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oran</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Vol. 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T AL-FATIH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5]; 7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umele lui Allah Cel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or [Ar-Rahman, Ar-Rahi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udă lui Allah, al lumilor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Ziua de Apoi Stăpânul Câr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ai pe Tine Te adorăm, numai la Tine cere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drumul drept Tu fii-ne Călău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umul celor cu care fost-ai Tu dăruitor, nu al celor pe care Tu Te-ai mâniat, nici al rătă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Cea care deschide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chizătoarea; Liminara? În Sahih de Al-Bukhari se spune că Profetul – Allah să-l binecuvânteze şi să-l miluiască! – I-a zis lui Abu Sa? Id ben al-Mu? Alla:? Te voi învăţa o sură care este cea mai minunată dintre surele Coranului – Laudă lui Allah,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în cele şapte versete care se repetă şi din Coranul cel glorios care mi-a fost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cunosc 99 de atribute a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87]; 286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M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Cartea (3), cea fără îndoială; Ea este Călăuză pentru cei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cred în cele nevăzute şi plinesc Rugăciunea [As-Salat] şi din ceea ce le-am dăruit fac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are cred în ceea ce ţi-a fost pogorât ţie (4) şi în ceea ce a fost pogorât înaintea ta şi în Viaţa de Apoi ei se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ia sunt călăuziţi de Domnul lor şi aceia sunt izb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ei care nu cred e totuna de-i previi sau nu-i previi; ei nu cred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ura Vacii? Era printre fiii lui Israel un bărbat sterp, care n-a avut parte de copii, dar avea multă avere. Fiul fratelui său, care-i era moştenitor, l-a ucis, iar noaptea l-a cărat şi l-a lăsat în faţa uşii unui bărbat dintre ei. Apoi i-a învinovăţit pe ei de moartea lui, încât s-au repezit la arme şi s-au năpustit unii asupra altora. Dar cei înţelepţi dintre ei au zis: de ce ne măcelărim unii pe alţii, când Trimisul lui Allah se află printre noi? Şi au venit ei la Moise şi i-au spus ce se întâmplase. Atunci el le-a zis: Allah vă porunceşte să înjunghiaţi o vacă! Şi dacă nu s-ar fi împotrivit, s-ar fi mulţumit ei cu prima vacă ce le-a ieşit în cale, însă ei s-au arătat neînduplecaţi şi atunci s-a arătat şi Allah aspru cu ei, până ce au ajuns la vaca ce li s-a poruncit să o sacrifice. Şi au găsit-o pe ea la un om care nu mai avea altă vacă în afara ei. Dar el le-a zis: Jur pe Allah, că nu mă lipsesc de ea decât dacă-mi daţi atâta aur cât încape în pielea ei. Au cumpărat-o cu atâta aur cât a încăput în pielea ei şi au înjunghiat-o. Apoi l-au lovit (pe cel mort) cu o bucată din ea şi el a înviat. Şi l-au întrebat atunci: Cine te-a omorât? Iar el a răspuns: Acesta! Şi a arătat spre fiul fratelui său, iar apoi a căzut mort. Şi nu s-a dat nimic din averea lui şi nu a devenit moştenitor vre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f, Lam, Mim? – Trei litere (muqatta? At) cu care a început pentru a atrage luarea-aminte a ascultătorului la cuvintele care vor urma după ele. Unii exegeţi au fost înclinaţi să creadă că s-a făcut uz de ele în chip de provocare adresată arabilor de a aduce alte vorbe asemănătoare Coranului, alcătuite din aceste trei litere. Un grup de exegeţi s-a oprit la ele, zicând:? Numai Allah ştie ce a intenţion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ea este deseori folosită cu sensul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fetu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avuţi în vedere ipoc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lah a zăvorât inimile lor şi urechile lor, iar peste ochii lor s-a aşternut o năframă. Şi ei vor avea [parte de] ch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tre oameni sunt unii care spun:? Noi credem (6) în Allah şi în Ziua de Apoi? În vreme ce ei, de fap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încearcă să-i înşele pe Allah precum şi pe cei care au crezut, dar nu se înşală decât pe ei înşişi, fără a-ş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inimile lor este o boală (7), iar Allah le va spori boala şi vor avea ei parte de chinuri dureroase pentru ceea ce 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li se spune lor:? Nu faceţi stricăciune pe pământ?! Ei zic: Noi, doară, suntem făcăto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ă ei sunt cei făcători de stricăciune, dar nu-ş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dacă li se spune lor:? Credeţi, aşa cum au crezut oamenii?! Ei zic:? Să credem precum au crezut cei fără de minte? De bună seamă ei sunt cei fără de minte (8), dar n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dacă se întâlnesc cu cei care au crezut, zic ei:? Noi credem? Dar când rămân numai cu şeitanii (9) lor, zic ei:? Noi suntem cu voi, ne batem numa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lah îşi bate joc de ei şi-i păsuieşte în fărădelegea lor şi ei rătăcesc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ia sunt cei care au schimbat calea cea dreaptă cu rătăcirea, dar negoţul lor nu le-a adus câştig şi ei nu au fost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area lor este ca pilda aceluia care a aprins un foc şi când a luminat ceea ce se afla împrejurul lui, le-a luat Allah lumina lor (10) şi i-a lăsat în întunecimi şi nu mai ză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zul reprezintă convingerea în existenţa lui Allah şi în profeţia lui Muhammed (Pacea fie asupra lui) iar faptele să oglindească acest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ala este îndoiala în ceea ce priveşte Islamul şi ezitarea î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ştii? – Adică ignoranţii, cei care au o capacitate redusă de a discerne între ceea ce este dăunător şi 184.46ceea ce est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m păstra cuvântul de origine arabă şeitan, intrat în limba română veche, evitând, deliberat, folosirea vreunuia dintre numeroasele sale sinonime de alte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eitanii lor? Pot să însemne? Căpeteniile lor? Dar şi? Semenii lor înt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portul singular-plural: cineva aprinde focul pentru o singură persoană, iar lumina se revarsă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zi, muţi, orbi sunt ei şi nu se întorc. (11) 19. Sau ca o ploaie ce se prăvale din cer, cu beznă, tunet şi fulger. Îşi vâră ei degetele în urechi din pricina trăsnetelor, de frica morţii; Allah îi împresoară p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ulgerul aproape că le răpeşte văzul. De fiecare dată când el fulgerul] le face lumină, înaintează, dar când se lasă bezna, ei se opresc. Iar dacă ar vrea, Allah le-ar răpi auzul şi văzul, căci Allah este peste to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voi oameni, slăviţi-L pe Domnul vostru, care v-a făcut pe voi şi pe cei de dinaintea voastră. Ca să aveţi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lăviţi-L pe] cel care v-a făcut vouă pământul un covor (12) şi cerul o zidire (13) şi a pogorât din cer apă şi a scos prin ea, din roade, hrană pentru voi. De vreme ce voi ştiţi [toate acestea], nu-i faceţi lui Allah semeni! (14) 23. Iar dacă vă îndoiţi de cele pe care le-am pogorât Robului Nostru Muhammed], aduceţi o Sură asemenea lui (15) şi chemaţi martorii voştri cei afară de Allah (16), dacă sunteţ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dacă nu o faceţi – şi nu o veţi face! – Atunci feriţi-vă de Focul care mistuie oamenii şi pietrele, pregătit pentru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i vesteşte celor care cred şi plinesc fapte bune că ei vor avea grădini pe sub care curg pâraie! De câte ori vor primi din ele un rod, ca hrană, vor zice:? Acestea sunt cele care le-am primit şi mai înainte?! Căci li s-au dat [lor şi altele] asemănătoare (17) cu ele. Şi ei vor avea în ele soţii curate şi în ele vecinic vor fi sălăşl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au înfundat singuri intrările spre conştiinţă şi spre simţirea sufletelor lor şi au vrut să nu audă Islamul sau să vină în întâmpinarea lui, după ce l-au acceptat, iar după aceea l-au abandonat prin ipocri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loc potrivit pentru statornicire şi odihnă, pregătit pentru viaţa omului şi a celorlalt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ne clădit şi legat, după o rânduial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adoraţi vreun om sau lucru precum Allah, căci prin aceasta Îi faceţ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emenea surelor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ică sprijinitorii şi adepţii voştri care credeţi că vă pot ajuta să faceţi o singură sură asemănătoare cu cele al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emănătoare prin miros, gust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lah nu se sfiieşte să dea ca pildă un ţânţar sau ceva deasupra lui (18). Cei care au crezut ştiu că este adevărul de la Domnul lor. Cât despre cei care nu cred, ei spun:? Ce a vrut Allah cu această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pre mulţi îi rătăceşte şi prin ea, pre mulţi îi călăuzeşte, dar nu îi rătăceşte decât numai pe cei nelegiuiţ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ia care rup legământul cu Allah, după încheierea lui şi despărţesc ceea ce Allah a poruncit să fie împreună (20) şi fac stricăciune pe pământ, aceia sunt pie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m de nu credeţi în Allah? Doar aţi fost fără viaţă şi El v-a dat viaţă, apoi vă va face să vă săvârşiţi, apoi vă va învia, apoi la El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l este Acela care a creat pentru voi toate câte sunt pe pământ, apoi S-a înălţat în cer şi a tocmit cele şapte ceruri şi El este Atoateştiutor [? 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când Stăpânul tău (21) le-a zis îngerilor:? Voi să pun pe pământ un înlocuitor [khalifa](22)? I-au răspuns:? Să pui pe cineva care să facă stricăciune pe el şi să pricinuiască vărsare de sânge, când noi Ţie îţi aducem slavă şi pe Tine Te venerăm cu sfinţenie? Şi a zis:? Eu ştiu ceea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l-a învăţat pe Adam numele tuturor lucrurilor. Apoi le-a arătat îngerilor şi le-a zis:? Vestiţi-Mi Mie numele acestora, dacă voi sunteţi înt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au răspuns ei:? Mărire Ţie! Nu avem ştire decât de ceea ce Tu ne-ai învăţat, căci Tu eşti Atoateştiutor [şi] Înţelept? [Al-? Alim,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lah socoteşte că nimic nu este prea mic pentru a fi dat ca pildă oamenilor. Acest verset a fost revelat după ce evreii au râs de parabolele cu muştele şi păianjenul, adresate politeiştilor, pe motiv că n-ar semăna cu vorb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legiuit are în vedere pe cel care a ieşit din supune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ar fi relaţiile dintre rude, apropierea dintre dreptcredincioşi sau părăsirea poruncilor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lah se adresează de aici înainte Profetu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vântul arab khalifa are mai multe sensuri, cele mai uzuale fiind:? Înlocuitor, succesor?; aici, împuternicit cu autoritatea de a guverna după leg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i-a zis El:? O, Adam, vesteşte-le numele lor?! Şi după ce le-a vestit numele lor, le-a zis:? Nu v-am spus că Eu le ştiu pe cele tainice din ceruri şi de pe pământ, după cum ştiu ceea ce dezvăluiţi şi ceea ce ascundeţi? 34. Şi atunci când am spus îngerilor:? Prosternaţi-vă dinaintea lui Adam (23)?! Şi s-au prosternat ei, în afară de Iblis (24), care nu a voit, ci s-a semeţit şi a rămas printre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zis-am Noi (25):? O, Adam, sălăşluieşte tu împreună cu soaţa ta în această grădină! Mâncaţi din ea pe îndestulate, ori de unde voiţi, dar să nu vă apropiaţi de acest pom, pentru ca să nu fiţi dintre cei nedrepţi?! 36. Şeitan i-a ademenit [să mănânce] din el (26) şi i-a scos pe ei de unde se aflau. Şi le-am zis lor:? Coborâţi şi duşmani vă veţi fi unul altui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avea pe pământ un sălaş şi cele trebuincioase până la un timp?! 37. Adam a primit de la Domnul său cuvinte (28) [cu care să se roage] şi El] l-a iertat, căci El este Iertător, Îndurător [At-Tawwab,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m zis:? Coborâţi [din Rai] cu toţii (29) şi când va veni pentru voi de la mine o Călăuzire (30), cei care vor urma Călăuzirea Mea nu vor avea a se teme şi nici nu se vor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ar aceia care nu cred şi iau semnele Noastre drept minciuni, aceia fi-vor părtaşii Focului şi în el veşnic se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voi fii ai lui Israel, aduceţi-vă aminte de binele ce v-am făcut şi ţineţi-vă legământul făcut Mie şi-Mi voi ţine legământul făcut vouă (31) şi de Mine tem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ici se foloseşte cu sensul de? Închinare? O formă de respect pentru creaţ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me propriu al diavolului, conducătorul lor, unul dintre dji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nota nr. 1 din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 pom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oi lui Şeitan (Diavolului) şi el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vinte de inspiraţie, rugi cu care să-L invoce pentru a-l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r în continuare se adresează celor doi şi lui Şeitan, folosind expresia de plural?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trimis al meu pentru a vă transmite credinţa în Allah şi a vă călăuzi pe calea vieţii prea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sensul că veţi avea parte de buna răsplată. Începând cu acest verset şi terminând cu versetul 142, se face referire la fiii lui Israel. Coranul cel nobil vor-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redeţi în ceea ce v-am pogorât (32), întărind ceea ce voi aveţi şi nu fiţi primii care nu cred în el şi nu vindeţi semnele mele pentru un preţ mic şi faţă de Mine fiţi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nu îmbrăcaţi adevărul cu minciuna şi nu ascundeţi adevărul, când voi îl ştiţ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liniţi rugăciunea, daţi Dania şi prosternaţi-vă laolaltă cu cei care se pleac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runciţi oamenilor evlavia şi uitaţi de voi înşivă, cu toate că voi citiţi Scriptura (35)? Voi nu pricepeţ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ăutaţi liman în răbdare şi în Rugăciune [As-Salat]! [Într-adevăr] ea este anevoioasă, însă nu pentru ce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re cred că îl vor întâlni pe Domnul lor şi că la El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 voi, fii ai lui Israel, aduceţi-vă aminte de binele ce v-am făcut şi că Eu v-am preferat [atunci] lumilo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fiţi cu frică de o Zi în care nu va putea face un suflet pentru alt suflet nimic şi nu se va primi pentru el mijlocire, nici nu se va lua de la el schimb şi nici că vor putea fi ele aj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te pe larg despre ei, adică pe parcursul aproape a unei părţi (juz?) întregi. Allah Preaînaltul, după ce i-a chemat pe oameni la adorarea Sa – şi numai a Sa – după ce le-a adus oamenilor dovezile limpezi ale unicităţii şi existenţei Sale şi după ce le-a amintit de harul pe care l-a revărsat asupra strămoşului lor Adam, i-a chemat pe fiii lui Israel, adică pe evrei, în mod special, să dea crezare ultimului dintre profeţi şi mesajului pe care l-a adus de la Allah, pentru că acesta este scris şi în Tora lor. El li se adresează în diverse moduri: o dată îi cheamă cu blândeţe, altă dată îi ameninţă şi-i înspăimântă, o dată le reaminteşte de binefacerile pe care le-a revărsat asupra lor şi a părinţilor lor, altă dată aduce argumente ş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uzie la faptul că iudeii au ascuns calităţile Profetului Muhammed la care s-a referit şi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dică rugaţi-vă împreună cu credincioşii care se roagă. S-a folosit plecăciunea în locul rugăciunii pentru a evidenţia obligativitatea ei din timp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st verset a fost revelat cu referire la unii înţelepţi evrei, care le spuneau apropiaţilor lor care au îmbrăţişat Islamul: urmaţi religia lui Muhammed, căci ea reprezintă Adevărul! Însă ei le porunceau celorlalţi oameni să creadă, fără ca ei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am ales înaintea lumilor?: Am făcut din voi, prin trimiterea profeţilor vouă şi prin împlinirea de către voi a mesajului lor, cel mai onorat dintre neamurile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aduceţi-vă aminte că] Noi v-am izbăvit de neamul lui Faraon, care vă supunea la rele chinuri, junghiindu-i pe fiii voştri şi cruţând viaţa doar muierilor voastre! În aceasta fost-a mare încercare de la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despicat-am pentru voi marea şi v-am mântuit şi am înecat neamul lui Faraon, pe când voi pri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Ne-am înţeles cu Moise (38) pentru patruzeci de nopţi (39), iar voi aţi ales viţelul [pentru a-l adora], în lipsa lui [Moise] şi aţi fost vo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am iertat vouă după aceea, nădăjduind că veţi fi mulţu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datu-i-am lui Moise Scriptura, Cartea Doveditoare [Al-Furqan](40), nădăjduind că veţi fi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zis-a Moise atunci neamului său:? O, neam al meu, aţi fost nedrepţi cu voi înşivă prin adorarea viţelului. Deci cereţi iertare Creatorului vostru şi răpuneţi-vă unii pe alţii (41). Aceasta este mai bine pentru voi la Făcătorul vostru. Dar El v-a iertat, căci El este cel Iertător, Îndurător [At-Tawwab,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aduceţi-vă aminte] când aţi zis voi:? O, Moise! Nu te vom crede până nu-L vom vedea pe Allah desluşit. Şi trăsnetul s-a abătut asupra voastră [şi v-a ucis], în vreme ce voi pri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poi v-am înviat, după ce aţi murit, nădăjduind că veţi f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am făcut să vă umbrească nori şi am pogorât peste voi mana şi prepeliţe.? Mâncaţi din bunătăţile pe care vi le-am dăruit?! Iar ei nu au fost nedrepţi cu Noi, ci faţă de ei înşişi au fos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i zis-am Noi:? Intraţi în această cetate (42) şi mâncaţi din [bunătăţile] ei oriunde veţi voi, până vă veţi sătura. Intraţi pe poartă cu smerenie, spunând:? Îndurare?! Iar Noi vom ierta păcatele voastre şi-i vom spori pe cei care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limba arabă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ă-i pogoare Allah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re arată calea adevărului, deosebind-o de calea rătăcirii (Tora), în arabă Al-Furqan, care este, în alte contexte şi unul dintre numel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ertarea lui Dumnezeu pentru ei era porunca de a se ucide între ei, dar Domnului i s-a făcut milă şi i-a iertat şi de la aceast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Quds (unul din numele arabe ale oraşului Ierusalim) sau Ariha (numele arab al oraşului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r au schimbat cei nedrepţi cuvântul cu un altul decât cel care li s-a poruncit şi am pogorât asupra celor care au fost nedrepţi, pedeapsă din cer, pentru că ei au fos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când Moise a cerut apă pentru neamul său, i-am zis:? Loveşte cu toiagul tău stânca?! Şi au ţâşnit din ea douăsprezece izvoare. Şi a cunoscut fiecare seminţie locul său de băut.? Mâncaţi şi beţi din darul lui Allah şi nu faceţi rău pe pământ fiind stricători?! 61. Şi [luaţi aminte] când aţi spus voi:? O, Moise! Nu vom putea îndura un singur soi de bucate! Roagă-te pentru noi la Domnul tău să scoată pentru noi din ceea ce dă la iveală pământul, din legumele lui: castraveţi, usturoi, linte şi ceapă?! A zis el:? Voiţi a schimba cu ceea ce este mai rău ceea ce este mai bun? Coborâţi într-un alt oraş, unde veţi găsi ceea ce aţi cerut?! Şi a căzut asupra lor umilinţă şi sărăcie şi s-au întors însoţiţi de mânia lui Allah. Şi aceasta pentru că ei nu au crezut în semnele lui Allah, pentru că i-au ucis pe profeţi pe nedrept; aceasta pentru că ei s-au răsculat şi au călcat rân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ei care au crezut în [Islam], precum şi aceia dintre cei care s-au iudaizat, dintre creştinii şi sabeenii (43) care au crezut în Allah şi în Ziua de Apoi şi au făcut bine, vor avea răsplata lor de la Domnul lor. Ei n-au a se teme şi nici nu se vor mâ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Şi am încheiat legământul cu voi şi am înălţat asupra voastră Muntele (44).? Ţineţi ceea ce v-am dat cu tărie şi amintiţi-vă ceea ce este într-aceea! Poate veţi fi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poi v-aţi îndepărtat, după aceea şi de n-ar fi fost harul lui Allah asupra voastră şi îndurarea Lui, aţi fi fost pri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oi ştiţi ce au păţit aceia dintre voi care au nesocotit Sabatul (45) şi le-am zis lor:? Să fiţi maimuţe dis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u existat două comunităţi cu nume asemănătoare: o comunitate ai cărei supravieţuitori (circa 2000 de suflete) trăiesc şi în prezent în Irak, cunoscuţi sub numele de creştini de Sfântul Ioan şi o comunitate care a locuit în Yemen cu câteva sute de ani înainte de Christos şi a avut un rol important în istoria timpurie 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untele At-Tur din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Ziua de sâmbătă, statornicită ca zi nelucrătoare la evrei. Nerespectarea ei se pedepseşte cu moartea. (Cf. Biblia, Exodul; 31:14) Probabil că aici este vorba de obiceiul unei comunităţi de pescari de pe litoral care au continuat să încalce această poruncă şi au fost pedepsiţi, fiind preschimbaţi în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 i-am făcut pildă pentru cei din vremea lor şi pentru cei de după ei, îndemnare pentru cei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Şi [aduceţi-vă aminte când] Moise a zis neamului său:? Allah vă porunceşte să junghiaţi o vacă?! (46) Şi au răspuns ei:? Ne iei în derâdere? Iar el le-a răspuns:? Să mă ferească Allah să fiu dintre cei neştiutori?! 68. Au zis:? Roagă-te pentru noi Domnului tău să ne arate limpede cum să fie?! El a răspuns:? Iată, El zice ca ea să fie o vacă nici prea bătrână, nici prea tânără, ci de vârstă mijlocie, între acestea. Şi acum faceţi ce v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u zis:? Roagă-te pentru noi Domnului tău să ne arate limpede culoarea ei?! A răspuns:? Iată, El zice să fie o vacă de culoare galben strălucitor, să placă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u zis:? Roagă-te pentru noi Domnului tău să ne arate care să fie ea, căci vacile sunt la fel în ochii noştri, dar noi, dacă va voi Allah, vom fi bine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zis:? Iată, El zice să fie o vacă nu slăbită, ce ară pământul şi adapă semănăturile, ci sănătoasă, fără nici o pată pe ea? Au zis: Acum ai adus adevărul?! Şi au junghiat-o, dar puţin a lipsit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i aduceţi-vă aminte când] aţi omorât un suflet şi v-aţi învinuit unii pe alţii asupra lui. Însă Allah va scoate la iveală ceea ce voi ţineţ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atunci] Noi am zis:? Loviţi-l pe el cu o bucată din ea?! Şi aşa cum l-a înviat pe el], Allah îi va readuce la viaţă pe cei morţi (47) şi vă arată semnele Sale. Poate astfel o s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ra printre fiii lui Israel un bărbat sterp, care n-a avut parte de copii, dar avea multă avere. Fiul fratelui său, care-i era moştenitor, l-a ucis, iar noaptea l-a cărat şi l-a lăsat în faţa uşii unui bărbat dintre ei. Apoi i-a învinovăţit pe ei de moartea lui, încât s-au repezit la arme şi s-au năpustit unii asupra altora. Dar cei înţelepţi dintre ei au zis: de ce ne măcelărim unii pe alţii, când Trimisul lui Allah se află printre noi? Şi au venit ei la Moise şi i-au spus ce se întâmplase. Atunci el le-a zis: Allah vă porunceşte să înjunghiaţi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easta este o pildă pentru puterea lui Allah de a-i readuce la viaţă pe toţi morţii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poi au încremenit inimile voastre, după aceea, asemenea pie-trelor sau chiar mai învârtoşite, căci din unele pietre ţâşnesc pâraie, iar altele se despică şi iese din ele apă, iar altele se prăbuşesc de frica lui Allah. Dar Allah nu este fără băgare de seamă l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are năzuiţi ca ei să creadă cu voi, când o parte din ei au auzit cuvântul lui Allah (48), apoi l-au răstălmăcit, după ce l-au priceput, cu bună-ştiinţ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dacă se întâlnesc cu aceia care cred (49), ei zic:? Noi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ămân numai între ei, zic:? Voiţi voi să le vorbiţi despre ceea ce Allah v-a dezvăluit (50) pentru ca ei să facă din aceasta un temei împotriva voastră dinaintea Domnului vostru? Oare voi nu pricepeţi? (51) 77. Oare ei nu pricep că Allah ştie atât ceea ce ei tăinuiesc, cât şi ceea ce ei rostesc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Şi printre ei (52) sunt neînvăţaţi care nu cunosc Scriptura, ci au doar năluciri şi ei doar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ar vai acelora care plăsmuiesc Scriptura (53) cu mâinile lor şi spun? Aceasta este de la Allah? Pentru a dobândi prin aceasta o mică simbrie! Vai pentru ceea ce mâinile lor au scris şi vai lor pentru ceea ce agon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u zis ei (54):? Nu ne va atinge Focul decât câteva zile numărate?! Spune-le:? Oare aveţi de la Allah făgăduinţă? Allah nu va încălca făgăduinţa Sa! Sau voi spuneţi despre Allah ceea ce nu ştiţi? 81. Dar nu! Aceia care au săvârşit un păcat şi pe care i-a împresurat păcatul, aceia sunt oaspeţii Focului şi ei în el vor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u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pre dezvăluirea pe care Allah v-a făcut-o în Tora despre adevărul profeţiei 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luzie la faptul că recunoaşterea pomenirii Profetului Muhammed în Tora va fi adusă ca argument împotriva lor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intre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re răstălmăcesc, inventează, compun, redactează, scriu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ar aceia care au crezut şi au săvârşit fapte bune, aceia sunt oaspeţii Raiului şi ei în el vor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Şi luaţi aminte [când] Noi am făcut legământ cu fii lui Israel:? Să nu-L adoraţi decât pe Allah şi cu părinţii voştri să vă purtaţi bine, ca şi cu rudele, cu orfanii şi cu sărmanii! Şi să spuneţi oamenilor vorbe bune, să împliniţi Rugăciunea [As-Salat] şi să daţi Dania [Az-Zakat]?! Apoi v-aţi lepădat, afară de puţini dintre voi şi v-aţ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m făcut legământ cu voi să nu vărsaţi sângele vostru şi să nu vă alungaţi din casele voastre. Atunci aţi încuviinţat aceasta şi voi puteţi f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poi voi înşivă v-aţi măcelărit şi aţi alungat o parte dintre voi din căminele lor. V-aţi întrajutorat împotriva lor numai la fărădelege şi duşmănie. Iar dacă au venit încătuşaţi la voi, i-aţi răscumpărat, cu toate că vă fusese oprit să-i alungaţi. Oare voi credeţi numai într-o parte a Scripturii şi respingeţi o altă parte? Şi care va fi răsplata acelora care fac aceasta, dintre voi, decât ruşinea în această viaţă, iar în Ziua Învierii să fie supuşi la cele mai cumplite chinuri? Allah nu este fără băgare de seamă l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celora care au preferat Viaţa lumească pe Viaţa de Apoi nu li se vor putea uşura chinurile şi nici ajutaţi nu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am dăruit lui Moise Cartea şi am făcut să-i urmeze alţ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Isus [? Isa], fiul Mariei [Maryam], semnele desluşite şi l-am întărit pre el cu duhul sfânt (55). Însă de fiecare dată când a adus la voi un trimis, ceea ce nu plăcea sufletelor voastre, v-aţi semeţit şi pe o parte dintre trimişi i-aţi învinuit de minciună, iar pe o altă parte i-aţi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u zis ei:? Inimile noastre sunt învăluite? Dar i-a blestemat Allah pentru necredinţa lor şi doar puţin cred e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Şi când le-a venit Cartea (57) de la Allah, întărind-o pe cea pe care o aveau ei – după ce mai înainte se rugaseră pentru ajutor împotriva celor care nu credeau – când le-a venit ceea ce ştiuseră (58), l-au tăgăduit pe el [Muhammed]. Blestemul lui Allah asupra celor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in duhul sfânt, exegeţii Coranului îl au în vedere pe arhanghelul Gavr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tr-o altă interpretare? Sunt puţini cei care cred? 57)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ând a venit Muhammed, aducând mesajul, după ce în Tora fuseseră menţionate veştile despre el şi cunoscuseră cal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e nimica toată şi-au dat sufletele lor, tăgăduind ceea ce Allah a pogorât, cu pizmă pentru ceea ce Allah pogoară cu harul Lui acelora dintre robii Săi pe care El îi voieşte. Şi au avut ei parte de mânie peste mânie. Iar necredincioşii au parte de chinur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ar când li s-a zis:? Credeţi în ceea ce a pogorât Allah?! Ei au răspuns:? Noi credem în ceea ce ne-a fost pogorât?! Şi ei se leapădă de ceea ce a venit mai apoi – şi care este Adevărul ce întăreşte ceea ce au ei! Spune (59):? Şi de ce i-aţi omorât pe profeţii lui Allah de mai înainte, dacă aţi fost dreptcredincioşi [Mu? Minin]? 92. Şi pentru voi Moise a venit cu semnele doveditoare iar după aceea voi aţi ales viţelul în lipsa lui şi aţi fos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i [aduceţi-vă aminte] când am încheiat legământul cu voi şi am ridicat deasupra voastră muntele At-Tur [zicând]:? Ţineţi ceea ce v-am dat, cu tărie şi ascultaţi?! Au răspuns ei:? Am auzit, dar nu ne supunem?! Şi au fost adăpate inimile lor cu viţelul pentru necredinţa lor. Spune:? Ce lucru respingător vă porunceşte credinţa voastră, dacă voi sunteţi credincioşi?! 94. Spune:? Dacă voi aveţi casa cea veşnică (60) la Allah numai pentru voi, fără de alţi oameni, atunci doriţi-vă moartea, dacă sunteţ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ar nicicând nu o vor dori, din pricina celor săvârşite cu mâinile lor mai înainte. Dar Allah este Ştiutor al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i afla că ei sunt cei mai poftitori de viaţă dintre oameni, mai mult chiar decât păgânii (61). Ar vrea fiecare dintre ei să i se dea să trăiască o mie de ani. Dar nu se va găsi izbăvitor de chinuri pentru el, nici de va trăi atât de mult, căci Allah vede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pune:? Cine este duşman lui Gavriil (62)? El (63) l-a pogorât Coranul] în inima ta, cu îngăduinţa lui Allah, adeverind ceea ce se afla dinaintea lui, ca îndreptare şi bunăvestire pentru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pune-le, o, Muhammed,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dică decât polite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limba arabă Gibril, Ji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avriil ţi l-a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cela care este duşman al lui Allah, al îngerilor Săi şi al trimişilor Săi, al lui Gavriil şi al lui Mihail [să ştie că] Allah este duşmanul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Ţi-am pogorât ţie semne desluşite şi nu le tăgăduiesc decât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fiecare dată când au făcut un legământ, s-au lepădat de el o parte dintre ei [dintre iudei], ba cei mai mulţi dintre e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Şi când a venit la ei un trimis al lui Allah (64), întărind ceea ce ei aveau, o parte dintre cei care aveau Scriptura au lepădat Cartea lui Allah (65) în spatele lor, ca şi când ei nu ar şti nimic, 102. Şi au urmat ceea ce şeitanii au născocit în timpul împărăţiei lui Solomon (66), dar nu a fost necredincios Solomon, ci şeitanii (67) au fost necredincioşi. Ei i-au învăţat pe oameni vrăjitoria şi ceea ce a fost trimis celor doi îngeri din Babel, lui Harut şi Măruţ (68). Dar ei doi nu învăţau pe nimeni înainte de a-i spune:? Noi suntem o ispită, deci nu fi necredincios?! Şi au învăţat de la ei doi [chiar şi] cum să semene dezbinare între bărbat şi soaţa lui. Însă ei nu puteau să facă rău nimănui, fără îngăduinţa lui Allah. Ei au învăţat ceea ce le aduce rău şi nu le foloseşte şi totuşi au ştiut că cei care vor dobândi aceasta nu vor avea parte în Viaţa de Apoi. Ce lucru de nimic au dobândit în schimbul vinderii sufletelor lor! Dacă ei ar fi ştiut! (69) 103. Dacă ei ar fi crezut şi ar fi fost cu frică, ar fi primit răsplată mai bună de la Allah. O, de-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limba arabă Sol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ici prezicătorii şi oamen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ei doi îngeri – Harut şi Măruţ – după unii exegeţi doi magi, care i-au învăţat pe oameni vrăjitoria la Babel, î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ând Trimisul lui Allah – Allah să-l binecuvânteze şi să-l miluiască! – L-a pomenit pe Solomon printre trimişi, a zis unul dintre rabinii evreilor: Nu vă miraţi că Muhammed pretinde că fiul lui David a fost profet? Pe Allah, el nu a fost decât un vrăjitor! Atunci a fost revelat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O, voi, cei care aţi crezut, nu ziceţi? Ra? I-na?! (70), ci? Priveşte spre noi?! Şi fiţi ascultători, căci pentru necredincioşi osândă dureroas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u vor cei care nu cred dintre oamenii Scripturii (71), nici politeiştii, să se pogoare asupra voastră binele de la Domnul vostru, dar Allah îi alege pentru îndurarea sa pe aceia care voieşte El, căci Allah este Stăpânul harului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acă Noi anulăm (72) un verset sau îl facem uitat, aducem altul mai bun decât el sau asemenea lui. Nu ştii că Allah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u ai ştiut că a lui Allah este împărăţia cerurilor şi a pământului şi că nu aveţi, în afară de Allah, ocrotitor şi sprij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au voiţi [voi, musulmanii] să-i cereţi trimisului vostru, aşa cum i s-a cerut lui Moise mai înainte? Şi cel care schimbă prin necredinţă credinţa, acela se abate de la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Voit-au mulţi din neamul Scripturii să vă facă din nou, după credinţa voastră, necredincioşi, din pricina pizmei din sufletele lor, după ce li s-a arătat adevărul. Iertaţi şi nu luaţi în seamă, până ce va veni Allah cu porunca Sa, căci Allah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liniţi Rugăciunea [As-Salat] şi daţi Dania [Az-Zakat], căci binele pe care vi-l dăruiţi vouă înşivă, îl veţi găsi la Allah, fiindcă Allah vede bine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u zis că nu vor intra în Rai decât cei care sunt iudei sau creştini! Acestea sunt doar dorinţele lor. Răspunde-le:? Aduceţi dovada voastră dac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Ba nu! Cel care s-a supus lui Allah şi face bine, va avea răsplata sa de la Domnul lui! Ei nu au a se teme şi nici nu vor f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mbiguitatea generată de posibilitatea socotirii cuvântului din limba arabă ra? I-na, fie imperativul verbului ra? A (a ocroti pe cineva), fie participiul activ al verbului ra? Una (a fi aiurit, zăpăcit). În plus, în limba ebraică există un cuvânt cu formă asemănătoare, cu sensul? Răul nostru? Prin cuvântul care are numele de acţiune,? Ocrotire? Evreii urmăreau insultarea Trimisului cu calificativul de? Aiurit,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vreii ş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oi schimbăm sau Noi înlocuim versetele sau prescrip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u zis iudeii:? Creştinii nu au nici un temei?! Şi au zis creştinii: Iudeii nu au nici un temei?! Şi [totuşi] ei citesc Scriptura (73). Şi astfel au zis şi cei care nu au ştiinţă (74), asemenea vorbelor lor. Dar Allah va judeca în Ziua Învierii în cele asupra cărora au păre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Şi cine este mai nedrept decât acela care a oprit ca în moscheile lui Allah să se rostească numele Lui şi s-a îndârjit să le pust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e cuvine să intre în ele decât cu frică [de Allah]. Ei vor avea în această lume parte de ocară şi vor avea în Lumea de Apoi ch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le lui Allah sunt Răsăritul şi Apusul şi oriîncotro vă veţi întoarce, acolo este Faţa lui Allah, căci Allah este Cel cu Har Nemărginit [şi El este] Atoateştiutor [Was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u spus (75):? Allah şi-a luat un fiu? Nici vorbă! Ale Lui sunt cele din ceruri şi de pre pământ! Toate Îi sunt ascultăt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El este] Făcătorul desăvârşit al cerurilor şi al pământului şi dacă hotărăşte un lucru, El spune doar:? Fii? Şi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u zis cei care nu ştiu (76):? De-ar vorbi Allah cu noi sau de ne-ar veni vreun semn?! Aşa au spus şi cei de dinaintea lor, cuvinte semănând cu ale lor. Inimile (77) lor seamănă. Şi Noi am adus semne limpezi pentru cei care vor să creadă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vreii citesc Tora care îl vestea pe Isus, iar creştinii citesc Evanghelia care confirmă justeţea mesajului lui Moise, dar fiecare din cele două grupuri socoteşte mincinoase mesajul şi prorocirea trimisului celuilalt. Ibn Abbas a zis: Când neamul de creştini din Najran au venit la Trimisul lui Allah – Allah să-l binecuvânteze şi să-l miluiască! – Au venit la ei rabinii iudeilor şi au pornit să discute în contradictoriu în faţa Trimisului lui Allah – Allah să-l binecuvânteze şi să-l miluiască! Şi a zis Rafi? Ben Harmala: Voi nu aveţi nici un temei! Şi a tăgăduit profeţia lui Isus şi a tăgăduit şi Evanghelia. Şi le-a zis unul din bărbaţii din neamul de creştini din Najran evreilor: Voi nu aveţi nici un temei! Şi a tăgăduit profeţia lui Moise şi Tora. Şi Allah a revelat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ecredincioşii arabi, referindu-se la Prof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reştinii şi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Qurayşiţii polit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nima, în anumite contexte – cum este şi cel de faţă – are sensul de? Mint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oi te-am trimis cu Adevărul, ca bun vestitor şi prevenitor, dar nu vei fi întrebat despre oaspe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u se vor învoi cu tine iudeii şi nici creştinii până ce nu le vei urma credinţa lor. Spune:? Călăuzirea lui Allah (78) este singura Călăuzire adevărată?! Dacă vei urma dorinţele lor, după Ştiinţa pe care ai primito, nu vei avea nici ocrotitor, nici ajutor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ceia cărora le-am dat Cartea (80), vor recita [Coranul] aşa cum trebuie să fie recitat (81), căci aceia cred în el, iar cei care nu cred în el, aceia sunt pie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O, fii ai lui Israel, aduceţi-vă aminte de binele ce v-am făcut şi că Eu v-am preferat înaintea lumilor!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Şi fiţi cu frică de o Zi în care nu va putea face un suflet pentru alt suflet nimic şi nu se va lua de la el schimb, nu se va primi pentru el mijlocire, nici nu va putea fi el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Şi [luaţi aminte] când pe Avraam l-a încercat Domnul său cu cuvinte (83) şi le-a împlinit şi a zis:? Eu te fac peste oameni Imam? A întrebat:? Şi pe scoborâtorii mei? I-a răspuns:? Nu-i priveşte legământul Meu pe cei nelegiuiţ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Şi am făcut Noi Casa (85) loc de revenire pentru oameni şi refugiu (86) [şi am zis](87):? Ţineţi locul lui Avraam ca loc de rugăciune?! Şi am încheiat cu Avraam şi Ismail legământ [cerându-le]:? Curăţaţi Casa Mea pentru cei care o înconjoară şi cei care se retrag pioşi în Ea şi cei care fac Rugăciunea şi se pros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are să te apere de pedeaps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eferire la iudeii şi creştinii care s-au convertit la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or aplica prescripţiile Coranulu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am preferat celorlalte neamuri din vremea voastră, trimiţându-vă vouă relig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intre seminţi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anctuarul Al-Kaaba de la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acest verset sunt enumerate câteva dintre elementele ritualului pelerinajului la sanctuarul de la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Şi [luaţi aminte] când a zis Avraam:? Doamne, fă-l un oraş al păcii şi hrăneşte poporul lui cu roade, pe aceia dintre ei care cred în Allah şi în Ziua de Apoi? Şi a răspuns [Allah]:? Iar cel care nu crede, va avea parte de bucurie şi de hrană puţin timp (88), apoi îl voi supune la chinurile iadului. Vai, ce soartă cumplită?! 127. Şi când Avraam şi Ismail au ridicat temeliile Casei, [au zis ei]: Doamne, primeşte-o de la noi! (89) Tu eşti Cel care Aude To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ştiutor [As-Sami?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oamne, fă-ne pe noi supuşi [musulmani] Ţie şi fă dintre urmaşii noştri o comunitate musulmană [supusă Ţie]! Şi arată-ne nouă rânduielile noastre (90) şi ne iartă pre noi, căci Tu eşti Iertător,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wwab,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oamne, trimite-le lor un Trimis dintre ei, care să le recite versetele Tale şi să îi înveţe Cartea şi Înţelepciunea şi să îi curăţească pre ei (91). Doară Tu eşti Atotputernic,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Şi cine se leapădă de religia lui Avraam, afară de acela care se nesocoteşte pe sine însuşi? Noi l-am ales, [pe Avraam] doară, în această lume şi el se va afla în Lumea de Apoi printre cei drepţi evlavioş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ând i-a zis Domnul lui:? Supune-te?! El a răspuns:? M-am supus (93) [Ţie], Stăpân a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Şi Avraam a lăsat-o ca îndemnare fiilor săi şi asemenea şi Iacob (94) [zicând ei]:? O, fiii mei, Allah v-a ales vouă religia [Islamul] şi, de aceea, să nu muriţi altfel decât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au aţi fost voi martori când a venit moartea la Iacob, atunci când el i-a întrebat pe fiii lui:? Pe cine veţi adora voi după moartea mea? Şi i-au răspuns ei:? Voim să-l adorăm pe Domnul tău şi pe Domnul părinţilor tăi Avraam, Ismail şi Isaac (95), pe Domnul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mai Lui îi vom fi supuş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dică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rimeşte de la noi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Ritualurile adoraţiei şi relig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credinţa poli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ici în sensul de? Cei apropiaţ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slam este un cuvânt arab care înseamn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limba arabă Ya? Q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 limba arabă Ish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cest neam a trecut. El are ceea ce şi-a agonisit, iar voi veţi avea ceea ce v-aţi agonisit. Voi nu veţi fi întrebaţi pentru ceea ce au făc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Şi au zis:? Fiţi iudei sau fiţi creştini şi sunteţ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a [urmaţi] credinţa lui Avraam, adevărat credincios, care nu a fost dintre polit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Spuneţi (96):? Noi credem în Allah şi în ceea ce ne-a fost trimis nouă şi ceea ce a fost trimis lui Avraam, lui Ismail, lui Isaac, lui Iacob şi seminţiilor (97); în ceea ce le-a fost dat lui Moise şi lui Isus şi în ceea ce le-a fost dat [tuturor] profeţilor de către Domnul lor. Noi nu facem deosebire între ei! Noi Lui Îi suntem supuş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acă ei (98) vor crede în ceea ce voi credeţi, vor fi pe calea cea bună! Dar dacă ei se vor abate, înseamnă că ei se găsesc într-o schismă (99) şi Allah te va feri de [răul] lor, căci El este Cel care Aude Totul [şi] este Atoateştiutorul [As-Sami?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ceasta este] Legea lui Allah! Şi cine are o lege mai bună decât Allah?! Noi Lui Îi suntem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pune:? Voiţi să disputaţi cu noi în legătură cu Allah? El doară e Domnul nostru şi Domnul vostru! Faptele noastre sunt ale noastre, iar faptele voastre sunt ale voastre. Noi numai Lui Îi suntem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au voiţi voi să ziceţi că Avraam, Ismail, Isaac, Iacob şi seminţiile lor au fost iudei sau creştini? Spune:? Voi sunteţi mai ştiutori (100) sau Allah? Şi cine este mai nelegiuit decât acela care a ţinut ascunsă la el mărturia ce o avea de la Allah? Allah nu este nebăgător de seamă cu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cest neam a trecut. El are ceea ce şi-a agonisit, iar voi veţi avea ceea ce v-aţi agonisit! Voi nu veţi fi întrebaţi pentru ceea ce au făcut e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llah se adresează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eminţiilor?: Nepoţii lui Iacob, adică descendenţii fiilor săi. Şi au fost aceste seminţii în număr d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reştinii şi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aţă de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 legătură cu reli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rsetul 134 a început o anumită argumentare şi aici este reluat cu aceleaşi cuvinte, încheind para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or zice cei fără chibzuinţă dintre oameni:? Ce i-a întors de la Qibla (102) lor pe care o avuseseră mai înainte? Spune:? Ale lui Allah sunt Răsăritul şi Apusul. El îl călăuzeşte pe acela pe care voieşte El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stfel Noi am făcut din voi o comunitate cumpătată, pentru ca să fiţi martori în legătură cu oamenii şi pentru ca Profetul să fie martor în legătură cu voi. Şi nu am ales Qibla pe care ai avut-o decât pentru a-l şti pe cel care-l urmează pe Profet [când o vom schimba] şi pe cel care se întoarce pe călcâiele sale. Şi va fi lucru greu [acesta], mai puţin pentru cei pe care i-a călăuzit Allah. Şi nu va lăsa Allah să fie în deşert Rugăciunea voastră (103), căci Allah este faţă de oameni Iertător, Îndurător [Ra? Uf,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Noi vedem deseori îndreptarea feţei tale către cer. Să te îndreptăm către o Qibla care-ţi va plăcea. Aşadar, îndreaptă-ţi faţa spre Moscheea cea Sfântă (104)! Şi oriunde aţi fi, îndreptaţi feţele voastre către ea! Iar cei cărora le-a fost dată Cartea, ştiu că îndreptarea [spre Moschee] este adevărul de la Domnul lor. Şi Allah nu este nebăgător de seamă la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acă tu ai aduce celor cărora li s-a dat Scriptura (105) toate semnele, nu ar urma ei Qiblei tale şi nici tu nu ai urma Qiblei lor. Şi nu urmează unii Qibla altora. Iar dacă tu ai urma poftei lor, după ştiinţa ce ai primito, atunci tu ai fi dintr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ei cărora le-am dat Scriptura, îl cunosc [pe Muhammed] aşa cum îi cunosc pe fii lor, însă o parte dintre ei (106) ascund adevărul despre el], cu toate că îl cunosc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irecţia spre care se îndreaptă musulmanii în timpul Rugăciunii. Curând după hijra (hegira), Allah a poruncit credincioşilor musulmani să nu se mai îndrepte în timpul Rugăciunii spre Ierusalim (Bayt al-Maqdis, un alt nume arab al oraşului Ierusalim, însemnând Casa Locului Sfânt), ca până atunci, ci spre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ugăciunea pe care o făceaţi cu faţa spre Ierusalim, înainte de întoarcerea spre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l-Masjid al-Haram? Moscheea cea Sfântă? Este unul din numele actualei mari moschei de la Mekka, în a cărei incintă se află Al-K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vreii ş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văţaţii cunoscători ai Cărţii Sfinte, adică o parte dintre ei – şi aceştia sunt mai-marii lor şi rabinii lor – ascund adevărul şi nu-l declară, ascund calitatea Profetului, cu toate că el le-a fost descris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l cunosc după semnele profe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 Adevărul de la Domnul tău. Deci nu fi dintre aceia care se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Fiecare are o direcţie spre care se îndreaptă. Voi însă întreceţi-vă la faptele bune. Oriunde v-aţi afla, Allah vă va aduce pe toţi [la judecată], căci Allah este peste to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Şi de oriunde ai pleca, îndreaptă-ţi faţa către Moscheea Al-Haram (108)! Ea este Adevărul de la Domnul tău şi Allah nu este fără băgare de seamă la ceea ce vo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Şi de oriunde ai pleca, îndreaptă-ţi faţa către Moscheea Al-Haram! Oriunde v-aţi afla, îndreptaţi-vă feţele către ea, pentru ca lumea să nu aibă un temei împotriva voastră, în afara acelora dintre ei care sunt nelegiuiţi. Şi nu vă temeţi de ei, ci temeţi-vă numai de Mine, căci Eu voi să-Mi împlinesc harul Meu asupra voastră şi poate că veţi fi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Tot astfel v-am trimis vouă un Profet dintre voi, care să vă citească versetele noastre, să vă curăţească şi să vă înveţe Cartea şi Înţelepciunea şi să vă înveţe ceea ce nu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omeniţi-Mă pe Mine şi o să-Mi aduc aminte de voi! Şi să-Mi fiţi mulţumitori, să nu fiţi fără credinţ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O, voi, cei care credeţi! Căutaţi ajutor întru răbdare şi Rugăciune [As-Salat], căci Allah este cu ce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Nu spuneţi despre cei care sunt ucişi pe calea lui Allah? Ei sunt morţi?! Căci ei sunt vii, dar voi nu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ă vom încerca cu puţină spaimă, foamete, lipsire de bunuri, de suflete şi de roade, dar binevesteşte celor răbdători, 156. Care, dacă s-a abătut asupra lor vreo nenorocire, spun:? Noi suntem ai lui Allah şi noi la El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ceia sunt cei peste care se pogoară binecuvântarea Domnului lor şi îndurarea Lui şi aceia sunt cei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oscheea cea oprită sau cea sacră? Mare moschee din Mekka, numită? Oprită? Pentru că în curtea ei sunt interzise lupta, vânatul, tăierea pomilor şi a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s-Safa şi Al-Marwa (109) sunt dintre rânduielile lui Allah, iar cel care face pelerinajul la Casă (110) sau Pelerinajul mic (111) nu comite nici un păcat dacă le înconjoară. Iar acela care de bunăvoie face bine [să ştie că] Allah este Mulţumitor [şi] Atoateştiutor [Şaker,?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ar pe aceia care ascund semnele cele limpezi (112) şi Călăuzirea pe care Noi le-am trimis, după ce le-am făcut cunoscute oamenilor prin Scriptură (113), pe aceia îi blestemă Allah şi îi blestemă blestemătorii, 160. În afară de aceia care s-au căit, au îndreptat [ceea ce au stricat mai înainte](114) şi au dezvăluit [adevărul]. Pe aceia îi voi ierta, căci Eu sunt Iertător, Îndurător [At-Tawwab,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ceia care au tăgăduit credinţa şi au murit necredincioşi, peste aceia se va abate blestemul lui Allah, al îngerilor şi al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or rămâne veşnic în el (115); nu le vor fi uşurate chinurile şi nu vor fi pă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omnul vostru este un Domn Unic. Nu există divinitate în afară de El. El este cel Milostiv, Îndurător [Ar-Rahman,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În facerea cerurilor şi a pământului, în schimbarea nopţii şi zilei, în corăbiile care plutesc pe mări cu ceea ce foloseşte oamenilor, în apa pogorâtă de Allah din cer, cu care a înviat pământul, după ce a fost mort şi a răspândit pe el vietăţile, în schimbarea vânturilor şi nourilor supuşi dintre cer şi pământ sunt cu adevărat semne pentru nişte oameni car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plasarea între As-Safa şi Al-Marwa face parte din ritualurile pelerinajului. As-Safa şi Al-Marwa sunt două coline din apropierea Moscheii Sfinte din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l-K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2:196 ş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lităţile Profetului Muhammed menţionate în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in ascund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ar sunt printre oameni [şi unii] care Îi fac în afară de Allah semeni (116) pe care îi iubesc asemenea iubirii pentru Allah. Dar cei care cred sunt mai stăruitori în iubirea pentru Allah. Şi dacă ar vedea cei care sunt nelegiuiţi, când (117) văd chinurile, că puterea este a lui Allah toată şi că Allah este aspru în osâ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tunci când cei care sunt urmaţi se vor lepăda de aceia care urmează şi vor vedea osânda şi se vor rupe legăturile între ei, 167. Atunci cei care i-au urmat vor zice:? O, de-ar fi pentru noi întoarcere [la viaţă] pentru ca să ne lepădăm de ei, aşa cum ei s-au lepădat de noi?! Astfel le va arăta Allah faptele lor şi suspine vor fi pentru ei, dar ei nu vor mai putea ieşi afară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O, oameni, mâncaţi din ceea ce se află pe pământ şi este îngăduit şi bun [ca hrană] şi nu urmaţi paşii lui Şeitan (118), căci el vă este duşman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El vă porunceşte numai răul şi ticăloşia şi să spuneţi despre Allah ceea ce nu ştiţ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acă li se spune (120):? Urmaţi ceea ce a trimis Allah?! Ei zic:? Ba noi urmăm cele cu care i-am găsit pe părinţii noştri?! Chiar dacă părinţii lor au fost neştiutori şi nu s-au lăsat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Şi de pildă cei care tăgăduiesc sunt ca şi cel la care se strigă (121), însă el nu aude decât un ţipăt şi o chemare: surzi, muţi, orbi. Ei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O, voi cei care credeţi! Mâncaţi din bunătăţile pe care vi le-am dăruit şi mulţumiţi lui Allah dacă numai pe El voi Îl ad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i El v-a oprit vouă doar mortăciunea, sângele, carnea de porc şi ceea ce a fost menit altcuiva decât lui Allah. Dar cel care a fost silit, fără să poftească şi fără să întreacă măsura, acela nu se încarcă de păcat, căci Allah este Iertător, Îndurător [Ghafur,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intre idoli sau dintre căpet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Un alt nume a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ă nu plăsmuiţi, schimbând poruncile lui Allah în legătură cu ceea ce este îngăduit şi cu ceea ce est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olite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semenea turmei care nu înţelege nimic din strigătele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ei care ascund ceea ce a pogorât Allah din Scriptură şi obţin prin această [ascundere] un preţ de nimic, aceia nu înghit în burţile lor decât focul. Şi Allah nu le va vorbi în Ziua Învierii şi nu-i va curăţi şi ei vor avea [parte de]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ceştia sunt cei care au cumpărat rătăcirea în schimbul căii drepte şi chinul în schimbul iertării. Şi cât vor avea de îndur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Şi aceasta pentru că Allah a pogorât această Carte cu Adevărul, iar aceia care sunt în neînţelegere asupra Cărţii se află în dezbinare, depart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uvioşia nu stă în a vă întoarce feţele spre Răsărit sau spre Apus, ci cuvioşia este a crede în Allah şi în Ziua de Apoi, în îngeri, în Carte şi în profeţi, a da din avere? În pofida iubirii pentru ea? Rudelor, orfanilor, sărmanilor, călătorului (122), cerşetorului şi pentru răscumpărarea robilor, a împlini Rugăciunea [As-Salat] a da Dania [Az-Zakat], a-şi ţine legământul dacă s-a legat, a fi răbdător la nenorocire, la rău şi în momentele de primejdie. Aceştia sunt cei drepţi, aceştia sunt cei evlavioşi [Al-Mu? Taq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O, voi cei care credeţi, v-a fost prescris talionul (123) pentru cei ucişi: slobod pentru slobod, rob pentru rob, muiere pentru muiere. Iar celui căruia i s-a iertat din partea fratelui său ceva, i se arată bunăvoinţă (124), iar despăgubirea se îndeplineşte după cuviinţă. Aceasta este o uşurare de la Domnul vostru şi o îndurare, iar cel care mai vatămă după aceea (125) va avea parte de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Şi aveţi în talion [pavăză pentru] viaţă (126), o, cei dăruiţi cu minte şi poate că o să vă feriţ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Vi s-a prescris vouă – când vine la unul dintre voi moartea şi lasă în urma lui avere – testamentul în favoarea părinţilor săi şi a rudelor celor mai apropiate, după obiceiul drept, ca o datorie pentru cei care sunt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ălătorul care nu mai are bani pentru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edepsirea criminalului cu ceva identic cri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Ucigaşul este urmărit pentru a se obţine dreptul făr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e ucigaş, după ce a fost iertat. Rudele apropiate ale victimei nu mai au voie să aducă nici un fel de vătămare vinovaţilor după ce au fost iertaţi sau după ce s-a convenit asupra despăg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Talionul îi descurajează pe cei ce sunt ispitiţi să cuteze la crimă, salvând prin aceasta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 săvârşirea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Însă acela care-l schimbă după ce l-a auzit [să ştie că] păcatul este numai al acelora care îl schimbă. Allah este Cel care Aude Totul, Atoate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ar cine [dintre martori] se teme că un testator s-a îndepărtat de lege sau a săvârşit un păcat (128) şi face împăcare între ei, acela nu va fi împovărat,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O, voi cei care credeţi, v-a fost statornicit vou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yam](129), aşa cum le-a fost prescris şi celor dinaintea voastră Poate că veţi fi cu frică!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entru puţine zile (131), însă, acela dintre voi care este bolnav sau în călătorie, [va posti] un număr [egal] de alte zile (132). Va trebui ca aceia care sunt în stare [să postească, dar nu o fac](133) să dea în compensare hrană pentru un sărman. Acela care de bunăvoie va da şi mai mult [în compensare], binele va fi pentru el. Dar să postiţi este şi mai bine pentru voi, dac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ceste zile sunt] luna Ramadan (134), în care a fost trimis Coranul, drept călăuză pentru oameni, dovezi limpezi pentru drumul cel drept şi Îndreptar [Al-Furqan](135). Şi oricare dintre voi care este prezent în această lună, să o ţină ca Post, iar cel care este bolnav ori în călătorie [să postească] un număr [egal] de alte zile. Allah vă voieşte uşurarea, nu vă voieşte împovărarea şi să împliniţi acest număr (136) şi să-L preamăriţi pe Allah, pentru că vă călăuzeşte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f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a îndepărtat de lege din greşeală sau ca urmare a necunoaşterii ei sau a săvârşit o nedreptate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ostul (Siyam) în religia islamică are o altă accepţiune decât în celelalte credinţe. El constă în abţinerea de la mâncare, băutură, fumat şi relaţii sexuale şi evitarea oricăror altor acte susceptibile de a-l anula, de la revărsatul zorilor până la apusul soarelui, în tot cursul lunii Ramadan (a 9-a lună a calendarului musulman lunar). După asfinţitul soarelui, până la revărsatul zorilor, se duce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uvântul Siyam va fi tradus pr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a să vă sporească frica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dică zilele lunii Ram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re voie să mănânce, urmând ca ulterior să postească, în compensare, pentru zilele respective, un număr egal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rin cei care sunt în stare să postească, dar nu o fac, se au în vedere bolnavii cronici şi bătrânii care nu pot să compenseze cu alte zil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una a 9-a a calendarulu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l-Furqan – unul din numele Coranului, pentru că el ajută la deosebirea a ceea ce este îngăduit de ceea ce este oprit, a adevărului de neadevă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Număr de zil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Şi dacă te vor întreba robii Mei despre Mine, [spune-le] Eu sunt aproape, răspund rugii celor care Mă cheamă, atunci când Mă cheamă, dar şi ei să-Mi răspundă şi să creadă în Mine. Poate că ei vor fi bine călăuziţi! (137) 187. Vi s-a îngăduit în noaptea Postului împreunarea cu muierile voastre; ele vă sunt veşmânt vouă, iar voi le sunteţi veşmânt lor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ştia că voi vă vicleniţi (139). Apoi El a primit căinţa voastră şi v-a iertat. Acum împreunaţi-vă cu ele şi căutaţi să pliniţi ceea ce v-a prescris Allah! Mâncaţi şi beţi până când puteţi să deosebiţi firul alb de firul negru (140), la revărsatul zorilor! Apoi ţineţi Postul până noaptea şi nu vă împreunaţi cu ele, în timp ce staţi retraşi în moschei! Acestea sunt hotarele (141) lui Allah şi nu vă apropiaţi de ele. Astfel arată Allah semnele sale oamenilor. Poate că ei vor fi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Nu vă luaţi unii altora averile pe nedrept şi nu-i ademeniţi cu ele pe judecători, ca să mâncaţi o parte din averile oamenilor pe nedrept şi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Te vor întreba despre lunile noi. Spune:? Ele servesc oamenilor pentru a socoti timpul şi pentru Pelerinaj? (142). Evlavia nu stă în a intra în casele voastre prin spatele lor (143), ci evlavia stă în a fi cu frică [de Allah]! Şi intraţi în case prin uşile lor! Şi fiţi cu frică de Allah, poate că voi veţi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e relatează că o ceată de arabi beduini l-au întrebat pe Profet – Allah să-l binecuvânteze şi să-l miluiască! -: O, Muhammed, oare Domnul nostru este aproape, ca să-L chemăm în şoaptă, ori este departe, ca să-L strigăm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lah a revela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avăză împotriv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 sensul că întreţineţi relaţii cu soţiile voastre în vreme ce acest lucru nu era acceptat la începutul Islamului nic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ână ce se distinge lumina zilei d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ele interzise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Hajjul sau hagialâcul – cum mai era numit în limba română veche – este datoria religioasă care constă în pelerinajul la locurile sfinte ale Islamului (Mekka şi împrejurimile sale). Hajjul se îndeplineşte, de regulă, o dată în viaţă şi numai de credincioşii musulmani care dispun de mijloacele necesare pentru aceasta. El comportă o serie de ritualuri şi condiţii specifice, având şi semnificaţia unităţii comunităţii musulmane din întreaga lume. Cuvântul arab hajj, care are acest sens, va fi tradus în continuare prin?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Qurayşiţii (membrii tribului Qurayş – trib care s-a stabilit în zona oraşului Mekka înaintea apariţiei Islamului şi care a avut o poziţie dominantă în viaţ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Luptaţi pe calea lui Allah împotriva acelora care se luptă cu voi, dar nu începeţi voi lupta, căci Allah nu-i iubeşte pe cei care încep lupt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Omorâţi-i unde-i prindeţi şi alungaţi-i de acolo de unde v-au alungat! Iar schisma (145) e mai rea decât omorul. Dar nu luptaţi împotriva lor aproape de Moscheea Al-Haram (146), doar dacă ei se luptă cu voi în ea. Iar dacă luptă împotriva voastră, omorâţi-i, căci aceasta este răsplata celor făr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acă, însă, ei contenesc, atunci Allah este Iertător,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Luptaţi-vă cu ei până ce nu va mai fi necredinţă şi credinţa va fi numai în Allah! Dar dacă ei contenesc, atunci nu mai există vrăjmăşie, decât împotriva cel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Luna cea sfântă pentru luna cea sfântă (147) şi în toate lucrurile sfinte se aplică talionul. Aşadar, celui care v-a atacat răspundeţi-i întocmai aşa cum v-a atacat el! Şi fiţi cu frică de Allah! Şi să ştiţi că Allah este cu cei care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raş şi a comerţului cu caravane din întreaga Peninsulă Arabă), îşi încuiau uşile în timpul Pelerinajului şi făceau nişte deschizături în pereţii din spatele caselor, prin care intrau, deoarece o dată sacralizaţi, nu mai aveau voie să intre în case înainte de împlinirea Pelerinajului, aşa că au inventat obiceiul de a intra printr-un alt loc decât uşa. Li s-a spus să caute lucrurile în forma lor legitimă ş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Versetele care urmează fac referire la atitudinea musulmanilor faţă de lupta în luna oprită. Aceasta s-a întâmplat în momentul când Trimisul lui Allah Allah să-l binecuvânteze şi să-l miluiască! – A voit să împlinească Pelerinajul mic, însă politeiştii l-au oprit şi l-au împiedicat să intre în Mekka şi s-a încheiat armistiţiul de la Al-Hudaybiyya. Apoi, în anul următor, când a vrut să-l împlinească şi însoţitorilor săi le-a fost teamă că politeiştii se vor purta perfid cu ei, când vor fi în starea de sacralizare şi au fost revelate versetele care arată că ei nu au dreptul să violeze primii locurile sacre, dar au voie să răspundă şi să respingă atacul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ici cu sensul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Moscheea cea oprită sau cea sacră? Mare moschee din Mekka, numită? Oprită? Pentru că în curtea ei sunt interzise lupta, vânatul, tăierea pomilor şi a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rabilor preislamici le era interzis războiul în timpul a patru luni din timpul anului: Zu-l-Hijja (luna a 12-a – luna Pelerinajului), Zu-l-Qa? Da (luna a 11-a – pre-cedenta), Muharram (luna care-i urma – de fapt, prima lună a calendarului lunar) şi Rajab (luna a 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Dăruiţi pe calea lui Allah! Şi nu vă aruncaţi cu propriile voastre mâini [pradă] pieirii! Şi faceţi bine, căci Allah îi iubeşte pe bine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Împliniţi Pelerinajul şi? Umra pentru Allah! (148) Dacă sunteţi împiedicaţi [în împlinirea lor], aduceţi ca ofrandă (149) ceea ce puteţi! Şi nu vă tundeţi capetele voastre înainte ca ofranda să ajungă la locul său de junghiere! Acela dintre voi care este bolnav sau are o durere la cap [şi trebuie să se tundă], acela trebuie să se răscumpere printr-un post sau printr-o pomană sau printr-o jertfă. Dacă v-aţi regăsit liniştea, piedica a trecut] cine vrea să se bucure după? Umra până la Pelerinaj trebuie să aducă o jertfă pe care o poate face uşor. Cel care nu are mijloace trebuie să postească trei zile în Pelerinaj şi încă şapte, după ce v-aţi întors, aşadar, zece cu toate. Aceasta este prescris pentru cel a cărui familie nu este în împrejurimile Moscheii Al-Haram (150). Şi fiţi cu frică de Allah şi să ştiţi că Allah este aspru în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Există două feluri de pelerinaj: Hajj şi? Umra.? Umra este un act indivi-dual şi poate avea loc oricând, în funcţie de posibilităţile fiecăruia. Hajj-ul, în schimb, are loc la un termen anume, în zilele de 8-12 din luna Zu-l-Hijja (luna a 12-a a anului). Riturile Hajj-ului (? Pelerinaj? În continuare) sunt mult mai complexe decât cele ale? Umrei, care se restrâng doar la înconjurarea Kaabei şi deplasarea între colinele As-Safa şi Al-Marwa. Pentru? Umra, se merge la Kaaba şi se înconjoară de 7 ori, apoi se efectuează de 7 ori traseul dintre colinele As-Safa şi Al-Marwa. Bărbaţii se rad pe cap sau îşi scurtează părul, iar femeile îşi taie o mică meşă. Pentru Pelerinaj (Hajj), se petrece noaptea de la 8 la Mina, toată ziua de 9 la Arafat, iar noaptea la Muzdalifa, iar din 10 până în 11 sau 12 (vezi versetul 203) din nou la Mina, unde se sacrifică cel puţin o oaie. Dacă se împlinesc ambele rituri (Al-Hajj şi Al-? Umra) împreună, se rade capul şi în toate trei zilele, în mod simbolic, se lapidează satana – reprezentat de stelele ridicate în acest scop – şi în cursul acestei zile prelungite la Mina, se revine din nou la Mekka pentru a împlini restul obligaţiilor, apoi se revine la Mina. În timpul sacralizării, bărbaţii – nu şi femeile – poartă veşminte speciale: o bucată de ţesătură pentru coapse şi o mantie pentru partea de sus, iar capul este descoperit. În acest timp nu sunt permise rasul, tunsul, tăiatul unghiilor şi întreţinerea de rela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intre ovine, bovine ş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ezi nota adăugată de la versetul 191,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elerinajul are loc în lunile cunoscute (151). Aceluia care s-a decis să facă Pelerinajul în aceste luni îi sunt oprite în timpul Pelerinajului împreunarea cu muierea, nesupunerea şi cearta. Şi binele pe care îl faceţi, Allah îl ştie. Luaţi cu voi provizie, dar cea mai bună provizie este evlavia! Şi să fiţi cu frică de Mine, voi cei care av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Nu este un păcat pentru voi să căutaţi un câştig (152) de la Domnul vostru, apoi, când grăbiţi de pe Arafat, pomeniţi-L pe Allah la Al Maş? Ar al-Haram (153) şi pomeniţi-L pe El, aşa cum El v-a călăuzit bine, după ce mai înainte aţi fost dintr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Apoi grăbiţi de unde oamenii pornesc grăbiţi şi cereţi iertare de la Allah,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oar riturile principale sunt concentrate în primele 12 zile din Zu-l-Hijja, punctul culminant fiind în zilele de 8-10 din această lună. Ultima dintre acestea este Sărbătoarea sacrificiului (sau Sărbătoarea Mare, în opoziţie cu Sărbătoarea Mică de la sfârşitul Postului din luna Ramadan), în care se oferă sacrificiul, constând în junghierea unei oi în valea Mina. Principalele rituri care alcătuiesc ceremonia pelerinajului sunt: 1. Îmbrăcarea veşmântului specific Pelerinajului, alcătuit din cele două bucăţi de pânză sau stofă (Ihram), în câteva puncte stabilite pe toate drumurile ce conduc spre Mekka. Din acest moment, încep să funcţioneze toate prohibiţiile impuse pelerinului care se dedică adorărilor şi rugăciunii, abandonând vanităţile; 2. Înconjurarea Kaabei de şapte ori (tawaf) şi sărutarea micii pietre negre fixate în perete, ca simbol al concentrării iubirii pentru Allah; 3. După o scurtă Rugăciune la locul lui Avraam, pelerinul se îndreaptă spre colinele As-Safa şi Al-Marwa, simboluri ale răbdării şi perseverenţei; 4. Marea predică (khutba) din ziua de 7 Zu-l-Hijja, când întreaga adunare ascultă o expunere asupra semnificaţiilor Pelerinajului; 5. Vizita în ziua a 8-a a întregii comunităţi de pelerini în Valea Mina (circa şase mile nord de Mekka), unde pelerinii poposesc peste noapte, continuând în ziua a 9-a drumul spre şesul şi colina Arafat (circa cinci mile mai spre nord); 6. Ziua a 10-a, numită Ziua Sărbătorii, este Ziua Sacrificiului, în care ofranda este oferită în Valea Mina şi o ceremonie simbolică de aruncare a şapte pietre în diavol este îndeplinită la prima ocazie; ea este continuată şi în zilele următoare; ambele rituri sunt legate de istoria lui Avraam. Aceasta este Sărbătoarea Sacrificiului (Id al-Adha) şi ea încheie Pelerinajul, dar după aceea este recomandată o şedere de 2-3 zile, perioadă numită taşr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in/prin desfăşurarea unor activităţi comerciale pe perioada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umele unui loc din zona Al-Muzdal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Şi dacă aţi împlinit rânduielile voastre, pomeniţi-L slăvindu-L [pe Allah], aşa cum îi pomeniţi pe părinţii voştri, ba chiar cu şi mai mare râvnă să-L pomeniţi (154). Dar sunt printre oameni unii care spun [doar]:? Doamne, dă-ne nouă [bine] în lumea aceasta?! Însă aceştia nu vor avea parte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Şi sunt printre ei [alţii] care spun:? Doamne, fă-ne nouă parte bună în această lume şi parte bună în Lumea de Apoi şi apără-ne pe noi de chinur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ceia vor avea parte de ceea ce au agonisit, căci Allah este grabnic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Pomeniţi-L pe Allah în câteva zile statornicite! (155) Cel care se grăbeşte [să facă aceasta] în două zile nu păcătuieşte, iar cel care va poposi încă şi mai mult, tot nu păcătuieşte, dacă este cu frică. Şi fiţi cu frică de Allah şi să ştiţi că la El vă veţi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rintre oameni este unul ale cărui vorbe în această lume îţi plac şi care Îl ia pe Allah drept martor pentru ceea ce este în inima lui, în vreme ce el este cel mai înverşunat la gâlceavă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Şi de îndată ce pleacă, străbate pământul, căutând să semene stricăciune şi să nimicească semănăturile şi dobitoacele. Allah însă nu iubeşte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ar dacă i se spune:? Fii cu frică de Allah?! Îl cuprinde tăria fărădelegii. Gheena va fi de ajuns pentru el şi ce pat rău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Şi printre oameni este şi acela care îşi dă sufletul căutând mulţumirea lui Allah. Şi Allah este Milostiv cu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 perioada preislamică era obiceiul ca, la încheierea ritualului, pelerinii păgâni să se laude cu faptele de vitejie ale părinţilor şi strămoşilor lor. Allah a vrut prin acest îndemn să-i călăuzească pe calea cea bună, prin pomenirea Lui şi a bi-nefacerilor Lui, care sunt mai demne de a fi lăudate decât faptele străm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cestea sunt zilele lapidării sau poposirii (taşriq) în Mina, care pot să fie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e relatează că Al-Akhnas ben Şurayq a venit la Profet – Allah să-l binecuvânteze şi să-l miluiască! – Prefăcându-se a crede în Islam şi jurând că-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ra ipocrit, se arăta a fi bun, dar în realitate era hain. Când a ieşit de la Profet – Allah să-l binecuvânteze şi să-l miluiască! – A trecut pe lângă un ogor al unor musulmani, unde se aflau şi nişte măgari şi a dat foc ogorului şi a omorât măgarii. În legătură cu aceste împrejurări a revelat Allah ver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O, voi, cei care credeţi! Intraţi în Islam pe deplin şi nu urmaţi paşii lui Şeitan, căci el vă este duşman înv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Iar dacă vă veţi mai abate [de la Islam], după ce v-au venit semnele cele limpezi, atunci să ştiţi că Allah este Atotputernic,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e altceva aşteaptă ei decât ca Allah să vină la ei în umbre de nouri şi [să vină] îngerii şi ca soarta să le fie hotărâtă? Căci la Allah se întorc [toate] lucrurile [pentru ca El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Întreabă-i pe fiii lui Israel cât [de multe] semne limpezi le-am trimis Noi! Dar cel care schimbă binefacerea lui Allah, după ce ea a venit la el, atunci [să ştie că] Allah este aspru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Împodobită le este celor care nu cred viaţa pământească şi-i iau în derâdere pe cei care cred. Însă cei care se tem [de Allah] fi-vor mai presus decât ei în Ziua Învierii. Şi Allah împarte harul Său celor pe care El îi vrea,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Oamenii au fost [la început] un singur neam. Şi i-a trimis Allah pe profeţi, vestitori şi prevenitori şi a pogorât împreună cu ei Scriptura cu Adevărul, pentru a face judecată între oameni, acolo unde ei se aflau în vrajbă. Şi nu au avut a se gâlcevi asupra ei decât pe aceia care le-a fost adusă după ce le-au venit dovezile cele desluşite din pricina pizmuirii lor. Apoi Allah i-a călăuzit? Prin graţia Sa? Pe cei care au crezut, către Adevărul asupra căruia ceilalţi s-au gâlcevit, căci Allah îi conduce pe cei care El voieşte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Sau aţi socotit că veţi intra în Rai înainte de a se fi abătut asupra voastră încă asemenea celor [care s-au abătut] asupra celora care au fost înainte de voi? I-au lovit nenorociri şi iar nenorociri şi au fost zgâlţâiţi până într-atât încât au zis Trimisul şi cei care au crezut împreună cu el:? Când vine ajutorul lui Allah? [Răbdare!] Ajutorul lui Allah este [cu siguranţ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Te întreabă ce să cheltuiască. Spune-le:? Ceea ce cheltuiţi voi din bunuri trebuie să fie pentru părinţi, pentru rude, pentru orfani, sărmani şi drumeţi [nevoiaşi]. Şi orice bine pe care îl faceţi, Allah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V-a fost prescrisă lupta, chiar dacă ea vă este neplăcută. Or, se poate [întâmpla] ca voi să urâţi un lucru care este bun pentru voi şi să iubiţi un lucru care este rău pentru voi. Dar Allah ştie, în vreme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Te întreabă despre luna cea sfântă şi lupta în timpul ei. Spune: Lupta într-însa e mare păcat, dar împiedicarea de la calea lui Allah, lepădarea de El şi de Moscheea Al-Haram, precum şi alungarea neamului său (157) din ea sunt şi mai mare păcat înaintea lui Allah, iar schisma (158) este mai mare păcat decât omorul? Iar ei nu vor înceta să lupte împotriva voastră până nu vă vor abate de la credinţa voastră, dacă le va fi cu putinţă. Iar acela dintre voi care se va lepăda de credinţa lui şi va muri în necredinţă, în deşert (159) vor fi faptele lui [atât] în această lume, cât şi în Lumea de Apoi. Aceştia sunt oaspeţii Focului şi ei în el vor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ceia care au crezut, s-au pribegit (160) şi au trudit în lupta pe calea lui Allah, aceia să nădăjduiască în mila lui Allah,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Ei te întreabă despre vin [khamr](161) şi despre maysir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 amândouă este mare păcat şi sunt şi unele foloase pentru oameni, dar în amândouă păcatul este mai mare decât folosul?! Ei te întreabă ce trebuie să cheltuiască [pentru milostenie]. Spune:? Ceea ce vă prisoseşte [din bunurile voastre]?! Astfel, Allah vă face desluşite Semnele Sale; poate că voi o să cugetaţi 220. Asupra acestei lumi şi asupra Lumii de Apoi. Şi ei te întreabă despre orfani. Spune:? A le face bine este cel mai potrivit lucru, iar dacă vă amestecaţi cu ei, atunci sunt fraţii voştri [î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ştie să-l deosebească pe cel nelegiuit de cel care face bine. Şi dacă ar vrea Allah, ar putea să vă copleşească cu greutăţile. Căci Allah este Atotputernic, Înţelept [? Aziz,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Este vorba de primii musulmani de la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ici cu sensul de discordi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ceia care au plecat (hijra) împreună cu Profetul, însoţindu-l la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Khamr, literal înseamnă suc de struguri fermentat, dar, prin analogie, s-a aplicat la toate băuturile fermentate şi, mai apoi, tot prin analogie, la toate băuturile şi drogurile care provoacă o stare de ebrietate sau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aysir, literal înseamnă mijloc de a obţine ceva uşor, fără muncă, dar aici are sens de joc de noroc, interzis tocmai din aceste considerente. La arabii din Antichitate, unul din cele mai vechi jocuri de noroc consta în tragerea la sorţi, cu ajutorul unor săgeţi introduse într-un sac, pe principiul loteriei. Un animal sacrificat, de pildă, era împărţit în bucăţi inegale. Săgeţile erau scoase din sac, cele albe erau necâştigătoare, iar celelalte erau marcate şi aduceau câştiguri mai mari sau mai mici, constând în bucăţi de carne, în funcţie de noroc. Prin analogie cu maysir, toate jocurile de noroc sunt interzise d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Nu vă însuraţi cu politeiste (163) înainte ca ele să treacă în credinţă, căci o roabă care crede este mai bună decât o politeistă, chiar dacă ea vă place! Şi nu daţi de soţii [fete credincioase] politeiştilor (164), înainte ca ei să treacă la credinţă, căci un rob credincios este mai bun decât un politeist, chiar dacă el vă place. Aceştia cheamă la Foc, pe când Allah cheamă la Rai şi la iertare, prin graţia Sa. El le arată limpede semnele Sale oamenilor, pentru ca ei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Te întreabă despre [împreunarea] cu femeile în timpul menstruaţiei. Spune:? Acesta este un rău. Aşadar, staţi departe de femei în timpul menstruaţiei şi nu vă apropiaţi de ele până nu se vor curăţi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nt curate (166), puteţi veni la ele (167), aşa cum v-a poruncit Allah (168), căci Allah îi iubeşte pe cei care se căiesc şi îi iubeşte pe cei care se cur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Soţiile voastre sunt ogor (169) pentru voi. Veniţi la ogorul vostru când şi cum voiţi, însă pregătiţi-vă sufletele voastre mai înainte de aceasta şi fiţi cu teamă de Allah şi să ştiţi că vă veţi întâlni cu El! Şi binevesteşte credincioşilor! (170) 224. Şi nu folosiţi numele lui Allah în jurămintele voastre pentru a vă sustrage să faceţi bine, să fiţi pioşi şi să aduceţi pace între oameni. Şi Allah este Cel care Aude totul, Atoate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Allah nu vă cere socoteală pentru vorbele nechibzuite din jurămintele voastre, ci El vă cere socoteală pentru ceea ce inimile voastre au dobândit (171). Şi Allah este Iertător [şi] Blând [Ghafur,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oliteist? Traduce termenul arab? Muşrik? Care înseamnă necredincios, care crede în mai mult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O femeie musulmană nu poate lua de soţ un nemusulman înainte ca el să treacă la Islam. Pentru bărbatul musulman şi femeia nemusulmană vezi Sura 5, verset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Este vorba de interzicerea relaţiilor sexuale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Este vorba de sfârşitul menstruaţiei urmat de baia rituală (Gusl) 167) Puteţi întreţine relaţii sexua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dică numai prin intermediul vu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ceastă metaforă porneşte de la asemănarea dintre ogor, care face seminţele să crească şi să rodească şi căsătorie, care are ca rezultat rep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Vesteşte-le că vor fi răsplătiţi pentru supunerea şi pentru faptele lor bune prin intrarea lor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În cazul în care există o potrivire între vorbă şi intenţie şi în cazul acesta este nevoie de o faptă de caritate pent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entru aceia care jură să nu se mai împreune cu muierile lor este sorocit un răgaz de patru luni. Dar dacă ei se răzgândesc (172),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Însă dacă au hotărât divorţul, Allah este Cel care Aude, Atoateştiutor [Sami? Alim](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uierile divorţate trebuie să aştepte trei menstruaţii (174) şi nu le este îngăduit să ascundă ce a făcut Allah în pântecele lor (175), dacă ele cred în Allah şi în Ziua de Apoi. Iar bărbaţii lor sunt mai îndreptăţiţi să le aducă înapoi în acest răstimp, dacă vor împăcarea. Ele au drepturi egale cu obligaţiile lor, după cuviinţă. Dar bărbaţii au o treaptă peste ele (176). Şi Allah este Atotputernic,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Divorţul [este îngăduit doar] de două ori, după care [trebuie] sau ţinerea [soţiei] în bună înţelegere, sau slobozirea [ei] cu bunătate. Şi nu vă este îngăduit să luaţi înapoi nimic din ceea ce le-aţi dăruit [soţiilor], doar dacă se tem amândouă părţile că nu vor fi în stare să împlinească poruncile lui Allah. Iar dacă vă temeţi că nu veţi putea împlini poruncile lui Allah, atunci nu este nici un păcat ca ea să se răscumpere cu ceva. Acestea sunt poruncile lui Allah şi nu le încălcaţi! Aceia care încalcă poruncile lui Allah sunt nelegiuiţi! (177) 172) În cazul revenirii, este nevoie de o ispăşire printr-o faptă de caritate, pentru jurământul făcut. Şi tocmai pentru această eventualitate a fost sorocit răgazul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ersetele 225-227 trebuie citite împreună cu versetul 224, care, deşi este general, conduce la cele care-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slamul încearcă să menţină starea de căsătorie, pe cât este posibil şi tocmai de aceea, a impus acest răgaz înaintea unui eventual nou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acă ele sunt gravid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eosebirea între bărbat şi femeie, din punct de vedere economic, face ca drepturile şi îndatoririle bărbatului să fie puţin mai mari decât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În perioada preislamică (Al-Jahiliyya), bărbatul putea să o repudieze pe soţie ori de câte ori voia şi apoi să revină la ea, înainte de a expira perioada ei de aşteptare. Chiar dacă o repudia de o mie de ori, el tot avea dreptul să se întoarcă la ea. Dar un bărbat s-a apropiat de soţia lui şi i-a zis ei:? Nu te mai las să locuieşti în casa mea şi nu te mai las să te mai căsătoreşti cu altcineva?! Ea l-a întrebat:? Cum? Iar el i-a răspuns:? Te repudiez şi nu voi mai reveni la tine decât dacă se va apropia de sfârşit perioada ta de aşteptare?! Femeia s-a plâns de acest tratament Profetului – Allah să-l binecuvânteze şi să-l miluiască! – Şi Allah a revelat acest verset. În Islam, după repudierea de două ori, soţul are dreptul să revină asupra deciziei şi să se împace cu soţia lui în răgazul celor trei cicluri menstruale. După acest interval, el poate reveni, dar numai prin încheierea unu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Dacă [soţul] divorţează de ea [a treia oară], [căsătoria cu] ea nu-i mai este îngăduită apoi decât după ce ea se căsătoreşte cu un alt bărbat. Iar dacă acesta divorţează de ea, nu mai este nici un păcat să revină iarăşi la viaţa în comun (178), dacă ei cred că pot să împlinească poruncile lui Allah. Acestea sunt poruncile lui Allah, pe care le face învederate pentru oamenii c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ar dacă divorţaţi de femei şi ele aproape împlinesc timpul lor (179), atunci luaţi-le înapoi cu bunătate ori daţi-le drumul cu bunătate. Dar nu le luaţi înapoi pentru a le face rău sau pentru a dobândi un folos necuvenit. Cel care face asta îşi pricinuieşte un rău lui însuşi. Şi nu luaţi versetele lui Allah în derâdere şi aduceţi-vă aminte de harul lui Allah asupra voastră şi de Cartea (180) şi de Înţelepciunea (181) pe care vi le-a trimis şi prin care v-a povăţuit! Şi fiţi cu frică de Allah şi să ştiţi că Allah 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ar dacă divorţaţi de femei şi ele împlinesc timpul lor, nu le împiedicaţi (182) să se întoarcă la soţii lor, dacă s-au învoit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 se dă ca povaţă acelora dintre voi care cred în Allah şi în Ziua de Apoi. Acest lucru este mai potrivit şi mai cura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ştie, iar voi nu ştiţi. (183) nou contract de căsătorie. Dacă în intervalul celor trei cicluri sau după încheierea noului contract, bărbatul o repudiază pentru a doua oară pe soţia sa, el poate să revină din nou asupra deciziei, dar în aceleaşi condiţii. Dar după ce a repudiat-o pentru a treia oară, el nu mai are dreptul să revină asupra deciziei de divorţ decât după ce ea s-a căsătorit cu un alt bărbat, dacă a intervenit divorţul între aceştia sau dacă el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rin încheierea unui nou contract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ele patru luni prescrise în versetul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ici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ici Su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Îndemnul este adresat familiilor soţiilor rep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Se relatează că Mu? Qal ben Yasar a dat-o pe sora sa în căsătorie unui bărbat dintre musulmani în vremea Profetului – Allah să-l binecuvânteze şi să-l miluiască! A stat ea ce a stat la el până ce, într-o zi, a repudiat-o o singură dată, fără să se mai întoarcă la ea până când a expirat perioada ei de aşteptare. Dar o iubea şi el şi îl iubea şi ea. Apoi a cerut-o din nou în căsătorie. Atunci fratele ei i-a zis:? Netrebnicule, te-am cinstit şi ţi-am dat-o de soţie, iar tu ai alungat-o! Jur pe Allah că nu se va mai întoarce la tine niciodată.? Dar Allah a cunoscut nevoia lui de ea şi nevoia ei de soţul ei, i-a revelat acest verset. Şi când Mu? Qal l-a auzit, a zis:? Îl aud pe Domnul meu şi mă supun Lui?! Apoi l-a chemat la el şi i-a zis:? Te căsătoresc şi te cinst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Mamele [divorţate] îi alăptează pe copiii lor doi ani încheiaţi, pentru cei care voiesc să se împlinească timpul alăptării. Iar tatălui îi revine datoria de a le asigura întreţinerea şi îmbrăcămintea după cuviinţă, căci nici unui suflet nu i se impune decât atât cât îi stă în putinţă. Nici mama nu poate fi păgubită în ceea ce-l priveşte pe copilul ei, nici tatăl în ceea ce-l priveşte pe copilul lui. Asemenea şi pentru moştenitor (184). Dacă amândoi [părinţii] se învoiesc la înţărcare, după ce se sfătuiesc, nu vor avea păcat. Iar dacă voiţi să luaţi doică pentru copiii voştri, nu veţi avea nici un păcat, dacă plătiţi ceea ce aveţi de dat, după cuviinţă. Şi să fiţi cu frică de Allah şi să ştiţi că Allah este Cel care Vede [Basir] ceea ce faceţi! (185) 234. Aceia dintre voi care se săvârşesc din viaţă şi lasă după ei soţii, ele trebuie să aştepte [o perioadă de] patru luni şi zece [zile](186). După ce au împlinit timpul lor, nu mai e nici un păcat pentru voi pentru ceea ce fac ele cu sine, după cuviinţă (187). Şi Allah este Bineştiutor [Khabir] a toate câte l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Asemenea, nu păcătuiţi, dacă [în timpul acesta] le daţi de înţeles femeilor că le cereţi în căsătorie sau doar nutriţi acest gând în sufletele voastre. Allah ştie doar că voi vă gândiţi la ele, dar nu le faceţi promisiuni într-ascuns (188), în afară de a le spune vorbe cuviincioas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rturisi intenţia căsătoriei mai înainte de trecerea timpului orânduit! Să ştiţi că Allah cunoaşte ce se află în sufletele voastre şi fiţi prevăzători faţă de El, dar să ştiţi că Allah este Iertător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fur,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Moştenitorul tatălui, aici cu sensul de tutore, epi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Versetele referitoare la alăptare sunt deosebit de importante, ele poruncind menţinerea unor relaţii bune între soţii divorţaţi, protejarea intereselor copilului în modul cel mai clar, problemele dintre cele două părţi urmând să fie rezolvate prin bunăvoinţă, consultare şi înţelegere. Aceasta în cazurile de divorţ, nu în cazurile famili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rin aşteptare se are în vedere abţinerea în această perioadă de la căsătorie, dar şi de la împodobire şi ieşirea din casă (cu excepţia situaţiilor când femeia este nevoit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uvintele acestea sunt adresate părinţilor văduvei, care devine după aceea liberă în privinţa opţiunii pentru un nou ma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Adică fără ştirea părinţilor sau t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 nu le cere în căsătorie într-un mod direct în această perioadă ci ar putea spune pe ocolite: o femeie ca tine nu trebuie să rămân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Nu este nici un păcat pentru voi, dacă divorţaţi de femei înainte de a le atinge sau înainte de a le statornici dota (190). Dar dărui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stărit după putinţa sa, iar cel sărac după putinţa sa – anumite bunuri, de care ele să se bucure, după cuviinţă! Aceasta este o datorie pentru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Însă dacă divorţaţi de ele înainte de a le atinge (191), dar după ce le-aţi hotărât dota, atunci ele au dreptul la jumătate din ce aţi statornicit, cu excepţia situaţiei în care ele se lipsesc [de aceasta] sau acela în mâinile căruia se află contractul de căsătorie renunţă (192). Iar renunţarea este mai aproape de pietate. Şi nu uitaţi că Allah este Cel care Vede Bine [Basir]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Împliniţi cu sârguinţă Rugăciunile, cu osebire Rugăciunea [As-Salat] de la mijloc (193)! Şi staţi în picioare dinaintea lui Allah,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De vă temeţi [de ceva], [rugaţi-vă] mergând pe jos sau călare, iar când sunteţi iarăşi în siguranţă, pomeniţi-L pe Allah (194), aşa cum El v-a învăţat, ceea ce voi nu ştiaţ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Aceia dintre voi care se săvârşesc din viaţă şi lasă după ei soţii trebuie să lase] o îndemnare [moştenitorilor] pentru soţiile lor, prevăzând] întreţinerea pentru un an, fără scoaterea din casă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 pleacă [de bună voie], voi nu aveţi nici un păcat pentru ceea ce fac ele cu ele însele, după cuviinţă. Allah este Atotputernic,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uvântul? Dotă? Nu are semnificaţia din limba română. El va traduce, în mod curent, cuvântul arab mahr, dar şi farida, sadaqa sau? Ajr, cu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sulmană posedă statutul de personalitate juridică deplină şi, în consecinţă, ea poate avea în proprietate exclusivă bunuri asupra cărora nici soţul, nici părinţii săi nu au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Se are în vedere 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Fie soţul care renunţă la jumătate sau la toată dota acordată femeii, fie reprezentantul legal al ei (dacă ea este minoră) este cel care renunţă, în favoarea bărbatului, la jumătate din dota ce îi revin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Există interpretări diferite ale acestei expresii, dar, după opinia predomi-nantă, prin ea se are în vedere rugăciunea de după-amiază (asr), de la mijlocul celor cinci rugăciuni zilnice şi de la mijlocul intervalului dintre amiază şi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Împliniţi Rugăciunile voastre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ele două versete (238, 239) vin ca o paranteză, pentru a aminti că nici în timpul momentelor de bucurie din viaţă, nici în timpul luptelor, nu trebuie uitat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Nimeni nu are voie să le scoată din casele lor, vreme de un an, fără voia lor, asigurându-li-se hrana şi îmbrăcămintea. Această prescripţie este anulată de versetele anterioare, respectiv de versetul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elor divorţate să fie dăruite după cuviinţă (197). Aceasta este o obligaţie pentru cei care au fric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Astfel vă face Allah semnele Sale învederate, pentru ca voi s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Nu i-ai văzut pe aceia care au părăsit casele lor – cu toate că erau cu miile – de teama morţii? Apoi Allah le-a zis:? Muriţi?! Apoi i-a readus la viaţă. Allah este mărinimos cu oamenii, dar cei mai mulţi oameni sunt ne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Aşadar, luptaţi pe calea lui Allah şi să ştiţi că Allah este Cel care Aude Totul, Atoate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ine este acela care Îi dă lui Allah un împrumut bun? El i-l va înmulţi [în Viaţa de Apoi] de mai multe ori, căci Allah micşorează sau măreşte [darul Său] şi voi la El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N-ai văzut tu adunarea căpeteniilor fiilor lui Israel, când după vremea lui] Moise, i-au zis unuia dintre profeţii lor:? Alege-ne nouă un rege, ca să luptăm pe calea lui Allah?! Le-a zis el:? Şi dacă nu luptaţi, după ce vi s-a poruncit lupta? I-au răspuns:? Ce am avea ca să nu luptăm pentru Allah, când noi am fost alungaţi din căminele noastre, de lângă copiii noştri? Dar când le-a fost poruncită lupta, ei au întors spatele, afară de puţini dintre ei. Însă Allah îi cunoaşte bine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Şi le-a zis profetul lor (198):? Allah vi l-a trimis vouă pe Talut (199) ca rege?! Au răspuns ei:? Cum să cârmuiască el peste noi, când noi suntem mai vrednici de domnie decât el? El nu a fost dăruit nici cu bogăţie din belşug? Le-a zis:? Allah l-a ales pe el peste voi şi l-a înzestrat cu prisos de învăţătură şi putere trupească?! Iar Allah dă [din] stăpânirea Lui cui voieşte El, căci Allah este Cel cu Har Nemărgin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toateştiutor [Was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e lângă dotă, femeile divorţate au dreptul şi la un dar din partea foştilor soţi.198)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Numele biblic a lui Talut est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Şi profetul lor le-a zis:? Un semn al stăpânirii sale este acela că va veni la voi cu chivotul în care se află chezăşia liniştii trimise de Domnul vostru (200), laolaltă cu rămăşiţele lăsate de neamul lui Moise şi de neamul lui Harun (201), purtat de îngeri. În aceasta este un semn pentru voi,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Şi când a purces Talut cu oştenii lui, a zis el: Iată, Allah voieşte să vă încerce cu un râu; acela care va bea nu va mai fi de partea mea, iar acela care nu va gusta din el va fi de partea mea, afară de cei care vor lua o sorbitură cu căuşul palmei lor. Ei însă au băut din el, afară de puţini dintre ei. După ce au trecut, el şi cei ce crezură împreună cu el, au zis ei:? N-avem astăzi putere faţă de Jalut (202) şi de oştenii săi?! Dar au zis şi cei care erau convinşi că Îl vor întâlni pe Allah:? De câte ori nu a învins o oştire mai puţin numeroasă o oştire mai mare, cu voia lui Allah, căci Allah este cu cei st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Şi când au ieşit înaintea lui Jalut şi a oştenilor săi, au zis ei: Doamne, revarsă asupra noastră statornicie, întăreşte picioarele noastre şi ajută-ne pe noi să înfrângem acest neam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Şi i-au înfrânt cu îngăduinţa lui Allah şi Dawud (203) l-a omorât pe Jalut, iar Allah i-a dăruit [lui Dawud] cârmuirea şi înţelepciunea (204) şi l-a învăţat ceea ce a voit El. Şi dacă Allah nu i-ar ţine pe oameni în frâu, unul prin altul (205), pământul ar fi stricat. Dar Allah este darnic cu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Acestea sunt versetele lui Allah, pe care Noi Ţi le recităm Muhammed] întru adevăr. Şi tu eşti [neîndoielnic] dintre trimişi! (206) 200) Este vorba de chivotul în care Moise punea Tora când pornea la luptă şi îl aşeza în faţa oştii pentru a aduce liniştea şi încrederea în sufletele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Numele arab al lui Aaron. Prin rămăşiţe sunt avute în vedere toiagul şi veşmintele lui Moise, precum şi unele table cu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Numele arab al lui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Numele arab a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luzie la necesitatea existenţei unui echilibru între diversele pute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ici Allah se adresează direct profetu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Printre aceşti trimişi, Noi i-am pus pe unii înaintea altora: unora dintre ei le-a vorbit Allah (207), pe alţii i-a ridicat mai sus cu câteva trepte (208). I-am dat lui Isus, fiul Mariei, semne limpezi (209) şi l-am întărit pre el prin duhul sfânt. Şi de-ar fi voit Allah, nu s-ar fi războit cei de după ei (210), în urma semnelor limpezi pe care le-au avut. Dar ei s-au dezbinat; unii dintre ei au crezut, iar alţii dintre ei au tăgăduit. Şi de-ar fi voit Allah, ei nu s-ar fi războit, dar Allah face ceea ce voieşte El. (211) 254. O, voi cei care credeţi! Daţi [milostenie] din ceea ce Noi v-am dăruit înainte de a veni o Zi în care nu va mai fi de folos nici negoţ (212), nici legătură [de prietenie] şi nici mijlocire! Necredincioşii sunt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Este vorba d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Este vorba de profetul Muhammed – Allah să-l binecuvânteze şi să-l miluiască! – Plasat deasupra tuturor celorlalţi prin numeroasele semne pe care le-a primit, precum şi despre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Cum sunt lecuirea bolnavilor şi învie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După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hestiunea voinţei lui Allah este neclară pentru mulţi. Cei tendenţioşi dintre ei întreabă de ce nu intervine Allah pentru a împiedica apariţia de neînţelegeri între oameni, dacă poate să facă acest lucru. Răspunsul pentru aceştia este că Allah, dacă ar fi vrut să-i creeze pe oameni fără voinţă şi fără libertatea care să le dea posibilitatea de a alege ceea ce voiesc, ar fi putut s-o facă, aşa cum a creat mineralele, animalele şi îngerii, dar El l-a făcut pe om cu gândire, pentru a putea distinge binele de rău şi i-a dat libertatea de a-l alege pe cel care a voit dintre cele două. Iar de n-ar fi fost astfel, i-ar fi dat lui voinţa cu care să poată să meargă pe calea pe care a ales-o fără nici o oprelişte. Şi l-a înzestrat pe el cu simţuri care să-i dea posibilitatea să aleagă la faţa locului şi prin aceasta l-a înnobilat pe el. De această alegere depind răsplata şi pedeapsa. Omul poate să creadă din convingere sau poate să nu creadă, fără oprelişte, urmând să suporte urmările necredinţei sale, precum ticăloşia acestei vieţi sau suferinţa fără seamăn a Vieţii de Apoi. Omul trebuie să cugete la căile de a se salva de primejdii, dacă nu-i va folosi întrebarea:? De ce m-a creat Allah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osibilitatea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Allah! Nu există divinitate afară de El, Cel Viu, Veşnicul [Al-Qayyum](213)! Nici aţipirea, nici somnul nu-L cuprind! Ale Lui sunt cele din ceruri şi de pre pământ! Cine este acela care ar putea mijloci la El fără de îngăduinţa Lui? El le ştie pe cele din faţa lor şi pe cele din urma lor (214). Şi ei nu pricep nimic din ştiinţa Sa în afară de ceea ce El voieşte. Tronul Lui (215) se întinde peste ceruri şi peste pământ şi nu-I este grea păzirea lor (216). El este Preaînaltul, Măreţul [Al-Aliyy, Al? 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Nu este silire la credinţă! Răzvedită este deosebirea dintre calea cea dreaptă şi rătăcire, iar acela care se leapădă de Taghut (217) şi crede în Allah, acela s-a prins de cea mai trainică toartă [Islamul], care nu se sparge niciodată (218). Şi Allah este Cel care Aude totul, Atoate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Allah este ocrotitorul celor care cred; El îi scoate din întunecimi la Lumină, în vreme ce acelora care nu cred le sunt ocrotitori Taghuţii, care-i scot de la Lumină la întunecimi şi aceştia sunt oaspeţii Focului şi în el vor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Oare nu l-ai văzut pe acela care s-a certat cu Avraam în legătură cu existenţa Domnului său, după ce Allah i-a dat stăpânia (219)? Şi a zis Avraam:? Domnul meu este cel care dă viaţă şi ia viaţa? Şi i-a răspuns el:? Şi eu pot să dau viaţa şi să i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Avraam:? Allah face ca soarele să vină de la Răsărit, deci fă-l tu să vină de la Apus?! Cel care nu credea a rămas descumpănit, căci Allah nu-i călăuzeşte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uvânt prin care va apărea tradus epitetul lui Allah Al-Qayyum, care mai înseamnă şi? Cel care nu are nevoie de nimic, în vreme ce toate au nevoie de El; Cel care nu depinde de nimeni, în vreme ce totul depi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El le ştie pe cele din această lume şi pe cele di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Versetul 255 se numeşte? Versetul Tronului? După acest cuvânt kursiy, care înseamnă? Tron, jilţ? Dar pe care unii comentatori îl interpretează şi ca însemnând Ştiin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A cerului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După unii comentatori, prin At-Taghut se au în vedere diavolii, idolii şi toate falsele divinităţi. Tocmai de aceea, în versetul următor, cuvântul este folosit cu sens de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Metaforă pentru legătura cea mai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Nimrod, după unii comentatori. Aluzie la faptul că, devenind rege, el a socotit că este atotputernic şi, în consecinţă, a tăgăduit existen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Sau ca acela care a trecut pe lângă o cetate pustiită până în temelii şi care a întrebat:? Cum o va readuce Allah la viaţă după moartea ei? Allah l-a lăsat atunci pe el fără viaţă o sută de ani, apoi l-a înviat şi i-a zis:? Cât ai stat tu [aşa]? I-a răspuns:? Am rămas o zi sau o parte dintr-o zi.? I-a zis [Allah]:? Ba ai stat o sută de ani şi uită-te la mâncarea ta şi băutura ta! Nu s-au stricat! Şi uită-te la asinul tău! Şi te vom face pe tine un semn pentru oameni. Uită-te la aceste oase [ale asinului] cum le îmbinăm şi apoi le îmbrăcăm cu carne?! Şi când i s-a arătat lui desluşit aceasta, a zis:? Eu ştiu că Allah este peste toate Atotputernic?! 260. Şi [adu-ţi aminte când] Avraam a zis:? Doamne, arată-mi mie cum îi readuci la viaţă pe cei morţi?! I-a răspuns:? Tot nu crezi? El i-a zis:? Ba da! Ci numai să se liniştească inima mea?! El [Allah] i-a zis atunci:? Ia patru păsări şi taie-le mărunt, apoi pune pe fiecare munte o bucată din ele, apoi cheamă-le şi ele vor veni la tine în grabă. Şi să ştii că Allah este Atotputernic,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Pilda acelora care dau [din] averea lor pe calea lui Allah este ca pilda grăuntelui care face şapte spice şi în fiecare spic sunt o sută de grăunţe, căci Allah înmulţeşte [răsplata] celui care voieşte El. Allah este Cel cu Har Nemărginit [şi] Atoateştiutor [Was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Aceia care dau [din] averea lor pe calea lui Allah şi nu vin, după darul făcut, să se laude cu el şi nici cu necăjire, aceia au răsplată de la Domnul lor şi teamă pentru ei nu va fi şi nici nu vor cunoaşte ei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O vorbă cuviincioasă şi de iertare este mai bună decât o milostenie după care urmează necăjirea. Iar Allah este Înstărit Îndeajuns [şi] Blând [Ghaniyy,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O, voi, cei care credeţi! Nu faceţi deşarte milosteniile voastre prin pomenirea lor şi prin necăjire, ca acela care cheltuieşte din averea lui de ochii lumii, fără să creadă în Allah şi în Ziua de Apoi, căci pilda lui este ca pilda unei stânci acoperite de colb peste care vine o ploaie abundentă şi o lasă goală. Ei nu au nici un folos din ceea ce au dobândit. Allah nu-i călăuzeşte pe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ar pilda acelora care cheltuiesc din averea lor [drept milostenie], în căutarea mulţumirii lui Allah şi întăririi sufletelor lor, este ca pilda unei grădini de pe o colină peste care vine o ploaie abundentă şi dă roade de două ori mai multe, iar dacă nu vine peste ea ploaie [îi este deajuns] atunci numai o roureală. Allah vede tot ceea ce voi făptuiţi [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Oare doreşte vreunul dintre voi să aibă o grădină de curmali şi viţă de vie pe sub care să curgă pâraie, cu tot felul de roade în ea şi să-l ajungă bătrâneţea pe când copiii lui sunt încă mici şi să se abată asupra ei vijelie cu foc şi ea să fie mistuită [de flăcări]? Astfel vă arată Allah semnele, poate că voi o să cug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O, voi, cei care credeţi! Faceţi milostenie din lucrurile bune pe care le-aţi dobândit şi din [roadele] cele pe care le-am făcut să crească pentru voi din pământ şi nu vă întoarceţi spre lucrurile rele ca să faceţi din ele milostenie, când nici voi înşivă nu le-aţi primi decât dacă aţi fi cu ochii închişi! Şi să ştiţi că Allah este Înstărit Îndeaju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de Laudă [Ghaniyy,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Şeitan vă ameninţă cu sărăcia şi vă porunceşte lucruri urâte, în vreme ce Allah vă făgăduieşte iertare şi har, căci Allah este Cel cu Har Nemărginit, Atoateştiutor [Was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El dăruieşte înţelepciune cui voieşte El, iar cel care a fost dăruit cu înţelepciune, acela a fost dăruit cu un mare bine, dar [acest lucru] nu-l pricep decât cei ager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Ceea ce ne daţi ca milostenie şi jurămintele prin care vă legaţi să faceţi ceva bun](220), acestea Allah le ştie, iar cei nelegiuiţi (221) nu vor avea pe nimeni ca sprij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Dacă daţi milosteniile mărturisit, binefaceri sunt ele, dar dacă nu le faceţi cunoscute şi le daţi săracilor, atunci ele vor fi încă şi mai bune pentru voi şi vă vor ispăşi pentru o parte dintre păcatele voastre, căci Allah este Bineştiutor [Khabir] 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Nu e treaba ta, [o, Muhammed], călăuzirea lor [a celor nelegiuiţi pe calea cea bună], căci Allah călăuzeşte pe cine voieşte El şi orice bunuri daţi voi ele sunt pentru sufletele voastre. Voi nu daţi decât căutând Faţa lui Allah (222). Şi pentru toate bunurile pe care le dăruiţi veţi fi răsplătiţi [din timp]. Şi voi nu veţi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Daţi milostenie] pentru cei nevoiaşi, care se străduiesc pe calea lui Allah şi nu pot umbla prin lume (223)! Cel neştiutor îi socoteşte înstăriţi din cauza pioşeniei lor. Îi cunoşti după semnul lor, căci ei nu cer de la oameni cu stăruinţă. Şi orice bine pe care îl dăruiţi, desigur Allah îl ştie, căci El este Atoateştiutor [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ceste jurăminte trebui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ici, cei care nu dau 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ici se are în vedere Mulţu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Să umble pentru a fac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Cei care dăruiesc din bunurile lor [milostenie] noaptea şi ziua, în taină şi făţiş, au răsplata lor la Domnul lor şi ei nu au a se teme şi nici nu vor fi e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Cei care mănâncă din camătă nu se vor ridica [în Ziua de Apoi] decât aşa cum se poticneşte cel atins de Şeitan şi această [pedeapsă] pentru că ei zic:? Şi negustoria e ca şi camăta? În vreme ce Allah a îngăduit negoţul, dar El a oprit camăta. Cei cărora le vine povaţă de la Domnul lor şi se opresc, aceia au [iertare] pentru ceea ce au făcut mai înainte şi lucrul lor este la Allah [pentru judecată], dar cei care o fac mai departe, aceia vor fi oaspeţii Focului şi ei în el vor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Allah nimiceşte camăta şi sporeşte milosteniile. Allah nu-l iubeşte pe necredinciosu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Cei care cred şi plinesc fapte bune, fac Rugăciunea [As-Salat] şi dau Dania [Az-Zakat], au răsplata lor de la Domnul lor şi pentru ei nu este teamă şi nici nu vor fi e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O, voi, cei care credeţi! Fiţi cu frică de Allah şi lipsiţi-vă de restul de camătă ce v-a mai rămas [la oameni],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Dacă nu o veţi face, vi se vesteşte război din partea lui Allah şi a Trimisului Său. Însă dacă vă veţi căi, veţi avea banii voştri [mai puţin camăta]. Nu nedreptăţiţi şi nu veţi fi nedreptăţiţi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Aceluia care este strâmtorat să i se dea păsuire până îi va fi uşor, iar să faceţi milostenie e şi mai bine pentru voi, dacă ştiţi! (225) 281. Şi fiţi cu frică de Ziua în care vă veţi întoarce la Allah, când fiecare suflet va fi răsplătit după ceea ce a agonisit, iar ei [oamenii] nu vor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Motivul revelării acestui verset a fost că atunci când s-a interzis camăta unii oameni au spus:? Profetule, dar sunt unii dintre noi care au împrumutat deja.? Şi atunci s-a pogorât ver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Dacă debitorul este în jenă financiară, creditorul trebuie să îl aştepte până când va dispune de banii necesari, dar şi mai potrivit este să-l scutească de restituir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O, voi, cei care credeţi! Dacă voi contractaţi o datorie pentru un anumit timp, atunci însemnaţi-o în scris! Şi să o însemne, între voi, un scrib cu dreptate! Scribul nu are voie să refuze a scrie, aşa cum l-a învăţat Allah. Aşadar, el trebuie să scrie aşa cum îi dictează datornicul, care trebuie să fie cu frică de Allah, Stăpânul său şi să nu micşoreze [valoarea datoriei] cu nimic! Dar dacă datornicul este fără judecată sau slab sau nu poate dicta el, atunci să dicteze tutorelui său,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ţi drept martori doi dintre bărbaţii voştri, iar dacă nu sunt doi bărbaţi, [luaţi] un bărbat şi două muieri, dintre aceia pe care îi acceptaţi ca martori, aşa încât, dacă va greşi una dintre ele, să-şi amintească una celeilalte! Martorii nu au voie să se împotrivească, dacă sunt chemaţi. Şi să nu vă fie urât să însemnaţi datoria, mică de va fi ori mare, împreună cu termenul ei! Aşa este mai drept pentru voi faţă de Allah şi mai de ajutor pentru mărturie şi mai aproape de a vă ajuta să nu aveţi bănuieli. Dar dacă este un negoţ pentru ceva prezent, pe care îl conveniţi între voi [pe loc], atunci nu este nici un păcat dacă nu-l însemnaţi în scris, dar luaţi martori, atunci când faceţi negoţ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fie păgubit nici un scrib sau martor, căci de veţi face [asta] înseamnă că ticăloşia este în voi! Şi fiţi cu frică de Allah şi Allah vă învaţă, căci Allah este Atoateştiutor [?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Şi dacă sunteţi într-o călătorie şi nu găsiţi un scrib, atunci un zălog primit [este de ajuns]. Iar dacă aveţi încredere unul în altul, atunci să înapoieze lucrul întrebuinţat cel căruia i s-a încredinţat şi să se teamă de Allah, Domnul său! Să nu ascundeţi mărturia (226); cel care ascunde are o inimă păcătoasă şi Allah este Ştiutor [? Alim] al celor pe care voi le făp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Ale lui Allah sunt toate din ceruri şi de pre pământ. Şi dacă arătaţi sau ascundeţi ceea ce este în sufletele voastre, Allah vă va cere socoteală pentru acest lucru. Apoi El îl va ierta pe cel care El va voi şi îl va chinui pe cel care El va voi. Allah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ă nu refuzaţi să faceţi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Trimisul a crezut în ceea ce i-a fost pogorât de la Domnul său, asemenea şi dreptcredincioşii. Fiecare [dintre ei] a crezut în Allah, în îngerii Lui, în scripturile Lui şi în trimişii Lui. [Şi ei zic]:? Noi nu facem nici o deosebire între vreunul dintre trimişii Săi? Şi ei au zis:? Noi auzim şi ne supunem! Iertarea Ta [o implorăm], Doamne şi la Tine este întoarcerea?! 286. Allah nu impune nici unui suflet decât ceea ce este în pu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ca răsplată ceea ce şi-a agonisit [faptele bune] şi împotriva lui ceea ce a dobândit [faptele rele]. Doamne, nu ne pedepsi pe noi, dacă am uitat sau am greşit! Doamne, nu ne împovăra pe noi cu grea povară, aşa cum i-ai împovărat pe cei dinaintea noastră. Doamne, nu ne împovăra pe noi cu ceea ce nu putem îndura! Şi şterge-ne nouă greşalele noastre şi iartă-ne pre noi şi fii milostiv cu noi! Tu eşti Ocrotitorul nostru, ajută-ne pe noi să izbândim asupra celor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89]; 20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M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lah! Nu există altă divinitate în afară de El, Cel Viu [Al-Hayy], Cel Veşnic (3) [Al-Qayyu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ţi-a pogorât Cartea cu Adevărul [Coranul], întărindu-le pe cele de dinaintea ei. El a pogorât Tora ş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Familiei? Imran?: Numită astfel pentru că tratează în bună parte (versetele 31-63) despre familia lui Isus. Tatăl Fecioarei Maria este numit? Imran, în Coran. Elisabeta este o soră a Mariei. Acestea două, împreună cu Isus, Ioan Botezătorul, considerat văr al lui Isus şi Zaharia, soţul Elisabetei – formează? Familia? Imran? După tradiţie, mama Mariei se numea Ana, iar tatăl ei se numea?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la sura 2,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versete au fost revelate în legătură cu delegaţia creştinilor de la Najran, în număr de şaizeci de călăreţi, între care paisprezece nobili, printre ei numărându-se prinţul lor Abd al-Masih, povăţuitorul lor Al-Ayham şi episcopul lor Abu Haritha ben? Alqama. Ei s-au înfăţişat dinaintea Profetului – Allah să-l binecuvânteze şi să-l miluiască! – Şi au stat de vorbă cu el toţi trei. Odată i-au spus că Isus este Dumnezeu, pentru că el i-a adus pe morţi la viaţă, altă dată i-au spus că el este fiul lui Dumnezeu, întrucât el nu avea tată, iar altă dată i-au spus că el ar fi fost unul dintre membrii Sfintei Treimi, întrucât Dumnezeu spunea:? Noi am făcut şi Noi am spus? Pe când dacă El ar fi fost unul singur, atunci ar fi zis:? Eu am făcut şi Eu am spus? Atunci Trimisul lui Allah – Allah să-l binecuvânteze şi să-l miluiască! – Le-a zis: Voi nu ştiţi că Stăpânul nostru este veşnic viu şi nu moare şi că Isus este muritor? Ba da! I-au răspuns ei. Apoi a zis: Voi nu ştiţi că nu există fiu care să nu semene cu părintele său? Ba da! I-au răspuns ei. Atunci le-a zis: Voi nu ştiţi că Stăpânul nostru ia în seamă toate lucrurile, pe care le apără, le păstrează şi le dăruieşte? Oare avea Isus ceva de acest fel? Nu! Au răspuns ei. I-a mai întrebat: Voi nu ştiţi că nimic din cer şi de pe pământ nu-I este necunoscut lui Allah? Oare ştia Isus ceva dintre acestea, afară de ceea ce a aflat el? Nu! I-au răspuns ei. Apoi i-a întrebat: Voi nu ştiţi că Domnul nostru nu mănâncă nimic, nu bea nimic şi nu iese afară şi că Isus mânca, bea şi ieşea afară? Ba da! 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hammed – Allah să-l binecuvânteze şi să-l miluiască! – Le-a zis lor: Atunci cum să fie el aşa cum aţi pretins? Şi ei au tăcut, dar au continuat să tăgăduiască. Atunci Allah i-a revelat primele optzeci şi ceva de versete din această sură.4) Allah este Creatorul şi Stăpânul, cel cu calităţile supreme şi absolute fără de semăn, care nu este slujit şi rugat pe merit afară de El. Vezi 2:255, nota nr.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înainte, drept călăuză pentru oameni şi a pogorât Îndreptarul Al-Furqan](5). Cei care nu cred în semnele lui Allah vor avea parte de chin aspru. Allah este Atotputernic [? Aziz] [şi] Dătător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i Allah nu-I este nimic ascuns, nici de pre pământ şi nic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este Acela care vă plămădeşte în mitre, precum voieşte. Nu este altă divinitatea în afara Lui, Atotputernicul, Înţeleptul [Al-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este Acela care ţi-a pogorât Cartea. În ea sunt versete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unt temeiurile Cărţii – şi altele nedesluşite. Cei cu înclinare către rătăcire] în inimi le urmăresc pe acelea în care este nedesluşire, în căutarea vrajbei şi în căutarea tâlcuirii lor. Dar nu cunoaşte tâlcuirea lor decât Allah. Aceia care sunt înrădăcinaţi în ştiinţă spun: Noi credem în ea; toate sunt de la Domnul nostru?! Dar nu cugetă astfel decât cei dăruiţi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mne! Nu duce în rătăcire inimile noastre, după ce Tu ne-ai călăuzit şi dă-ne nouă îndurarea Ta, căci Tu eşti Cel Darnic [Al-Wah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mne! Tu îi vei aduna pe oameni într-o Zi, în legătură cu care nu este nici o îndoială. Allah [cu adevărat] nu-Şi calcă fă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lora care nu cred, nu le vor fi de folos nici averile lor şi nici copiii lor la Allah întru nimic. Aceştia vor fi vreascuri pentru Foc, 11. Asemenea neamului lui Faraon şi celor de dinaintea lui, care au tăgăduit semnele Noastre. Dar Allah i-a nimicit pentru păcatele lor şi Allah este aspru în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spune celor care nu cred:? Veţi fi biruiţi [curând] şi veţi fi adunaţi spre Gheena! Şi ce pat groaznic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ţi avut un semn în cele două oştiri ce s-au ciocnit: o oştire care lupta pe calea lui Allah şi o alta, necredincioasă, care i-a văzut [pe credincioşi] de două ori mai mulţi decât ei, cu proprii lor ochi. Allah îl întăreşte cu ajutorul Său pe cel care voieşte El! În aceasta este o pildă pentru cei care au ochi să vadă?! (6) 5) Al-Furqan, aici Coranul, dar cuvântul desemnează, în alte contexte şi celelalte cărţi sfinte pentru că ele disting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bătălia de la Badr, prima din istoria Islamului, care a avut loc în anul 623 (luna Ramadan din anul 2 după hegira), între mica comunitate de musulmani mekkani şi sprijinitori ai lor de la Medina şi o oaste numeroasă a adversarilor lor de la Mekka. Lupta a avut loc pe platoul Badr, situat la aproximativ 50 mile sud-vest de Medina. Mica oaste, condusă de Muhammed însuşi, era alcătuită din 313 combatanţi credincioşi, în vreme ce oastea mekkană, bine înarmată, număr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umoasă a fost făcută să pară în ochii oamenilor dragostea pentru cele jinduite – femeile, progeniturile, multe grămezi de aur şi argint, caii de rasă aleasă, animalele (7) şi ogoarele. Acestea sunt plăcerea vieţii celei pământeşti, în vreme ce la Allah este bun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une:? Pot eu să vă vestesc ceva mai bun decât acestea? Aceia care sunt cu frică au de la Domnul lor grădini pe sub care curg râuri, în care vor avea veşnic sălaş şi soţii curate şi mulţumirea lui Allah, căci Allah este Cel care îi Vede Bine [Al-Basir] pe robii Săi, 16. Care zic:? Doamne, noi credem! Iartă-ne nouă greşalele noastre şi fereşte-ne pe noi de chinurile Focului?! 17. [Aceştia sunt] cei răbdători, cei sinceri, cei smeriţi, cei care dau milostenie, cei care cer iertare înainte de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lah mărturiseşte că nu există altă divinitate în afară de El. Şi îngerii şi cei înzestraţi cu ştiinţă [mărturisesc] cu dreptate că:? Nu există altă divinitate afară de El, Atotputernicul, Înţeleptul [Al-Aziz, Al-Hakim]? (8) 19. [Unica] religie acceptată de Allah este Islamul şi nu au fost deosebiri între cei cărora le-a fost dată Scriptura (9) decât după ce a ajuns la ei Ştiinţa (10), din pricina pizmei lor. Iar cel care nu crede în semnele lui Allah [să ştie că] Allah este grabnic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mie de luptători şi avea printre comandanţii săi câţiva dintre cei mai vestiţi războinici din Arabia, între care Abu Jahl, adversar învederat a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vantaje, oastea musulmană, condusă de Muhammed, a înregistrat o strălucită victorie, mulţi dintre combatanţii inamicilor, printre care şi Abu Jahl, pierind în această bătălie care a avut un rol deosebit în consolidarea poziţiei lui Muhammed şi a noi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au în vedere ovinele, bovinele, caprinele şi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s-a instalat Trimisul lui Allah – Allah să-l binecuvânteze şi să-l miluiască! – În Medina, au venit la el doi episcopi din Şam. Au intrat la el şi l-au recunoscut după descriere. Şi l-au întrebat pe el: Tu eşti Muhammed? Da! Le-a răspuns el. Apoi l-au mai întrebat: Şi tu eşti Ahmad? Da! Le-a răspuns el. Au zis apoi: Te întrebăm în legătură cu o mărturisire şi dacă ne vei spune care este, vom crede în tine şi te vom crede! Întrebaţi! Le-a răspuns Trimisul lui Allah – Allah să-l binecuvânteze şi să-l miluiască! Atunci ei i-au zis: Spune-ne care este cea mai minunată mărturisire din Cartea lui Allah? Atunci s-a revelat acest verset şi cei doi bărbaţi au îmbrăţişat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deii ş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u aflat că Islamul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ei se împotrivesc ţie, spune-le:? M-am supus în faţa lui Allah (11), eu şi cei care m-au urmat?! Şi spune celor cărora li s-a dat Scriptura, precum şi celor în neştiinţă (12):? V-aţi supus lui Allah îmbrăţişând Islamul]? Şi dacă s-au supus, sunt bine călăuziţi, iar dacă nu voiesc, datoria ta este transmiterea [mesajului] şi Allah este Cel care îi Vede Bine pe robii Săi [Al-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lora care nu cred în semnele lui Allah şi-i omoară pe profeţi pe nedrept şi-i omoară pe aceia dintre oameni care poruncesc dreptatea, acelora vesteşte-le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ia sunt cei ale căror fapte sunt în deşert în această viaţă ca şi în Viaţa de Apoi şi ei nu vor avea sprij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are nu i-ai văzut pe aceia cărora li s-a dat o parte din Carte? (13) Ei sunt chemaţi la Cartea lui Allah (14) pentru a judeca în certurile dintre ei, dar unii dintre ei întorc spatele şi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asta pentru că ei zic:? Focul nu ne va atinge decât numai câteva zile numărate?! Dar i-a înşelat în credinţa lor ceea ce ei au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cum va fi, când îi vom aduna, într-o Zi în legătură cu care nu este nici o îndoială, când fiecare suflet va fi răsplătit după ceea ce a agonisit şi când ei nu vor fi nicicum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pune:? O, Doamne, Stăpân peste toate! Tu dai stăpânirea aceluia care voieşti Tu şi iei stăpânirea de la cel care voieşti Tu. Tu îl cinsteşti pe cel care voieşti Tu şi îl umileşti pe cel care voieşti Tu. În mâna Ta se află Binele şi Tu eşti Cel care are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u faci să intre noaptea în zi şi faci să intre ziua în noapte. Tu faci să se ivească viul din mort şi faci să se ivească mortul din viu şi Tu îl dăruieşti [cu cele necesare traiului] pe cel care voieşti Tu, fără a ţin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ici cu sensul de: întru totul, pe deplin,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ştia sunt arabii păgâni, numiţi astfel pentru că nu ştiau să citească şi să scrie sau pentru că ei nu aveau o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ra şi Evanghelia, în circulaţie, în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reptcredincioşii să nu-i ia pe necredincioşi drept aliaţi în locul dreptcredincioşilor. Cel care face aceasta nu va mai avea legătură cu Allah, afară de situaţia în care căutaţi o pavăză să vă feriţi de ei. Dar Allah vă avertizează [asupra pedepsei] Lui. Şi la Allah est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une:? De veţi ţine ascuns ceea ce se află în piepturile voastre sau de veţi da pe faţă acestea, Allah le ştie. El ştie tot ce se află în ceruri şi tot ceea ce se află pe pământ. Şi Allah asupra tuturor lucrurilor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ziua în care fiecare suflet se va afla în faţa binelui ce l-a făcut şi a răului ce l-a făcut, va dori ca între el şi acesta [răul] să fie o mare distanţă. Allah vă avertizează [asupra pedepsei] Lui. Allah este Iertător cu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pune:? [O, Profetule] Dacă Îl iubiţi pe Allah, urmaţi-mă şi Allah vă va iubi şi vă va ierta păcatele voastre! Allah e Iertător,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hafur,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pune:? Fiţi cu supunere faţă de Allah şi de Trimis (15), dar dacă întoarceţi spatele, Allah nu-i iubeşte pe necredincioşi?! 33. Allah i-a ales pe Adam, pe Noe, familia lui Avraam şi familia lui Imran (16) peste toate lumile [din vremea lor], 34. Ca scoborâtori unii din alţii. Allah este Cel care Aude Totul, Atoate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uierea lui Imran a zis:? Doamne, Îţi juruiesc [numai] Ţie ceea ce este în pântecul meu, devotat numai Ţie! Primeşte-l de la mine! Tu eşti Cel care Aude Totul, Atoateştiutor [As-Sami? Al-? Alim](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când a născut, a zis ea:? Doamne, am zămislit o copilă?! Dar Allah ştia bine ceea ce născuse ea. Şi un băiat nu este întocmai ca o copilă! (18)? Eu i-am pus numele Maria (19) şi o încredinţez pe ea şi pe scoborâtorii ei ocrotirii Tale, împotriva lui Şeitan cel izgoni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fetul Muhammed – Allah să-l binecuvânteze şi să-l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mran este tatăl Mariei, mam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introducerea Coranului, capitolul IV (Isus Christos în Coranul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că nu erau acceptaţi pentru a fi juruiţi lui Allah decât băieţii, iar băiatul pe care l-a cerut ea nu este la fel ca fetiţa care i-a fost d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imba lor înseamnă? Adoratoarea, slujito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pitet al lui Şeitan cel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mnul ei a acceptat-o cu bună primire şi a lăsat-o să crească cu bună creştere şi a încredinţat-o lui Zaharia (21). Şi de fiecare dată când intra Zaharia la ea în templu, găsea lângă ea mâncare. Şi a întrebat-o el:? O, Maria, de unde ai aceasta? Iar ea îi răspundea:? Ea este de la Allah?! Allah îl hrăneşte pe cel pe care El voieşte, fă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tunci, Zaharia s-a rugat Domnului său, zicând:? Doamne, dăruieşte-mi mie de la Tine vlăstare binecuvântate, căci Tu eşti Cel care Aud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tunci, l-au chemat îngerii, în vreme ce el se ruga, stând în picioare, în templu, [zicându-i]:? Iată că Allah ţi-l vesteşte pe Yahya, care va adeveri un cuvânt al lui Allah (22). [Şi el va fi] un bărbat nobil, neprihănit, un profet dintre ce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l a zis:? Doamne, cum să am eu un băiat, când m-au ajuns bătrâneţile, iar muierea mea este stearpă? Şi i-a răspuns [Allah]: Aşa?! Allah face ceea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zis [Zaharia]:? Doamne, dă-mi mie un semn?! I-a răspuns [Allah]: Semnul tău va fi că nu vei putea vorbi cu oamenii, vreme de trei zile, decât prin semne! Pomeneşte-L pe Domnul tău des şi laudă-L pe El seara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gerii au zis:? O, Maria! Allah te-a ales şi te-a făcut curată. El te-a ales peste femeile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 Maria! Fii cu ascultare faţă de Stăpânul tău, prosternează-te şi pleacă-te, rugându-te împreună cu cei ce s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estea sunt dintre veştile necunoscutului pe care Noi ţi le revelăm. (23) Tu nu ai fost lângă ei, când ei au aruncat calemurile lor pentru a hotărî] care dintre ei s-o ocrotească pe Maria şi nu ai fost lângă ei nici când ei au avut discuţ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aharia (în arabă Zakariya) este tatăl lui Ioan Botezătorul (în arabă Ya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cuvânt al lui Allah?: O poruncă a lui Allah. Referitor la Isus care s-a născut fără să aibă tată, din porunca lui Allah, care a zis:?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Ţie, o,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textul indică aici că este vorba de o tragere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gerii au zis:? O, Maria! Allah îţi vesteşte un Cuvânt din partea Lui: numele lui va fi Al-Masih, Isa (25), fiul Mariei, măreţ în această lume ca şi în lumea de Apoi şi unul dintre cei mai apropiaţi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l le va vorbi oamenilor din pruncie, la fel şi când va fi bărbat între două vârste (26) şi va fi dintre ce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a a zis:? Doamne, cum să am un copil fără să mă fi atins un bărbat? I-a răspuns El:? Întocmai aşa?! Allah creează ceea ce voieşte El. Când El hotărăşte un lucru, El spune doar? Fii? Şi el est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El îl va învăţa scrierea şi înţelepciunea, Tora ş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trimis la fiii lui Israel [le va zice]:? Eu vin la voi cu semn de la Domnul vostru! Eu plămădesc pentru voi din lut ca un chip de pasăre şi suflu asupra sa şi se va face o pasăre vie, cu voia lui Allah. Şi-i voi tămădui pe orb şi pe lepros şi-i voi învia pe morţi (27), cu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i vesti ceea ce mâncaţi şi ceea ce păstraţi în casele voastre. În aceasta este un semn pentru voi, dacă voi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u întăresc ceea ce a fost revelat în Tora mai înainte de mine şi vă voi îngădui o parte din cele ce v-au fost oprite (28). Eu v-am adus semne de la Domnul vostru, deci fiţi cu frică de Allah şi daţi-m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llah este Stăpânul meu şi Stăpânul vostru. Aşadar, adoraţi-L pe El! Aceasta est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poi, când Isus a simţit necredinţa lor, le-a zis:? Cine sunt sprijinitorii mei [în chemarea] la Allah? Apostolii au răspuns:? Noi suntem sprijinitorii [religiei] lui Allah! Noi credem în Allah şi fă mărturie că noi [lui Allah] Îi suntem supuş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si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aducere a cuvântului arab kahl, care înseamnă bărbat între 30-50 de ani.27) Isus a readus la viaţă patru suflete: pe Lazăr, care-i era prieten, pe fiul văduvei din Nain, pe fiica lui Iair şi pe Sam, fiul lui Noe, după cum au menţionat Al-Qortob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n Kathir a zis, în acest sens: În aceasta se află dovada că Isus a abrogat o parte din Legea 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oamne! Noi credem în ceea ce Tu ai pogorât şi-l urmăm pe Trimis, deci scrie-ne pe noi printre cei care fac mărturie? (29) 54. Şi ei au viclenit (30), dar Allah a făcut ca planurile lor să nu izbutească, fiindcă Allah este cel mai bun dintre pl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ând Allah a spus:? O, Isus! Eu îţi voi da o răsplată îmbelşugată, te voi înălţa la Mine, te voi mântui de cei care nu cred (31) şi îi voi pune pe cei care te-au urmat (32) peste cei care nu cred până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ine va fi întoarcerea voastră şi Eu voi judeca asupra celor în care voi nu v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ât despre cei care au tăgăduit, pe ei îi voi supune la chinuri grele atât în această lume, cât şi în Lumea de Apoi şi ei nu vor avea pe nimeni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ât despre cei care cred şi săvârşesc fapte bune, El le va da răsplata cuvenită lor. Allah nu-i iubeşte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cestea ţi le recităm ţie din versete şi Mesajul Înţelepciunii. (33) 59. Înaintea lui Allah, Isus este asemenea lui Adam (34), pe care El l-a făcut din lut şi apoi i-a zis lui? Fii? Şi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devărul vine de la Domnul tău şi nu va fi dintre aceia care se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celora care se contrazic cu tine [o, Muhammed], în privinţa lui Isus], după ştiinţa care ai primito, spune-le:? Veniţi, să-i chemăm pe fraţii noştri şi pe fii voştri, pe muierile noastre şi pe muierile voastre, pe noi înşine şi pe voi înşivă, apoi să ne rugăm şi să chemăm blestemul lui Allah asupra celor ce mint!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i care fac mărturie că nu există alt Dumnezeu afară de Allah şi că Muhammed este Trimisul lui Allah. După o altă interpretare, cei care fac mărturie că Allah este Unic şi că Isus este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deii, încercând să-l omoare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ostolii şi cei care au crezut în prof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dică situaţia lui Isus, pe care l-a creat fără să aibă un tată, ceea ce este într-adevăr un lucru ciudat, este similară cu situaţia lui Adam, l-a creat fără să aibă nici tată, nici mamă, apoi i-a zis? Fii?! Şi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st lucru s-a întâmplat în anul delegaţiilor, respectiv anul 10 după hegira, când a sosit şi această delegaţie a creştinilor din Najran – regiune di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easta este povestea cea adevărată şi nu există divinitate în afară de Allah, iar Allah este Puternic,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ar dacă ei întorc spatele, Allah îi ştie pe cei care seamănă st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pune:? O, voi oameni ai Scripturii, veniţi la un cuvânt comun între noi şi voi (36): să nu-L adorăm decât pe Allah, să nu-L asociem cu nimic, să nu ne luăm unii pe alţii drept dumnezei, în afar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ei vor întoarce spatele, spuneţi-[le]: Mărturisiţi [cel puţin] că noi suntem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 voi oameni ai Scripturii, de ce vă contraziceţi asupra lui Avraam, când Tora şi Evanghelia nu au fost revelate decâ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aveţ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oi sunteţi aceia care aţi avut dispute asupra lucrurilor de care aţi avut cunoştinţă, dar de ce stârniţi dispute despre lucruri pe care nu le cunoaşteţi? Şi Allah ştie, în vreme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vraam nu a fost nici iudeu, nici creştin. El a fost credincios adevărat şi întru totul supus lui Allah [musulman] şi nu a fost dintre cei care-I fac semen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ei mai îndreptăţiţi oameni să se socotească apropiaţi de Avraam sunt aceia care l-au urmat pe el şi pe acest Profet (38) şi aceia care cred. Iar Allah este Ocrotitoru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 situată la peste 300 kilometri nord de Saana, în apropiere de graniţa cu actualul Regat Arab Saudit. Creştinismul a ajuns aici prin intermediul comercianţilor din zonă. Această delegaţie a avut o dispută cu Muhammed, în legătură cu Isus, fiul Mariei. El i-a îndemnat să blesteme, zicând:? Doamne, blestemă-l pe acela dintre noi care minte în legătură cu Isus?! Ei au apelat la autorităţile lor în materie care i-au sfătuit să nu facă acest lucru pentru că Muhammed are dreptate şi el este un profet, iar ceea ce i-a relatat Allah reprezintă adevărul, iar dacă el îi va blestema, ei vor pieri. Atunci s-au întors în ţinutul lor. Ibn Abbas a zis:? Dacă ar fi ieşiţi aceia care-l blestemă pe Trimisul lui Allah Allah să-l binecuvânteze şi să-l miluiască! – Atunci când se vor întoarce, nu vor mai găsi nici familii, nic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niţi, să fim cu toţii pe pici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 arătat că Ibn Abbas a spus că rabinii evreilor şi creştinii din Najran s-au adunat la Trimisul lui Allah – Allah să-l binecuvânteze şi să-l miluiască! – Şi s-au luat la ceartă în privinţa lui Avraam. Evreii au zis: el a fost iudeu! Creştinii au zis, la rândul lor: el a fost creştin. Şi atunci Allah a revela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ofetul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 parte dintre oamenii Scripturii ar fi vrut să vă pricinuiască rătăcirea, dar ei nu-şi pricinuiesc decât lor înşişi rătăcir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 voi oameni ai Scripturii, de ce tăgăduiţi [voi] versetele lui Allah (39), când voi mărturisiţi [că sun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 oameni ai Scripturii, de ce îmbrăcaţi voi adevărul cu neadevăr şi ascundeţi adevărul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 parte dintre oamenii Scripturii (40) zic:? În faptul zilei, [prefaceţi-vă că voi] credeţi în ceea ce li s-a revelat celor care cred, dar lepădaţi-vă [de aceasta] la sfârşitul ei; poate că ei se vor întoarce [la vechea lor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amenii Cărţii spun semenilor lor:]? Şi nu credeţi decât numai acelora care urmează religia voastră?! Spune:? Adevărata Călăuzire este Călăuzirea lui Allah?! [Şi ei mai spun]:? Altuia s-ar fi putut să i se dea asemenea cu aceea ce vi s-a dat vouă, astfel încât ei [musulmanii] să nu poată să aducă vorba împotriva voastră la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e] lor:? În adevăr, harul (41) este în mâna lui Allah; El îl dăruieşte aceluia care voieşte El. Allah este Cel cu Har Nemărginit,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si? Al-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llah alege pentru îndurarea Sa pe acela care voieşte El, căci Allah este Cel cu har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intre oamenii Scripturii [iudeii] sunt unii care, dacă le-ai încredinţat un qintal (42), ţi-l dau înapoi, dar printre ei sunt şi alţii care, dacă le-ai încredinţat un dinar (43) nu ţi-l dau înapoi decât dacă tu stărui fără încetare. Şi toate astea pentru că ei zic:? Noi nu avem datorinţă faţă de aceşti neînvăţaţi (44)? Şi ei spun minciuni împotriva lui Allah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ranul sau semn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Qintal? Aici cu sensul d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ici cu sensul de sumă de ban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dică îi împinge pe ei la hainie pretenţia că Allah le-a îngăduit lor banii şi averile celor neînvăţaţi, adică ai arabilor şi a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impotrivă, cei care-şi ţin făgăduinţa şi au frică [de Allah], [aceia trebuie să ştie că] Allah îi iubeşte pe cei care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să aceia care-şi vând făgăduinţa dată lui Allah şi jurămintele lor pe un preţ de nimic, aceia nu vor avea parte în Viaţa de Apoi; Allah nu le va vorbi lor, nici nu-şi va îndrepta privirea spre ei în Ziua Învierii şi nici nu-i va curăţi pe ei. Şi vor avea ei parte de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rintre ei (45) sunt unii care stâlcesc Cartea (46) cu limbile lor, pentru ca să vă facă să credeţi că [aceasta] este din Carte, însă aceasta nu este din Carte şi ei spun:? Aceasta este de la Allah? Fără ca să fie de la Allah. Ei spun minciuni împotriva lui Allah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u se cuvine ca un om căruia Allah i-a dăruit Cartea, Cârmuirea şi Profeţia să spună apoi lumii:? Fiţi adoratorii mei şi nu ai lui Allah? Ci se cuvine să spună]:? Fiţi supuşi Domnului, pentru că voi aţi învăţat pe alţii] Cartea şi aţi isco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i el (47) nu vă va putea porunci să-i luaţi pe îngeri şi pe profeţi drept Domni. Oare ar putea să vă poruncească necredinţa după ce aţi fost supuşi [ai lui Allah,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i când Allah a încheiat un legământ cu profeţii, [le-a zis El]:? Vă dau vouă o Carte şi Înţelepciune. Apoi, dacă va veni la voi un trimis pentru a întări ceea ce aveţi, voi trebuie să credeţi în el şi să-l sprijiniţi?! Le-a zis El:? Consimţiţi voi şi acceptaţi această învoială cu Mine? Consimţim?! Au răspuns ei. Atunci a zis Allah:? Aşadar fiţi martori, iar Eu Mă aflu împreună cu voi printre cei ce fac mărturie?! (48) 82. Şi oricine va respinge după aceasta, aceia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resc ei o altă religie decât religia lui Allah, de vreme ce Lui I s-au supus, de voie ori de nevoie? Toate din ceruri şi de pre pământ la El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sus, la care se face aluzie şi în verse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nform acestui verset, Allah a cerut fiecăruia dintre trimişii săi anteriori şi ca o condiţie prealabilă misiunii lor, să recunoască şi să anunţe venirea lui Muhammed – Allah să-l binecuvânteze şi să-l miluiască! – Drep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pune, [o, Muhammed]:? Noi credem în Allah, în ceea ce ne-a pogorât nouă şi a pogorât lui Avraam, lui Ismail, lui Isaac, lui Iacob şi seminţiilor (49), precum şi în [cărţile] date lui Moise, lui Isus şi tuturor profeţilor de către Domnul lor. Noi nu facem nici o deosebire între ei şi noi Lui Îi suntem supuş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cela care doreşte o altă religie decât Islamul, nu-i va fi acceptată şi el se va afla în Lumea de Apoi pri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um să-i călăuzească Allah pe aceia care au refuzat credinţa, după ce au crezut şi după ce au mărturisit că Trimisul este adevărat şi după ce le-au venit semnele limpezi? Allah nu-i călăuzeşte pe oameni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ăsplata acestora este blestemul lui Allah, al îngerilor şi al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veci vor rămâne în el [în Iad], iar chinurile lor nu vor fi uşurate şi nici răgaz nu l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fară de aceia care se căiesc după aceea şi se îndreaptă, căci Allah este Iertător, Îndurător [Al-Ghafur, Al-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celora care nu mai cred după ce înainte crezuseră, iar apoi sporesc necredinţa lor nu le va fi primită căinţa şi aceia sunt cei rătăciţ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la aceia care nu cred şi mor necredincioşi nu se va primi niciodată de la vreunul dintre ei nici chiar întregul pământ în aur, chiar dacă ei ar voi să se răscumpere cu el. Aceia vor avea parte de chin dureros şi ei nu vor avea pe nimeni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oi (51) nu veţi ajunge la [adevărata] evlavie decât dacă veţi face daruri din ceea ce vă este drag (52). Şi Allah ştie tot ceea ce voi dă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epoţii lui Iacob, adică descendenţii fiilor săi. Şi au fost aceste seminţii în număr d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luzie la iudeii care au crezut în Moise, dar când a venit Isus nu au crezut în el, iar când a venit Muhammed au devenit şi ma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e adresează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mar ben al-Khattab (al doilea dintre cei patru califi dreptcredincioşi, 634-644). Lucrul cel mai drag pe care l-a posedat, grădinile din Khaybar, oază pe drumul de la Medina spre Damasc, le-a dăruit pe calea lui Allah. La fel a procedat şi Abu Talha (unul dintre companionii apropiaţi ai profetului Muhammed) şi alţii dintre companioni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oate mâncărurile le-au fost îngăduite fiilor lui Israel, în afară de ceea ce Israel (53) însuşi şi-a oprit, înainte ca Tora să fi fost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Aduceţi Tora şi citiţi-o, dacă ceea ce spuneţi vo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i aceia care născocesc după toate acestea minciuni pe seama lui Allah, aceia sunt cu adevăra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pune:? Allah a grăit adevăr! Urmaţi, aşadar, religia lui Avraam cel drept întru credinţă, care nu a fost păgâ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ea dintâi Casă [de închinare] ridicată pentru oameni este aceea din Bakka (55), cea binecuvântată şi călăuzire pentru toate lumile. (56) 97. În ea (57) sunt semne limpezi, [printre care] locul (58) unde a stat Avraam, iar acela care intră în ea este în siguranţă. Este o datorie a oamenilor faţă de Allah [să împlinească] Pelerinajul la această Casă, dacă au mijloacele pentru aceasta. Cât despre aceia care tăgăduiesc (59), Allah nu are nevoie de aceste lum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pune:? O, oameni ai Scripturii, de ce tăgăduiţi semnele lui Allah (61)? Doară Allah este martor la cele pe care le făptuiţi?! 99. Spune:? O, oameni ai Scripturii, de ce îi abateţi de la calea lui Allah pe cei care cred şi de ce voiţi voi să o faceţi strâmbă când voi sunteţi martori? Iară Allah nu este cu nebăgare de seamă faţă de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 voi cei care credeţi! Dacă voi urmaţi unei părţi dintre aceia cărora li s-a dăruit Cartea, aceasta vă va împinge de la credinţa voastră, făcându-vă din nou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ofetul Iacob care şi-a interzis carnea şi laptele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ici cu sensul de poli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ul din vechile nume ale sanctuarului de la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in? Toate lumile? Se poate înţelege Universul, cu toate fiinţele, cu toate comunităţile, cu toate reg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această Casă, prin care se are în vedere templul Al-K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iatra pe care a stat în picioare Avraam, pentru a completa părţile supe-rioare ale zidurilor templului Al-Kaaba. Această piatră se află şi în momentul de faţă în apropiere de Al-Ka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r refuză să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lah nu are nevoie de făpturi, ci numai ele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Şi cum aţi putea voi să tăgăduiţi, când vi se recită versetele lui Allah şi între voi se află Trimisul Lui? Iar acela care se va ţine neclintit de Allah, va fi călăuzit pe un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 voi cei care credeţi! Fiţi cu frică de Allah, aşa cum se cuvine să fie frica de El şi să nu vă săvârşiţi din viaţă decât fiind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Şi ţineţi-vă cu toţii strâns de Frânghia lui Allah (62) şi nu vă scindaţi (63)! Şi aduceţi-vă aminte de îndurarea lui Allah pentru voi, căci aţi fost duşmani [înainte de Islam] şi a făcut pace între inimile voastre [la primirea Islamului] şi prin harul Lui aţi devenit fraţi şi aţi fost pe marginea prăpastiei Focului, iar El v-a salvat de la el. Aşa va face Allah semnele sale limpezi, pentru ca voi să fiţi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ă se facă din voi o comunitate care să cheme la tot ceea ce este bun, să poruncească ceea ce este drept [ma? Ruf] şi să oprească de la ceea ce este nedrept [munkar]! (64) Aceştia sunt cei care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u fiţi asemenea acelor care s-au scindat şi au fost cu neînţelegere după ce le-au venit semnele limpezi, căci aceia (65) vor avea parte de chin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tr-o Zi, unele chipuri se vor lumina, iar alte chipuri se vor întuneca. Acelora cu chipurile întunecate [li se va spune]:? V-aţi lepădat de credinţă, după ce aţi fost credincioşi? Gustaţi atunci chinurile pentru că v-aţi lepăda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ât despre cei cu chipurile luminoase, ei se vor afla sub îndurarea lui Allah (66) şi în ea vor sălăşlu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cestea sunt versetele lui Allah. Noi ţie, [Muhammed], ţi le recităm întru adevăr. Şi Allah nu voieşte nedreptăţire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in cuvântul Habl (Frânghie) se are în vedere – după divers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ranul, fie legământul, fie religia islamică în general, dar cel mai probabil se are în vedere Coranul, ca legătură între Allah şi crea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şa cum s-au separat iudeii şi creştinii? Sau cum aţi fost şi voi înainte de apariţia Islamului, când eraţi măcinaţi de războaiele intertr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textul Coranului apar cuvintele ma? Ruf, care înseamnă? Recunoscut? (de către toată lumea ca fiind bun sau drept) şi munkar, care înseamnă? Necunoscut? Şi respins, ca fiind rău, de căt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ică iudeii ş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dică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le lui Allah sunt cele din ceruri şi de pre pământ şi la Allah se întorc toat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unteţi cea mai bună comunitate care s-a ivit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runciţi ceea ce este drept şi opriţi ceea ce este nedrept şi credeţi în Allah. Dacă oamenii Scripturii (68) ar fi crezut (69) ar fi fost bine pentru ei. Printre ei sunt şi credincioşi (70), dar cei mai mulţi dintre ei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i nu vor putea niciodată să vă pricinuiască decât numai mică vătămare [cu vorba]. Iar dacă se vor lupta cu voi, vă vor întoarce spatele [fugind] şi nu vor fi ajut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i sunt loviţi de umilinţă, oriunde se află, doar dacă vor fi ajutaţi de Allah sau de un legământ cu oamenii. Ei şi-au atras mânia lui Allah şi umilinţa cade asupra lor şi asta pentru că au tăgăduit semnele lui Allah şi şi-au omorât profeţii pe nedrept; aceasta pentru că s-au răzvrătit [împotriva lui Allah] şi au întrecu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ar ei nu sunt toţi la fel. Se află printre oamenii Scripturii o comunitate dreaptă, care recită versetele lui Allah în timp de noapte şi se prosternează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i cred în Allah şi în Ziua de Apoi, poruncesc ceea ce este drept şi opresc de la ceea ce este nedrept şi se grăbesc la faptele bune; aceştia sunt printre cei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Şi binele pe care ei îl fac nu poate fi tăgăduit, căci Allah îi ştie bine pe cei cu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ât despre cei care au tăgăduit, nici averile lor, nici copiii lor nu le vor fi de nici un folos la Allah. Aceştia sunt oaspeţii Focului şi în el vor sălăş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eea ce cheltuiesc ei în această viaţă seamănă cu un vânt care aduce frig tăios, ce se abate peste ogoarele unor oameni, care au fost nedrepţi cu ei înşişi şi le prăpădeşte. Aşadar, nu Allah i-a nedreptăţit, ci ei înşişi s-au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oate lucrurile oamenilor, răsplătindu-l pe fiecare după cele 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dică iudeii, cărora le-a fost dată Tora şi creştinii, cărora le-a fost dată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Cartea revelată 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re cred în scripturile lor şi în Cartea trimi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O, voi cei care credeţi! Nu luaţi prieteni de încredere dintre cei ce nu sunt ai voştri, căci ei nu vor înceta să vă încurce! Ei doresc numai răul vostru. Ura se iveşte din gurile lor, dar ceea ce ascund piepturile lor e şi mai mare. Noi v-am arătat vouă semnele limpezi, dacă voi put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ată că voi îi iubiţi pe ei, în vreme ce ei nu vă iubesc pe voi. Voi credeţi în întreaga Carte (71). Când se întâlnesc cu voi, ei zic:? Noi credem [în Islam]? Dar când rămân singuri, îşi muşcă vârfurile degetelor de ciudă împotriva voastră. Spune:? Pieriţi cu ciuda voastră?! Allah doară cunoaşte prea bine lăuntrul pi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acă voi aveţi parte de ceva bun, ei sunt mâhniţi, iar dacă vi se întâmplă ceva rău, ei se bucură de aceasta. Însă dacă veţi fi cu răbdare şi vă veţi teme [de Allah], viclenia lor nu vă va pricinui nimic rău. Allah cunoaşte prea bine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du-ţi aminte, o, Muhammed,] când ai plecat dimineaţa de la familia ta, pentru a stabili credincioşilor locurile de luptă! (72) Allah este Cel care Aude Totul, Atoateştiutor [As-Sami,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du-ţi aminte], când două oştiri de-ale voastre (73) s-au gândit să se întoarcă, [socotind că nu vor izbândi], dar Allah a fost Ocrotitorul lor?! Pe Allah trebuie să se bizuie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toate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ste vorba de lupta de la Uhud, care a reprezentat o mare încercare pentru tânăra comunitate musulmană. În dimineaţa zilei de 3 Şawwal din anul 3 h. (ianuarie 625), cei 700-1000 luptători musulmani au ocupat poziţii de luptă la poalele muntelui Uhud, situat la circa trei mile nord de oraşul Medina, pentru a stăvili marşul oştii mekkane, alcătuite din circa 3000 de luptători, conduşi de Abu Sufyan, care voia să anihileze tânăra comunitate ce-şi avea sediul în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condusă de Muhammed a fost însă înfrântă, Profetul însuşi fiind rănit în luptă, dar când a doua zi el a revenit pe câmpul de luptă în fruntea oştii sale, oastea mekkană s-a retras şi Medina a fost salvată. Această luptă şi rezultatul ei au fost pentru tânăra comunitate musulmană o lecţie pentru ceea ce au însemnat credinţa, fermitatea şi statornicia (vezi verset 3:152 ş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ste vorba de Banu Haritha şi de Banu Salma (din Khazraj), care au vrut să părăsească câmpul de luptă, abandonându-i pe credincioşi, urmând exemplul ipocritului Abdullah ben Salul, care s-a întors cu o treime din oştire. Dar i-a ajuns din urmă Abdullah ben Amr ben Haram şi a insistat, reuşind să-i conving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llah v-a făcut biruitori la Badr (74), măcar că eraţi umili. Deci fiţi cu frică de Allah şi poate că voi o să fiţ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Şi adu-ţi aminte], când tu le-ai spus credincioşilor:? Nu v-a îndestulat Domnul vostru ajutându-vă cu trei mii de îngeri pogorâţi anum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Ba da! Dacă voi răbdaţi şi aveţi frică [de Allah], atunci când duşmanii] se năpustesc asupra voastră numaidecât, Domnul vostru vă va trimite întări cinci mii de îngeri înzestraţi cu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Şi Allah nu a făcut-o (75) decât o veste bună şi pentru ca inimile voastre să se liniştească prin aceasta. Victoria nu poate veni decât de la Allah, Puternicul, Înţeleptul [Al-? Aziz, Al-Hakim]; 127. Pentru a nimici o parte dintre necredincioşi sau pentru a-i supune prin umilire, astfel încât să se întoarcă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Tu, [Muhammed,] nu ai nici un amestec în aceasta; fie că El primeşte căinţa lor, fie că îi osândeşte, pentru că ei sunt într-adevăr nelegiuiţ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le lui Allah sunt toate cele din ceruri şi de pre pământ; El iartă pe cine voieşte şi osândeşte pe cine voieşte.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O, voi cei care credeţi, nu luaţi camătă înmulţită fără măsură. Şi fiţi cu frică de Allah, ca să izb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Şi fiţi cu teamă de Focul cel pregătit pentru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Şi fiţi supuşi faţă de Allah şi faţă de Trimis, ca să fiţi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Şi grăbiţi-vă spre iertarea Domnului vostru şi spre Raiul cel întins cât cerurile şi pământul, pregătit pentru cei evlavioşi, 74) Este vorba de bătălia de la Badr din anul 2h (624), prima confruntare dintre Profet şi păgânii de la Mekka, în care comunitatea musulmană (deşi în număr mic şi slab înarmată) a ieşit victorioasă, ceea ce a avut consecinţe favorabile pentru Islam (vezi 3:13 ş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u a trimis îngerii ca întăriri decât pentru a spori forţa şi curajul în inimile lor. 76) Numai Allah hotărăşte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are dau milostenii atât atunci când au parte de belşug, cât şi atunci când sunt la necaz, care-şi stăpânesc mânia şi care iartă oamenilor, căci Allah îi iubeşte pe cei care plinesc fapte bune 135. Şi pe cei care, dacă au săvârşit o faptă josnică (77) sau au fost nedrepţi cu propriile lor suflete (78), îşi aduc aminte de [mă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şi cer iertare pentru păcatele lor – şi cine poate ierta păcatele decât Allah?! – Şi care nu persistă cu bună ştiinţă în ceea ce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Răsplata acestora va fi iertarea Domnului lor şi Grădini pe sub care curg pâraie şi în ele vor avea sălaş veşnic. Şi ce minunată răsplată pentru cei care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ainte de voi, multe legi s-au statornicit. Umblaţi prin lume şi vedeţi care-i sfârşitul minci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ceasta (79) este desluşire (80) pentru oameni, călăuzire şi îndemn pentru cei cu fric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u fiţi slabi şi nici întristaţi, căci voi veţi fi cei biruitori,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acă aţi primit o rană şi ceilalţi (81) oameni au primit răni asemenea ei. Astfel schimbăm Noi aceste zile între oameni (82), pentru ca Allah să-i cunoască pe cei care cred şi să aleagă dintre vo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nu-i iubeşte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Şi pentru ca Allah să-i deosebească pe cei care cred şi să-i pedepsească pe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au aţi crezut voi că veţi intra în Rai fără ca Allah să-i ştie pe cei care au luptat dintre voi şi să-i ştie pe cei care au fost st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Bineînţeles, voi doreaţi moartea înainte de a o întâlni, dar acum aţi văzut-o, aţi privit [la ea cu ochii voştr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ăc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rin săvârşi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uvântul arab Bayan, care are şi sensul d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dversa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e facem să alterneze, o dată în favoarea unui grup, altă dată în favoarea al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ând aţi văzut în jurul vostru semen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Şi Muhammed nu este decât un trimis (84) – şi au mai fost înainte de el şi alţi trimişi. Dacă el ar muri sau ar fi ucis, v-aţi întoarce voi pe călcâiele voastre? Cel care s-ar întoarce pe călcâiele lui nu i-ar aduce lui Allah nici o stricăciune. Şi Allah îi va răsplăti pe cei mulţumitor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ici un suflet nu va putea muri fără de voia lui Allah, după sorocul scris. Cel care vrea răsplata în această lume, Noi i-o vom da în ea, iar cel care vrea răsplata în Lumea de Apoi, Noi i-o vom da în ea şi Noi îi vom răsplăti pe ce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âţi profeţi au luptat – şi laolaltă cu ei nenumăraţi ucenici – şi nu au slăbit în faţa loviturilor pe care le-au primit pe cal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lăbit şi nu au cedat niciodată! Şi Allah îi iubeşte pe cei st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Şi ei n-au avut alt cuvânt decât să spună:? Doamne, iartă-ne nouă păcatele noastre şi silnicia din purtarea noastră, întăreşte-ne picioarele noastre (86) şi ajută-ne pe noi să-i înfrângem pe oameni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Şi [ca urmare] Allah le-a dăruit lor răsplată în această lume şi bună răsplată în Lumea de Apoi, căci Allah îi iubeşte pe cei care fac bine [Al-Muhs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O, voi cei care credeţi! Dacă vă veţi supune celor care au tăgăduit, ei vă vor face să vă întoarceţi pe călcâiele voastre şi veţi redeven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Însă Allah este Stăpânul vostru şi El este cel mai bun dintre sprij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Noi vom semăna spaimă în inimile celor care tăgăduiesc, pentru că I-au asociat lui Allah [idoli], fără ca El să fi trimis nici o dovadă pentru aceasta, iar sălaşul lor va fi Focul. Şi ce rău sălaş va fi pentru cei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cest verset constituie o pregătire psihologică a musulmanilor pentru moartea lui Muhammed, dar ea nu trebuie să-i împiedice să rămână fermi în credinţa lor. 86) Fixându-l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llah Şi-a ţinut făgăduinţa Sa faţă de voi, căci cu îngăduinţa Lui i-aţi nimicit [pe duşmani] până ce v-aţi poticnit şi v-aţi împotrivit unii altora asupra poruncii [date] şi nu aţi mai ascultat, după ce v-a arătat [biruinţa] pe care voi o voiaţi. Printre voi [s-au ivit] unii care voiau această lume şi alţii care voiau Lumea de Apoi. După aceea, v-a făcut El să daţi înapoi în faţa lor, pentru a vă încerca. Însă El v-a iertat, căci Allah este plin de har cu dreptcredincioşii. (87) 153. [Aduceţi-vă aminte] când fugeaţi voi urcând, fără să vă întoarceţi spre nimenea, în vreme ce în urma voastră, Trimisul vă chema [să vă întoarceţi]! Atunci v-a răsplătit pe voi cu durere pentru durere (88), ca să nu fiţi mâhniţi pentru ceea ce aţi pierdut şi pentru ceea ce v-a lovit. Allah este Bineştiutor [Al-Khabir] 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poi a pogorât El asupra voastră, după durere, o linişte, un somn, care i-a învăluit pe o parte dintre voi, iar o altă parte a fost cuprinsă de griji, bănuind despre Allah lucruri neadevărate, întocmai cum fuseseră bănuielile celor din perioada păgânismului [Al-Jahiliyya](89), zicând:? Avem noi o parte în treaba aceasta? Spune:? Această treabă în întregime este a lui Allah?! Ascundeau în sufletele lor ceea ce nu voiau să lase să ţi se arate ţie, zicând:? Dacă noi am fi avut ceva în treaba aceasta, nu am fi fost omorâţi aici? Spune:? Dacă aţi fi fost voi în casele voastre, acelora cărora le era scrisă uciderea ar fi ieşit la locurile [morţii] lor?! Dar [toate acestea au fost] pentru că Allah a voit să ispitească ce se afla în piepturile voastre şi să cerce ce se afla în inimile voastre. Dar Allah este Cunoscător al lăuntrului pi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ontinuă aluziile la bătălia de la Uhud, care a fost o revanşă a mekk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au înregistrat pierderi grele din cauza nerespectării strategiei stabilite de Profet, care le-a cerut arcaşilor să nu-şi părăsească poziţiile. Cu toate acestea, nu se poate considera că necredincioşii au ieşit învingători în această bătălie, căci musulmanii i-au urmărit pe drumul spre Mekka, în vreme ce ei fugeau, refuzând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a răsplătit pe voi cu durerea înfrângerii, în schimbul durerii pe care aţi provocat-o Trimisului lui Allah – Allah să-l binecuvânteze şi să-l miluiască! – Când aţi refuzat să-i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rioada anterioară apariţiei Islamului a fost numită în istoria civilizaţiei islamice Al-Jahiliyya, expresie care este în mod obişnuit tradusă în limbile euro-pene prin? Perioad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e aceia dintre voi care au întors spatele în ziua când s-au întâlnit cele două oşti, numai Şeitan i-a făcut să se poticnească pentru unele [fapte rele] pe care le-au agonisit. Dar Allah i-a iertat, căci Allah este Iertător, Blând [Ghafur,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O, voi cei care credeţi! Nu fiţi asemeni celor care nu cred şi care spun despre fraţii lor ce bat drumurile (90) sau purced la luptă:? Dacă ar fi fost la noi, ei nu ar fi murit şi nu ar fi fost omorâţi? Allah hotărăşte aceasta spre întristarea inimilor lor, căci Allah este Cel care dă viaţă şi moarte. Şi Allah este Cel care Vede Toate câte le faceţi [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ar de veţi fi omorâţi pe calea lui Allah (91) sau de veţi muri, iertarea lui Allah şi îndurarea sa sunt mai bune decât ceea ce agonisesc ei [din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Şi dacă veţi muri sau veţi fi ucişi, la Allah vă veţi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Şi datorită îndurării lui Allah, tu, [Muhammed], ai fost aşa de blând cu ei! Iar de ai fi fost fără blândeţe şi aspru la inimă, ei ar fi fugit din preajma ta. Deci iartă-le lor şi roagă-te [lui Allah] pentru iertarea lor! Sfătuieşte-te cu ei asupra treburilor, dar o dată ce ai luat o hotărâre, încrede-te în Allah! Allah îi iubeşte cu adevărat pe cei care se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acă Allah vă face să izbândiţi, nimeni nu vă va putea birui, dar de vă va părăsi pe voi, cine este acela care ar putea să vă ajute după El? În Allah trebuie să se încreadă drept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Un profet nu poate să-şi însuşească o pradă! Iar acela care şi-o va însuşi va veni în Ziua de Apoi cu ceea ce şi-a însuşit. Atunci fiecare suflet va primi pe de-a-ntregul răsplata care şi-a agonisit-o. Şi lor nu li se va fac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cela care a căutat mulţumirea lui Allah să fie la fel ca acela care şi-a atras mânia lui Allah şi [al căru-i Sălaş] va fi Gheena? Şi ce neplăcută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Umblă pentru a face negoţ. Necredincioşii spun că pricina morţii fraţilor lor este călătoria sau incursiunea şi că ei, dacă nu ar fi ieşit, nu ar fi murit. Allah atrage atenţia credincioşilor să nu spună acest lucru şi să nu-l creadă pentru că cel care trebuie să moară într-un loc se va duce la el, oricare ar fi cond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lupta susţinută pentr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Ei sunt [pe] trepte [diferite] la [răsplata lui] Allah şi Allah vede bine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llah Şi-a arătat bunăvoinţa faţă de credincioşi, trimiţându-le un profet chiar din mijlocul lor, care să le recite versetele Sale, să-i curăţească şi să-i înveţe Cartea şi Înţelepciunea, chiar dacă au fost mai înainte în rătăcire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ând o nenorocire v-a lovit – dar voi aţi lovit altă dată de două ori pe-atât! (92) – aţi zis:? De unde a venit aceasta? Spune-le lor:? A venit de la voi înşivă?! Allah are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Şi ceea ce a venit peste voi, în ziua când cele două oşti s-au întâlnit (93), a fost cu voia lui Allah, pentru ca El să-i deosebească p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Şi să-i deosebească pe aceia care numai se făţăreau. Li s-a zis lor:? Veniţi şi luptaţi pe calea lui Allah sau îmboldiţi?! Au răspuns ei: De bună seamă, v-am urma, dacă noi am şti sigur că este o luptă?! Dar ei erau atunci mai aproape de necredinţă decât de credinţă şi rosteau cu gurile lor ceea ce nu era în sufletele lor. Dar Allah ştia prea bine ceea ce ei asc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ceştia sunt cei care (94) au rămas [în căminele lor], zicând fraţilor lor:? Dacă ne-ar fi dat ascultare, n-ar fi fost omorâţi? Spune-le: Ţineţi atunci moartea departe de voi, dacă vo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ă nu crezi că cei care au fost ucişi pe calea lui Allah [martirii] sunt morţi! Dimpotrivă, ei sunt vii la Domnul lor şi sunt bine dăruiţi [din roadele Raiulu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bătălia de la B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luzie la bătălia de la U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ste vorba de ipocriţii menţionaţi în versetul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eferitor la motivul revelării acestui verset şi a următoarelor, Ibn Abbas a spus: A zis Trimisul lui Allah – Allah să-l binecuvânteze şi să-l miluiască! -: Când fraţii noştri au fost loviţi la Uhud, Allah a aşezat sufletele lor în carcasele unor păsări verzi. Ele vin la pâraiele din Paradis, din ale cărui roade mănâncă şi găsesc adăpost la nişte candele de aur atârnate în umbra Tronului. Şi când vor găsi hrană, apă şi loc de odihnă potrivite, atunci vor zice: Dar cine le va spune fraţilor voştri că noi suntem vii în Paradis şi avem cu ce să ne hrănim din belşug pentru ca ei să nu renunţe la lupta sfântă pe calea lui Allah şi să nu dea înapoi în timpul războiului? Atunci a grăit Allah Preaslăvitul:? Eu le voi spune? Şi a revelat ve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Veseli de binefacerea pe care le-a dăruit-o Allah. Ei se bucură pentru aceia care au rămas în urma lor şi nu li s-au alăturat încă, pentru că ei nu au a se teme şi nici nu sunt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Ei se bucură de binefacerea lui Allah şi de harul Lui, precum şi de aceea că Allah nu lasă să se piardă răsplat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ceia care au răspuns chemării lui Allah şi a Trimisului, cu toate că au fost loviţi, aceia dintre ei care au făcut bine şi au fost cu frică [de Allah] vor avea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celora cărora lumea (96) le-a spus:? Oamenii s-au adunat împotriva voastră, deci temeţi-vă de ei?! Credinţa le-a sporit şi au zis ei:? Ne este de ajuns [ajutorul lui] Allah şi El este Cel mai bun ocrotito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Şi ei s-au întors [după aceea] cu binefacerea lui Allah şi harul Său, fără să-i fi atins nici un rău. Ei au căutat mulţumirea lui Allah, căci Allah este Dătător de har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cela este Şeitan, care vă îndeamnă să vă temeţi de părtaşii săi, dar voi nu vă temeţi de ei! Ci temeţi-vă de Mine,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Şi să nu te mâhnească aceia care se grăbesc la necredinţă! Ei doară nu-i pot strica întru nimic lui Allah. Allah nu voieşte să le facă lor parte în Lumea de Apoi, ci pentru ei este mar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ceia care cumpără (97) necredinţa cu credinţă, nu-I pot strica întru nimic lui Allah, iar pentru ei va fi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Şi să nu socotească cei care nu cred că răgazul pe care li-l dăm va fi spre binele lor, ci Noi avem îndelungă răbdare cu ei pentru a creşte întru păcate. Iar ei vor avea parte de osând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llah nu-i va lăsa pe credincioşi în starea în care voi sunteţi, decât numai până ce-l va despărţi pe cel rău de cel bun. Şi Allah nu vă va dezvălui vouă tainele celor nevăzute, ci Allah alege [pentru aceasta] dintre trimişii Lui pe cine voieşte El. Credeţi, aşadar, în Allah şi în trimişii Săi! Şi dacă veţi crede şi veţi fi cu frică, veţi avea parte de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Un grup din Banu Abd al Qays – trib din partea de est a Peninsulei Arabe, de la graniţa cu regatul Al-Hira. A adoptat Islamul în anul 628 şi a luat parte la campaniile ulterioare d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ă nu creadă aceia care sunt zgârciţi cu ceea ce Allah le-a dăruit din harul Său că aceasta este spre binele lor! Dimpotrivă, aceasta este spre răul lor, căci cele cu care au fost zgârciţi li se vor încolăci (98) [în jurul gâturilor] în Ziua de Apoi. A lui Allah este moştenirea cerurilor şi a pământului şi Allah este Bineştiutor [Khabir] al celor pe care le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llah a auzit vorbele acelora care au zis:? Allah este sărac, iar noi suntem bogaţi? (99). Vom scrie ceea ce au zis ei, precum şi omorârea de către ei a profeţilor pe nedrept şi Noi le vom zice: Gustaţi chinul văp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ceasta pentru ceea ce au săvârşit mâinile voastre mai înainte, pentru că Allah nu este nedrept cu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e vor preschimba în vipere de foc înspăimântătoare şi se vor încolăci în jurul gâturilor celor care nu au făcut Dania şi-i vor chinui (conform comentariului din Sahih de Al-Buk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legătură cu motivul revelării acestui verset, Ibn Abbas a spus: Într-o zi, a intrat Abu Bakr într-un loc de adunare a iudeilor şi a găsit mai mulţi evrei strânşi în jurul unui rabin mai-mare de-al lor, care se numea Fanhaş ben Azura? Şi i-a zis Abu Bakr lui Fanhaş: Vai ţie! Fii cu frică de Allah şi primeşte Islamul! Jur pe Allah că tu ştii că Muhammed este un trimis al lui Allah, care vă aduce adevărul de la El, fiindcă el este pomenit în Tora şi în Evanghelie. Dar Fanhaş i-a răspuns: Noi nu avem, o, Abu Bakr, nici o nevoie la Allah împotriva sărăciei, fiindcă noi Îl socotim pe El sărac. Noi nu avem nevoie a ne ruga de El, aşa cum se roagă El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ai bogaţi decât El. Dacă El ar fi bogat, atunci nu ar cere împrumut de la noi, aşa cum pretinde cârmuitorul vostru, care vă opreşte pe voi de la camătă şi ne-o dă nouă. Dacă ar fi bogat, nu ne-ar da nouă camăta. Atunci, Abu Bakr s-a înfuriat şi i-a dat o lovitură puternică peste faţă lui Fanhaş, zicându-i: Jur pe Cel în a cărui mână se află sufletul meu că, dacă nu ar fi legământul dintre noi şi tine, ţi-aş reteza gâtul, duşman al lui Allah! Fanhaş s-a dus la Trimisul lui Allah – Allah să-l binecuvânteze şi să-l miluiască! – Şi i-a zis lui: O, Muhammed, uite ce mi-a făcut prietenul tău! Şi l-a întrebat Trimisul lui Allah – Allah să-l binecuvânteze şi să-l miluiască! – Pe Abu Bakr: Ce te-a împins să faci ceea ce ai făcut, Abu Ba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i-a răspuns Trimisului lui Allah: Duşmanul lui Allah a rostit vorb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s că Allah este sărac şi că ei sunt bogaţi. Atunci m-am înfuriat pentru Allah şi l-am plesnit peste faţă! Dar Fanhaş a tăgăduit acest lucru şi atunci Allah a revelat acest verset, respingând pretenţia lui Fanhaş şi socotind adevărat ceea ce a spus Abu Ba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celora care au zis:? Allah ne-a poruncit să nu credem într-un trimis până ce el nu va aduce o jertfă pe care s-o mistuie focul? Spune-le:? V-au venit trimişi înainte de mine cu semne învederate şi cu ceea ce aţi zis voi. De ce i-aţi omorât, dacă sunteţi iubitori de adevăr? 184. [O, Muhammed,] dacă ei te vor socoti mincinos şi alţi trimişi dinaintea ta au fost socotiţi mincinoşi, [deşi] au venit cu semne desluşite, cu psalmi şi cu Cartea ce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Fiecare suflet va gusta moartea, desigur voi veţi primi [întreaga] voastră răsplată în Ziua Învierii! Cel care va fi îndepărtat de Foc şi adus în Rai va fi izbânditor. Viaţa aceasta nu este decât plăcere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Veţi fi încercaţi [în privinţa] bunurilor voastre şi [în privinţa] sufletelor voastre. Veţi auzi de la cei cărora Cartea le-a fost dăruită mai înaintea voastră şi de la idolatri multe sudălmi. Iar dacă sunteţi răbdători şi sunteţi evlavioşi [cu siguranţă] acesta este unul dintre lucrurile cele mai de preţ 187. [Aduceţi-vă aminte că] Allah a făcut cu acei cărora le-a fost dăruită Cartea legământul:? Faceţi-o cunoscută oamenilor şi nu o ascundeţi (100)?! Dar ei au aruncat-o în spatele lor şi au vândut-o pe un preţ de nimic (101). Ce rău negoţ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Nu-ţi închipui că cei care se bucură de ceea ce au făcut şi cei cărora le place să fie lăudaţi pentru ceea ce nu au făcut şi nu-ţi închipui că ei vor birui chinul, căci lor le va fi chinu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 lui Allah este împărăţia cerurilor şi a pământului şi El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În crearea cerurilor şi a pământului şi în schimbarea nopţii şi a zilei sunt semne pentru cei dăruiţ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eferire la vestirea venirii Profetului Muhammed în Noul şi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llah a obţinut promisiunea oamenilor Cărţii că vor face cunoscută religia şi o vor anunţa oamenilor şi vor judeca după preceptele ei, fără teamă, dar când au trecut prin situaţii grele, în care ar fi pierdut ceva din această viaţă a lor, dacă ar fi arătat adevărul, au abandonat legământul cu Allah şi Cartea Lui şi au preferat să-şi păstreze ceea ce au avu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are îl pomenesc pe Allah, stând [în picioare], şezând [jos] sau pe o parte (102) şi cugetă la facerea cerurilor şi a pământului, [zicând]: Doamne, n-ai făcut acestea în deşert! Slavă Ţie! Apără-ne pe noi de chin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oamne! Pe acela pe care îl faci să intre în Foc, Tu îl acoperi de ruşine, iar pentru cei nelegiuiţi nu este cine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oamne! Noi am auzit un vestitor (103) chemând la credinţă:? Credeţi în Domnul vostru?! Şi am crezut. Doamne, iartă-ne nouă păcatele noastre, şterge faptele noastre rele şi ia-ne sufletele împreună cu ce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oamne! Dă-ne nouă ceea ce ne-ai făgăduit prin trimişii Tăi şi nu ne acoperi pe noi de ruşine în Ziua Învierii, căci Tu nu-Ţi calci fă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Domnul lor le-a răspuns:? Eu nu las să se piardă nici o faptă plinită de vreunul dintre voi, bărbat sau muiere, deopotrivă unul cu altul! Iar pe cei care au pribegit, care au fost alungaţi din căminele lor, care au fost prigoniţi pe calea Mea, care au luptat şi au fost omorâţi voi să-i ispăşesc de faptele lor rele şi să-i fac să intre în Grădini pe sub care curg pâraie, drept răsplată din partea lui Allah? La Allah se află bun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ă nu te înşele peregrinatul prin ţări al celor care nu sunt credincioş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uţină plăcere [în lumea aceasta] şi apoi refugiul lor este Gheena! Şi ce pat rău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ât despre aceia care au frică de Domnul lor, ei vor avea Grădini pe sub care curg pâraie, în care vor sălăşlui veşnic: loc de primire de la Allah. Şi, ceea ce este la Allah, este mai bun pentru cei pioşi! (105) 102) Adică în toate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dică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egustorii mekkan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ceste Grădini (Paradisul) sunt mai bune decât bucuriile trecătoar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T? AL-?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rintre oamenii Scripturii sunt unii care cred în Allah, în ceea ce vi s-a trimis vouă şi ceea ce li s-a trimis lor, smeriţi înaintea lui Allah, care nu vând versetele lui Allah pe un preţ de nimic. Aceia vor avea răsplată de la Domnul lor, căci Allah este grabnic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O, voi cei care credeţi! Fiţi răbdători şi îndemnaţi la răbdare, luptaţi statornic şi fiţi cu frică de Allah, pentru ca să aveţi part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92]; 176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oi, oameni! Fiţi cu frică de Domnul vostru care v-a făcut dintr-o singură fiinţă şi a făcut din aceasta şi pe perechea ei (2) şi care a răspândit din cele două [fiinţe] mulţi bărbaţi şi femei! Fiţi cu frică de Allah în numele căruia vă conjuraţi [unii pe alţii] şi [fiţi cu frică de ruperea] legăturilor de rudenie, căci Allah este Veghetor peste voi [Raq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aţi orfanilor bunurile lor şi nu-l schimbaţi pe cel rău c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âncaţi bunurile lor împreună cu bunurile voastre, căci aceasta este un mare păca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dacă vă temeţi că veţi fi nedrepţi cu orfanii, luaţi de soţii pe acelea care vă plac dintre femei – două, trei sau patru (4), dar dacă vă temeţi că nu veţi fi drepţi [cu ele], atunci [luaţi] una singură sau ce se află în stăpânirea mâinilor voastre drepte. (5) Aceasta [este situaţia care] vă dă cea mai mică putinţă de a purced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ura femeilor? După cuvântul nisa? Femei? Care apare în primul verset. Această sură a fost numită? Sura Femeilor? Datorită numeroaselor prescripţii, care sunt menţionate în ea, în legătură cu femeile. I se mai spune şi? Sura cea mare a femeilor? În opoziţie cu? Sura Divorţului? Care mai este numită şi? Sura cea mic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dam a creat-o şi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emnul este adresat tutorilor celor care administrează bunurile or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sură se referă la unele probleme sociale cu care s-a confruntat comunitatea musulmană după bătălia de la Uhud: mulţi orfani şi văduve şi câţiva captivi de război. Ei trebuiau trataţi după principii umanitare şi echitabile. Profetul propune căsătoria cu fetele rămase orfane, dacă prin aceasta le sunt protejate interesele şi bunurile în mod drept. Dacă în perioada anterioară Islamului (Jahiliyya) numărul soţiilor nu era limitat, Coranul limitează numărul lor la patru, cu condiţia de a le asigura un tratament perfect egal din punct de vedere material şi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ondiţii nu pot fi îndeplinite, se recomandă monogamia. Principiul porneşte de la o situaţie din trecut, dar el are o valabilitate generală în etic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esia s-a referit iniţial la robii proveniţi dintre prizonierii de război – băr-baţi şi femei – care, cu timpul, au devenit parte din patrimoniul stăpânului lor. Dar în acest context sunt avute în vedere femeile r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oferiţi femeilor zestrea (6) de bună-voie, iar dacă ele se lipsesc nesilite – de ceva, atunci voi cheltuiţi-o după cum doriţ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nu încredinţaţi celor nepricepuţi (7) averile voastre, pe care Allah le-a făcut pentru voi mijloc de trai, ci hrăniţi-i din ele, îmbrăcaţi-i şi spuneţi-le lor vorbe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rcaţi-i pe orfani până ce ei ajung la vârsta căsătoriei şi dacă simţiţi la ei judecată sănătoasă, încredinţaţi-le bunurile lor! Nu le cheltuiţi, risipindu-le cu nechibzuinţă, înainte ca ei să se facă mari! Cel care este înstărit să fie cumpătat, iar cel care este sărac să cheltuiască după cuviinţă. (8) Iar atunci când le încredinţaţi bunurile lor, să fie de faţă şi martori şi Allah este de ajuns, pentru a ţin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rbaţilor le revine o parte din ceea ce au lăsat în urmă părinţii şi rudele; asemenea le revine şi femeilor o parte din ceea ce au lăsat în urmă părinţii şi rudele, de va fi puţin ori mult; o parte anumită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la împărţire sunt de faţă rude apropiate, orfani şi sărmani, oferiţi-le lor [ceva] din ea [din moştenire] şi spuneţi-le lor vorbe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se teamă aceia care, dacă au lăsat în urma lor descendenţi slabi (9), sunt îngrijoraţi pentru ei; să fie cu frică de Allah şi să spună vorbe bine 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are mănâncă bunurile orfanilor pe nedrept (10), aceia mănâncă în pântecele lor foc şi ei vor ard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Zestre? Se traduce cuvântul arab mahr, care este, de fapt, darul pe care mirele îl face miresei şi care este negociat între cele două părţi (vezi şi 2:236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un sens mai larg, prin nepricepuţi se au în vedere risipitorii, minorii, proştii, alienaţii minta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ate să cheltuiască din bunurile respective o cantitate rezonabilă, cu titlul de remuneraţie d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pii de vârs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qatil ben Hayyan a spus că un bărbat care se numea Murthid ben Zayd a devenit tutore al averii nepotului său, care era orfan minor şi i-a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evelat Allah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lah vă porunceşte în privinţa [moştenirii] copiilor voştri: un fiu are [o parte] cu partea a două fiice. Dacă sunt fete, mai mult decât două, primesc ele două treimi din ceea ce a lăsat [defunctul]. Dacă este una singură, capătă ea jumătate. Cât despre părinţii lui, primeşte fiecare dintre ei a şasea parte din ceea ce a lăsat [defunctul], dacă el are un copil. Dacă însă nu are copil şi-l moştenesc părinţii lui, atunci mama sa are dreptul la o treime (11), iar dacă el are fraţi, atunci mama lui primeşte a şasea parte, după testament (12) şi plata datoriilor. Voi nu ştiţi dacă părinţii voştri sau fiii voştri vă sunt mai folositori. [Aceasta este] o poruncă de la Allah, căci Allah este Atoateştiutor, Înţelept [? Alim, Hakim].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aveţi jumătate din ceea ce lasă după ele soţiile voastre, dacă ele nu au nici un copil. Dar dacă ele au un copil, vă revine un sfert din ceea ce lasă în urma lor, după testament sau plata datoriilor. Iar lor le revine un sfert din ceea ce lăsaţi voi [moştenire], dacă nu aveţi nici un copil. Dar dacă aveţi un copil, lor le revine a opta parte din ceea ce lăsaţi, după testament sau plata datoriilor. Dacă un bărbat sau o femeie moare fără a avea nici un moştenitor direct (14), dar are un frate sau o soră, fiecăruia dintre cei doi le revine a şasea parte. Dacă ei însă sunt mai mulţi de-atât, atunci ei toţi sunt părtaşi la o treime, după legatele testate sau plata datoriilor, fără prejudicierea [vre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runca lui Allah, iar Allah este Atoateştiutor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 H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stul revenind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tea de moştenire care nu depăşeşte o treime şi care poate fi recomandată de către testator pentru a fi dăruită altor persoane în afara moştenitorilor l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rtea fiului este egală cu partea a două fiice, numai în cazul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tatăl este în viaţă, fiica are aceleaşi drepturi cu fiul. Această diferenţiere derivă din faptul că bărbatul are obligaţii financiare pe care femeia nu le are. Această dispoziţie se justifică prin mai multe raţiuni. În primul rând, femeia este întreţinută de tatăl său, de frate etc., apoi de soţul său, de fii etc., în ceea ce priveşte locuinţa, hrana, îmbrăcămintea etc. În al doilea rând, ea primeşte la căsătorie zestrea (mahr), asupra căreia nu au nici un drept soţul, tatăl sau alte rude ale ei. În al treilea rând, ea nu are nici un fel de obligaţii financiare, în comparaţie cu bărbatul. Cu toate astea, ea are dreptul la moştenire de la tatăl ei, de la fiii ei şi de la alte rude. Pentru dreptul succesoral vezi şi 4: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când defunctul nu are părinţi sau copii ci numai fraţi şi surori? Moştenitor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a sunt orânduielile lui Allah, iar acela care este supus lui Allah şi Trimisului Său, pe acela îl va face [Allah] să intre în Grădini pe sub care curg pâraie, pentru a rămâne veşnic în ele, iar aceasta este mar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să pe acela care nu este supus lui Allah şi Trimisului Său şi calcă orânduielile Lui, îl va face [Allah] să intre în Foc, rămânând veşnic în el şi el va avea parte de chinuri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mpotriva acelora care preacurvesc dintre muierile voastre (15), chemaţi să facă mărturie patru dintre voi. Iar de au mărturisit, atunci ţineţi-le închise în case până la moarte (16) sau Allah va porunci pentru ele altă ca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cei doi dintre voi [bărbaţi sau femei] care se împreună între ei (18) pedepsiţi-i cu asprime. Dar dacă ei se căiesc şi se îndreaptă, atunci lăsaţi-i în pace, căci Allah rămâne Primitor al căinţei şi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Allah primeşte doar căinţa acelora care săvârşesc răul întru neştiinţă, dar se căiesc de îndată. Pe aceia Allah îi iartă, căci Allah este Atoateştiutor,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să iertare nu este pentru aceia care săvârşesc fapte rele până în clipa când moartea se iveşte la unul dintre ei şi atunci el strigă M-am căit acum?! Şi nici pentru aceia care mor necredincioşi. Pentru aceia Noi am pregătit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voi cei care credeţi! Nu vă este îngăduit să moşteniţi femei în pofida voinţei lor (19) şi nici să le opriţi să se căsătorească [din nou] cu alţii, ca să le luaţi o parte din ce le-aţi dat [ca zestre], decât dacă ele au săvârşit un păcat învederat, ci purtaţi-vă cu ele după cuviinţă! Iar dacă nu vă este pe plac, se poate să nu vă fie pe plac un lucru pe care Allah l-a pregătit [să vă aducă] un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meile musulmane căsătorite sau ne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prescripţie a fost abrogată de versetul bic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ă altă cale a fost revelată mai târziu (24:2) şi este menţionată într-o tradiţie despre Profet (H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abii au denumit diversele tipuri de inversiune sexuală prin cuvântul lutiyya, derivat de la numele propriu Lot, punându-le în legătură cu păcatele locuitorilor Sodomei şi Go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ărbatul, în Jahiliyya, dacă îi murea o rudă, îi moştenea averea şi lua un veşmânt pe care-l arunca peste muierea celui mort, în semn că ea a devenit pro-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vreţi să schimbaţi o soţie cu altă soţie [prin divorţ] şi i-aţi dat uneia dintre ele un qintal (20), nu luaţi nimic din el înapoi. Oare [voiţi voi să-l] luaţi înapoi cu clevetire şi cu păcat înv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să-l luaţi înapoi după ce v-aţi bucurat împreună şi ele au primit de la voi legămâ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vă însuraţi cu muierile cu care au fost însuraţi părinţii voştr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au petrecut mai înainte – căci aceasta este o josnicie şi un păcat cumplit! Şi ce cale rea este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ă sunt oprite [pentru căsătorie] mamele voastre, fiicele voastre, surorile voastre, mătuşile voastre după tată, mătuşile voastre după mamă, fiicele fratelui, fiicele surorii, doicile voastre care v-au alăptat, surorile voastre după doică, mamele nevestelor voastre, fiicele vitrege de la muierile voastre, la care aţi intrat (22) – dar dacă nu aţi intrat încă la ele, atunci nu este păcat pentru voi – nevestele fiilor voştri din mădularele voastre, precum şi două surori deodată (23), doar dacă s-a petrecut mai înainte (24) – căci Allah este Iertător, Îndurător [Ghafur, Rahim], prietatea lui. Dacă ea era frumoasă, se însura cu ea sau o mărita cu cel pe care-l accepta el în schimbul unor bunuri sau o împiedica să se căsătorească până ce ea se răscumpăra cu o sumă de bani pe care o stabilea el, sau murea aşa. De asemenea, o ţinea închisă pentru a o moşteni, chiar când acest lucru se petrecea împotriv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şi 3:75 ş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a murit Abu Qays ben al-Aslat, unul dintre ansarii cei evlavioşi, fiul lui Qays a cerut-o de soţie pe nevasta tatălui său, dar ea i-a zis: Eu te socotesc copilul meu! Dar o să mă duc la Trimisul lui Allah să-i cer sfatul. Şi i-a spus ea Profetului, iar Allah a revelat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icele soţiei de la un alt soţ nu-i sunt îngăduite soţului, dacă a consumat mariajul cu mama lor, dar ele nu-i sunt interzise înainte de aceasta, chiar dacă a încheiat contractul de căsătorie c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ori de la aceeaşi mamă sau după doică. Dar nu este interzisă căsătoria cu cea de a doua soră după divorţul de prima sau de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s-a petrecut înainte de revelarea acestei prescripţii şi în acest caz nu sunteţi pedepsiţi, dar trebuie să vă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emenea, vă este oprit să luaţi] femeile căsătorite, afară de acelea care se află sub stăpânirea dreptei voastre. (25) Aceasta este porunca lui Allah pentru voi! Şi vă este îngăduit în afară de acestea, să căutaţi [de soţii], după averile voastre, prin căsătorie, fără să preacurviţi. Iar acelora cu care vă bucuraţi, [căsătorindu-vă cu ele], daţi-le zestrea lor, ca o datorie. Şi nu este nici un păcat pentru voi, dacă aţi încheiat un legământ între voi, după stabilirea zestrei, căci Allah este Atoateştiutor,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la dintre voi care nu are mijloace necesare să se însoare cu muieri slobode (26) şi credincioase poate [să-şi ia de nevastă una] din fetele voastre credincioase aflate sub dreapta voastră, căci Allah cunoaşte prea bine credinţa voastră, căci sunteţi şi unii şi alţii [de aceeaşi religie]. Luaţi-le de neveste cu voia stăpânilor lor şi daţi-le zestrea lor, după cuviinţă, dar ele să fie virtuoase, să nu fie destrăbălate şi să nu fi avut ibovnici. Iar dacă s-au măritat şi apoi preacurvesc, atunci ele să primească jumătate din pedeapsa cuvenită muierilor slobode. Aceasta este îngăduită pentru acela care se teme de păcat. Dar să fiţi răbdători e şi mai bine pentru voi, (27)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lah voieşte să vă facă vouă limpezi [poruncile Sale] şi să vă arate rânduielile acelora de dinainte de voi [cei bine călăuziţi] şi El vă iartă pe voi. Şi Allah este Atoateştiutor,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Allah voieşte să vă ierte pe voi, în vreme ce aceia, care urmează poftele lor, râvnesc ca voi să vă abateţi cât mai mul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lah voieşte să vă uşureze [datorinţele,] căci omul a fost crea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voi cei care credeţi! Nu vă mâncaţi averile voastre unii altora pe nedrept, doar dacă este un negoţ [legal], cu bună învoială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ucideţi voi înşivă! (28) Allah este Îndurător [Rahi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oabele, chiar dacă au fost căsătorite înainte de a fi luate în captivitate, respectându-se perioada de aproximativ trei luni pentru a se vedea dacă ele sunt gravide. Dacă sunt gravide, căsătoria nu poate avea loc decât după ce 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e nu sunt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te vorba de suportarea condiţiei de celibatar până când se vor putea căsători şi de îndemnul de a nu se căsători cu roab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n săvârşirea de păcate care antrenează pieirea voastră în această lume sau ucigându-v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să cel care săvârşeşte aceasta prin necumpătare şi fărădelege, pe acela Noi îl vom face să ardă în Foc, căci pentru Allah aceasta este un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vă veţi feri de păcatele mari, care vă sunt oprite, vă vom ierta pentru faptele voastre rele [mărunte] şi vă vom lăsa să intraţi într-un loc nobi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 râvniţi la ceea ce Allah a dăruit [cu harul Său] unora dintre voi mai mult decât altora. Bărbaţii vor avea parte de ceea ce au agonisit şi femeile vor avea parte de ceea ce au agonisit. Deci rugaţi-vă lui Allah pentru harul Său, căci Allah pe toate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uturor le-am dat moştenitori, pentru ceea ce le lasă părinţii şi rudele apropiate. Şi acelora cu care aţi împreunat mâinile voastre drepte (30), daţi-le partea lor [din moştenire](31), căci Allah este la toat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ărbaţii sunt proteguitori ai muierilor, datorită calităţilor deosebite cu care i-a dăruit Allah şi datorită cheltuielilor pe care le fac din bunurile lor. Iar cele evlavioase [dintre femei] sunt ascultătoare şi păzitoare [ale celor care trebuiesc păzite] în absenţa [soţilor lor](32), pe care şi Allah le păzeşte. Pe acelea de a căror neascultare vă temeţi, povăţuiţi-le, părăsiţi-le în paturi şi loviţi-le (33)! Dar dacă ele [revin şi] ascultă de voi, atunci nu mai căutaţi pricină împotriva lor. Allah este Cel mai Înalt, Măreţ [? Aliyy, Kabi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 care s-au încheiat înţelegeri ori s-au făcut le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ărbatul îi spunea, în Jahiliyya şi la începutul Islamului, semenului său: Te ajut şi ajută-mă! Te moştenesc şi mă moşteneşti! În felul acesta devenea fiecare dintre ei ca un membru al familiei celuilalt, moştenindu-l când murea. Islamul a acceptat înţelegerile anterioare de acest fel, dar a interzis încheierea de noi legăminte. Şi a poruncit să li se dea partea lor din ceea ce s-a convenit prin înţelegerile pe care le-au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noarea şi averea s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oviţi-le, dar nu violent, ci uşor, pentru a le readuce l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iyy, Kabir. Cele două epitete sunt folosite aici pentru a dovedi bărbaţilor că Allah este mai puternic decât ei. În consecinţă, se cuvine ca ei să nu-şi lovească soţiile pe nedrept, profitând de slăbiciunea lor, întrucât Allah este ocrot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că vă temeţi de o pricină între ei doi [cei doi soţi], atunci trimiteţi un arbitru din neamul lui şi un arbitru din neamul ei. Dacă voiesc ei [arbitrii] împăcarea, Allah va readuce înţelegerea între ei [cei doi soţi]. Allah este Atoateştiutor, Bineştiutor [? Alim, 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oraţi-L pe Allah şi nu-I asociaţi Lui nimic! Purtaţi-vă bine cu părinţii, cu rudele, cu orfanii, cu sărmanii, cu vecinul apropiat (35) şi cu vecinul străin (36), cu tovarăşul de alături, cu călătorul de pe drum şi cu cei stăpâniţi de mâinile voastre drepte (37), căci Allah nu-i iubeşte pe cel trufaş şi pe cel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elora care sunt zgârciţi şi-i îndeamnă pe oameni la zgârcenie şi ascund ceea ce le-a dăruit Allah din harul Său, le-am pregătit necredincioşilor osând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aceia care cheltuiesc banii lor [fac milostenie] numai ca să-i vadă oamenii şi nu cred în Allah şi nici în Ziua de Apoi. Iar acela căruia Şeitan îi este tovarăş, rău tovarăş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ce vină li s-ar putea aduce, dacă ar crede în Allah şi în Ziua de Apoi şi ar face milostenii din ceea ce le-a dăruit Allah? Allah este Atoateştiutor [? Alim] cu privir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lah nu este nedrept [faţă de nimeni], nici cât greutatea unui grăunte de praf, iar dacă este o binefacere, El o înmulţeşte şi dă din partea Sa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cum le va fi [celor nedrepţi] când vom aduce din fiecare comunitate un martor şi te vom aduce pe tine, [Muhammed], martor împotriva acestor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ziua aceea, vor dori aceia care nu au crezut şi nu i-au dat ascultare Trimisului să fie pământul întins peste ei şi ei nu vor putea să ascundă de Allah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propiat prin vecinătate şi prin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cin îndepărtat de care nu te leagă relaţii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bii aflaţi în stăpâ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dică împotriva necredincioşilor şi a ne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 voi cei care credeţi! Nu vă apropiaţi de Rugăciune [As-Salat] atunci când sunteţi beţi, (39) ca să ştiţi ce spuneţi [lui Allah], nici atunci când sunteţi necurăţaţi – doar dacă sunteţi călători pe drum – până ce nu vă veţi curăţa (40)! Iar dacă sunteţi bolnavi sau în călătorie, ori dacă unul dintre voi se întoarce din locul unde şi-a făcut nevoile, sau aţi atins muierile (41) şi nu găsiţi apă, atunci căutaţi ţărână măruntă curată (42) şi treceţi-vă palmele peste faţă şi peste mâini, căci Allah este Îngăduitor, Iertător [? Afuww, Gha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 i-ai văzut, [o, Muhammed,] pe aceia cărora li s-a dat o parte din Carte, cum cumpără ei rătăcirea şi voiesc ca şi voi să rătăciţi de la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să Allah îi cunoaşte mai bine pe duşmanii voştri şi Allah este de ajuns ca Ocrotitor şi Allah este de ajuns c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intre cei care au îmbrăţişat iudaismul, sunt unii care schimonosesc sensurile cuvintelor şi zic:? Am auzit şi nu ne-am supus?! Şi? Ascultă, dar să nu auzi?! Şi Ra? I-na?! (43), stâlcindu-şi limbile lor şi vătămând religia. Dacă, dimpotrivă, ei ar zice:? Am auzit şi ne-am supus?! Şi? Ascultă?! Şi? Priveşte la noi? Ar fi mai bine pentru ei şi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lah i-a blestemat din pricina necredinţei lor şi nu cred decât puţini [dintre e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 voi cei cărora vi s-a dăruit Cartea! Credeţi în ceea ce am pogorât Noi, întărind ceea ce voi aveaţi deja, înainte ca Noi să mutilăm chipuri şi să le întoarcem pe dosurile lor (45) sau să-i blestemăm aşa cum i-am blestemat şi pe oamenii Sabatului (46), căci porunca lui Allah este [întotdeaun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legătură cu băuturile alcoolice, vezi de asemenea 2:219 şi 5: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uzie la necurăţenia mare (junub) rezultată din întreţinerea de relaţii intime cu femeile sau din poluţie, după care spălarea rituală (gusl – baie generală)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a interpretat ca însemnând împreunare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itul numit tayammum, constând în punerea mâinilor pe un pământ potrivit (ţărână sau nisip), scuturarea lor de praf, apoi în trecerea lor peste faţă şi în frecarea mâinilor până la coate. El ţine locul abluţiunii care precede Rugăciunea (Wudu?) sau băii rituale (gusl), în locurile unde lipseş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a? I-na: vezi 2:104 ş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upă o altă interpretare -? Şi credinţa lor est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lah îi ameninţă pe oamenii Cărţii că le va mutila chipurile, îi va poci, dacă vor continua să persiste î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rebuie înţeles? Oamenii care au încălcat Sabatul? (vez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lah nu iartă să I se facă vreun părtaş. Afară de aceasta, El iartă cui voieşte. Iar acela care pune în rând cu Allah un părtaş, născoceşte un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 i-ai văzut pe aceia care se laudă că sunt evlavioşi? Însă numai Allah este Acela care socoteşte a fi evlavios pe cine voieşte El şi nu vor fi nedreptăţiţi [la răsplată] nici cât un firice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iveşte cum născocesc ei minciuni punându-le pe seama lui Allah! Şi aceasta este îndeajuns un păcat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 i-ai văzut pe aceia cărora le-a fost dată o parte din Cart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în Jibt (49) şi în Taghut (50) şi zic celor care nu cred (51):? Aceştia sunt mai bine călăuziţi pe drum decât cei care cred! (52)? 52. Aceştia sunt cei pe care i-a blestemat Allah, iar celui pe care Allah l-a blestemat nu-i vei afla [în vec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are au ei parte de stăpânie?! Atunci nu dau ei oamenilor nici măcar cât punctul de pe sâmburele de curmală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i pizmuiesc ei pe oameni (54) pentru ceea ce El le-a dat cu harul Său? Or Noi i-am dat neamului lui Avraam Cartea şi Înţelepciunea şi le-am dat lor o mare împărăţi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ii dintre ei au crezut în El, alţii s-au lepădat de El şi focul Gheenei le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textul arab este vorba de fibra fină (fatil) din scobitura sâmburelui de curmală, folosită ca metaforă pentru lucrul foarte puţin sau foarte mic şi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ţelepţii iudeilor care a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dol, preot, magician, magie, diavol şi tot ceea ce ţine de necredinţa în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2: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ici este vorba de păgânii din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ând cei din tribul Qurayş i-au întrebat pe conducătorii iudeilor despre cei care sunt mai bine călăuziţi dintre qurayşiţi şi musulmani, aceştia le-au răspuns:? Voi sunteţi mai bine călăuziţ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etaforă pentru cantitat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 Profetul Muhammed şi p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egatul lui David ş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ei ce nu cred în Versetele Noastre (56), pe aceia îi vom lăsa să ardă în Foc şi de fiecare dată când pieile lor se vor coace, le vom schimba cu alte piei, ca să guste chinul! Allah este Puternic [şi]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să pe aceia care cred şi săvârşesc fapte bune îi vom conduce în grădini pe sub care curg pâraie. În ele vor fi veşnic sălăşluitori şi vor avea în ele soaţe curăţite. Şi îi vom conduce pe ei la umbr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lah vă porunceşte să daţi înapoi stăpânilor lor lucrurile încredinţate, iar dacă judecaţi între oameni, să judecaţi cu dreptate! Cât de minunat este acest lucru la care vă povăţuieşte Allah! Allah este Cel care Aude Totul [şi] Cel care Vede Totul [Sami? 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 voi cei care credeţi! Fiţi cu supunere faţă de Allah şi fiţi cu supunere [ascultare] faţă de Trimisul Său şi faţă de diriguitorii voştri! (57) Apoi, dacă aveţi neînţelegeri într-o chestiune, aduceţi-o [întru judecare] la Allah şi la Trimis, dacă voi credeţi în Allah şi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i bine şi cu mai bun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u i-ai văzut pe aceia care pretind că ei cred în ceea ce ţi s-a trimis ţie, [Muhammed,] şi în ceea ce s-a trimis mai înainte de tine? Ei voiesc să-l ia ca judecător pe Taghut, cu toate că li s-a poruncit să nu creadă în el. Dar Şeitan voieşte să-i împingă pe ei în lung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ar dacă li se zice lor:? Veniţi spre ceea ce a trimis Allah şi spre Trimis?! Îi vei vedea pe făţarnici cum se întorc, îndepărtându-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să cum va fi dacă îi va lovi o nenorocire pentru ceea ce au făcut mai înainte mâinile lor?! Atunci ei vor veni spre tine şi vor jura pe Allah:? Noi nu am voit decât bine şi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ştia sunt cei despre care ştie Allah ce se află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părtează-te de ei, povăţuieşte-i pe ei şi spune-le lor – în privinţa lor – vorb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oi nu trimitem nici un trimis, decât pentru a i se da ascultare, cu voia lui Allah. Şi dacă, după ce au fost ei nedrepţi cu propriile lor suflete, vor veni ei la tine şi se vor ruga de iertare lui Allah şi se va ruga pentru iertarea lor şi Trimisul, îl vor afla ei pe Allah Iertător, Îndurător [Tawwab,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lemaii (învăţaţii) şi cârmuitorii. Supunerea faţă de aceştia din urmă este o datorie, cu condiţia ca ei să poruncească binele şi ascultarea faţ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să, nu! [Jur] pe Domnul Tău! Nu vor crede ei [cu adevărat] până ce nu te vor lua pe tine ca judecător pentru cele care se iscă între ei şi nu vor mai afla în sufletele lor temere faţă de ceea ce tu ai hotărât şi nu se vor supune cu desăvârşită supunere [hotărâ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acă Noi le-am fi poruncit:? Omorâţi-vă voi înşivă?! Sau? Ieşiţi din căminele voastre?! Nu ar fi făcut-o decât puţini dintre ei. Dar dacă ei le-ar fi făcut pe cele la care au fost îndemnaţi, ar fi fost mai bine pentru ei şi ar fi mai statornică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Şi atunci Noi le-am fi dat din partea Noastră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i-am fi călăuzit Noi pe un drum drept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ei care se supun lui Allah şi Trimisului, aceia vor fi împreună cu cei pe care i-a binecuvântat Allah cu harul Său, ca şi profeţii, adevăraţii evlavioşi, martirii şi cei pioşi. Şi ce buni tovarăşi vor fi aceşti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est har este de la Allah şi Allah este de ajuns ca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 voi cei care credeţi! Luaţi seama şi purcedeţi [la luptă] în grupuri sau purcedeţi [la luptă] cu toţ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intre voi este unul care rămâne în urmă [când se purcede la luptă] şi dacă asupra voastră se abate o nenorocire, zice el:? Allah s-a îndurat de mine cu harul Lui, căci nu am fost de faţă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ar dacă asupra voastră coboară harul lui Allah, atunci el va zice, ca şi când între voi şi între el nu ar fi fost nici o prietenie:? Ce păcat că nu am fost laolaltă cu ei, căci aş fi câştigat mar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rsetele 60-68 se referă la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n bărbat a venit la Profet – Allah să-l binecuvânteze şi să-l miluiască! Şi a zis: O, Trimis al lui Allah! Tu îmi eşti mai scump decât sufletul meu şi îmi eşti mai drag decât familia mea. Stând în casă şi pomenindu-te, nu am mai putut răbda să nu vin la tine şi să nu te văd. Mi-am adus aminte de moartea mea şi de moartea ta şi mi-am dat seama că, atunci când vei intra în Rai, tu te vei înălţa împreună cu profeţii şi mi-a fost teamă că, dacă şi eu voi intra în Rai, nu te voi putea vedea. Profetul – Allah să-l binecuvânteze şi să-l miluiască! – Nu i-a răspuns până ce nu i-a revelat Allah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ă lupte, aşadar, pe calea lui Allah aceia care dau viaţa lumească de acum pentru Viaţa de Apoi! Iar aceluia care luptă pe calea lui Allah, de va fi ucis sau de va birui, Noi îi vom da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Şi ce este cu voi de nu luptaţi pe calea lui Allah şi pentru bărbaţii, muierile şi copiii slabi care zic:? Doamne! Scoate-ne pe noi din cetatea asta cu neam nelegiuit şi dă-ne nouă din partea Ta un ocrotitor şi dă-ne nouă din partea Ta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i care cred, luptă pe calea lui Allah, iar cei care nu cred, luptă pe calea lui Taghut (60). Aşadar, luptaţi împotriva aliaţilor lui Şeitan, căci vicleşugul lui Şeitan este, neîndoielnic,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u i-ai văzut pe aceia cărora li s-a zis:? Reţineţi-vă mâinile voastre de la luptă], pliniţi Rugăciunea [As-Salat] şi achitaţi Dania [Az-Za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li s-a poruncit lupta, o parte dintre ei au ajuns să se teamă de oameni, ca şi când ar fi încercat teama de Allah sau o teamă chiar mai puternică şi au zis:? Doamne, de ce ne-ai poruncit nouă lupta? De ce nu ne-ai mai păsuit până la un termen apropiat? Spune:? Plăcerea acestei lumi este mică, iar Lumea de Apoi este mai bună pentru cei care se tem [de Allah] şi [acolo] nu veţi fi nedreptăţiţi nici cât un firicel?! (61) 78. Oriunde aţi fi, moartea vă va ajunge, chiar de-aţi fi în turnuri semeţe. Dacă au parte de bine, ei zic:? Aceasta este de la Allah?! Iar dacă îi loveşte un rău, ei zic:? Aceasta este de la tine,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ate sunt din partea lui Allah?! Dar ce este cu oamenii aceştia că nu înţeleg ei aproap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inele de care ai parte îţi vine de la Allah, iar răul care te loveşte îţi vine de la tine însuţi. Noi te-am trimis ca Vestitor [trimis, profet] pentru oameni. Iar Allah este de ajuns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l ce se supune Trimisului se supune, neîndoielnic ş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întorc spatele, Noi nu te-am trimis să fii peste ei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i zic:? Supunere?! Dar de îndată ce au ieşit de la tine, o parte dintre ei născocesc noaptea [în gând, pe ascuns] cu totul altceva decât ceea ce ai spus. Allah scrie ceea ce născocesc ei noaptea [în gând, pe ascuns]. Îndepărtează-te de ei şi încrede-te în Allah! Şi Allah este de ajuns ca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2: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are nu cugetă ei la Coran? Dacă ar fi el de la altcineva decât de la Allah, ar găsi în el multe ne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ând vine la ei o ştire de linişte sau de spaimă, ei o răspândesc de îndată. Dacă însă ei ar împărtăşi-o Trimisului sau cârmuitorilor lor, aceia dintre ei, care caută să fie dumiriţi, ar afla [adevărul]. Iar de n-ar fi harul lui Allah asupra voastră şi îndurarea Lui, l-aţi urma pe Şeitan, afară de puţini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uptă-te pe calea lui Allah – tu nu eşti răspunzător decât pentru tine! – Şi îndeamnă-i pe dreptcredincioşi [la luptă]! Poate că Allah va opri răul celor care nu cred, căci Allah este mai de temut în forţă şi mai aspru în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el care face o bună mijlocire [într-o chestiune] va avea şi el o parte din ea, iar cel care face o rea mijlocire, asemenea va avea parte din răspunderea [pentru ea], căci Allah este cu putere peste toate [Al-Muq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acă vi se dă bineţe, răspundeţi cu bineţe încă şi mai frumos sau cel puţin] răspundeţi (62)! Allah este Atoatesocotitor [Ha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llah! Nu există altă divinitate în afară de El! El [jură că] vă va aduna în Ziua Învierii, neîndoielnic, căci cine este mai adevărat decât Allah în ceea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 ce sunteţi despărţiţi în două grupuri în privinţa făţarnicilor, (63) când Allah i-a întors [la necredinţă] pentru ceea ce au dobând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voi să-i călăuziţi pe drumul cel drept pe aceia pe care Allah i-a împins la rătăcire? Pentru acela pe care Allah l-a dus la rătăcire nu poţi afla drum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ainte de Islam, arabii păgâni foloseau diferite maniere şi formule de salut. Islamul a recomandat ca formulă de salut expresia As-Salamu? Alay-kum Pacea asupra voastră?! Adresarea cu ea fiind făcută uneia sau mai multor persoane. Răspunsul la ea este Wa-? Alay-kumu s-salam (wa rahmatu Allahi wa-bara-katu-hu!)? Pacea fie şi asupra voastră (şi îndurarea lui Allah şi binecuvân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piniile au fost divizate împotriva ipocriţilor: unii propuneau adoptarea unei atitudini foarte ferme faţă de ei, iar alţii voiau să-i întoarcă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i ar vrea ca voi să nu credeţi, aşa cum nici ei nu cred, astfel încât să fiţi deopotrivă. Nu vă luaţi dintre ei părtaşi, până ce ei nu vor purcede pe calea lui Allah! Dar dacă ei întorc spatele, prindeţi-i şi omorâţi-i, oriunde-i veţi afla! Şi nu vă faceţi dintre ei nici părtaş, nici ajutor, 90. Afară de aceia care se unesc la un neam cu care voi aveţi un legământ sau vin la voi cu piepturile prea strânse pentru ca să mai lupte împotriva voastră sau ca să mai lupte împotriva neamului lor. De-ar fi voit Allah, le-ar fi dat putere asupra voastră atunci când s-ar fi războit cu voi. Dar dacă se depărtează ei de voi şi nu luptă împotriva voastră şi vă arată supunere, Allah nu vă mai dă vouă cale împotriva lor. (64) 91. Veţi găsi pe alţii care vor voi să aibă încrederea voastră şi să aibă şi încrederea neamului lor. De fiecare dată când vor fi îndemnaţi la ispită, ei se vor lăsa împinşi spre ea. Dacă însă nu vor sta departe de voi şi nu vă vor arăta supunere şi nu vor opri mâinile lor [de la lupta împotriva voastră], atunci prindeţi-i şi omorâţi-i, oriunde i-a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Noi vă dăm dovad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Nu se cade ca un dreptcredincios să omoare un alt dreptcredincios, decât [dacă se întâmplă] din greşeală. Cel care omoară un dreptcredincios din greşeală, trebuie să slobozească un rob credincios şi să dea un preţ de sânge (65) familiei lui, afară dacă aceasta îl iartă, în semn de milostenie. Dacă [cel omorât] este dintr-un neam duşman vouă, dar el este dreptcredincios, atunci trebuie să slobozească un rob credincios. Dacă este însă dintr-un neam de care sunteţi legaţi printr-un legământ, atunci trebuie un preţ de sânge dat familiei lui şi slobozit un rob credincios. Cel ce nu găseşte [robul pentru slobozire] trebuie să postească două luni, una după alta [fără întrerupere], căutând îndurare de la Allah. Allah este Atoateştiutor şi Înţelept [? Alim, Hakim](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rmisiunea de a-i mai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reţul sângelui constă într-o sută de cămile de vârste diferite. Detaliile acestei obligaţii se găsesc în lucrările de jurisprudenţă (fiq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morul premeditat este una dintre cele mai mari crime, după părerea Islamului şi, de aceea, el este pedepsit extrem de aspru. Şi a zis Trimisul – Allah să-l binecuvânteze şi să-l miluiască! -:? Cine ajută la uciderea unui musulman credincios, chiar şi numai cu o jumătate de cuvânt, va veni în Ziua Judecăţii, având scris între ochii săi: fără nădejde în îndurarea lui Allah?! Şi, tot într-un hadis, se spune:? Sfârşitul acestei lumi este mai neînsemnat pentru Allah decât omorârea unui bărba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l care omoară un dreptcredincios precugetat, răsplata îi va fi Gheena, în care va rămâne veşnic, Allah se va mânia pe el, îl va blestema şi-i va pregăti lui ch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 voi cei care credeţi! Dacă purcedeţi [la luptă] pe calea lui Allah, luaţi bine seama şi nu spuneţi aceluia care vă dă vouă bineţe [cu Es-selamu? Aleikum]:? Tu nu eşti credincios?! Râvnind voi la bunurile acestei vieţi lumeşti, căci Allah are prăzi multe. Aşa aţi fost voi mai înainte, dar Allah v-a binecuvântat cu harul Lui. Deci luaţi bine seama, căci Allah este bine ştiutor 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u sunt egali dreptcredincioşii care rămân în casele lor – afară de cei care au un beteşug – cu cei care luptă pe calea lui Allah, cu bunurile şi cu sufletele lor. Allah vine cu mai mult har asupra celor care luptă cu bunurile şi cu sufletele lor decât asupra celor care rămân în casele lor [din pricina unui beteşug]. Tuturor le-a făgăduit Allah cea mai bună răsplată, însă Allah vine cu mai mult har asupra celor care luptă decât asupra celor care rămân în casele lor şi cu mare răsplată, 96. Trepte din partea Sa, cu iertare şi îndurare,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gerii, când iau sufletele celor care au fost nedrepţi cu ei înşişi, le zic lor:? Ce aţi făcut voi [pentru credinţa voastră]? Şi răspund ei: Noi am fost slăbiţi pe pământ?! (67) Şi le zic [îngerii]:? Nu a fost pământul lui Allah destul de larg pentru ca voi să purcedeţ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acestora este Gheena şi ce soar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fară de cei neputincioşi dintre bărbaţi, de femei şi copii, care nu sunt în stare să se descurce şi nu găsesc nici o cale, 99. Pe aceştia poate că o să-i ierte Allah, căci Allah este Îndurător, Iertător [? Afuww, Gha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Şi cine pribegeşte pe calea lui Allah, va afla pe pământ multe adăposturi] şi bogăţie. Şi cel ce iese din casa sa (68), ca să purceadă către Allah şi Trimisul Său (69) şi apoi îl va ajunge moartea, răsplata lui se află la Allah, căci Allah este Iertător, Îndurător [Ghafur, Rahim](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 pământu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in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pre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umra ben al-Qays era un bărbat slăbit şi neputincios din Mekka, dar când a auzit ce a revelat Allah în legătură cu plecarea (Hegira), le-a zis fiilor săi: Luaţi-mă cu voi, căci eu nu sunt slab şi eu cunosc calea spre Medina! Jur pe Allah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ar dacă purcedeţi spre alt pământ, nu va fi un păcat pentru voi de veţi scurta Rugăciunea [As-Salat], dacă vă temeţi că cei care nu cred vă vor pricinui vreun rău, căci necredincioşii vă sunt duşmani înved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ar atunci când tu, [Muhammed,] te vei afla printre ei [în timpul luptei] şi vei conduce Rugăciunea lor [As-Salat], o parte dintre ei să stea împreună cu tine şi să-şi păstreze armele lor. Apoi, după o prosternare, să treacă în spatele vostru şi să vină celălalt grup, al celor care nu şi-au făcut Rugăciunea, ca să-şi facă Rugăciunea împreună cu tine, dar să fie cu băgare de seamă şi să-şi ţină armele. Cei care nu cred voiesc ca voi să vă neglijaţi armele şi lucrurile voastre, pentru ca să se năpustească asupra voastră deodată. Nu săvârşiţi nici un păcat dacă, stânjeniţi de ploaie sau bolnavi, puneţi armele voastre jos, dar fiţi cu băgare de seamă! Allah a pregătit pentru necredincioşi osândă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acă aţi împlinit Rugăciunea [As-Salat], pomeniţi numele lui Allah, stând în picioare, aşezaţi sau întinşi pe o parte! Dar când sunteţi în pace, atunci împliniţi Rugăciunea [As-Salat] [în întregime], căci Rugăciunea [As-Salat] este orânduită pentru dreptcredincioşi la timpuri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u slăbiţi urmărirea oamenilor [necredincioşi], chiar dacă suferiţi, căci ei suferă la fel cum suferiţi voi, dar voi nădăjduiţi de la Allah ceea ce ei nu nădăjduiesc! Şi Allah este Atoateştiutor [şi]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oi ţi-am trimis Cartea cu Adevărul, ca să judeci între oameni aşa cum ţi-a arătat Allah. Şi nu fi apărător al celor ha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Şi cere-I iertare lui Allah, căci Allah este Iertător,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Şi nu te certa în folosul acelora care se hainesc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nu-l iubeşte pe cel care este hain şi păcătos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oi mai dormi noaptea aceasta în Mekka! Şi au ieşit împreună cu el, purtându-l pe un pat, însă pe drum a murit. Atunci a revelat Allah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Un ipocrit cu numele de Başir a furat cămaşa de zale a unuia dintre companionii Profetului. Acest companion s-a plâns Trimisului lui Allah – Allah să-l binecuvânteze şi să-l miluiască! – Aducându-i la cunoştinţă că cel care i-a furat zalele este ipocritul Başir. Ipocritul le-a aruncat într-o casă evreiască pentru a scăpa de acuzaţie. El s-a înţeles cu neamul său să ceară Profetului disculparea lui, după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i încearcă să se ascundă de oameni, dar ei nu se pot ascunde de Allah, căci El este cu ei atunci când născocesc în timpul nopţii vorbe ce Lui nu-I plac şi Allah este ştiutor a toate câte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ată că voi le-aţi luat apărarea în această lume. Dar cine le va lua apărarea înaintea lui Allah în Ziua Învierii sau cine le va fi lor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cela care săvârşeşte un rău sau este nedrept cu sine însuşi iar apoi se roagă lui Allah de iertare, acela Îl va afla pe Allah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cela care dobândeşte un păcat îl dobândeşte numai împotriva sa, iar Allah este Atoateştiutor [şi]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ar acela care dobândeşte o greşeală sau un păcat şi apoi îl pune pe seama unui nevinovat, acela s-a încărcat cu nedreptate şi cu păcat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 n-ar fi fost harul lui Allah asupra ta, [Muhammed] şi îndurarea Lui, ar fi cercat o parte dintre ei să te împingă să rătăceşti drumul](72), dar ei nu se împing la rătăcire decât pe ei înşişi şi nu vor putea să-ţi aducă daună întru nimic. Iar Allah a pogorât asupra ta Cartea şi Înţelepciunea (73), te-a învăţat ceea ce nu ştiai şi harul lui Allah asupra ta a fost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Nu este nimic bun în cea mai mare parte a vorbelor lor tainice, în afara acelora care poruncesc milostenia, fapta bună şi împăcarea între oameni. Iar aceluia care face aceasta, căutând mulţumirea lui Allah, îi vom dărui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să pe acela care se împotriveşte Trimisului, după ce i s-a arătat lui calea cea dreaptă şi care urmează un alt drum decât cel al dreptcredincioşilor, îl vom pune Noi împreună cu aceia cu care s-a aliat şi-l vom lăsa să ardă în Gheena. Şi ce rea menir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maşa a fost găsită în casa evreului. Profetul – Allah să-l binecuvânteze şi să-l miluiască! – I-a luat apărarea şi l-a socotit nevinovat. Atunci i-au fost revelate aceste versete care arată cu claritate adevărul. Ipocritul s-a alăturat necredincioşilor şi a trecut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pocriţii, atunci când au încercat să te convingă să-l declari nevinovat pe stăpânul lor, au încercat să te abată de la calea cea adevărată, dar Allah cu harul Său te-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ranul şi Su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llah nu iartă să I se facă semeni, dar iartă orice, în afară de aceasta, celui care voieşte El. Acela care îi face lui Allah semeni, acela s-a rătăci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Nu adoră în locul Lui (74) decât nişte făpturi femeieşti (75) şi nu adoră decât un şeitan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llah l-a blestemat [pe Şeitan], iar el a zis:? Voi să iau o parte anumită din rob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Îi voi duce întru rătăcire, le voi da speranţe deşarte, le voi porunci şi ei vor tăia urechile dobitoacelor (76) şi le voi porunci să schimbe creaţia lui Allah? Dar acela care-l ia pe Şeitan ca aliat, în locul lui Allah, va avea parte de pierde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El le face făgăduinţe şi le dă speranţe amăgitoare, căci Şeitan nu le făgăduieşte decât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dăpostul acestora va fi Gheena şi nu vor afla de 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ât despre aceia care cred şi plinesc fapte bune, pe ei îi vom face să intre în Grădini pe sub care curg pâraie, în care vor rămâne veşnic. Făgăduinţa lui Allah este adevăr. Şi cine spune vorbe mai adevărate decât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Nu este după dorinţele voastre, nici după dorinţele oamenilor Scripturii. Cine face un rău va fi răsplătit pentru el şi nu va găsi în sprijinul său, împotriva lui Allah, nici un aliat şi nici un ajuto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i adoră zeităţi femeieşti, cum sunt Allat, Al-Uzza şi Manat (Nume date de arabii păgâni unor idoli feminini), după cum îl adoră şi pe Şeitan cel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ractică superstiţioasă la arabii păgâni din perioada preislamică. Dacă o cămilă năştea de cinci ori şi al cincilea pui era mascul, îi crestau urechile şi o lăsau slobodă, fără să se mai folosească de nimic de la ea şi fără să o împiedice de la apă şi de la păscut, închipuindu-şi că prin intermediul ei se apropie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 zis Qitada: Dreptcredincioşii şi oamenii Cărţii au început să se laude unii faţă de alţii. Şi au zis oameni Cărţii: Profetul nostru a venit înaintea Profetului vostru şi Cartea noastră a venit înaintea Cărţii voastre. Deci noi suntem mai îndreptăţiţi la Allah decât voi! Însă dreptcredincioşii le-au răspuns: Profetul nostru este ultimul Profet, iar Cartea noastră anulează celelalte scripturi. Şi a fost revela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Oricine face fapte bune, bărbat sau femeie? Credincios fiind (78) aceia vor intra în Rai şi nu vor fi nedreptăţiţi nici cât un punct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Şi cine are credinţă mai bună decât acela care se supune lui Allah şi plineşte fapte bune, urmând religia lui Avraam (80) cel drept întru credinţă? Şi Allah l-a primit pe Avraam c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le lui Allah sunt cele din ceruri şi cele de pre pământ. Şi Allah este Atotcuprinzăto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Ei îţi cer sfatul în privinţa muierilor. Spune:? Allah vă stabileşte rânduieli în privinţa lor şi vă este vestit în Carte despre orfelinele, cărora nu le daţi ceea ce le-a fost prescris şi pe care voiţi să le luaţi în căsătorie, (82) precum şi despre copiii încă mici? (83). Şi să fiţi cu dreptate faţă de orfani, căci Allah este Ştiutor al binelui pe care voi î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acă o femeie se teme de nepăsarea sau îndepărtarea (84) bărbatului ei, atunci nici o vină nu va fi asupra lor dacă ajung la o împăcare, căci împăcarea este mai bună, iar sufletele sunt înclinate spre zgârcenie. Dar, dacă vă purtaţi bine şi vă temeţi [de Allah], Allah este Bineştiutor [Khabir] a ceea ce faceţi vo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rezul este o condiţie obligatorie pentru primirea faptelor şi răsplăţii în Ziua de Apoi.79) Prin? Punct? Se are în vedere pata foarte mică de pe sâmburele de curmală, devenită metaforă pentru lucrul neînsemnat,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re este similară cu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u-i rămâne nici un lucru ascuns 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perioada preislamică, bărbatul îşi arunca veşmântul peste orfelina aflată în îngrijirea sa. Iar dacă făcea acest lucru, nu mai putea nimeni să o ceară în căsătorie; dacă ea era frumoasă, se căsătorea cu ea şi devenea stăpânul averii ei, iar dacă era urâtă rămânea necăsătorită până la moarte şi când murea, el moştenea averea ei. Coranul a interzis acest tratament acordat orf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 perioada preislamică şi la începutul Islamului, copiii nu primeau nici o parte din moştenire. Allah porunceşte ca şi ei să aibă dreptul l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depărtarea pe calea divorţului, fie că simte aversiune pentru ea, fie că voieşte să se căsătorească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acă o femeie se teme că soţul o va neglija din pricina unei boli de care ea suferă, nu este rău dacă ei ajung la un compromis, ea lăsându-i libertatea de a contracta un nou mariaj, iar el menţinând-o sub îngrijirea lui. Allah îi îndeamnă la împăcare, la mărinimie şi la evitarea zgârceniei, care este în firea omului şi îl îndeamnă pe soţ să o păstreze pe soţia lui, căci Allah îi va acorda cea mai bun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Nu veţi putea să vă purtaţi întocmai la fel cu [toate] soaţele, chiar dacă aţi voi cu tot dinadinsul. Dar nu vă întoarceţi cu totul [către vreuna dintre ele], lăsând-o [pe cealaltă] ca atârnată (86)! Însă dacă îndreptaţi aceasta şi vă temeţ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ar dacă cei doi se despart (87), atunci Allah poate să-i înzestreze pe amândoi cu dărnicia Sa. Şi Allah este Cel cu Har Nemărgin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Wasi?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le lui Allah sunt toate cele din ceruri şi de pre pământ. Noi le-am poruncit celor cărora le-a fost dată Cartea înaintea voastră, precum şi vouă:? Fiţi cu frică de Allah?! Iar dacă voi nu credeţi, [aceasta nu-I va aduce prejudicii lui Allah, căci] ale lui Allah sunt cele din ceruri şi de pre pământ şi Allah este Înstărit [şi] Vrednic de Laudă [Ghaniyy,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le lui Allah sunt cele din ceruri şi de pre pământ şi Allah este de ajuns ca Ocrotitor [Wak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acă El ar voi, v-ar lua – o, oameni?! Şi ar aduce alţii [în locul vostru], căci Allah are putere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acă voieşte cineva răsplată în lumea aceasta, la Allah se află răsplata şi pentru această lume şi pentru Lumea de Apoi, căci Allah este Cel care Aude Totul [şi] Cel care Vede Totul [Sami? 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O, voi cei care credeţi! Fiţi făptuitori neclintiţi ai dreptăţii, martori înaintea lui Allah, chiar împotriva voastră, împotriva părinţilor şi rudelor voastre – fie bogat sau sărac – căci Allah cunoaşte cel mai bine ce este spre binele lor! Nu urmaţi poftei, ca să nu vă abateţi [de la dreptate]! Iar dacă voi faceţi o mărturie mincinoasă sau vă sustrageţi, [să ştiţi că] Allah este Bineştiutor a ceea ce faceţi [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a suspendată între cer şi pământ, ca şi cum nu ar avea soţ dar nu este nic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ri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O, voi cei care credeţi! Fiţi cu credinţă neclintită în Allah şi în Trimisul Său, în Cartea pe care a pogorât-o asupra Trimisului Său şi în Cartea pe care a pogorât-o mai înainte! (88) Cel care nu crede în Allah, în îngerii Săi, în Cărţile Sale, în trimişii Săi şi în Ziua de Apoi, acela pribegeşte în cea mai îndepărtat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e aceia care cred, apoi nu mai cred, apoi iarăşi cred, apoi iarăşi nu mai cred, apoi sporesc în necredinţă, Allah nu-i va ierta şi nu-i va călăuzi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steşte-le făţarnicilor că ei vor avea parte de un chin dureros; 139. Cei ce-şi fac din necredincioşi aliaţi în locul credincioşilor, oare aceştia caută putere la ei? Puterea se află numai la Allah,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El doară v-a arătat [revelat] în Carte că dacă veţi auzi că versetele lui Allah sunt tăgăduite sau luate în derâdere, (89) să nu staţi împreună cu ei decât dacă vor începe ei o altă discuţie, căci altcum, veţi fi asemenea lor. Allah îi va aduna pe făţarnici şi pe necredincioşi în Gheen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ei care vă pândesc pe voi, atunci când aveţi parte de biruinţă zic ei:? Oare nu am fost noi împreună cu voi? Iar dacă izbânda este de partea necredincioşilor, atunci ei zic:? Oare nu am fost noi mai tari decât voi şi nu v-am apărat noi de credincioşi? Însă Allah va judeca între voi în Ziua Învierii şi niciodată Allah nu le va face necredincioşilor o cale [pentru a izbândi] asupra credincioşilor! (90) 142. Cei făţarnici încearcă să-L înşele pe Allah, dar El întoarce înşelătoria lor [împotriva lor înşişi!] Când se ridică pentru Rugăciune [As-Salat], se ridică ei cu lene, ca să fie văzuţi de oameni şi nu pomenesc numele lui Allah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cripturile anterioar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cest lucru îl făceau idolatrii de la Mekka şi iudeii de la Medina la începutu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cesta este un răspuns categoric dat ipocriţilor care sperau şi aşteptau ca noul stat al musulmanilor să nu rezist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i sunt şovăitori întru aceasta, (91) [nehotărându-se] nici la aceştia, nici la aceştia. Şi pentru acela pe care Allah l-a dus în rătăcire nu vei afla drum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O, voi cei care credeţi! Nu-i luaţi pe necredincioşi ca aliaţi în locul credincioşilor. Oare vreţi voi să-I daţi lui Allah o dovadă desluşită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ei făţarnici vor ajunge în fundul cel mai de jos al Iadului şi nu vei afla ajuto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fară de cei ce se căiesc, se îndreaptă, se leagă cu putere de Allah şi sunt sinceri în credinţa lor faţă de Allah. Aceştia vor fi laolaltă cu dreptcredincioşii, (93) iar Allah le va dărui credincioşilor răsplată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e face Allah cu pedepsirea voastră, dacă mulţumiţi şi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Mulţumitor [şi] Atoateştiutor [Şaker,?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Lui Allah nu-I place rostirea de vorbe urâte în auzul lumii, doar dacă cineva este nedreptăţit (94). Iar Allah este Cel care Aude Totul, Atoate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acă voi faceţi bine pe faţă sau într-ascuns sau dacă iertaţi o faptă rea, Allah este Îndurător [şi] Atotputernic [? Afuww, Q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ceia care nu cred în Allah şi în trimişii Săi (95) şi vor să-l separe pe Allah de trimişii Săi, zicând:? Noi credem în unii dintre ei, (96) dar nu credem în alţii? Şi voiesc să găsească un drum de mijloc, 91) Între credincioşi 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rivire asupra ipocriţilor: Allah defineşte în versetele anterioare câteva din trăsăturile ipocriţilor: ei iau în derâdere versetele lui Allah, se aliază cu necredincioşii şi-i sprijină, încearcă să pară că-i ajută deopotrivă pe necredincioşi şi pe dreptcredincioşi; când se ridică pentru Rugăciune o fac cu lene şi nu pomenesc decât foarte puţin numele lui Allah, sunt nehotărâţi în privinţa aderării la dreptcredincioşi sau la necredincioşi şi trec cu repeziciune de la o tabără la cealaltă. Şi toate acestea pentru apărarea intereselor lor în această lume. Locul acestora va fi în fundul Iadului, laolaltă cu necredincioşii, în afară de situaţia în care se vor căi şi vor trece cu hotărâre în rândurile dreptcredincioşilor şi vor crede cu devoţiune în Allah, împlinind Rugăciunea Lui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ceasta este o promisiune pentru cel nedreptăţit şi o ameninţare pentru ce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ceştia sunt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intre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ceia sunt în adevăr necredincioşi şi pentru cei necredincioşi am pregătit Noi osând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celora care cred în Allah şi în trimişii Săi şi nu fac deosebire între ei [între trimişi], acelora le vom dărui răsplata cuvenită lor,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Oamenii Scripturii (97) îţi cer să le pogori o Scriptură din cer. Au cerut doară şi de la Moise chiar mai mult de atât, zicând:? Arată-ni-L nouă pe Allah, pe faţă?! Atunci i-a pălit trăsnetul pentru nedreptatea lor. După aceea, au luat ei Viţelul [de aur, ca idol], cu toate că le veniseră lor semne vădite. Însă Noi i-am iertat pentru aceasta şi l-am dăruit pe Moise cu dovad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Şi am ridicat Noi deasupra lor Muntele Tor (98), când am încheiat legământ cu ei şi le-am zis Noi:? Intraţi prin poartă, prostern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mai zis Noi:? Nu încălcaţi Sabatul?! Şi am luat de la ei legămân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Noi i-am blestemat] din pricina încălcării legământului lor şi necredinţei lor în revelaţiile lui Allah şi uciderii de către ei a profeţilor pe nedrept (99) şi rostirii cuvintelor:? Inimile noastre sunt învelite? În fapt, Allah le-a pecetluit, pentru necredinţa lor, fiindcă ei nu cred decât foarte puţin. (100) 156. Şi din pricina necredinţei lor (101) şi a clevetirilor grele pe seama Marie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Şi din pricina vorbelor lor:? Noi l-am omorât pe Mesia Isus, fiul Mariei, trimisul lui Allah?! În vreme ce ei nu l-au omorât, nici nu l-au răstignit pe cruce (103), ci a fost făcut [cineva] să semene cu el! Cei care au avut păreri diferite în privinţa lui [Isus], au fost în îndoială [în legătură cu moartea lui]; ei nu au avut cunoştinţă sigură despre ea [moartea lui], ci doar au urmat unor presupuneri. De bună seamă, nu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n Sinai; v.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şa cum au fost Zaharia şi Ioan (Ya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tr-o altă interpretare:? Ei nu cred, în afara unui număr mic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 profeţi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u ponegrit-o pe Maria, acuzând-o de preacurvie şi de ticăloşie, cu minciuni de care omul rămân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llah Preaînaltul l-a mântuit pe Trimisul Său Isus; el nu a fost omorât şi nu a fost răstignit, ci a fost răstignită o altă persoană, iar ei şi-au închipuit numa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i Allah l-a înălţat la El. Iar Allah este Puternic şi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Nu va fi nici unul dintre oamenii Cărţii care să nu creadă în el, înaintea morţii sale (104). Iar în Ziua de Apoi, el (105) va fi martor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Şi din pricina ticăloşiilor celor care s-au iudaizat, (106) Noi le-am oprit o parte dintre bunătăţile care le fuseseră îngăduite; şi din pricina închiderii de către ei a drumului lui Allah pentru mulţi [dintre oameni]; 161. Şi din pricina luării de către ei a cametei – măcar că le-a fost oprită (107); şi din pricina mâncării de către ei pe nedrept a averii oamenilor. Şi le-am pregătit celor necredincioşi dintre ei (108)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ar celor temeinici în ştiinţă dintre ei şi dreptcredincioşilor care cred în ce ţi s-a trimis ţie şi în ceea ce s-a trimis înainte de tine, precum şi acelora care îndeplinesc Rugăciunea [As-Salat], plătesc Dania [Az-Zakat] şi cred în Allah şi în Ziua de Apoi, acestora le vom dărui Noi răsplată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Noi ţi-am revelat ţie după cum am revelat şi lui Noe şi profeţilor de după el, precum Le-am revelat şi lui Avraam, Ismail, Isaac, Iacob şi seminţiilor şi lui Isus, Iov (109) şi lui Iona (110), Aaron (111) şi lui Solomon şi i-am dat lui David psa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oveştile câtorva trimişi ţi le-am spus Noi mai înainte, iar poveştile altor trimişi nu ţi le-am spus şi Allah i-a vorbit într-adevăr lui Moise că acesta este Isus, fiindcă Allah a făcut să semene cu el şi ei l-au omorât, crezând că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t-Tabari spune:? Toţi oamenii Cărţii vor crede în Isus, fiul Mariei, ca profet şi trimis al lui Allah, atunci când va coborî din cer, puţin înainte de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int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 arabă? Ayy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 arabă Y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arabă H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Şi a trimis] trimişi – vestitori (112) şi prevenitori (113) – pentru ca oamenii să nu mai aibă nici un fel de scuză faţă de Allah (114), după trimişi. Iar Allah este Puternic [şi] Înţelept [? Aziz, Hakim](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llah va fi martor pentru ceea ce ţi-a pogorât, căci l-a pogorât Coranul] în deplină cunoştinţă (116). Şi îngerii vor face mărturie. Însă Allah este îndeajuns ca Martor [Şa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ceia care nu cred şi închid drumul lui Allah (117), pribegesc într-o rătăcir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e aceia care nu cred şi sunt nedrepţi, Allah nu-i va ierta nicidecum, nici nu-i va călăuzi pe ei p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fară de drumul Gheenei, în care vor sălăşlui veşnic, căci aceasta este [lucru] uşor pentr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O, voi oameni! Trimisul v-a adus vouă Adevărul de la Domnul vostru, deci credeţi şi va fi mai bine pentru voi! Şi chiar dacă tăgăduiţi tot], sunt ale lui Allah cele din ceruri şi de pre pământ, iar Allah este Atoateştiutor [şi] Înţelept [? Alim,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i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supra chinurilor din Infern, pentru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llah i-a trimis pe profeţi pentru a transmite oamenilor religia Sa, pentru a le vesti bunele urmări decurgând din împlinirea ei, precum şi Paradisul şi pentru a-i preveni asupra relelor decurgând din rânduielile omeneşti şi asupra pedepsei de care necredincioşii vor avea parte în Ziua Învierii. Allah a făcut din trimişii Săi martori pentru oamenii care resping Islamul sau îl acceptă, pentru ca cel care îl respinge să nu aibă justificarea că n-ar fi cunoscut calea Adevărului pentru a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ărturia lui Allah este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Religi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O, voi oameni ai Scripturii! (118) Nu exageraţi în privinţa religiei voastre (119) şi nu spuneţi despre Allah decât adevărul! Mesia Isus, fiul Mariei, este trimisul lui Allah, cuvântul Său (120) pe care El l-a transmis Mariei (121) şi un duh de la El (122). Credeţi, aşadar, în Allah şi în trimişii Săi. Şi nu spuneţi? Trei?! (123) Opriţi-vă de la aceasta şi va fi mai bine pentru voi. Allah nu este decât un Dumnezeu Unic. Slavă Lui! Să aibă El un copil? Ale Lui [Allah] sunt cele din ceruri şi de pre pământ şi Allah este cel mai bun Ocrotitor [Wak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Mesia nu se va dezice (124) niciodată de ai fi rob lui Allah şi nici îngerii apropiaţi, iar acela care se dezice de la slujirea Lui şi se arată trufaş îi va aduna la El laolaltă.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ât despre aceia care cred şi plinesc fapte bune, acestora le va acorda răsplată din belşug, pe care o va mai şi spori cu harul Său. Cât despre cei care sunt semeţi şi trufaşi, acestora le va rândui chin dureros şi nu vor afla pentru ei, în afară de Allah, Ocrotitor [şi] Ajutor [Waleyy, N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 data aceasta adresarea este făcută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u exageraţi în ceea ce priveşte rolul lui Isus şi nu pretindeţi că natura lui ar f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dică este făcut graţie cuvântului Său? Fie?! Şi poruncii Sale, fără să fi avut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a transmis şi prin intermediul arhanghelulu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semeni celorlalte duhuri sau suflet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octrina triadei sau trinităţii est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tr-atât de arogant încât să nu se supună porun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elegaţia creştinilor a venit la Trimisul lui Allah – Allah să-l binecuvânteze şi să-l miluiască! – Şi i-au zis lui: O, Muhammed! De ce îl defăimezi pe Stăpânul nostru?! Iar el i-a întrebat: Şi cine este Stăpânul vostru? I-au răspuns: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întrebat: Dar ce spun despre el? I-au zis ei: Spui că el este robul lui Allah şi trimisul Lui! Şi le-a răspuns el: Dar nu este nici o ocară, dacă el este robul lui Allah! I-au răspuns: Ba da! Atunci a revelat Allah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AT AN-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O, voi oameni! V-a venit vouă Dovadă de la Domnul vostru, căci Noi am pogorât asupra voastră o lumină limped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şadar, pe aceia care cred în Allah şi caută ocrotire la El îi va aduce sub îndurarea şi harul Lui şi-i va călăuzi către El pe un drum drept.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Ei îţi cer sfatul. (128) Spune-le:? În privinţa răposatului cel fără de ascendenţi şi descendenţi, Allah vă sfătuieşte: Dacă un bărbat s-a stins din viaţă şi nu are nici un copil, dar are o soră, acesteia îi va reveni jumătate din ceea ce a lăsat după el, iar el o moşteneşte [în totalitate], dacă ea nu are nici un copil; dacă sunt două surori (129), atunci primesc ele două treimi din ceea ce a lăsat după el; dacă sunt fraţi – bărbaţi şi femei (130) – atunci bărbatul primeşte cât partea a două femei. Allah vă desluşeşte pentru ca voi să nu rătăciţi, căci Allah este Atoateştiutor [? Alim]?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 legătură cu moştenirea defunctului fără fii şi făr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acă defunctul are două surori sau mai multe, ele primesc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Moşte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Ultimul verset din această sură vine în continuarea versetului 127 şi nu în continuarea versetului 12 din această sură care dădea răspuns unor situaţii ivite după lupta de la Uhud, ce nu mai puteau fi rezolvate pe baza vechiului drept cutumiar. Coranul repară nedreptatea ce se comitea împotriva unei văduve cu copii, care putea să piardă toată averea în favoarea unor rude foarte îndepărtate şi să devină nevo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12]; 12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oi cei care credeţi! Ţineţi-vă cu statornicie învoielile! Vă este îngăduit vouă [să mâncaţi carne de] vită, în afară de ceea ce vi s-a prescris (2). Nu vă este îngăduit vânatul pe timpul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ram]! (3) Allah orânduieşte ceea ce El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oi cei care credeţi! Nu pângăriţi rânduielile lui Allah, nici luna sfântă (4), nici animalele de jertfă, nici zgărzile, nici pe cei care se îndreaptă spre Casa Sfântă, (5) căutând har şi mulţumire la Domnul lor! Dacă aţi terminat Pelerinajul (6), atunci puteţi vâna. Să nu vă întărâte ura împotriva unui neam care v-a împiedicat în drumul spre Moscheea Sacră să [-i] atacaţi. Întrajutoraţi-vă în plinirea faptelor bune şi în evlavie, dar nu vă ajutaţi la păcat şi la nedreptate! Şi fiţi cu frică de Allah, căci Allah este aspru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ura Mesei întinse sau servite? După versetul 112. Este una din ultimele sure revelat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versetul 3 în această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sunteţi în starea de sacralizare (? Ihram) pentru Pelerinajul mare (Hajj) şi Pelerinajul mic (? Umra), nu vă este îngăduit să vânaţi animale sălbatice. De asemenea, nu este îngăduit vânatul în incinta locuri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vă este îngăduit războiul în cele patru luni oprite: Dhu al-Qa? Da, Dhu al-Hijja, Muharram şi Rajab. Vezi şi 2: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animalele de jertfă, nici zgărzile?: Nu ucideţi animalele pe care oamenii le-au adus pentru a fi sacrificate în timpul Pelerinajului, nici zgărzile, adică animalele însemnate prin punerea unor zgărzi la gât pentru ca oamenii să le cunoască.? Nici pe cei care se îndreaptă spre Casa Sfântă?: Nu vă este îngăduit să luptaţi împotriva celor care se îndreaptă spre Mekka pentru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fântă?: Templul Ka? Aba de la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aţi desac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 sunt oprite mortăciunea, sângele [scurs], carnea de porc, animalele cele asupra cărora a fost pomenit numele altcuiva decât al lui Allah [la junghierea lor], ce a pierit înăbuşit, lovit, în urma căderii sau împuns cu coarnele [de altă vită], ce a fost sfâşiat de fiare – doar dacă aţi junghiat [aceste vietăţi înainte de a muri] – ca şi vitele junghiate pe pietrele înălţate [ale idolilor](7) şi cele pe care le împărţiţi, prin tragere la sorţi, cu săgeţi (8). Acestea sunt pentru voi păcat. Aceia care nu cred sunt astăzi deznădăjduiţi [că ar mai putea] să vă îndepărteze de la religia voastră. Deci, nu vă mai temeţi de ei, ci temeţi-vă de Mine! În ziua aceasta, am desăvârşit religia voastră şi am împlinit harul Meu asupra voastră şi am încuviinţat Islamul ca religie pentru voi! (9) Şi dacă cineva este silit de foame [să mănânce din cele oprite], fără pornire spre păcat (10), [să ştie că]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te întreabă ce le este îngăduit [să mănânce]. Spune:? Vă sunt îngăduite vouă cele bune şi cele pe care le învăţaţi pe animalele şi păsările de vânătoare [să vi le prindă], dresându-le ca pe câini. Învăţaţi-le [să vâneze] din ceea ce va învăţat Allah pe voi. Şi mâncaţi din cele pe care ele le prind pentru voi rostind asupra lor [a animalelor dresate] numele lui Allah! Şi fiţi cu frică de Allah, (11) căci Allah socoteşt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gânii obişnuiau să sacrifice animalele pe pietre socotite sacre, pe idoli sau pe altare, îndeosebi în jurul Ka? Abei, aducându-le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săgeţile folosite pentru tragerea la sorţi erau înscrise cuvinte ca? Fă?! Şi Nu face?! Sau altele de acest fel. Ele erau consultate în anumite probleme prin tragerea la sorţi. Allah a interzis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segment al versetului ar fi fost – în opinia celor mai mulţ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etul care a încheiat revelaţia Profetului Muhammed. El ar fi fost revelat în anul 10 h., în timpul ultimului său Pelerinaj la Mekka, cu trei luni înainte de a se săvârş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este constrâns să mănânce ceva din aceste lucruri oprite, din pricina foamei ucigătoare, fără intenţia de a încălca lucrurile interzise de Allah, poate mânca doar atât cât să se salveze de la moart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nu mâncaţi altceva, care nu întruneşte condiţii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ăzi vă sunt îngăduite vouă cele bune (12). Mâncarea celor cărora li s-a dăruit Scriptura vă este îngăduită şi vouă (13), iar mâncarea voastră le este îngăduită şi lor. [Vă sunt îngăduite] femeile virtuoase, dreptcredincioase, dar şi femeile virtuoase ale acelora cărora le-a fost dăruită Scriptura înaintea voastră, (14) dacă le daţi zestrea, (15) cu contracte de căsătorie, fără să preacurviţi şi fără să le luaţi de ţiitoare? Cel care se leapădă de credinţă, faptele lui sunt în deşert, iar în Lumea de Apoi se va afla pri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voi cei care credeţi! Atunci când vă gătiţi pentru Rugăciune [As-Salat], spălaţi-vă feţele voastre şi mâinile voastre, până la coate, treceţi-vă mâinile voastre ude peste capetele voastre şi [spălaţi-vă] picioarele voastre până la glezne! Dacă sunteţi spurcaţi (junub)(16), atunci curăţaţi-vă [printr-o îmbăiere]! Dacă sunteţi bolnavi, sau în călătorie, sau unul dintre voi vine de la locul unde şi-a făcut nevoile, sau aţi atins muierile şi nu găsiţi apă, atunci luaţi voi ţărână măruntă şi curată şi ştergeţi-vă feţele şi mâinile voastre cu ea! (17) Allah nu voieşte să vă facă vouă greutăţi, ci doreşte să vă curăţească şi să desăvârşească binefacerea Sa. Poate că voi veţi f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duceţi-vă aminte de harul lui Allah asupra voastră şi de legământul pe care El l-a făcut cu voi, atunci când aţi zis:? Am auzit şi ne-am supus?! (18) Şi fiţi cu frică de Allah, căci Allah este Bineştiutor [? Alim] al lăuntrului pieptu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vitele sacrificate ş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ar mâncărurile permise de Islam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 sunt îngăduite ca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2:236. Prin acest verset se permite musulmanilor să se căsătorească cu femei creştine şi iudaice, fără ca ele să renunţe la religia lor, dar, în acest caz, nici ele nu-i pot moşteni, nici ei nu le pot moşteni, din cauza diferenţei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usulmană nu se poate, însă, căsători cu un nemusulman, întrucât ea şi-ar pierde statutul de musulmană. Dar orice bărbat sau femeie, indiferent de rasă sau religie, se poate căsători cu o femeie, respectiv un bărbat musulman, dacă acceptă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are rezultată dintr-un contact sexual sau o scurgere seminală după care abluţiunea majoră (îmbăierea generală) este obligatorie atât pentru bărbat cât şi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ceptând Islamul, voi aţi făgăduit în faţa Profetului să vă supuneţi poruncilor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voi cei care credeţi! Fiţi statornici faţă de Allah şi martor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mpingă ura împotriva unui neam să nu fiţi drepţi! Fiţi drepţi, căci aceasta este mai aproape de evlavie! Şi fiţi cu frică de Allah, căci Allah este Bine Ştiutor [Khabir] 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lah le-a făgăduit celor care cred şi plinesc fapte bune iertare şi răsplată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 despre cei care nu cred şi ţin de minciună semnele Noastre, aceia vor fi locuitori a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voi cei care credeţi! Aduceţi-vă aminte de binefacerile lui Allah asupra voastră! În ziua când unii oameni au voit să întindă mâinile lor spre voi [pentru a vă ataca](19), El a oprit mâinile lor de la voi. Fiţi cu frică de Allah! În Allah trebuie să se încreadă dreptcredincioş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lah a încheiat un legământ (21) cu fiii lui Israel. Noi am trimis dintre doisprezece aleşi. Şi Allah a zis:? Eu voi fi cu voi, dacă veţi împlini Rugăciunea [As-Salat], veţi achita Dania [Az-Zakat], veţi crede în trimişii Mei şi îi veţi ajuta şi veţi da lui Allah un bun împrumu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voi şterge faptele voastre rele şi vă voi duce să intraţi în Grădini pe sub care curg râuri (23). Acela dintre voi care se va întoarce la necredinţă, după aceasta, rătăceşte de la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tribul Qurayş a trimis la Al-Hudaybiyya, o vale situată cam la o poştă de Mekka, cincizeci de bărbaţi înarmaţi pentru a asedia tabăra musulmanilor şi pentru a-i ucide în mod mişelesc pe cei pe care îi vor putea prinde şi când musulmanii i-au făcut pe toţi captivi. În urma confruntării care a avut loc aici în anul 628, s-a încheiat un tratat între Muhammed şi mekkani, prin care aceştia din urmă se angajau ca în anul următor să părăsească oraşul vreme de trei zile pentru a permite tinerei comunităţi islamice, în frunte cu Profetul, să facă Pelerinajul la locurile sfinte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lah porunceşte musulmanilor să pornească de la motivaţii, dar El le mai porunceşte şi să se bizuie pe ajutorul lui Allah şi pe spriijinul Lui pentru a-i călăuzi către găsirea celor mai bune mijloace în scopul obţinerii rezultatelor dorite. Profetul – Allah să-l binecuvânteze şi să-l miluiască! – Spune că dacă voi v-aţi bizui cu adevărat pe Allah, El v-ar blagoslovi întocmai cum blagosloveşte păsările care vin flămânde şi pleacă cu guş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gământul de a accepta unicitatea lui Allah, care are drept corolar ascultarea şi supunerea faţă de Allah şi de trimi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ăcând acte d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âuri de apă, lapte, vin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din cauza încălcării legământului lor, i-am blestemat Noi şi le-am împietrit inimile, căci ei au răstălmăcit cuvintele (24) şi au uitat o parte din ceea ce li s-a reamintit. (25) Tu nu vei înceta să descoperi înşelătoria lor, afară de un mic număr dintre ei. (26) Dar iartă-i pe ei şi nu-i băga în seamă! Allah îi iubeşte pe cei care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m încheiat Noi legământ (27) cu aceia care au zis:? Noi suntem creştini? Dar au uitat ei o parte din ceea ce li s-a reamintit (28). Deci, am stârnit Noi ură şi vrajbă între ei până la Ziua Învierii. Atunci le va vesti Allah ceea ce au făc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oameni ai Scripturii! (29) A venit la voi Trimisul (30) Nostru ca să vă arate multe lucruri din cele pe care voi le-aţi ascuns din Scriptură, trecând peste multe altele. V-au venit vouă o lumină (31) şi o Carte limpede (32) de la Allah, 16. Prin ea Allah îi călăuzeşte pe căile păcii şi mântuirii pe aceia care caută mulţumirea Lui. Şi El îi scoate din întunericuri la lumină, (33) prin graţia Sa şi îi călăuzeşte pe un drum drep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credincioşi (35) sunt aceia care zic:? Dumnezeu este Mesia, fiul Mariei? Spune:? Cine L-ar putea împiedica pe Allah, dacă ar voi să-l facă să piară pe Mesia, fiul Mariei, ca şi pe mama lui şi pe toţi care se află pe pământ? Ale lui Allah sunt împărăţia cerurilor şi a pământului, precum şi ceea ce se află între ele. El creează ce El voieşte. Şi Allah este cu putere peste toate! [Qadir]? 24) Au schimbat sensurile cuvintelor lui Allah din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ică cei care au primit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gământul de a accepta unicitat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vrei 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slamul sau Profetul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 întunericul necredinţei la lumin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ligi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că ei îl defăimează pe Creator, atunci când îl înfăţişează ca fiind o fiinţă umană neputincioasă şi cu pute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zis-au iudeii şi creştinii:? Noi suntem fiii lui Allah (36) şi cei dragi Lui? Spune:? Şi de ce vă osândeşte pentru păcatele voastre? Nu, ci voi sunteţi făpturi omeneşti dintre acelea pe care El le-a creat. El îl iartă pe cel pe care El voieşte şi îl chinuieşte pe cel pe care El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Allah sunt împărăţia cerurilor şi a pământului, precum şi ceea ce se află între ele şi la El est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oameni ai Scripturii! (37) Trimisul nostru [Muhammed] a venit la voi ca să vă arate vouă [rânduielile], la o vreme după [ceilalţi] trimişi, pentru ca voi să nu ziceţi:? Nu ne-a venit nouă nici un vestitor şi nici un prevenitor? Acum v-a venit vouă vestitor şi prevenitor. Şi Allah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uceţi-vă voi aminte] când Moise i-a zis neamului său:? O, popor al meu! Aduceţi-vă aminte de harul lui Allah asupra voastră, căci El a făcut dintre voi profeţi şi v-a făcut pe voi suverani. (38) El v-a dat vouă ceea ce nu a dat nici uneia dintre lum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popor al meu! Intraţi în pământul sfânt, pe care Allah vi l-a hărăzit şi nu daţi înapoi, [refuzând lupta], căci veţi fi cei car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 zis ei:? O, Moise, acolo este un neam de oam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intra în el până ce ei nu vor ieşi din el. Dacă vor ieşi ei, atunci vom intr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 zis doi bărbaţi dintre cei care se temeau de Allah şi care fuseseră copleşiţi de harul Lui:? Intraţi peste ei pe poartă şi, dacă veţi trece de ea, veţi fi învingători! Încredeţi-vă în Allah,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i au răspuns:? O, Moise, noi nu vom intra în nici un caz, câtă vreme ei sunt acolo! Du-te tu şi Domnul tău şi luptaţi! Noi vom şe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l a zis:? Doamne! Eu nu am putere decât asupra mea şi a fratelui meu, deci desparte-ne pe noi de acest neam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lah i-a răspuns:? [Ţara] asta le va fi oprită vreme de patruzeci de ani, în care vor rătăci prin lume. Nu-ţi face griji pentru neamul acesta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 poziţie şi c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udei 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a făcut liberi, după ce aţi fost în robie la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storiseşte-le lor povestea celor doi fii ai lui Adam, aşa cum a fost ea cu adevărat (39)! Când au adus ei ofrandă, cea adusă de unul dintre ei a fost primită, iar cea adusă de celălalt nu a fost primită. Şi a zis [acesta din urmă]:? Voi să te omor?! I-a răspuns [primul]:? Dară Allah primeşte jertfă numai de la cei cuc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vei întinde tu mâna spre mine ca să mă omori, eu nu voi întinde mâna spre tine ca să te omor, căci eu am frică de Allah,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u voiesc să porţi păcatul meu împreună cu păcatul tău şi să ajungi printre oaspeţii Focului, căci aceasta este răsplata cel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să sufletul său i-a înlesnit calea să-l omoare pe fratele lui şi l-a omorât, intrând astfel în rândul cel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a trimis Allah apoi un corb, ca să scurme pământul, pentru a-i arăta cum să îngroape cadavrul fratelui său. Atunci el a zis:? Vai de mine! Oare sunt eu mai neputincios decât acest corb şi nu sunt în stare să îngrop cadavrul fratelui meu? Şi a ajuns el astfel să se căiască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aceea am prescris Noi pentru fiii lui Israel că cel care ucide un suflet nevinovat de uciderea altui suflet sau de o altă stricăciune pe pământ, este ca şi când i-ar ucide pe toţi oamenii, iar cel care lasă în viaţă un suflet este ca şi cum i-ar lăsa în viaţă pe toţi oamenii. (41) Trimişii Noştri au venit la ei (42) cu semne învederate şi totuşi iată că mulţi dintre ei săvârşesc silnicii pe pământ şi după aceasta [venirea trim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ară răsplata acelora care luptă împotriva lui Allah şi a Trimisului Său şi caută să semene pe pământ stricăciune (43) este că ei vor muri omorâţi sau răstigniţi pe cruce sau li se vor tăia mâinile şi picioarele cruciş sau vor fi alungaţi din ţară. (44) Aceasta va fi pentru ei ruşine în lumea de acum, iar în Lumea de Apoi vor avea ei parte de chin mare, (45) 39) Cain şi Abel (Qabil şi H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că nu a ştiut cum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l care ar putea ucide, dar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 opun Lor şi se revoltă împotriva porun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xpulzaţi sau întemniţaţi, după unii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depse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fară de aceia care se căiesc înainte de a-i prinde. Şi să ştiţi că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 voi cei care credeţi! Fiţi cu frică de Allah, căutaţi calea (46) pentru a vă apropia de El şi luptaţi pe calea Lui. Poate că voi o să izb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ât despre cei care nu cred, de-ar avea ei tot ce se află pe pământ şi încă o dată pe atât, pentru a se răscumpăra cu aceasta de osânda din Ziua Învierii, tot nu li se va primi lor. Şi vor avea ei parte de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i ar voi să iasă din Foc, dar nu vor ieşi din el, căci chinul lor va f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ât despre hoţ şi hoaţă, tăiaţi-le lor mâinile, (47) ca răsplată pentru ceea ce au dobândit [prin furt] şi ca pedeapsă de la Allah, (48) căci Allah este Puternic [şi]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ar pe acela care se căieşte în urma fărădelegilor lui şi se îndreaptă, Allah îl va ierta,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 ştii tu că a lui Allah este împărăţia cerurilor şi a pământului? El osândeşte pe cine voieşte şi iartă pe cine voieşte El, căci Allah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Trimisule! Să nu te întristeze cei care se grăbesc spre necredinţă, dintre aceia care zic cu gurile lor:? Noi credem?! Fără ca inimile lor să creadă, (49) şi nici dintre aceia care s-au iudaizat (50) şi care ascultă numai de minciună şi care ascultă de un alt neam, ce nu au venit niciodată la tine (51) şi care răstălmăcesc cuvintele (52) după ce ele au fost bine rânduite. Ei spun:? De vi s-a dat acest lucru (53), luaţi-l, iar de nu vi s-a dat, fiţi prevăzători [şi feriţi-vă de el]?! Însă pentru acela pe care Allah voieşte să-l ispitească (54), tu nu-l vei putea apăra. Aceia ale căror inimi Allah nu a voit să le curăţească, vor avea parte, în această lume, de ruşine, iar în Lumea de Apoi, de chin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asta fiind evlavia şi fap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 la încheietura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deapsa pentru furt, fiind hotărâtă de Allah, nu poate fi anulată prin iertarea dată de victima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eştia sunt ipoc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ştia sunt evreii din tribul Quraydha, din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obabil evreii din Khaybar, conform unor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i ascultă numai de minciună şi sunt lacomi după tot ceea ce este oprit. Dacă vor veni la tine, (55) atunci ori judecă între ei (56) ori îndepărtează-te de ei! Dacă te vei îndepărta de ei, nu-ţi vor putea face ei un rău, iar de vei judeca între ei, atunci judecă după dreptate, căci Allah îi iubeşte p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r cum îţi vor cere ei să le fii judecător, căci ei au Tora, în care se află judecata lui Allah? Iar după aceea vor întoarce e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unt nicidecum credincioş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i am pogorât Tora, în care este călăuzire dreaptă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judecă profeţii (58) cei supuşi voinţei lui Allah, rabinii şi învăţaţii, pentru cei care s-au iudaizat, căci lor li s-a încredinţat spre păstrare Scriptura lui Allah şi ei sunt martori pentru ea (59). Ci nu vă temeţi de oameni, ci temeţi-vă de Mine. Şi nu vindeţi Semnele Mele pentru un preţ de nimic. Iar aceia care nu judecă după ceea ce a pogorât Allah, aceia sunt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Noi am prescris, pentru ei, în ea: suflet pentru suflet (60), ochi pentru ochi, nas pentru nas, ureche pentru ureche, dinte pentru dinte şi rănile după legea talionului. (61) Dacă, însă, cineva renunţă la aceasta în semn de milostenie, (62) ea va fi ispăşire pentru el. Iar aceia care nu judecă după ceea ce a pogorât Allah, aceia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l-am trimis Noi, după ei, pe Isus, fiul Mariei, întărind [Tora] care se afla dinaintea lui şi i-am dat lui Evanghelia, în care este călăuzire şi lumină, întărind Tora care se afla dinaintea lui şi drept călăuzire şi îndemnare pentru cei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odifică prescripţiile din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vreii voiau ca sentinţa lui Allah în ceea ce priveşte adulterul să fie flagelarea şi nu lapidarea. De aceea ei au refuzat lapidarea pronunţată de Profetul Muhammed, deşi o astfel de pedeapsă este prescrisă şi în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ăsându-l sau împingându-l la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ă-le lor sentinţa prescrisă de Allah în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Tora, aşa cum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ntre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ăspunzători de aplicarea corectă a prescripţiilor Torei, apărând-o de orice răstălm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cigaşul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ntru legea talionului vezi şi 2: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ertându-l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ci să judece neamul Evangheliei după ceea ce Allah a trimis în ea! Iar aceia care nu judecă după ceea ce a pogorât Allah, aceia sunt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ar ţie, [Muhammed], ţi-am trimis Cartea cu Adevărul, întărind Scriptura de dinaintea ei şi întrecând-o pe ea (63). Deci fă judecată între ei după ceea ce ţi-a trimis Allah şi nu urma poftele lor, îndepărtându-te] de la Adevărul ce ţi-a venit! Fiecăruia dintre voi Noi i-am dat o lege şi o rânduială. Dacă ar fi voit Allah, v-ar fi făcut o singură comunitate, dar El voieşte să vă încerce în ceea ce v-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ceţi-vă în plinirea de fapte bune, căci la Allah este întoarcerea voastră, a tuturor şi El vă va înştiinţa despre cele asupra cărora aţi avut păre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şadar, fă judecată între ei după ceea ce ţi-a trimis Allah şi nu urma poftele lor şi fii cu băgare de seamă, să nu te ispitească pentru a te îndepărta de ceva din ceea ce ţi-a trimis Allah! Iar dacă ei întorc spatele, [refuzând hotărârea revelată], atunci să ştii că Allah voieşte să-i pedepsească pentru o parte din păcatele lor. Şi mulţi dintre oameni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oare, voiesc ei judecata din vremea păgâniei? (64) Dar cine, oare, ar putea fi mai bun judecător decât Allah, pentru un neam care se crede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 voi cei care credeţi! Nu-i luaţi pe iudei şi pe creştini ca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liaţi unii cu alţii. Aceia dintre voi care vi-i faceţi aliaţi sunteţi ca şi cum aţi face parte dintre ei. Allah nu călăuzeşte pe calea cea bună un neam de oamen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u îi vei vedea pe cei cu boală (65) în inimi, grăbindu-se spre ei (66) şi zicând:? Ne e teamă că o nenorocire se va abate asupra noastră? (67) Dar s-ar putea ca Allah să aducă biruinţa sau o altă orânduială de la El şi atunci se vor căi ei pentru ce au ţinut ascuns în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rbitru şi garant pentru scripturile anterioare. Ceea ce corespunde din ele cu prescripţiile Coranului este adevărat, iar ceea ce nu se potriveşte cu aceste prescripţii este fals. Coranul se află deasupra tuturor, el fiind cel mai deplin, cuprinzător ş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rioada anterioară apariţiei Islamului, cunoscută sub numele de Al-Jahili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ică ipocrizie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ar cei credincioşi vor zice atunci:? Aceştia sunt cei care s-au legat de Allah prin jurăminte sfinte că vor fi alături de voi? (68) Iată că faptele lor sunt deşarte, iar ei au deveni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 voi cei care credeţi! Acela dintre voi care se leapădă de religia sa [să ştie că] Allah va aduce [în locul lui] un neam [de oameni] pe care-i iubeşte şi care-L iubesc pe El, blânzi faţă de dreptcredincioşi şi aspri cu necredincioşii, care vor lupta pe calea lui Allah şi nu se vor teme de clevetirea clevetitorilor. Acesta este harul lui Allah, pe care-l dăruieşte cui voieşte El, căci Allah este Cel cu Har Nemărgin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ştiutor [Was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i aliaţii voştri sunt numai Allah, Trimisul Lui şi cei care cred, cei care plinesc Rugăciunea [As-Salat], aduc Dania [Az-Zakat] şi se înclină adânc [înaint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ar cei care-i iau drept aliaţi pe Allah, pe Trimisul Lui şi pe cei care cred [vor izbândi, căci aceasta este] tabăra lui Allah care va fi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 voi cei care credeţi! Nu-i luaţi ca aliaţi pe aceia care au luat religia voastră în derâdere şi în bătaie de joc, fie dintre cei cărora le-a fost trimisă Cartea înaintea voastră, fie dintre necredincioşi şi fiţi cu frică de Allah,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ar când voi chemaţi la Rugăciune [As-Salat], ei o iau în râs şi în bătaie de joc şi aceasta pentru că ei sunt un neam care n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pune:? O, voi oameni ai Scripturii! Ne urâţi voi pe noi pentru altceva decât pentru că noi credem în Allah şi în ceea ce ne-a fost trimis nouă şi în ceea ce a trimis mai înainte? (69) Dar cei mai mulţi dintre voi sunteţ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pune:? Să vă vestesc eu despre ceva şi mai rău decât aceasta, ca răsplată de la Allah? (70) Aceia pe care i-a blestemat Allah şi pe care s-a mâniat şi i-a prefăcut pe unii dintre ei în maimuţe şi în porci, ca şi cei care l-au adorat pe Taghut (71), aceia au un loc şi mai rău şi sunt mai departe d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ăutând pri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Şi vom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mpotriva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dică Tora şi Evanghelia, al căror rol este recunoscut în mesajul 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ici se adresează exclusiv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dacă ei vin la voi vă spun:? Credem?! (72) Însă ei intră cu necredinţa şi ies cu ea, iar Allah ştie prea bine ce ascun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i vei vedea pre mulţi dintre ei cum se grăbesc spre păcat, spre nelegiuire şi spre mâncarea celor oprite. Şi cât de mare este răul pe care ei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are rabinii şi învăţaţii lor nu-i opresc de la rostirea vorbelor păcătoase şi de la mâncarea celor oprite? Ce mare rău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i zic iudeii:? Mâna lui Allah este închisă?! (73), însă mâinile lor sunt închise şi blestemaţi au fost pentru ceea ce au spus. Dimpotrivă, mâinile Lui sunt larg deschise şi El dăruieşte după cum voieşte. Însă ceea ce ţi s-a trimis de la Domnul tău îi va face să sporească şi mai mult în fărădelege şi necredinţă. Noi am aruncat între ei vrăjmăşie şi ură până în Ziua Învierii. Ori de câte ori vor aprinde ei focul războiului, Allah îl va stinge. Ei caută să semene pe pământ stricăciune, însă Allah nu-i iubeşte pe cei care seamănă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ar crede oamenii Scripturii (74) şi de-ar fi cu frică [de Allah], le-ar ierta faptele lor rele şi i-ar duce în Grădinile pline de tihnă şi plăcere [An-Na? Im].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acă ei ar împlini Tora şi Evanghelia şi ceea ce li s-a pogorât de la Domnul lor (76), atunci ar mânca ei din cele care se află deasupra lor şi din cele care se află sub picioarele lor (77). Printre ei se află un grup care purcede pe o cale de mijloc, însă mulţi dintre ei săvârşesc numa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2: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uvântul? A crede? Înseamnă a avea încredere în ceea ce a spus Profetul Muhammed.? Dreptcredinciosul? Este cel care crede în unicitatea lui Allah, în profeţia lui Muhammed, în existenţa îngerilor şi în mesajele tuturor profeţilor anteriori lui Muhammed, în scripturile care le-au fost revelate, în Ziua de Apoi şi în ceea ce a fost predestinat.? Dreptcredinciosul înseamnă un grad de evlavie superior musulmanului; uneori se foloseşte cu sensul de? Religie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sensul că El nu ar f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dică iudeii ş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Unul din nume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i se vor bucura de ploaia cerului şi de bogă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 Trimisule! Vesteşte ceea ce ţi-a fost trimis de la D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faci, înseamnă că nu ai transmis mesajul Lui. Însă Allah te ocroteşte de oameni şi Allah nu călăuzeşte neamul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pune:? O, oameni ai Cărţii! Voi nu vă sprijiniţi pe nimic (78), până ce nu veţi împlini Tora şi Evanghelia şi ceea ce vi s-a trimis de către Domnul vostru?! (79) Cele ce ţi le-a trimis Domnul tău vor face să sporească fărădelegea şi necredinţa multora dintre ei, dar să nu fii mâhnit pentru cei necredincioş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ei care au crezut, cei care s-au iudaizat, Sabeenii şi creştinii, aceia dintre ei care vor crede în Allah şi în Ziua de Apoi şi vor săvârşi fapte bune, nu au a se teme şi nici nu se vor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oi am încheiat legământ cu fiii lui Israel (81) şi am trimis la ei profeţi. Dar de fiecare dată când vine la ei un trimis cu ceea ce nu era plăcut pentru sufletele lor, parte din ei i-au învinuit că minţesc, parte din ei i-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u socotit că nu va fi pedeapsă împotriva lor (82) şi au rămas ei orbi şi surzi. Apoi, Allah a primit căinţa lor. Apoi, din nou, rămaseră mulţi dintre ei orbi şi surzi. Însă Allah este Cel care Vede Bine [Basir]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ecredincioşi sunt aceia care spun:? Dumnezeu e Mesia, fiul Mariei?! Doar a zis Mesia:? O, fii ai lui Israel, adoraţi-L pe Allah, Domnul meu şi Domnul vostru?! Pe cel care aşază lângă Allah pe altcineva, Allah îl va opri de la Rai, iar adăpostul lui va fi Focul şi cei nelegiuiţi nu vor afla ajutor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 aveţi nici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dică şi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n? Abbas a spus: Un grup de iudei au venit la Profet – Allah să-l binecuvânteze şi să-l miluiască! – Şi au zis:? Nu recunoşti că Tora este un adevăr venit de la Allah? Iar el le-a răspuns:? Ba da?! Atunci ei au zis:? Noi credem în ea şi în nimic altceva, afară de ea?! Allah a revelat atunci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 legătură cu credinţa în Allah şi în trimi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entru uciderea profeţilor şi pentru socotirea lor ca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socierea altor zeităţi la Allah este considerată cea mai mare nelegiuire şi cel mai mare păcat în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ecredincioşi sunt şi aceia care spun:? Dumnezeu este treimea din trei? (84), căci nu există altă divinitate în afară de [Allah] cel Unic şi de nu vor înceta să vorbească astfel, îi va atinge şi pe cei necredincioşi dintre ei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i, oare, nu vin ei să se căiască la Allah şi să-i ceară Lu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doară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esia, fiul Mariei, nu este decât un trimis, asemenea trimişilor de dinainte de el, iar mama lui este o femeie cu evlav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âncau bucate [de rând](85). Priveşte ce semne învederate le trimitem Noi şi apoi priveşte cum sunt ei îndepărtaţi [de la el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pune:? Voiţi voi să adoraţi în locul lui Allah pe altcineva care nu vă aduce nici stricăciune, nici folos (87)? Doară Allah este Cel care Aude Totul, Atoateştiutor [As-Sami?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pune:? O, voi oameni ai Scripturii! (88) Nu treceţi în credinţa voastră peste adevăr şi nu urmaţi poftele unor oameni care sunt rătăciţi, de mai înainte (89) şi care i-au dus întru rătăcire pre mulţi şi s-au abătut de la calea cea dreaptă?! 78. Blestemaţi au fost aceia dintre fiii lui Israel care nu au crezut, prin ce au spus David şi Isus, fiul Mariei şi asta pentru că s-au răzvrătit şi au călcat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u s-au oprit unii pe alţii de la fărădelegile pe care le-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pte rele au săvârşit! 80. [Şi pentru că] îi vezi pe mulţi dintre ei (90) făcând alianţă cu cei care nu cred! Vai de cele pe care sufletele lor le trimit înainte! (91) Allah se mânie pe ei şi în chinuri vor rămâne e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 triada? Tatăl, Fiul şi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i aveau nevoie de ele pentru că erau oameni, iar acela care are nevoie de altceva din afara lui, nu poate f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 data aceasta nu se mai referă la Mesia şi la Maria, ci la creşti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u referire la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ici se adresează creştinilor şi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ste vorba de căpeteniile evreilor şi creştinilor de dinainte de profeţia 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dică dintre? Oameni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ai de păcatele pe care omul le trimite înaintea lui, pentru Viaţa de Apoi, încă acum când el se afl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acă ar crede în Allah (92), în Profet (93) şi în ceea ce i s-a trimis lui (94), nu şi i-ar face aliaţi. Însă mulţi dintre ei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i găsi că iudeii şi cei care [Îi] fac asociaţi [lui Allah] sunt cei mai îndârjiţi în duşmănia lor faţă de cei care cred (95), după cum vei găsi că cei mai prietenoşi faţă de cei ce cred sunt aceia care spun:? Noi suntem creştini? Şi asta pentru că printre ei se află preoţi şi călugări şi pentru că ei nu se f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 vor auzi ce i s-a dezvăluit Trimisului (96), vei vedea ochii lor cum se umplu de lacrimi la aflarea Adevărului şi vor zice ei:? Doamne, noi credem! (97) Scrie-ne pe noi împreună cu cei care depun mărturie [în legătură cu adevărul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Şi de ce să nu credem în Allah şi în Adevărul care ne-a venit? Şi de ce să nu dorim să ne facă Domnul nostru să intrăm [în Rai] împreună cu cei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ar Allah i-a răsplătit pentru ceea ce au spus cu Grădini pe sub care curg râuri şi în care vor sălăşlui veşnic, căci aceasta este răsplata celor care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ât despre cei care nu cred şi ţin de mincinoase versetele noastre, aceia vor fi oaspe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 voi cei care credeţi! Nu opriţi bunătăţile pe care Allah vi le-a îngăduit şi nu călcaţi [poruncile], căci Allah nu-i iubeşte pe cei ce încalcă [poruncile](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âncaţi din ceea ce Allah v-a dăruit, ca fiind îngăduit şi bun şi fiţi cu frică de Allah, în care vo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ste vorba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Este vorba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usul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 vor auzi ei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Tine, în Trimisul Tău şi în ceea ce 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el care opreşte bunătăţile pe care le-a îngăduit Allah încalcă religia lui Allah şi Legea Sa, căci este la fel ca acela care nu crede în ea, integral sau parţial, iar dreptcredinciosul este dator să respecte poruncile lui Allah, fără să adauge şi fără să om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llah nu vă va mustra pentru jurămintele voastre rostite la întâmplare, însă vă va mustra pentru jurămintele prin care v-aţi legat cu bună ştiinţă. Ispăşirea pentru ele va fi hrănirea a zece sărmani cu ceea ce îi hrăniţi în mod obişnuit pe cei din familia voastră, sau îmbrăcarea lor, sau slobozirea unui rob. Cel ce nu găseşte [mijloacele pentru aceasta] trebuie să ţină post vreme de trei zile. Aceasta este ispăşirea pentru jurămintele voastre, dacă le-aţi făcut (99). Şi păziţi-vă jurămintele! (100) Astfel vă limpezeşte Allah versetele Lui. Poate că veţi f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 voi cei care credeţi! Vinul, (101) jocul de noroc, pietrele ridicate idolii] şi săgeţile [pentru prezicere] sunt numai murdării din lucrătura lui Şeitan. Deci feriţi-vă de ele ca să izb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oară Şeitan doreşte să semene între voi duşmănie şi ură, prin vin şi prin jocul de noroc şi să vă abată de la pomenirea lui Allah şi de la Rugăciune [As-Salat]. Oare nu vă veţi opri voi [de la acestea]? (102) 92. Aşadar, fiţi cu supunere faţă de Allah, fiţi cu supunere faţă de Trimisul [Lui] şi feriţi-vă (103)! Iar dacă vă veţi abate, să ştiţi că Trimisului Nostru nu-i rămâne decât transmiterea [mesajulu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Şi apoi le-aţi în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u le încălcaţi decât dacă au fost făcute împotriva binelui şi adevărului, iar dacă au fost făcute astfel, atunci retractaţi-le şi ispăşiţi-vă jurămin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inul – şi prin analogie – orice băutură spirtoasă cu efec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ând a fost revelat acest verset şi a chemat crainicul Profetului – Allah să-l binecuvânteze şi să-l miluiască! – Pentru a-l transmite oamenilor, Omar (Omar ben al-Khattab – cel de-al doilea dintre cei patru califi drepţi, unul dintre companionii Profetului) a zis:? Ne-am oprit! Ne-am oprit?! Şi când a fost transmis lui Abu? Ubayda ben al-Jarrah, Suhayl ben al-Bayda, Abu Talha, Abu Dujjana şi Mu? Adh ibn Jabal (companioni ai Profetului, participanţi la luptele din timpul vieţii lui şi la campaniile de cuceriri din anii următori), care tocmai beau vin, aceştia au strigat la paharnicul lor:? Varsă vinul?! Şi au spart vasele în care se afla li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goliseră cupele pe jumătate, iar alţii tocmai duseseră cupele la buze, dar le-au îndepărtat imediat şi au aruncat ce aveau în gură şi au vărsat paharele, zicând:? Ne-am oprit, Doamne! Ne-am oprit?! Unii dintre ei s-au spălat, alţii s-au îmbăiat, iar Profetul – Allah să-l binecuvânteze şi să-l miluiască! – Le-a poruncit să strângă vinul într-un anumit loc şi, când l-au strâns, a ieşit la ei şi l-a vărsat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sfărâmat vasele în care fuses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e mânia şi pedeapsa lui Allah, dacă nu vă supune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u este un păcat pentru aceia care cred şi împlinesc fapte bune, dacă au gustat [din vin, înainte de oprirea lui], dacă apoi au fost cu frică [de Allah], au crezut şi au săvârşit fapte bune, apoi au fost cu frică şi au crezut, apoi au fost cu frică şi au făcut şi mai bine, căci Allah îi iubeşte pe cei care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 voi cei care credeţi! Allah vă ispiteşte cu un vânat (104), pe care îl puteţi prinde cu mâinile voastre sau cu lăncile voastre, pentru ca să ştie Allah cine se teme de El când [omul nu] este văzu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care calcă rânduiala [aceasta] după aceea, acela va avea parte de chin dureros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O, voi cei care credeţi! Nu ucideţi vânatul când sunteţi în stare de sacralizare [ihram]! (106) Iar acela care omoară într-adins este pedepsit să dea din vite atâta cât a omorât, după ce vor judeca fapta lui doi [bărbaţi] drepţi dintre voi, ca jertfă menită să ajungă [săracilor] la Al-Ka? Aba, sau să ispăşească, hrănind câţiva sărmani (107), sau în loc de aceasta să postească, pentru ca să guste urmările faptei sale. Allah iartă ceea ce a trecut, dar pe cel care se va întoarce [la greşeală] Allah îl va pedepsi cu asprime, căci Allah este Puternic [? Aziz] şi deţinător al puterii de 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ânatul pe mare (108) vă este îngăduit, iar mâncarea lui este pentru voi, ca şi pentru călători, merindă (109). Vă este oprit vânatul pe uscat, cât timp sunteţi în stare de sacralizare [ihram]. Şi fiţi cu frică de Allah, căci la El vă veţi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ste vorba de Pelerinajul mic (? Umra), împlinit în anul 628 de comunitatea musulmană, condusă de Muhammed, la Al-Hudaybiyya, localitate situată la limita locului sacru de la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llah le-a trimis musulmanilor, în momentul când ei erau în starea de sacralizare la Al-Hudaybiyya, vânat constând din turme de animale şi stoluri de păsări, ce s-au amestecat cu ei, pentru a încerca credinţa lor şi legământul lor de a nu vâna în timpul sacr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dică atunci când sunteţi în starea de sacralizare (ihram) în timpul Hajjului sau a ritualului? U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u alimente de o valoare similară cu valoarea răscumpărării pentru vânat, adăugând în plus un mudd (unitate de măsură pentru lichide şi pentr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cest verset lasă să se înţeleagă că veneau pelerini la Mekka şi înainte de Islam, inclusiv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llah a făcut Al-Ka? Aba, Casa Sfântă, spre folosul oamenilor, precum şi luna sfântă, jertfa şi zgărzile (110). Aceasta pentru ca voi să cunoaşteţi că Allah ştie tot ce este în ceruri şi pre pământ şi că El pre toate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ă ştiţi că Allah este aspru în pedeapsă, dar că Allah este şi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rimisului nu-i revine decât să vă vestească [mesajul], însă Allah ştie atât ce arătaţi, cât şi ceea ce ţineţ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pune:? Răul şi binele (111) nu sunt totuna, chiar dacă mulţimea răului ţi-ar plăcea?! Deci, fiţi cu frică de Allah, voi cei înţelepţi, pentru ca să izb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 voi cei care credeţi! Nu întrebaţi despre lucruri care, dacă vi s-ar descoperi, nu v-ar plăcea! Însă, dacă întrebaţi despre ele, în timp ce Coranul este revelat, atunci ele vi se vor descoperi (112). Însă Allah vă va ierta pentru ele, căci Allah este Iertător, Blând [Ghafur,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u întrebat despre ele şi alţi oameni înaintea voastră şi apoi au ajuns să nu cread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a statornicit Allah nimic despre Bahira, nici despre Sa? Iba, nici despre Wasila şi nici despre Ham (113). Însă, cei care nu cred au născocit minciuni împotriva lui Allah şi cei mai mulţi dintre ei nu a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e fapt, lunile sfinte, căci în Arabia Preislamică erau patru luni consi-derate sacre (luna a şaptea – Rajab, luna a unsprezecea – Dhu al-Qa? Ada, luna a douăsprezecea – Dhu al-Hijja [luna pelerinajului propriu-zis] şi prima lună a anului următor, care urma după pelerinaj – Muharram). Războiul şi vărsarea sângelui erau interzise în aceste patru luni, pentru a le da oamenilor posibilitatea de a se achita de îndatoririle religioase şi lumeşti în pace. Islamul a păstrat această tradiţie, iar pentru ca vitele, ce erau aduse la Mekka pentru a fi sacrificate, să poată fi deosebite de celelalte şi protejate, au introdus obiceiul da a li se lega de gât nişte zgărzi cu gh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dică ceea ce este de calitate proastă şi interzis şi ceea ce este de calitate bună şi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u-l întrebaţi pe Profetul vostru şi nu insistaţi cu întrebările, mai ales în legătură cu lucruri inutile, care nu vă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acest verset se face, de fapt, aluzie la o serie de superstiţii arabe păgâne. Dacă o cămilă femelă sau un alt animal domestic femelă dădea naştere unu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ând li se spune:? Veniţi la ceea ce a pogorât Allah şi la Trimis?! Ei zic:? Pentru noi sunt de ajuns cele cu care i-am găsit pe părinţii noştri?! Dar dacă părinţii lor nu ştiau nimic şi nu erau călăuziţ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 voi cei care credeţi! Fiţi cu grijă faţă de sufletele voastre (114) şi nu vă vor dăuna cei rătăciţi, dacă sunteţi pe calea cea bună! La Allah este întoarcerea voastră a tuturor (115) şi El vă va vesti despre ceea ce aţi împlinit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 voi cei care credeţi! Dacă moartea se apropie de unul dintre voi (117), să fie martor între voi la facerea testamentului doi [bărbaţi] cinstiţi din rândul vostru (118) sau alţi doi, nu din rândul vostru, dacă sunteţi în călătorie prin lume şi s-a abătut asupra voastră nenorocirea morţii! Îi reţineţi după Rugăciune [As-Salat] şi le cereţi să jure pe Allah, dacă aveţi îndoieli:? Noi nu vindem această [mărturie a noastră] pentru nici un preţ (119), chiar dacă este vorba de o rudă (120) şi nici nu ascundem mărturia (121) lui Allah! Altcum, noi vom fi dintr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mare de pui (de pildă, dacă o cămilă năştea de cinci ori), i se despicau urechile pentru a indica faptul că ea era liberă să pască pretutindeni şi era dedicată unui idol; un astfel de animal femelă se numea bahira. La restabilirea după o boală sau la întoarcerea cu bine dintr-o călătorie, o cămilă femelă era lăsată dezlegată, pentru a păşuna liber şi era consacrată printr-un legământ unui idol; aceasta se numea sa? Iba? Lăsată? Când o oaie sau o capră năştea gemeni, (de obicei cinci ani consecutiv), se făceau unele sacrificii sau dedicaţii idolilor; acest animal se numea wasila. Un mascul de cămilă care fecunda o cămilă de zece ori era, de asemenea, dedicat idolilor şi lăsat liber; acesta era un ham. La aceste elemente esenţiale se mai adăugau şi altele care completau ritual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a anulat aceste obiceiuri şi a readus animalele domestice la funcţiile lor esenţiale, de a da carne, lână şi lapte sau de a fi folosite pentru căratul po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upă ce aţi interzis răul şi aţi poruncit binele, voi nu mai sunteţi răspunzători decât pentr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ă va cere socoteală pentru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acă i se arată sem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dică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u depunem mărturie mincinoasă, jurând pe Allah, pentru a obţine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ud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dică mărturia pe care Allah ne-a poruncit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 se va descoperi că ei doi sunt vinovaţi de păcat, alţi doi dintre cei cărora li s-a făcut nedreptate (122), mai cinstiţi, le vor lua locul şi amândoi vor jura pe Allah:? Mărturia noastră este mai îndreptăţită (123) decât mărturia acelora doi şi noi nu suntem nedrepţi, căci atunci am fi dintr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cesta este mijlocul cel mai sigur pentru a-i îndupleca să facă mărturia după adevăr, căci se vor teme să nu vină alte jurăminte după jurămintele lor. Şi fiţi cu frică de Allah şi luaţi aminte (124), căci Allah nu-i călăuzeşte pe oamenii nelegiuiţ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tr-o Zi (126), Allah îi va aduna pe [toţi] trimişii şi le va zice:? Ce vi s-a răspuns [când aţi vestit]? Ei vor zice:? Noi nu avem ştiinţă! Tu eşti Marele Ştiutor al celor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intre moştenitorii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ă fi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La ceea ce vi s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el care simte apropierea morţii şi voieşte să facă un testament în legătură cu bunurile pe care vrea să le lase rudelor sale, alege doi martori de încredere dintre musulmani şi le încredinţează bunurile pe care vrea să le lase prin testament rudelor sale. Dacă se află în călătorie şi nu găseşte musulmani, martorii pot să fie şi nemusulmani. Martorii transmit cele încredinţate şi testamentul membrilor familiei sale cărora l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milia celui decedat are îndoieli în legătură cu adevărul celor transmise de martori şi în legătură cu cele încredinţate lor, atunci le cer să presteze jurământ, într-o moschee, după Rugăciune, în legătură cu faptul că nu au ascuns nimic din ceea ce le-a încredinţat defunctul, altfel fiind consideraţi păcătoşi. Dacă fac acest lucru, mărturiile lor sunt luate în consideraţie. Dacă ulterior se constată că mărturiile lor au fost mincinoase şi l-au trădat pe cel care le-a încredinţat testamentul, atunci cele mai apropiate două persoane dintre rudele defunctului fac plângere împotriva lor şi jură pe Allah că mărturia lor este adevărată, confirmând cu dovezi că mărturiile primilor doi martori nu au fost adevărate şi că ei sunt cei care spun adevărul. În acest caz, se anulează mărturiile celor dinaintea lor şi se iau în considerare noil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spune în versete că aceste măsuri garantează veridicitatea mărturiei, căci martorii, atunci când se tem că mărturiile lor vor fi respinse, din cauză că au fost falsificate, nu le vor mai fal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Şi când Allah va zice:? Isus, fiu al Mariei, adu-ţi aminte de harul Meu asupra ta (127) şi asupra mamei tale, când Eu te-am întărit cu Duhul Sfânt, să vorbeşti oamenilor din leagăn şi când vei fi bărbat în toată firea! Eu te-am învăţat scrierea (128), înţelepciunea (129), Tora şi Evanghelia. Iar când tu ai plăsmuit din lut chipul unei păsări, cu voia Mea şi ai suflat asupra lui, s-a făcut pasăre, cu voia Mea. Şi i-ai tămăduit, cu îngăduinţa Mea, pe cel orb şi pe cel lepros! Şi ai făcut morţii să vină la viaţă, cu îngăduinţa Mea. Şi i-am respins pe fiii lui Israel de la tine (130), când tu le-ai adus semnele învederate (131). Iar aceia dintre ei care nu au crezut au zis: Aceasta nu este decât vrăjitor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Şi când Eu le-am revelat apostolilor, zicând:? Credeţi în Mine şi în Trimisul Meu?! Au răspuns ei:? Noi credem, deci mărturiseşte că noi suntem cu desăvârşire supuş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minteşte-ţi tu] când apostolii au zis:? O, Isus, fiu al Mariei, poate, oare, Domnul tău să ne coboare o masă servită din cer? (132) El le-a zis:? Fiţi cu frică de Allah, dacă sunteţi credincioş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i au zis:? Voim să mâncăm din ea, ca să se liniştească inimile noastre şi ca să ştim că tu ne-ai spus nouă numai adevărul şi să fim întru aceasta prin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tunci a zis Isus, fiul Mariei:? O, Allah, Stăpâ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ne nouă o masă servită din cer ca să ne fie nouă sărbătoare pentru cel dintâi şi pentru cel din urmă dintre noi – şi semn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gosloveşte-ne pe noi cu cele de ospăţ, căci Tu eşti Cel mai bun dintre cei care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 faptul că te-ai născut fără a avea tată şi te-am făcut dovada puterii Mele depline asupr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crisul şi ştiinţa celor care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ţelegerea şi ştiinţa celor care nu se văd şi nu s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am împiedicat pe evreii care au vrut să te ucidă şi să te răstignească şi te-am înălţat la Mine şi te-am curăţat de pâng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ceasta este povestea mesei de la care îşi trage numele această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ceastă cerere i-a fost adresată lui Isus la începutul întâlnirilor sale cu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AT AL-M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Şi i-a răspuns Allah:? O voi coborî vouă, dar pe acela care nu va crede nici după aceasta îl voi osândi cu un chin cu care nu voi mai pedepsi pe nimeni din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Şi când va zice Allah (134):? O, Isus, fiu al Mariei! Le-ai spus tu oamenilor:? Luaţi-mă pe mine şi pe mama mea drept dumnezei în locul lui Allah? El îi va răspunde:? Mărire Ţie! Eu nu aş fi putut să spun ceea ce nu aveam dreptul să spun! Dacă aş fi spus, ai şti, căci Tu doară ştii ce este în sufletul meu, pe când eu nu ştiu ce este în sufletul Tău! Doară Tu eşti Marele Ştiutor al celor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Eu nu le-am spus decât ceea ce mi-ai poruncit:? Adoraţi-L pe Allah, Domnul meu şi Domnul vostru?! Şi am fost martor asupra lor atâta vreme cât m-am aflat printre ei. Şi după ce m-ai luat la Tine (135), ai fost doar Tu Priveghetor peste ei, căci Tu eşti Martor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i osândeşti, ei sunt doară robii Tăi, iar de-i ierţi pe ei, Tu eşti cel] Puternic,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Şi] va zice Allah (136):? În această Zi, celor care cred în adevăr le va fi de folos adevărul, iar ei vor avea parte de Grădini pe sub care curg pâraie şi veşnic vor sălăşlui în ele? Allah este mulţumit de ei, iar ei sunt mulţumiţi de El! Aceasta este [cea mai] măreaţ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 lui Allah este împărăţia cerurilor şi a pământului, precum şi toate care se află în ele, căci El este cu putere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rin ridicare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55]; 16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udă lui Allah care a creat cerurile şi pământul şi a rânduit întunericurile şi lumina (2)! Cu toate acestea, cei care nu cred Îi fac egali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ste Acela care v-a creat din lut. Apoi a hotărât un termen (3) şi la el se află un [alt] termen (4) hotărât. Dar cu toate acestea, voi vă îndoiţ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l, Allah, este în ceruri şi pre pământ (6). El ştie ceea ce voi tăinuiţi şi ceea ce voi rostiţi (7), după cum ştie şi ceea ce agonisiţi vo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nu le vine lor nici un semn dintre semnele Domnului lor, fără ca ei să se întoarcă de la e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u socotit drept minciună Adevărul, (10) atunci când l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 vor veni lor veşti despre acelea pe care le-au luat în derâde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au văzut ei câte dintre neamuri am nimicit No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a îi întăriserăm Noi pe pământ cum nu v-am întărit pe voi! Şi le-am trimis Noi lor cerul îmbelşugat (12) şi am făcut Noi să curgă râuri pe sub picioarele lor. Însă i-am nimicit Noi pentru păcatele lor şi am creat, după ei, 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Vitele? Prin care se înţeleg exclusiv ovinele, caprinele, bovinele şi cămilele. Titlul surei provine de la cuvântul? An-? Am (vite), care apare în versetele 136, 138, 139 ş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mo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învi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rivinţ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este adorat atât în cer, cât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ât intenţiile, cât şi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ptele bune şi rele pe care le 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cotindu-le mincinoase şi luându-le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r fi ameninţaţi de cele pe care le-au luat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oaie îmbelşuga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e ţi-am fi pogorât Noi ţie, [Muhammed], o Carte scrisă pe foi, coborâtă din cer] şi ar fi atins-o cu mâinile lor, ar fi zis cei care nu cred: Aceasta nu este decât vrăjitorie învederat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ce nu a fost pogorât asupra lui [Muhammed] un înger? (14) Însă de-am fi trimis Noi cu el un înger, treaba ar fi fost terminată, căci după aceea nu li s-ar mai fi dat lor nici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l-am fi făcut Noi un înger [pe Profet], l-am fi făcut Noi cu chip de om şi s-ar fi aflat în aceeaşi încurcătură în car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au fost batjocoriţi trimişi şi înainte de tine, dară pe aceia care i-au batjocorit i-a cuprins tocmai aceia de care ei şi-au bătut joc. (15) 11. Spune:? Umblaţi prin lume şi vedeţi care este urmarea pentru aceia care socotesc adevărul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une:? Ale cui sunt cele din ceruri şi de pre pământ?! Spune: Ale lui Allah?! Şi-a prescris Lui însuşi îndurarea. Şi vă va aduna în Ziua Învierii, asupra căreia nu este nici o îndoială. Şi aceia îşi vor pierde sufletele lor, cei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e Lui sunt [toate] cele care sălăşluiesc noaptea şi ziua (16) şi El este Cel care Aude Totul [şi e] Bine 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une: (17)? Oare să-mi iau eu alt aliat (18) decât Allah, Creatorul cerurilor şi al pământului?! El este Cel care îi hrăneşte [pe toţi] şi căruia nu I se dă hrană? Spune:? Mi s-a poruncit mie să fiu primul care primeşte Islamul?! Şi să nu fii printre polit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une:? Mi-e frică – de nu mă voi supune Domnului meu – de chinul unei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de la care va fi îndepărtată [pedeapsa] în Ziua Aceea, (19) pe acela l-a iertat. Şi aceasta este izbând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relatează că politeiştii de la Mekka au zis: O, Muhammed! Jurăm pe Allah că nu te credem până ce nu vei veni cu o Carte de la Allah, însoţit de patru îngeri care să facă mărturie că ea este de la Allah şi că tu eşti Trimisul Său. Atunci Allah a revelat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a-l însoţi şi a ne spune că el este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deapsa aceluia de care şi-au bătu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ate fă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credincioşilor de la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vinit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te va atinge Allah cu vreun rău, nimeni în afară de El nu-l va putea îndepărta. Iar de te va atinge cu ceva bun, El este peste to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 este Stăpânul Suprem [Al-Qahir] peste robii Lui şi El este Înţeleptul [şi] Bine Ştiutorul [Al-Hakim, Al-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une:? Cine este cu cea mai mare mărturie? Spune:? Allah! El este Martor între mine şi între voi şi mie mi-a fost revelat acest Coran, pentru ca să vă previn cu el pe voi (20) şi pe aceia la car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voi mărturisiţi că alături de Allah mai sunt şi alţ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 mărturisesc?! Spune:? Numai El [este un singur Dumnezeu] şi eu nu recunosc asociaţii pe care îi faceţi voi [lui Allah](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i cărora le-am dăruit Cartea îl cunosc [pe Muhammed], întocmai cum îi cunosc pe copiii lor, însă aceia care şi-au pierdut sufletele [sunt] aceia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cine este mai nelegiuit decât acela care născoceşte minciuni pe seama lui Allah sau socoteşte mincinoase versetele Lui? Iar cei nelegiuiţi nu vor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în Ziua când Noi îi vom aduna pe toţi, atunci le vom zice acelora care au făcut asociaţi:? Unde sunt asociaţii voştri pe care i-aţi pre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nci nu vor avea alt răspuns decât să zică:? [Jurăm] pe Allah, Stăpânul nostru, Noi nu am făcut niciodată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veşte cum se mint pre ei înşişi (22) şi cum părăsesc ei ceea ce au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ntre ei sunt unii care ascultă la tine, însă Noi am pus acoperăminte peste inimile lor, pentru ca ei să nu-l (23) priceapă şi surzenie în urechile lor, căci chiar şi dacă ei văd fiecare semn, ei tot nu cred în el. Iar dacă vin la tine ca să discute cu tine, (24) zic cei necredincioşi:? Acestea nu sunt decât poveşti ale ce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ocuitori ai Mek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 relatează că mai-marii de la Mekka au zis: O, Muhammed! Noi nu vedem pe nimeni care să creadă în mesajul despre care vorbeşti tu! Arată-ne pe cineva care să facă mărturie că tu eşti Trimis, aşa cum pretinzi! Atunci Allah a revelat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ăgăduind idolatria lor în faţa Ştiutorului ce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adevăr şi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ei îi opresc [pe oameni] de la aceasta (25) şi se îndepărtează şi ei înşişi de la aceasta. Dar ei nu se fac să piară decât pe ei înşişi, fără c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de i-ai vedea stând la marginea Focului (26), zicând:? O, de ne-am întoarce noi [la viaţă], n-am mai socoti semnele Domnului nostru mincinoase şi am fi în rândul ce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nu! Iată că li se arată ceea ce au ascuns mai înainte. Şi dacă s-ar întoarce [la viaţa pământească], ar reveni neîndoielnic la cele ce le-au fost oprite, căci ei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ei zic:? Nu există [altă viaţă] decât viaţa noastră pământească şi noi nu vom fi înviaţ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dacă i-ai vedea când vor sta dinaintea Domnului lor şi El le va zice:? Nu este acest lucru adevărat? (28) Vor răspunde ei:? Ba da, pe Domnul nostru?! Iar El le va spune atunci:? Gustaţi chinul pentru că nu 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or pierde cei care tăgăduiesc întâlnirea cu Allah. Iar când Ceasul le va veni deodată, vor zice ei:? Vai de noi, pentru ceea ce am nesocotit în ea?! (29) Şi vor purta poverile [pentru păcatele] lor în spinările lor. Şi ce poveri [grele] vor pu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astă viaţă lumească nu este decât joacă şi glumă, iar Lumea de Apoi va fi mai bună pentru cei cu frică. Oare voi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tim că te mâhneşte ceea ce spun ei, (30) însă ei nu te socotesc pe tine mincinos, ci nelegiuiţii tăgăduiesc versetele lui Allah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i împiedică pe oameni să asculte, de teamă ca inimile lor să nu se influenţeze.26) Şi văzând chi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m că tu ai fi mincinos, vrăjitor, poet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 relatează că Al-Akhmas ben Şurayq s-a întâlnit cu Abu Jahl ben Hişam şi i-a zis lui: O, Abu al-Hakam, spune-mi şi mie, Muhammed grăieşte adevăr sau este un mincinos? Iar Abu Jahl i-a răspuns: Pe Allah, Muhammed grăieşte adevăr şi nu a minţit niciodată! Dar dacă fiii lui Qusayy se duc cu drapelul şi cu furnizarea apei pentru pelerini şi cu păzirea şi cu profeţia, atunci ce mai rămâne celorlalţi din tribul Qurayş? Atunci a revelat Allah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tr-adevăr, au fost socotiţi mincinoşi [şi alţi] trimişi de dinaintea ta, [Muhammed]! (32) Însă ei au îndurat să fie socotiţi mincinoşi şi să fie oropsiţi, până când le-a venit biruinţa Noastră. Şi nu poate nimeni să schimbe vorbele (33) lui Allah şi ţi-a venit deja o parte din povestea trimişilo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că nepăsarea lor ţi se pare greu de suportat şi de-ai putea căuta un tunel în pământ sau o scară către cer ca să le aduci o minune (35), [fă-o]! Iar dacă Allah ar voi, i-ar aduna pe calea cea dreaptă! Deci nu fi dintre cei neştiutor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i vor răspunde (37) aceia care aud (38). Şi pe morţi (39) îi va învia Allah (40). Apoi la El vor fi întorş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i zic: (42)? Numai de i s-ar trimite lui [Muhammed] o minune de la Domnul Său?! (43) Spune:? Allah poate să trimită o minune, dar cei mai mulţi dintr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ai în ei un model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rmenele stabilite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n povestea referitoare la felul în care ei au răbdat suferinţele la care i-au supus necredincioşii, până ce Allah i-a ajutat să iz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Unul dintre lucrurile pe care idolatrii i l-au cerut 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că îţi este grea depărtarea lor de tine pentru că nu le-ai adus minunea pe care ţi-au cerut-o, atunci sapă un tunel sub pământ sau urcă pe o scară la cer pentru a le aduce minunea, în care ei să creadă şi care să facă să-ţi dispară mâhnirea. Însă tu nu eşti în stare să faci acest lucru, ci numai Allah este Atotputernic. Iar de-ar voi El, i-ar călăuzi – dar El lasă ca în acest lucru să hotărască singuri. Nu fi, Muhammed, dintre cei neştiutori, ci ai răbdare şi perseverează, căci Allah îţi va aduc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ceptând chemarea ta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i vii, care pricep ceea ce li se propov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ică pe necredincioşii care nu aud şi nu vin în întâmpinarea chemării, fiind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a fi răsplătiţi după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olatrii de la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liteiştii mekkani i-au cerut lui Muhammed să aducă o minune materială, aşa cum a fost toiagul lui Moise sau cămila lui Sa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 este vietate pe pământ, nici pasăre care zboară cu aripile ei, decât în neamuri, ca şi voi. Nu am lăsat nimic nepomenit în Cart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omnul lor vor fi adunaţ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ar aceia care socotesc mincinoase versetele Noastre sunt surzi şi muţi, în întunericuri. Allah pe cine voieşte îl duce în rătăcire şi pe cine voieşte îl duce pe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pune:? Spuneţi-mi mie! Atunci când va veni la voi chinul lui Allah (46) sau va veni la voi Ceasul (47), veţi chema pe altcineva decât pe Allah, (48) dacă vo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ci numai pe El îl veţi chema, iar El va risipi pricina rugii voastre (49), dacă El va voi, iar voi veţi uita ceea ce Îi asocia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oi am trimis [profeţi] la neamuri, înainte de tine şi le-am cercat cu nenorociri şi suferinţe – nădăjduind să se roage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de s-ar fi rugat ei, când i-a ajuns asprimea Noastră! Însă inimile lor s-au împietrit şi Şeitan le-a împodobit ceea ce fă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ând au uitat ei ceea ce li s-a amintit (50), Noi le-am deschis lor porţile tuturor lucrurilor. Iar când se bucurau ei de ceea ce li s-a dat, i-am apucat Noi deodată şi iată-i pe ei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ci a fost stârpit neamul celor care au fost nelegiuiţi. Laudă lui Allah,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pune:? Spuneţi-mi! Dacă Allah v-ar lua auzul vostru şi văzul vostru şi v-ar pecetlui inimile (51), care Domn în afara lui Allah vi le-ar putea da înapoi? Priveşte cum tâlcuim Noi semnele (52), iară ei se întorc apo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oate neamurile şi comu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şa cum s-a întâmplat cu neamurile păgâne di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ă veţi rug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ă va ierta de pedeaps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 au tras învăţăminte din nenorocirile care i-a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ăcându-le să nu mai judece şi să nu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um le prezentăm în varia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pune:? Ce credeţi voi? Dacă ar veni peste voi osânda lui Allah pe neaşteptate (53) sau pe faţă (54), oare ar fi pierduţi [alţii] decât neamul cel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oi nu-i trimitem pe trimişi decât ca vestitori de bine (55) şi prevestitori (56), iar aceia care cred şi îndreaptă [faptele lor] nu au a se teme şi nici nu vor f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să pe cei ce ţin drept mincinoase semnele Noastre îi va atinge chinul, pentru că ei săvârşesc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pune [-le lor]: (57)? Eu nu vă spun că la mine se află comorile lui Allah, nici că eu aş şti necunoscutul (58) şi nici nu vă spun că eu aş fi înger, ci eu urmez doar ceea ce mi se dezvăluie mie (59)? Spune:? Oare sunt la fel orbul şi cel care vede? Voi nu vă gândiţ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să-i previi cu el [Coranul](60) pe cei ce se tem, că ei vor fi adunaţi la Domnul lor şi că ei nu au în afară de El (61) nici ocrotitor, nici mijlocitor! Poate că ei vor fi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i nu-i alunga pe cei care Îl imploră pe Domnul lor, dimineaţa şi seara, dorind Faţa Sa (62). Nu-ţi revine ţie să le ţii socoteală de nimic şi nu le revine lor să-ţi ţină socoteală de nimic. Iar de-i vei alunga, vei fi dintre cei nelegiuiţ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nterpretat şi c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nterpretat şi ca? În plină zi? Sa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i răsplăţii pentru credincioşi şi bine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i necredincioşilor, asupra pedepsei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ol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 să mă întrebaţi despre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ea ce îmi este revelat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vertizează-i cu ceea ce ţi se revelează, adică cu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ulţumi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ristocraţii din tribul Qurayş i-au cerut Trimisului lui Allah – Allah să-l binecuvânteze şi să-l miluiască! – Să-i alunge pe musulmanii din păturile defa-vorizate, pentru ca ei să creadă în religia Lui, dar Allah Preaslăvitul i-a spus că acest lucru nu este cu putinţă, întrucât nu se face nici o deosebire între oameni, decât în funcţie de măsura credinţei lor în religia Sa şi îndeplinirii ei, iar ei sunt mult mai buni decât aceia, fiindcă ei sunt dreptcredincioşi care-L imploră pe Allah dimineaţa şi seara, sunt supuşi Lui şi răspândesc reli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astfel i-am încercat Noi [pe oameni], unii prin alţii, pentru ca ei să zică:? Aceştia sunt cei pe care i-a binecuvântat Allah cu harul Său dintre noi? Oare nu este Allah cel care-i cunoaşte cel mai bine pe ce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dacă vin la tine, [Muhammed,] aceia care cred în versetele Noastre (64), spune:? Pacea fie asupra voastră! (65) Domnul vostru Şi-a prescris Sie însuşi îndurarea. Deci acela dintre voi care face un rău din ignoranţă, iar apoi se căieşte şi îndreaptă fapta, [să ştie că] El este Iertător, Îndurător [Ghafur, Rahim].? 55. Astfel lămurim Noi versetele (66) în amănunţime, pentru ca să se vadă limpede drumul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pune:? Mie îmi este oprit să-i ador pe aceia cărora voi vă rugaţi în afară de Allah? (67). Spune:? Eu nu urmez poftele voastre (68), căci eu aş fi atunci rătăcit şi nu aş mai fi printre cei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pune:? Eu mă bizui numai pe dovadă limpede de la Domnul meu şi voi aţi ţinut aceasta de minciună? (69). Nu stă în puterea mea ceea ce voiţi voi să vină mai degrabă (70). Hotărârea [în privinţa aceasta] este numai la Allah. El spune adevărul şi El este Cel mai bun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pune:? Dacă ar sta în puterea mea ceea ce voiţi voi să se întâmple mai degrabă, ar fi hotărâtă treaba între mine şi voi? (71). Allah îi cunoaşte mai bine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 la El sunt cheile necunoscutului şi nu le ştie decât numai El. Şi El cunoaşte ceea ce este pe uscat şi ceea ce este pe mare. Şi nu cade nici o frunză fără ca El să o ştie. Şi nu există bob în întunericurile pământului, nimic proaspăt şi nimic uscat, fără ca ele să fie [însemnate] într-o Carte Limped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ăspunde salutului lor şi vesteşte-le lor îndurarea lui Allah care-i cuprind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rsetel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lt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a-i adora pe idoli şi de a-i alunga pe cei defav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evelaţia sau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deapsa anunţată pentru cei c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rin pieirea voastră ca urmare a grab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abla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l este Cel ce vă ia la Sine noaptea (73) şi El ştie ceea ce voi aţi dobândit peste zi (74). Apoi El vă readuce la viaţă în timpul ei, până se va împlini un termen hotărât (75). Atunci la El va fi întoarcerea voastră şi apoi vă va vesti El cee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l este Stăpânul Suprem [Al-Qahir] peste robii Săi. Şi El trimite asupra voastră păzitori. Iar când moartea ajunge la unul dintre voi, pe acela îl iau la sine trimişii Noştri, fără să se neglijeze ceea ce li s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poi sunt aduşi înapoi la Allah, Stăpânul lor adevărat, căci la El este judecata (76) şi El este Cel mai grabnic dintre cei care cer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pune:? Cine vă mântuieşte de întunericurile (77) uscatului şi ale mării când voi Îl invocaţi cu smerenie (78) şi într-ascuns:? De ne va mântui de acestea (79), vom fi printre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pune:? Allah vă mântuieşte de acestea şi de orice primejdie şi totuşi voi Îi faceţi Lu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pune:? El este în stare să trimită împotriva voastră chin, fie de deasupra voastră, fie de sub picioarele voastre, sau să vă amestece în secte şi să vă facă să gustaţi vătămare unii de la alţii?! Priveşte cum tâlcuim Noi versetele [Noastre]! Poate că ei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să neamul tău îl socoteşte mincinos, în vreme ce el este Adevărul. Spune:? Eu nu voi fi ocrotitor al vostru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iecare profeţie are un timp al său şi [în curând] le ve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ă adoarme şi când dormiţi sunteţi ca şi morţi, nu vă mişcaţi şi nu simţiţi nimic, ci rămâneţi absenţi cu totul faţă de ceea ce se întâmplă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a cunoştinţă de faptele pe care voi le săvârşiţ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ca să-şi trăiască fiecare dintre voi viaţ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ici cu sensul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ucernici şi în taină. După o altă interpretar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tunericurile cu sensul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u nu sunt însărcinat decât cu transmiterea preceptelor Islamului, nu şi cu oprirea voastră de la necredinţă şi cu constrângerea voastră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de-i vei vedea pe aceia care intră în discuţii deşarte asupra versetelor Noastre, îndepărtează-te de ei, până ce ei vor începe o altă discuţie! Iar dacă Şeitan te va face să uiţi [aceasta], nu mai rămâne cu neamul de nelegiuiţi, dup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elor care se tem [de Allah] nu li se va cere socoteală pentru nimic din ceea ce fac [necredincioşii], ci numai să le aducă lor aminte; poate că ei vor rămâne temători [de Allah](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să-i pe aceia care socotesc religia lor joacă şi zăbavă şi pe care i-a ademenit viaţa lumească, dar aminteşte [-le lor] prin acesta (82) că un suflet care se expune la pierzanie prin ceea ce a dobândit, nu va avea în afara lui Allah sprijinitor şi nici mijlocitor şi orice răscumpărare ar încerca să dea, nu i se va primi. Aceia care se expun pierzaniei prin ceea ce au dobândit vor avea parte de băutură din apa clocotitoare şi de chin dureros, pentru că nu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pune:? Voiţi să invocăm noi în locul lui Allah ceva care nici nu ne foloseşte, nici nu ne strică? Şi să ne întoarcem pe călcâiele noastre (83), după ce Allah ne-a călăuzit, asemenea aceluia pe care şeitanii l-au ademenit şi rătăceşte pe pământ, descumpănit (84), cu toate că el are prieteni care-l cheamă la drumul cel drept, [zicându-i]:? Vino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mai călăuzirea lui Allah este Călăuzire! Şi ni s-a poruncit să ne supunem Stăpânulu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i împliniţi Rugăciunea [As-Salat] şi fiţi cu frică de El, căci El este Cel la care vă veţi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El este cel care a făcut cerurile şi pământul întru adevăr. Şi în Ziua când El zice? Fii? [orice lucru] va fi. Cuvântul Său este Adevărul şi a Lui va fi împărăţia în ziua când se va sufla în trâmbiţă (85). El este cunoscătorul celor nevăzute şi al celor văzute! Şi El este Înţelep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tiutorul [Al-Hakim, Al-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acă se află alături de cei care iau credinţa în derâdere, cei cu frică de Allah nu trebuie să se teamă, dar Allah le interzice să stea în compania acestora pentru ca sufletele celor mai slabi dintre ei să nu se lase influe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Şi revenim la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ând se multiplică direcţiile rătăcirii, toate chemându-l să le urmeze, omul devine descumpănit, iar descumpănirea este cea mai importantă dintre consecinţele aplicării rânduielilor stabil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 Islam, cel care va sufla în trâmbiţă în Ziua Judecăţii de Apoi pentru a-i învia pe morţi va fi Isr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du-ţi aminte când] Avraam i-a zis lui? Azar, tatăl său:? Tu iei idolii drept zei? Eu te văd împreună cu neamul tău într-o rătăcir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Şi aşa i-am arătat Noi lui Avraam împărăţia cerurilor şi a pământului, pentru ca el să fie dintre aceia care cred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ând noaptea l-a acoperit, a văzut el o planetă (86) şi a zis: Acesta este Domnul meu?! Şi când ea a asfinţit, a zis el:? Eu nu-i iubesc pe cei care 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i când a văzut el Luna răsărind, a zis (87):? Acesta este Domnul meu?! Dar când a apus, a zis el:? Dacă Domnul meu nu mă călăuzeşte, voi fi din neamul celor rătăciţ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Şi când a zărit el Soarele răsărind, a zis:? Acesta este Domnul meu! Acesta este mai mare?! Apoi, când a asfinţit, a zis el:? O, neam al meu! Eu sunt nevinovat pentru tot ceea ce voi îi asociaţ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i eu îmi îndrept faţa cu credinţă doar către Cel care a creat cerurile şi pământul; şi niciodată nu voi mai fi dintre cei care-I fac Lu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i s-a certat neamul lui cu el, însă el (89) le-a zis:? Voiţi voi să vă certaţi cu mine asupra lui Allah, când El m-a călăuzit? Eu nu mă tem de ceea ce-I alăturaţi voi, căci numai ce voieşte Domnul meu [se întâmplă]! Domnul meu cuprinde totul cu ştiinţa [Sa]. Voi nu vă amintiţi? (90) 81. Şi cum m-aş teme eu de ceea ce voi I-aţi alăturat (91), când voi nu vă temeţi să-I alăturaţi lui Allah [lucruri] pentru care El nu v-a trimis vouă nici o dovadă? Care dintre cele două tabere este mai îndreptăţită la siguranţă, dacă voi ştiţi? (92) 86) Unii au zis că ar fi vorba de planeta Venus, alţii că ar fi vorba de planeta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u din convingere, ci pentru a fi de acord cu neamul lui, pregătindu-se să dovedească netemeinicia spu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luzie la rătăcirea neamului său care credea în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ă El a creat cerurile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zeii pe care-i ador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 ce trebuie să vă teme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i care cred şi nu amestecă puritatea credinţei lor cu nedreptatea, aceia sunt în siguranţă şi ei sunt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ceasta este dovada pe care am dat-o Noi lui Avraam împotriva neamului său. Noi îi ridicăm cu trepte pe cei pe care voim. Domnul Tău este Înţelept, Atoateştiutor [Hakim,?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Şi Noi i-am dăruit lui (93) pe Isaac şi pe Iacob (94) şi pe amândoi i-am călăuzit – şi pe Noe l-am călăuzit Noi încă şi mai înainte – şi printre urmaşii săi (95) sunt David, Solomon, Iov, Iosif, Moise şi Aaron – şi astfel îi răsplătim Noi pe cei care fac bine -; 85. Şi Zaharia, Ioan, Isus şi Elie (96) – toţi fiind printre cei cu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Ismail, Eliseu (97), Iona şi Lot (98) – pe toţi i-am preaales Noi deasupra tuturor lumilor [semi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i am ales Noi dintre părinţii lor şi dintre urmaşii lor şi dintre fraţii lor şi i-am călăuzit Noi pe un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ceasta este călăuzirea lui Allah, după care El îi îndrumă pe cei care voieşte dintre robii Săi. Dar dacă ei i-ar fi alăturat Lui asociaţi, ar fi fost în deşert [tot] ceea ce ei au făcut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ceştia (100) sunt cei cărora Noi le-am încredinţat scriptura (101), înţelepciunea şi profeţia. Şi dacă aceştia (102) nu cred în ele, atunci le încredinţăm Noi unui neam (103) care nu le t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ui Avraam, după ce a părăsit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Un fiu ş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i lui Noe sau ai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l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ly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llah enumeră în aceste versete numele a optsprezece profeţi, dar fără a-i plasa într-o anumi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acă aceşti profeţi i-ar fi făcut asociaţi lui Allah, faptele lor ar fi fost în zadar, în ciuda poziţiei lor înalte, aşa că ne putem da seama ce li se poate întâmpl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dică profeţii menţionaţi şi adep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ărţ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ăgânii mekkani din tribul Quray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ocuitorii Medinei şi însoţitori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e aceştia (104) i-a călăuzit Allah. Aşadar, urmează îndru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u nu vă cer pentru aceasta răsplată?! (105). Aceasta nu este decât un îndemn pentru toate lumil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i nu-L preţuiesc pe Allah la măsura Sa dreaptă, când zic:? Allah nu a pogorât asupra oamenilor nimic?! Spune:? Cine a pogorât Cartea pe care Moise a adus-o ca lumină şi îndrumare [călăuză] pentru oameni? Voi o faceţi foi, arătându-le, dar şi ascunzând multe din ele](107). Aţi fost învăţaţi (108) ceea ce n-aţi ştiut nici voi şi n-au ştiut nici părinţii voştri? Spune:? Allah [le-a trimis]?! Şi apoi lasă-i să se joace în rătă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ceastă Carte (109) binecuvântată, pe care Noi am pogorât-o, întăreşte ceea ce exista deja înaintea ei, pentru ca tu să o previi pe Mama cetăţilor (110) şi împrejurimile ei (111). Aceia care cred în Ziua de Apoi, vor crede şi în ea [Carte](112) şi vor păzi stăruitor Rugăciunea lor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i cine este mai nelegiuit decât acela care născoceşte minciuni şi le pune pe seama lui Allah sau care zice:? Mi s-a revelat mie? Când lui nu i-a fost revelat nimic, sau decât acela care zice:? Voi pogorî şi eu ceva asemănător cu ceea ce a pogorât Allah? Dar de i-ai vedea pe cei nelegiuiţi în chinurile morţii, în vreme ce îngerii întind mâinile lor (114), [zicând]:? Lăsaţi să iasă sufletele voastre! Astăzi veţi primi ca răsplată, osândă de umilire, pentru ceea ce aţi spus despre Allah, în afara adevărului şi pentru că v-aţi semeţit [faţă] de versetele Lui?! 104) Pe profeţii menţionaţi şi pe adep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entru Coran sau pentru transmi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dică povaţă şi îndreptare pentru ei, ca să iasă din rătăcire la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oi scrieţi Tora în registre şi unele dintre ele le arătaţi, dar pe multe dintre ele le ascundeţi pentru că în ele se află ceea ce este în discordanţă cu interesele voastre sau pentru că ele susţin profeţia 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 către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Unul din numele vechi ale oraşului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e ceilalţi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dică vor respecta momentele Rugăciunii, care este socotită cea mai nobilă îndatorire religioasă după mărturisi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entru a-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i acum aţi venit la Noi (115), singuri (116), precum v-am creat pe voi la început (117) şi aţi lăsat în urma voastră tot ceea ce Noi v-am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vedem Noi, împreună cu voi, pe mijlocitorii voştri, despre care aţi pretins că ar fi asociaţi. Acum s-a tăiat orice legătură între voi şi v-au părăsit pe voi aceia despre care aţi pretins [că ar fi mijlocit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llah este Cel care face să se crape seminţele şi sâmburii. El dă viaţă la ceea ce este mort (118) şi face să moară ceea ce este viu. Acesta este Allah! Cum, atunci, vă lăsaţi voi abătu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l face să se ivească zorile şi a statornicit noaptea pentru odihnă şi Soarele şi Luna pentru socotirea [timpului]. Aceasta este hotărârea şi rânduiala Celui Puternic [şi] Atoateştiutor [Al-? Aziz,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l este Cel care v-a făcut stelele, pentru ca să vă călăuziţi după ele în întunericurile uscatului şi ale mării. Noi am tâlcuit semnele pentru oamenii care ştiu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l este Cel care v-a creat dintr-un singur suflet (120) şi v-a dat loc de odihnă şi loc de repaus (121). Noi am tâlcuit semnele pentru oamenii car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entru judecată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ără averi şi fără copii, sau fără ajutoare şi idoli, despre care aţi pretins că vă vor fi mijlo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dică goi şi necircum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Referire la animalele care se nasc din spermă sau din ou şi la plantele care se nasc din seminţe, socotite fără viaţă de către vechi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emnele puterii şi înţelepciuni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ntru cele două locuri s-au dat interpretări diferite:? Locul de odihnă? Prin care am tradus cuvântul arab mustaqarr, înseamnă şederea fie în coapsele bărbatului, fie pe pământ, fie în pântecele femeii, fie în mormânt, fie în Viaţa de Apoi;? Locul de repaus? Prin care am tradus cuvântul arab mustawda? Înseamnă fie coapsele bărbatului, fie uterul femeii, fie mormântul în care trupul este depus până la Ziua Învierii. Într-o întrebuinţare metaforică, mustaqarr înseamnă? Coapsele bărbatului? Iar mustawda? Înseamnă? Ute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l este Acela care a făcut să coboare apă din cer (122). Apoi, prin ea, Noi am făcut să încolţească toate plantele, din care după aceea am făcut să iasă verdeaţă, din care scoatem grăunţe, unele peste altele (123), iar din curmali – din mlădiţele lor – ciorchini deşi şi grădini de struguri, măslini şi rodii, asemănătoare şi diferite unele de altel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fructele lor când rodesc, crescând când se coc! În aceasta sunt semne pentru oameni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Şi au făcut ca asociaţi ai lui Allah djinnii (125), în vreme ce El i-a creat pe ei (126). Şi I-au născocit Lui fii şi fiice (127) în ne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El este deasupra tuturor celor cu care Îl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ăcătorul desăvârşit [Badi?] al cerurilor şi al pământului! Cum să aibă El un fiu, de vreme ce El nu a avut o soaţă? El le-a creat pe toate şi El pe toate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cesta este Allah, Domnul vostru! Nu există altă divinitate în afară de El, Cel care le-a făcut pe toate! Aşadar, adoraţi-L pe El! Şi El este peste toate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ivirile nu-L ajung (128), însă El prinde toate privirile (129). El este Cel Blând [şi] Bine Ştiutor [Latif, Kh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au venit vouă dovezi de la Domnul vostru. Cel ce le vede limpede o face pentru sufletul său, iar cel care rămâne orb [la ele] o face împotriva lui [sufletului său], fiindcă eu nu sunt Păzitor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dică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a în spicele de grâu, or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semănătoare la vedere, dar diferite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jinnii sunt făpturi ale lui Allah create din flăcările focului. Ele nu sunt vizibile în mod obişnuit, dar pot lua orice înfăţişare voiesc (oameni, animale – mai ales şarpe şi câine, insecte). Printre djinni există comunităţi musulmane şi comunităţi care au îmbrăţişat 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u ştiut că Allah i-a creat pe djinni, ca şi pe oameni. Atunci cum este cu putinţă să facă din creaturile Lui asociaţi sau egal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şa cum afirmă oamenii Cărţii (iudeii şi creştinii) în Biblie, în legătură cu Isus Christos şi cu? Uzair, despre care spun că ar fi fiii lui Dumnezeu şi unii arabi în legătură cu îngerii, despre care afirmă că ar fi fiic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rivirile oamenilor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Nu-i este ascunsă şi nevăzută privirea nici un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stfel schimbăm Noi semnele (130). Ei n-au decât să zică:? Tu ai învăţat?! (131), dar Noi îl (132) vom tâlcui limpede pentru oamenii care ştiu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Urmează ceea ce ţi-a fost revelat de către Domnul tău. Nu există altă divinitate în afara Lui! Şi nu-i lua în seamă pe cei care-I fac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ar dacă Allah ar voi, ei nu I-ar face asociaţi! Însă Noi nu te-am făcut păzitor peste ei şi tu nu eşti nici chezaş pentru e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Nu-i ocărâţi pe aceia care sunt invocaţi afară de Allah (135), ca să nu-L ocărască ei pe Allah, întru duşmănie şi nepricepere! Astfel am împodobit Noi [în ochii] fiecărei comunităţi făptuirea sa. Apoi, la Domnul lor va fi întoarcerea (136) lor şi El le va vesti despre ceea ce au făptuit e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i jură pe Allah cu toată puterea jurămintelor lor că, dacă le va veni vreo minune (138), ei vor crede în ea [fără şovăire]. Spune:? Doară minunile se află numai la Allah! (139)? Însă ce vă face să gândiţi că ei vor crede, când va veni la ei [vr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Noi le vom întoarce inimile şi privirile lor, pentru că ei nu au crezut prima oară (140) şi Noi îi vom lăsa să rătăcească în nelegi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Le dăm înfăţişări felurite în diferite locuri, pentru ca argumentele şi dovezile să se completeze şi să se limpezească pentru cei car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dică? Ai citit şi ai învăţat de la altcineva?! Aluzii la acuzaţia că Muhammed ar fi învăţat lucrurile acestea din scripturi mai vechi se întâlnesc şi în alte sure a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Ştiu adevărul şi-l urmează şi ştiu neadevărul şi-l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Nu eşti tu răspunzător pentru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dolii pe care-i adoră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La Învierea ce va ur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 viaţă şi îi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intre acelea pe care le-au cer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 sensul că numai Allah poate să trimită minuni şi nu este în putinţa mea să aduc vreo minune fără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dică înainte de a cere să li se a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Şi de-am fi pogorât Noi îngerii la ei şi de le-ar fi vorbit lor morţii şi-am fi adunat Noi dinaintea lor toate cele, ei tot nu ar fi crezut, doar dacă ar fi voit Allah. Dar cei mai mulţi dintre ei sunt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stfel am făcut Noi pentru fiecare profet duşmani – şeitani, dintre oameni şi djinni, care să se ispitească unii pe alţii cu vorbe împodobite, în chip înşelător (141). Însă dacă Domnul tău ar fi voit, ei nu ar fi putut să o facă. Deci părăseşte-i pe ei laolaltă cu ceea ce născoc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ă asculte la ele (142) inimile acelora care nu cred în Viaţa de Apoi, să afle plăcere în ele şi să săvârşească (143) ceea ce ei săvârşesc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oiţi voi] să caut eu un alt judecător în afara lui Allah, când El este Cel care v-a trimis vouă Cartea lămurită? (145) Aceia cărora le-am dat Noi Cartea (146) ştiu că ea este pogorâtă de la Domnul tău cu Adevărul. Nu fi, aşadar, dintre aceia care se îndoiesc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uvântul Domnului tău a fost plin de adevăr şi dreptate. Nu este nimeni care să schimbe cuvintele Sale (148), iar El este Cel care Aude Totul [şi] Atoateştiutor [As-Sami? Al-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e te-ai supune celor mai mulţi de pe pământ (149), ei te-ar abate de la calea lui Allah, căci ei nu urmează decât bănuielile (150) [lor] şi ei nu fac decât să născocească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au purtat cu ei aşa cum se poartă şi cu tine,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ă încline spre vorbele înfrumuseţate,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ă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ăcatele pe care le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oranul care lămureşte deosebirea (fasl) dintre adevăr şi neadevăr, dintre ceea ce este permis şi ceea ce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Evreii ş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oliteiştii din tribul Qurayş i-au propus lui Muhammed să numească un arbitru dintre iudei sau creştini care să judece între ei şi el. Atunci Allah a revelat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eea ce porunceşte Islamul reprezintă adevărul absolut şi dreptatea absolută, iar tot ceea ce a interzis este neadevăr şi ticăloşie, pentru că el nu opreşte decât de la stricăciune. Iar ceea ce prescrie el nu poate fi modificat sau redus, căci reversul nu poate fi decât minciună şi nelegiuire (Ibn Kat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Bănuielile că înaintaşii lor au fost pe cal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u adevărat Domnul tău îi cunoaşte cel mai bine pe aceia care se abat de la calea Lui şi El este Cel care-i cunoaşte cel mai bine şi pe aceia care urmează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âncaţi [numai] din cele peste care s-a pomenit numele lui Allah (151), dacă voi sunteţi încrezători în vers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e aveţi voi ca să nu mâncaţi din cele peste care s-a pomenit numele lui Allah? (152) El doară v-a lămurit vouă limpede ceea ce v-a oprit, afară de cele la care sunteţi nevoiţi (153). Mulţi se amăgesc prin poftele lor, fără să ştie. Domnul tău îi cunoaşte cel mai bine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ăziţi-vă de păcatul învederat, ca şi de cel ascuns! Cei care dobândesc păcatul vor primi răsplata pentru ceea ce 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Şi nu mâncaţi din cel peste care nu s-a pomenit numele lui Allah, căci aceasta este nelegiuire! Şeitanii îi vor ispiti pe aliaţii lor să se certe cu voi. (154) De le veţi da ascultare, (155) veţi fi şi voi politeişti. (156) 122. Oare acela care a fost mort (157) şi pe care Noi l-am readus la viaţă (158) şi i-am dat lui lumină, după care se călăuzeşte şi umblă printre oameni poate să fie asemenea cu acela care se află în întunericuri, de unde nu poate ieşi? (159) Aşa li s-a împodobit celor necredincioşi ceea ce ei făceau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in carnea animalelor, la a căror sacrificare a fost pomenit numele lui Allah, în semn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e vă opreşte d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fară de situaţiile în care sunteţi constrânşi de împrejurări să mâncaţi din ceea ce vă este oprit. Vezi şi 2:173 ş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 legătură cu îngăduirea cărnii de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 legătură cu admiterea a ceea ce este interzis şi interzicerea a ceea ce est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upunerea faţă de o poruncă sau o rânduială care contrazice sau schimbă poruncile lui Allah este ca şi poli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ici în sens figurat, adică rătăcit. Se face aluzie la necredincioşii care au refuzat lumin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ălăuzindu-l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Şi rămâne în permanenţă descumpănit ş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Şi tot astfel am pus Noi în fiecare cetate pe marii ei făcători de rele să uneltească (161), însă ei nu vor unelti decât împotriva lor înşişi, fără ca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Şi dacă a venit la ei un semn (162), au zis ei:? Nu vom crede noi până nu ni se va da ceva asemănător cu ceea ce a fost dat trimişilor lui Allah (163). Însă Allah ştie mai bine cui trimite mesajul Său. Pe cei care au săvârşit mari răutăţi îi va lovi umilirea lui Allah şi osândă aspră pentru ceea ce ei au une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e voieşte Allah să călăuzească pe cineva, atunci îi deschide pieptul pentru Islam (164), iar dacă voieşte să ducă pe cineva la rătăcire, atunci îi face pieptul îngust şi închis, ca şi cum s-ar căzni să se urce în cer. (165) Astfel trimite Allah osânda asupra acelora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cesta (166) este drumul drept al Domnului tău. Noi am tâlcuit în amănunţime semnele (167) pentru oamenii care îş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Ei vor avea Casa Păcii (168) la Domnul lor. Şi El este Ocrotitorul lor pentru ceea ce fac.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bn Abbas a relatat că Abu Jahl a spus vorbe urâte împotriva Trimisului lui Allah, când Hamza nu acceptase credinţa încă. Şi când i s-a spus lui Hamza, care tocmai se întorcea de la vânătoare şi avea un arc în mână, s-a îndreptat înfuriat către Abu Jahl şi l-a lovit cu arcul. Atunci i-a zis Abu Jahl: Nu vezi că ne-a prostit minţile cu ce a venit, că el ne ocărăşte zeii şi încalcă rânduielile părinţilor noştri? Dar Hamza i-a răspuns lui: Dar cine este mai prost decât voi? Veneraţi pietrele şi nu credeţi în Allah? Mărturisesc că nu este un alt Dumnezeu afară de Allah şi că Muhammed este robul Său şi Trimisul Său. Şi atunci a revelat Allah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hemând la rătăcire prin vorbe şi fapte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O dovadă sau un argument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dică revelaţia şi minunile care să-l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 deschide pieptul: a-i deschide inima, a-l face să înţeleagă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Urcarea la cer este o pildă pentru lucrul care cere eforturi foarte mari şi nu va putea fi realizat niciodată. Descrierea stării de dispnee (năduf), care se produce când omul se înalţă la altitudini mari, din pricina lipsei de oxigen şi a presiunii atmosferice, este un mare sem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laritatea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au ver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entru faptele bune pe care le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 Ziua în care îi va aduna El pe toţi (170), [le va zice]:? O, obşte a djinnilor! (171) Prea mult i-aţi silnicit pe oameni?! (172) Iar aliaţii lor din rândul oamenilor vor zice:? O, Doamne! Noi am avut folos unii de la alţii, dar noi am ajuns la sorocul pe care Tu ni l-ai hotărât nouă?! (173) El va răspunde:? Focul este sălaşul vostru şi veşnic veţi rămâne în el, numai dacă Allah va voi altfel (174), căci Domnul tău este Înţelept, Atoateştiutor [Hakim,?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stfel îi vom pune noi pe unii nelegiuiţi (175) peste alţii (176), după cum şi-au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O, obşte a djinnilor şi a oamenilor! N-au venit, oare, la voi trimişi, aleşi dintre voi, care să vă vestească semnele Mele (177) şi să vă prevină asupra întâlnirii cu această Zi a voastră (178)? Vor zice ei:? Noi facem mărturie împotriva noastră înşine?! (179) Şi i-a amăgit pe ei viaţa lumească (180); şi ei au făcut mărturie împotriva lor înşişi (181), cum că ei au fost într-adevăr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ceasta pentru că Domnul tău nu a fost nimicitor al cetăţilor, cu nedreptate, dacă locuitorii lor nu au fost preveniţi. (182) 132. Pentru fiecare sunt trepte [deosebite](183), după cele pe care le-a făptuit, căci Domnului tău nu-I este necunoscut ceea ce e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Adică pe djinni şi pe aliaţii lor di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ici şi în accepţiunea de şe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ucându-i în ispită şi în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di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llah poate să hotărască pedepse mai aspre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au împotriva altora – după interpretarea lui Ibn Kathir – pentru ca să se nimiceasc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ă vă repete învăţăturile Mele şi istoriile despre neamurile ne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Ziua adunării pentru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Recunoaştem venirea trimişilor şi a avertizărilor lor, precum şi faptul că am socotit propovăduirea lor a f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u plă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acă nu le-a parvenit mesajul unu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e răspl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omnul tău nu are nevoie [de nimeni şi de nimic](184) şi este cu îndurare. El dacă ar voi, v-ar putea face să pieriţi şi ar lăsa în urma voastră ceea ce El ar voi, tot aşa cum v-a creat şi pe voi din urmaşii unui alt neam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ele care vi se făgăduiesc vor veni [neîndoielnic], iar voi nu le veţi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pune:? O, neam al meu! Pliniţi după putinţa voastră şi eu voi plini [după putinţa mea]! Şi veţi afla voi cine va avea izbândă în Casă? (186). Este acesta [lucru] neîndoielnic: Cei nelegiuiţi nu vor izbând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Ei (187) I-au hotărât lui Allah o parte din recoltele şi din dobitoacele (188) pe care El le-a izvodit şi au zis:? Aceasta este pentru Allah după pretenţia lor mincinoasă! – Iar asta este pentru asociaţii (189) noştri?! Dar, ceea ce a fost pentru asociaţii lor, nu a ajuns la Allah, pe când ceea ce a fost pentru Allah a ajuns la asociaţii lor. Şi cât de prost au judecat e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ot astfel i-au ademenit asociaţii lor pe mulţi dintre idolatri să-şi omoare copiii (191), ca să-i piardă şi pe ei şi ca să le întunece religia lor. (192) Şi de-ar fi voit Allah, n-ar fi făcut ei aceasta. Deci lasă-i pe ei laolaltă cu ceea ce născ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Nu are nevoie de nici una din cre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După ce l-a nimicit pe el, păstrându-vă pe voi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uvântul Ad-Dar? Casa? Este aici o prescurtare a expresiei Dar-al-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eţii trecătoare? Adică? Lumea aceasta? Sau a expresiei Dar-al-Baqa? Casa veşniciei? Adică?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olite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Vite, precum ovinele şi caprinele, bovinele şi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dolii în care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oliteiştii mekkani destinau o parte din recolta lor lui Allah şi o altă parte idolilor, fără să se atingă de aceasta din urmă. Dacă vântul ducea ceea ce era destinat lui Allah în locul în care se afla ceea ce era destinat idolilor, ei nu se atin-geau de aceasta, însă dacă ceva din ceea ce era destinat idolilor ajungea în locul unde se afla ceea ce era destinat lui Allah, această parte era adusă la locul iniţial, sub pretextul că Allah nu are nevoie de nimic, în vreme ce idolii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luzie la obiceiul păgânilor de a-şi ucide copiii, de teama foametei şi a sărăciei şi de a le îngropa de vii pe fetele nou-născute, de teama necinst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a arătat în Comentariul său că unul dintre însoţitorii Profetului – Allah să-l binecuvânteze şi să-l miluiască! – Stătea tot timpul abătut dinaintea Trimisului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Şi au zis ei (193):? Acestea sunt vite şi recolte oprite. Nu mănâncă din ele decât aceia care voim noi?! (194), după pretenţia lor mincinoasă (195)! Sunt şi vite ale căror spinări au fost oprite (196) şi vite peste care nu rostesc ei numele lui Allah, născocind şi punând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a răsplăti pentru ceea ce ei au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Şi au mai spus ei:? Ceea ce se află în pântecul acestor vite (197) este menit numai bărbaţilor noştri şi este oprit soa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cesta [se naşte] mort, atunci sunt ei părtaşi. Însă Allah îi va răsplăti pentru porunca lor căci El este Înţelept,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lah – Allah să-l binecuvânteze şi să-l miluiască! Şi l-a întrebat Trimisul: De ce eşti abătut? Atunci el i-a răspuns: O, Trimis al lui Allah! Eu am săvârşit înainte de venirea Islamului (în al-Jahiliyya) un păcat şi mă tem că Allah nu mă va ierta pentru el, chiar dacă am primit Islamul! L-a întrebat: Spune-mi despre ce păcat este vorba? Atunci, i s-a mărturisit el: O, Trimis al lui Allah! Eu am fost dintre aceia care şi-au ucis fetele lor. Am avut parte de o fată şi muierea mea s-a rugat cu lacrimi în ochi să o las în viaţă şi am lăsat-o. Ea s-a făcut mare şi a devenit una dintre cele mai frumoase femei. Au cerut-o în căsătorie, dar pe mine m-a cuprins furia şi inima mea nu a suportat nici să o dau în căsătorie, nici să o ţin în casă fără soţ. Atunci i-am zis nevestei: Vreau să merg în vizită la rude. Trimite-o şi pe ea cu mine! Ea s-a bucurat şi a împodobit-o cu giuvaeruri şi veşminte de sărbătoare, a luat făgăduinţă de la mine că nu voi vicleni împotriva ei şi am plecat împreună cu ea. M-am oprit la gura unui puţ şi m-am uitat în el. Fata a priceput că vreau s-o arunc în el şi s-a agăţat de mine şi a pornit să plângă. Atunci am fost îndurător cu ea. Dar m-am uitat în puţ şi m-a cuprins furia şi iarăşi Şeitan a pus stăpânire pe mine. De data asta am aruncat-o în puţ cu capul în jos şi am rămas acolo până s-au oprit ţipetele ei şi după aceea m-am întors. Trimisul lui Allah a plâns şi asemenea au făcut şi însoţitorii lui şi a zis el: Dacă mi s-ar porunci să pedepsesc pe cineva pentru ceea ce a săvârşit el în al-Jahiliyya, atunci te-aş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esturile din religia lui Avraam pe care le mai pă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 versetele care urmează sunt prezentate şi respinse o serie de superstiţii din Arabi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dică slujitorii idolilor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Pretinzând fără nici un fel de argumente că Allah ar fi îngădui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Vite a căror călărire şi folosire pentru căratul poverilor ar fi fost oprite, aşa cum sunt Bahira, dar şi Sa? Iba şi Ham (vezi 5:103 şi not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 căror călărire este oprită. Iar prin ceea ce se află în pântecele lor, unii exegeţi înţeleg atât puii, cât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u pierdut aceia care şi-au omorât copiii, din neghiobie şi neşti-inţă (198) şi care au oprit ceea ce Allah le-a dat pentru trai, născocind minciuni pe seama lui Allah! Ei sunt în rătăcire şi nu au fost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l este Cel care face să crească grădini cu spalieri (199) şi fără spalieri (200); curmalii şi culturile cu felurite roade, măslinii şi rodiile, asemănătoare şi deosebite. Mâncaţi din roadele lor, când ele rodesc şi daţi dreptul din ele [dania] în ziua culesului şi nu risipiţi, căci El nu-i iubeşte pe ris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Şi [El a creat] printre vite unele pentru purtat poveri şi altele pentru întins [pe jos](201). Mâncaţi din ceea ce v-a menit Allah pentru trai (202) şi nu urmaţi paşii lui Şeitan (203), căci el vă este duşman înv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l a creat] opt suflete în perechi (204): două ovine şi două caprine. Spune (205):? Pe cei doi bărbătuşi i-a oprit El sau pe cele două femeiuşe, ori ce este cuprins în pântecele celor două femei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ie, cu ştiinţă, dacă voi aveţi dreptate cu adevărat? 144. Două cămile şi două bovine. Spune:? Cei doi bărbătuşi i-a oprit El sau cele două femeiuşe, ori ce este cuprins în pântecele celor două femeiuşe? Sau aţi fost voi, cumva, martori când v-a poruncit Allah aceasta?! Şi cine este mai nelegiuit decât acela care născoceşte minciuni şi le pune pe seama lui Allah, pentru a-i rătăci pe oameni, în necunoştinţă? Allah nu-i călăuzeşte pe oameni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Neştiind că Allah este Ar-Razzaq? Întreţinăto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are se ridică pe spalierii înfipţi în pământ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are cresc sălbatice pe câmpii şi prin munţi fără să fie plantate. Al-Gala-layni interpretează expresia? Cu spalieri? Ca desemnând plantele ale căror lujere se întind pe pământ, aşa cum sunt pepenii, iar expresia? Fără spalieri? Ca desemnând p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ntinse pe pământ, fie pentru a fi sacrificate, fie sub forma pieilor şi l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Din fructe, legum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dică poruncile lui în legătură cu ceea ce este permis şi ceea ce este oprit.204) Alcătuite din masculi ş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llah se adresează aici păgânilor, mustrându-i pentru născoc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pune:? Eu nu găsesc în ceea ce mi-a fost revelat mie ceva oprit de a fi mâncat de către cel care mănâncă (206), decât dacă este mortăciune sau sânge care s-a scurs (207) sau carne de porc (208) – aceasta fiind murdărie – sau ceva pângărit, peste care s-a rostit numele altcuiva decât al lui Allah? Iar dacă cineva a fost constrâns (209), fără plăcere şi fără poftă, (210) Domnul tău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ar acelora care s-au iudaizat le-am oprit Noi pe toate cele cu o unghie, iar de la bovine şi ovine le-am oprit Noi lor grăsimile, în afară de ceea ce poartă pe spatele lor sau este în măruntaie sau se amestecă între oase (211). Astfel i-am pedepsit Noi pentru fărădelegea lor şi Noi spunem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ar dacă te învinuiesc de minciună, atunci spune-le:? Domnul vostru este cu nemărginită îndurare, însă nu se va putea întoarce asprimea sa de la neamul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or zice aceia care Îi fac asociaţi (212):? De ar fi voit Allah, nu I-am fi făcut asociaţi nici noi, nici părinţii noştri şi nici nu am fi oprit nimic? (213)! Tot astfel i-au învinuit şi cei de dinaintea lor de minciună [pe profeţi], până ce au gustat asprimea Noastră (214). Spune:? Aveţi voi vreo ştire (215) pe care să ne-o arătaţi? Voi nu urmaţi decât bănuieli şi voi nu faceţi decât să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pune:? Numai la Allah se află dovada convingătoare! Iar dacă El ar fi voit, v-ar fi călăuzit p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Sânge scurs, neincluzându-se în aceasta ficatul, splina şi sângele rămas în carne sau în vasel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Pentru carnea de porc, vezi şi 5:3 ş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Cine nu găseşte mâncare îngăduită (halal) şi este ameninţ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Fără să caute din plăcere ceea ce este interzis sau să-l priveze pe altul aflat în aceeaşi situaţie de şansa de a supravieţui şi fără să consume mai mult decât atât cât trebuie pentru a-şi potol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um este măduva din oase sau grăsimea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oliteiştii din tribul Qurayş şi din alte tribur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Nu ar fi oprit vieţuitoarele la care s-a făcut aluzie în verse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ând am coborât pedeaps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Vreo poruncă pe care să o aduceţi ca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pune:? Aduceţi-i pe martorii voştri care pot întări că Allah le-a oprit pe acestea?! Iar dacă ei fac mărturie, tu să nu mărturiseşti împreună cu ei şi să nu urmezi poftele acelora care socotesc semnele noastre mincinoase şi ale acelora care nu cred în Ziua de Apoi şi fac egali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pune:? Veniţi să vă citesc ceea ce Domnul vostru v-a oprit [cu adevărat]: Să nu-I asociaţi Lui nimic; să fiţi buni cu părinţii (216); să nu-i omorâţi pe copiii voştri de teama sărăciei (217), căci Noi vă vom da cele de trai atât vouă cât şi lor; nu vă apropiaţi de cele ruşinoase, nici cele care se văd, nici cele care sunt ascunse (218); nu ucideţi sufletul pe care l-a oprit Allah, decât pe drept (219)?! Acestea vi le-a poruncit [Allah]; poate că voi v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Şi să nu vă apropiaţi de averea orfanului, decât cu ceea ce aţi putea s-o faceţi şi mai bună, (220) până când el nu ajunge la maturitate; (221) şi împliniţi măsurarea şi cântărirea cu dreptate! (222) căci Noi nu impunem unui suflet decât atât cât poate el. Iar când spuneţi [ceva](223), fiţi drepţi, chiar când este vorba de o rudă apropiată şi ţineţi-vă legământul faţă de Allah?! Acestea vi le-a poruncit [Allah], poate că voi vă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Şi acesta este drumul Meu drept! Deci urmaţi-l şi nu urmaţi căile care vă abat de la drumul Lui (224)?! Acestea vi le-a poruncit; poate că voi veţi fi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poi, Noi i-am dat lui Moise Cartea (225), împlinind binecuvântarea, ca răsplată pentru acela care a făcut bine, ca o înfăţişare amănunţită a tuturor lucrurilor, drept călăuză şi îndurare. Poate că ei vor crede în întâlnirea cu Domnul lor! (226) 216) Cu mama şi cu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Aluzie, în primul rând, la îngroparea fetelor nou-născute în Arabi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scunse în inimă, ca invidia, intenţiile r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ecât în situaţiile bine stabilite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dică să o sp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Şi atunci lăsaţi-l pe el să şi-o chivern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Fiţi drepţi atât când primiţi, cât şi când daţi ceva, iar greşelile neintenţionate sunt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tunci când judecaţi între oameni sau faceţ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Religi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ar aceasta (227) este o Carte binecuvântată (228) pe care Noi am pogorât-o. Urmaţi-o şi temeţi-vă! (229) Poate că vi se va arăt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entru ca voi să nu spuneţi: (230)? Doară Cartea (231) a fost pogorâtă pentru două neamuri, înaintea noastră, dar noi am rămas nepăsători faţă de studiul lor?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au să spuneţi:? Dacă ne-ar fi fost trimisă nouă Cartea (233), noi am fi fost, neîndoielnic, mai bine călăuziţi decât ei! (234) Şi iată că de la Domnul vostru v-a venit vouă dovadă limpede, călăuzire şi îndurare. Şi cine este mai nelegiuit decât acela care ia versetele lui Allah drept minciuni şi se abate de la ele? (235) Însă Noi îi vom răsplăti pe cei care se îndepărtează de la versetele Noastre cu grea pedeapsă, pentru că ei abat [pe alţii de la ele](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Oare aşteaptă ei altceva decât să vină îngerii la ei (237) sau să vină Domnul tău (238) sau să le vină unele semne (239) de la Domnul tău (240)? În ziua când vor veni unele semne de la Domnul tău, nu-i va mai fi de folos nici unui suflet credinţa sa dacă el nu a crezut mai înainte sau dacă nu a dobândit nimic bun prin credinţa sa! Spune:? Aşteptaţi?! Şi Noi aşteptăm!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ai folositoare decât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u grijă să nu o încă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Tora ş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Ştiinţa cărţilor anterioare, pentru că ea nu a fost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şa cum le-a fost trimis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Căt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Îndepărtează şi împiedică pe alţi oameni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Îi abat pe alţi oameni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Îngerii morţii, pentru a le lu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Relatat de Abu Hurairah – Allah fie mulţumit de el! Trimis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binecuvânteze şi să-l miluiască! – A zis:? Ceasul nu va veni până ce Soarele nu va răsări de la apus, iar când oamenii îl vor vedea, toţi cei de pe faţa pământului vor crede, iar acesta este momentul când nu le va mai fi de folos credinţa, dacă nu au crezut înainte.? (Sahih Al Bukhari, vol.6, hadis 159) 240) Înainte de sosirea Zilei Învierii, preves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Pentru a vedea pedeapsa aspră de care veţi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AT AL-? A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Tu nu eşti răspunzător cu nimic pentru aceia care şi-au fărâmiţat religia lor în secte (242). Soarta lor depinde numai de Allah. Şi apoi El le va vesti ceea ce au făcut.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cela care va veni (244) cu o faptă bună va avea parte de zece asemenea ei, iar acela care va veni cu o faptă rea nu va fi răsplătit decât cu o faptă pe măsura ei. Dar nu li se va face nici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Spune:? Într-adevăr, Domnul meu m-a călăuzit pe un drum drept (245), o religie adevărată – religia lui Avraam cel drept întru credinţă, care nu a fost printre cei care au făcut asociaţ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pune:? Într-adevăr, Rugăciunea mea, actele mele de devoţiune, viaţa mea şi moartea mea îi aparţin lui Allah,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El nu are nici un asociat! Astfel mi s-a poruncit şi eu sunt primul dintre musulmani?!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pune:? Să caut eu un alt Domn în afară de Allah, (247) când El este Stăpân peste toate? Nici un suflet nu va agonisi decât împotriva sa. Şi nici un [suflet] purtător de poveri (248) nu va purta povara altuia?! Şi apoi la Domnul vostru se află întoarcerea voastră şi El vă va vesti despre cele asupra cărora aţi fost cu păre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El este acela care v-a făcut pe voi urmaşi pe pământ, (249) care v-a ridicat pe unii dintre voi deasupra altora, în trepte (250), pentru a vă cerca întru ceea ce v-a dat. Cu adevărat Domnul tău este repede la pedeapsă, însă El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a relatat că Profetul – Allah să-l binecuvânteze şi să-l miluiască! – Când a recitat acest verset a zis:? Aceşti oameni sunt cei care născocesc lucruri noi în religie, iar celor care îşi urmează poftele deşarte, Allah nu le va primi căinţa.? (Tafsir Al-Qu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Acesta fiind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Adică pentru cei care I se supun lui Allah şi model de urm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Şi să i-L fac asociat, ad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u sensul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Locuitori ai pământului, care se succed unii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entru a vă deosebi în privinţa averii, calităţilor şi defectelor, înfăţişării, culorii piel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39]; 206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Mim, Sa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arte (3) care ţi-a fost revelată – şi să nu fie în inima ta nici o nelinişte din pricina ei! (4) – pentru ca tu să previi prin ea (5) şi un îndemn pentru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aţi (6) ceea ce vi s-a trimis de la Domnul vostru (7) şi nu urmaţi alţi aliaţi în afară de El! Dar voi numai puţin vă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e cetăţi am nimicit Noi! (8) Şi pedeapsa Noastră le-a lovit în timpul nopţii sau pe când ei dormeau, la vrem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ând pedeapsa Noastră i-a lovit, strigătul lor a fost numai acesta:? Într-adevăr, noi am fost nelegiuiţi?! (9) 6. Îi vom întreba Noi pe cei cărora li s-a trimis, dar îi vom întreba Noi şi pe cei trimi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A? Raf este, în Islam, un loc înalt sau un zid care separă Paradisul de Infern, sau numai creasta acestui zid. Cuvântul de la care şi-a luat numele această sură apare în versetele 46 şi 48. Îl vom traduce prin? Creste de ziduri? Faptele bune ale celor care stau pe acest zid sunt egale cu faptele lor rele; faptele rele îi împiedică să intre în Paradis şi faptele bune îi împiedică să intre în Infern. Ei stau pe acest zid până ce Allah va hotărî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hestiunea literelor care apar la începutul unor sure, vezi no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Aceasta est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u-ţi fie teamă că te vor socoti mincinos, când ai să le-o transmiţi şi nici teamă că ai putea fi neglijent în îndeplinirea acest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i avertizezi şi să-i sperii pe necredincioşi, cu ajutorul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adresează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anul şi Su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auză că locuitorii lor s-au împotrivit mesaj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ică şi-au recunoscu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lah îi va întreba pe trimişi dacă oamenii au crezut sau nu au crezut, însă El îi va întreba şi pe oameni dacă trimişii le-au transmis mesajele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le vom povesti Noi (11), în deplină cunoştinţă, căci Noi nu am fost niciodată] absenţ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ântărirea în ziua aceea va fi dreaptă (13), iar aceia ale căror talere vor atârna mai greu (14), aceia vor fi cu izbând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ceia ale căror talere vor fi uşoare (16), aceia îşi vor pierde sufletele, căci ei au fost nedrepţi faţă de semnele Noast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 v-am dat vouă putere pe acest pământ şi v-am dat pe el cele de trebuinţă pentru trai, dar numai puţini dintre voi aduceţ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 v-am creat şi v-am dat chip şi le-am zis apoi îngerilor: Prosternaţi-vă înaintea lui Adam! (18)? Şi s-au prosternat ei, afară de Iblis (19), care nu a fost printre cei care s-au pro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întrebat:? Ce te-a oprit să te prosternezi, când ţi-am poruncit? A răspuns:? Eu sunt mai bun decât el! Pe mine m-ai făcut din foc, iar pe el l-ai făcut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grăit [Allah]:? Coboară de aici (20), ca să nu te mai arăţi semeţ aici! Deci ieşi afară şi tu vei fi dintre cei vrednici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răspuns:? Dă-mi un răgaz până în Ziua când vor fi înviaţi [din morţ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grăit [Allah]:? Vei fi dintre aceia cărora li se va da păsuire?! (22) 11) Trimişilor şi comuni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am lipsit de lângă ei şi nu ne sunt necunoscute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tărirea faptelor şi diferenţierea lor în Ziua Învierii vor f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e căror fapte bune vor atârna mai greu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ia care vor fi izbăviţ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e căror fapte bune puse în balanţă vor f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cauza ne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semn de supunere faţă de Allah, nu de adorare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lis este un nume propriu al diavolului şi îl vom menţiona ca atare ori de câte ori va apărea în textul Coranului. El apare în Coran de mai multe ori, în ipostazele de orgolios şi nesupus faţă de Allah, de strămoş şi şef al tagmei diavolilor, duşman al lui Allah şi al omului, în permanenţă ispititor şi ademenitor (vezi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Paradis, din pricina nesupunerii faţă de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ân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zis [Iblis]:? Pentru că m-ai ademenit (23), îi voi pândi pe ei pe drumul Tău cel drep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îi voi împresura în valuri, din faţă şi din spatele lor, de la dreapta şi de la stânga lor şi nu-i vei afla pe cei mai mulţi dintre ei mulţumitor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grăit [Allah](26):? Ieşi de aici (27), dispreţuit şi alungat! Cât despre aceia dintre ei care te vor urma, voi umple Gheena cu voi toţi! (28) 19. Iar tu, o, Adam! Sălăşluieşte tu împreună cu soaţa ta în Rai! Mân-caţi voi ori de unde voiţi, însă nu vă apropiaţi de acest pom (29), căci altfel veţi fi dintre cei nelegiuiţi?! (30) 20. Dar Şeitan (31) i-a ispitit, voind să le arate goliciunile care le fuseseră ascunse, zicând:? Domnul vostru nu v-a oprit de la acest pom decât pentru ca voi să nu deveniţi îngeri şi să nu fiţi nemuritori?! 21. Şi el s-a juruit lor:? Eu sunt pentru voi un bun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şadar, el i-a înşelat prin amăgire. Şi când ei au gustat din acel pom, li s-au descoperit goliciunile lor (32) şi au început să-şi pună peste ele frunze din Grădină. Şi Domnul lor i-a chemat [zicându-le]:? Oare nu v-am oprit Eu de la acest pom şi nu v-am spus Eu că Şeitan vă este vouă duşman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condamnat să rătăcesc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asta echivalează cu un jurământ pe care Iblis îl face cu sine însuşi de a încerca în permanenţă să-i ademenească pe oameni şi să-i abată de la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ntre cei care Te vor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resându-se lui Iblis ce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tât din tagma djinnilor, cât şi din tagma oamenilor care i-au arătat supunere lui Ib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mâncaţ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ia care au fost nelegiuiţi faţă de ei înşişi prin săvârşire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lis i-a ademenit să mănânce din pomul oprit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rganele genitale care până atunci le fuseseră ascunse, numite astfel pentru că omul se ruşinează să i le vadă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au răspuns ei:? Doamne, am fost nedrepţi cu sufletele noastre (33) şi dacă nu ne ierţi şi nu Te înduri de noi, vom fi printre cei pierduţ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a spus [Allah]:? Coborâţi (35)! Vă veţi fi duşmani unul altuia (36) şi pe pământ veţi avea sălaş şi plăcere până la un tim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oi [a mai] grăit:? Pe el veţi trăi, pe el veţi muri şi din el veţi fi voi scoş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fii ai lui Adam! (39) Noi v-am dat vouă straie care să vă acopere goliciunile, ca şi podoabe. Dar veşmântul smereniei, acesta este cel mai bun! Acesta este [unul] dintre semnele lui Allah; (40) poate că ei îşi vor aminti! (41) 27. O, fii ai lui Adam! Să nu vă amăgească Şeitan, aşa cum i-a scos pe părinţii voştri din Rai (42), dezbrăcându-i de veşmintele lor, ca să le arate goliciunile lor! El vă vede – el şi oştenii lui – în vreme ce voi nu-i vedeţi! Noi i-am pus pe şeitani aliaţi pentru aceia care nu cred, 28. Iar atunci când aceştia săvârşesc o fărădelege, ei zic:? Noi am aflat-o la strămoşii noştri şi Allah ne-a poruncit-o?! Spune:? Allah nu porunceşte nelegiuirea! Spuneţi voi, punând pe seama lui Allah, ceea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une:? Domnul meu a poruncit numai dreptatea! [Şi vă porunceşte vouă]: Întoarceţi-vă feţele voastre la toate locurile de Rugăciune (43) şi invocaţi-L pe El cu credinţă adevărată în religia Lui! Precum v-a creat El, aşa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ducându-le daune, ca urmare a păc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e vor pierde atât această lume, cât şi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e adresează lui Adam, Evei şi lui Iblis în sensul că oamenii vor fi duşmanii lui Iblis şi el le va fi duşman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ână la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Ziua de Apoi, pentr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 sensul de? Neam omenesc,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re dovedesc harul şi îndurarea lui Allah asupra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inefacerea Lui (şi-i vor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toate momentele şi locurile pentru Rugăciune şi oricare ar fi locul unde vă împliniţi Rugăciunea, întoarceţi feţele voastre spre Ka?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l a călăuzit o parte, în vreme ce o parte a meritat să o lase să rătăcească (44); căci ei şi i-au luat pe şeitani ca aliaţi (45), în locul lui Allah şi au socotit că sunt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fii ai lui Adam! Luaţi-vă gătelile (46) voastre la toate locurile de Rugăciune! (47) Mâncaţi şi beţi, însă nu întreceţi măsura, fiindcă El nu-i iubeşte pe cei care întrec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pune:? Cine a oprit podoaba (48) orânduită de Allah, pe care El a făcut-o pentru robii Săi (49) şi bunătăţile cele trebuincioase pentru vieţuire? Spune:? Ele sunt pentru aceia care cred, în viaţa lumească (50) şi numai pentru ei în Ziua Învierii. (51) Astfel facem Noi versetele Noastre limpezi pentru nişte oameni ca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pune:? Domnul meu a oprit nelegiuirile – atât pe cele văzute cât şi pe cele nevăzute – precum şi păcatul (52), nedreptăţirea [altora] sau să-i faceţi lui Allah asociaţi, de vreme ce El nu a trimis o astfel de poruncă, sau să spuneţi despre Allah ceea ce nu ştiţi. (53) 34. Pentru fiecare comunitate este un soroc. (54) Când soseşte sorocul lor, ele nu pot nici să-l întârzie cu un ceas şi nici nu-l pot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eştia sunt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prijinitori sa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 se înţelege prin găteală atât curăţenia corporală, cât şi alegerea celor mai bune st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ăgânii din Arabia preislamică făceau înconjurul templului Al-Ka? Aba în pielea goală. Allah interzice această practică şi le porunceşte oamenilor să-şi acopere goliciunea. Aceasta este o poruncă adresată dreptcredincioşilor de a îmbrăca veşminte alese de fiecare dată când merg la moschee sau la 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şmintel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in produse vegetale, precum bumbacul şi inul, din produse animale, precum lâna şi mătasea, sau din metale, precum zal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r se folosesc şi necredincioşii de ele în viaţ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xclusiv pentru dreptcredincioşi în Viaţa de Apoi, fiindcă numai ei vor intr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a interpretat şi ca însemnând? Băuturile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legătură cu cele permise şi cu cele nepermise sau cu idol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 termen prestabilit la care pedeapsa se aba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 fii ai lui Adam! (55) De vă vor veni trimişi [aleşi] chiar dintre voi şi vă vor tâlcui semnele Mele, atunci aceia care sunt cu frică (56) şi fac bine nu au a se teme (57) pentru ei şi nici nu vor fi ei mâhniţi. (58) 36. Însă aceia care iau semnele Noastre drept mincinoase şi se întorc semeţi de la ele, aceia vor fi oaspeţi ai Focului şi ei veşnic vor rămân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cine este mai nelegiuit decât acela care născoceşte minciuni, punându-le pe seama lui Allah, sau ia semnele Lui drept minciuni? (59) Aceştia vor avea partea lor, care le-a fost prescrisă, până ce vor veni la ei trimişii Noştri pentru a le lua sufletele. (60) Vor zice ei:? Unde este ceea ce voi aţi chemat în afara lui Allah? (61) Şi vor răspunde ei:? Ei ne-au părăsit pe noi?! Şi ei mărturisesc astfel împotriva sufletelor lor că ei sunt necredincioşi. (62) 38. El [Allah] va grăi (63):? Intraţi în Foc printre djinnii şi oamenii (64) din comunităţile care au fost mai înainte de voi?! Şi de fiecare dată când va intra o comunitate (65), o va blestema pe sora ei. (66) Apoi, când toate vor ajunge acolo, ultima dintre ele va zice despre prima:? Doamne, aceştia ne-au dus pe noi în rătăcire, deci dă-le lor chinul înmulţit în Foc?! El va zice atunci:? Pentru fiecare va fi îndoită, însă voi nu ştiţi?! (67) 39. Atunci cea dintâi va zice celei de pe urmă:? Dar voi nu aveţi nici un merit în plus faţă de noi! Aşadar, gustaţi chinul pentru ceea ce v-aţi agonisit?!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in fiii lui Adam se au în vedere toate comu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ă nu-i socotească pe trimişi drept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ciuda nelegiuirii, născocirilor şi tăgăduirii, ei vor avea parte de viaţă şi de cele trebuincioase traiului până ce le soseşte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dică până ce îngerii morţii le vor lua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dică idolii pe care i-aţi adorat, pentru a vă fi acum mijlo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in faptul că au adorat ceea ce nu merita să fie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ecredincioşii neamurilor trecute au fost de două feluri: djinn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 cea dinaintea ei, pentru că a dus-o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 ce pedeapsă veţi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a fi hotărârea lui Allah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aceia care iau semnele noastre drept mincinoase şi se întorc de la ele cu semeţie, porţile cerului nu li se vor deschide lor şi nu vor intra ei în Rai decât atunci când va intra cămila prin urechile acului (69). Astfel îi răsplătim Noi pe mari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i în Gheena vor avea culcuş, iar deasupra lor [vor fi] acoperăminte [tot de foc]. Astfel îi răsplătim Noi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ât despre aceia care cred şi plinesc fapte bune, Noi nu putem impune nici unui suflet o povară peste puterile lui, iar aceştia vor fi oaspeţii Raiului şi ei în el vor sălăş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Noi vom îndepărta din piepturile lor toată pizma şi pe sub ei vor curge pâraie şi vor zice ei:? Laudă lui Allah care ne-a călăuzit spre acestea! Şi noi nu am fi fost îndreptaţi pe calea cea bună, dacă Allah nu ne-ar fi călăuzit. Trimişii Domnului nostru au venit cu Adevărul?! Şi către ei se va striga:? Acesta este Raiul [pentru voi]! Aţi fost făcuţi sălăşluitori ai lui pentru ceea ce aţ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vor striga atunci oaspeţii Raiului către oaspeţii Iadului (70):? Noi am găsit cu adevărat ceea ce Domnul nostru ne-a făgăduit! (71) Dar voi aţi găsit cu adevărat ceea ce Domnul vostru v-a făgăduit? (72) Vor răspunde ei:? Da?! Însă un crainic va vesti printre ei (73):? Blestemul lui Allah se abate asupra nelegiuiţilor, 45. Care opresc de la drumul lui Allah (74) şi caută să-l facă strâmb şi nu cred în Viaţa de Apo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ar între cele două [tabere] este un zid, iar pe crestele zidului (Al-? A? Raf) se vor afla oamenii care-i cunosc pe cei din fiecare tabără după trăsăturile lor. (76) Şi vor striga ei către oaspeţii Raiului, zicând:? Pace asupra voastră?! Ei nu au intrat în el, dar ei doresc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etaforă pentru imposibilitatea producerii acestui lucru, rezultată din această antiteză dintre cămilă – animalul cel mai mare cunoscut de arabi – şi dintre ac – un obiect de dimensiuni insign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oj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obândind aceste pozi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borându-se în cele mai adânci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tre cele două grupuri, astfel încât să-l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e opresc pe ei înşişi şi-i opresc şi pe alţii de la religia Lui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pun vorbe urâte şi comit fapte rele pentru că ei nu se aşteaptă să li se ceară socoteală sau să fie pedepsiţ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ocuitorii Raiului au chipurile albe, iar locuitorii Iadului au chip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ar când privirile lor vor fi întoarse către oaspeţii Iadului, vor zice ei:? Doamne! Nu ne aşeza pe noi împreună cu neamul cel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vor striga cei care stau pe crestele zidului (Al-? A? Raf) către unii bărbaţi (77) pe care-i cunosc după trăsăturile lor, zicând:? Nefolositor este ceea ce voi aţi adunat, ca şi faptul că v-aţi semeţit?!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are aceştia (79) sunt cei despre care aţi jurat că Allah nu le va dărui îndurare? (80) Intraţi în Rai fără a vă teme şi nu veţi avea de ce să vă întristaţ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oaspeţii Iadului vor striga către oaspeţii Raiului:? Vărsaţi şi asupra noastră apă sau altceva din ceea ce v-a dăruit Allah?! (82) Însă ei vor răspunde:? Allah le-a oprit pentru necredincioşii 51. Aceia care au luat religia în derâdere şi în joacă şi pe care i-a amăgit viaţa lumească?! (83) Astăzi, Noi îi uităm (84) aşa cum ei au uitat întâlnirea cu această Zi a lor şi pentru că ei au tăgăduit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oi le-am adus o Carte pe care am desluşit-o, în deplină cunoştinţă, drept călăuză şi îndrumare pentru un neam [de oamen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are aşteaptă ei altceva decât împlinirea ei? (85) În ziua când va veni împlinirea ei, vor zice aceia care mai înainte au uitat-o:? Trimişii Domnului nostru au venit cu Adevărul. Oare avea-vom noi mijlocitori care să intervină pentru noi? Sau putea-vom noi să fim readuşi [pe pământ], pentru ca să împlinim alte [fapte] decât cele pe care le-am săvârşit? Ei şi-au pierdut, neîndoielnic, sufletele şi i-au părăsit pe ei cele pe care le-au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ăpetenii ale celor rătăciţi, pe care-i vor recunoaşte, chiar dacă s-au schimbat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verile pe care le-aţi strâns şi faptul că v-aţi arătat trufaşi faţă de Adevăr şi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i cu credinţ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idicându-i pe trepte mai înalte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i nu trebuie să se teamă de pedeapsa care va coborî asupra necredincioşilor şi nu trebuie să fie trişti,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in bucat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u plăcerile ei trecătoare şi nu s-au gândit la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Nu-i mai băgăm în seamă, considerându-i ca ş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mplinirea celor prescrise în Coran referitor la Înviere, judeca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omnul vostru este Allah, care a creat cerurile şi pământul în şase zile, iar apoi s-a aşezat pe Tron (86). El face ca noaptea să învăluie ziua, urmându-i degrabă. (87) [El a creat] Soarele, Luna şi stelele supuse poruncii Sale. Şi nu este decât a Lui înfăptuirea şi stăpânire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Allah, Dom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hemaţi-L pe Domnul vostru cu umilinţă şi într-ascuns (89)! El nu-i iubeşte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 faceţi stricăciune pe pământ, după buna lui întocmire (90), ci chemaţi-L pe El întru frică şi nădejde (91), căci îndurarea lui Allah este aproape de aceia care săvârş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l este cel care trimite vânturile ca vestire a îndurării Sale. (92) Apoi, după ce ele ridică nouri grei (93), îi mânăm Noi spre tărâm mort (94) şi pogorâm peste el apa şi scoatem cu ea tot felul d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om scoate Noi şi pe morţi (95); poate că vă va f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tărâmul cel bun cresc plante, cu voia lui Allah, pe când în tărâmul cel rău nu cresc decât cu greu şi neîndestulătoare. (96) Astfel tâlcuim Noi semnele pentru oamenii care aduc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oi l-am trimis pe Noe (97) la neamul său, căruia i-a zis:? O, neam al meu! Adoraţi-L pe Allah! Voi nu aveţi altă divinitate în afara Lui! Eu mă tem pentru voi (98) de chinul unei zile cumplit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ici o interpretare nu este în măsură să dea sensul adevărat al acestor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ă se succeadă una după alt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l a creat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nvocarea cu umilinţă şi în adâncul inimii este mai aproape de devotament şi mai departe de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upă ce Allah l-a creat şi l-a rânduit astfel încât să fie potrivit pentru toate fă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u frică de pedeapsa Lui şi cu nădejde în răspl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entru a vesti ploaia adusă de norii ce sunt purtaţi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cărcaţ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Lipsit de vegetaţie, din pricina usc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i vom învia în Ziua de Apoi, aşa cum am dat viaţă tărâm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n Abbas, exeget al textului canonic, a interpretat acest verset ca fiind o pildă pentru a ilustra deosebirea dintre credincios ş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limba arabă N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acă nu-L veţi adora pe El sau veţi ador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Ziua Judecăţii de Apoi sau Ziu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ar căpeteniile neamului său au răspuns:? Noi te vedem pe tine (100) într-o rătăcire înve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l le-a răspuns:? O, neam al meu! Eu nu sunt în rătăcire, ci eu sunt trimis de către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u vă vestesc mesajele Stăpânului meu şi voi să vă povăţuiesc, căci eu ştiu de la Allah ceea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are vă miraţi voi că v-a venit o îndemnare de la Domnul vostru printr-un om dintre voi, pentru ca să vă prevină (101), pentru ca voi să fiţi cu frică, în nădejdea că voi veţi avea parte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ar ei l-au socotit mincinos. Însă Noi l-am mântuit pe el şi pe cei care au fost cu el în corabie şi i-am înecat pe cei care au socotit semnele Noastre drept minciuni pentru că ei au fost un neam d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Şi [neamului]? Ad [I l-am trimis] pe fratele lor Hud (102), care le-a zis: O, neam al meu! Adoraţi-L pe Allah! Voi nu aveţi altă divinitate în afara Lui! Şi oare nu vă tem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ar cârmuitorii neamului său, care nu credeau, au zis:? Noi te vedem pe tine în ignoranţă (103) şi te socotim pe tine dintre ce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zis el:? O, neam al meu! Nu este în mine pic de ignoranţă, ci eu sunt trimis de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u vă vestesc mesajele Domnului meu şi eu sunt pentru voi sfătuitor credincios.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u aceasta chemare la credinţa într-un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supra pedepsei, dacă nu ve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eamul? Aad (sau? Adiţii) şi neamul Thamud (sau Thamudiţii, la care se va face referire în versetul 73 din această sură) sunt vechi populaţii păgâne din Peninsula Arabă. Păcatele şi pedeapsa lor vor fi aduse ca pildă în câteva sure din Coran. Neamul? Aad ar fi fost un neam de uriaşi care au trăit în Arab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profetului lor Hud, din valea Hadramawt, este şi astăzi venerat. Referiri la acest neam şi la pedepsirea lui revin în alte sure coranice: 11:52-56, 26:123-13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in cauză că ai părăsit credinţa neamului tău, îmbrăţişând o al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 transmiterea mesajului, fără s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are vă miraţi că îndemnul vă vine de la Domnul vostru printr-un om dintre voi pentru a vă preveni? Aduceţi-vă aminte că El v-a făcut urmaşi ai neamului lui Noe şi v-a făcut mai mari la înfăţişare decât pe ei (105). Şi aduceţi-vă aminte de binefacerile lui Allah; poate că voi o să izbândiţi?! (106) 70. Au zis ei:? Ai venit la noi pentru ca noi să-L adorăm pe Allah singur şi să părăsim ceea ce au adorat părinţii noştri? Adu asupra noastră cele cu care ne ameninţi, dacă tu eşti dintre cei c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zis el:? Veţi fi loviţi de pedeapsa şi mânia Domnului vostru! Vă certaţi cu mine pentru nişte nume pe care voi şi părinţii voştri le-aţi dat (107) fără ca Allah să fi pogorât în legătură cu ele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aşadar! (108) Dar şi eu voi fi împreună cu voi printre cei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i Noi l-am mântuit pe el şi pe cei care au fost alături de el, prin mila Noastră şi i-am stârpit pe aceia care au ţinut semnele Noastre drept mincinoase şi nu au fos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neamului] Thamud [i l-am trimis] pe fratele lor Salih, [care] le-a zis:? O, neam al meu! Adoraţi-L pe Allah! Voi nu aveţi altă divinitate în afara Lui! Iată că aveţi dovada limpede [întru aceasta] de la Domnul vostru. Aceasta este cămila de la Allah, dăruită vouă drept semn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să mănânce pe pământul lui Allah şi nu o atingeţi cu nici un rău, ca să nu vă ajungă un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i aduceţi-vă aminte că El v-a făcut urmaşi ai [neamului]? Ad şi v-a dat sălaş pe acest pământ (110), pentru ca să vă înălţaţi palate (111) în şesurile lui şi să vă săpaţi case în munţi. (112) Aduceţi-vă aminte de binefacerile lui Allah şi nu faceţi rău pe acest pământ, aducând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ai înalţi ş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ă ajungeţ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dolii, care nu sunt decât niş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edeapsa cu care au fost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O cămilă minune pe care Allah a creat-o din stânca muntelui, ca semn al sincerităţii profetului Sal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dică în zona Al-Hijr, unde se afla un oraş înfloritor, distrus o dată cu neamul? Ad. Astăzi, este o vale cu numeroas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care să locuiţi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 care să locuiţi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ar căpeteniile cele îngâmfate din neamul său au zis acelora care erau socotiţi slabi, acelora care credeau dintre ei:? Ştiţi voi de bună seamă că Salih este trimis de Domnul său? Ei le-au răspuns:? Noi suntem cu credinţă în cele cu care a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ar cei îngâmfaţi au zis:? Noi, în ceea ce credeţi voi, suntem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i au ologit cămila [şi au înjunghiat-o](113) şi au călcat porunca Domnului lor, zicând:? O, Salih, adu asupra noastră cele cu care ne ameninţi, dacă tu eşti dintre trimiş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tunci i-a lovit pe ei strigătul şi dimineaţa au fost aflaţi zăcând întinşi în casele lor.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ar el s-a întors de la ei, zicând:? O, neam al meu! Eu v-am vestit mesajul Domnului meu şi v-am povăţuit de bine, însă voi nu-i iubiţi pe povă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i [când l-a trimis] pe Lot (116), care a zis neamului său:? Vă dedaţi voi unei asemenea desfrânări pe care nimeni, din toate lumile, nu a mai cunoscut-o înain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oi mergeţi la bărbaţi, în locul femeilor [în loc să mergeţi la soţiile voastre], pentru a vă potoli poftele! În adevăr, voi sunteţi un neam de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Şi neamul său nu a avut alt răspuns decât a zis:? Scoateţi-i pe ei (117) din cetatea voastră! (118) Ei sunt oamenii care vor să se ţină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Şi Noi l-am mântuit pe el împreună cu familia lui, afară de muierea lui, care a fost printre cei pierduţ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au tăiat mai întâi picioarele cu sabia, iar apoi au înjungh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edeapsa pentru uciderea că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u faţa spre pământ,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ot era nepotul lui Avraam şi locuia în cetatea Sodoma. Allah l-a trimis la neamul din această cetate şi din împrejurimi, pentru a-l îndemna la credinţă în El şi pentru a-i opri de la păcate şi de la pederastie, pe care nu o mai cunoscuse alt neam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e Lot şi pe ceilal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ei rămaşi în cetate ş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Şi Noi am lăsat să cadă peste ei ploaie (120). Deci priveşte cum a fost sfârşitul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la Madyan (121) [I l-am trimis] pe fratele lor Şuayb, care le-a zis: O, neam al meu! Adoraţi-L pe Allah! Voi nu aveţi altă divinitate în afara Lui! Iată că v-a venit o dovadă limpede [pentru aceasta] de la Domnul vostru! Deci, daţi măsură şi greutate dreaptă şi nu daţi oamenilor mai puţin din lucrurile [care li se cuvin] lor! Şi nu faceţi stricăciune pe pământ, după buna lui întocmire! (122) Aceasta este mai bine pentru voi,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nu vă aşezaţi în fiecare drum, ca să ameninţaţi şi să-l împiedicaţi de la calea lui Allah pe cel care crede în El şi să cercaţi să o faceţi strâmbă! Aduceţi-vă aminte că voi aţi fost puţini şi că El v-a înmulţit! Şi priviţi cum a fost sfârşitul făcătorilor d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acă o parte dintre voi a crezut în [mesajul] cel cu care eu am fost trimis, dar o altă parte nu crede, atunci aveţi răbdare până ce Allah va judeca între noi (123), căci El este cel mai bun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ar au zis căpeteniile din neamul lui, care se semeţeau (124):? Te vom alunga, o Şuayb, pe tine şi pe aceia care cred împreună cu tine, afară din cetatea noastră! Sau vă întoarceţi la religia noastră?! Însă el le-a răspuns:? Chiar dacă nu voim s-o facem? (125) 89. Am născoci minciuni împotriva lui Allah, dacă ne-am întoarce la religia voastră după ce Allah ne-a mântuit de ea (126). Noi nu trebuie să ne întoarcem la ea decât dacă voieşte Allah, Domnul nostru [să ne ducă în rătăcire]! Însă Domnul nostru cuprinde toate lucrurile cu ştiinţa Sa. Noi în Allah ne încredem! (127) Doamne, judecă între noi şi între neamul nostru întru dreptate, căci Tu eşti cel mai bun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loaie de pietre şi foc. Vezi şi sura 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Numele unui trib şi al unui oraş, în apropiere de Ma? An, pe drumul Hedj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rin necredinţă şi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entru ca adepţii Adevărului să izbândească asupra adepţilor ne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ă nu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e veţi constrânge la aceasta, chiar dacă nu voim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a rânduiala sau credinţ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a să ne păzească să nu ne mai întoarc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u zis atunci căpeteniile care nu credeau din neamul lui:? Dacă-l urmaţi pe Şuayb, atunci [să ştiţi că] voi sunteţ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Şi i-a lovit cutremurul şi dimineaţa i-a găsit zăcând întinşi în casele lor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ei care l-au socotit pe Şuayb mincinos au fost ca şi când n-ar fi petrecut niciodată în ele. (129) Aceia care l-au socotit pe Şuayb mincinos, aceia au fos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a întors de la ei şi le-a zis: O, neam al meu! Eu doară v-am vestit mesajele Domnului meu şi v-am sfătuit pe voi! Cum să mă întristez eu pentru un neam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i Noi nu am trimis nici un profet într-o cetate fără să nu fi lovit poporul ei cu nenorocire şi stricăciune, pentru ca ei să se roage pent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poi am schimbat răul cu bine, astfel încât ei au crescut în număr şi în bogăţie şi au zis:? I-au atins şi pe părinţii noştri nenorocirea şi îndestularea?! Atunci i-am luat Noi pe neaşteptate, fără ca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acă neamurile acestor cetăţi ar fi crezut şi ar fi avut frică, atunci Noi le-am fi dăruit binecuvântări din cer şi de pre pământ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i-au socotit mincinoşi (131) şi din această pricină Noi i-am apucat (132) pentru ceea ce au agonisit.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Oare locuitorii cetăţilor (134) erau siguri că nu va veni peste ei pedeapsa Noastră, în timpul nopţii, pe când e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are locuitorii cetăţilor erau siguri că nu va veni peste ei pedeapsa Noastră în plină zi, pe când ei se vese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r fi avut parte de ploaia cerului şi de road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am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entru păcatele pe care le-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enţion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Oare se credeau ei la adăpost de viclenia lui Allah? (135) Dar nu se poate socoti la adăpost de vicleşugurile lui Allah decât neamul cel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are nu le-a fost limpede celor care au primit pământul ca moştenire de la neamul lui de dinainte (136) că Noi, dacă voim, putem să-i pedepsim pentru păcatele lor şi să le pecetluim inimile (137), ca ei să nu mai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ată aceste cetăţi (138), ale căror istorii ţi le povestim! Trimişii lor au venit la ei cu semne limpezi, însă ei nu au voit să creadă în ceea ce socotiseră mai înainte a fi minciună. Aşa pecetluieşte Allah inimile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oi nu i-am găsit pe cei mai mulţi dintre ei ţinând un legământ, ci pe cei mai mulţi dintre ei i-am aflat abătu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poi, după ei (139), Noi l-am trimis pe Moise cu semnele Noastre (140) la Faraon (141) şi la dregătorii lui, însă ei s-au arătat nedrepţi faţă de ele. (142) Priveşte, dară, cum a fost sfârşitul făcătorilor d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Şi a zis Moise:? O, Faraon! Eu sunt un trimis al Stăpânului lumilor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e cuvine, aşadar, să nu spun nimic alta pe seama lui Allah decât numai adevărul. Am venit la voi cu dovadă limpede (144) de la Domnul vostru, deci trimite cu mine pe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 zis [Faraon]:? Dacă ai venit cu un semn, atunci adu-l dacă eşti dintre cei car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n sensul că El îi poate nimici pe robii Lui tocmai atunci când ei se aşteap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e care Allah l-a nimicit pentru păcatele f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stfel încât să nu mai primească nici o povaţă şi nici o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ele menţionate în versetele anterioare, adică ale neamurilor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Thamud, ale neamurilor lui Lot şi Şuay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upă mesagerii pe care i-am pomen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emnele şi minunile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Titlul regilor Egiptului, în vrem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aţă de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M-a trimis la tine făcătorul tuturor lucrurilor ş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emn de la El, care dovedeşte adevăr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tunci a aruncat toiagul său şi, iată, că el era un şarpe vădit. (145) 108. Şi a scos mâna sa (146) şi, iată, ea era albă (147) pentru cei c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u zis atunci dregătorii din neamul lui Faraon:? Acesta este un vrăjitor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l voieşte să vă scoată pe voi din pământul vostru?! (148)? Deci ce porunciţi? [a întrebat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u zis ei:? Amână-l pe el şi pe fratele lui (149) şi trimite în oraşe strâ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re să-i aducă la tine pe toţi vrăjitorii iscu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Şi au venit vrăjitorii la Faraon şi au zis:? Vom avea noi parte de răsplată, dacă noi vom fi ce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e-a răspuns:? Da! Şi veţi fi voi, fără îndoială, dintre cei apropi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tunci] au zis ei:? O, Moise! Vrei să arunci tu [primul] ori suntem noi cei care arunc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e-a răspuns [Moise]:? Aruncaţi voi?! Şi când au aruncat ei, au fermecat ochii oamenilor (150) şi i-au înfricoşat şi au adus vraj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Şi i-am revelat Noi lui Moise:? Aruncă toiagul tău?! Şi iată că el (151) a înşfăcat ceea ce ei izvodiseră.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Şi astfel adevărul a ieşit la iveală (153), iar ceea ce făceau ei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Un şarpe adevăr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 scos mâna sa din deschizătura veş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e un alb mai strălucitor decât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in pământul Egiptului, prin vrăj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mână luarea hotărârii de pedepsire a lor şi nu te grăbi, până ce nu se va dovedi nepu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au făcut să-şi închipuie ceea ce nu exis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Toiagul lui Moise prefăcut î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eea ce îşi închipuiau că e adevărat şi, de fapt, era fals, adică toiegele lor prefăcute în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a confirmat incapacitatea lor de a face ceea ce putea fac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Şi ei [Faraon şi dregătorii săi] au fost biruiţi acolo (154) şi s-au întors ruşinaţ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Şi s-au aruncat vrăjitorii, prosternându-se. (156) 121. [Şi] au zis ei:? Credem în Domnul lumilor, 122. În Domnul lui Moise ş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 zis Faraon [atunci]:? Aţi crezut în el mai înainte ca eu să vă fi îngăduit? Acesta este un vicleşug (157) pe care l-aţi urzit faţă de cetate (158), pentru ca să scoateţi din ea poporul lui. (159) Dar veţi afla voi în curând! (160) 124. Vă voi tăia mâinile şi picioarele voastre cruciş (161) şi apoi vă voi răstign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i au răspuns:? Noi către Domnul nostru ne întoarcem! (162) 126. Tu nu te răzbuni pe noi decât pentru că noi am crezut în semnele Domnului nostru, atunci când ele ne-au venit. Doamne, revarsă asupra noastră răbdare (163) şi fă-ne pe noi să murim cu desăvârşire supuşi [musulmani]?! (164) 127. Au zis dregătorii din neamul lui Faraon:? Vrei să-i laşi pe Moise şi pe neamul lui să facă stricăciune în ţară şi să te părăsească pe tine şi pe zeii tăi? A răspuns el:? Îi vom măcelări pe fiii lor şi le vom lăsa în viaţă pe muierile lor. Noi vom fi deasupra lor,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oise a zis către neamul său:? Rugaţi-vă lui Allah pentru ajutor şi fiţi răbdători (165), căci al lui Allah este pământul şi El îl dă moştenire cui voieşte dintre robii Săi. Iar sfârşitul [fericit] este al celor care au frică.? (166) 154) În locul în care s-au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ând şi-au dat seam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răjile pe car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L-aţi urzit împreună cu Moise împotriv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i ameninţă cu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dică piciorul drept şi mâna stângă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În Ziua Învierii (şi nu ne pasă de ameninţ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a să dovedim reli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upuşi Ţi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u sufer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Şi] i-au răspuns ei:? Am avut de îndurat (167) înainte ca tu să vii la noi (168), ca şi după ce ai venit la noi?! Dar [Moise] le-a răspuns:? S-ar putea ca Domnul vostru să-l nimicească pe duşmanul vostru (169) şi să vă facă pe voi stăpâni pe acest pământ pentru ca să vadă cum faceţi voi?! 130. Şi am cercat Noi pe neamul lui Faraon cu ani de foamete şi cu lipsă de roade, poate că vor lu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Şi când aveau parte de bine, atunci ziceau ei:? Aceasta ni se cuvine nouă?! (170) Iar dacă se abătea asupra lor ceva rău, atunci vedeau semn rău în Moise şi în cei care erau cu el. Însă semnele lor se află la Allah (171), dar cei mai mulţi dintr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Şi au zis ei:? Orice semne ne vei aduce, ca să ne farmeci cu ele, noi nu-ţi vom fi ţi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Şi am trimis Noi asupra lor potopul (172), lăcustele (173), păduchii (174), broaştele (175) şi sângele (176), ca semne desluşite, dar ei s-au îngâmfat şi au fost un neam d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Şi când venea asupra lor pedeapsa, ziceau ei:? O, Moise! Roagă-te pentru noi Stăpânului tău, după legământul pe care l-a făcut cu tine! Şi de ne vei izbăvi de pedeapsă, vom crede în tine şi-i vom lăsa să plece împreună cu tine pe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ar când i-am izbăvit Noi de pedeapsă până la un termen stabilit, pe care ei trebuia să-l atingă (177), iată că ei au călcat fă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eci ne-am răzbunat pe ei şi i-am înecat în mare, pentru că ei au luat de minciună semnele Noastre şi au fost nepăsători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m fost umiliţi de către Faraon şi oş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u mes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e Faraon şi pe oş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Fără să vadă în aceasta harul lui Allah şi fără să-i aduc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a pedeapsă pentru faptele 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Torenţi uriaşi care au stricat culturile sau moarte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are au devorat frunzele şi roadele rămase după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ăduchii propriu-zişi sau insectele mici care aduc daune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Broaştele s-au înmulţit şi s-au risipit pretutindeni, intrând în case, în mâncare, în apă şi chiar în gurile lor atunci când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pa se preschimba în sânge şi oamenii nu mai puteau să b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ână la termenul sorocit, constând în momentul nimicirii lor prin înecar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Şi pe oamenii care au fost oprimaţi (178) i-am făcut moştenitori peste ţinuturile de răsărit ale pământului şi peste ţinuturile lui de apus, pe care Noi le-am binecuvântat. Iar cuvântul cel mai frumos al Domnului tău asupra fiilor lui Israel s-a împlinit (179) pentru că au fost statornici. Şi Noi am nimicit ceea ce au durat Faraon şi neamul său (180) şi ceea ce ei au ridicat. (181) 138. Şi i-am făcut Noi pe fiii lui Israel să treacă Marea. (182) Şi au venit ei la un neam care se închina unor idoli. Atunci i-au zis ei:? O,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 nouă un zeu (183), aşa cum au şi ei zei?! Dar el le-a răspuns:? Voi sunteţi un neam de neştiutor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ele în care petrec aceştia (185) pierdute sunt şi în deşert este ceea ce fac e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 [mai] zis el:? Să vă caut vouă o altă divinitate în afara lui Allah, care v-a pus pe voi mai presus de toate lumile? (187) 141. [Aduceţi-vă voi aminte că] Noi v-am izbăvit de neamul lui Faraon care v-a supus la cel mai rău chin, i-a măcelărit pe fiii voştri şi le-a lăsat în viaţă pe muierile voastre. Aceasta a fost grea încercare de la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Şi Noi i-am hotărât lui Moise după treizeci de nopţi, pe care le-am întregit cu încă alte zece, astfel încât termenul fixat de Domnul său venea după patruzeci de nopţi. (188) Şi Moise i-a zis fratelui său Aaron:? Ţine-mi locul la neamul meu şi fii cu dreptate şi nu urma drumul celor care aduc stricăciune?! 178) Prin înrobire şi uciderea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romisiunea făcută de Allah fiilor lui Israel că îl va nimici p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in imobile şi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in grădini sau ed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În care s-au înecat duşmanii lor. Este vorba de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Măreţia puterii divine, pe care nu o are decât Allah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doratorii acelor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Adorarea i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Lumile din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Allah i-a poruncit lui Moise să urce pe muntele Tor pentru a-i da legile pe care le-a scris pentru neamul său. A urcat Moise pe munte şi a rămas acolo patruzeci de zile, în care a adus tablele pe care a scris 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Şi când a venit Moise la timpul hotărât de Noi şi a vorbit cu el Domnul său, a zis el:? Doamne, arată-Te mie ca să Te văd?! I-a răspuns lui:? Tu nu Mă vei putea vedea, dar priveşte la Munte şi de va rămâne el neclintit, atunci Mă vei vedea?! (189) Şi când s-a arătat Domnul său Muntelui, l-a prefăcut în pulbere, iar Moise s-a prăbuşit leşinat. Iar când şi-a venit în fire, a zis:? Mărire Ţie! Mă întorc la Tine căindu-mă (190) şi sunt cel dintâi d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 grăit [Allah]:? O, Moise! Te-am ales, dintre toţi oamenii, pentru mesajele Mele şi pentru cuvintele Mele! (191) Deci primeşte ceea ce-ţi dau şi fii dintre ce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Şi Noi i-am scris pe table îndemnare despre toate lucrurile şi tâlcuire despre toate lucrurile. (192)? Ţine-le, aşadar, cu putere (193) şi porunceşte neamului tău să primească ce e mai bun în ele! Apoi vă voi arăta vouă sălaşul celor abătu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oi să-i îndepărtez de la semnele Mele pe cei care sunt îngâmfaţi, pe pământ, pe nedrept. Chiar de-ar vedea fiecare semn, ei tot nu cred în el. Iar dacă văd calea cea bună, ei nu o primesc drept drum, dar dacă văd calea rătăcirii, o primesc drept drum. Aceasta pentru că ei ţin semnele Noastre de mincinoase şi sunt nepăsători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ar aceia care ţin de mincinoase semnele Noastre şi întâlnirea cu Ziua de Apoi, faptele lor sunt în deşert. Oare ar putea fi ei răsplătiţi altfel decât după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Şi neamul lui Moise a făcut, după el, din podoabele lor un viţel cu trup care avea şi muget. (194) Oare n-au băgat ei de seamă că el nu le vorbeşte şi nu-i călăuzeşte pe nici un drum? L-au luat pe el (195) [drept Dumnezeu] şi au fost 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Şi de va rămâne pe locul său nemişcat, când Mă voi arăta lui şi nu se va cutremura, atunci M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entru că am cutezat să ce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ând te-am ales să-ţi transmit mesajul Meu şi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Îngăduite ş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u hotărâre de a acţiona în conformita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upă plecarea lui Moise la întâlnirea hotărâtă cu Domnul său, neamul lui a făcut un viţel din podoabele de aur, care datorită unui curent de aer ce trecea prin interiorul lui scotea un sunet ce semăna cu mugetul, dar el era un trup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Şi când s-au fost căit ei şi şi-au dat seama că au rătăcit, au zis: Dacă nu se va îndura Domnul nostru de noi şi nu ne va ierta, vom fi şi noi pri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Şi când s-a întors Moise la neamul său, mâniat şi întristat, a zis el:? Mare rău aţi săvârşit voi în lipsa mea! Aţi voit voi să grăbiţi porunca Domnului vostru? Şi a aruncat tablele, l-a apucat de cap pe fratele său şi l-a tras spre el. Şi a zis [Aaron]:? O, fiu a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a ţinut de slab şi aproape a fost să mă ucidă. Nu-i face pe duşmani să se bucure de nenorocirea mea şi nu mă pune pe mine alături de neamul cel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 zis:? Doamne, iartă-mi mie şi fratelui meu şi lasă-ne pe noi să intrăm întru îndurarea Ta, căci Tu eşti cel mai Îndurător dintre cei înd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e cei ce au primit [au adorat] viţelul îi va ajunge mânie de la Domnul lor şi înjosire în această viaţă. Astfel îi răsplătim Noi pe cei care născocesc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ar cu aceia care au săvârşit fapte rele, dar după aceea s-au căit (196) şi au crezut, Domnul Tău este – după aceea –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Şi după ce s-a potolit mânia lui Moise, a luat tablele. (197) În scrisul lor era călăuzire şi îndurare pentru aceia care se tem d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Şi a ales Moise şaptezeci de bărbaţi din neamul său pentru timpul întâlnirii cu Noi. Şi când i-a lovit cutremurul [de pământ], a zis el:? Doamne, dacă Tu ai fi voit, i-ai fi putut pierde mai dinainte, ca şi pe mine. Oare vrei Tu să ne pierzi pentru ceea ce au săvârşit cei nelegiuiţi dintre noi? (198) Aceasta nu este decât o încercare de la Tine, cu care-i duci în rătăcire pe cei care Tu voieşti şi îi călăuzeşti pe cei care Tu voieşti. Tu eşti Ocrotitorul nostru. Deci iartă-ne nouă şi înduraTe de noi, căci Tu eşti cel mai bun dintre ie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a zeu al lor, pe care l-au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Faţ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e care le aruncase de mânie şi se spă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ei care adoraseră vi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rescrie pentru noi binele în această lume, ca şi în Viaţa de Apoi! Noi, iată că ne întoarcem la Tine, căindu-ne? A grăit [Allah]: Cu pedeapsa Mea îi ajung pe cei care voiesc Eu, iar îndurarea Mea cuprinde toate lucrurile. Şi Eu voi prescrie pentru aceia care au frică şi achită Dania [Az-Zakat] şi cei care cred în semnele Noastre, 157. Pentru aceia care îl urmează pe trimis, profetul neînvăţat (199), despre care află scris la ei în Tora şi în Evanghelie. El le porunceşte ceea ce este bine şi-i opreşte de la ceea ce este urât, le îngăduie lor bunătăţile şi le opreşte lor pe cele necurate (200) şi-i uşurează pe ei de povara lor şi de lanţurile care au fost asupra lor. Cei ce cred în el (201) şi îl susţin şi îl ajută şi urmează lumina (202) care a fost pogorâtă cu el, aceia vor fi izb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pune:? O, oameni! Eu sunt pentru voi toţi trimisul lui Allah, căruia îi aparţine împărăţia cerurilor şi a pământului. Nu există altă divinitate în afară de El! El dă viaţă şi El dă moarte. Deci credeţi în Allah şi în trimisul Său, profetul cel neînvăţat, care crede în Allah şi în cuvintele Sale! Şi urmaţi-l! Poate că veţi fi călăuziţi?! 159. Şi în neamul lui Moise este o comunitate care-i călăuzeşte [pe ceilalţi] către Adevăr şi cu el judecă,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Şi Noi i-am împărţit (203) în douăsprezece seminţii, comunităţi şi i-am revelat lui Moise, atunci când neamul său i-a cerut de băut apă](204):? Loveşte cu toiagul tău în stâncă?! Şi iată că au ţâşnit din ea douăsprezece izvoare, încât fiecare seminţie ştia locul său de băut. Şi le-am făcut umbră cu nourii (205) şi am pogorât asupra lor mana şi prepeliţele, [zicând]:? Mâncaţi din bunătăţile pe care vi le-am dat ca hrană?! Şi nedreptatea lor nu Ne-a atins pe Noi, ci cu ei înşişi s-a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are nu a primit învăţătură de la oameni şi care nu ştia nici să scrie, nici să citească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um sunt carnea de porc, mortăciunea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Neamu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entru a-i apăra de dog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Şi când li s-a spus (206):? Locuiţi în această cetate (207) şi mâncaţi din ea de oriunde voiţi, dar spuneţi:? Iertare?! Şi intraţi pe poartă (208), prosternându-vă! Noi vom ierta păcatele voastre şi le vom dărui şi mai mult acelora care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ar aceia care au fost nelegiuiţi dintre ei au schimbat cu un altul cuvântul care li se spusese. Atunci, Noi am trimis asupra lor pedeapsă din cer, pentru că au fost nelegiuiţi.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Întreabă-i pe ei (210) despre cetatea care era aşezată lângă Mare, când ei au călcat Sabatul! Peştii au venit la ei în ziua Sabatului, ieşind la suprafaţă; dar în ziua când nu era Sabat, n-au venit la ei. Astfel i-am încercat Noi pentru abaterea lor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Şi când a zis o mulţime dintre ei (211)? De ce îndemnaţi un neam pe care Allah voieşte să-l nimicească sau să-l osândească la un chin greu? Au răspuns [ceilalţi]:? Pentru dezvinovăţire la Domnul vostru; şi poate că ei vor avea frică?! 165. Şi când au uitat ceea ce li s-a poruncit, i-am mântuit Noi pe cei care au oprit de la rău şi i-am osândit pe cei care au fost nelegiuiţi la chin aspru, pentru abaterea lor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Şi pentru că totuşi au călcat ceea ce le fusese oprit, le-am zis Noi:? Fiţi maimuţe demn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Şi [ştii] când Domnul tău a vestit că El va trimite asupra lor (212) pe cineva care să-i cerce cu grea osândă până în Ziua Învierii! Domnul tău este repede la pedeapsă, dar El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Şi Noi i-am împărţit în comunităţi pe pământ. Unii dintre ei sunt drepţi, iar alţii sunt mai puţin de-atât. Şi i-am cercat cu bune şi rele, doar-doar se vor întoarce [la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e cătr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Poart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Vezi şi 2:5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Întreabă-i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Un grup dintre evreii evla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supr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poi, după ei au venit urmaşi care au moştenit Cartea (213), însă ei aleg ceea ce este mai josnic (214) în această lume, zicând:? Ni se va ierta nouă?! Şi dacă [lucruri] asemănătoare acestuia li se oferă lor, ei le primesc. Oare nu s-a încheiat cu ei legământul Cărţii, ca ei să nu pună pe seama lui Allah decât Adevărul? Şi-au cercetat ei ce se află întrânsa. Dar Casa din Lumea de Apoi este mai bună pentru cei care au frică! Oare nu voiţi s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ar cei ce se ţin de Carte şi împlinesc Rugăciunea [As-Salat], [să ştie că] Noi nu lăsăm să se piardă răsplata celor cu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Şi când am ridicat Noi Muntele (215) deasupra lor, ca şi când ar fi fost un umbrar (216) şi ei şi-au închipuit că va cădea peste ei, [le-am zis]:? Ţineţi cu putere ceea ce v-am dat şi aduceţi-vă aminte de ceea ce se află înlăuntru! Poate că voi vă veţ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Şi când Domnul tău a scos urmaşi din fiii lui Adam, din coastele lor (217) şi le-a cerut să mărturisească ei înşişi, [zicându-le]:? Nu sunt Eu Domnul vostru? Au răspuns ei:? Ba da, facem mărturie?! Pentru ca voi să nu spuneţi în Ziua Învierii: Noi am fost fără grijă de aceasta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au să nu spuneţi? Părinţii noştri au fost politeişti mai înainte, iar noi suntem urmaşi după ei. Vrei Tu să ne pierzi pentru ceea ce au făcut ce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stfel facem Noi semnele limpezi; poate că ei se vor întoarc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Tot ceea ce înseamn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Muntel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În textul arab apare cuvântul Zuhur, plural de la zahr? Spat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llah a făcut legământ cu urmaşii lui Adam, când ei se aflau în lumea invizibilă, ca ei să-L socotească a fi unic şi să se supună rânduielilor Sale. Allah a introdus acest lucru în natura lor şi ei au făcut mărturie în acest sens şi I-au dat Domnului lor făgăduinţă întru aceasta, după ce Allah i-a făcut să înţeleagă că acest legământ le este luat pentru ca ei să nu spună în Ziua Învierii că n-au avut cunoştinţă de el sau că părinţii lor au fost rătăciţi şi au rătăcit şi ei,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 luat făgăduinţă de l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storiseşte-le lor vestea despre acela căruia Noi i-am dat semnele Noastre, dar el s-a abătut de la ele. Şeitan şi l-a supus şi astfel el s-a aflat printr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acă Noi am fi voit, l-am fi ridicat prin ele (220), însă el a înclinat spre pământ şi a urmat poftei sale. Pilda lui este asemenea pildei câinelui: dacă-l alungi, el scoate limba gâfâind; dacă-l laşi în pace, tot scoate limba gâfâind. Aceasta este pilda acelora care socotesc semnele Noastre mincinoase. Istoriseşte-le, dară, povestea; poate că ei vor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Rea pildă este [aceasta] a neamului celor care au luat semnele Noastre drept minciuni şi împotriva lor înşişi au săvârşit ei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cela pe care îl călăuzeşte Allah este bine ocârmuit, iar aceia pe care îi duce întru rătăcire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Noi am făcut pentru Gheena pe mulţi dintre djinni şi oameni (221). Ei au inimi, dar nu pricep cu ele; ei au ochi, dar nu văd cu ei; ei au urechi, dar nu aud cu ele (222). Aceştia sunt asemenea dobitoacelor, ba ei sunt chiar şi mai rătăciţi. Aceştia sunt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le lui Allah sunt numele cele mai frumoase (223)! Chemaţi-L cu ele şi depărtaţi-vă de aceia care schimonosesc numele Lui (224)! Ei vor fi răsplătiţi după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Şi printre aceia pe care Noi i-am creat (225) se află o comunitate ce călăuzeşte după adevăr şi prin el purcede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Pe aceia care socotesc semnele Noastre mincinoase îi vom duce treptat [către pieire], prin mijloace pe care ei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rin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ceştia sunt cei necredincioş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Ei nu se folosesc de simţurile cu care Allah i-a înzestrat pentru a se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ele nouăzeci şi nouă de epitete sau nume sublime ale lui Allah. Conform unui hadis, acela care le ştie pe toate va ajung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Le deformează şi se abat cu ele de la adevăr. Aluzie la faptul că păgânii legau numele unor idoli de numele lui Allah: Idolul Al-Lat era asociat cu numele lui Allah, idolul Uzza era asociat cu epitetul Al-Aziz (Puternicul), iar idolul Manat era asociat cu epitetul Al-Mannan (Bine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Pentru a ajung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Voi să le dau lor un răgaz, însă viclenia Mea este temeinică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Oare nu pricep ei? În tovarăşul lor (227) nu este pic de nebunie! (228) El nu este decât un prevenitor limpede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Oare nu văd ei împărăţia cerurilor şi a pământului şi [toate] lucrurile pe care le-a creat Allah şi că s-ar putea ca sorocul lor să fie aproape? (230) În ce cuvinte vor crede ei după aceasta? (231) 186. Aceia pe care Allah îi duce în rătăcire nu au ocârmuitor, iar El îi lasă să rătăcească în nelegiuirea lor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Ei (233) Te vor întreba despre Ceas (234):? Când va 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mai la Domnul meu este ştirea despre el. Numai El îl va descoperi la timpul lui. Va fi el greu pentru ceruri şi pentru pământ şi nu va veni asupra voastră decât pe neaşteptate? Te întreabă de parcă tu ai fi interesat [să ştii](235). Spune:? Numai la Allah se află ştirea despre el?! Dar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pune (236):? Eu nu stăpânesc nici un folos pentru mine şi nici o stricăciune, în afară de ceea ce voieşte Allah. Dacă eu aş fi ştiut necunoscutul, aş avea prisosinţă de bunuri şi nu m-ar atinge răul. Dar eu nu sunt decât un prevestitor şi un binevestitor pentru oamenii care cred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Cuvintele sunt adresate păgânilor mekkani din neamul Quray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Profetul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Aşa cum pretindeau advers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Un profet care avertizează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Pieirea lor să fie aproape, iar ei se află în cea mai jalnic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După Coran, dacă au crez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În ne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Mekk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Despre momentul Zile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Profetul este, de fapt, interesat să ştie când va sosi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e adresează 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Eu nu sunt decât un trimis şi nu ştiu necunoscutul. Prin acest verset s-a dat o replică tuturor acelora care pretindeau că ar şti necunoscutul şi ar putea prezice viitorul. Dacă Profetul însuşi mărturiseşte că el nu-l cunoaşte, atunci cum ar putea cuteza altcineva să preti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El este Cel care v-a creat dintr-un singur suflet şi din el a făcuto şi pe perechea lui, lângă care el să poată găsi linişte. Şi când el s-a împreunat cu ea, a purtat ea o sarcină uşoară şi putea umb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simţit mai grea, au strigat ei amândoi [rugându-se] către Allah, Domnul lor:? De ne vei dărui un [copil] bun, vom fi noi dintre ce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Şi când le-a dăruit lor un [copil] bun (238), I-au făcut Lui asociaţi, ca răsplată pentru ceea ce le-a dat. Dar Allah s-a înălţat deasupra celor pe care I-au asoci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Îi asociază [Lui lucruri] ce nu creează nimic şi care ele [însele] sun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Şi care nu-i pot ajuta pe ei cu nimic şi nici lor înşişi nu-şi pot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ar de-i chemaţi la drumul cel drept, ei nu vă urmează. Tot una este pentru voi de-i chemaţi ori de păstraţi tăcere! (239) 194. Aceia pe care voi îi invocaţi în locul lui Allah sunt robi asemenea vouă (240). Invocaţi-i, aşadar şi să vă răspundă, dacă voi sunteţi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Au ei, oare, picioare cu care să meargă? Sau au ei mâini cu care să lovească? Sau au ei ochi cu care să vadă? Sau au ei urechi cu care să audă? Spune:? Chemaţi-i pe asociaţii voştri şi apoi folosiţi viclenia împotriva mea şi nu-mi daţi nici un răgaz?! 196. Ocrotitorul meu este Allah Cel care a pogorât Cartea (241) şi El ia asupra Sa [ocrotirea] celor evlavioş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ceia pe care îi chemaţi în locul Lui (243) nu vor putea să vă ajute şi nici lor înşişi nu-şi vo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ar dacă-i chemi la calea cea dreaptă, ei nu aud. Îi vezi cum se uită la tine, ei îns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ici este vorba despre idolatrii din neam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ăci aceşti idoli nu aud chem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Sunt făpturi ca şi voi, fără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Îi ajută şi nu-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Adică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AT AL-?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Fii cu iertare (244), porunceşte ceea ce este bun şi îndepărteazăte de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Şi dacă vreodată Şeitan te îmboldeşte, ispitindu-te la rău, caută refugiu la Allah, căci El este Cel care Aude Totul [şi] Bi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ceia care au frică [de Allah], când îi atinge ceva rău din partea lui Şeitan (245), îşi aduc aminte şi iată cum ei văd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Însă pe fraţii lor îi împing [şeitanii] în rătăcire, încât apoi ei nu se mai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Şi când lor nu le aduci semn, atunci zic ei:? Nu-l născoc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u nu urmez decât ceea ce-mi este revelat de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246) sunt dovezi limpezi de la Domnul vostru, ocârmuire şi îndurare pentru un neam [de oamen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Şi când este citit Coranul, atunci ascultaţi-l cu atenţie şi păstraţi tăcere, poate că voi veţi avea parte de îndurare [de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omeneşte-L pe Domnul tău în sufletul tău (247), cu umilinţă şi frică, fără a o rosti cu glas tare, atât dimineaţa cât şi seara şi nu fi dintre cei nepăsător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Chiar şi cei ce sunt aproape de Domnul tău nu se socotesc prea mari pentru a-L adora pe El, ci ei Îl preamăresc şi se prosternează dinaintea Lu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Şi nu 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O ispită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În acest verset se adresează Profetu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ei care neglijează să-L pomenească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După acest ultim verset, în recitarea liturgică a Coranului urmează prosternarea. Această prosternare se găseşte în paisprezece locuri din Coran. Aici este vorba de prima pro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88]; 75 verse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te întreabă (3) despre prăzi. Spune (4):? Prăzile sunt ale lui Allah şi ale Trimisului! (5)? Şi fiţi cu frică de Allah, fiţi cu pace între voi (6) şi fiţi cu supunere faţă de Allah şi faţă de Trimisul Său (7), dacă sunte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cu adevărat, credincioşi sunt aceia ale căror inimi se cutremură (8) când se pomeneşte [numele lui] Allah şi a căror credinţă sporeşte când li se citesc versetele Lui şi se încred în Domnul Lor. (9) 3. Şi aceia care plinesc Rugăciunea [As-Salat](10) şi dau milostenie [pe calea lui Allah] din cele cu care Noi i-am înzestra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ştia sunt cu adevărat credincioşi şi ei au trepte la Domnul lor (12), precum şi iertare şi câştig din belşu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ura Prăzilor? După cuvântul? Anfal (pl. de nafal), care apare în versetul 1 şi după faptul că ea a fost revelată în legătură cu prăzile capturate în urma bătăliei de la Badr, din anul 2 al Hegirei. Vezi şi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 interpretare, versetele 30-37 ar aparţine perioadei mek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anionii (as-sahaba) care au luat parte la bătălia de la Badr îl întreabă pe Profet despre împărţirea p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etul le dăruieşte cui voieşte el, respectând voinţa lui Allah. După bătălia de la Badr le-a împărţit musulmanilor în mod egal, dăruind chiar şi mai mult acelora care au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împărţirea prăzilor să nu vă certaţi. Stabiliţi legături de înţelegere între voi şi evitaţi ne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legătură cu împărţi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teama măreţiei şi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nu doresc pe nimeni altcineva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ugăciunile prescrise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ât sub forma Daniei impuse, cât şi sub forma po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 poziţii înalt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 rizq, tradus aici prin? Câştig? Se are în vedere fericirea de care vor avea part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el, în numele Adevărului te-a scos Domnul tău din casa ta (14), cu toate că o parte dintre dreptcredincioşi nu erau doritor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 se certau cu tine în legătură cu Adevărul (16), după ce el devenise limpede, ca şi când ar fi fost duşi la moarte şi chiar ar fi văzut-o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uceţi-vă aminte] când Allah v-a făgăduit vouă că una din cele două cete (18) va să fie a voastră! Şi aţi fi vrut voi să fie a voastră cea care nu avea arme (19), însă Allah a voit să adeverească Adevărul cu vorbele Sale (20) şi să-i nimicească pe necredincioşi până la ultimul, 8. Pentru a face să se adeverească Adevărul şi să curme neadevărul, cu toate că nelegiuiţii se împotrivea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uceţi-vă aminte] când voi cereaţi ajutor Domnului vostru şi El v-a răspuns numaidecât:? Eu voi să vă vin în ajutor cu o mie de îngeri, rânduiţ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lah nu l-a făcut (22) decât pentru a fi bună vestire (23), pentru ca inimile voastre să-şi găsească liniştea cu ea. Şi nu este victorie decât numai de la Allah. Allah este Puternic [şi] Înţelept [? Aziz,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Medina pentru incursiunea de la B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iasă pentru a se întâlni cu duşmanul. Aluzie la bătălia de la Badr, pe care unii dintre credincioşi nu 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ci prin Adevăr se are în vedere lupta sfântă (ji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uzie la o serie de detalii ale bătăliei de la Badr. Profetul cu oastea sa a interceptat caravana la Badr, dar datorită abilităţii lui Abu Sufyan, acesta a scăpat din ambuscadă. Cu toate acestea, Profetul a hotărât să nu se întoarcă la Medina, ci să înfrunte oastea mekkană sosită în grabă pentru a asigura protecţia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gătiţi pentru o astfel de eventualitate, unii musulmani (conform versetului 5) s-au temut. Ciocnirea a survenit câteva zile mai târziu cu victoria răsunătoare a musulmanilor (vezi şi 3:123 ş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avana condusă de Abu Sufyan, care se întorcea din Siria încărcată cu mărfuri, de o parte şi oastea condusă de Abu Jahl, sosită de la Mekka în ajutorul e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avana, pentru a pune mâna pe prăzi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 promisiunea făcută dreptcredincioşilor că vor obţine victoria asupra advers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Allah le-a menit confruntarea cu oastea, pentru ca triumf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noii religii – şi înfrângerea necredinţei să fie ş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ju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stire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uceţi-vă aminte] când El v-a învăluit pe voi cu un somn, ca o pavăză din partea Sa şi a pogorât asupra voastră din cer apă, ca să vă curăţească pe voi cu ea (24) şi să îndepărteze de la voi murdăria lui Şeitan (25) şi să vă întărească inimile şi să vă statornicească picioarele cu e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uceţi-vă aminte] când Domnul tău le-a revelat îngerilor (27):? Eu sunt cu voi! Întăriţi-i, aşadar, pe cei care cred (28)! Eu voi arunca spaimă în inimile celor care nu cred! Loviţi-i, deci, peste gâturi şi loviţi-i peste toate vârfurile degetelo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a pentru că ei s-au împotrivit lui Allah şi Trim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ceia care se împotrivesc lui Allah şi Trimisului Său, Allah este aspru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este [soarta voastră](30)! Gustaţi-o, deci! Şi necredincioşii vor avea parte de chinul Foculu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voi cei care credeţi! Dacă vă întâlniţi cu cei care nu cred [şi ei sunt] în mers la luptă (32), nu le întoarceţi spatel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asupra celor care în ziua aceea (33) le vor întoarce spatele fugind] – în afară de cei care fac un ocoliş pentru luptă sau de aceia care se îndreaptă spre o altă ceată – se va abate mânia lui Allah, iar sălaşul lor va fi Gheena! Şi ce cumplită soartă [vor av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răţi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ică ispita lui, aceasta fiind curăţi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ă vi le fixeze pe nisip, după ce pământul devenise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 care a venit în ajutorul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ungând ispitele de la ei şi luptând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nsul general este de? Loviţi oricum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 adresează necredincioşilor care vor avea parte de pedeaps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oaste numeroasă în marş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ziu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nu voi i-aţi omorât (34), ci Allah i-a omorât. Şi când tu ai aruncat un pumn de ţărână](35), nu tu l-ai aruncat, ci Allah l-a aruncat. Şi aceasta ca să-i dăruiască pe dreptcredincioşi cu o frumoasă dăruire (36). Allah este Cel care Aude Totul [şi] Atoateştiutor [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a pentru ca Allah să slăbească vicleni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veţi cere biruinţa [lui Allah], v-a şi venit biruinţa [Lui](37), dar de veţi înceta (38), e mai bine pentru voi. Însă dacă vă veţi întoarce (39), ne vom întoarce şi Noi (40) şi nu vă va fi de folos oastea voastră întru nimic, chiar de va fi [şi mai] numeroasă, căci Allah este cu drept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voi cei care credeţi! Fiţi cu supunere faţă de Allah şi de Trimisul Său şi nu vă întoarceţi de la El, când îl auziţ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nu fiţi ca aceia care au spus? Am auzit?! În vreme ce ei nu au auzit!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le mai rele vieţuitoare pentru Allah sunt surzii (43) şi muţii (44) care nu price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in put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a relatat că Profetul – Allah să-l binecuvânteze şi să-l miluiască! – A luat un pumn de ţărână în ziua bătăliei de la Badr şi a aruncat cu ea în feţele oamenilor şi a zis: Feţele s-au schimonosit şi nu a rămas nici un politeist căruia să nu-i fi intrat ţărână din pumnul acela, în ochi şi în nări şi atunci s-au întors şi au fugit şi a fost revela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a le dărui din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e adresează idolatrilor pentru a le spune că hotărârea lui Allah este deja cunoscută în legătură cu umilirea şi nim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că veţi renunţa la necredinţă şi la duşmănire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a lupta împotriv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a-l ajuta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ând auziţi Coranul care vă porunceşte să vă supune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ştia fiind ipocriţii sau idol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i care nu vor să au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i care nu vor să rost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ei mai răi pentru Allah sunt aceia care şi-au astupat urechile, ochii şi minţile, pentru ca să nu adopte religia lui Allah. Iar atunci când şi-au blocat toate simţurile, Allah i-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Allah ar şti ceva bun la ei (46), i-ar face să audă, însă chiar de i-ar lăsa să audă (47), ei ar întoarce spatel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voi cei care credeţi! Răspundeţi-I lui Allah şi Trimisului [Său](48), dacă vă cheamă la ceea ce vă dă viaţă (49)! Şi să ştiţi că Allah se interpune între om şi inima sa (50) şi că voi la El vă veţi adun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feriţi-vă de o nenorocire (52) care nu-i va atinge doar pe cei care sunt nelegiuiţi dintre voi (53)! Şi să ştiţi că Allah este aspru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uceţi-vă aminte (54) când voi eraţi puţini la număr, slabi şi oprimaţi pe pământ (55) şi vă temeaţi să nu vă răpună oamenii, însă El v-a dat adăpost (56) şi v-a întărit cu ajutorul Lui (57) şi v-a îndestulat cu bunătăţi (58), pentru ca voi să fiţ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voi cei care credeţi! Nu-L vicleniţi pe Allah şi pe Trimis! Nici nu vicleniţi asupra celor ce v-au fost încredinţate, cu bună ştiinţ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să ştiţi că bunurile voastre şi copiii voştri nu sunt decât o încercare (60) şi că la Allah se află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aceşti surzi ş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rgumentele şi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puneţi-vă porun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copul Islamului este de a insufla spiritul vieţii în comunităţi după ce ele au fost moarte – o viaţă a demnităţii, libertăţii ş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i se atrage atenţia că Allah ştie ceea ce se ascunde în inimile lor şi are puterea de a înlocui frica lor c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Ziua de Apoi şi El vă va răsplăti după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ar cuvântul arab fitna, tradus prin cuvântul? Nenorocire? Poate să însemne aici şi? Pedeapsă? Sa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i îi poate lovi şi pe alţii care se află în compania lor sau se amestecă cu ei. 54) O, voi cei care l-aţi însoţit pe Profet de la Mekka la Medina (al-muhajirun)! 55) Pe pământul Mekkăi, înainte de a fugi la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a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ziua bătăliei de la B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n prăzile cap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oate cele care se încredinţează oamenilor, cum sunt bunurile, familia sau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 încercare din partea lui Allah, pentru a vedea dacă – din pricina lor – Îl veţ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voi cei care credeţi! Dacă sunteţi cu frică de Allah, atunci El vă va da vouă un Îndreptar (61) şi vă va şterge vouă faptele rele şi vă va ierta, căci Allah este dătător de har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adu-ţi aminte] cum au ticluit împotriva ta cei care nu credeau, ca să te întemniţeze ori să te omoare, ori să te alunge (62)! Au ticluit ei, însă şi Allah a ticluit, căci Allah este cel mai bun între cei care ştiu a ticlu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când li se recită lor versetele Noastre, zic ei:? Noi am auzit de bună seamă (64)! Iar de am voi noi, am putea spune asemenea acestora, căci ele nu sunt alta decât legende ale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adu-ţi aminte] când au zis ei [idolatrii]:? Doamne, dacă acesta este Adevăr de la Tine, atunci fă să plouă asupra noastră pietre din cer ori adu peste noi osândă dureroasă!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lah nu a voit să-i osândească (66), atunci când te aflai şi tu printre ei! Şi nu a voit Allah să le fie nimicitor când unii dintre ei au cerut iertar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ermen prin care este tradus cuvântul arab Furqan? Deosebitor (călăuză sau lumină)? Cu ajutorul căruia se deosebeşte Adevărul de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in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 pune la cale ceva care să anihileze urz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ucruri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uzie la o întâmplare, probabil foarte cunoscută mekkanilor contemporani cu Profetul, conform căreia regele sud-yemenit creştin Abraha ar fi vrut să distrugă sanctuarul de la Ka? Aba şi în acest scop ar fi Trimis o expediţie sprijinită de un elefant (versiunile vorbesc chiar de mai mulţi), care în momentul sosirii la Mekka ar fi îngenuncheat şi ar fi refuzat să meargă mai departe spre Ka? Aba, neaccep-tând să se mişte decât atunci când capul său a fost întors în altă direcţie. În momentul acela au sosit stoluri de păsări dinspre mare, lăsând să cadă pietre asupra oştirii invadatoare, nimicind-o în întregime. Acest episod ar fi avut loc aproximativ în anul 570, an în care s-a născut şi Profetul Muhammed. De aceea, anul respectiv este cunoscut şi sub numele de? Anul Elefantului? Şi la acest episod se face aluzie şi în sura 105 – una din primele sure mekkane – care poartă chiar numele de? Sura Elefantului? [Surat Al-Fil nr.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ăcându-i să piară pentru ceea ce i-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redincioşii din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ce să nu-i pedepsească Allah, de vreme ce ei împiedică [pe dreptcredincioşi] de la Moscheea cea Sfântă (68), cu toate că nu erau păzitorii ei. Păzitorii ei adevăraţi sunt numai aceia care au frică [de Allah]; însă cei mai mulţi dintre ei nu ştiu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nu era rugăciunea lor în Casa [aceea](70) alta decât numai şuierat şi plesnit din palme.? Gustaţi din chin, pentru că nu aţi crezut?! 36. Cei care nu cred, cheltuiesc averea lor pentru a împiedica oamenii] de la calea lui Allah. O vor cheltui ei, dar aceasta le va aduce lor mâhnire, iar apoi vor fi înfrânţi. Şi aceia care nu cred, vor fi adunaţi în G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ca Allah să-l deosebească pe cel rău de cel bun (71) şi să-i pună pe cei răi unul peste altul şi să-i îngrămădească pe toţi şi să-i arunce în Gheena. Aceştia sunt cei pierduţ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pune acelora care nu cred (73) că, dacă se vor opri (74), li se va ierta ceea ce a trecut (75), dar dacă se vor întoarce ei, [atunci vor fi pedepsiţi], după pilda celor de dinaint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luptaţi împotriva lor până ce nu va mai fi ispită şi până ce religia va fi în întregime pentru Allah (77)! Iar de se vor opri, Allah este Cel care Vede Bine [Basir]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ar de vor respinge, [plecând], atunci să ştiţi că Allah este Ocrotitorul vostru. Şi ce minunat Ocrotitor şi ce minunat Sprijinitor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i împiedică pe dreptcredincioşi să facă pelerinaj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ă ei nu au nici un drept de 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emplul Ka?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dică pe necredincios de ce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ei ce-şi pierd şi sufletele şi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ici sunt avuţi în vedere Abu Sufyan şi sprijin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 la necredinţă şi de la lupta împotriv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ecredinţa şi păcatele 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or fi nimiciţi de către Allah, aşa cum au fost nimiciţi şi cei care s-au opus profeţilor a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i va crede toată lumea în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să ştiţi că a cincea parte din ceea ce aţi luat drept pradă (78) este pentru Allah (79), Trimisul [Său] şi apropiaţi (80), orfani, sărmani şi trecătorul de pe drum [nevoiaş], dacă voi credeţi în Allah şi în ceea ce Noi am pogorât asupra Robului Nostru (81) în ziua deosebirii [Al-Furqan](82): ziua în care s-au întâlnit cele două tabere! Şi Allah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duceţi-vă aminte!](83) când voi eraţi pe malul apropiat, iar ei duşmanii] pe malul îndepărtat [al văii], iar caravana se afla mai jos decât voi (84). Dacă voi v-aţi fi dat întâlnire, nu aţi fi fost atât de înţeleşi asupra timpului întâlnirii. Însă Allah a voit să împlinească un lucru ce trebuia împlinit, pentru ca să piară cei care au pierit având dovadă vădită şi să rămână în viaţă cei care au rămas în viaţă având dovadă vădită. Şi Allah este, neîndoielnic, Cel care Aude Totul [şi] Bine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du-ţi aminte] cum Allah ţi i-a arătat în visul tău puţini. Iar dacă ţi i-ar fi arătat mulţi, v-aţi fi temut voi şi aţi fi avut păreri deosebite asupra acestui lucru. Dar Allah v-a păzit [de aceasta](85). El este bine ştiutor al celor dinăuntrul pi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aduceţi-vă aminte] cum El vi i-a arătat vouă puţini în ochii voştri, când v-aţi întâlnit (86), după cum v-a împuţinat şi pe voi în ochii lor, pentru ca Allah să împlinească un lucru ce trebuia împlinit. Şi la Allah se întorc [toate] lucruril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ndiferent cât de mică sau cât de mare ar fi, iar restul se împarte într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semn de mulţumire pentru că 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eamul lui Haşim şi Al-Muttalib: Haşim ben Abd Manaf a fost străbunicul Profetului Muhammed şi s-a născut – din câte se spune – în anul 442 sau 446, iar Abd al-Muttalib ben Haşim a fost bunicul paternal al lui Muhammed şi tutorele său, după moartea tatălui său Abd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unt avute în vedere versetele, îngerii ş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Ziua bătăliei de la Badr, în care s-a făcut deosebire între Adevăr şi neadevăr, între credincioşi 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o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oi eraţi la Badr, iar caravana se afla pe litoralul Mării Roşii, la depărtare de aproximativ 25 de kilometri de loc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a ajutat, ferindu-vă de înfrângere ş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a o confirmare a viziuni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 voi cei care credeţi! Când întâlniţi o oaste [de duşmani], fiţi statornici şi pomeniţi-L pe Allah mult, pentru ca voi să izb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fiţi supuşi lui Allah şi Trimisului Său (88) şi nu vă certaţi, ca să nu pierdeţi şi să nu piară forţa voastră! Şi fiţi răbdători (89), căci Allah este cu ce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nu fiţi ca aceia care au ieşit din casele lor mândri, de ochii lumii (90), pentru ca să se abată de la calea lui Allah, căci Allah este Cel care Cuprinde [cu ştiinţa Sa] [Muhit]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adu-ţi aminte] când Şeitan le-a înfrumuseţat faptele lor, zicând: Nu este învingător pentru voi printre oameni astăzi, căci eu sunt aliat cu voi (91)?! Dar când cele două oşti s-au văzut una pe cealaltă, atunci s-a întors el pe călcâie şi a zis:? Eu nu am nici o legătură cu voi! Eu văd ceea ce voi nu vedeţi! Eu mă tem de Allah, căci Allah este aspru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aduceţi-vă voi aminte] când făţarnicii (92) şi cei care au boală în inimi (93) au zis:? Pe aceştia (94) i-a amăgit religia lor?! Însă cei ce se încred în Allah [vor fi victorioşi, căci] Allah este Puternic [şi]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de ai vedea cum îngerii iau sufletele celor care nu cred! Îi lovesc peste feţe şi peste spate, [zicând]:? Gustaţi din chinul Focului! (95)? 51. Aceasta (96) pentru ceea ce au săvârşit mâinile voastre (97), căci Allah doară nu este nedrept cu rob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toate cele pe care ei le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faţa nenorociri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a oastea de necredincioşi din Mekka, pe care a condus-o Abu J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unt aliat şi sprijinitor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 la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i slab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dică pe drept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 timpul bătăliei de la Badr, la care îngerii au luat parte alături de musulmani, dar sensul versetului nu se limitează doar la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ătaia ş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i sunt] asemenea neamului lui Faraon şi celor de dinaintea lor, care nu au crezut în semnele lui Allah şi pe care Allah i-a pedepsit pentru păcatele lor (98). Allah este Puternic [Qawiyy] [şi] aspru la pedeapsă! (99) 53. Aceasta (100) pentru că Allah nu schimbă îndurarea pe care a revărsat-o asupra unui neam, decât dacă ei schimbă ceea ce este în sufletele lor (101). Allah este Cel care Aude Totul [şi]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i sunt] asemenea neamului lui Faraon şi celor de dinaintea lor, care au socotit drept mincinoase semnele Domnului lor şi pe care i-am nimicit pentru păcatele lor şi am înecat Noi neamul lui Faraon, căci toţi erau nelegiuiţ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ele mai rele vietăţi pentru Allah sunt cele care nu au crezut (103) şi care nu cred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ceia cu care ai făcut legământ, dar ei au călcat de fiecare dată legământul lor şi care nu au frică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şadar, dacă tu îi dovedeşti în război, alungă-i [speriindu-i] cu ei pe cei care vin în urma lor! Poate că ei îşi vor aduce amint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ar dacă tu vreodată te temi de hainie din partea unui neam (107), rupe înţelegerea cu ei întocmai aşa (108), căci Allah nu-i iubeşte pe cei ha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nainte de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propiere între ajutorul divin acordat lui Muhammed la Badr şi cel acordat lui Moise în timpul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edep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ste vorba de schimbarea conduitei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Grupurile de necredincioşi, cum au fost neamurile lui Faraon, cei de dinainte de el şi necredincioşii din tribul Quray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u perseverat în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 la care nu se aşteaptă să vină la credinţă şi aceştia sunt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u se tem de Allah din pricina perfid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Şi vor renunţa la încălcarea legămintelor şi la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u care ai încheia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upe înţelegerea cu ei de aşa manieră încât să înţeleagă că ai curmat orice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 să nu-şi închipuie niciodată cei care nu cred că ei au scăpat (109), căci ei nu vor putea niciodată să Ne împiedic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ci pregătiţi [pentru luptă] împotriva lor (111) tot ceea ce puteţi din forţă şi din cai înşeuaţi, cu care să-i înspăimântaţi pe duşmanul lui Allah şi pe duşmanul vostru şi pe alţii decât aceştia (112), pe care voi nu-i ştiţi, dar pe care Allah îi ştie. Şi tot ceea ce voi cheltuiţi pe calea lui Allah vă va fi dat înapoi pe deplin şi nu veţi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ar dacă ei vor înclina către împăcare, înclină şi tu către ea. Şi încrede-te în Allah, căci El este Cel care Aude Totul [şi]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să dacă ei vor voi să te înşele (113), atunci Allah îţi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te-a susţinut cu ajutorul Său (114) şi prin dreptcredincioşi 63. Şi care a unit inimile lor (115). De ai fi cheltuit tu tot ceea ce se află pe pământ, tot nu ai fi unit inimile lor, însă Allah i-a unit (116), căci El este Puternic [şi]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 Profetule! Îţi este de ajuns Allah [ca sprijinitor, ţie] şi dreptcredincioşilor care t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 Profetule! Îndeamnă-i pe dreptcredincioşi la luptă! Dacă douăzeci dintre voi sunt statornici, vor birui ei două sute, iar de sunt între voi o sută, vor birui ei o mie dintre aceia care nu cred, căci aceştia sunt un neam care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cum, Allah v-a uşurat vouă [sarcina], căci El ştie că în voi este slăbiciune (117). Dar dacă printre voi sunt o sută statornici, ei vor înfrânge două sute, iar dacă printre voi sunt o mie, ei vor înfrânge două mii, cu voia lui Allah, căci Allah este cu cei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llah poate să se răzbune pe ei fie în această lume, ucigându-i, fie în Viaţa de Apoi prin chinuri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mpotriv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poc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rătându-ţi intenţia de pace, dar fiind perf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ziua bătăliei de la B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rin calea cea dreaptă cu care te-a trimi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luzie, probabil, la neînţelegerile dintre cele două triburi arabe de la Medina: Aws şi Khazraj. Islamul a pus capăt duşmăniei îndelunga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e-ar fi fost greu musulmanilor ca unul să înfrunte zece necredincioşi şi ca să le uşureze povara lor Allah a pogorâ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ici un Profet nu ar fi trebuit să aibă prizonieri până [nu ar fi învins], măcelărind pe pământ. Voi voiţi bunurile acestei lumi (118), în vreme ce Allah voieşte [pentru voi] Lumea de Apoi (119), iar Allah este Puternic [şi]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n-ar fi venit mai înainte hotărâre (120) de la Allah (121), v-ar fi lovit pe voi mare osândă pentru ceea ce aţi luat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ci mâncaţi voi din cele ce le-aţi luat ca pradă (123), dacă ele sunt îngăduite şi bune şi fiţi cu frică de Allah,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 Profetule! Spune celor prinşi în mâinile voastre:? Dacă Allah ştie că în inimile voastre se află ceva bun, El vă va dărui [ceva încă] şi mai bun decât ceea ce vi s-a luat şi vă va ierta,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ar de voiesc ei (124) hainirea ta, ei L-au hainit şi pe Allah mai înainte (125) şi a dat El putere asupra lor (126), căci Allah este Atoateştiutor [şi] Înţelept [? Alim,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dică lucrurile trecătoare, primind răscumpărarea de l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ăsplat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ă Allah nu-l pedepseşte pe acela care săvârşeşte o faptă fără să ştie că ea est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u ocazia bătăliei de la Badr, dreptcredincioşii ar fi făcut mai bine să-i fi ucis pe necredincioşi, în loc să-i fi luat prizonieri, pentru ca aceasta să pună capăt ostilităţii faţă de ei. De-abia mai târziu Allah a îngăduit luarea de prizonieri şi răscumpărarea (Vezi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dică pentr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upă scăderea unei ci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ap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ai înainte în bătălia de la B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Ţi-a dat ţie puterea de a-i ucide sau de a-i lua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AT AL-? A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ceia care au crezut şi au purces în pribegie (127) şi au luptat pe calea lui Allah cu averile şi cu sufletele lor, precum şi aceia care au dat adăpost şi au dat ajutor (128), aceia îşi sunt aliaţi unii altora. Însă la aceia care au crezut, dar n-au purces în pribegie, voi nu aveţi a vă alia întru nimic până ce nu vor purcede şi ei în pribegie (129). Iar de vă vor cere ei ajutor, în sprijinul religiei, aveţi datoria de a le acorda ajutor (130), dar nu împotriva unui neam dacă între voi şi între el este un legământ, căci Allah este Cel care Vede [Basir] ceea ce faceţi vo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ceia care nu cred, asemenea sunt aliaţi unul cu altul. Dacă voi dreptcredincioşii] nu purcedeţi astfel, va fi dezbinare pe pământ şi mare stricăciune.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ar aceia care au crezut şi au purces în pribegie şi au luptat pe calea lui Allah, ca şi aceia care au dat adăpost şi au dat ajutor, aceia sunt cu adevărat credincioşi şi ei vor avea parte de iertare şi de răsplat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să aceia care au crezut mai apoi (133) şi au purces în pribegie şi au luptat împreună cu voi, aceia sunt de-ai voştri. Totuşi, cei care sunt legaţi prin rudenie au întâietate unii faţă de alţii (134), după Legea lui Allah, iar Allah este peste toate Ştiutor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 la Mekka la Medina, în anul 622, pentru a-i sprijini pe Allah şi pe Trim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nsarii care i-au sprijinit pe muhajiriţi împotriva duşmanilor lor şi le-au acordat adăpost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La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mpotriva idol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rofetul i-a unit pe dreptcredincioşii veniţi de la Mekka (muhajirun) cu locuitorii de la Medina printr-o fraternitate care le permitea să se ajute unii pe alţii şi chiar să se moştenească unii pe alţii. Dar aceste legături de fraternitate nu se aplicau credincioşilor rămaşi la Mekka. Dreptul de moştenire între emigranţi şi sprijinitorii de la Medina a fost însă abolit de versetul 75 din această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Musulmanii trebuie să fie uniţi împotriva necredinţei şi stric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xpresia are un sens mai general, ea putându-se referi fie la prima plecare în pribegie, fie la a doua plecare în pribegie, fie la bătălia de la Badr, fie la momentul revelării acestui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Rudele sunt mai îndreptăţite la moştenire decâ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cest verset a abrogat dreptul la moştenire al fraţilor contractuali menţionaţi şi în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13]; 129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lepădat Allah şi Trimisul Său de aceia dintre politeişti cu care voi aţi încheiat legămân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egrinaţi prin ţară [vreme de] patru luni (3), dar să ştiţi că voi nu-L veţi face pe Allah neputincios (4) şi că Allah îi va acoperi de ruşine pe necredincio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ste o vestire de la Allah şi de la Trimisul Său către oameni în ziua Pelerinajului cel mare (6) că Allah este dezlegat de politeişti, împreună cu Trimisul Său. Dacă vă veţi căi, va fi mai bine pentru voi (7), însă dacă voi vă întoarceţi (8), să ştiţi că nu-L veţi putea face pe Allah neputincios! Şi vesteşte-le acelora care nu cred osândă dureroasă, 1) În traducere? Sura Căinţei? Dar această sură este cunoscută sub două nume:? Dezlegarea? După cuvântul cu acest sens (bara? A) care apare în primul verset şi? Căinţa? După câteva versete în care se repetă această idee. Este singura sură care nu începe cu basmala (formula B-ismi Allahi r-Rahmani r-Rahim:? În numele lui Allah Cel Milostiv, Îndurător?), socotită din acest motiv de către cei mai mulţi exegeţi a fi o continuare a sure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lah şi Trimisul Său se socotesc dezlegaţi de toate înţelegerile încheiate, permanente sau cu o durată mai mare de patru luni sau care au fost convenite cu idolatrii care şi-au încălcat obligaţiile asumate. Versetele acestea proclamă că înţelegerile respective nu mai sunt recunoscute; nu mai sunt valabile decât acele anga-jamente pe care cei care le-au făcut nu le-au încălcat şi care au un termen stabilit, ele rămânând valabile până la expirarea termen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mblaţi în siguranţă vreme de patru luni, fără să vă temeţi că veţi fi ucişi sau se va porni lupta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răgaz nu vi se acordă pentru că Allah ar fi neputincios în faţa voastră, ci datorită înţelepciunii Lui şi blândeţii pe care v-o arată, căci El are capacitatea de a vă umili prin uciderea voastră în această lume şi prin pedepsirea voastră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este proclamarea denunţării oricărei înţelegeri cu idol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i ibn abi Talib a fost însărcinat să anunţe această veste la Mina, în ziua următoare şederii pe Arafat, în anul 9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ât rămânerea în poli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 îndepărtaţ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ară de acei politeişti cu care aţi încheiat legământ şi care nu v-au lipsit pe voi de nimic (9) şi nu au sprijinit pe nimeni (10) [în lupta] împotriva voastră! Ţineţi legământul încheiat cu ei până la termenul asupra căruia v-aţi învoit cu ei! Allah îi iubeşte pe cei care a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când se vor încheia lunile cele sfinte (11), atunci omorâţi-i pe idolatri oriunde îi aflaţi! Prindeţi-i (12), împresuraţi-i şi întindeţi-le lor orice cursă (13)! Însă dacă ei se căiesc (14), împlinesc Rugăciunea [As-Salat] şi achită Dania [Az-Zakat], atunci daţi-le lor drumul,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dacă vreunul dintre idolatri te roagă să-i dai adăpost (15), dă-i lui adăpost, pentru ca el să audă vorbele lui Allah (16), apoi ajută-l să ajungă la locul său de adăpost (17)! Aceasta pentru că ei sunt un neam care nu ştiu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să aibă idolatrii un legământ cu Allah şi cu Trimisul Său (19), afară de aceia cu care voi aţi făcut legământ la Moscheea cea Sfântă (20)? Câtă vreme ei sunt drepţi cu voi, fiţi drepţi cu ei, căci Allah îi iubeşte pe cei care sunt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Când ei vă biruiesc pe voi, nu păzesc nici rudenie, nici legământ cu voi! Vă aduc mulţumiri gurile lor, însă inimile lor refuză (21), iar cei mai mulţi dintre ei sunt nişte ieşi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ea ce priveşte condiţiile acordului încheiat, nu au ucis pe nimeni dintre voi şi nu v-au adus nici un preju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nici unul dintre duşma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e patru luni în care era îngăduită deplasarea prin Peninsula Arabă, după anunţarea dezlegării (vezi şi verse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aţi-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ândiţi-i în ori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ne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ţi va cere protecţie după expirarea lunilor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iar dacă nu acceptă Islamul, el este ajutat să ajungă la locul în care el se afl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trebuie să li se acorde protecţia, astfel încât să poată auzi şi înţeleg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ei nu cred în Allah şi Trim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ocuitorii Mekkăi – adică membrii tribului Qurayş şi ai altor triburi aliate cu care Muhammed a încheiat înţelegerea de la Al-Hudaybiyya (627) pe o perioad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lară altceva decât ceea ce ascund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au schimbat versetele lui Allah pe un preţ de nimic (22) şi i-au împiedicat [şi pe alţii] de la calea Lui. Şi cât de rău este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nu păzesc faţă de un credincios nici rudenie, nici legământ, iar aceştia sunt cei care întrec măsura în nelegi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dacă ei se căiesc şi împlinesc Rugăciunea [As-Salat] şi achită Dania [Az-Zakat], atunci ei sunt fraţii voştri întru religie (23). Iar Noi facem limpezi semnele pentru un neam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dacă ei încalcă jurămintele lor (24), după ce au făcut legământ şi hulesc religia voastră, atunci luptaţi-vă împotriva căpeteniilor necredinţei, căci ei nu ţin jurămintele! Poate că ei vor înceta! (25) 13. Nu vreţi voi să luptaţi împotriva unor oameni care şi-au călcat jurămintele şi au vrut să-l alunge pe Trimis şi v-au atacat mai întâi pe voi (26)?! Oare vă temeţi de ei? Însă mai drept este să vă temeţi de Allah, dacă sunteţi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ptaţi-vă împotriva lor, căci Allah îi va pedepsi prin mâinile voastre şi-i va acoperi de ruşine şi vă va ajuta să-i biruiţi şi va tămădui piepturile unor oameni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va alunga mânia din inimile lor! Şi Allah va primi căinţa aceluia de la care El voieşte, căci Allah este Atoateştiutor [şi]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u credeţi voi că veţi fi lăsaţi (27) aşa, fără ca Allah să-i ştie pe aceia dintre voi care au luptat şi nu au luat ca aliat (28) pe nimeni altcineva decât pe Allah, Trimisul Său şi pe dreptcredincioşi (29)? Allah este Bineştiutor [Khabir] a ceea ce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 plăce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vând aceleaşi drepturi şi aceleaşi îndatorir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ică promi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or renunţa la necredinţă şi la atacar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i au început să vă aducă prejudicii la Mekka şi să-i persecute pe cei care s-au convertit la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situaţia în care sunteţi şi nu vi se va porunci s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nsul versetului este acela că trebuie să fiţi încercaţi pentru a se vedea cei devotaţi dintre voi şi aceştia sunt cei care au luptat pe cal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se cuvine ca politeiştii să întreţină (30) moscheile lui Allah, în vreme ce ei înşişi sunt martorii necredinţei lor! Faptele acestora sunt zadarnice şi în Foc vor petrece ei veşnic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 întreţin moscheile lui Allah doar aceia care cred în Allah şi în Ziua de Apoi, împlinesc Rugăciunea [As-Salat], aduc Dania [Az-Zakat] şi nu se tem decât de Allah. Poate că aceia vor fi dintre cei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puneţi voi [sarcina] de a da pelerinilor să bea [apă] şi întreţinerea Moscheii celei Sfinte pe aceeaşi treaptă cu credinţa celui care crede în Allah şi în Ziua de Apoi şi luptă pe calea lui Allah? Ei nu sunt deopotrivă înaintea lui Allah şi Allah nu călăuzeşte neamul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i care au crezut (32) şi au purces în pribegie (33) şi au luptat pe calea lui Allah, cu averile şi cu vieţile lor, sunt pe o treaptă mai înaltă înaintea lui Allah şi aceia sunt câştigător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 vesteşte Domnul lor îndurarea Lui şi bunăvoinţă şi Grădini pentru ei, în care este plăcere necon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are ei vor rămâne în veci, căci Allah are răsplată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voi cei care credeţi! Nu-i luaţi pe părinţii voştri şi pe fraţii voştri ca aliaţi, dacă ei iubesc necredinţa mai mult decâ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voi care îi iau ca aliaţi, aceia sunt nelegi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une:? Dacă părinţii voştri, fiii voştri, fraţii voştri, soţiile voastre, clanul vostru, bunurile pe care le-aţi dobândit, negoţul de a cărui lâncezire vă temeţi şi locuinţele de care sunteţi mulţumiţi vă sunt vouă mai scumpe decât Allah, decât Trimisul Său şi decât lupta pe calea Lui, atunci aşteptaţi-vă să vină Allah cu porunca Sa?! (35) Iar Allah nu călăuzeşte neamul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rbul? Amara înseamnă? A construi? A întreţine o construcţie? A o vizita? A loc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urma revelării acestui verset, Al-Ka? Aba a devenit un loc rezervat cultului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i care au crezut în unicitat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ărăsindu-şi că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âştigători ai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mplinirea amenin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lah v-a ajutat să biruiţi în numeroase locuri. Şi în ziua de la Hunayn (36), când aţi fost mândri de numărul vostru mare, însă el nu v-a fost de folos întru nimic. Şi îngust vi s-a părut vouă pământul, măcar că el era întins. Apoi aţi întors spatel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oi, Allah a pogorât liniştea Sa asupra Trimisului Său şi asupra dreptcredincioşilor şi a trimis oşteni pe care nu i-aţi văzut şi i-a chinuit pe cei care nu credeau. Aceasta este răsplat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oi Allah primeşte căinţa de la cel care El voieşte,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voi cei care credeţi! Politeiştii sunt o murdărie! Deci să nu se mai apropie de Moscheea cea Sfântă după acest an al lor (37). Iar de vă temeţi voi de sărăcie, atunci Allah vă va îmbogăţi – dacă va voi prin harul Său, căci Allah este Atoateştiutor [şi]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uptaţi împotriva acelora care nu cred în Allah şi nici în Ziua de Apoi şi nu opresc ceea ce Allah şi Trimisul Său au oprit şi nu împăr-tăşesc religia Adevărului, dintre aceia cărora li s-a dat Cartea (38), până ce ei nu vor plăti tributul (39) cu mâna lor, fiind ei supuş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ătălia de la Hunayn a avut loc în anul 630 (8 h.) între Profet şi adepţii săi, pe de o parte şi tribul Thaqif de la At-Ta? If, sprijinit de tribul Hawazin, pe de altă parte. Victoria a fost a musulmanilor, cu mult mai numeroşi (12.000 de oşteni), care au luat prăzi bogate, după ce în prima fază a ciocnirii s-a creat o stare de derută, ca rezultat al retragerii unei părţi dintre oştenii bed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anul 8 h., Mekka a fost unită la statul islamic, dar abia un an mai târziu (9 h.), Profetul a proclamat că de atunci înainte politeiştii nu se vor mai putea servi de sanctuarul Al-Ka? Aba pentru cultul lor idolatru. Excluderea acestor pelerini afecta economia oraşului sfânt, dar Allah i-a liniştit pe musulmanii de la Mekka pentru a nu se teme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udeii şi creştinii sau alţii aflaţi în situaţia lor care luptă împotriv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ste vorba de capitaţie pe care nemusulmanii erau obligaţi să o achite în schimbul protecţiei de care beneficiau din partea statului musulman. Erau scutiţi de plata acestei taxe femeile, sclavii, minorii, bătrânii şi săracii. Cei care achitau capitaţia erau scutiţi de participarea la războaie şi de achitarea 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deii zic:? Uzayr (40) este fiul lui Dumnezeu?! Iar creştinii zic: Mesia este fiul lui Dumnezeu?! Acestea sunt cuvintele lor, [rostite] cu gurile lor. Ei spun vorbe asemănătoare cu ale acelora care nu au crezut de dinaintea lor – Allah să-i nimicească (41)! Cum [se înşeală ei], îndepărtându-s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i îi iau pe rabinii lor şi pe călugării lor, precum şi pe Mesia, fiul Mariei, ca Domni în locul lui Allah, în vreme ce li s-a poruncit (42) să nu adore decât un singur Dumnezeu, în afara căruia nu est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ărire Lui! El este deasupra celor pe care-i asociaz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oiesc ei să stingă cu gurile lor lumina lui Allah (43), însă Allah nu voieşte alta decât să desăvârşească lumina Sa, chiar dacă necredincioşii urăs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 este Cel care l-a Trimis pe Trimisul Său cu buna călăuzire (44) şi cu religia Adevărului (45), pentru ca ea să fie biruitoare asupra oricărei alte religii, chiar dacă politeiştii urăs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 voi cei care credeţi! Mulţi dintre rabini şi călugări mănâncă averile oamenilor pe nedrept şi [îi] împiedică de la calea lui Allah! Iar acelora, care strâng (46) aur şi argint şi nu le cheltuiesc pe calea lui Allah, vesteşte-le osândă dureroasă, 35. Într-o Zi în care vor fi ele (47) încinse în focul Gheenei şi cu ele se vor arde frunţile, laturile şi spinările lor. Aceasta este ceea ce aţi strâns pentru sufletele voastre! Gustaţi din ceea ce aţ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mele arabizat al lui Ezra, aşa cum apare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ă-i blesteme sau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C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slamul, care demonstrează unicitat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trâng?: Adună şi tezaurizează bani fără să achite 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urul şi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mărul lunilor la Allah este de douăsprezece luni (48), în Cartea lui Allah, din ziua când El a făcut cerurile şi pământul. Patru dintre ele sunt sfinte (49). Aceasta este religia cea dreaptă. Şi nu săvârşiţi în timpul lor nedreptate împotriva sufletelor voastre (50)! Şi luptaţi uniţi împotriva politeiştilor, întocmai cum luptă ei împotriva voastră! Şi să ştiţi că Allah este cu cei care au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chimbarea [lunilor] nu este altceva decât o sporire a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cei care nu cred sunt duşi în rătăcire. Un an ei o îngăduiesc şi un an o socotesc sfântă, pentru ca să potrivească numărul lunilor] pe care Allah le-a socotit sfinte. Astfel îngăduiesc ei ceea ce a oprit Allah. Faptele lor rele le sunt înfrumuseţate (51). Şi Allah nu călăuzeşte neamul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voi cei care credeţi! Ce-i cu voi? Când vi s-a zis:? Purcedeţi pe calea lui Allah?! Voi v-aţi lăsat grei pe pământ (52). Oare v-a plăcut vouă viaţa lumească mai mult decât Viaţa de Apoi? Plăcerea acestei vieţi nu va fi decât puţină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acă voi nu purcedeţi, vă va pedepsi El cu chin dureros şi vă va schimba cu un alt neam (53). Şi voi nu-I veţi putea dăuna întru nimic şi Allah este cu putere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upă calendarul musulman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hu al-Qa? Da, Dhu al-Hijja, Muharram şi Raj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 săvârşiţi păcate în nici una dintre luni, dar mai ales în cele patru luni sfinte (Ibn Kat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ntru ca ceea ce este rău să fie socoti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asta s-a întâmplat înaintea incursiunii de la Tabuk (9 h.), după întoarcerea de la At-Ta? If şi Hunayn, când Profetul a inaugurat campaniile împotriva Imperiului Bizantin. Distanţa mare şi teama de o confruntare cu o mare putere militară, căldura puternică, sezonul recoltării curmalelor şi alte condiţii grele n-au fost de natură să-i încurajeze pe musulmani să ia parte la expediţia de la Tabuk şi atunci a fost revelat acest verset pentru a-i îndemn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re să-l sprijine pe Profet şi reli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că voi nu-i veniţi în ajutor (54), [să ştiţi că] l-a ajutat Allah [mai înainte], când cei care nu credeau l-au alungat, ca unul dintre cei doi (55). Când ei doi se aflau în peşteră şi când el i-a zis însoţitorului său:? Nu fi mâhnit, căci Allah este cu noi?! Şi a pogorât Allah liniştea Sa asupra lui şi i-a venit în ajutor cu oşteni pe care voi nu i-aţi văzut şi a făcut cuvântul celor care nu credeau [să coboare] jos, în timp ce cuvântul lui Allah [s-a înălţat] cel mai sus. Iar Allah este Putern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urcedeţi uşori ori grei (56) şi luptaţi cu averile şi sufletele voastre pe calea lui Allah! Aceasta este mai bine pentru voi, dac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că ar fi fost un câştig uşor (57) sau de o călătorie mai scurtă, atunci te-ar fi urmat, însă distanţa li s-a părut lor prea grea şi lungă. Şi vor jura ei pe Allah:? De-am fi putut noi, am fi purces laolaltă cu voi?! Se pierd pe ei înşişi, căci Allah ştie că ei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lah te-a iertat! De ce le-ai dat tu voie (58), înainte de a-i descoperi pe cei aflaţi întru adevăr şi de a-i cunoaşte pe ce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ţi vor cere îngăduinţă aceia care cred în Allah şi în Ziua de Apoi, când [este vorba] să lupte cu averile şi cu sufletele lor, iar Allah este Bineştiutor [? Alim] al celor care sunt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 îţi cer îngăduinţă (59) aceia care nu cred în Allah şi în Ziua de Apoi, ale căror inimi s-au umplut de îndoială, căci ei şovăie din pricina îndoie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că ei ar fi vrut să purceadă [la luptă], ar fi făcut ei pregătiri pentru aceasta (60). Însă nu I-a plăcut lui Allah purcederea lor şi El i-a oprit (61). Şi li s-a zis [lor]:? Şedeţi [acasă] cu cei care şed?! (62) 54) Pornind împreună cu el în incursiunea spre Ta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bu Bakr şi Muhammed care s-au refugiat în grota de pe muntele Thawr, înainte de plecarea la Medina, petrecând în ea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ndiferent de starea în care vă aflaţi; fie că vă este uşor sau greu, fie că vă simţiţi puternici sau slabi, călare sau pe jos, tineri sau bătrâni, săraci sau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ă rămână acasă şi să nu porneas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ă nu ia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dică ar fi pregătit bani, arme, proviz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lăbindu-l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intre femei, copii, bătrâni, bolnav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de-ar fi purces ei laolaltă cu voi, n-ar fi făcut decât să sporească tulburarea voastră (63) şi s-ar fi grăbit, căutând să semene vrajbă şi neînţelegere în rândurile voastre. Şi printre voi ar fi fost unii care să le dea ascultare. Dar Allah este Bineştiutor [? Alim] al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mai înainte au căutat ei să semene dihonie (64) şi să-ţi încurce ţie treburile (65), până ce a venit Adevărul (66) şi a învins religia lui Allah, măcar că lor nu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rintre ei sunt unii care zic:? Îngăduieşte-mi mie (67) şi nu mă duce pe mine în ispită?! Şi oare nu în ispită au căzut ei? Şi Gheena îi va cuprinde pe cei necredincioş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că ai parte de ceva bun, aceasta îi întristează, iar dacă te lo-veşte o nenorocire, atunci zic ei:? Noi am fost prevăzători dinainte?! (69) şi se îndepărtează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pune:? Nu ne va atinge pe noi nimic în afară de ceea ce ne-a prescris Allah! El este Ocrotitorul nostru! Şi în Allah trebuie să se încreadă drept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pune:? Ce aşteptaţi voi, pentru noi, alta decât unul din cele două lucruri minunate (70)? Iar noi aşteptăm ca Allah să vă lovească cu osândă dureroasă (71), fie de la El, fie prin mâinile noastre. Aşadar aşteptaţi! Dar şi noi suntem în aşteptare împreună cu voi?! 53. Spune:? Dacă dăruiţi de bunăvoie sau de nevoie, (72) oricum nu se va primi niciodată de la voi, căci voi aţi fost [şi sunteţi] un neam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nu împiedică să fie primite darurile lor decât faptul că ei nu au crezut în Allah şi în Trimisul Său şi că ei nu vin la Rugăciune [As-Salat] decât numai cu lene şi nu dăruiesc decât obl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rovocând stricăciu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u încercat să spargă unitate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unând la cale conspiraţii împotriva ta şi întinzându-ţi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prijinirea şi vic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ămân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ictoria sau mart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uându-vă captivi sau omor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dresează-te ipocriţilor, spunându-le că nu se va primi ceea ce cheltui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ă nu te uluiască averile lor, nici copiii lor! Allah voieşte numai să-i pedepsească prin ele în această viaţă şi-şi dau ei sufletul, fiind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i [ipocriţii] jură pe Allah că ei sunt cu adevărat dintre voi, însă ei nu sunt dintre voi, ci ei sunt un neam căruia î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acă ar găsi ei un adăpost sau peşteri, ori o hrubă în care să se ascundă, s-ar îndrepta spre acestea,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Unii dintre ei te ponegresc pentru milostenii (73). De li se dăruiesc lor din acestea, ei sunt mulţumiţi, dar de nu li se dăruiesc lor din ele, iată-i cum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ăcar de-ar fi ei (74) mulţumiţi de ceea ce le-a dăruit Allah şi Trimisul Său şi ar zice:? Ne este de ajuns Allah! Ne va dărui nouă Allah din harul Său şi la fel şi Trimisul Lui şi spre Allah ne îndreptăm noi rugile?! (75) 60. Milosteniile [din Danie] sunt numai pentru săraci, pentru sărmani, pentru cei care ostenesc pentru ele, pentru cei ale căror inimi se adună [întru credinţă](76), pentru slobozirea robilor, pentru cei îndatoraţi greu, pentru calea lui Allah şi pentru călătorul aflat pe drum (77). [Aceasta este] poruncă de la Allah, iar Allah este Atoateştiutor [şi]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printre ei sunt unii care-l necăjesc pe Profet şi spun:? El este numai ureche?! Spune:? O ureche pentru binele vostru! El crede în Allah şi îi crede pe dreptcredincioşi! El este îndurare pentru aceia dintre voi care cred?! Iar aceia care-l necăjesc pe Trimisul lui Allah vor avea parte de chin dureros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in milostenii se are în vedere, în primul rând, Dania (Zakat), dar ele pot include şi prăzile de război pe care Profetul le împărţea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ei care te defăimează pentru modul în care împarţi milos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prăzi, hr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oii convertiţi la Islam a căror credinţă nu este încă suficien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u condiţia ca scopul călătoriei să nu fie săvârşirea u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Un grup de ipocriţi îl necăjeau pe Profetul lui Allah, spunând pe seama lui lucruri necuvenite. Şi unii dintre ei au zis: Nu mai faceţi asta, căci ne este teamă să nu ajungă la el ceea ce ziceţi şi să nu se năpustească asupra noastră. Atunci a zis Al-Jallas ben Suwayd: Spunem ce vrem noi şi pe urmă ne ducem la el şi el crede ceea ce-i spunem, căci Muhammed este numai o ureche care ascultă [ceea ce i se spune]. Atunci a revelat Allah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i (79) se jură (80) pe Allah, pentru ca să vă facă mulţumiţi. Însă Allah şi Trimisul Său sunt mai vrednici să-i mulţumească, dacă ei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are nu ştiu ei că cel care se împotriveşte lui Allah şi Trimisului Său va avea parte de focul Gheenei, în care veşnic va avea sălaş?! Şi aceasta este m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ei făţarnici se tem (81) că va fi pogorâtă despre ei o Sură care să vestească ceea ce se află în inimile lor. Spune:? Bateţi-vă voi joc! Allah va scoate [la iveală] cele de care voi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ar dacă-i întrebi, atunci zic ei:? Noi vorbeam întraolaltă şi glu-meam?! Spune:? Voi luaţi în derâdere pe Allah şi semnele Sale şi pe Trim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u vă dezvinovăţiţi (82). Voi v-aţi făcut necredincioşi după ce aţi fost credincioşi. Iar dacă Noi iertăm o parte dintre voi (83), osândim o [altă parte], pentru că ei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ărbaţii făţarnici şi muierile făţarnice sunt ei unul la fel ca altul. Ei poruncesc ceea ce este oprit (84) şi opresc de la ceea ce este potrivit (85) şi-şi strâng ei mâinile (86). L-au uitat pe Allah şi i-a uitat şi El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ii sunt ei cei ieşi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llah a făgăduit bărbaţilor făţarnici şi muierilor făţarnice, precum şi necredincioşilor, focul Gheenei şi veşnic vor sălăşlui în el! Aceasta le este de ajuns! (87) I-a blestemat Allah şi vor avea ei parte de chin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poc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ouă,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ujahid a zis: Ipocriţii îl ocărau între ei pe Trimisul lui Allah – Allah să-l binecuvânteze şi să-l miluiască! – Zicând apoi: Poate că Allah nu va da în vileag taina noastră! Atunci Allah a revelat:? Cei făţarnici se tem că va fi pogorâtă despre ei o Sură care să vestească ceea ce se află în inimile lor? Etc. (verset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u scuz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entru că ei s-au 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ecum necredinţa ş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recum credinţa şi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etaforă pentr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unteţi] ca aceia de dinaintea voastră! Au fost ei chiar şi mai puternici decât voi şi au avut chiar şi mai multe averi şi mai mulţi copii. Şi s-au bucurat ei de partea lor [în această lume](88) şi v-aţi bucurat şi voi de partea voastră, aşa cum s-au bucurat cei de dinaintea voastră de partea lor. Şi vorbiţi voi fără de noimă, precum şi ei vorbeau fără de noimă. Dar în van sunt faptele acestora atât în această lume, cât şi în Lumea de Apoi. Şi aceştia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are nu a ajuns la ei vestea despre aceia de dinaintea lor (89): despre neamul lui Noe, despre? Ad şi Thamud, despre neamul lui Avraam, despre locuitorii din Madyan şi despre cetăţile cele răsturnate (90)? Trimişii lor le-au adus semne limpezi (91). Allah nu a voit să le facă nedreptate, ci ei înşişi şi-au făcut nedreptat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reptcredincioşii şi dreptcredincioasele îşi sunt aliaţ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uncesc ceea ce este cuvenit, opresc de la ceea ce este neîn-găduit, plinesc Rugăciunea [As-Salat], aduc Dania [Az-Zakat] şi se supun lui Allah şi Trimisului Său. Cu aceştia Allah va fi îndurător, căci Allah este Puternic [şi]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llah le-a promis dreptcredincioşilor şi dreptcredincioaselor Grădini pe sub care curg pâraie, în care vor avea sălaş veşnic şi cămine bune în grădinile Edenului (93). Însă mulţumirea lui Allah este şi mai mare; aceasta este o izbândă nemărginită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 Profetule! Luptă împotriva necredincioşilor şi făţarnicilor şi fii aspru cu ei! Gheena va fi sălaşul lor şi ce sfârşit trist [vor av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spre neamurile care au fost nimicite din cauza necredinţei lor, după ce Allah le acordase g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etăţile neamului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e mesajulu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rin faptul că nu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umele unui loc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erset important pentru că el arată că plăcerile Paradisului sunt un lucru mic în comparaţie cu mulţumirea divi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i jură pe Allah că nu au spus, însă ei au spus cuvântul necredinţei şi au respins credinţa, după Islamul lor. Ei au uneltit ceea ce nu au izbutit (95). Şi ei nu au alta a reproşa în afară de aceea că Allah – ca şi Profetul Său? I-a făcut bogaţi cu harul Lui (96). Iar de se vor căi (97), va fi mai bine pentru ei. Însă de vor întoarce ei spatele, plecând, Allah îi va osândi cu un chin dureros atât în această lume, cât şi în Lumea de Apoi şi nu vor avea ei pe pământ ocrotitor şi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Şi [unii] dintre ei au făcut legământ cu Allah:? De ne va da nouă din harul Său, vom da noi milostenii şi vom fi noi dintre cei evlavioş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ar când El le-a dat din harul Său, s-au dovedit zgârciţi cu El şi I-au întors spatele, lepădându-s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i a lăsat El să urmeze făţărie în inimile lor (100) până în Ziua când se vor întâlni cu El (101), pentru că ei nu au ţinut ce I-au făgăduit lui Allah şi pentru că ei 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âţiva ipocriţi au vrut să-l asasineze pe Profet în timpul întoarcerii din incursiunea de la Tabuk, dar nu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ste un reproş pentru nerecunoştinţă în locul recunoştinţei pe care ar trebui să o arate lui Allah şi Profetului Său pentru că i-au făcut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entru necredinţă şi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e relatează că un bărbat cu numele de Tha? Laba a venit la Trimisul lui Allah – Allah să-l binecuvânteze şi să-l miluiască! – Şi i-a zis: O, Trimis a lui Allah, roagă-L pe Allah să-mi dăruiască mie avere! Şi i-a răspuns lui: Vai ţie, o, Tha?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puţinul pentru care aduci mulţumire este mai bun decât ceea ce este mult şi devine de nesuportat! Dar el a insistat: Jur pe Cel care te-a trimis cu Adevărul că, dacă te vei ruga lui Allah să-mi dăruiască multă avere, eu voi dărui fiecăruia ceea ce i se cuvine. Şi a continuat el să insiste, până ce Profetul s-a rugat lui Allah pentru el şi a luat el prăzi care au crescut şi au tot crescut, asemenea viermilor, încât oraşul Medina a devenit neîncăpător şi s-a mutat într-una din văile din afara lui. Apoi a ajuns să facă Rugăciunile de amiază [zuhr] şi de după-amiază [? Asr] împreună, neglijându-le pe celelalte. Averile lui au continuat să crească şi să se înmulţească până ce a uitat şi de Rugăciunile făcute împreună şi de Rugăciunea de vineri. Când a întrebat Trimisul lui Allah – Allah să-l binecuvânteze şi să-l miluiască! – Ce s-a întâmplat cu el şi i-au spus lui cum a evoluat, a zis el: Vai ţie, Tha? Laba, de trei ori! Iar Allah a revela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legămân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a lăsat, în consecinţă, să rămână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are ei nu ştiu că Allah cunoaşte taina lor (102), ca şi discuţia lor într-ascuns (103) şi că Allah este Bineştiutor al lucrurilor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e aceia care îi ponegresc pe dreptcredincioşii, care de bunăvoie fac milostenii, dar nu află [pentru a oferi] decât [rodul] trudei lor şi îi iau în derâdere pe ei (104), pe aceia îi va lua şi Allah în derâdere (105) şi ei vor avea parte de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oagă-te de iertare pentru ei (106) sau nu te ruga de iertare pentru ei! Chiar de te vei ruga de iertare pentru ei de şaptezeci de ori, Allah tot nu-i va ierta! Şi aceasta pentru că ei nu cred în Allah şi în Trimisul Său, iar Allah nu-i călăuzeşte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au bucurat aceia care au rămas în casele lor (107), în urma Trimisului lui Allah şi nu au voit să lupte cu bunurile lor şi cu sufletele lor pe calea lui Allah şi au zis ei (108):? Nu purcedeţi la luptă pe dogoarea aceasta?! Spune:? Focul Gheenei (109) este mult mai dogoritor?! Dacă ei ar pricep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asă-i să râdă puţin (111), căci vor plânge ei mult (112), drept răsplată pentru ceea ce au agonisit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acă Allah te va aduce înapoi (114) la o parte dintre ei (115) şi ei îţi vor cere îngăduinţa de a porni [la luptă], spune:? Voi nu veţi ieşi împreună cu mine niciodată şi nu veţi lupta alături de mine împotriva vreunui duşman! Voi aţi fost mai mulţumiţi să şedeţi [acasă] prima oară; şedeţi aşadar cu cei ce rămân?! (116) 102) Ipocrizia pe care o ascund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iscuţiile ascunse în care ei defăimează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e aceia care nu dau decât puţină milostenie, pe măsura put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Umil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entru aceşti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pocriţii care i-au cerut Trimisului îngăduinţa să nu ia parte la incursiunea de la Tabuk şi să rămână la Medina. Aceste versete se referă tot la bătălia de la Ta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 care veţi intra pentru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uţin timp, adic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upă moarte,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a urmare a împotrivirii faţă de Allah, necredinţei şi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in lupta de la Ta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intre ipocriţii rămaşi la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emeile, copiii, bolnavii şi infi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Şi nu te ruga nicicând pentru vreunul dintre ei care moare şi nu sta lângă mormântul lui (117)! Ei nu au crezut în Allah şi în Trimisul Său şi s-au săvârşi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să nu te uluiască averile şi copiii lor, căci Allah voieşte să îi pedepsească prin ele în această lume (118) şi ei vor muri nelegiuiţ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când este revelată o sură (120) [în care se porunceşte]:? Credeţi în Allah şi luptaţi împreună cu Trimisul Său? Cei cu stare dintre ei (121) te roagă [să-i scuteşti de luptă] zicând:? Lasă-ne pe noi să rămânem împreună cu cei care şe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e-a plăcut lor să fie împreună cu cele rămase [acasă]. Inimile lor au fost pecetluite şi nu price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să Trimisul şi cei care au crezut laolaltă cu el au luptat cu averile şi cu sufletele lor (123). Aceştia vor avea parte de lucrurile bune (124) şi aceştia sunt cei care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llah a pregătit pentru ei Grădini pe sub care curg pâraie, în care ei vor sălăşlui veşnic. Iar aceasta este mare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Şi au venit cei care cer întruna îngăduinţă dintre beduini (125), pentru ca să li se dea voie [să rămână acasă], iar [alţii] au rămas, minţind pe seama lui Allah şi a Trimisului Său. Însă pe aceia care nu au crezut dintre ei îi va lovi osând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entru a te rug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Nu voieşte să-i binecuvânteze pentru a se bucura de acestea, ci voieşte să se răzbune pe ei, făcându-i să trudească pentru a le obţine şi a le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Unii comentatori socotesc că acest verset dovedeşte că aceia care se ataşează de copii şi de bunurile lor sau de orice alte lucruri, preferându-le supunerii faţă de Allah, obiectul ataşamentului lor va fi sursă de nefericire, nelinişte şi suferinţ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ei care aveau posibilităţi fizice şi materiale să ia parte la lup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i nu ştiu ce fericire şi izbândă le aduce iubirea de Allah şi apropierea de El prin participarea la lupta sfântă şi de ce nefericire şi pieire vor avea parte ca urmare a neparticipăr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e cal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ictoria şi capturile, în această lume, Paradisul şi generozitatea,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ocuitorii deşerturilor din împrejurimile oraşului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Şi nu este nici un păcat pentru cei slabi (126), nici pentru bolnavi şi nici pentru aceia care nu au din ce să cheltuiască [pe calea lui Allah](127), dacă ei sunt cu credinţă faţă de Allah şi de Trim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care fac bine (128) nu este [cale de învinuire],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Şi nici împotriva acelora care au venit la tine, cerând să-i porţi pe animale de călărie], iar tu le-ai zis:? Nu găsesc pe ce să vă port?! Şi care s-au întors cu ochii plini de lacrimi, de mâhnire că ei nu găsesc ce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i cale [de învinuire] este numai împotriva acelora care îţi cer îngăduinţă, cu toate că sunt înstăriţi. Lor le-a plăcut să fie împreună cu cele rămase. Şi a pecetluit Allah inimile lor, însă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e vor dezvinovăţi faţă de voi, când vă veţi întoarce la ei. Spune: Nu vă dezvinovăţiţi, căci noi nu vă dăm crezare! Allah ne-a prevenit despre veştile voastre (129)? Şi vor vedea Allah şi Trimisul Său fapta voastră. (130) Apoi veţi fi aduşi înapoi la Cel care le ştie pe cele nevăzute ca şi pe cele văzute şi El vă va vesti cele ce le-aţi făcut. (131) 95. Ei vă vor jura pe Allah, când voi vă veţi întoarce la ei, pentru ca voi să-i iertaţi pe ei. (132) Îndepărtaţi-vă de ei, căci ei sunt o spurcăciune (133), iar sălaşul lor va fi Gheena, ca răsplată pentru ceea ce ei au agonisit.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Bătrânii, copiii, femeile şi infi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hiar dacă sunt sănătoşi şi puternici, cum sunt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hiar şi cel care are motive adevărate pentru a nu lua parte la luptă este socotit că face bine, datorită since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Ne-a anunţat, prin revelaţie, secretele voastre, ipocrizia voastră şi stricăciu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Fie că este vorba de renunţarea la necredinţă, fie că este vorba de persisten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Fără a-i b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i sunt spurcaţi şi murdari şi dojana nu le este de nici un folos şi nu există cale pentru cură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rept răsplată pentru păcatele pe care le-au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ă vor jura vouă ca să fiţi mulţumiţi de ei. Dar dacă voi veţi fi mulţumiţi, totuşi Allah nu va fi mulţumit d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Beduinii sunt mult mai împietriţi în necredinţa şi în făţărnicia lor (135) şi mai îndrituiţi (136) să nu cunoască preceptele pe care Allah le-a revelat Trimisului Său. Iar Allah este Atoateştiutor [şi]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rintre beduini sunt unii care iau ceea ce cheltuiesc [ca milostenie sau pentru război] ca o datorie apăsătoare şi pândesc să se abată asupra voastră nenorocirile. Nenorocirea să cadă asupra lor! Allah este Cel care Aude Totul [şi] Atoate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ar printre beduini sunt care cred în Allah şi în Ziua de Apoi şi iau ceea ce cheltuiesc drept apropiere de Allah şi [de obţinere a] rugăciunilor Trimisului. Acesta este într-adevăr [un mijloc de] apropiere de Allah] pentru ei, iar Allah îi va primi sub îndurarea Lui (137),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llah a fost mulţumit de primii [credincioşi] dintre cei care au purces la pribegie [muhajirun](138) şi sprijinitori [? Ansar](139) şi dintre cei care l-au urmat cu bună purtare şi Allah este mulţumit de ei, după cum şi ei sunt mulţumiţi de El. Şi El le-a pregătit Grădini pe sub care curg pâraie şi veşnic vor sălăşlui în ele. Aceasta este mare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ar printre beduinii din jurul vostru se află făţarnici, ca şi printre locuitorii din Medina, care se îndârjesc în făţărie. Tu nu-i ştii, însă Noi îi ştim pe ei. Noi îi vom chinui de două ori (140). Apoi vor fi ei aduşi la mar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ecât populaţia sedentară, din pricina asprimii şi neînduplecării lor, şederii lor departe de învăţaţi, de Carte şi de Su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ai în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Mekkanii care l-au urmat pe Profet în migrarea sa la Medina (heg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Musulmanii de la Medina care i-au acceptat cu plăcere pe refugiaţii mekk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ar şi pedeapsa constând în nenorocirile din această lume şi pedeapsa di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Şi sunt alţii care au mărturisit păcatele lor, care au amestecat o faptă bună (141) cu o alta rea. (142) Poate că Allah va primi căinţa lor,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a din bunurile lor (143) milostenie (144), prin care să-i curăţeşti şi să-i binecuvântezi şi roagă-te pentru ei, căci rugile tale aduc tihnă pentru ei. Iar Allah este Cel care Aude Totul [şi] Atoate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Oare nu ştiu ei că Allah primeşte căinţa de la robii Săi şi acceptă milostenii (145) şi că Allah este Primitorul căinţei [şi] Înd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wab,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Şi spune:? Lucraţi (146), căci Allah va vedea lucrul vostru ca şi Trimisul Său şi dreptcredincioşii! Şi veţi fi voi aduşi (147) la Cel care le cunoaşte pe cele nevăzute şi pe cele văzute şi vă va vesti vouă cele pe care le-aţi făcut?! 106. Iar alţii (148) sunt lăsaţi să aştepte porunca lui Allah, fie că îi va chinui pe ei, fie că îi va ierta pe ei. Iar Allah este Atoateştiu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să aceia (149) care au durat o moschee (150) pentru a pricinui daună, necredinţă şi schismă între dreptcredincioşi (151) şi ca pregătire pentru aceia care au luptat mai înainte împotriva lui Allah şi a Trimisului Său (152) şi care jură:? Noi nu am vrut decât binele?! (153) Allah mărturiseşte că aceia sunt mincinoşi! 141) Cum a fost căinţa şi supunerea lor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um a fost neparticiparea lor la lup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O parte dintre cei care s-au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orunca lui Allah, adresată Profetului, este să ia din toate bunurile lor milostenie, ceea ce nu poate fi altceva decât 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ici la plural, incluzând Dania şi orice alt dar făcut nevoiaşilor fie prin intermediul Profetului, fi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Faceţi ceea ce v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intre cei care nu au luat parte la bătălia de la Tabuk, nu din ipocrizie, ci din comoditate. Aceştia au fost trei persoane pentru care a şi fost revelat versetul: Ka? B ben Malik, Marara ben ar-Rabi? Şi Hilal ben? Umay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intre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e relatează că Abu? Amir ar-Rahib s-a convertit la creştinism înainte de apariţia Islamului şi a îmbrăţişat viaţa monahală, iar când a venit Trimisul lui Allah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ă nu stai (154) nicicând în ea, căci o moschee clădită din prima zi pe cucernicie (155) este mai potrivită să stai în ea, fiindcă într-însa sunt oameni care doresc să se curăţească şi Allah îi iubeşte pe cei care se cur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Oare cel care a întemeiat zidirea pe frica de Allah şi pe mulţumirea lui Allah este mai bun sau acela care a întemeiat zidirea pe o margine de prăpastie gata să se surpe, care se va prăbuşi cu el în focul Gheenei? Iar Allah nu călăuzeşte neamul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Zidirea pe care au înălţat-o nu va înceta să fie pricină de îndoieli în inimile lor, până ce inimile lor nu se vor rupe! Iar Allah este Atoateştiutor [şi]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binecuvânteze şi să-l miluiască! – El i s-a împotrivit, pentru că a pierdut influenţa lui şi a zis el: Mă voi alia, să lupt împotriva ta, cu orice neam care va lupta împotriva ta. Profetul lui Allah i-a dat lui numele de Abu? Amir Stricatul. Când triburile Hawazin au fost înfrânte la Hunayn, el a plecat în Şam şi le-a trimis ipocriţilor mesajul să se pregătească cu armele şi cu forţa pe care le au şi să construiască o moschee pentru el, în vreme ce el va merge la împăratul Bizanţului şi va veni cu oaste de la el şi-i vor alunga pe Muhammed şi pe însoţitorii săi. Şi au construit ei o moschee alături de moscheea Qiba? Şi au venit la Trimisul lui Allah şi i-au zis lui: Noi am construit o moschee pentru cel bolnav sau aflat în nevoie sau pentru noaptea ploioasă. Vrem să vii cu noi şi să faci Rugăciunea pentru noi în ea. El a cerut veşmintele lui, ca să se îmbrace şi să se ducă la ei, dar a avut revelaţia prin care Allah i-a trimis vestea despre moscheea răului şi ceea ce aveau de gând cu ea. Trimisul lui Allah – Allah să-l binecuvânteze şi să-l miluiască! – A chemat atunci câţiva însoţitori şi le-a zis lor: Duceţi-vă la această moschee a oamenilor nelegiuiţi şi ardeţi-o! Şi s-au dus la moschee şi i-au dat foc şi au nimicito, iar oamenii care se aflau în ea s-au risipit. În legătură cu acest episod, Allah a revela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are se întâlneau în moscheea Q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Este vorba de Abu? Amir, care, deşi era din Medina, s-a aflat în tabăra mekkanilor în timpul bătăliei de la? Uhud (3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u am vrut, prin construirea moscheii, decât Rugăciunea, pomenirea lui Allah şi extinderea spaţiului pentru participanţi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ă nu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Moscheea de la Qiba? O suburbie din sudul Medinei, unde Muhammed s-a oprit la început, după hegira, înainte de a se instala la Medina. Această moschee a fost ridicată la propunerea lui. Moscheea ipocriţilor se afla în apropi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llah a cumpărat de la dreptcredincioşi sufletele şi bunurile lor, în schimbul Raiului şi astfel ei luptă pe calea lui Allah, omorând şi fiind omorâţi. Aceasta este o făgăduinţă cu adevărat, pe care a luat-o asupra Lui, în Tora, în Evanghelie şi în Coran. Şi cine este mai credincios legământului său decât Allah? Bucuraţi-vă, aşadar, pentru negoţul pe care l-aţi tocmit, căci aceasta este marea izbândă, (156) 112. Ca şi pentru cei care se căiesc (157), cei care adoră (158), cei care aduc laudă, cei care purced prin lume, cei care se închină, cei care se prosternează (159), cei care poruncesc ceea ce se cuvine şi cei care opresc de la cele neîngăduite şi cei care păzesc poruncile (160) lui Allah. Binevesteşte-le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Nu se cade, ca Profetul şi cei care cred, să ceară iertare pentru politeişti, chiar dacă ei sunt rude, după ce li s-a arătat limpede că ei sunt oaspe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ererea de iertare a lui Avraam pentru tatăl său nu a fost decât din pricina unei făgăduinţe pe care i-a făcut-o. (161) Dar când i-a devenit limpede că el este vrăjmaş al lui Allah, atunci s-a dezlegat de el. Avraam era milos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llah nu duce în rătăcire un neam, după ce l-a călăuzit, până ce nu-i arată limpede, de ce trebuie să-i fie frică. Allah este peste toate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 lui Allah este împărăţia cerurilor şi a pământului. El dă viaţă şi El dă moarte. Şi voi nu aveţi în afara lui Allah aliat şi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cest verset este un îndemn la lupta sfântă, evidenţiindu-i virtuţile, după ce a fost înfăţişată situaţia celor care nu particip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entru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ei care Îl adoră numai pe Allah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ei care îşi fac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are întrunesc calităţi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vraam i-a făgăduit tatălui său să ceară iertare pentru e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19:48 şi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llah a primit căinţa Profetului (162), [căinţa acelora] care au purces în peregrinare (163) şi a sprijinitorilor (164), care l-au urmat la ceasul greului, după ce aproape că se abătuseră inimile unei părţi dintre ei. (165) Apoi a primit căinţa lor, căci El este Iertător, Îndurător [Ra? Uf,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Şi [a primit El căinţa] şi de la cei trei care au fost lăsaţi în urmă (166), până ce pământul le-a fost lor prea strâmt, cu toate că el era întins, iar sufletele lor au devenit şi ele prea strâmte (167) şi atunci au ştiut ei că nu este adăpost de Allah decât numai la El. Apoi a primit căinţa lor, pentru ca ei să se poată întoarce [la El], căci Allah este Primitor al căinţei [şi] Îndurător [At-Tawwab, Ar-Rahim](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O, voi cei care credeţi! Temeţi-vă de Allah şi fiţi cu cei iubitor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u se cuvine ca locuitorii din Medina şi beduinii din jurul lor să rămână în urma Trimisului lui Allah (169), nici să pună sufletele lor mai presus decât sufletul Său; aceasta pentru că pe ei nu-i încearcă nici sete, nici trudă, nici foame pe calea lui Allah şi ei nu calcă într-un loc care să-i mânie pe necredincioşi (170) şi nu pricinuiesc nici un rău vreunui duşman, fără ca aceasta să li se scrie lor ca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lah nu pierde răsplata făcăto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Şi să nu suporte ei nici o cheltuială – nici mică, nici mare – şi să nu străbată nici o vale fără ca aceasta să li se scrie lor, pentru ca Allah să-i răsplătească pentru cele mai bune [fapte] pe care le împ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llah i-a iertat faptul că a permis unora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e la Mekka la Medina [al-Muhaj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e la Medina [al-? A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clinând să nu mai porneasc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Toţi trei sunt dintre? An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in pricina singurătăţii, alienării şi mâh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cest verset a fost revelat pentru a pune capăt pedepsei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ând el a pornit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ntrarea lo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T AT-T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reptcredincioşii nu trebuie să purceadă cu toţii, ci să purceadă din fiecare grup o parte dintre ei, pentru ca să înveţe bine religia şi să-i prevină (171) [pe cei din] neamul lor, când se întorc. (172) Poate că ei vor şti să se ferească! (173) 123. O, voi cei care credeţi! Luptaţi împotriva necredincioşilor de lângă voi! Ei să găsească în voi asprime! Şi să ştiţi că Allah este alături de cei care a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ând este revelată o sură, sunt printre ei (174) unii care zic: Căruia dintre voi i-a sporit aceasta credinţa? Cât despre aceia care cred, ea a făcut să le sporească lor credinţa şi e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Însă acelora care au patimă (175) în inimile lor, [această sură] le va adăuga spurcăciune la spurcăciunea lor (176) şi vor muri 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are nu bagă ei (177) de seamă că în fiecare an sunt încercaţi o dată sau de două ori? Şi cu toate astea, ei nu se căiesc şi nici nu-ş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Şi când este revelată o sură, se uită ei unul la altul, [zicându-şi]: Vă vede pe voi cineva? (178) Apoi se îndepărtează ei. Allah a întors inimile lor, pentru că ei sunt un neam care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 venit la voi un Trimis chiar dintre voi, căruia îi sunt grele necazurile ce vă lovesc, care este plin de grijă pentru voi, iar cu dreptcredincioşii este el milostiv şi îndurător [Ra? Uwf,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ar dacă ei se leapădă (179), [atunci] spune:? Allah îmi este mie de ajuns! Nu există altă divinitate în afară de El! În El mă încred, căci El este Stăpânul Tronului cel mar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upă lupta de la Tabuk şi ca urmare a revelării versetelor anterioare, toţi musulmanii voiau să-l însoţească pe Profet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ă-i înveţe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mplinind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rintre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Necredinţă, ipocrizie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poc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Îşi zic ipocriţii între ei şi, dacă nu-i vede nimeni, ei se strecoar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e îndepărtează de credinţ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to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51]; 10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Ra? (2) Acestea sunt versetele Cărţii pline de Înţelepciu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este oamenilor de mirare că Noi am revelat unui bărbat dintre ei:? Să-i previi pe oameni şi să-i binevesteşti pe cei care cred că ei vor avea loc meritat la Domnul lor?! Cei necredincioşi zic:? Acesta este un vrăjitor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vostru este Allah care a creat cerurile şi pământul în şase zile, apoi s-a înălţat pe Tron. El orânduieşte toate lucrurile şi nu este mijlocitor în [Ziua de Apoi] decât cu voia Lui. Acesta este Allah, Stăpânul vostru! Adoraţi-L pe El (4), aşadar! Voi nu chib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El este întoarcerea voastră, a tuturor (5), făgăduinţa lui Allah [ce se va împlini] cu adevărat! El este Cel care înfăptuieşte prima oară, apoi o face din nou (6), pentru a-i răsplăti cu dreptate pe cei care cred şi săvârşesc fapte bune. Cât despre cei care nu cred, ei vor avea parte de o băutură din apă clocotită şi de chin dureros, pentru că nu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este Cel care a făcut Soarele ca o lumină strălucitoare şi Luna ca o lumină şi El i-a orânduit treptele (7), pentru ca voi să cunoaşteţi numărul anilor şi socotirea [vremii]. (8) Nu le-a făcut Allah pe acestea decât pentru [un scop] adevărat. El desluşeşte semnele pentru oamenii car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numită? Sura lui Yunus (Iona)? Pentru că în ea este relatată istorisirea despre Iona şi neamul său, iar Iona a fost profetul neamului din Ninive. Ea face parte din perioada mekkană, cu excepţia versetelor 40, 94 şi 95, care fac parte din etapa med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oraţi-L numai pe El, în calitate de divinita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moarte sau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o altă interpretare este vorba de rotirea Soarelui şi a Lunii, de succedarea zilei cu noaptea şi de f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uccedarea nopţii şi zilei şi în cele pe care Allah le-a făcut în ceruri şi pe pământ (9) sunt semne pentru oamenii care au fric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care nu nădăjduiesc în întâlnirea cu Noi (10) şi sunt mulţumiţi de viaţa lumească şi se simt în siguranţă în ea, precum şi aceia care sunt nepăsători faţă de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ştia vor avea ca sălaş Focul, pentru ceea ce ei au agonisit. (11) 9. Cei care cred şi săvârşesc fapte bune, pe ei îi va călăuzi Domnul pentru evlavia lor. (12) Vor curge pâraie pe sub ei în Grădini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ugăciunea lor în ele va fi? Mărire Ţie, o, Allah?! Iar salutul lor în ele va fi? Pace [vouă]?! Iar sfârşitul rugăciunii lor va fi? Laudă lui Allah, Domn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Allah ar grăbi răul pentru oameni (13) cu repeziciunea cu care ei cer binele, sorocul lor ar fi hotărât. (14) Dar Noi îi lăsăm pe cei care nu nădăjduiesc în întâlnire cu Noi să bâjbâiască în nelegi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când pe om îl loveşte o nenorocire, el Ne cheamă pe Noi (15), de este el culcat pe o parte, aşezat jos sau în picioare. Dar după ce l-am scăpat de nenorocire, el merge mai departe, ca şi cum nici nu Ne-ar fi chemat pentru nenorocirea care l-a lovit. Aşa le sunt împodobite celor nelegiuiţi, [faptele] pe care ei le-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 am făcut să piară neamurile de dinaintea voastră, când ele au fost nelegiuite. Şi cu toate că au venit la ele trimişii lor cu semne desluşite, ele nu au crezut. Astfel îi răsplătim Noi pe marii păcătoşi. (16) 14. Apoi v-am făcut pe voi urmaşi ai lor pe pământ, pentru a vedea ce faceţi voi. (17) 8) Adică a lunilor şi 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ică Soarele, Luna, stelele, pomii, animalele, munţii, mă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se aşteaptă la răsplată, pentru că ei neagă înviere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faptele pe care le-au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a ajung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ceia care nu se aşteaptă la întâln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ică ar fi fos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l invocă pe Allah pentru a-l izbă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mi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fapte bune sau rele şi să vă răsplătim, în funcţ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când li se citesc lor versetele Noastre desluşite, zic aceia care nu nădăjduiesc în întâlnirea cu Noi (18):? Adu un alt Coran decât acesta?! Sau? Schimbă-l?! Spune:? Nu am eu căderea să-l schimb cu de la mine putere! Eu nu fac decât să urmez ceea ce îmi este revelat. Eu mă tem, dacă mă răzvrătesc împotriva Stăpânului meu, de osânda unei Zile cumplite?! (19) 16. Spune:? Dacă Allah ar fi voit, eu nu vi l-aş fi citit şi El nu vi l-ar fi făcut cunoscut vouă (20), căci doară eu am rămas printre voi vreme îndelungată înainte de el. (21) Voi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cine este mai nelegiuit decât acela care plăsmuieşte minciuni împotriva lui Allah şi ia versetele Sale drept minciuni? Dar păcătoşii nu vor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i adoră în locul lui Allah ceea ce nu le face lor nici rău şi nu le aduce lor nici folos (22) şi zic ei:? Aceştia sunt mijlocitorii noştri la Allah?! Spune:? Îi vestiţi voi lui Allah ceea ce El nu ştie din ceruri şi de pre pământ? Allah Preamăritul şi Preaslăvitul este deasupra celor asocia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menii nu au fost decât o singură comunitate (23) şi apoi s-au deosebit ei. Şi de n-ar fi fost un cuvânt rostit mai înainte de Domnul tău (24), ar fi fost hotărât (25) pentru ei [lucrul] asupra căruia ei au avut păre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i zic:? De ce nu i se trimite lui un semn (26) de la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le neştiute sunt numai la Allah! Aşteptaţi şi voi fi şi eu împreună cu voi printre cei care aşteaptă (27) [hotărâ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i care nu cred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fetul a trăit printre ei patruzeci de ani, înainte de a începe propovă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olii care sunt ciopliţ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 avut aceeaşi credinţă şi o divinita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legătură cu amânarea pedepsei celei mai mari până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semănător cu semnele trimise profeţilor anteriori, cum au fost toiagul lui Moise sau cămila lui Sa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ste lucruri sunt cunoscute numai de Allah şi semnele se arată numai când voieşte Allah şi nu când voiesc eu sau când vo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când le-am dat Noi oamenilor să guste îndurare, după o nenorocire care i-a lovit, iată că ei au avut pricină împotriva versetelor Noastre. (28) Spune:? Allah este şi mai priceput. (29) Trimişii Noştri scriu ceea ce voi vicleniţi?! (30) 22. El este Cel care vă ajută să umblaţi pe uscat şi pe mare. Dar când sunt ei în corăbii, mânate de vânturi prielnice, bucurându-se de ele, asupra lor se abate vânt năprasnic şi se năpustesc peste ei talazuri din toate părţile şi îşi închipuie că sunt ei cuprinşi, atunci Îl cheamă ei [numai] pe Allah, cu credinţă în religia Lui:? De ne vei mântui de aceasta, vom fi noi printre aceia care Îţi aduc mulţumire?! (31) 23. Şi după ce i-a mântuit El, iată-i pe ei cum se poartă siluitori pe pământ, fără dreptate. O, oameni! (32) [Să ştiţi că] siluirea voastră este împotriva sufletelor voastre! Însă aceasta este o plăcere [trecătoare] a vieţii pământeşti, pentru că apoi întoarcerea voastră va fi la Noi (33) şi atunci vă vom vesti Noi cee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 viaţa lumească este asemenea apei pe care Noi o pogorâm din cer, cu care se amestecă plantele pământului din care mănâncă oamenii şi vitele, în aşa fel încât pământul îşi ia podoaba (34) şi se împodobeşte. (35) Dar când sălăşluitorii săi cred că ei sunt stăpâni peste el (36), iată că peste el vine porunca Noastră (37), în timpul nopţii sau în timpul zilei şi îl prefacem în mirişte, ca şi cum în ajun n-ar fi fost plin de bogăţie. Astfel tâlcuim Noi semnele pentru un neam [de oameni] car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lah cheamă la Casa Păcii [Paradis, Rai] şi-l călăuzeşte pe cel care voieşte El pe un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că iese la iveală idolatria lor ascunsă, după ce, în timpul când i-a lovit o nenorocire, au mărturisi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alegerea rapidă a răsplăţii şi 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imişii sunt aici îngerii care consemnează actele fiecărui om şi le prezintă lui Allah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tre cei care Te adoră, socotindu-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re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vine frumos,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 fel de fel de plante, flor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pregătiţi să culeagă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dea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i care fac bine vor avea parte de cea mai bună [răsplată](38) şi încă şi mai mult (39), iar chipurile lor nu vor fi acoperite nici de negreală, nici de umilinţă. Aceştia vor fi oaspeţii Raiului şi ei în el vor petrec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i care agonisesc fapte rele (40) vor avea parte de răsplată rea, pe măsura lor şi îi va acoperi umilinţa şi nu vor avea ei apărător de Allah (41), ca şi cum chipurile lor ar fi acoperite cu bucăţi întunecoase de noapte. Iar aceştia vor fi oaspeţii Focului şi în el vor avea ei sălaş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aminteşte-le tu] de Ziua în care îi vom aduna pe ei toţi (42) şi apoi le vom zice Noi celor care I-au făcut semeni [lui Allah]:? La locul vostru, împreună cu asociaţii voştri?! Şi-i vom despărţi pe unii de alţii (43), iar asociaţii lor vor zice:? Nu ne-aţi adora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lah este de ajuns ca martor între noi şi între voi. Iar noi am fost nepăsători faţă de adorarea voastr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olo (45) va cerca fiecare suflet [urmările] celor săvârşite mai înainte. Iar ei vor fi întorşi la Allah – Domnul lor Cel Adevărat – şi se va îndepărta de ei (46) ceea ce au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pune:? Cine vă dă vouă hrană îndestulătoare din cer şi de pe pământ (47) şi cine este stăpân peste auz şi peste văz (48) şi-l scoate pe cel cu viaţă din cel fără viaţă şi-l scoate pe cel fără viaţă din cel cu viaţă şi Cel care orânduieşte toate lucrurile? (49) Vor răspunde ei:? Allah?! Atunci spune:? Oare nu vă este vouă frică? (50) 38) Aici cu sensul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form unor interpretări, Profetul s-ar referi, în acest verset, la faptul că, dincolo de Paradis, dreptcredincioşii ar putea vedea chipul lui Allah, ca răsplată suprem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i care săvârşesc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pedeaps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dică pe idolatri împreună cu idolii pe care-i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 idolatri de idolii lor şi ei se vor lua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 v-am poruncit să ne adoraţi şi nici nu am dor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momentul ace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 vor ascunde,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in ploaia căzută din cer şi plant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ine a creat auzul şi văzul şi vi l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sta este Allah, Domnul vostru Cel Adevărat! Şi ce se află dincolo de Adevăr decât numai rătăcirea? (51) Şi cum de puteţi voi fi îndepărtaţ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şa (53) se adevereşte cuvântul (54) Domnului tău împotriva acelora care sunt nelegiuiţi că, într-adevăr, ei nu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pune:? Oare se află printre asociaţii voştri vreunul care să creeze o făptură şi să o readucă [la viaţă după moarte]? Spune: Allah creează făptura şi apoi o readuce! Cum de puteţi voi să staţi depart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pune:? Oare se află printre asociaţii voştri cineva care să călăuzească spre Adevăr? Spune:? Allah călăuzeşte spre Adevăr! Şi oare cel care călăuzeşte spre Adevăr este mai vrednic să fie urmat sau cel care nu călăuzeşte (56), decât dacă este el însuşi călăuzit? Ce este cu voi? Cum de judecaţi astfe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i mai mulţi dintre ei nu urmează decât bănuieli. (58) Dar bănuielile nu ajută cu nimic faţă de Adevăr. Iar Allah este bine ştiutor 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est Coran nu poate să fie nicicum născocit, fără de Allah (59), ci este confirmarea celor de dinaintea lui şi tâlcuirea orânduielilor. (60) Nu este nici o îndoială că el este venit de la Stăpânul Lumilor. (61) 49) Întreag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mânia Lui, adorând pe altcineva decât pe El, în mod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 există cale de mijloc între Adevăr şi rătăcire; sau Allah Cel Unic, sau idol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la Adevăr, când recunoaşteţi că Allah este Creatorul întregii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ntru ceea ce a fost menţion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să credeţi în altcineva decâ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m sunt i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dică greşit, făcându-i pe idoli egali a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re nu se bazează pe o dovadă, atunci când îi adoră pe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l este revelat de Allah şi nu poate fi creat de om, având în vedere inimit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e trebuie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u este nici o îndoială în legătură cu faptul că el a fost revelat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u spun ei:? L-a născocit [Muhammed]?! Spune:? Aduceţi voi o sură asemănătoare lui şi chemaţi pe cine puteţi (62), afară de Allah, dacă voi sunteţi î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să ei, dimpotrivă, luaseră drept minciună ceea ce nu putuseră cuprinde prin cunoaşterea lor, căci nu le venise încă tâlcuirea lui. Aşa au ţinut de minciună şi cei de dinaintea lor (63) şi priveşte care a fost sfârşitul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ii dintre ei cred în el, iar alţii dintre ei nu cred în el. Dar Domnul tău îi cunoaşte cel mai bine pe cei care fac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ar dacă te învinuiesc pe tine de minciună, atunci spune:? A mea este fapta mea şi a voastră este fapta voastră! (64) Voi nu sunteţi răspunzători de ceea ce fac eu, iar eu nu sunt răspunzător de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Unii dintre ei ascultă la tine, (65) dar poţi tu să-i faci să audă pe surzi, când ei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ii dintre ei privesc la tine, dar poţi tu să-i călăuzeşti pe orbi, când ei nu văd?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lah nu-i nedreptăţeşte pe oameni întru nimic, ci oamenii înşişi sunt nedrepţi faţă de e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în] Ziua în care El îi va aduna, va fi ca şi cum ei nu ar fi rămas în viaţă] decât un ceas dintr-o zi, în care s-au cunoscut între ei şi vor pierde aceia care au tăgăduit întâlnirea cu Allah (68) şi nu au fost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fie că îţi arătăm o parte din cele cu care îi ameninţăm pe ei, fie că te luăm pe tine la Noi [mai înainte], căci la Noi este întoarcerea lor. Şi Allah este martor pentru ceea ce ei săvârşesc. (69) 62) Chemaţi în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emnele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iecare va fi răsplătit după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tunci când le citeşti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ăd dovezile limpezi ale profeţiei tale, dar ei sunt ca ş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in necredinţă şi prin tăgăd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u tăgăduit înviere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acă nu vezi pedeapsa lor în timpul vieţii tale, o vei vedea în Ziua Judecăţii de Apoi, când vei fi tu însuţi martor împotriva tăgăduitorilor şi pentru c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iecare comunitate are un trimis (70), iar când vine trimisul lor, se face judecată între ei cu dreptate, iar ei nu vor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i zic:? Şi când se împlineşte această promisiune (71), dacă voi sunteţi întru adevăr?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pune:? Eu nu am nici o putere spre dăunarea sau spre folosul meu, afară de ceea ce voieşte Allah. (73) Fiecare comunitate are un soroc şi când le soseşte sorocul, ei nu-l pot întârzia nici măcar cu un ceas şi nici nu-l pot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pune:? Vedeţi?! (74) Dacă va veni osânda Lui (75) – în timpul nopţii sau în timpul zilei – ce ar putea păcătoşii să grăbească din ea? 51.? Şi atunci când va veni, veţi crede voi în ea? Acum credeţi voi în ceea ce aţi voit să grăbiţi? (76) 52. Apoi li se va zice celor care au fost nedrepţi (77):? Gustaţi voi chinul cel veşnic! Sunteţi voi răsplătiţi cu altceva decât cu ceea ce v-aţi agonisit?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ei îţi cer ţie desluşire:? Acest lucru este adevărat? (79) Spune: Da! [Jur] pe Domnul meu, acest lucru este adevărat! Şi voi nu-l veţi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dacă fiecare suflet care a fost nedrept ar avea tot ceea ce se află pe pământ, l-ar oferi ca răscumpărare. Ei îşi vor ascunde căinţa, când vor vedea chinul. Dar se va judeca între ei cu dreptate şi ei nu vor fi nedreptăţiţi. (80) 70) Care i-a fost trimis pentru a o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xcluzând-o şi luând-o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acă voi aveţi dreptate când vorbiţi despre faptul că e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u nu am nimic, nici pentru mine, nici pentru voi, ci toate lucrurile sunt în mâinile lui Allah şi numai El poate să grăbească sau să întârzie pedeap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re voi voiţi să vin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 asemenea cerere de grăbire nu vine de la un om care are judecată, căci nu se grăbesc decât lucru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dol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ăsplata pentru ceea ce aţi spus şi aţi săvârşi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trebarea se referă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rin pedeapsa primită, căci a fost pedepsită nelegi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tr-adevăr, ale lui Allah sunt cele din ceruri şi de 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găduinţa lui Allah este de netăgăduit! (81) Dar cei mai mulţi dintr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l este Cel care dă viaţă şi Cel care dă moarte şi la El vă veţi întoarc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 oameni! V-a venit vouă îndemn (83) de la Domnul vostru şi tămăduire pentru ceea ce este în piepturi (84), călăuzire şi îndurare pentru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pune:? De harul lui Allah şi de îndurarea Sa (85) să se bucure, căci ele sunt mai bune decât toate cele care se strâng?! (86) 59. Spune:? Vedeţi ce v-a pogorât (87) Allah drept mijloace de vieţuire?! Iar voi aţi interzis o parte dintre ele şi aţi îngăduit [o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llah v-a îngăduit vouă acestea sau voi născociţi împotriv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ce părere vor avea în Ziua Învierii aceia care au născocit minciuni împotriva lui Allah? Allah este dătător de har oamenilor (88), dar cei mai mulţi dintre ei nu sunt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u nu vei fi în nici o împrejurare, nu vei recita nici un fragment (89) din Coran şi voi nu veţi împlini nici o faptă fără ca Noi să fim martori în clipa când o săvârşiţi. Domnului tău nu-i va scăpa nici cât greutatea unui fir de colb – nici de pe pământ, nici din cer – nici cât [o greutate] mai mică [decât aceasta] şi nici mai mare, fără ca acestea să [fie înscrise] într-o c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romisiunea în legătură cu Învierea ş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Ziua de Apoi şi vă va răsplăti după fap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ămăduire pentru îndoieli, ipocrizi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oranul şi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rin revelaţia Sa şi prin învăţătura Sa despre ceea ce este permis şi ceea ce este interzis, precum şi prin amânarea pedepsei pentru a lăsa timp pentru căinţă şi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ură sau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tr-adevăr, aliaţii lui Allah nu au a se teme şi nici nu vor f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ia care cred şi care au fric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ntru ei este bună veste (90) în această viaţă lumească, la fel ca şi în Lumea de Apoi. Cuvintele (91) lui Allah [nu vor cunoaşte] nici o schimbare. Aceasta este marea izbândă.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ă nu te întristeze vorbele lor! Puterea întreagă este a lui Allah! (93) El este Cel care Aude Totul [As-Sami?](94), Bineştiutor [Al-? Alim](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tr-adevăr, ai lui Allah sunt atât cei din cer, cât şi cei de pre pământ (96). Şi ce urmează aceia care invocă semeni în loc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urmează decât bănuieli (97) şi nu fac ei altceva decât să mintă. (98) 67. El este Cel care v-a făcut vouă noaptea să vă odihniţi în ea şi ziua ca să [vă îngăduie să] vedeţi (99). Iar în aceasta sunt semne pentru un neam care aude. (100) 68. Ei zic:? Allah şi-a luat un fiu?! Preaslăvitul este îndeajuns de Înstărit [Al-Ghaniyy]. Ale Lui sunt [toate] cele din ceruri şi cele de pre pământ. Voi nu aveţi nici o dovadă pentru acest lucru. Spuneţi voi împotriva lui Allah ceea c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pune:? Aceia care născocesc pe seama lui Allah minciuni (101) nu vo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estire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romis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aradisul şi izbăvirea 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i El îi va învinge şi te va ajuta să izbândeşt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ot ceea ce spun ei despre tine şi-i răsplăteşte dup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 ceea ce trebuie să fa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Şi ei nu pot face nimic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resupuneri fără nici un supor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n ceea ce pun pe seam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lină de lumină, pentru ca să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re reflectează asupra celor pe care l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spre faptul că Dumnezeu ar fi avut un fiu şi despre idoli pe care îi asoci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lăcere trecătoare este în această lume. Apoi la Noi este întoarcerea lor (102), iar Noi îi vom face atunci să guste chinul aspru pentru că ei nu au crezut.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storiseşte-le lor povestea lui Noe, când el a zis neamului său:? O, neam al meu! Dacă vă este prea grea şederea mea [printre voi] şi pomenirea de către mine a semnelor lui Allah, atunci să ştiţi că eu în Allah mă încred! Înţelegeţi-vă, aşadar, cu asociaţii voştri (104) şi nu ascundeţi planurile voastre! Apoi luaţi hotărârea în privinţa mea (105), fără să-mi mai daţi vre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ar de vă veţi lepăda voi (106), eu nu v-am cerut răsplată, căci răsplata mea nu este decât la Allah şi mie mi s-a poruncit să fiu dintre cei supuşi voinţei lui Allah [musulman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ar ei l-au socotit mincinos. (108) Şi l-am mântuit Noi (109) laolaltă cu cei care au crezut cu el în corabie şi i-am făcut pe ei urmaşi. (110) Iar pe aceia care au ţinut semnele noastre drept minciuni i-am înecat. Deci priveşte cum a fost urmarea celor 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poi am trimis Noi, după el (111), trimişi la neamurile lor şi le-am adus semne desluşite (112), însă ei nu au crezut în ceea ce luaseră drept minciună mai înainte. Şi astfel pecetluim Noi inimile celor care întrec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upă aceea i-am trimis Noi, după ei (113), pe Moise şi pe Aaron cu semnele Noastre la Faraon şi căpeteniile sale, însă ei s-au arătat îngâmfaţi şi au fost un neam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entru ne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entru a încerca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legătură cu răul pe care doriţi să mi-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acă vă veţi lepăda de credinţa în ceea ce v-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ei supuşi numai faţă de credinţa în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e Noe [şi de aceea am trimis potopul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i celor înecaţi. Allah i-a făcut pe credincioşi urmaşi ai oamenilor din ţara lor, după ce i-a prăpădit pe cei care n-au crezut, pri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upă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re dovedeau since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upă acei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când a ajuns la ei Adevărul (114) din partea Noastră, zis-au ei: Aceasta este vrăjitorie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 zis Moise:? Spuneţi voi despre Adevăr, după ce a venit el la voi, că aceasta este vrăjitorie? Atunci [aflaţi] că vrăjitorii nu vor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u răspuns ei (115):? Ai venit la noi ca să ne abaţi de la cele în care i-am găsit pe părinţii noştri (116), pentru ca voi doi să aveţi puterea pe acest pământ? (117) Dar noi nu credem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Şi a zis Faraon:? Aduceţi-mi pe toţi vrăjitorii învăţaţi?! (118) 80. Şi când au venit vrăjitorii, le-a zis Moise:? Aruncaţi ceea ce aveţi voi de aruncat?!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i când au aruncat ei, le-a zis Moise:? Ceea ce aţi adus voi este vrăjitorie! Dar Allah o va zădărnici (120), căci Allah nu încurajează fapta celor care aduc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Şi [face Allah să triumfe] Adevărul prin cuvintele Sale (121), chiar dacă păcătoşilor nu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Şi nu a crezut în [mesajul lui] Moise decât un grup de oameni din neamul lui [Faraon]. Şi apoi le-a fost teamă ca Faraon şi căpeteniile sale să nu-i silească [la necredinţă] căci Faraon era un tiran puternic peste acest pământ (122) şi era dintre cei necumpătaţi. (123) 84. Şi a zis Moise:? O, neam al meu! Dacă voi credeţi în Allah, încredeţi-vă în El, dacă sunteţi supuşi [lui Allah,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au răspuns ei:? În Allah ne încredem! Doamne, nu ne face pre noi [ţintă a] urgisirii neamului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izbăveşte-ne pre noi, cu mila Ta, de neamul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emnele şi minun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redinţa în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ici este vorba de pământ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ricepuţi în art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Funiile şi toi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rin min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rin arg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ămân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are fac mult rău şi multă stricăciune ş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i noi le-am revelat lui Moise şi fratelui său:? Pregătiţi case pentru neamul vostru în Egipt şi faceţi în casele voastre loc de rugăciune şi împliniţi Rugăciunea [As-Salat]! Şi binevesteşte credincioşilor?! (124) 88. Şi a zis Moise:? Doamne! Tu ai dăruit lui Faraon şi căpeteniilor sale podoabe (125) şi averi în această viaţă, Doamne, ca să-i rătăcească [pe oameni] de la drumul Tău! Doamne, nimiceşte averile lor şi pecetluieşte inimile lor ca să nu creadă ei până ce nu vor vedea chinul ce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 zis [Allah]:? I s-a răspuns rugăminţii voastre. (126) Mergeţi pe calea cea dreaptă şi nu urmaţi calea celor care nu ştiu?! (127) 90. Noi i-am trecut pe fiii lui Israel prin mare. (128) Şi i-au urmărit pe ei Faraon şi oştenii săi ca să-i prigonească şi să-i nimicească. Iar când l-a ajuns pe el înecul (129) a zis (130):? Eu cred că nu există altă divinitate în afară de cel în care cred fiii lui Israel şi eu sunt [acum] printre cei supuşi [musulmani]?! (131) 91. [A zis Allah]:? Acuma?! (132) După ce mai înainte tu te-ai răzvrătit şi ai fost dintre stri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stăzi te mântuim Noi, cu trupul tău (133), pentru ca să fii un semn (134) pentru cei [care vor veni] în urma ta?! (135) Însă mulţi dintre oameni sunt nepăsători faţă de semnele noastr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zbânda în această lume şi Paradisul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eşminte şi obiecte de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e adresează lui Moise şi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alea lui Faraon, a neamului său şi a idol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m despărţit apele mării, încât ei să poată merge pe uscat, pentru a scăpa de Faraon şi de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upă ce Allah a adus apele măr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Faraon, voind să fie mântuit de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redinţei în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cum crezi şi te supui, pentru a scăpa d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alvăm trupul tău dar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intre neamurile d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Nu cugetă la ele şi nu le iau drept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i Noi le-am pregătit fiilor lui Israel locuinţă sigură (137) şi le-am dat lor hrană din bunătăţi. Şi ei nu s-au certat (138) până ce nu a venit la ei ştiinţa. Dar Domnul tău va judeca între ei în Ziua Învierii cu privire la cele întru care nu s-au înţele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ar dacă tu ai îndoială asupra celor pe care ţi le-am trimis (139), atunci întreabă-i pe cei care au citit Cartea revelată (140) mai înainte de tine. Ţi-a venit Adevărul de la Domnul tău! (141) Aşadar, nu fi printre cei care au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i să nu fii printre aceia care ţin de mincinoase semnele lui Allah, căci vei fi pri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ceia împotriva cărora se va adeveri cuvântul [de ameninţa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ău (142)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hiar dacă le-ar veni lor toate semnele, (143) până ce nu vor vedea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Şi nu a fost nici o cetate căreia credinţa să-i fi fost de folos, [când i-a venit pedeapsa], în afară de cetatea neamului lui Iona, care, după ce a crezut, i-a mântuit [pe locuitorii ei] de chinul ruşinii în viaţa lumească şi le-am dat Noi lor bucurie până la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Şi de-ar fi voit Domnul tău, toţi cei de pe pământ ar fi crezut laolaltă! Şi oare tu îi sileşti pe oameni ca să fi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u poate nici un suflet să creadă, decât cu voia lui Allah. Şi El va trimite pedeapsă împotriva acelora care nu pricep. (144) 137) I-am aşezat într-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Nu s-au despărţit în diferite doctrine asupra reli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storisirile despre Moise, Faraon şi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Tora şi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orunca de a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ovezi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emnele şi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pune:? Priviţi (145) la cele care sunt în ceruri şi pre pământ?! (146) Însă nici semnele şi nici prevenitorii (147) nu sunt de ajuns (148) pentru un neam [al celor]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Şi oare aşteaptă ei altceva decât zile asemănătoare cu ale acelora de dinaintea lor? (149) Spune:? Aşteptaţi, aşadar! (150) Voi fi şi eu printre cei care aşteaptă laolalt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tunci îi vom mântui Noi pe trimişii Noştri şi pe cei care au crezut. (151) Aşa este datoria Noastră, să-i mântuim pe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pune:? O, oameni! Dacă sunteţi cu îndoială asupra religiei mele, atunci [să ştiţi că] eu nu voi adora pe cei pe care îi adoraţi în afară de Allah, ci Îl voi adora pe Allah Cel care vă va lua la Sine (152), căci mie mi s-a poruncit să fiu dintre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Şi [mi s-a zis mie]:? Ridică-ţi faţa (153) către religia adevărată şi nu fi dintre idolatr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Şi nu chema (155) în locul lui Allah ceea ce nu-ţi este spre folos (156) şi nici spre stricăciune (157), căci de vei face [aceasta](158), vei fi tu] dintr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hib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emnele din cer şi de pe pământ care dovedesc unicitatea şi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Trimişii care au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Nu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Neamurile de necredincioşi care i-au socotit pe trimişii lor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a să vedeţi sfârşi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dică vom nimici neamurile de necredincioşi şi apoi îi vom izbăvi pe profeţii pe care i-am trimis la ele şi pe aceia dintre fiii lor care au crezu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Lipsindu-v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etaforă pentru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depărtându-te de religi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Nu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ici în această viaţă, nic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acă nu-l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De-l vei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AT Y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Şi dacă Allah te atinge cu un rău, [să ştii că] nu este cine să-l îndepărteze decât numai El! Iar dacă El îţi voieşte un bine, nu este nimeni care să poată respinge harul Său. El îi atinge cu aceasta pe cei care voieşte El dintre robii Săi, iar El este Iertător, Îndurător [Al-Ghafur,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pune (159):? O, oameni! V-a venit Adevărul (160) de la Domnul vostru şi acela care se călăuzeşte, este călăuzit doar pentru sine, iar acela care rătăceşte, el duce în rătăcire numai sufletul său! Iar eu nu sunt păzitor peste voi! (161) 109. Şi urmează ceea ce-ţi este revelat şi fii cu răbdare până ce Allah va judeca (162), fiindcă El este cel mai bun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Însărcinat să vă păzesc de necredinţă şi să vă constrâng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asta revine frecvent în Coran, pentru a sublinia ideea că Profetul nu este răspunzător de fap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Şi va hotărî izbânda t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52]; 123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Ra? (2). Aceasta este o Carte ale cărei versete sunt bine întocmite, apoi tâlcuite de către un Înţelept, Bineştiutor [Hakim, 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L adoraţi decât pe Allah! Iar eu (3) sunt [trimis] pentru voi de la El, ca prevenitor şi vestitor de bin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aţi-vă de iertare la Domnul vostru (5), apoi întoarceţi-vă, căindu-vă, la El! (6) El vă va ajuta să vă bucuraţi de o plăcere frumoasă până la un timp anumit (7) şi-i va da fiecăruia care merită răsplata cuvenită. Însă dacă vă veţi întoarce (8), eu mă tem pentru voi de chinul unei Zile mari. (9) 4. La Allah este întoarcerea voastră (10) şi El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îşi închid piepturile, pentru a se ascunde de El. Dar chiar dacă se învelesc ei, ascunzându-se în veşmintele lor, El ştie atât ceea ce ţin ei ascuns (11), cât şi ceea ce destăinuiesc ei (12), căci El este Bineştiutor [? Alim] al lăuntrului pi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trimisului neamului? Ad (vezi v. 50 şi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l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rbeşte Profetul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avertizez asupra urmărilor idolatriei şi vă vestesc răsplata credinţei în Allah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idolat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ă veţi îndepărta de la credinţa în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nu este vieţuitoare pe pământ a cărei hrană să nu fie în grija lui Allah. El ştie locul ei de sălaş şi locul în care ea va muri. Totul este într-o Carte desluşit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este cel care a creat cerurile şi pământul în şase zile – în vreme ce Tronul Său era pe apă (14) – pentru ca să vă cerce care dintre voi este mai bun în făptuire. Iar dacă Tu spui (15):? Veţi fi voi înviaţi după moarte? Cei care nu cred, vor zice:? Aceasta nu este decât vrăjitori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dacă Noi întârziem osândirea lor până la un timp anumit, atunci ei zic (16):? Ce o opreşte pe ea? (17) Dar în ziua când va veni la ei, nici unul dintre ei nu va mai fi ferit [de ea] şi îi va cuprinde ceea ce ei au luat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Noi îi dăm omului să guste îndurare din partea Noastră, iar apoi o luăm de la el, atunci el este deznădăjduit şi ne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însă, Noi îi dăm să guste bucurie după ce l-a atins o nenorocire, atunci el va zice:? S-au dus relele (18) de la mine?! Şi el va fi bucuros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puţin aceia care sunt cu răbdare (19) şi săvârşesc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a vor avea parte de iertare (20) şi de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r putea ca tu (21) să neglijezi o parte din ceea ce îţi este revelat (22) şi pieptul tău să fie strâns la ea (23), când ei vor zice:? De ce nu s-a pogorât asupra lui o comoară? Sau? De ce nu a venit împreună cu el un înger? (24) Tu nu eşti decât un prevenitor, iar Allah este a toate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blel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onul şi apa au fost create înaintea cerurilor ş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kk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ică nenorocirile cauzato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e suportă nenorocirile, cu credinţa în Allah şi supune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citirea acest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a confirma mes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u vor zice ei:? El l-a născocit?! (25) Spune:? Aşadar, aduceţi voi zece sure (26), asemeni lui, născocite [de voi] şi chemaţi pe cine puteţi, afară de Allah, dacă sunteţi voi înt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dacă nu vă răspund ei, atunci aflaţi că a fost trimis (27) prin ştiinţa lui Allah şi că nu există altă divinitate în afară de El! Oare voi sunteţi supuşi [lui Allah, musulman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aceia care doresc viaţa lumească şi podoaba ei îi vom răsplăti Noi după faptele lor în ea, fără să li se scadă lor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ştia sunt cei care nu vor avea în Lumea de Apoi decât numai Focul. Şi zadarnic va fi ceea ce au săvârşit ei în ea (29) şi în deşert va fi cee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oare acela care se bizuie pe un semn desluşit (30) de la Domnul său şi care este recitat de un martor din partea Sa (31), în vreme ce înainte de el (32) a fost Cartea lui Moise (33) drept ghid şi îndurare [este mai bun decât acela care nu se bizuie pe nici un semn]? Aceştia cred în el (34), însă acele cete care nu cred în el (35) au drept făgăduinţ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în îndoială asupra lui (36), căci el este Adevărul de la Domnul tău, dar cei mai mulţi dintre oamen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cine este mai nelegiuit decât acela care născoceşte pe seama lui Allah minciună? Aceia vor fi aduşi dinaintea Domnului lor şi vor zice martorii (37):? Aceştia sunt cei care au minţit împotriva Domnului lor?! Blestemul lui Allah asupra nelegiuiţilor 25) El a născocit Coranul, care nu este de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pitole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redeţi în Allah Cel Unic şi în Trim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hanghelul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ekkanii şi sprijinitorii lor ido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supr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gerii ş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e împiedică de la calea lui Allah şi încearcă să o facă strâmbă. Ei sunt cei care nu cred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ia nu pot să-[L] facă neputincios pe pământ (38)! Şi ei nu au alţi aliaţi pentru ei (39), afară de Allah, iar pedeapsa lor va fi îndoită. Ei nu au putut să audă (40) şi nu au văzu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ia sunt cei care şi-au pierdut sufletele lor (42) şi s-a îndepărtat de ei ceea ce ei au născocit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ără îndoială în Lumea de Apoi ei vor fi cei ma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ia care cred şi săvârşesc fapte bune şi se umilesc înaintea Domnului lor, aceia sunt oaspeţii Raiului şi în el vor avea sălaş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emănarea între cele două cete (44) este ca şi cea a orbului şi surdului cu cel care vede şi aude. Oare sunt cele două egale, la comparaţie? De ce nu luaţi vo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 l-am trimis pe Noe la neamul său [şi a zis el]:? Eu sunt pentru voi prevenito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ca voi să nu-L adoraţi decât pe Allah, căci eu mă tem pentru voi (45) de chinul unei zi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au zis căpeteniile din neamul lui, care nu au crezut:? Noi nu vedem în tine decât un om ca şi noi şi nu vedem să te fi urmat pe tine decât aceia care sunt vrednici de dispreţ dintre noi şi fără pic de chibzuinţă. Noi nu vedem să aveţi (46) nici un merit faţă de noi, ci vă socotim mai degrabă nişte mincinoşi?! 38) Nu-L pot împiedica să-i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re să-i apere de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ă aud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efăcându-se orbi faţă de semn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n cauza credinţei în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u dispărut zeii pe a căror mijlocire se bizuiseră şi nu le-au mai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redincioşii şi ne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că adoraţi pe altcineva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 adresează lui Noe şi adep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zis el:? O, neam al meu! Ce credeţi voi? (47) Dacă eu am o dovadă limpede de la Domnul meu şi El mi-a dat îndurare de la El, dar ochilor voştri ea le scapă, oare să vă silim noi la aceasta, dacă voi o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neam al meu! Eu nu vă cer vouă vreo avere în schimb (48), căci răsplata mea nu se află decât la Allah. Şi nici nu-i voi alunga eu pe cei care cred, căci ei Îl vor întâlni pe Domnul lor (49). Însă eu văd că voi sunteţi un neam de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neam al meu! Cine mă va ajuta pe mine împotriva [pedepsei] lui Allah dacă eu i-aş alunga? Voi nu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eu nu vă spun că eu am comorile lui Allah şi eu nu ştiu neştiutul. Nici nu spun că eu sunt un înger şi nici nu spun acelora pe care ochii voştri îi dispreţuiesc că Allah nu le va dărui lor bine. Allah ştie mai bine ce se află în sufletele lor, iar eu aş fi, aşadar, dintre cei nelegiuiţi?! 32. Au zis ei (50):? O, Noe! Te-ai certat cu noi şi prea mult te-a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e nouă cele cu care ne ameninţi (51), dacă tu eşti dintre cei car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a răspuns el:? O să vi le aducă Allah dacă El voieşte, iar voi nu-L veţi putea împiedic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sfatul meu nu vă este spre folos – de aş vrea să vă sfătuiesc dacă Allah voieşte să vă ducă în rătăcire. El este stăpânul vostru şi la El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au zic ei:? L-a născocit?! Spune:? Dacă eu l-am născocit, atunci eu răspund pentru păcatul meu, însă eu sunt slobod de cele pe care le 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schimbul propovăduirii credinţei în Allah Cel Unic şi transmiterii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Ziua Învierii; şi vor fi ei atunci răsplătiţi, în vreme ce adversarii lor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eamul său i-a zi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ugind de El sau împied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i s-a revelat lui Noe:? Nu vor crede din neamul tău decât aceia care deja au crezut, dar tu nu te întrista pentru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fă-ţi arca sub ochii Noştri şi după inspiraţia Noastră şi nu-Mi mai pomeni (53) despre cei care au fost nelegiuiţi, căci ei sunt înecaţ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ucra el la corabie şi de câte ori trecea pe lângă el câte o căpetenie din neamul său, îl luau în derâdere. Însă el le-a zis:? Dacă râdeţi de noi (55), vom râde şi noi de voi (56), asemenea cum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veţi afla voi cui îi va veni chinul care-l va umili (57) şi peste cine va veni chinul dăinuito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ar când a venit porunca Noastră şi s-a învolburat cuptorul, am spus Noi:? Adu pe ea din fiecare [seminţie] câte doi soţi şi familia ta afară de cei împotriva cărora hotărârea (59) a fost deja dată – şi pe cei care au crezut? Însă nu au crezut împreună cu el decât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a zis el:? Urcaţi-vă pe ea! În numele lui Allah va fi mersul ei şi oprirea ei! Domnul meu este Iertător, Îndurător [Ghafur, Rahim]?! 42. Şi când a purces cu ei printre valuri ca munţii, l-a strigat Noe pe fiul său, care stătea deoparte:? O, fiul meu! Urcă împreună cu noi (60), nu fi laolaltă cu necredincioşii?! 43. Dar a răspuns [fiul]:? Voi găsi refugiu pe un munte ce mă va apăra de apă? I-a zis [atunci]:? Astăzi nu este apărător de porunca lui Allah, afară de acela cu care El este îndurător?! Şi valurile i-au despărţit pe ei doi, iar el (61) a fost printre cei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 interven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nt condamnaţi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ă ne construim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in pricina ignora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 a fi înecaţi, din pricina nelegi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mbrăţişând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i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s-a grăit (62):? O, pământule! Înghite apa ta?! Şi? O,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ploaia]?! Şi a scăzut apa şi s-a împlinit porunca (63), iar ea s-a aşezat pe muntele Al-Judi. Şi s-a grăit:? Piară neamul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L-a chemat Noe pe Domnul său şi a zis:? Doamne, fiul meu este din familia mea! Făgăduinţa Ta este Adevărul, iar Tu eşti cel mai drept di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 zis (64):? O, Noe! El nu este din stirpea ta. Aceasta [pe care a săvârşit-o el] este o faptă necinstită. Nu-mi cere aceea despre care tu nu ai ştiinţă (65)! Eu te îndemn pentru ca tu să nu fi printre cei nepricepuţi (66)?! 47. Atunci a zis (67):? Doamne, eu caut iertare la Tine că Te întreb despre ceea ce nu s-ar cuveni să Te întreb, iar de nu mă vei ierta şi nu vei fi îndurător cu mine, voi fi pri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a fost zis (68):? O, Noe! Coboară cu pace din partea Noastră şi cu binecuvântări asupra ta şi asupra comunităţilor ce se vor ivi dintre acei care sunt cu tine. Iar alte comunităţi le vom lăsa să aibă parte de bucurie trecătoare şi pe ele le va ajunge apoi chin dureros [venind]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estea sunt câteva veşti despre cele neştiute [de oameni](69), pe care Noi ţi le revelăm şi pe care nu le-aţi ştiut nici tu, nici neamul tău, mai înainte de aceasta (70). Deci fii răbdător (71), căci sfârşitul (72) va fi al celor temători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el care a poruncit er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u scăpat cei care au scăpat şi au pierit cei care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lah Prea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u ştii dacă este un lucru adevărat sau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e opresc, ca prin această întrebare despre lucruri pe care nu le cunoşti, să fii dintre cei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venit porunca lui Allah să coboare de pe corabie împreună cu cei şi cele care se afl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Qurayş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i înainte de a ţi le vesti ţie, adică înainte de revelarea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rată răbdare faţă de trimiterea mesajului şi faţă de necazurile pe care ţi le pricinuieşte neamul tău, aşa cum a răbdat ş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zbânda în această lume şi fericirea veşnică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Noi l-am trimis] la [neamul]? Ad pe fratele lor Hud (73), care a zis:? O, neam al meu! Adoraţi-L pe Allah! Voi nu aveţi [altă] divinitate în afară de El! Voi sunteţi doar născocitori [de minciuni]! (74) 51. O, neam al meu! Eu nu vă cer pentru aceasta răsplată, ci răsplata mea este numai la Acela care m-a creat. Oare voi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neam al meu! Rugaţi-vă de iertare Domnului vostru (75), apoi căiţi-vă faţă de El (76), pentru ca El să trimită asupra voastră cerul încărcat de ploaie şi să sporească puterea voastră cu putere! Şi nu vă abateţi (77) ca nişte mari păcătoşi (78)?! 53. Au zis ei:? O, Hud! Nu ne-ai adus nouă un semn desluşit, iar noi nu-i vom părăsi pe zeii noştri (79), pentru cuvântul tău (80) şi nici nu vom fi cu credinţă în tin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oi nu zicem decât că te-a ajuns (82) un rău de la unul din zeii noştri (83)?! A zis el:? Eu Îl iau pe Allah ca martor şi voi, de asemenea, fiţi martori că eu sunt nevinovat pentru ceea ce voi luaţi ca asociaţi (84) 55. În locul Lui! Deci vicleniţi cu toţii (85) împotriva mea, fără să-mi daţi nici un răgaz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u mă încred în Allah – Domnul meu şi Domnul vostru! Şi nu este vietate pe care El să nu o ţină de chica ei (87). Domnul meu este pe drumul cel drept!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dică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in a face din idoli asociaţi ai lui Allah şi intermedia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idolat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entru adorarea altora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 la cele la care vă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ntru stăruinţa în păc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e ido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ând ascultare vorb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u te cred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e-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Unul dintre zeii noştri te-a lovit pe tine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Hud se declară nevinovat pentru că ei cred în altcineva decât în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voi şi zeită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acă sunteţi în stare să uneltiţi împotriva mea şi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supra căreia să nu aibă stăpâni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omnul meu este drept în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ar de vă veţi întoarce, eu nu am făcut decât să vă aduc cele cu care am fost trimis la voi (89). Şi Domnul meu va lăsa să urmeze după voi un alt neam (90), fără ca voi să-I aduceţi Lui vreun rău (91). Iar Domnul meu este peste toate Păzitor (92)?! 58. Şi când a venit porunca Noastră, i-am mântuit Noi pe Hud şi pe cei care credeau împreună cu el, prin mila Noastră şi i-am mântuit de osândă cruntă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ceştia sunt [neamul]? Ad. Ei au tăgăduit semnele Domnului lor şi nu au dat ascultare trimişilor Săi şi au urmat ei (94) porunca oricărui tiran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au fost ei urmăriţi de un blestem în această lume şi în Ziua Învierii (95). [Neamul]? Ad nu a crezut în Domnul lor (96). Departe cu? Ad, neamul lui Hud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Noi] am trimis la Thamud pe fratele lor Salih (98), care a zis:? O, neam al meu! Adoraţi-L pe Allah! Voi nu aveţi altă divinitate în afară de El! El v-a creat pe voi din pământ şi v-a dat vouă să locui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L pe El de iertare (99) şi căiţi-vă la El! Domnul meu este Apropiat (100) [şi] El este Cel care Răspunde Întotdeauna (101)?! 89) Mesajul cu care am fost trimis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ă va nimici şi va lăsa să urmeze după voi un alt neam, moştenindu-vă casele şi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i aducându-vă rău doar vou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tăpânitor căruia nu-I rămâne nimi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am mântuit de la pieirea care le-a venit de la vânturile pe care le-am trimis împotriva lor vreme de şapte nopţi şi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u dat ascultare căpeteniilor lor şi celor care i-au chemat să nu creadă în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i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dorând pe altcinev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Blestemaţi şi condamnaţi la pieire să f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re a fost unul din tr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entru idolat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îndurare faţă de cel care Î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Qarib, Mujib; Răspunde cer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i au zis:? O, Salih! Ai fost tu înainte de aceasta dori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e opreşti tu să adorăm ceea ce au adorat părinţii noştri (102)? Noi suntem într-o îndoială tulburătoare cu privire la cele la care ne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 zis el:? O, neam al meu! Ce ziceţi voi (103), dacă eu am o dovadă limpede de la Domnul meu, care mi-a dăruit şi îndurare (104)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apăra pe mine de Allah (105), dacă eu nu m-aş supu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 sporiţi decât pierderea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 neam al meu! Iată această cămilă de la Allah, care este un semn desluşit pentru voi! (107) Lăsaţi-o să pască pe pământul lui Allah şi nu o atingeţi cu nici un rău, căci vă va lovi pe voi osândă apropiată?! 65. Însă ei au înjunghiat-o (108) şi atunci le-a zis el (109):? Mai bucuraţi-vă în casele voastre [încă] trei zile! Aceasta este o făgăduinţă fără de minciună?! 66. Şi când a venit porunca Noastră (110), i-am mântuit Noi pe Salih şi pe cei care au crezut împreună cu el, prin îndurarea Noastră, de ruşinea acelei zile. Domnul tău este Cel Puternic [şi] Tare [Al-Qawiyy, Al-?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Şi pe cei nelegiuiţi i-a lovit strigătul tunător (111) şi au căzut [morţi], în casele lor, cu faţa în jos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 şi când nu ar fi locuit [niciodată] în belşug în ele. Într-adevăr, neamul] Thamud nu a crezut în Stăpânul lor! Ducă-se Thamud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dolii pe care i-au ador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ici cu sensul de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e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acă vă voi urma în rătăcirea voastră, sau dacă nu vă vestesc ceea ce mi-a fost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llah a trimis-o ca semn doveditor al adevărului profeţiei mele, căci ea se deosebeşte de toate celelalt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 fapt, cămila a fost înjunghiată de o parte dintre ei, însă Allah a socotit că tot neamul lui Salih a luat parte la această faptă, întrucât a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a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dică? Pedea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are a venit dinspre cer, aducând catac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emişcaţi, morţi, cu feţel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Blestemul şi pieirea lor, pentru că ei s-au îndepărtat de la cal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i au venit trimişii Noştri (114) la Avraam cu veste bună (115). Au zis ei:? Pace?! (116) Şi le-a răspuns el:? Pace [vouă]?! Şi nu a pregetat să aducă un viţel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i când a văzut că mâinile lor nu se întind spre el (117), a devenit bănuitor şi l-a cuprins frica de ei. Dar ei au zis:? Nu-ţi fie frică! (118) Noi am fost trimişi la neamul lui Lot?!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Şi muierea lui (120) stătea în picioare şi a râs ea (121). Noi i l-am vestit pe Isaac, iar după el pe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i ea a zis:? Vai mie! O să nasc eu când sunt o muiere bătrână, iar bărbatul meu e un moşneag?! Acesta este cu adevărat un lucru ciudat?!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ar ei au zis:? Te miri tu de hotărârea lui Allah? (123) Îndurarea şi binecuvântarea lui Allah asupra voastră, o, locuitori ai acestei case (124)! El este cu adevărat Cel Vrednic de Laudă [şi] Cel Vrednic de Glorie [Hamid, Maj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i când i-a trecut lui Avraam frica şi i-a venit vestea cea bună, a vorbit el cu Noi [în apărarea] neamului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vraam era blând, căinător ş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 Avraam (125), renunţă la aceasta, căci hotărârea Domnului tău a venit (126), iar asupra lor se va abate o osândă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i când trimişii Noştri au venit la Lot, s-a simţit stingherit, neştiind ce să facă. Şi a zis el:? Aceasta este o z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gerii pe care i-am trimis să nimicească neamul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estea că va avea urmaşi de la soţia lu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entru a mânca, fiindcă ei erau îngeri cu chip de bărbaţi şi îngerii n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e subînţelege: Noi nu mâncăm pentru că suntem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entru a-l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ara, soţia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Bucurându-se că va nimici neamul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e atotpute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amilia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 s-a zis lui: O,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Hotărârea de a nimici neamul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Şi s-a grăbit neamul său către el, după ce până atunci săvârşiseră fapte rele (127). Şi le-a zis el (128):? O, neam al meu! Acestea sunt fiicele mele şi ele sunt mai curate pentru voi (129). Fiţi cu frică de Allah şi nu mă faceţi de ocară faţă de oaspeţii mei! Oare nu este printre voi un bărbat chibzuit? (130)? 79. Dar ei au zis:? Tu ştii că nu avem nevoie de fiicele tale şi tu ştii ceea ce vo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 zis el (131):? O, de-aş avea eu putere asupra voastră sau de-aş găsi un sprijin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u zis (132):? O, Lot! Noi suntem trimişii Domnului tău! Ei nu vor putea niciodată să ajungă la tine. Deci purcede cu stirpea ta la vreme de noapte (133) şi să nu se întoarcă nici unul dintre voi [pentru a privi înapoi], afară numai de muierea ta, pe care o va lovi ceea ce îi loveşte pe ei. Ceea ce îi ameninţă pe ei se va întâmpla în zori (134). Şi oare nu este dimineaţa aproape? 82. Şi când a venit hotărârea Noastră (135), am făcut Noi ca partea ei (136) de sus să fie partea ei de dedesubt şi am trimis asupra ei ploaie de pietre de lut [ars](137),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semnate de Domnul tău (138). Şi ele (139) nu sunt departe de ce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e destrăbălas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 vrut să-i apere pe oaspeţii săi, propunându-le bărbaţilor din neamul său să le ia de soţii şi să renunţe la practicile hom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are să renunţe la faptele urâte şi să fie călăuzi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ând lumea este cufundat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dică pie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dică pedea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 cetăţii So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Lut ars şi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Însemnate cu numele destin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c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Şi [l-am trimis Noi] la [neamul] Madyan (140) pe fratele lor (141) Şuayb, care [le-] a zis:? O, neam al meu! Adoraţi-L voi pe Allah, căci nu există altă divinitate în afară de El! Şi nu micşoraţi măsura şi greutatea! Eu vă văd întru bine, (142) dar eu mă tem pentru voi de chinul unei zile care [le] va cuprinde [pe toat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 neam al meu! Daţi măsura şi greutatea întreagă, cu dreptate şi nu le scădeţi oamenilor din lucrurile [cuvenite] lor şi nu purcedeţi pe pământ ca stri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eea ce vă rămâne din partea lui Allah este mai bun pentru voi (144), dacă sunteţi credincioşi. Iar eu nu sunt păzitor peste voi?! 87. Au zis ei:? O, Şuayb! Oare rugăciunile tale (145) îţi poruncesc ca noi să ne lepădăm de ceea ce au adorat părinţii noştri (146) şi să nu facem ceea ce voim cu averile noastre? Tu (147) doară eşti milostiv ş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 zis el:? O, neam al meu! Vedeţi voi (148) dacă eu am o dovadă limpede de la Domnul meu, care mi-a dăruit din partea Sa avere frumoasă? (149) Eu nu voiesc să fac ceea ce vă opresc vouă. Eu nu voiesc decât îndreptarea [voastră], atâta cât pot. Iar izbânda mea nu este decât de la Allah. În El mă încred şi la El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 neam al meu! Să nu vă împingă la păcat vrajba ce mi-o arătaţi, ca să vă lovească ceea ce a lovit neamul lui Noe (150), sau neamul lui Hud (151), sau neamul lui Salih (152)! Iar neamul lui Lot nu este departe de vo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Zona situată în partea nordică a Peninsulei Arabe – între Hidjaz şi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Unul din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ă văd trăind în belşug şi bogăţie şi nu aveţi nevoie să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 care nu va scăpa nimeni d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âştigul cinstit şi legal este mai bun pentru voi decât să mâncaţi bunurile oamenilor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Reli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d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Şuay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puneţi-m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e subînţelege: În acest caz, voi credeţi că eu nu trebuie să vă poruncesc să nu adoraţi idoli şi să măsuraţi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Înecul, ca urmare 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ânturi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Zgomotul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storia lui Lot este destul de recentă, iar Madyan nu e prea departe de Sodoma, aşa încât aţi auzit de nenorocirea care s-a abătu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Şi rugaţi-vă de iertare Domnului vostru (154), apoi căiţi-vă faţă de El (155), Căci Domnul meu este Îndurător [şi] Binevoitor [Rahim, Wad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u zis:? O, Şuayb! Noi nu pricepem prea multe din ceea ce ne grăieşti tu şi te socotim slab printre noi (156). Şi de n-ar fi clanul tău (157), noi te-am ucide cu pietre, căci tu nu ai nici o putere asupra noastră (158)?! 92. A zis el (159):? O, neam al meu! Oare clanul meu are mai mult preţ la voi decât Allah (160), căruia voi Îi întoarceţi spatele (161)? Domnul meu cuprinde [cu ştiinţa Sa] tot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 neam al meu! Faceţi după putinţa voastră şi voi face şi eu [tot la fel] şi veţi afla voi asupra cui se va abate o osândă care-l va înjosi şi cine este mincinos. Aşteptaţi şi voi aştepta şi eu împreună cu voi?! 94. Şi când a venit porunca Noastră (162), i-am izbăvit Noi pe Şuayb şi pe cei care au crezut împreună cu el, prin îndurarea Noastră, în vreme ce pe cei care au rămas nelegiuiţi i-a lovit strigătul tunător şi au căzut [morţi], în casele lor, cu faţa în jos (163), 95. Ca şi cum nu ar fi locuit în ele, în belşug, [niciodată]. Departe cu Madyan (164), aşa cum departe s-a dus şi neamul Thamud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Şi l-am trimis Noi pe Moise, cu semnele Noastre şi cu putere vădită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a Faraon şi la căpeteniile sale. Însă ei (167) au urmat orânduiala lui Faraon, dar rânduiala lui Faraon nu era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ă vă ierte pentru credinţa în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doraţi-L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eputincios, dacă am voi să-ţi facem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are este de o credinţ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a să te respectăm şi să te protejăm împotriva lapi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Şuay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ecât porunca, revelaţia şi reli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L-aţi uitat şi Îl trataţi ca pe ceva aruncat în sp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e a-i nimici p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llah a nimicit neamul Thamud prin zgomotul tunător şi ei au rămas fără viaţă, nemişcaţi, pe genun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ă piară Mad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eparte de îndurarea lui Allah, p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luzie la minunile pe care le-a săvârşi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Neamul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Şi va merge el înaintea neamului său în Ziua Învierii şi-i va călăuzi pe ei către Foc. Şi ce rău loc va fi acesta spre care sunt ei duşi! (168) 99. Şi vor fi urmăriţi în această [lume] şi în Ziua Judecăţii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ău dar va fi acesta care le este menit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cestea sunt dintre veştile cetăţilor pe care ţi le povestim [o, Muhammed]! [Parte] din ele sunt încă în picioare, [parte din ele] sunt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Noi nu le-am făcut nici o nedreptate (170), ci ei înşişi s-au nedreptăţit (171). Şi nu le-au fost de nici un folos zeii lor, pe care i-au adorat în locul lui Allah, când a venit porunca Domnului tău, ci nu au făcut ei decât să le sporească puterea de a pricinui pierderi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stfel este pedeapsa Domnului tău când El pedepseşte cetăţile, dacă ele sunt nelegiuite! Iar pedeapsa Lui este dureroas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tru aceasta este un semn (173) pentru acela care se teme de chinul din Ziua de Apoi. Aceasta este o Zi în care oamenii vor fi adunaţi! Aceasta este o Zi mărturisită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Şi Noi nu o lăsăm să întârzie (175) decât numai până la un termen hotărât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Ziua ce va veni (177), nu va grăi nici un suflet, decât numai cu voia Lui (178). Şi unii dintre ei vor fi osândiţi (179), iar [alţii] fericiţi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În limba arabă, cuvintele folosite cu sensul de? A călăuzi? Şi? A duce? Din acest verset au sensul de a conduce spre un izvor, spre o sursă de apă pentru poto-lirea setei, iar? Locul? Pomenit aici ar trebui să fie tocmai? Izvorul? Dar ei sunt, de fapt, călăuziţi spre foc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dică blestemul, atât în această lume, cât şi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Nimi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rin credinţa în idoli şi prin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ierderi ş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Toată lumea a aflat de lucrurile care se vor întâmpla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Este vorba d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Pentru un interval de timp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ei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ei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 ce-i priveşte, cei care vor fi osândiţi se vor afla în Foc, unde ei vor avea parte de geamăt şi de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veci vor sălăşlui în el (181), cât vor dăinui cerurile şi pământul, doar dacă Domnul tău va voi altfel, căci Domnul tău face tot ceea ce El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ce-i priveşte, cei care vor fi fericiţi se vor afla în Rai; în veci vor sălăşlui în el, cât vor dăinui cerurile şi pământul, doar dacă Domnul tău va voi altfel. [Acesta va fi] un dar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Nu sta la îndoială cu privire la ceea ce adoră aceia (182)! Ei nu adoră alta decât ceea ce au adorat părinţii lor mai înainte. Iar Noi le vom da partea lor fără nici o micşorar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Noi i-am dat deja lui Moise Cartea (184) şi s-au ivit neînţelegeri asupra ei (185). Şi de n-ar fi fost mai dinainte un cuvânt de la Domnul tău (186), [totul] ar fi fost hotărât pentru ei (187). Dar ei (188) sunt în îndoială tulburătoare asupra lu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Şi pe fiecare îl va răsplăti Domnul tău pe deplin pentru faptele sale (190), căci El este Bineştiutor [Khabir] a ceea ce fac e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eci rămâi pe calea cea dreaptă, aşa cum ţi s-a poruncit (192), laolaltă cu aceia care s-au căit împreună cu tine (193)! Şi nu treceţi peste limite (194), fiindcă El este Cel care Vede Bine [Basir] ceea ce faceţ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Polite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edeapsa ce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Unii au crezut în ea, iar alţii nu au crezut, aşa cum au făcut şi mekkanii în legătură cu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Hotărârea lui Allah de a amâna pedeapsa până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r fi fost ei nimici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ekk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supra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e fiecare din cele două grupuri aflate în conflict în legătură cu Coranul, adică cei care cred în el şi cei care nu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Nu-I rămâne Lui nimic necunoscut din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Acţionând în conformitate cu porunca lui Allah şi propovăduind credinţa în El, aşa cum ţi s-a poruncit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reptcredincioşii care au renunţat la credinţa în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Nu treceţi dincolo de limitele pe care vi le-a hotărâ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Şi vă va răsplăti după ceea ce 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Şi nu înclinaţi (196) către cei care sunt nelegiuiţi (197), ca să nu vă atingă Focul! Voi nu aveţi alţi aliaţi (198) afară de Allah şi apoi voi nu veţi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Şi împlineşte Rugăciunea [As-Salat] la cele două capete ale zilei (199) şi la anumite ceasuri din noapte! Faptele bune (200) le alungă pe cele rele. Aceasta este reamintirea (201) pentru cei care cugetă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Şi fii statornic în răbdare (203), fiindcă Allah nu lasă să se piardă răsplata făcător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Şi oare nu au fost printre neamurile de dinaintea voastră oameni virtuoşi care au oprit de la stricăciuni pe acest pământ – în afară de puţini dintre ei pe care Noi i-am izbăvit? Iar cei care au fost nedrepţi au trăit mai departe în îmbuibare şi au fost ei mai păcătoş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Şi Domnul tău nu ar fi nimicit cetăţile, cu nedreptate, dacă locuitorii lor ar fi săvârşit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Şi dacă Domnul tău ar fi voit, i-ar fi făcut pe toţi oamenii o singură comunitate (205). Dar ei nu încetează să fie în neînţelegere (206), 119. Afară de aceia cu care Domnul tău a fost îndurător (207). Şi de aceea i-a creat pe ei (208). Şi se va împlini cuvântul Domnului tău:? Voi umple Gheena cu djinni şi cu oameni (209)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nimile voastre să nu încline către ei şi să nu vă încredeţ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Sunt nelegiuiţi faţă de ei înşişi, prin păcatele lor şi prin credinţa lor în idoli.198) Care să vă apere de pedeaps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La începutul zilei [adică în zori] şi la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Şi rugăciunile se număr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mplinirea rugăciunilor în moment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La făgăduinţa lui Allah şi doresc răsplata Lui şi la ameninţarea Lui şi se tem de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Suportă cu răbdare tot ceea ce întâmpini pe cal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Allah îi izbăveşte numai pe cei care opresc de la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O singură confesiune, cu aceea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În privinţa Adevărului; şi unii dintre ei sunt credincioşi, iar alţii sunt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Şi i-a călăuzit pe drumul credinţei în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a creat pe oameni pentru a-i încerca în privinţa atitudinii lor fa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Dintre ce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AT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Şi în tot ce-ţi povestim ţie din veştile despre trimişi se află [pildă] cu care Noi întărim inima ta (210). Şi prin acestea (211) a venit la tine Adevărul, îndemnarea şi reamintirea pentru dreptcredincioş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Şi spune acelora care nu cred (213):? Faceţi după putinţa voastră (214) şi vom face şi Noi [tot la fel](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şteptaţi (216) şi vom aştepta şi No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Şi ale lui Allah sunt cele neştiute din ceruri şi de pre pământ (218). Şi la El se întorc toate lucrurile [pentru hotărâre](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ă-L, aşadar şi încrede-te în El! Şi Domnul tău nu este nebăgător de seamă faţă de ceea ce faceţi vo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a să rezişti în faţa durerilor provocate de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rin această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ildă şi îndemn la ceea ce trebuie să facă ei, reamintindu-le cele ce s-au abătut asupra neamur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În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Faceţi tot ceea ce puteţi, după bunul vostr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Urmând ceea ce ne-a trimis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zbânda care ni s-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Şi nu-I este nimic necunoscut din ceea ce se întâmpl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În Ziua Judecăţii de Apoi şi fiecare va fi răsplătit după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Tu şi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53]; 111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Ra? (2). Acestea sunt versetele Cărţii limpez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l-am pogorât (4) un Coran arab (5), poate că voi v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îţi vom povesti cea mai frumoasă istorisire (6) din ceea ce îţi revelăm în această [parte] din Coran, chiar dacă ai fost înainte de ea printre cei nepăsător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Iosif i-a zis tatălui său (8):? O, tată! Eu am văzut [în vis] unsprezece planete şi Soarele şi Luna! Eu le-am văzut prosternând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zis el (9):? O, fiul meu! Nu povesti vedenia ta fraţilor tăi, ca să nu plăsmuiască viclenie împotriva ta. Şeitan îi este omului duşman învedera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te alege Domnul tău şi te învaţă tâlcuirea vedeniilor şi va împlini El binefacerea Sa asupra ta şi asupra neamului lui Iacob, aşa cum a împlinit-o El şi asupra celor doi părinţi ai tăi, Avraam şi Isaac, căci Domnul tău este Atoateştiutor [şi] Înţelept [? Alim, Hakim]?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 arabizată a numelui Iosif. Sura îi poartă numele pentru că ea conţine o bună parte a istorisir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nul cel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oran, ca să fie citit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imba arabă, care este considerată cea mai elocventă limbă, capabilă să exprime în modul cel mai exact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torisirea cu cel mai minunat stil, plină de înţelepciuni şi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diferen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cob, fiul lui Isaac, fi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zis Iacob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el îi poate ispiti pe fraţii tă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ştie pe cin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Iosif şi în fraţii săi (12) au fost semne (13) pentru aceia care întreabă, 8. Căci au zis ei (14):? Iosif şi fratele său (15) sunt mai dragi decât noi tatălui nostru, chiar dacă noi suntem o ceată (16). Tatăl nostru este, într-adevăr, în rătăcire vădit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orâţi-l pe Iosif sau lăsaţi-l [undeva] pe pământ, astfel încât chipul tatălui vostru să se îndrepte numai spre voi! Iar după aceasta veţi fi oamen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zis unul dintre ei:? Nu-l omorâţi pe Iosif, ci aruncaţi-l în fundul unui puţ – dacă voi vreţi să o faceţi (18) – şi o să-l ia vreo caravană?! 11. Au zis ei (19):? O, tată! De ce nu ni-l dai tu pe Iosif în grijă (20)? Noi doară îi suntem lui sfătuito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imite-l mâine împreună cu noi, să se bucure şi să se joace, iar noi îl vom păzi pre e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zis (22):? Eu sunt trist că voi îl luaţi şi mă tem să nu-l mănânce lupul, când voi veţi fi fără băgare de seamă faţă de el?! 14. Ei au zis:? Dacă o să-l mănânce lupul, când noi suntem o ceată (23), înseamnă că noi suntem atunci cei pierduţi! (24)? 15. Şi când au plecat cu el şi s-au înţeles cu toţii să-l arunce în adâncul puţului, atunci i-am revelat Noi lui (25):? Tu le vei vorbi despre această faptă a lor [într-o zi], fără ca ei să te cunoască?! 16. Şi seara au venit la tatăl lor,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oveste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vezi ale puterii şi înţelepciuni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aţii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eniamin, frate de tată şi de mamă cu Iosif, ambii fiind născuţi de Ra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grup în stare să slujeas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că îi preferă pe cei doi fraţ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sunteţi hotărâţi să-l despărţiţi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u zis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ce te temi de no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nu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cob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grup uni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 pricina slăbiciunii şi laş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n intermediul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au zis:? O, tată! Noi ne-am dus şi ne-am luat la întrecere (26) şi l-am lăsat pe Iosif lângă lucrurile noastre. Şi l-a mâncat lupul. Tu nu ne crezi, măcar că noi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au adus cămaşa lui [mânjită] cu sânge mincinos (27). A zis el (28): Mai degrabă sufletele voastre v-au îndemnat să faceţi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i rămâne decât] răbdarea cuminte! (29) Şi Allah este Cel la care se cere ajutor pentru cele pe care voi le povestiţi?! (30) 19. A venit o caravană şi [cei din caravană] l-au trimis pe cel care scotea apă pentru ei (31) şi el a coborât găleata lui. Dar a zis el:? Ce veste bună! Acesta este un băieţel?! Şi l-au ascuns în chip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lah era Bineştiutor [? Alim] a ceea ce au făc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l-au vândut ei pentru un preţ de nimic, pentru câţiva dirhami (32), căci atât de puţin l-au preţu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a zis acela din Egipt, care l-a cumpărat, către muierea lui (33): Cinsteşte şederea lui [printre noi]! S-ar putea să ne fie de folos sau să-l luăm ca fiu?! Şi astfel i-am dat Noi lui Iosif stare temeinică pe acest pământ, pentru a-l învăţa pe el tâlcuirea vedeniilor (34). Allah are putere să facă orice lucru dacă voieşte (35), dar cei mai mulţi oameni nu ştiu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când a ajuns el la vârsta bărbăţiei, i-am dat Noi înţelepciune şi ştiinţă, căci astfel îi răsplătim Noi pe cei care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ergând şi trăgând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 spune că ei ar fi mânjit cămaşa lui cu sângele une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cob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a suporta aceas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legătură cu pieirea lui Iosif,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rsoana care îndeplinea această treabă mergea înaintea caravanei, astfel încât grupul de călători găsea apa scoasă când sosea la 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nedă mică de argint variind în greutate şi valoare de la o epocă la alta şi de la o zo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ste vorba de Putiphar, înalt dregător în Egipt, a cărui soţie se numea Zulikha. Dar în Coran numele lui este Al-Aziz, care a fost la vremea aceea un titlu de nobleţe acordat unui înalt dr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 poate fi împiedicat de la ceea ce vo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ă toate lucrurile se află în mâini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a vrut să-l ademenească, împotriva voinţei lui, cea în a cărei casă se afla (37) şi a încuiat uşile şi i-a zis:? Vino încoace?! Însă el i-a răspuns:? Ferească Allah! Stăpânul meu mi-a dat bun loc. Într-adevăr nelegiuiţii nu izbândesc?! 24. Avea ea poftă de el şi ar fi avut şi el poftă de ea, de n-ar fi văzut semnul Domnului său (38). Astfel [am făcut Noi], ca să îndepărtăm răul şi fapta ruşinoasă de el, căci el era unul dintre robii Noştri aleşi. (39) 25. Şi au alergat amândoi spre uşă (40), iar ea i-a rupt cămaşa la spate (41). Şi l-au găsit pe stăpânul ei lângă uşă şi i-a zis ea [atunci]:? Care este pedeapsa pentru acela care voieşte familiei tale un rău, decât temniţa sau osând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zis (42):? Dar ea a vrut să mă ademenească, în pofida voinţei mele?! Însă un martor din familia ei a mărturisit:? Dacă a fost ruptă cămaşa lui dinainte, atunci ea a spus adevărul, iar el a fost dintre aceia care mint (43), 27. Însă dacă a fost ruptă cămaşa lui la spate, atunci ea a minţit, iar el este dintre aceia care spun adevăr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când a văzut cămaşa lui că a fost ruptă la spate, a zis el (45): Acesta este un vicleşug de-al vostru, [femeilor], iar viclenia voastră este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osif, uită de aceasta! (46) Iar tu, [muiere], roagă-te de iertare pentru vina ta, căci tu ai fost dintre cei păcătoşi?! 37) Soţia lui Al-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că nu l-ar fi călăuzit Allah să găsească o cale pentru a scăpa de ispita ei. 39) Ales pentru a fi un rob evlavios şi astfel Şeitan nu-l poate ademeni să săvârşească un asemen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osif voind să iasă, iar ea încercând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a prins de cămaşă şi a tras de ea până ce i-a rupt-o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easta fiind dovada că Iosif ar fi încercat să o necinstească şi că ea s-a apăr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easta fiind dovada că el s-a îndepărtat şi a fug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văzut şi a zis Al-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Ţine lucrul acesta ascuns şi nu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apoi au zis unele muieri din cetate (47):? Soaţa lui Al-Aziz îl ademeneşte pe băiatul ei (48), în pofida voinţei lui. A făcut-o să-şi piardă minţile iubirea pentru el! Noi o vedem cu adevărat în rătăcir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când a aflat ea de clevetirea lor, a trimis ea la ele, le-a pregătit rezemătoare (49) şi a dat fiecăreia dintre ele câte un cuţit. Şi atunci a zis:? Ieşi afară la ele, [Iosif]?! Iar când l-au văzut, s-au minunat de el peste măsură (50) şi şi-au tăiat mâinile, în vreme ce ziceau:? Allah să ne ferească! Acesta nu este om! Acesta este un înger nobil?! 32. A zis ea:? Priviţi-l pe acela pentru care voi m-aţi clevetit! Am încercat să-l ademenesc în pofida voii lui, însă el s-a împotrivit, [rezistând ispitei]. Iar de nu va face ce-i poruncesc, să fie întemniţat şi să fie printre ce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tunci a zis (51):? Doamne! Temniţa îmi este mai dragă decât aceea la ce mă cheamă ele. Şi dacă nu vei depărta de la mine vicleşugul lor, voi simţi dorinţă pentru ele (52) şi voi fi astfel printre cei proşt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Domnul i-a răspuns (54) şi a depărtat viclenia lor de la el. El doară este Cel care Aude Totul [şi] Atoateştiutor [As-Sami?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poi li s-a năzărit lor (55), după ce au văzut semnele (56), să-l întemniţeze până l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pă ce s-a răspândit vestea despr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 ro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rne pe care să se rezeme, când stăteau jos în timp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oi fi tentat să le răspund, dată fiind natura m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n cauza săvârşirii faptei urâte la care mă isp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 răspuns ru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ui Al-Aziz ş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emnele ne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au intrat împreună cu el în temniţă doi tineri. Şi a zis unul dintre ei:? Eu m-am văzut (57) storcând [struguri pentru] vin (58)? Iar celălalt a zis:? Iar eu m-am văzut purtând pe cap pâine, din care mâncau păsările. Vesteşte-ne nouă tâlcuirea acestora, căci te vedem pe tine dintre binefăcători?! 37. A zis (59):? Nici nu vă va sosi mâncarea cu care voi sunteţi hrăniţi, că eu vă voi şi vesti tâlcuirea, înainte ca ea să vă vină. Aceasta [face parte] din ceea ce m-a învăţat Domnul meu (60). Eu am părăsit religia (61) unui neam ce nu crede în Allah şi care tăgăduieşte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eu am urmat religia strămoşilor mei Avraam, Isaac şi Iacob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I alăturăm lui Allah nimic! Aceasta este din harul lui Allah asupra noastră şi asupra [tuturor] oamenilor, însă cei mai mulţi dintre oameni nu aduc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 voi, tovarăşi ai mei de temniţă! Oare domnii risipiţi (63) sunt mai buni sau Allah Cel Unic, Stăpânul Atotputernic [Al-Wahid, Al-Qah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 adoraţi afară de El (64) decât nişte nume pe care le-aţi născocit voi şi părinţii voştri şi cărora Allah nu le-a pogorât nici o dovadă! Judecata nu este decât la Allah (65)! El v-a poruncit să nu-L adoraţi decât pe El! Aceasta este religia cea dreaptă, însă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voi, tovarăşi ai mei de temniţă! Unul dintre voi va da stăpânului său să bea vin (66). Cât despre celălalt, el va fi răstignit, iar păsările vor mânca din capul lui (67). S-a hotărât treaba asupra căreia voi îmi cereţi sfat?! 57)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torcând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rin revelaţie ş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eligia vech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religia lor a fost Islamul şi credinţa în Allah Prea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giptenii erau idolatri şi adorau numeroş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far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legătură cu chestiunea adorării şi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a ieşi din temniţă şi va reveni la dregătoria lui de paharnic al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in carne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a zis el apoi către acela dintre ei despre care credea (68) că va fi slobozit:? Pomeneşte şi de mine stăpânului tău! (69)? Dar Şeitan l-a făcut să uite să-i amintească stăpânului său şi el a rămas în temniţă câţiva an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a zis regele (71):? Am văzut (72) şapte vaci grase, pe care le mâncau şapte costelive şi şapte spice verzi şi altele [şapte] uscate. O, voi, dregători ai mei! Daţi-mi mie sfat asupra vedeniei mele, dacă voi ştiţi să tâlcuiţi vedenia?! 44. Şi i-au răspuns ei:? Vise învălmăşite! Iar noi în tâlcuirea viselor nu suntem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a zis acela care fusese slobozit dintre cei doi şi şi-a adus aminte după o vreme (73):? Eu vă voi vesti tâlcuirea acestora! Deci trimiteţi-mă!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 Iosif, iubitorule de adevăr! Tălmăceşte-ne nouă despre şapte vaci grase, pe care le mănâncă şapte costelive şi despre şapte spice verzi şi alte [şapte] uscate, ca să mă întorc la oameni (75), pentru ca ei să ştie?! 47. Şi a zis (76):? O să semănaţi şapte ani, unul după altul, cu hărnicie, dar ceea ce seceraţi să lăsaţi în spice, afară de puţin din care o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poi vor veni, după aceea, şapte [ani] aspri (77), în care vor mânca ceea ce aţi strâns pentru ei mai înainte (78), afară de puţin pe care îl veţi păstra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di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dică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ălmăcirea visului s-a adeverit şi cel întemniţat s-a întors să-l slujească pe Faraon, dar Şeitan l-a făcut să uite să pomenească de Iosif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tr-o zi, dregătorilor ş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a adus aminte după această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a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a rege şi la dreg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apte ani grei pentru oameni, din pricin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care oamenii vor mânca ceea ce au păstrat în anii a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a sămânţă pentru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poi va veni, după aceea, un an în care oamenii vor avea parte de ploaie îmbelşugată şi în care vor s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a zis regele:? Aduceţi-l la mine! (80)? Şi când a venit solul la el (81), i-a zis:? Întoarce-te la stăpânul tău şi întreabă-l: Ce-au avut muierile care şi-au tăiat mâinile? Domnul meu (82) este Bi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 al vicl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le-] a zis lor (83):? Care a fost pricina ce v-a împins pe voi să încercaţi să-l ispitiţi pe Iosif? Au răspuns [ele]:? Allah să n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nimic rău despre el?! Şi a zis muierea lui Al-Aziz:? Acum adevărul este limpede! Eu am încercat să-l ispitesc, în pofida voii lui, însă el întotdeauna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asta, ca să ştie că eu nu l-am hainit în absenţă şi că Allah nu călăuzeşte viclenia celor ha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u nu mă dezvinovăţesc pe mine, căci sufletul este înclinat către rău, afară de cel pe care îl păzeşte Domnul meu prin îndurarea Lui, căci Domnul meu este Iertător şi Îndurător [Ghafur, Rahim]?! 54. Şi regele a zis:? Aduceţi-mi-l (84), căci voiesc să-l păstrez lângă mine?! Şi când a vorbit cu el, i-a zis:? De astăzi tu eşti pentru noi cu putere (85) şi de încredere (86)?! 55. A zis (87):? Pune-mă pe mine peste hambarele ţării, căci eu voi fi bun păzitor ş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stfel i-am dat Noi putere lui Iosif pe pământ (88) şi i-am îngăduit să se aşeze în el acolo unde voieşte. Noi îl cuprindem cu îndurarea Noastră pe cel care voim şi nu lăsăm să se piardă răsplata binefă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coateţi-l [pe Iosif] din temniţă şi aduceţi-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u o poziţie înaltă şi in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ăruia i se vor încredinţ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e pămân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ar răsplata din Lumea de Apoi este chiar şi mai bună pentru aceia care cred şi sunt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i au venit fraţii lui Iosif şi au intrat la el (89). El i-a cunoscut, însă ei nu l-au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 după ce i-a pregătit pe ei cu proviziile lor, a zis:? Aduceţi-mi pe un frate al vostru de la tatăl vostru (90)! Nu vedeţi voi că eu dau măsură plină şi că eu sunt cel mai bun primitor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ar de nu mi-l veţi aduce, nu veţi mai avea măsură la mine (91) şi nu vă veţi mai apropia de min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u zis ei:? Vom încerca să-l convingem pe tatăl lui. Noi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zis slujitorilor săi (93):? Puneţi marfa (94) lor înapoi, în sacii lor de pe cămile! Poate că ei o s-o recunoască, atunci când se vor întoarce la familia lor şi poate că ei vor reven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Şi când s-au întors la tatăl lor, au zis ei:? O, tată al nostru! Ne-a fost nouă oprită măsura. Aşadar, trimite-l împreună cu noi pe fratele nostru ca să căpătăm măsura şi noi îl vom păzi pe el?! 64. Dar el (96) a zis:? Să vi-l încredinţez aşa cum vi l-am încredinţat pe fratele lui mai înainte? Allah este mai bun Păzitor (97) şi El este cel mai Îndurător dintre îndurători?! 65. Şi când au desfăcut sarcinile lor, au aflat că marfa lor le-a fost dată înapoi. Şi-au zis ei atunci:? O, tată al nostru! Ce să mai dorim noi [mai mult]? Iată că marfa noastră ne-a fost dată înapoi. Astfel vom procura noi provizii pentru familia noastră şi-l vom păzi pe fratele nostru şi vom adăuga noi o încărcătură de cămilă şi aceasta este o măsură uşoară (98)?! 89) Când a fost secetă şi au avut nevoie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ste vorba de fratele său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Nu vă veţi mai apropia de mine, intrând în ţara me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are măsurau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anii lor de aur şi de argint cu care voiau să cumpere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ând îşi vor da seama că în saci se află şi banii lor, vor reveni împreună cu fratele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ntru acest binefăcător, având în vedere gener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 zis el (99):? Nu-l voi trimite împreună cu voi până ce nu veţi face învoială cu mine înaintea lui Allah (100) să mi-l aduceţi înapoi, afară de situaţia că voi aţi fi înconjuraţi (101)?! Şi când au făcut legământul, a zis el:? Allah este Chezaş pentru ceea ce vorbim?! 67. Şi a mai zis el (102):? O, fiii mei! Nu intraţi pe o singură poartă, ci intraţi pe porţi diferite! Eu nu vă pot fi de nici un folos împotriva lui Allah. Hotărârea nu este decât la Allah! Eu în El mă încred şi în El să se încreadă aceia care se încred?! 68. Şi când au intrat aşa cum le-a poruncit tatăl lor, nu le-a fost aceasta de nici un folos împotriva [hotărârii] lui Allah (103). N-a fost decât că s-a împlinit o dorinţă din sufletul lui Iacob. El avea înţelepciunea din ceea ce l-am învăţat Noi, dar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ând au intrat ei la Iosif, l-a luat [acesta] pe fratele său lângă el şi i-a zis:? Eu sunt fratele tău. Nu fi îngrijorat pentru ceea ce au făcut e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ând le-a pregătit proviziile lor, a pus el cupa (105) în sacul de pe cămila fratelui său (106). Apoi (107) un vestitor a strigat (108):? O, voi călătorilor! Voi sunteţi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u zis (109), întorcându-se la ei (110):? Ce vă lipseşte? 99)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Jurând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acă vă vor înconjura duşmanii, atacându-vă şi nu veţi mai avea c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atăl lor,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dică prudenţa nu poate împiedic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u fi mâhnit pentru ceea ce au săvârşit ei în trecut, căci Allah a fost bun cu noi şi ne-a ajuta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Un vas de aur sau de argint pentru băut, care fusese folosit ca măsură pentr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eni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upă ce au ieşit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ainte de plecarea caravane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raţ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a slujitor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u răspuns (111):? Ne lipseşte măsura regelui! Iar acela care o va aduce, va primi [încă] o sarcină de cămilă. Şi eu îi sunt chezaş?! 73. Au zis (112):? Pe Allah, voi ştiţi că n-am venit să facem stricăciune în ţară (113) şi nu suntem hoţi?! 74. Au răspuns (114):? Şi care să fie pedeapsa lui, dacă voi sunteţ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u zis (115):? Pedeapsa lui, a aceluia în ai cărui saci va fi găsită, este că el însuşi va fi răsplată. Astfel îi pedepsim noi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a început (116) cu sacii lor înainte de sacul fratelui său (117). Apoi a scos-o (118) din sacul fratelui său. Astfel am plănuit Noi vicleşugul pentru Iosif. El nu ar fi putut să-l ia pe fratele său, după religia regelui (119), decât cu voia lui Allah. Noi îi ridicăm câteva trepte pe cei pe care voim (120) şi peste oricine are ştiinţă, este cineva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u zis (121):? Dacă el a furat, a mai furat şi un frate al lui mai înainte? Însă Iosif a ţinut aceasta ascunsă în sufletul său şi nu le-a dezvăluit-o, ci a zis el [în sinea lui]:? Voi sunteţi într-o poziţie şi mai rea (122), dar Allah ştie mai bine despre ceea ce spuneţi (123)?! 78. Au răspuns ei:? O, Al-Aziz! El are un tată tare bătrân! Ia-l pe unul dintre noi în locul lui! Noi vedem că tu eşti cu adevărat dintre oamenii binefăcători?! 111)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Fraţii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ţ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crezători în nevinov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lujitor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re consta în aplicarea unei pedepse corporale hoţului şi în restituirea obiectului furat dublu, pe când tradiţia lui Iacob îl condamna pe hoţ la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şa cum l-am ridicat p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raţii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ecât Iosif şi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osif a rostit aceste vorbe în gând, n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 zis (124):? Ferească Allah să luăm pe altcineva decât pe acela la care am găsit lucrul nostru (125), căci atunci noi am fi nedrepţi?! 80. Când n-au mai avut nici o nădejde în privinţa lui (126), s-au tras deoparte ca să se sfătuiască. A zis cel mai mare dintre ei:? Oare nu ştiţi că tatăl vostru a făcut legământ cu voi înaintea lui Allah? Şi [nu vă amintiţi] cum l-aţi pierdut voi pe Iosif mai înainte? Eu nu voi pleca din [acest] pământ până ce nu-mi va îngădui tatăl meu sau până ce Allah nu va judeca în favoarea mea (127), căci El este cel mai bun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toarceţi-vă (128) la tatăl vostru şi spuneţi-i:? O, tată al nostru! Fiul tău a furat. Noi nu facem mărturie decât pentru ceea ce ştim şi noi nu ne-am putut păzi de cele nevăzut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treabă cetatea în care am fost şi caravana c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punem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 zis [Iacob](130):? Ba mai degrabă sufletele voastre au născocit ceva rău pentru voi! Dar răbdare cuviincioasă! Poate că Allah mi-i va aduce pe toţi (131)! Căci El este cel Atoateştiutor [şi] Înţelept [Al-? Alim, Al-Hakim]?! 84. S-a întors de la ei şi a zis:? Cât de rău îmi pare pentru Iosif?! Şi ochii lui s-au albit (132) de tristeţe şi el era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u zis ei (133):? Pe Allah! Tu nu vei conteni să-l pomeneşti pe Iosif, până ce nu te vei sfârşi (134) şi nu vei fi printre cei morţi?! 124)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dică vas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N-au mai avut nici o nădejde că Iosif va răspunde cer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rin slobozir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Vorbeşte fratel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Nu am ştiut că el va fura când am făcut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e subînţelege că fraţii lui Beniamin s-au întors la tatăl lor, cu excepţia celui mai mare dintre ei (Ruben) care a rămas în ţara Egiptului şi i-au povestit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e toţi trei: Iosif, Beniamin şi R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e durere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 răspuns el (135):? Însă eu nu mă plâng decât numai faţă de Allah pentru supărarea şi mâhnirea mea, căci eu ştiu de la Allah ceea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 fiii mei! Purcedeţi şi căutaţi-i pe Iosif şi pe fratele său şi nu vă pierdeţi nădejdea în îndurarea lui Allah! Nu-şi pierde nădejdea în îndurarea lui Allah decât neamul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când au intrat la el [la Iosif], au zis ei:? O, Al-Aziz! S-a abătut nenorocirea asupra noastră şi asupra familiei noastre (136) şi nu venim decât cu o marfă lipsită de mare valoare! Deci dă-ne nouă o măsură plină şi fă-ţi şi milostenie cu noi, căci Allah îi răsplăteşte pe cei 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 zis (137):? Oare ştiţi ce aţi făcut cu Iosif şi cu fratele său, când aţi fost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u răspuns ei:? Oare tu eşti cu adevărat Iosif?! A zis el:? Eu sunt Iosif iar acesta este fratele meu! Allah Şi-a revărsat harul asupra noastră (138). Cei care au frică (139) şi au răbdare (140)? Allah nu pierde răsplata celor binefăcători?! 91. Au zis ei:? Pe Allah! Într-adevăr, Allah te-a preferat pe tine nouă, iar noi am fost supuşi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 zis el (141):? Astăzi nu mai este nici o dojană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vă ierte, căci El este cel mai milostiv dintre cei 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uceţi-vă cu această cămaşă a mea şi puneţi-o pe faţa tatălui meu şi el va deveni din nou văzător. Şi veniţi la mine cu tot nea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ând caravana a părăsit [Egiptul](142), tatăl lor a zis:? Eu simt mirosul lui Iosif, chiar dacă-mi spuneţi că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in pricin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alvându-ne de la toate înce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Fac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ând caravana lor a ieşit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ar ei i-au răspuns (143):? Pe Allah, tu eşti încă în vechea ta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Şi când a sosit binevestitorul, a pus-o peste faţa lui şi el a devenit din nou văzător. Şi a zis [Iacob]:? Nu v-am spus că eu ştiu de la Allah ceea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ar ei au zis (144):? O, tată al nostru! Roagă-te pentru iertarea greşalelor noastre, căci noi am fost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l (145) le-a răspuns:? Voi cere de la Domnul meu iertare pentru voi, căci El este Iertător, Îndurător [Al-Ghafur,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Şi când au intrat la Iosif (146), i-a primit el pe părinţii săi (147) şi a zis: Intraţi în Egipt – cu voia lui Allah – în siguranţă (148)?! 100. Şi el i-a ridicat pe părinţii săi pe tron şi au căzut [cu toţii] dinaintea lui, prosternându-se (149), iar el (150) a zis:? O, tată! Acesta (151) este tâlcul vedeniei mele de odinioară (152). Domnul meu a făcut-o să fie adevăr şi a fost bun cu mine, căci m-a scos din temniţă, iar pe voi v-a adus din pustietate, după ce Şeitan a iscat pizmă între mine şi fraţii mei. Domnul meu este binevoitor cu ceea ce voieşte. El este Cel Atoateştiutor [şi] Înţelept [Al-? Alim,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oamne! Tu mi-ai dat putere şi m-ai învăţat tâlcuirea ved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reatorul cerurilor şi pământului! Tu eşti Ocrotitorul meu în această lume şi în Lumea de Apoi! Ia-mi viaţa când eu sunt în totală supunere [musulman] şi alătură-mă celor evlavioşi (153)?! 143)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iii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luzie la faptul că familia sa a hotărât să răspundă propunerii lui Iosif şi să părăsească deşertul pentru a se mut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mbrăţiş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căpând de secetă şi de rigorile vieţi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u căzut cu toţii în genunchi, în semn de salu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ro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luzie la vedenia din copilărie în care s-au prosternat dinaintea lui doisprezece aştri şi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rofeţii şi trim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ceasta (154) este una dintre istoriile neştiute, (155) pe care Noi ţi-o revelăm (156). Tu nu ai fost lângă ei (157), atunci când s-au adunat cu toţii şi au viclenit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Şi cei mai mulţi oameni nu vor crede, chiar dacă tu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Şi tu nu le ceri vreo răsplată pentru aceasta, căci el (159) nu este decât îndemnare pentru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Şi câte semne sunt în cer şi pre pământ, pe lângă care oamenii] trec, întorcându-şi faţa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ar cei mai mulţi dintre ei nu cred în Allah, fără să-I facă Lui asociaţ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are sunt ei (161) siguri că nu va veni o nenorocire a osândei lui Allah (162) sau că Ceasul nu va veni pe neaşteptate, fără ca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pune (163):? Aceasta este calea mea! Eu chem la Allah, eu şi cei care m-au urmat, bizuindu-ne pe dovadă limpede! Mărire lui Allah! Iar eu nu sunt dintre polit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Şi nu am trimis înainte de tine decât bărbaţi – dintre locuitorii ce-tăţilor – cărora le-am trimis revelaţii. Oare ei (164) nu umblă pe acest pământ, ca să vadă care a fost sfârşitul celor de dinaintea lor? Sălaşul din Lumea de Apoi este mai bun pentru aceia care au frică. Oare voi n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dică istorisirea despr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e data aceasta – şi în continuare – Allah se adresează Profetu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ecunoscute de Profetul Muhammed şi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Lângă fraţii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ă-l arunce pe Iosif în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rin adorarea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dol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are să-i cuprin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O,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ekkanii care refuză să creadă în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AT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hiar şi când trimişii şi-au pierdut nădejdea şi au crezut că au fost socotiţi minţiţi, a venit la ei ajutorul Nostru (165). Şi au fost mântuiţi aceia care Noi am voit (166). Însă pedeapsa Noastră nu va fi îndepărtată de la neamul cel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istoria lor (167) a fost pildă pentru cei dăruiţi cu minte. El (168) nu este o poveste care să fie născocită, ci, dimpotrivă, este întărirea celor dinaintea lui şi tâlcuirea tuturor lucrurilor, călăuză şi îndrumare pentru oamenii care cred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e care l-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dică trimişii şi aceia care au crezu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ovestea despre Iosif şi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red în el şi acţionează în conformitate cu poruncile lui, căci credinţa este vorbă ş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RAT AR-R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RAT AR-RA? 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96]; 43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Mim. Ra (2). Acestea sunt versetele Cărţii (3). Iar ceea ce ţi-a fost revelat de către Domnul tău (4) este Adevărul, însă cei mai mulţi oameni nu cred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lah este Cel care a înălţat cerurile (6) fără stâlpi pe care să-i vedeţi, iar apoi s-a aşezat pe Tron şi a supus soarele şi luna (7), fiecare urmându-şi cursul său până la un termen hotărât (8). El orânduieşte lucrul şi tâlcuieşte semnele (9) în amănunţime, poate că voi veţi fi încrezători în întâlnirea cu Domnul vostr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este Cel care a întins pământul şi a aşezat pe el munţi şi râuri. Şi din toate roadele a făcut pe el câte o pereche (11). El lasă ca noaptea să acopere şi să ascundă ziua. În acestea sunt semne pentru cei car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pe pământ sunt parcele învecinate şi grădini de viţă de vie, de grâne, de palmieri în tufe şi câte unul de la o rădăcină, udate de la o singură apă (12). Şi le-am făcut Noi pe unele mai bune decât altele la mâncare (13). În acestea sunt semne pentru un neam [de oameni] car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ura Tunetului? Numită astfel după cuvântul ra? D? Tunet? Care apare în versetul 13. Se consideră că aparţine perioadei medinite, cu excepţia versetului 31, dar, după o altă interpretare, versetele 1-31 sunt medinite, iar celelalte mek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Cartea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a creat ridicate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fi de folos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scripturile revelate de El, care dovedesc existenţa şi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ate că veţi crede în înviere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ică două soiuri sau o pereche alcătuită din mascul şi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ă de ploaie sau ap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e se deosebesc ca mărime, aspect, miros, gust etc., cu toate că sunt cul-tivate pe acelaşi pământ şi udate cu aceea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RAT AR-R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acă tu te miri (14), de mirare sunt vorbele lor:? Oare când vom fi ţărână, vom fi noi creaţi din nou (15)? Aceia (16) sunt cei care nu cred în Domnul lor. Aceia sunt cei pe ale căror gâturi se vor afla juguri. Aceia sunt oaspeţii Focului şi ei în el vor avea sălaş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ei îţi cer să grăbeşti răul înaintea binelui, când înaintea lor au fost pilde (17). Domnul tău este Cel cu iertarea pentru oameni, în pofida nelegiuirii lor. Şi Domnul tău este aspru la pedeaps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ei care nu cred zic:? De ce nu i s-a trimis lui un semn (19) de la Domnul lui? Dar tu eşti numai un prevenitor (20) şi fiecare neam are un călăuzito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lah ştie ce poartă fiecare femeie [în pântece] şi ceea ce lipseşte sau ceea ce este prea mult în pântece (22) şi tot lucrul are la El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utorul celor ascunse (23) şi al celor vizibile, Cel Mare, Cel Preaînal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El sunt egali acela dintre voi care ţine ascuns cuvântul Său (25) şi acela care îl rosteşte cu glas tare (26), acela care stă ascuns în timpul nopţii (27) şi acela care se arată în ziua ma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lah se adresează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rbele lor sunt de mirare; pentru că cel care a văzut puterea lui Allah la începutul creaţiei trebuie să înţeleagă că readucerea la viaţă este cu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i care tăgăduiesc puterea Lui de a-i rea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depse pentru neamurile nimicit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cel care o merită şi pentru acela care vo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au fost minunile lui Moise sau a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imis pentru a-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profet care cheamă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sarcina este mai mare sau mai mică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or care nu pot fi percepute c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ţă de care toate celelalte lucruri sun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a comunica cev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ută să se ascundă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erge pe drumul său astfel încât să-l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RAT AR-R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29) are îngeri care-l însoţesc unul după altul, înaintea lui şi în urma lui, care îl veghează din porunca lui Allah (30). Allah nu schimbă starea unor oameni până ce ei nu schimbă ceea ce se află în sufletele lor. Iar dacă Allah voieşte un rău pentru un neam (31), acesta nu poate fi respins. Şi ei nu au în locul lui Allah nici un alt ocrotito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 este Cel care vă arată fulgerul [ce vă inspiră] teamă şi nădejde (33) şi El plăsmuieşte norii cei gre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L preamăreşte tunetul aducându-I laudă şi îngerii, cu teamă de El (35). Şi El trimite trăsnetele cu care loveşte pe cine voieşte, pe când ei (36) se ceartă asupra lui Allah (37), în vreme ce El (38) este de temut pentru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i I se adresează chemarea cea adevărată, iar aceia pe care îi cheamă (39) afară de El nu le vor răspunde în nici un chip, ci ei sunt ca acela care întinde mâinile sale către apă pentru ca ea să ajungă la gura lui, fără ca ea să ajungă [vreodată](40). Iar chemarea (41) necredincioşilor nu este decâ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aintea lui Allah se prosternează [toţi aceia] care sunt în ceruri şi pre pământ, cu voie şi fără voie (42) şi la fel şi umbrele lor dimineaţa şi la asfinţi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d ceea ce spune şi văd ceea ce face,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oarece el mer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re să-i apere de răul pe care li-l voieşt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ama de trăsnete a celor aflaţi în călătorie şi speranţa legată de ploaie a celor care st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cărcaţ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îngerii Îi aduc slavă lui Allah, tem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e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ăgăduind Învierea şi grăbind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lah Prea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olii pe care îi adoră polite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că apa este lipsită de viaţă şi nu simte mâinile lui întinse, nici setea lui şi nici nevoia lu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dorarea idolilor şi recurgere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oată firea se prosternează în faţa lui Allah, până şi umbrele lucrurilor, dreptcredinciosul făcând-o de bunăvoie, iar necredinciosul,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 recomandă prosternarea după lectura acestui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RAT AR-R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une (44):? Cine este stăpânul cerurilor şi al pământului? (45)? Spune:? Allah?! Spune:? Şi v-aţi luat voi în afară de El ocrotitori care nu au nici pentru ei înşişi folos şi nici [apărare de] rău? (46)? Spune:? Oare sunt egali orbul şi cel care vede? Sau oare sunt egale întunericul şi lumina? Sau i-au făcut lui Allah asociaţi care au creat ca şi creaţia Lui, încât li se pare lor creaţia asemănătoare? (47)? Spune: Allah este Creatorul tuturor lucrurilor; El este cel Unic [ş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hid, Al-Qah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 face să coboare din cer apă (48) şi văile curg după măsura lor (49), iar şuvoiul duce spumă înaltă şi o spumă asemănătoare cu ea se iveşte peste ceea ce [oamenii] topesc în foc (50), căutând să facă o podoabă ori un lucru (51). Astfel dă Allah pildă despre Adevăr şi neadevăr; în ceea ce priveşte spuma ea se duce fără urmă, în vreme ce ceea ce le este oamenilor spre folos rămâne mereu pe pământ. Astfel dă Allah pilde! (52) 18. Pentru aceia care răspund Domnului lor este răsplata cea mai bună, în vreme ce aceia care nu-i răspund (53) – chiar dacă ar avea toate cele care se află pe pământ şi încă pe atât pentru a le da ca răscumpărare – aceia vor avea parte de rea socoteală (54), iar sălaşul lor va fi Gheena – şi ce rău aşternut (55)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pune, o, Muhammed, polite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re nu-şi pot fi nici lor înşişi de nici un folos şi nu se pot apăra împotriva răului şi atunci cum să poată face acest lucru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ensul este că ei nu I-au făcut lui Allah asociaţi în stare să creeze asemenea Lui, ci I-au făcut asociaţi care nu sunt în stare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loaia care coboară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iecare vale adună apa în funcţie de capacitat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ur, argint sau aramă care se topes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m sunt vasele, uneltele agricole sau arm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spre Adevăr şi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e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t s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RAT AR-R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acela care ştie (56) că ceea ce ţi s-a revelat de către Domnul tău (57) este Adevărul să fie ca acela care este orb? Ci dară chibzuiesc cei care au mint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ia, care-şi împlinesc făgăduinţa faţă de Allah şi nu încalcă legămân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ţin unit ceea ce Allah a poruncit să fie unit (59) şi au frică de Domnul lor şi se tem de răul socotir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aceia care sunt statornici în căutarea chipului (61) Domnului lor şi plinesc Rugăciunea [As-Salat] şi fac milostenie într-ascuns şi pe faţă din ceea ce Noi le-am dăruit şi resping răul prin bine, aceia vor avea parte de răsplata Casei [Veşnice](62), 23. De grădinile Edenului, în care vor intra laolaltă cu [toţi] aceia care au fost evlavioşi, dintre părinţii, soţii şi copiii lor, iar îngerii vor intra la ei prin toate porţi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ce vouă! Pentru că aţi fost statornici (63). Şi ce bună este răsplata Cas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aceia care încalcă făgăduinţa făcută lui Allah, după legământul faţă de El şi vor rupe ceea ce Allah va porunci să fie unit (64) şi vor semăna rău pe pământ, aceia vor avea parte de blestem şi vor avea parte de rea casă [veşnic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lah dăruieşte cu prisosinţă sau cu măsură cele de trebuinţă pentru trai cui voieşte El. Şi ei se bucură de viaţă în această lume, dar nu este viaţa în această lume decât plăcere trecătoare faţă de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ei care au minte bun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ăcând bine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ubirii, harulu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dică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înfruntarea cu idolatrii şi în ador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dică legăturile cu r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 Infern şi chi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RAT AR-R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cei care nu cred zic:? De ce nu a fost pogorât asupra lui Muhammed] un semn (66) de la Domnul său? Spune:? Allah face să rătăcească pe cine voieşte (67) şi călăuzeşte către El pe cel care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 cei ce cred (68) şi ale căror inimi sunt liniştite (69) întru pomenirea lui Allah? Căci prin pomenirea lui Allah se liniştesc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i ce cred şi săvârşesc fapte bune, aceia vor avea parte de fericire (70) şi bună întoarcer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stfel te-am trimis Noi într-o comunitate înaintea căreia au fost alte comunităţi, ca să le citeşti lor (72) ceea ce Noi îţi revelăm, în vreme ce ei nu cred în Cel Milostiv (73). Spune:? El (74) este Stăpânul meu. Nu există altă divinitate în afară de El. În El mă încred şi la El este întoarcerea şi că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de ar fi un Coran cu care să se mute munţii sau cu care să se despice pământul sau cu care să se facă morţii să vorbească! (75) Însă a lui Allah este întreaga poruncă. (76) Şi oare nu ştiu cei care cred că Allah – dacă ar voi – i-ar călăuzi pe toţi oamenii? Şi nu va înceta să se abată asupra celor care nu cred (77) o nenorocire sau să cadă în apropiere de sălaşul lor, până ce se va împlini promisiunea lui Allah, căci Allah nu-Şi calcă făgăduinţ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dică o minune vizibilă, ca acelea pe care i le-au cerut Profetului, cum au fost pogorârea îngerilor pentru a-i vedea, grăbirea pedepsei cu care îi ameninţa şi altele, care au fost pomenite în verse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acă ei mer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Allah, în Trimisul Său şi în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i devin s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iaţă bună, fericită,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amenilor din comun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n Abbas a spus: S-a revelat în legătură cu necredincioşii din tribul Qurayş, când Profetul – Allah să-l binecuvânteze şi să-l miluiască! – Le-a zis lor: Prosternaţi-vă pentru Cel Milostiv?! Dar ei au întrebat: Şi cine este Cel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osternăm noi pentru ceea ce ne porunceşti? Şi Allah a revelat atunci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e subînţelege:? Acesta este Coranul care i-a fost revelat lui Muhammed? Sau? Ei tot nu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RAT AR-R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u fost luaţi în râs trimişi şi înainte de tine, însă Eu le-am dat un răgaz celor care nu au crezut. Apoi i-am prins pe ei. Şi cum a fost pedea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acela care veghează asupra fiecărui suflet şi [vede] ceea ce dobândeşte [este la fel ca asociaţii]? Şi totuşi îi fac lui Allah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e lor]:? Numiţi-i! Sau voiţi să-I vestiţi Lui ceva ce nu cunoaşte El de pe pământ (79)? Sau sunt doar vorbe deşarte? Ba au fost cei care nu cred amăgiţi de viclenia lor împodobită (80) şi au fost abătuţi de la drum. Iar aceia pe care Allah îi lasă să rătăcească nu au pe nimeni călău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i vor avea parte de osândă în viaţa aceasta (81), iar chinul din Viaţa de Apoi va fi şi mai greu şi nu vor avea ei nici un apărător de Allah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ilda Grădinii care s-a promis celor evlavioşi (83); pe sub ea curg pâraie şi veşnice sunt roadele ei şi umbra ei. Aceasta este răsplata celor care au frică [de Allah](84), iar răsplata celor necredincioşi est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aceia cărora le-am dat Noi deja cartea (85) se bucură pentru ceea ce ţi s-a pogorât (86). Însă unele cete (87) tăgăduiesc o parte din ea (88). Spune:? Mi s-a poruncit să-L ador pe Allah şi să nu-I fac Lui asociaţi. Eu la El chem [oamenii] şi la El este întoarcerea mea?! 76) El face ceea ce voieşte El, fără ca nimeni să-I poruncească ce să facă (cu referire la semnele cerute de polit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intre locuitorii Mek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cest verset a fost revelat pentru nişte oameni care i-au cerut Trimisului Allah să-l binecuvânteze şi să-l miluiască! – Să facă astfel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sociaţii pe care Allah nu-i cunoaşte, pentru că ei nu există, întrucât Allah ştie tot ceea ce a fost şi ceea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 către Ş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frângerea care le-a venit de la drept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pedeaps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entru că răspund poruncilor lui Allah şi se su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dică evreii ş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entru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estul evreilor şi creştinilor, precum şi idol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dică ceea ce contravine credinţei lor, îndeosebi în ceea ce priveşte Unicitat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RAT AR-R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şa i-am trimis Noi [Coranul], ca o orânduială,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u vei urma poftelor lor, după ştiinţa ce a venit la tine, nu vei avea tu nici ocrotitor nici apărător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m trimis Noi profeţi şi mai înainte de tine. Şi le-am dat lor soaţe şi urmaşi. Însă nici un trimis nu a putut să aducă vreun semn (89) decât cu voia lui Allah. Şi fiecare soroc a fost scris într-o Cart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lah şterge sau întăreşte ceea ce voieşte şi la El se află mama Cărţi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de-ţi vom arăta ţie o parte din cele cu care-i ameninţăm sau de te vom lua pe tine la Noi, datoria ta este propovăduirea şi la Noi e soc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are nu văd ei că Noi venim cu porunca Noastră pe pământ (92) şi că Noi îl îngustăm? Allah judecă şi nimeni nu poate împiedica (93) judecata Sa şi El este repede la soc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au viclenit cei de dinaintea lor [împotriva trimişilor lor], însă viclenia în întregime este la Allah (94). El ştie ce dobândeşte fiecare suflet, iar necredincioşii vor şti cine va avea parte de răsplata cea bună a Cas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i care nu cred spun (95):? Tu nu eşti un trimis (96)?! Spune:? Allah este de ajuns ca martor între mine şi voi. [Şi cine este mai drept decât] Acela care are cunoştinţă despre Cart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inun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ceastă frază se mai interpretează astfel:? Şi fiecare timp are o car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abla păstrată sau şti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e pământul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espinge şi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luzie la slăbiciunea vicleniei lor în faţa hotărâri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ăgăduiesc trimiterea lui de către Allah şi revel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RAT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RAT IBRAHI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72]; 52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Ra. (2). [Aceasta este] o Carte pe care Noi ţi-am pogorât-o pentru ca tu să-i scoţi pe oameni din întuneric la lumină (3) – cu voia Domnului lor – pe drumul Celui Puternic [şi] Vrednic de Laudă [Al? Aziz, al-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lah este Acela căruia Îi aparţin toate cele din ceruri şi de pre pământ. Şi vai celor necredincioşi pentru chinul cel aspru! (4) 3. Aceia cărora le place această viaţă mai mult decât Viaţa de Apoi şi-i împiedică [pe oameni] de la calea lui Allah (5) şi caută să le-o strâmbe, aceia se află într-o rătăc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Noi nu am trimis nici un profet decât cu limba neamului său, pentru ca să le facă limpede [revelaţia](6) şi Allah împinge în rătăcire pe cine voieşte El (7) şi călăuzeşte pe cine voieşte El, căci El este cel 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l-am trimis pe Moise cu semnele Noastre (8), [zicându-i]:? Scoate neamul tău din întuneric la lumină (9) şi adu-le lor aminte de zilele lui Allah?! (10) Întru aceasta (11) sunt semne pentru toţi cei răbdători şi mulţumitor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coranic al lui Avraam este Ibrahim. Sura poartă acest nume care apare în verset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legătură cu aceste litere nota l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din rătăcire la calea cea dreaptă,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deapsa di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credinţa în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înţeleagă chemarea lui şi să nu aibă nici un argument împotriv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cauza refuzului omului de a căuta şi de a urm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min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rătăcire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vertizează-i pe ei asupra pedepsei care a căzut înainte de ei peste neamurile rătăcite, precum neamurile lui Noe ş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astă re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ia care îndură încercările prin care trec şi aceia care-I aduc lui Allah mulţumire pentru bine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RA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du-ţi aminte] când Moise a zis neamului său:? Aduceţi-vă aminte de binefacerea lui Allah asupra voastră, când El v-a izbăvit de clanul lui Faraon care v-a supus la rău chin, i-a măcelărit pe fiii voştri (13) şi le-a lăsat în viaţă pe muierile voastre! (14) Şi în aceasta a fost pentru voi mare încercare de la Domnul vostru?! 7. Şi când Domnul vostru a vestit:? Dacă veţi fi mulţumitori (15), vă voi înmulţi [binefacerile Mele], iar de veţi fi nemulţumitori (16), pedeapsa Mea va f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 zis Moise (17):? Dacă voi şi toţi cei de pre pământ sunteţi nerecunoscători, [atunci aflaţi] că Allah Îşi este Sieşi Deajuns (18) [şi] că El este Cel Bogat, Vrednic de Laudă [Gany,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v-a venit vouă vestea despre cei de dinaintea voastră: neamul lui Noe (19) şi neamul? Ad (20) şi neamul Thamud (21) şi cei de după ei şi pe care numai Allah îi ştie? Trimişii lor au venit la ei cu semne limpezi, însă ei şi-au dus mâinile la gurile lor (22) şi au zis:? Noi nu credem [în mesajul] cu care aţi fost trimişi şi suntem într-o îndoială tulburătoare în privinţa aceleia la care ne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imişii lor au zis:? Aveţi voi îndoială în privinţa lui Allah, Creatorul cerurilor şi al pământului, care vă cheamă (23) ca să vă ierte pentru o parte din păcatele voastre şi vă dă vouă răgaz până la un termen hotărât? (24) Şi au răspuns [necredincioşii]:? Voi nu sunteţi decât nişte oameni ca şi noi şi voiţi să ne abateţi de la ceea ce adorau părinţii noştri! Aduceţi-ne o dovadă desluşită (25)?! 13) Pe pruncii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fiicele voastre pentru a le folosi ca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bine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nu veţi recunoaşte bine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nu are nevoie de mulţumi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l cu mult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istă interpretări diferite ale acestui gest: unii îl interpretează ca însemnând mişcarea degetelor de furie împotriva trimişilor lui Allah şi a mesajelor lor, alţii ca semn al izbucnirii în râs, ca batjocură, alţii ca îndemn la tăcere adresat trimişilor, alţii ca semn al dezaprobării, uimirii şi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RA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au răspuns trimişii lor:? Într-adevăr, noi nu suntem decât nişte oameni ca şi voi, însă Allah binecuvântează pe cine voieşte El dintre robii Săi (26). Nu ne revine nouă să vă aducem dovadă, decât numai cu îngăduinţa lui Allah (27) şi în Allah trebuie să se încreadă dreptcredincioşii! (28) 12. Şi cum să nu ne încredem noi în Allah (29), când El ne-a călăuzit pe căile noastre [pe care trebuia să le urmăm](30)? Însă noi vom îndura orice durere ne veţi aduce! (31) Şi în Allah trebuie să se încreadă cei care se încred?! 13. Dar cei care nu credeau au zis către trimişii lor:? Noi vă vom alunga din ţara noastră, dacă nu vă întoarceţi (32) la religia noastră?! Dar Domnul lor le-a revelat (33):? Noi îi vom nimici pe cei nelegiuiţi 14. Şi vă vom stabili pe voi pe acest pământ, după ei! Aceasta pentru aceia care se tem de prezenţa Mea şi se tem de ameninţarea Me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au cerut [de la Allah] victoria, însă fiecare trufaş (35) îndărătnic a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urma lui se află Gheena (36) şi va fi el adăpat cu apă de puro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ă va lăsa să vă bucuraţi de viaţă până la termenul hotărât pentru sfârşitul vieţii fiecăruia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nune clară, pentru ceea ce vă ce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ăcându-l trimis şi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n porunca şi cu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legătură cu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 justificare am avea să nu ne încredem în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 vorbele şi fa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dică dacă nu veţi deveni adepţi ai religiei noastre, căci profeţii nu au fost niciodată în religia idol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imi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ştia fiind dreptcredincioşii, prin prezenţă înţelegându-se înfăţişarea dinaintea lui Allah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re refuză să se supună lui Allah şi să-L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 el îl aşteaptă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uroi amestecat cu sânge care curge din trupurile oaspeţilor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RA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care el o va sorbi cu înghiţituri mici şi abia o va pute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vine la el din toate părţile, însă el nu va fi mort (38) şi va avea el [parte de]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ilda acelora care nu cred în Domnul lor este că faptele lor sunt ca cenuşa (39) în care suflă vântul cu putere într-o zi furtunoasă. Ei nu vor avea nici un folos (40) din ceea ce agonisesc (41). Aceasta este rătăc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nu vezi că Allah a creat cerurile şi pământul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vrea, v-ar face să dispăreţi şi ar aduce făpturi noi (42), 20. Căci acest lucru nu este greu pentru Allah! (43) 21. Şi toţi se vor înfăţişa dinaintea lui Allah (44) şi vor zice cei slabi către cei care s-au arătat îngâmfaţi (45):? Noi v-am urmat pe voi! (46) Puteţi voi să ne fiţi de vreun folos împotriva osândei lui Allah? Şi vor zice ei (47):? Dacă ne-ar fi călăuzit Allah, v-am fi călăuzit şi noi. Acum e totuna de suntem mâhniţi ori răbdăm, căci nu este pentru noi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când totul va fi hotărât (48), va zice Şeitan:? Allah v-a făcut vouă o făgăduinţă adevărată (49). V-am făgăduit şi eu, însă eu nu mi-am ţinut cuvântul dat vouă. Eu nu am avut nici o putere (50) asupra voastră, decât că eu v-am chemat, iar voi mi-aţi răspuns. Deci nu mă mustraţi, ci mustraţi-vă pe voi înşivă! Eu nu vă pot fi de nici un ajutor şi nici voi nu-mi puteţi fi de nici un ajutor. Eu mă socotesc nevinovat de faptul că voi m-aţi făcut cândva asociat [al lui Allah]! (51)? Nelegiuiţii [politeiştii] vor avea parte de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l va cuprinde groaza şi nu va av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aptele bune ale necredincioşilor nu vor avea nici o valoare; ele sunt ca cenuşa pe care o spulberă vântul,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vor primi ni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ăci El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ăpeteniile necredincioşilor care au fost îngâmfate faţă de trimi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am împlinit porunc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i îngâmf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 urmare a intrării dreptcredincioşilor în Paradis şi a păcătoşilor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rin intermediul trim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RA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i care cred (52) şi săvârşesc fapte bune vor fi duşi să intre în grădini pe sub care curg pâraie şi în ele vor sălăşlui veşnic – cu voia Stăpânului lor. Iar salutul lor în ele va fi:? Pace [vouă]?! (53) 24. Nu vezi ce pildă a dat Allah pentru cuvântul bun? (54) El este ca un pom bun, cu rădăcina neclintită şi cu ramuri [ce se înalţ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l dă fructe (55) tot timpul – cu voia Domnului său. Şi Allah dă pilde oamenilor pentru ca ei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r pilda unui cuvânt rău (56) este ca un pom rău care a fost smuls de pe faţa pământului şi care nu mai are pic de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lah îi întăreşte (57) pe cei care cred cu vorbe hotărâte (58) atât în viaţa aceasta, cât şi în Viaţa de Apoi. Allah îi duce în rătăcire pe cei nelegiuiţi şi Allah face ceea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 i-ai văzut pe cei care au schimbat îndurarea lui Allah cu necredinţa (59) şi au adus neamul lor în casa pieirii (60), 29. În Gheena, în care o să ardă? (61) Şi ce rău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i-au făcut lui Allah semeni (62) care să-i ducă în rătăcire [pe oameni] de la calea Lui (63). Spune (64):? Veseliţi-vă [în această viaţă], căci sfârşitul vostru va f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rgument sau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ă socotesc nevinovat şi faţă de El şi faţă de voi şi nu mai există nici o legătură între mine şi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Allah, în Trimisul Său şi î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gerii îi vor saluta cu expresia?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in cuvântul bun se înţelege tot ceea ce dovedeşte Adevărul, cum ar fi proclamarea unicităţii lui Allah, Islamul sau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ructe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vântul mincinos care îndeamnă la necredinţă şi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 argumen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cuvântul cel bun menţionat în verset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 nu au crezut în Trimisul lor care i-a chemat la binefacerea credinţei în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au împins la rătăcire, împreună cu ei şi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heena este casa pieirii, în care îi vor cuprinde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in idolii pe care i-au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 la adorarea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meninţare adresată celor rătăciţi şi celor care împing la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RA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pune robilor Mei care cred să împlinească Rugăciunea [As-Salat] şi să dăruiască într-ascuns şi pe faţă din ceea ce le-am dat spre vieţuire, înainte de a veni Ziua (65) în care nu va fi nici răscumpărare, nici prieteni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lah este Cel care a creat cerurile şi pământul şi a pogorât din cer (67) apa (68), cu care scoate pentru voi din roade mijloc de 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pus pentru voi corăbiile care plutesc pe mare, la porunca Sa (69) şi a supus pentru voi râ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a supus pentru voi Soarele şi Luna, amândouă urmându-şi cursul fără oprire şi a supus pentru voi noaptea şi ziu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v-a dat El din toate câte le-aţi cerut (71). Şi de aţi socoti binefacerile lui Allah, nu le-aţi putea număra (72). Dar omul este cu adevărat nelegiuit şi necredincios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a zis Avraam:? Doamne, fă această ţară un loc sigur (74) şi fereşte-mă pe mine (75) şi pe fiii (76) mei să nu-i adorăm pe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oamne, ei (77) i-au dus în rătăcire pre mulţi oameni (78). Cel ce mă va urma (79) va fi dintre ai mei, iar cel ce nu mi se va supune? Tu eşti Iertător, Îndurător [Gafur, Rahim].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u va putea mijloci nimeni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in no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u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re se succed, pentru a vă orândui viaţa şi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intre cele de care aţi avut nevoie pentru ameliorarea situ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tât de multe sunt aceste bin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aţă de aceste binefacer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ipsit de ori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Ţine-m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e urm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u fost cauza ducerii lor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iind credincios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i îi va ierta pe cei care voieşti Tu. Însă Avraam a spus acest lucru înainte ca Domnul său să-i spună că nu va ierta niciodată păcatul celor care-I vor face asociaţi, oricin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RA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amne, eu am aşezat o parte din urmaşii mei (81) într-o vale fără verdeaţă (82), în apropiere de Casa Ta cea Sfântă. Doamne, pentru a împlini ei Rugăciunea [As-Salat]! Şi fă inimile unor oameni să încline cu dragoste către ei şi dă-le lor din roade spre vieţuire, poate că ei vor fi mulţumitor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oamne, Tu ştii şi ce ţinem ascuns şi ce lăsăm să se vadă, căci nu-I este nimic ascuns lui Allah, nici de pre pământ şi nic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udă lui Allah, care mi i-a dat mie, în ciuda bătrâneţelor mele, pe Ismail şi pe Isaac (84)! Domnul meu este cel care aude rugăciunil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oamne, fă ca eu să împlinesc Rugăciunea [As-Salat] cu sârguinţă (86), ca şi o parte din urmaşii mei! Şi primeşte ruga m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oamne, iartă-mi mie şi părinţilor mei (87) şi dreptcredincioşilor în Ziua când se va face socoteala?!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ă nu crezi că Allah nu este cu luare aminte la ceea ce săvârşesc nelegiuiţii, însă El doar le dă lor răgaz până într-o zi în care privirile lor vor fi împietri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vreme ce ei vor alerga cu capetele ridicate, cu ochii rătăciţi şi cu inimile goal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evesteşte-i pe oameni despre Ziua în care va veni peste ei osânda (90) şi în care cei ce au fost nelegiuiţi vor zice:? Doamne, păsu-ieşte-ne pe noi pentru un termen scurt (91), ca să răspundem chemării Tale (92) şi să-i urmăm pe trimişi! (93)? Dar oare n-aţi jurat voi mai înainte că voi nu veţi avea scăpătare? (94) 81) Este vorba de Ismail şi de ur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alea aridă în care se află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rin mulţumire înţelegându-se adorarea lui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ntru a-mi succeda la propovăduirea credinţei în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tatornic în ado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vraam ar fi adresat această rugă înainte de a se fi convins de necredinţa lui. 88)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ipsite de orice putere, din pricin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toarce-ne pe noi la viaţă şi dă-ne un răgaz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RA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oi locuiţi în sălaşurile celor care au fost nelegiuiţi faţă de ei înşişi şi vi s-a arătat vouă limpede ce am făcut cu ei (95). Şi v-am dat vouă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u plăsmuit ei vicleşug (96), însă vicleşugul lor este la Allah (97), chiar de-ar fi vicleşugul lor [într-atât de puternic] încât să dispară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să nu socoteşti că Allah nu-şi ţine făgăduinţa făcută trimişilor Săi (98)! Allah este Puternic [Al-? Aziz] cu Răzbunare (99), 48. În ziua în care pământul va fi schimbat cu un altul, ca şi cerurile (100) şi ei [oamenii] se vor înfăţişa (101) dinaintea lui Allah Cel Unic, Biruitorul [Al-Wahid, Al-Qahhar](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în ziua aceea îi vei vedea pe păcătoşi legaţi unii de alţii cu lanţur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ar straiele lor vor fi din catran şi focul le va acoperi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oate acestea] pentru ca Allah să răsplătească fiecare suflet după ce şi-a agonisit. Allah este, neîndoielnic, repede la socotir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asta (105) este o vestire pentru oameni (106), pentru ca să fie preveniţi (107) prin ea şi pentru ca să ştie că El este un Dumnezeu Unic (108) şi să ia aminte cei înzestraţi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rin recunoaşterea unic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ă urmăm rânduielile la care a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are nu aţi jurat voi în lumea trecătoare că voi nu veţi trece din lumea aceea în Lumea cea Veşnică unde veţi prim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um au fost neamurile? Ad şi Thamud, ale căror urme le vedeţi şi ale căror istorii l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mpotriva profetu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Răsplata pentru vicleşu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Făgăduinţa de a-i ajuta pe ei şi de a-i pedepsi pe advers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Şi de a se răzbuna pe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 urmare a schimbărilor şi semnelor cosmice, cum sunt mişcarea munţilor, explozia mărilor şi despic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eşind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are-i va judeca şi-i va răsplăti după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egaţi unii de alţii, după categorii de nelegiuiri şi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llah va judeca repede toate făpturile, pentru păcatele săvârşite,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ste suficient pentru oameni, datorită învăţăturilor pe care le conţine, vestirii oamenilor şi călăuz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entru a lua aminte şi a trage învăţături din nelegiuirile săvârşite de cei d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Şi că nu există altă divinitate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RAT AL-HI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RAT AL-HIJ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54]; 9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Ra. (2) Acestea sunt versetele Cărţii şi ale unui Coran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iua Judecăţii de Apoi] vor voi necredincioşii să fi fost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să-i să mănânce şi să se bucure (3) şi nădejdea să-i desfete. Ei vor şti [pe urm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Noi nu am nimicit nici o cetate fără ca ea să nu fi avut [un termen hotărât] într-o Carte cunoscu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un neam nu poate să grăbească termenul său (6) şi nici să-l întârz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zic ei [mekkanii]:? O, tu cel căruia i-a fost pogorât Coranul, tu eşti sminti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nu ne aduci tu îngerii, dacă eşti tu dintre cei care spun adevă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nu facem să coboare îngerii decât cu Adevărul! (10) Şi atunci nu vor mai fi ei păsuiţ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adevăr, Noi am pogorât Coranul şi Noi îi vom f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a primit titlul după numele văii Al-Hijr (versetul 80) din Arabia de Nord, situată între Medina şi Şam, în care s-a aflat oraşul cu acest nume, locuit de neamul Tha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1 ş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ine va f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abla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piară înainte de termenul care i-a fo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l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liteiştii l-au acuzat, în batjocură, pe Muhammed, că ar f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a ei să confirme că te-a trimis Allah şi că El ţi-a revel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facem să vină îngerii la ei şi să-i vadă decât cu Adevărul, care aici este pedeapsa de care sunt loviţi cei ce nu cred în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vom mai amâna pedeapsa lor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RAT AL-HI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 am trimis mai înainte de tine [profeţi] la grupurile celor vech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nu a venit la ei un trimis că numaidecât l-au şi batjocori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tfel facem Noi [necredinţa] să intre în inimile nelegi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i nu cred în ea [Coran](14) în ciuda a ceea ce s-a întâmplat cu obiceiul celor dintâ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de le-am deschide o poartă din cer (16) şi ei ar ajunge să ur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tot ar zice:? Ci ochii noştri au fost închişi (17), or mai degrabă suntem un neam de [oameni] fermecaţ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Noi am pus în cer zodii (19) şi Noi am împodobit [cerul] pentru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l-am păzit Noi de orice şeitan afurisit (20), 18. Afară de acela care a ascultat pe furiş (21), dar în urma căruia a pornit flacăra mistuitoar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pământul l-am întins Noi şi am aruncat pe el munţi neclintiţi şi am lăsat să crească de toate cu măsură 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v-am dat Noi vouă pe el [pe pământ] cele de trebuinţă pentru trai (23), ca şi pentru aceia pe care voi nu-i hrăniţ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neamu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cum fac şi idolatrii din neamul Quray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artea revelată, adică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car că Allah a nimicit în trecut neamurile care i-au socotit pe trimişii Să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or care iau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ceea ce vedem noi nu sunt realitate, ci numai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neam pe care l-a vrăjit Muhammed şi care nu mai vede şi nu ma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ziţii ale soarelui şi ale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ungat de la îndur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avolii care trag cu urechea la înger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lacăra vizibilă care-i ajunge din urmă, iar apoi se întoarce sau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m sunt fructele şi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tre aceia care trebuie să fie întreţinuţi, precum şi dintre slujitori, v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RAT AL-HI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nu sunt lucruri ale căror hambare să nu se afle la Noi (25) şi pe care Noi să nu le trimitem cu măsură anumit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Noi trimitem vânturile mănoase şi trimitem apă din cer pe care v-o dăm de băut, însă voi nu o puteţi strâng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 dăm viaţă şi dăm moarte şi Noi suntem moştenitor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 îi cunoaştem pe aceia dintre voi care au fost înainte şi Noi îi ştim şi pe cei care n-au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Domnul tău îi va aduna pe ei (29). Iar El este Înţelept [şi] Atoateştiutor [Hakim,? 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 l-am făcut pe om (30) din lut tare, provenit dintr-un nămol moal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pe djinn l-am făcut şi mai înainte (32), din foc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adu-ţi aminte] când a zis Domnul tău îngerilor:? Eu am să fac un om din lut tare, provenit dintr-un nămo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r când îl voi face şi voi sufla în el din duhul Meu, voi să cădeţi dinaintea lui, prosternându-v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s-au prosternat toţi înger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fară de Iblis, care s-a împotrivit să fie împreună cu cei ce s-au pro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tunci a zis (34):? O, Iblis! De ce nu eşti tu împreună cu cei care se prost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 le creăm şi le rân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ică la termenele stabilite pentru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zervoarele ei nu sunt în mâinile voastre şi nu o puteţi crea şi coborî voi.28) Rămâne veşnic, după pieirea tuturor fă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dună toate neamurile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dică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e se poate modela sau turna pentru a-i da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a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semn de salut şi nu pentru a-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RAT AL-HI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a răspuns (35):? Eu nu mă voi prosterna dinaintea unui om pe care l-ai făcut din lut tare, provenind dintr-un nămol moale! (36)? 34. A zis (37):? Ieşi din el (38) şi vei fi tu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blestemul [să fie] asupra ta până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r el a zis (39):? Doamne, dă-mi mie păsuire (40) până în ziua în care ei vor fi înviaţ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a zis (42):? Vei fi tu dintre cei păsuiţi, 38. Până în ziua timpului hotărât?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zis (44):? Doamne, pentru că m-ai dus în rătăcire, le voi împodobi lor [lucrurile de] pe pământ şi-i voi duce pe ei toţi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fară de robii Tăi curaţi şi aleşi dintre ei?! 41. A zis (45):? Acesta este un drum drept [care duc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u nu vei avea putere asupra robilor Mei (46), afară numai de cei care te-au urmat dintre cei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ar Gheena este locul făgăduit lor, tuturora! (47) 44. El va avea şapte porţi şi fiecare poartă are o parte anumită dintre e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ar cei cu frică (49) vor fi în grădini şi l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e subînţelege: pentru că eu sunt creat din foc şi îi sunt superi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in Rai sa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să-m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raţi ş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 răspl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 fiecare poartă va intra un grup anumi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i credincioşi ş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RAT AL-HI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traţi în ele (50) în pace şi cu siguranţă?! 47. Şi Noi vom scoate pizma din piepturile lor şi ca fraţii vor şedea pe paturi unii în faţa altor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i va atinge în ele osteneala şi nu vor fi ei scoşi din ele! (52) 49. Vesteşte, [o, Muhammed,] robilor Mei că Eu sunt Iertătorul, Îndurătorul [Al-Ghafur, Ar-Rahim](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că osânda Mea este chinul dureros! (54) 51. Şi vesteşte-i pe ei despre oaspeţii lui Avraam, 52. Când au intrat la el şi l-au salutat, iar el le-a răspuns:? Ne este nouă teamă de vo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ar ei au zis:? Nu-ţi fie teamă! Noi îţi aducem vestea bună a naşterii] unui băieţel (56) plin de învăţătur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a răspuns el (58):? Îmi aduceţi voi mie veste bună când m-au ajuns bătrâneţile? Ce veste bună să-mi mai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u zis ei:? Îţi vestim Adevărul, deci nu fi dintre aceia care dez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răspuns el:? Dar cine deznădăjduieşte în privinţa îndurării Domnului său, afară d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le-a] zis el (59):? Şi ce vreţi voi, o, trimişilor? (60) 58. Au răspuns ei:? Noi suntem trimişi la un neam de mari nelegiuiţ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i se va spune lor:? Intraţi î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trucât vor fi egali între e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i vor rămâne veşnic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elora care se căiesc şi săvârş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ntru aceia care nu se căiesc pentru necredinţa sau nesupu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in cauză că mâinile lor nu s-au întins spre mâncare – pentru că îngerii nu mănâncă – s-a temut că ei i-ar vr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au dat această veste, după ce i-au arătat că ei sunt îngeri cu înfăţiş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cesta fiind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vraam, după ce i-a dispăru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ntru ce aţi fost voi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ntru a nimici cetăţile în care se află neamul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RAT AL-HI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fară de familia lui Lot (62) pe care o vom mântui în întregime, 60. Mai puţin pe soaţa lui?! Noi [Allah] am hotărât ca ea să fie dintre cei nimiciţ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când au venit cei trimişi la casa lui Lot, (64) 62. Le-a zis el (65):? Voi sunteţi [pentru mine] un neam de necunoscuţ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Şi i-au răspuns ei:? Ci am venit la tine, aducând [pedeapsa] pentru cele de care s-au îndoit.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i ţi-am adus noi Adevărul (68), iar noi suntem vestitori numa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ci purcede cu familia ta spre sfârşitul nopţii şi mergi în urma lor şi să nu se uite înapoi vreunul dintre voi (69), ci mergeţi unde vi s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 Noi i-am vestit lui această poruncă, pentru că aceia aveau să fie nimiciţi până la ultimu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Şi au venit locuitorii cetăţii (70) [la el] bucuroş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e-a zis (72):? Aceştia sunt oaspeţii mei, deci nu-mi faceţ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i fiţi cu frică de Allah şi nu mă faceţi de ocară?! 70. Au zis ei (73):? Dar, oare, nu ţi-am oprit noi [să aperi] lumea? (74) 62) Nu vor fi mântuiţi decât Lot şi cei care au crezut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ntru că ea a rămas împreună cu necredincioşii din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ntru a îndeplini porunca lui Allah privitoare la nim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u nu vă cunosc şi nu ştiu din ce neamuri sunteţi voi şi ce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m adus pedeapsa cu care i-ai ameninţat pe ei, dar de care ei s-au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feritor la nim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entru a privi înapoi şi a vedea nenorocirea care i-a lovit pe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odoma, cetatea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au bucurat văzându-i pe oaspeţii lui, la care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eamul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u ţi-am cerut Noi să nu dai nimănui adăpost şi să nu ape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RAT AL-HI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zis (75):? Iată-le pe fiicele mele acestea, dacă voiţi voi să faceţi cev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 viaţa ta, [o, Muhammed,]! (77) Ei rătăceau în aiureala lor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şadar, la răsăritul soarelui i-a prins pe ei strigătul (79) 74. Şi Noi am răsturnat [cetatea] cu susul în jos şi am lăsat să plouă peste ei pietre de lut întărit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Şi în aceasta sunt semne pentru cei care ştiu să vadă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ea (82) [cetatea] este pe un drum cunoscut de toţ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tru aceasta (84) este un semn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Şi locuitorii din Al-Ayka (85) erau [de asemenea] nelegiuiţ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Şi Noi ne-am răzbunat pe ei (87). Şi amândouă [cetăţile](88) sunt pe un dru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i cu adevărat i-au socotit locuitorii din Al-Hijr pe trimişi drept mincinoş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e-a oferit pe fiicele sale, să le ia pe ele în căsătorie. Într-o altă interpretare, Lot i-a îndemnat pe bărbaţii din neamul său să se căsătorească cu femeile din cetate. Fiind profet, el s-a considerat părinte al tuturor femeilor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Jurământ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Şi nu pricepeau ceea ce l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Un zgomot nimicitor coborâ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rs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i să înţeleagă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tatea distrusă a neamului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e un drum din apropierea lacului Lot din ţara Şamului, cunoscut de mekkani, care trec tot timp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 pie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Neamul lui Şuayb trăia în zona împădurită cunoscută sub numele de Al-Ayka, din apropiere de cetatea Mad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atorită necredinţei în Allah, actelor de tâlhărie pe care le săvârşeau şi înşelătoriilor la cântărire şi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văluindu-i într-un nor întunecos din care au coborât flăcări ce i-au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ea a neamului lui Lot şi cea a neamului lui Şuayb, căci ele erau situate în aceeaşi zonă şi au fost distruse în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rimisul lor a fost Salih, dar cei care îl socotesc drept mincinos pe un trimis înseamnă că îi tratează pe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RAT AL-HI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i le-am adus semnele Noastre, însă ei s-au abătut de la ele. (90) 82. Şi ei îşi scobeau în munţi case, trăind în siguranţă, 83. Însă în zorii dimineţii i-a lovit pe ei strigătul (91) 84. Şi nu le-a fost lor spre folos ceea ce au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Noi nu am creat cerurile şi pământul, precum şi ceea ce este între ele, decât cu drept adevăr. Iar ceasul va veni, [fără îndoială]! Deci iartă-le lor, [o, Muhammed,] cu frumoas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omnul tău este Creatorul [şi] Atoateştiutorul [Al-Khallaq,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oi ţi-am dat şapte versete ce se repetă (92) şi Coranul ce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u-ţi îndrepta ochii spre lucrurile pe care Noi le-am dat ca bucurie trecătoare unor perechi dintre ei şi nici nu fi trist pentru ei, ci pleacă aripa ta peste dreptcredincioş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Şi spune:? Eu sunt prevestitorul cel desluşit [al pedepsei]?! 90. [Ţi-am trimis ţie Coranul], precum am trimis celor ce au împărţit între e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ceia care au făcut Coranul bucăţi [pentru a crea îndoiel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Şi – pe Domnul tău! – De la toţi vom cere socoteală (96) 93. Pentru ceea ce au făcut.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esteşte, dară, limpede ceea ce ţi se porunceşte şi nu-i băga în seamă pe politeişt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are dovedeau adevărul chemării Noastre, cum a fost cămila pe care Allah le-a scos-o, la rugămintea lui Salih, din stânc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ziua a patra după sacrificarea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urat Al-Fat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Fii blân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au – după o altă interpretare – care au jurat între ei, sau evreii şi creştinii care au împărţit Coranul în adevăr şi minciună,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ecredincioşii de la Mekka, fiindcă ei au socotit Coranul ca fiind fie vrăji, fie preziceri, fi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 la fiecare după păcatul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entru împărţirea pe care au făcut-o şi fiecare va fi răsplătit după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ceastă poruncă este anterioară îndemnului la lupta sfântă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RAT AL-HI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oi suntem de ajuns pentru tine împotriva zeflemitorilor, 96. Cei care îi asociază lui Allah un alt Dumnezeu (99) şi ei vor şti [în curând](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Şi Noi ştim prea bine că pieptul ţi se strânge pentru ceea ce spun e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nsă adu laude Domnului tău şi fii printre cei care se prosternează 99. Şi adoră-L pe Domnul tău până ce-ţi va veni sfârşit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oliteismul fiind cel ma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re este urmarea fap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entru minciunile şi născocirile lor împotriva propovădu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doră-L pe Allah tot timpul cât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70]; 12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unca lui Allah vine (2), deci nu o grăbiţi! Mărire Lui! El este mai înalt decât ceea ce Îi asociaz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îi trimite pe îngeri cu revelaţia, (3) după porunca Sa, asupra acelora care voieşte El dintre robii Săi, [zicând]:? Preveniţi că nu există altă divinitate în afară de Mine şi fiţi cu frică de Mine, aşadar?! 3. El a creat cerurile şi pământul cu adevăr (4)! El este mai înalt decât ceea ce Îi asociaz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l-a făcut pe om dintr-o picătură şi iată că el [omul] este cârtitor învedera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vitele (6) le-a făcut pentru voi (7), de la ele aveţi căldură (8) şi alte foloase (9) şi de la ele şi mâncaţ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Albinele? După verset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Ceasul Judecăţii. Folosirea timpului trecut în originalul arab subliniază certitudinea şi apropiera sosirii momentului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nul şi alte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creat cerurile şi pământul după un sistem stabilit cu o exactitate extremă şi cu o perfecţiune absolută, fără nici un fel de greşeală sau neajuns, astfel încât să fie în totală concordanţă cu ţelurile pentru care au fost create. Cuvântul? Adevăr? Se repetă de multe ori în Coranul cel sfânt: Coranul este Adevăr, Allah este Adevăr, Islamul este Adevăr, mesajul este Adevăr, religia este Adevăr, ideile pe care le oferă Islamul sunt Adevăr, Viaţa de Apoi este Adevăr. Toate lucrurile despre care vorbeşte Coranul sunt caracterizate ca fiind Adevăr, iar Adevărul înseamnă lucrul ferm şi corect făcut pentru un scop precis şi îndeplinirea lui cu o precizie şi cu o perfecţiune absolute, fără nici un fel de eroare, astfel încât să corespundă pe deplin scopului pentru care a fost creat, fără nici un fel de adaos sau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versar al Creatorului său, contestându-I unicitatea şi opunându-se trimi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milele, bovinele, ovinele şi cap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re bin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âna şi părul care vă apăr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ii lor, laptele lor şi folosirea unora dintre ele (a cămilelor) pentru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nea care este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e sunt pentru voi mândreţe, când le adunaţi seara şi când le scoateţi la păscu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 poartă poverile voastre către o ţară unde nu aţi putea ajunge decât cu trudă mare. Domnul vostru este Iertător, Îndurător [Ra? Uf, Rahim](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El a făcut] caii, catârii şi măgarii (12), să călăriţi pe ei şi ca podoabă şi El creează ceea ce voi nu ştiţ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i Allah îi revine [să arate prin mare mila Sa] calea cea dreaptă şi pe cea nedreaptă (14). Dar dacă El ar voi, v-ar călăuzi pe toţ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este cel care trimite apă din cer (16) pentru voi. Din ea este de băut pentru voi (17) şi din ea cresc tufişurile, (18) unde voi vă paşteţi cir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ea El face să crească pentru voi semănăturile (19), măslinii, curmalii, viţa de vie şi tot felul de roade (20). În aceasta este dovadă pentru un neam [de oameni] care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 a supus pentru voi noaptea şi ziua (21), soarele şi luna. Şi stelele sunt supuse, prin porunca Lui. Şi întru aceasta sunt semne pentru un neam [de oameni] car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eea ce a creat pentru voi pe pământ (22) [are] felurite culori. Şi întru aceasta este un semn pentru un neam de oameni care îş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ucât vi le-a supus pentru a vă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 creat şi i-a făcut să vă fi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etăţi pe care voi nu le cunoaşteţi din deşerturi şi din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duce la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nu o face pentru că Allah i-a lăsat fiecărui om libertatea de a-şi alege calea după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ică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care să vă potoliţ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nt avute în vedere toate plantele care cresc ca urmare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e reprezintă hran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diferite soiuri şi culori şi cu diferite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a vă fi spre folos, adică noaptea pentru a vă odihni şi ziua pentru a vă câştiga cele necesare 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imale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 este Cel care a supus marea, pentru ca voi să mâncaţi din ea carne proaspătă (23) şi să scoateţi din ea podoabă pe care să o purtaţi (24). Şi vezi corăbiile care o brăzdează ca să căutaţi harul Său (25)! Şi poate că voi veţi f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 a aşezat pe pământ munţi statornici, ca să nu se clatine cu voi, râuri şi drumuri, poate că voi veţi fi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semne osebite (26). Şi după stele se călăuzes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oare cel care creează (28) este la fel ca acela care nu creează (29)? Oare voi nu sunteţi cu luare amint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de aţi [vrea să] socotiţi binefacerile lui Allah, voi nu veţi izbuti să le număraţi (31). Allah este Iertător, Îndurător [Ghafur, Rahim](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Allah ştie atât ceea ce ţineţi voi ascuns, cât şi ceea ce dezvă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să aceia pe care îi cheamă în locul lui Allah nu creează nimic, ci ei sun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i sunt morţi, nu sunt vii şi ei nu ştiu când [oamenii] vor fi înviaţ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mnul vostru este un Domn Unic. Iar inimile acelora care nu cred în Viaţa de Apoi tăgăduiesc [unicitatea lui Allah] şi ei sunt tru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ic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rle şi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 câştigaţi din comerţul pe care îl faceţi, călătorin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mne pe căile de pe uscat sau de pe mare, după care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timpul zilei, călătorii se călăuzesc după munţi, râuri şi alte detalii de relief, iar în timpul nopţii se călăuzesc dup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deosebi fapte mari, ca ce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 să vă daţi seama de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veţi izbuti să le număraţi, dat fiind numărul lor nesfârşit şi nu veţi fi în stare să aduceţi mulţumirea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El va trece peste incapacitatea voastră de a-I aduce mulţumiri şi nu vă va pedepsi pentru nerecunoşt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olii sunt ciopliţi şi modelaţi de oameni, ei nu au viaţă, nu văd, nu aud şi nu pricep; ei nu ştiu când va avea loc învi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ără îndoială că Allah ştie ce ascund şi ce dezvăluie ei, iar El nu-i iubeşte pe cei trufaş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sunt întrebaţi:? Ce a pogorât Domnul vostru? Ei răspund: Basme ale înaintaşilo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or avea ei de purtat păcatele lor în întregime, în Ziua Învierii, precum şi o parte din păcatele celor pe care îi duc în rătăcire, fără de ştiinţă. Şi ce rea [povară] vor avea d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 viclenit cei care au fost mai înainte de ei (36), însă Allah a năruit chiar temeliile zidirii lor şi acoperişul s-a prăbuşit peste ei şi chinul a căzut peste ei (37), de unde nu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oi, în Ziua Învierii, El îi va acoperi de ruşine (38) şi le va zice: Unde sunt semenii Mei, pentru care voi i-aţi certat [pe profeţi]? Aceia cărora li s-a dat ştiinţa (39) vor zice:? Ruşinea şi răul (40) se abat astăzi asupra necredincioşilo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ia cărora îngerii le iau viaţa în situaţia când sunt nelegiuiţi cu ei înşişi (42) se vor supune cu umilinţă, [zicând]:? Noi nu am făcut nimic rău?! (43) Ba da, Allah ştie ce aţi făcu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traţi, aşadar, pe porţile Gheenei şi în ea veţi petrec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sălaş va fi pentru cei înfumuraţ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 politeiştii care nu cred în uni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dică minciuni pomenite în scripturile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mpotriva prof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strugerea şi nim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i va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ofeţii sau învăţaţii care i-au chemat la Adevăr, însă ei li s-au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supra celor care L-au tăgăduit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n faptul că nu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ăgăduiesc faptele lor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re nu au crezut în semnele lui Allah şi nu i-au urmat pe trimi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li se va spune celor care au fost cu frică (45):? Ce a pogorât Domnul vostru? Iar ei vor zice:? Binele?! (46) Cei care fac bine în această lume vor avea parte de bine, însă locuinţa din Viaţa de Apoi va fi şi mai bună (47). Şi ce minunată va fi locuinţa celor evlavioş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ădinile Edenului, în ele vor intra, iar pe sub ele vor curge râuri. În ele vor avea ceea ce vor voi (49). Astfel îi răsplăteşte Allah pe ce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lor buni (50), cărora le iau sufletele, îngerii le vor zice:? Pace vouă! Intraţi în Rai, pentru cee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ce pot să aştepte [necredincioşii] decât să vină la ei îngerii (51) sau să le vină porunca Domnului tău (52)? Aşa au făcut şi cei care au fost înaintea lor (53) şi nu i-a nedreptăţit Allah, ci ei înşişi s-a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i-au lovit relele ce le-au săvârşit şi cele pe care le-au luat în derâdere (54) i-au înconjura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zic cei care au făcut semeni (55):? Dacă ar fi voit Allah, noi nu am fi adorat nimic în afară de El – nici noi, nici părinţii noştri – şi nu am fi oprit nimic altceva afară de ceea ce El a oprit?! Aşa au făcut cei de dinaintea lor. Dar oare le revine trimişilor altceva decât propovădui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l a pogorât îndurare şi binecuvântare pentru cei care L-au urmat şi au crez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Viaţa de Apoi ei vor avea parte de şi mai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cesta va fi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ele se află ceea ce doresc sufletele şi ceea ce este plăcut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elor curaţi, care nu au fost nelegiuiţi faţă de ei înşişi prin necredinţă şi păcat şi care s-au împodobit cu ştiinţa, credinţa şi fap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gerii morţii, pentru a le lua sufletele pri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dică pedeapsa sau Ziua Învierii şi ceea ce vor avea de văzut în această Zi. 53) La fel de necredincioşi şi batjocoritori au fos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deapsa cu care i-au ameninţat trimişii, ale căror vorbe le-au luat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in aroganţă şi pentru a contest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i am trimis la fiecare comunitate un trimis [ca să le zică]: Adoraţi-L pe Allah şi ţineţi-vă departe de Taghut (56)?! Pe unii dintre ei i-a călăuzit Allah (57), însă altora le-a fost hărăzită rătăcire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ţi prin lume şi vedeţi care a fost sfârşitul celor care i-au socotit mincinoşi [pe trimi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hiar dacă tu voieşti cu tot dinadinsul călăuzirea lor, [să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nu-i călăuzeşte pe cei care îi duce în rătăcire, iar ei nu vor avea apărător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au jurat ei pe Allah cu cele mai grele jurăminte:? Allah nu-i va învia pe cei care au murit! (60)? Ba da, promisiunea [lui Allah] este adevărată, dar cei mai mulţi dintre oameni nu ştiu! (61) 39. [El îi va învia] pentru a le arăta limpede cele asupra cărora au fost cu neînţelegere (62) şi pentru ca cei care nu cred să ştie că ei au fost mincinoşi. (63) 40. Când Noi voim un lucru, singurul cuvânt pe care-l spunem este Fii?! Şi el est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lora care au migrat întru Allah (65), după ce au suferit nedreptate, le vom pregăti [locuinţă] bună în această viaţă (66), dar răsplata lor în Viaţa de Apoi va fi şi mai mare. Măcar dacă ei (67)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ricine este adorat în afară de Allah; vezi 2: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ntru că ei au crez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ecredinţa în diversele ei manifestări, pentru că ei i-au luat ca ocrotitori pe şeitani în loc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re să-i ajute pe calea cea bună şi să-i păzească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u-i va readuce la viaţă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i vor fi readuşi la viaţă pentru a li se cere socoteală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devărul de la care ei au fost rătăciţi înainte ca El să l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deosebi în ceea ce priveşte înţelegerea greşită a sensului destinului şi în ceea ce priveşte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ând dorim să se întâmple un lucru, nu trebuie să spunem decât? Fii?! Şi el se va produc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ică din credinţă în El; şi este vorba fie de plecarea în Etiopia, cu îngăduinţa Profetului, din cauza persecuţiilor la care erau supuşi la Mekka, fie de plecarea de la Mekka la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 urmare a înfrângerii celor care au fost nedrep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eia care i-au persecutat şi i-au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ştia sunt cei care au fost statornici (68) şi s-au încrezut în Domnul lor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nu am trimis mai înainte de tine decât numai bărbaţi, cărora Noi le-am pogorât revelaţii. Întrebaţi-i pe oamenii pricepuţi în cărţi (70), dacă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am trimis cu] semne limpezi şi cu scripturi (71). Iar ţie ţi-am pogorât Noi Coranul, pentru ca tu să le tâlcuieşti oamenilor desluşit ceea ce a fost pogorât pentru ei (72). – Poate că ei vor chibzui! (73) 45. Oare sunt siguri aceia care au pus la cale fapte rele (74) că Allah nu va face pământul să-i înghită sau că nu va veni asupra lor osânda de acolo de unde ei nu se aşteaptă? (75) 46. Sau să-i facă să piară în timpul umbletului lor, fără ca ei să-l poată face neputincios?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au să-i facă să piară în plină spaimă? Dar cu adevărat Domnul vostru este Milostiv, Îndurător [Ra? Uf,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are n-au văzut ei că toate lucrurile pe care le-a creat Allah având umbră ce se întinde la dreapta şi la stânga (77) – se prosternează în faţa lui Allah cu supuner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în faţa lui Allah se prosternează toate vietăţile din ceruri şi de pre pământ (79); şi la fel şi îngerii, fără ca ei să fie trufaşi. (80) 68) În ciuda persecuţiilor la care au fost supuşi din cauza credinţei în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ără să se teamă de nimeni în afar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dică pe e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u dovezi ale adevărului celor spuse de ei şi cu scripturi conţinând rânduielile şi porunci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eea ce li s-a poruncit, ceea ce li s-a interzis şi ceea ce li s-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or reflecta la învăţăturile din ele pentru a evita ceea ce i-a lovit pe cei de dinain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ici se are în vedere uneltirea prin care s-a încercat ucidere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ă l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i nu-L vor putea face neputincios pe Domnul lor şi nu vor putea scăpa de El, indiferent de starea în care ei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Umbrele sunt supuse ca şi corpurile care le proi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dică îngerii din ceruri, oamenii evlavioşi şi to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upă recitarea acestui verset se recomandă pro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e tem de Domnul lor, de deasupra lor şi fac ceea ce li s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Allah spune:? Nu luaţi două divinităţi! (81) El este cu siguranţă numai Unul (82), deci fiţi cu frică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e Lui sunt cele din ceruri şi cele de pre pământ şi a Lui este supunerea veşnică (83). Şi oare vă temeţi voi de altcineva în afar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oi nu aveţi binefacere decât de la Allah (84). Apoi, dacă vă loveşte un rău, voi nu vă rugaţi [pentru ajutor] decât Lui, 54. Apoi, dacă El v-a mântuit de la rău (85), iată că o parte dintre voi Îi fac Stăpânului lor semeni (86), 55. Pentru a tăgădui ceea ce le-am dăruit lor! (87) Bucuraţi-vă [pentru un timp]! (88) Apoi veţi cunoaşte vo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i fac o parte din ceea ce le-am dat lor spre vieţuire [idolilor pe care] nici nu-i cunosc (90). Pe Allah, veţi fi întrebaţi (91) pentru ceea ce născociţ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ei îi plăsmuiesc lui Allah? Mărire Lui?! Fiice (93), iar lor ceea ce poftesc e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ar dacă vreunuia dintre ei i se vesteşte [naşterea] unei fiice, chipul lui devine negru şi el e plin de mâni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a precizat acest număr ca fiind cel mai mic, după unu, dar se subînţelege negarea celor mai mar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Şi nu există decât Allah Cel Unic şi nu este alt Dumnezeu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ar El trebuie să fie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in g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ăspunzând rug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tribuindu-le lor bin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inefacerea izb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Urmările rele ale necredinţei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ite şi mâncăruri pe care le aduceau drept ofrandă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i dores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mpotriv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e ascunde de lume din pricina răului ce i s-a vestit. Să-l ţină el, în ciuda umilinţei, sau să-l îngroape în ţărână (96)? Ce proas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elora care nu cred în Viaţa de Apoi li se potriveşte pilda răului (97), iar lui Allah I se potriveşte pilda cea mai înaltă (98), căci El este Atot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dacă Allah ar voi să-i apuce pe oameni pentru nelegiuirea lor, nu ar lăsa pe el (99) nici o vietate (100), însă El îi amână până la un termen hotărât (101), iar dacă sorocul lor soseşte, atunci El nu-i mai întârzie nici măcar cu un ceas şi nici nu-i grăbeşt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i atribuie lui Allah ceea ce lor nu le place [pentru ei înşişi](103), iar limbile lor născocesc minciuni când spun că ei vor avea cea mai bună răsplată]! Fără îndoială că ei vor avea parte de Iad şi că ei vor fi primii arunca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 Allah, am trimis Noi [profeţi] şi la alte comunităţi înainte de tine, însă Şeitan le-a împodobit faptele lor (104) şi el este ocrotitorul lor astăzi (105), dar ei vor avea parte de osândă dureroasă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i nu ţi-am pogorât ţie Cartea decât ca să le desluşeşti lor limpede cele asupra cărora aveau ei neînţelegeri (106) şi ca un ghid (107) şi ca îndurare pentru un neam [de oamen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au să-l îngroape de viu, aşa cum obişnuiau păgânii să procedeze cu noil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a aceia ale căror fapte rele au fost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lităţile cele mai înalte şi perfecţiun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rice făptură care trăieş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imp în care unii îşi cer iertare şi sunt iertaţi, iar alţii perseverează în păcat şi pedeapsa lor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i mor în momentul stabilit de Allah, fără nici o întârziere sa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oranul este dovada după care se separă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entru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lah pogoară din cer apa (108), cu care dă viaţă pământului după moartea lui (109). Iar întru aceasta este cu adevărat un semn pentru un neam [de oameni] car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veţi voi o pildă şi la vite (110). Noi vă dăm să beţi din ceea ce se află în burţile lor, între murdărie (111) şi sânge: un lapte curat (112), ce place celor care-l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ar din roadele curmalilor şi ale viţei de vie luaţi băutura îmbătătoare (113) şi venit bun (114), iar întru aceasta este un semn pentru un neam [de oameni] car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iată ce] le-a revelat Domnul tău albinelor:? Faceţi-vă case în munţi, în pomi şi în ceea ce ei fă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poi mâncaţi din toate roadele şi urmaţi căile uşoare ale Domnului vostru?! Din burţile lor iese o băutură cu felurite culori, în care este leac pentru oameni. În aceasta este cu adevărat un semn pentru un neam [de oameni] care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llah v-a creat pe voi (115). Apoi El vă face să muriţi (116). Iar unii dintre voi vor ajunge până la cea mai ticăloasă vârstă, încât nu vor mai şti nimic, după ce au avut ştiinţă. Allah este Atoateştiutor [şi] Atotputernic [? Alim, Q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llah i-a pus pe unii dintre voi înaintea altora în privinţa celor necesare vieţuirii (117). Însă cei care au fost aleşi (118) nu dau din partea lor celor asupra cărora au deplină stăpânire, aşa fel ca să fie întru aceasta deopotrivă (119). Oare tăgăduiesc ei binefacerile lui Allah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ăcând să crească plante pe pământ, după ce el a fost arid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ămile, bovine, oi şi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sturile de mâncare din burţile vitelor, rămase după procesul de asimilare a substanţelor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ipsit de culoarea sângelui şi de mirosul mur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cesta este primul verset revelat referitor la băuturile alcoolice. Ulterior, în perioada medinită, au fost revelate mai multe versete, ajungând la interzicerea totală a consumului de băuturi alcoolice (vezi şi 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urmalele şi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iferiţi în ceea ce priveşte bunurile pe care l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i Allah v-a făcut soaţe din voi înşivă şi v-a dat El vouă de la femeile voastre fii şi nepoţi şi v-a dat spre hrană din cele bune. Şi iată cum cred ei în deşertăciune şi nu cred în bineface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adoră ei, afară de Allah, ceea ce nu le poate aduce lor nici o hrană din ceruri şi de pre pământ (121), căci sunt făr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u-I faceţi, aşadar, semeni lui Allah, căci Allah ştie, în vreme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llah dă ca pildă un rob cumpărat, care nu are nici o putere şi un altul pe care Noi l-am dăruit cu mijloace de trai bune, din care el face milostenie atât pe ascuns cât şi pe faţă. Oare sunt ei egali? Laudă lui Allah! Dar cei mai mulţi dintr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Allah dă ca pildă (122) doi bărbaţi: unul dintre ei este mut, nu este în stare de nimic (123) şi devine o povară pentru stăpânul său, căci oriunde l-ar trimite, el nu aduce nimic bun. Oare este el egal cu acela care porunceşte dreptatea şi care este pe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le lui Allah sunt cele neştiute din ceruri şi de pre pământ (124). Iar porunca [privitoare la] Ceas (125) este ca o clipire din ochi sau chiar şi mai scurtă (126). Allah, doară,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lah v-a scos pe voi din pântecele mamelor voastre, fără ca voi să aveţi ştire de ceva (127) şi v-a dat vouă auzul şi văzul şi inimile (128), pentru ca voi să fiţ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ă aibă parte de bogăţ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tăpânii nu dau din averea lor robilor pentru a fi egali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este dat ca pildă acelora care i-au făcut lui Allah asociaţi. Dacă oamenii nu sunt egali ei între ei, cum aţi putea atunci să-i faceţi pe robii Săi asociaţ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Şi-i fac Lui asociaţi, când El a fost genero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um ar fi ploaia sau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Un alt exemplu care confirmă concluzia ce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in ceea ce poate să facă un om înzestrat c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llah ştie toate lucrurile pe care nu le ştiu rob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lip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Fără ca voi să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dică minţile, căci inima era sediul raţiunii la vechi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are nu văd ei păsările supuse din văzduhul cerului, pe care nimeni nu le ţine decât numai Allah? Întru aceasta sunt cu adevărat semne pentru un neam [de oamen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i Allah v-a făcut casele voastre spre locuinţă (129) şi v-a făcut vouă din pieile vitelor case, care să vă fie uşoare în timpul plecării şi în timpul aşezării voastre, iar din lâna, din blana şi din părul lor (130), [v-a făcut] veşminte (131) şi lucruri (132)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i Allah v-a făcut vouă umbră din ceea ce a creat şi v-a dat vouă adăposturi în munţi şi v-a făcut vouă straie care să vă ferească de arşiţă (133) şi cămăşi [din zale] care să vă apere de aspr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desăvârşeşte binefacerea Sa asupra voastră, poate că voi veţi fi supuşi voinţei Sale [în Islam](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ar de se vor întoarce ei (135), tu (136) nu eşti dator decât cu propovădui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i recunosc binefacerea lui Allah şi apoi o tăgăduiesc, iar cei mai mulţi dintre ei sunt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 Ziua în care vom ridica din fiecare comunitate un martor (137), nu li se va îngădui atunci celor care nu au crezut [să se dezvinovăţească], nici nu vor fi ei mi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când cei care au fost nelegiuiţi vor vedea osânda (138), iar ea nu le va fi uşurată şi nici nu li se va mai da lor vre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când cei care I-au făcut asociaţi [lui Allah] îi vor vedea pe semenii lor, vor zice:? O, Doamne! Aceştia sunt idolii noştri la care ne-am rugat în locul Tău?! Însă ei [idolii] le vor întoarce vorba, [zicând]:? Voi sunteţi, neîndoielnic, nişt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entru a vă adăposti şi a locu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l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Obiecte de îmbrăcat şi de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Mărfuri pentru a face cu el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ar şi de frig, se sub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Şi veţi crede num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upă ce le-ai arătat toate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cesta fiind profetul care i-a fost trimis şi care depune mărturie despre credinţa sau necredinţa ei în mesajul pe care i l-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În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Ziua aceea Îi vor arăta ei supunere deplină lui Allah şi îi va părăsi pe ei ceea ce au născocit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ar acelora care nu au crezut şi au împiedicat de la calea lui Allah (140), le vom adăuga Noi chin peste chin, pentru stricăciunea ce au făcut-o [pe pămân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Şi [vesteşte oamenilor] Ziua în care vom ridica din fiecare comunitate un martor împotriva lor chiar dintre ei (142)! Noi te vom aduce pe tine (143) martor împotriva acestora (144). Şi Noi ţi-am trimis ţie Cartea (145) ca tâlcuire pentru toate lucrurile (146), călăuză, îndurare şi bună vestire pentru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lah porunceşte (147) dreptatea, plinirea faptei bune (148) şi dărnicia faţă de rude şi El opreşte de la desfrâu, faptă urâtă şi nelegiuire. El vă îndeamnă pentru ca voi să vă aduceţi amint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Ţineţi-vă legământul faţă de Allah (150), după ce l-aţi făcut şi nu călcaţi jurămintele după ce le-aţi întărit şi după ce L-aţi luat pe Allah drept chezaş pentru voi, căci Allah ştie ceea ce faceţi (151), 92. Nu fiţi ca [femeia] aceea care destramă torsura ei bine răsucită în firicele şi nu faceţi din jurămintele voastre un mijloc de a vă înşela între voi, pentru ca o comunitate să devină mai puternică decât o altă comunitate! Allah nu face decât să vă încerce prin aceasta, iar în Ziua Învierii vă va arăta vouă desluşit [Adevărul] asupra acelor lucruri pentru care voi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crederea lor în semenii care ar putea mijloc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are nu s-au limitat la necredinţa lor, ci i-au împiedicat şi pe alţii de la credinţă, împiedicându-i de la cal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llah va spori pedeapsa lor, aşa cum şi ei şi-au sporit necredinţa prin împiedicarea altora de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rof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O,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Necredincioşii din comu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ovada pentru toate cele de care are omu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n ceea ce a revelat pr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Răsplătind binele cu bine şi mai mare şi iertând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e sfaturile şi porunci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Legământul făcut profetului Muhammed o dată cu primirea Islamului şi în general toate legămintele făc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Şi El vă va judeca pentru fapt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acă Allah ar fi voit, v-ar fi făcut pe voi o singură comunitate (152), însă El lasă în rătăcire pe cine voieşte El şi călăuzeşte pe cine voieşte El. Iar voi veţi da socoteală neîndoielnic pentru ceea ce aţi făcut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i nu luaţi jurămintele voastre drept mijloc pentru a vă înşela unii pe alţii, astfel încât să alunece piciorul [vostru], după ce a fost bine întărit (154) şi să gustaţi voi răul (155), pentru că aţi împiedicat de la calea lui Allah şi să aveţi parte de osândă cumplită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i nu vindeţi legământul cu Allah pentru un preţ de nimic (157), căci numai la Allah se află ceea ce e mai bun pentru voi, dac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eea ce aveţi voi se termină, pe când ceea ce se află la Allah va rămâne mereu (158). Iar Noi îi vom răsplăti pe cei care sunt statornici după [faptele] cele mai bune pe care le-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e cel ce face o faptă bună – bărbat ori femeie – şi este credincios (159) îl vom dărui Noi cu o viaţă bună (160). Şi Noi îi vom răsplăti pe ei după [faptele] cele mai bune pe care le-au săvârşit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tunci când citeşti Coranul, caută tu ocrotire la Allah împotriva lui Şeitan cel alungat şi afurisit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l (163) nu are nici o putere asupra acelora care cred şi care în Domnul lor se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ar fi călăuzit pe toţi pe cale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ă alunece picioarele voastre de la Adevăr, după ce aţi crezut cu tărie în el (metaforă pentru slăbirea credinţei după ce a fost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luzie la promisiunile pe care qurayşiţii le făceau celor dispuşi să renunţe la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ăsplata Lui din Paradis es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tatornic în credinţa lu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Va avea parte de o viaţă bun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ăci Şeitan cel afurisit şi alungat încearcă să-l ispitească pe dreptcredincios şi să-l tulbure, îndeosebi când citeşte Coranul şi în timp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l îi cârmuieşte doar pe aceia care îl iau drept ocrotitor şi pe aceia care îl fac pe el asociat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ând Noi înlocuim un semn cu un alt semn? Şi Allah ştie mai bine ceea ce pogoară?! Ei zic:? Tu eşti numai un născocitor! (165)? Însă cei mai mulţi dintre ei nu price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pune (167):? L-a pogorât (168) Duhul Sfânt de la Domnul tău întru adevăr ca să-i întărească pe cei care cred şi să fie călăuză şi bună vestire pentru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oi ştim că ei zic:? Îl învaţă pe El [Coranul] un om! (169)? Dar limba aceluia spre care ei arată este străină [nearabă], în vreme ce aceasta este o limbă arabă limped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e aceia care nu cred în versetele lui Allah, Allah nu-i va călăuzi şi vor avea ei parte de osândă dureroasă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i plăsmuiesc minciună numai aceia care nu cred în versetele lui Allah şi aceia sunt mincinoşi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ceia care nu cred în Allah, după ce au crezut? Afară de acela care este silit [să nu creadă], dar inima lui este netulburată întru credinţă? Asupra acelora care şi-au deschis inima necredinţei (173) va veni mânie de la Allah şi ei vor avea parte de chin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ceasta (174) pentru că ei au iubit viaţa lumească mai mult decât Viaţa de Apoi (175), iar Allah nu călăuzeşte neamul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Ei sunt politeişti din cauza ispitirii şi amăg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Născoceşti minciuni împotriv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in pricina ignor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O,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luzie la un tânăr creştin care confecţiona săbii la Mekka şi care ştia ceva despre Tora şi despr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um ar putea cel care nu vorbeşte arăbeşte să înveţe acest Coran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meninţare adresată acelora care nu vor să creadă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entru că dreptcredincioşii stau departe de minciună şi de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referând această viaţă trecătoare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auza mâniei lui Allah şi pedepsirii lor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u preferat această viaţă Vie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ceştia sunt cei cărora Allah le-a pecetluit inimile, auzul şi văzul (176) şi aceştia sunt cei nepăsători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ără îndoială că în Lumea de Apoi ei vor fi pierduţ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să Domnul tău, cu aceia care au pribegit după ce au fost ispitiţi şi apoi au luptat şi au îndurat, cu aceia Domnul tău va fi după aceasta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minteşte-le de] Ziua când fiecare suflet va veni şi se va apăra pe sine (179) şi fiecare suflet va fi pe deplin răsplătit pentru ceea ce a săvârşit (180), fără ca ei să fie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llah dă spre pildă o cetate (181): ea a fost în siguranţă şi în linişte, venind spre ea cele de trebuinţă pentru vieţuire din toate părţile cu prisosinţă; apoi ea s-a arătat nemulţumitoare faţă de binefacerile lui Allah (182) şi Allah a făcut-o să guste veşmântul foametei şi spaimei, [ca pedeapsă] pentru ceea ce au săvârşit [locu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Şi a venit la ei un trimis din mijlocul lor (183), însă ei l-au socotit mincinos (184) şi i-a lovit pe ei osânda (185) pentru că ei au fost nelegiuiţ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âncaţi din ceea ce v-a hărăzit Allah (187), îngăduit şi bun şi fiţi mulţumitori pentru binefacerea lui Allah, dacă Îl adoraţi pe El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Şi ei nu se mai pot folosi de ele pentru a înţelege Adevărul, aşa cum face drept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Faţă de Adevăr şi de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entru că Infernul le va fi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e va strădui să se izbăvească doar pe sine, fără să-i pes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Unii comentatori asimilează această cetate cu Mekka (vezi Ibn Kat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ocuitorii acestei cetăţi au tăgăduit binefacerile lui Allah, cea mai mare dintre acestea fiind trimiterea profetului Muhamme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rofetul Muhammed – Allah să-l binecuvânteze şi să-l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Respingând propovăd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Foametea, spaima şi moartea care i-au învăluit ca nişt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Faţă de ei înşişi, pentru că nu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in alimentele vegetal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Dacă vreţi să-L adoraţi pe El, socotiţi-le pe ele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i El v-a oprit vouă doar mortăciunea (189), sângele, carnea de porc şi ceea ce a fost menit altcuiva decât lui Allah. Însă cu acela care a fost constrâns (190) – fără să se lăcomească sau să poftească (191)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Şi nu spuneţi, luându-vă după limbile voastre care rostesc minciuni:? Acesta este îngăduit şi acesta este oprit (192)? Pentru a născoci minciună împotriva lui Allah! Aceia care născocesc minciuni împotriva lui Allah nu vor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 puţină bucurie [vor avea ei parte](193), iar apoi de chin dureros vor avea ei part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celora care s-au iudaizat (195) le-am oprit Noi ceea ce ţi-am spus înainte (196). Noi nu i-am nedreptăţit, ci ei înşişi au fost nedrepţi cu e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poi cu aceia care au săvârşit rău întru neştiinţă, iar după aceea s-au căit şi s-au îndreptat, Domnul tău este după aceasta (198)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vraam a fost un călăuzitor supus lui Allah, dreptcredincios (199) şi nu a fost dintre polit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nimalul care moare de moarte naturală sau care nu este sacrificat în conformitate cu ritual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el care este forţat de împrejurări să consume din ceea ce a fost interzis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Fără să găsească plăcere în ceea ce este interzis şi să ia totul numai pentru el, în defavoarea altuia care este în aceeaşi situaţie cu el şi fără să consume mai mult decât îi este necesar pentru a 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Fără să se bazeze pe o revelaţie de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Vezi 6: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Versetul pune în evidenţă deosebirea dintre comunitatea islamică şi alte comunităţi în legătură cu ceea ce este prohibit, ca fiind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upă că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are a stat departe de orice credinţă neadevărată şi s-a dedicat numai credinţ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T AN-N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l a fost mulţumitor faţă de binefacerile Lui şi El l-a ales (200) şi l-a călăuzit pe drum drept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Şi i-am dăruit Noi bună parte în această lume (202), iar în Lumea de Apoi va fi el printre cei drepţ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poi ţi-am revelat Noi:? Urmează religia lui Avraam (204) cel dreptcredincios, care nu a fost dintre polit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ară Sabatul a fost orânduit pentru cei care nu s-au înţeles asupra lui (205), iar Domnul tău va judeca între ei în Ziua Învierii în privinţa celor asupra cărora au fost cu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heamă la calea Domnului tău cu înţelepciune (206) şi bună îndemnare şi discută cu ei cum e mai frumos! Domnul tău este mai bine ştiutor al acelora care s-au abătut de la calea Sa şi El este mai bine ştiutor al celor care sunt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acă pedepsiţi, atunci pedepsiţi cu ceea ce voi aţi fost pedepsiţi, iar dacă răbdaţi, e chiar mai bine pentru cei răbdător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Şi rabdă, căci răbdarea ta nu vine decât [cu ajutor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i mâhnit pentru ei (208) şi nu fi îngrijorat de ceea ce unelt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llah este, cu adevărat, cu aceia care sunt cu frică [de El] şi cu aceia care sunt făcători de bin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a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alea credinţei în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onstând în iubirea lui de către neamurile tuturor religiilor şi în numeroşii profeţi dintre descend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are vor avea parte de treptele cele mai înalte a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Mono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Ziua de sâmbătă a fost prescrisă iudeilor ca zi sfântă, în care nu trebuie să lucreze nici ei, nici vitele lor. Dar Sabatul nu a făcut parte din religia lui Avraam, ci a fost orânduit după el, când iudeii au avut neînţelege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Cu dovadă limpede pentru Adevăr, care să elimine orice dubiu, sau cu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Urmaţi calea echităţii. Talionul este, aşadar, autorizat, însă iertarea este r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Pentru necredincioşii care nu urmează cal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Allah îţi este suficient ca sprijinitor, căci El este alături de cei care au frică de El şi de cei care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50]; 111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re Celui care l-a dus pe robul Său (2) în timpul unei nopţi de la Moscheea Al-Haram (3) la Moscheea Al-Aqsa (4), a cărei împrejmuire am binecuvântat-o, ca să-I arătăm din semnele Noastre. El este cu adevărat Cel care Aude Totul [şi] Cel care Vede Totul [As-Sami? Al-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Noi i-am dat lui Moise Cartea (5), pe care am făcut-o drept călăuză pentru fiii lui Israel, [zicând]:? Nu luaţi un alt ocrotitor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voi] urmaşi ai acelora pe care Noi i-am luat împreună cu Noe în arcă]! El a fost cu adevărat un rob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am vestit fiilor lui Israel în Carte (6):? Voi veţi aduce stricăciune pe pământ de două ori şi vă veţi ridica cu mare nelegiuire! (7)? 5. Şi când va veni timpul primei dintre cele două, Noi vom trimite împotriva voastră robi de-ai Noştri dintre cei înzestraţi cu mare putere şi ei vor cerceta lăuntrul căminelor şi acesta este un soroc ce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ura călătoriei de peste noapte? După versetul 1. Această sură se mai numeşte şi? Sura fiilor lui Israel? Sau? Sura măririi? (sub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scheea cea oprită sau cea sacră – mare moschee din Mekka, numită? Oprită? Pentru că în curtea ei sunt interzise lupta, vânatul, tăierea pomilor şi a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scheea cea mai îndepărtată – moscheea din Ierusalim, numită astfel pentru că în vremea profetului Muhammed era cunoscută ca cel mai îndepărtat loc sacru, Ierusalimul fiind pentru musulmani prima qibla (punctul spre care se îndreptau în timpul rugăciunilor), la început, a doua moschee (ca vechime, după cea de la Mekka) şi al treile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i exegeţi identifică cele două momente la care se face aluzie în acest verset cu distrugerea Templului de către babilonienii conduşi de Nabucodonosor (586 î.e.n.), când evreii au fost duşi în robie şi cu distrugerea Ierusalimului de către Titus (7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vă vom da Noi vouă putere asupra lor (8) şi vă vom înzestra pe voi cu mai multe averi şi mai mulţi copii şi vă vom face o ceată cu putere mai ma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când]:? De veţi face bine, pentru sufletele voastre veţi face bine, iar de veţi face rău, [tot] pentru ele va fi? Şi când va veni cea de-a doua, [ei vă vor](9) întrista chipurile (10) şi vor intra în Moschee (11) aşa cum au intrat prima oară pentru ca să distrugă cu desăvârşire tot ceea ce au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ate că Domnul vostru va fi îndurător cu voi (12). Dar de o veţi face iarăşi, o vom face şi Noi. Şi Noi am orânduit Gheena drept temniţă pentru necredincio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Coran călăuzeşte către ceea ce este mai drept (14) şi binevesteşte dreptcredincioşilor care plinesc fapte bune că ei vor avea parte de mare răsplat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celor care nu cred în Ziua de Apoi (16) le-am pregătit Noi chin durero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omul cheamă răul tot aşa cum cheamă şi binele, fiindcă omul este tar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am făcut din noapte şi din zi două semne (18) şi am şters apoi semnul nopţii (19) şi am lăsat să se vadă semnul zilei, ca să căutaţi harul Domnului vostru (20) şi să ştiţi numărul anilor şi socotirea (21). Şi Noi am tâlcuit toate lucrurile cu toată limpezime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ă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şma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milindu-vă şi înfrâng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scheea Al-Aq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eţi fi sinceri şi veţi săvârşi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tre drumul cel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astă lume şi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Înviere şi în răsplăti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umea de Apoi şi aceasta este pedeaps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e dovedesc că au un crea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 şters lumina ei cu întunericul, pentru ca să vă odihniţi în tim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vă câştigaţi mijloacele de trai prin muncă şi deplasându-v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cotirea lunilor şi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fiecărui om i-am legat de gât faptele sale (23). Iar în Ziua Învierii vom scoate pentru el o carte pe care el o va găsi deschisă. (24) 14. [Şi i se va zice lui]:? Citeşte cartea ta! Astăzi tu eşti de ajuns ca să fii pentru tine socotitor?! (25) 15. Cel care urmează calea cea dreaptă o urmează numai pentru sine însuşi (26), iar cel care rătăceşte, rătăceşte tot pentru sine însuşi. Şi nu va purta [un suflet] încărcat povara altuia şi Noi nu am chinuit [niciodată un neam] înainte de a-i trimite un profet. (27) 16. Şi dacă voim Noi să nimicim o cetate, le vom porunci celor îmbuibaţi din ea [să se supună rânduielilor Noastre], însă ei, dimpotrivă], se vor deda desfrâului. Atunci pedeapsa hotărâtă împotriva ei se va adeveri (28) şi Noi o vom nimic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câte neamuri am nimicit Noi după Noe! Iar Domnul tău este îndeajuns Ştiutor [şi] este Cel care Vede [Khabir, Basir] păcatele robilor Să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cineva doreşte [viaţa] cea pieritoare, Noi dăm degrabă în ea ceea ce voim şi cui voim Noi. Apoi, Noi îi hotărâm lui Iadul, în care el va arde ruşinat şi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aceia care voiesc Lumea de Apoi şi se trudesc cu râvnă pentru ea şi sunt credincioşi, râvna acelora va fi răsplătită. (30) 20. Şi le vom dărui Noi tuturora – atât acestora cât şi acelora – din darurile Domnului tău, iar darurile Domnului tău nu sunt oprit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textul original? Pasărea sa? În Antichitate căutau să citească misterele destinului omenesc în zborul păsărilor. Dar destinul nostru nu depinde de păsări, de prevestiri sau de stele, ci de faptele noastre, bune sau rele, care atârnă în jurul gâturilor noastre. Omul este făcătorul propriului destin pentru faptele sale care nu se despart niciodată de el, însoţindu-l ca un colier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care se află însemnate faptele sale bune şi faptele sa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 eşti martor pentru ceea ce ai făcut şi faptele tale te vor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ci lui îi vor reveni foloasele bunei sale călău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e să-l călăuzească spre Adevăr şi să-l împiedice de la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pricina nesupunerii şi nelegi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i este nimic necunoscut din ceea ce săvârş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 bun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veşte cum i-am ales Noi pe unii înaintea altora (31), însă în Lumea de Apoi sunt trepte şi mai înalte şi foloas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pune lângă Allah un alt zeu, ca să nu şezi (32) ruşinat ş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Domnul tău a orânduit să nu-L adoraţi decât pe El şi să vă purtaţi frumos cu părinţii voştri, iar dacă bătrâneţile îi ajung pe unul dintre ei sau pe amândoi lângă tine, nu le ziceţi lor? Of?! (33) şi nu-i certa pe ei (34), ci spune-le lor vorbe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din îndurare coboară pentru ei aripa smereniei şi îndurării (35) şi spune:? Doamne, fii îndurător cu ei, căci ei m-au crescut [când am fos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omnul vostru ştie mai bine ce se află în sufletele voastre, iar dacă sunteţi voi drepţi, El este Iertător cu aceia care se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dă-i celui care ţi-e rudă ceea ce i se cuvine, ca şi sărmanului (36) şi călătorului de pe drum [aflat la nevoie], însă nu risipi peste măsur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ci risipitorii sunt fraţii şeitanilor (38), iar Şeitan este nerecunoscător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dacă te întorci de la ei (39), căutând îndurare la Domnul tău, în care tu nădăjduieşti, spune-le lor o vorbă prietenoasă! (40) 31) În ceea ce priveşte mijloacele de subzistenţ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ă nu rămâ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semn de nemulţumire pentru că te stân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ceea c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i într-atât de bun şi de îndurător faţă de ei încât ei să te socotească a fi umil.36) Cel sărac, indiferent dacă ţi-e ru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lucruri interzise sau reprobabile ori pentru cineva care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nt asemenea şeitanilor, nerecunoscând binefacerea lui Allah şi cheltuind averea pentru ceea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la rude, sărmani ş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ând aştepţi un câştig de la Allah, din care le vei da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nu ţine mâna înlănţuită în jurul gâtului tău (41), dar nici nu o întinde de tot (42), ca să rămâi ocărât şi întristat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tr-adevăr, Domnul tău dă cele de trebuinţă cu prisosinţă cui voieşte El sau le dă cu măsură (44). El este Bine Ştiutor al robilor Săi, Atoatevăzător [Khabir, 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nu vă omorâţi copiii voştri de frica sărăciei (45)! Noi le vom asigura cele de trebuinţă ca şi vouă. Omorârea lor este un păc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nu vă apropiaţi (46) de preacurvie (47), căci ea este o josnicie! Şi rău dr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nu luaţi sufletul pe care Allah l-a socotit oprit, decât pe drept (48)! Dacă cineva a fost omorât pe nedrept, atunci dăm Noi putere celui mai înrudit cu el (49), însă acesta să nu se întreacă în omor (50), căci el este ajuta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nu vă apropiaţi de averea orfanului, decât pentru ceva şi mai bun [pentru ea](51), până ce el ajunge la vârsta bărbăţiei (52)! Şi ţineţi legământul, căci cu privire la legământ veţi f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te abţine de la milostenie şi daruri pentru aceia cărora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lănţuită în jurul gâtului este o metaforă pentr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ici nu fac risipă în mod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lamat de săraci şi d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upă voinţa şi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uzie la obiceiul păgân al îngropării fiicelor nou-născute (vezi 6: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 faceţi lucruri care să conducă la preacurvie, cum sunt sărutul, mângâierea, privitul la femeile go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in preacurvie se traduce cuvântul arab zâna, care înseamnă o relaţie sexuală între bărbat şi femeie în afa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fletul omului nu poate fi luat decât în conformitate cu prescripţiile legii islamice, în situaţii cum ar fi răzbunarea unui suflet sau ucidere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l mai apropiat moştenitor are dreptul de a reclama judecătorului aplicarea legii 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l nu poate cere aplicarea legii talionului decât faţă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dică pentru a o păstra şi a o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 vârsta maj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ţi măsura plină, când măsuraţi şi cântăriţi cu o balanţă dreaptă (53)! Acest lucru este mai bun [pentru voi] şi urmarea va fi şi ea mai bună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nu urma [lucrul despre] care nu ai cunoştinţă (55)! Auzul şi văzul şi inima, pentru toate acestea vei fi întreba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nu purcede pe pământ cu semeţie, căci tu nu vei despica pământul (57) şi nici nu vei atinge înălţimea munţilo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oate acestea sunt rele şi sunt urâte de D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asta este din Înţelepciunea pe care Domnul tău ţi-a revelat-o (59). Şi nu aşeza alături de Allah un alt dumnezeu, căci vei fi aruncat în Gheena, certat ş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are v-a ales Domnul vostru pentru voi numai băieţi şi a luat pentru Sine] fiice dintre îngeri (60)? Voi rostiţi un cuvânt greu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oi am tâlcuit [pildele] în acest Coran, pentru ca ei să chibzuiască, însă aceasta nu face decât să le sporească lor îndepărtare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pune:? Dacă ar fi alături de El şi alţi zei – aşa după cum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ăutat ei o cale către Stăpânu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ărire Lui! El este mai presus decât ceea ce pretind ei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l preamăresc cele şapte ceruri şi pământul şi cei care se află în ele şi nu este nimic care să nu-L preamărească şi să nu-I aducă laude, însă voi nu pricepeţi preamărirea lor. Dar El este Blând,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Gha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i înşelaţi pe oameni la măsurare sau la câ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ăci săvârşiţi o nedreptate pentru care o să vi se ceară socoteală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in auz, văz sau raţiune. Nu urma lucrurile de a căror precizie şi justeţe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i răspunde pentru ceea ce li se atribuie lor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 mersul tău semeţ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ricât ai întinde sta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le care ţi-au fost oprite în verse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trebarea este adresată idolatrilor care îi socoteau pe îngeri fiice a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tribuindu-I lui Allah fii, căci Allah nu a avut nici tată şi nic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ând tu citeşti Coranul (63), Noi punem un văl nevăzut între tine şi aceia care nu cred în Viaţa de Apo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Noi punem peste inimile lor acoperăminte, astfel încât ei să nu-l înţeleagă, iar în urechile lor o greutate (65). Iar când tu Îl pomeneşti în Coran numai pe Domnul tău, ei întorc spatele, fugind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oi ştim prea bine cum ascultă ei (67), atunci când te ascultă pe tine şi şuşotesc [între ei] şi zic cei nelegiuiţi:? Voi nu urmaţi decât un bărbat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ită-te cu cine te-au asemuit pe tine (68)! Însă ei sunt rătăciţi şi nu pot găsi o cale [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zic ei:? Oare după ce vom deveni noi oase şi resturi, vom mai putea fi învia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pune (69):? De aţi fi voi pietre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au o creatură care pare prea mare în piepturile voastre?! Iar ei vor zice:? Cine ne va face pe noi să fim din nou? Spune:? Acela care v-a creat pe voi prima oară?! Vor clătina capetele spre tine şi vor zice:? Când va fi asta (70)? Spune:? S-ar putea să fi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tr-o Zi, vă va chema El şi voi Îi veţi răspunde, preamărindu-L şi veţi crede că voi nu aţi rămas decât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zi-le (71) robilor Mei să spună ceea ce este mai frumos; căci Şeitan stârneşte vrajbă între ei, iar Şeitan este un duşman învedera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stor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u cred în Înviere şi în răsplata şi pedepsi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urzenie care-i împiedică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 să nu audă că Allah este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i te ascultă pe tine pentru a lua vorbele tale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dică te-au asemuit pe tine cu poetul, cu vrăjitorul sau cu cel cuprins de djinni (adică? Majnun? Care înseamnă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pune,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omnul vostru vă cunoaşte mai bine pe voi (72). Dacă El voieşte, va fi milostiv cu voi (73), iar dacă El voieşte, vă va osândi pe voi (74). Şi Noi nu te-am trimis ca să fii răspunzător pentru e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Domnul tău îi cunoaşte mai bine pe fiecare din ceruri şi pe cei de pre pământ (76) şi Noi i-am ales pe unii dintre profeţi înaintea altora şi i-am dat Noi lui David psalmi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pune (78):? Chemaţi-i (79) pe aceia pe care voi i-aţi pretins în locul Lui?! Ei nu vă pot mântui de rău, nici nu-l pot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ceia pe care îi cheamă ei (80) caută şi ei mijlocul [care să-i conducă pe ei] cât mai aproape de Domnul lor, nădăjduiesc în îndurarea Sa şi se tem de chinul Lui, căci chinul Domnului tău este cu adevăra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i nu este cetate [nedreaptă](81) pe care Noi să nu o nimicim înainte de Ziua Învierii sau pe care să nu o chinuim cu chin aspru. Şi acest lucru este scris în Cartea [eternă].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 nu Ne împiedică să trimitem semnele (83) decât numai faptul că înaintaşii le-au ţinut de minciună (84). Şi i-am dat [neamului] Thamud cămila, care a fost [un semn] vizibil, însă ei s-au purtat nedrep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u trimitem semne decât ca ameninţar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e adresează idolatrilor din tribul Quray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acă voi vă veţi căi, El vă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acă nu-I veţi răspunde şi veţi muri păgâni, veţi fi pedepsiţi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u ca să răspunzi de ceea ce fac ei, ci te-am trimis ca să le transmiţi mesajul şi să-i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ui nu-I este nimi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llah i-a preferat pe unii dintre profeţi altora: lui Moise i-a dat Tora şi i-a vorbit, lui Isus i-a dat Evanghelia, lui David i-a dat Psalmii, iar lui Muhammed – pe care l-a preferat tuturor celorlalţi profeţi – i-a revelat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 Muhammed, idolatrilor care adoră pe altcineva în afar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e care ei îi numesc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l cărei neam să nu se ridice împotriva prof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abla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e care le cer idolatrii din tribul Quray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Neamurile? Ad, Thamu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entru ca să ştie rânduiala divină cei insolenţi, să-şi aducă aminte de ea şi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Noi ţi-am spus că Domnul tău îi cuprinde pe toţi oamenii [cu puterea şi cunoaşterea Sa]. Şi nu am orânduit Noi vedenia (86) ce ţi-am arătat-o decât ca o încercare pentru omenire (87), ca şi pomul cel blestemat [pomenit] în Coran (88). Noi îi umplem de spaimă (89), însă aceasta nu face decât să le sporească marea lor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când Noi le-am zis îngerilor? Prosternaţi-vă înaintea lui Adam? (90), s-au prosternat ei, afară de Iblis, care a zis:? Să mă prosternez eu dinaintea aceluia pe care L-ai creat din lut? 62. Şi a mai zis el:? Îl vezi pe acela pe care l-ai cinstit mai mult decât pe mine? (91) Dacă Tu îmi vei da răgaz până în Ziua Învierii, îi voi aduce pe toţi urmaşii lui sub stăpânirea mea (92), afară de puţini [dintre ei]? (93) 63. A zis (94):? Pleacă! Şi cine te va urma pe tine dintre ei, Gheena va fi răsplata voastră – boga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ulbură-i cu glasul tău (95) pe aceia care poţi dintre ei şi adu-i împotriva lor pe călăreţii tăi şi pe pedestraşii tăi! Fă-te părtaş cu ei la bunurile lor (96) şi la copiii lor (97) şi fă-le lor făgăduinţe?! (98) Însă nu făgăduieşte Şeitan decât numai ca s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supra robilor Mei tu nu vei avea putere?! (99) Şi Domnul tău este de ajuns ca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ălătoria nocturnă de la Mekka la Ierusalim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entru a se deosebi cel bun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omul zaqqum, pom al Infernului, din ale cărui roade foarte amare mănâncă cei osândiţi la pedeapsa Iadului (Vezi şi 37:6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u acest verset şi cu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semn de salut şi d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ce l-ai cinstit mai mult pe el decât pe mine şi mi-ai poruncit să mă prosternez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spi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i evlavioşi şi devota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u chemarea ta la fap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terminându-i să le cheltuiască pentru lucruri oprite şi să le adune din ceea ce est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Rătăcindu-i pe ei de la cal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e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omnul vostru este cel care vă mână corăbiile pe mare, pentru ca voi să căutaţi ceva din harul Lui (100). El este Îndurăto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Şi când răul vă va ajunge pe mare, rătăcesc departe aceia pe care voi îi chemaţi, afară de El. Dar după ce El vă mântuieşte (101), aducându-vă pe uscat, voi vă întoarceţi [de la El], căci omul este nerecunoscător! (102) 68. Sunteţi voi siguri că El nu va face să se scufunde cu voi o bucată de uscat sau că El nu va trimite împotriva voastră vijelie cu pietriş (103) şi că voi nu veţi mai găsi apoi nici un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au sunteţi voi siguri că El nu vă va întoarce [pe mare] altă dată şi nu va trimite asupra voastră vânt pustiitor şi nu vă va îneca, din cauza nemulţumirii voastre? Şi atunci nu veţi mai afla voi pe nimeni, ca ajutor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oi i-am cinstit pe fiii lui Adam (104) şi i-am purtat pe ei pe uscat şi pe mare (105) şi le-am dat lor ca hrană felurite bunătăţi şi i-am ales pe ei înaintea multor altora din cei pe care i-am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Ziua în care vom chema fiecare grup de oameni împreună cu cârmuitorul lor, aceia cărora li s-a dat cartea (106) în mâna dreaptă, aceia vor citi cartea lor şi nu vor fi nedreptăţiţi nici cât un fi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ar acela care în această [lume] este orb (107), va fi orb şi în Lumea de Apoi şi va fi şi mai rătăcit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i (108) au fost aproape să te abată de la ceea ce Noi ţi-am revelat, pentru ca tu să plăsmuieşti împotriva Noastră altceva şi atunci te-ar fi primit ei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 să vă dobândiţi cele necesar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ă salvează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aţă de binefacer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ânt aruncând cu pietre care vă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zestrându-i cu darul vorbirii, cu raţiune, cu capacitatea de a distinge lucrurile şi de a stăpâni peste tot ceea ce se af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e-am creat posibilitatea să se deplaseze pentru a-şi agonisi mijloacel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artea, în care sunt scrise faptele lor bune, le va fi dată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u poate fi călăuzit căt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dol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i dacă Noi nu te-am fi ţinut tare (109), erai aproape să te apleci către e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tunci Noi te-am fi făcut să guşti îndoit [suferinţa] vieţii şi îndoit suferinţa] morţii şi apoi tu n-ai mai fi găsit ajutor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au fost ei (110) aproape să te sperie pe tine ca să te alunge din ţară (111). Dar atunci n-ar mai fi rămas ei în urma ta decât puţin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ceasta a fost] datina cu aceia pe care i-am trimis înaintea ta dintre trimişii Noştri şi nu vei afla nici o schimbare în purtarea Noastră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mplineşte Rugăciunea [As-Salat](114) de la înclinarea soarelui până la întunericul nopţii şi citirea din zori (115), căci citirea din zori are martor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ar în timpul nopţii stai de veghe şi împlineşte rugăciuni peste cele cuvenite (117); poate că Domnul tău te va readuce la viaţă într-o poziţie demn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i spune:? Doamne, fă-mă să intru printr-o intrare a Adevărului şi scoatemă pe mine printr-o ieşire a Adevărului şi dă-mi de la Tine putere ajutătoar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 partea Adevărului, păzindu-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ekkanii care au refuzat la început nou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in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eferire la faptul că Allah a nimicit toate neamurile care şi-au alungat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acest verset se face referire la toate cele cinci Rugăciuni rituale obligatorii pentru toţi musulmanii în fiecare zi. Dar Rugăciunea din zori este cea mai importantă şi de aceea ea a fost numită în Coran? Citire? Sau? Pro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ugăciunea din zori, urmată de citirea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gerii nopţii şi a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orunca îi este adresată profetului Muhammed, aceste rugăciuni nefiind obligatorii pentru ceilalţi drept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entru ca Islamul să izbândească asupra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pune (119):? A venit Adevărul (120) şi a pierit deşertăciunea?! (121) Deşertăciunea este sortită să piară?!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oi pogorâm prin Coran ceea ce este tămăduire (123) şi îndurare pentru dreptcredincioşi şi nu face decât să sporească pierderea (124) cel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ând Noi Ne revărsăm binefacerea (125) asupra omului, el se întoarce (126) şi se duce departe, iar atunci când îl ajunge un rău, el est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pune:? Fiecare purcede după orânduiala lui, însă Domnul vostru ştie mai bine cine este mai bine călăuz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e întreabă despre Duh. Spune:? Duhul este din porunca Domnului meu?! Iar vouă nu v-a fost dată decât puţină ştiinţă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de am voi Noi, am face să dispară ceea ce ţi-am revelat (128), iar tu nu ai mai găsi nici un sprij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fară de îndurarea de la Domnul tău, căci harul Său asupra ta este mar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pune:? De s-ar aduna (130) oamenii şi djinnii ca să facă [ceva] ca acest Coran, ei nu vor fi în stare să facă [ceva] asemenea lui, chiar dacă îşi vor fi unul altui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estind apropierea victoriei şi pentru a-i înspăimânta pe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romisiunea că Islamul va ieş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dolatria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totdeauna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e ignoranţă şi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ieirea lor, din pricina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onstând în mijloacele de existenţă, sănătate şi bogăţie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Fără să-L mai pomenească pe Allah şi fără să-I mulţumească şi să-L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Ştiinţa lucrurilor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oranul este tămăduire şi îndurare pentru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rin faptul că te-a ales pentru revelaţie şi învăţătura divină, apoi pentru împlinirea Mesajului şi păstrarea Coranului. Iar faptul că Allah nu îngăduie să dispară Coranul nu este altceva decât îndurarea Dom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acă s-ar pu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oi am tâlcuit (131) pentru oameni în acest Coran din fiecare pildă (132), însă cei mai mulţi oameni au respins [totul], afară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Şi zic ei:? Noi nu-ţi vom crede ţie până ce nu vei face să ţâşnească pentru noi un izvor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au până nu vei avea o grădină de curmali şi viţă de vie şi nu vei face să ţâşnească printre ei pâraie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au nu vei face să cadă peste noi cerul în bucăţi – aşa cum ai pretins – sau nu-i vei aduce pe Allah şi pe îngeri în faţa noastră, 93. Sau nu vei avea tu o casă din aur sau nu vei sui în cer! Şi nu vom crede în suirea ta în cer până ce nu vei pogorî asupra noastră o Carte pe care noi să o putem citi?! (133) Spune:? Mărire Domnului meu! Sunt eu mai mult decât un om trimis? (134) 94. Şi nu-i împiedică pe oameni să creadă, când le vine lor călăuzirea, decât că ei zic:? Allah a trimis un om ca sol?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pune:? Dacă ar fi pe pământ îngeri care să umble în pace şi linişte (136), atunci le-am pogorî lor din cer un înger c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pune:? Allah este de ajuns ca martor între mine şi voi (137), căci El este Bine Ştiutor [şi este] Cel care îi Vede Bine pe robii Săi [Khabir, 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cela pe care-l călăuzeşte Allah (138) este [cu adevărat] cel bine călăuzit, iar acelora pe care El îi duce în rătăcire (139) nu le vei găsi ocrotitori afară de El. Şi Noi îi vom aduna în Ziua Învierii târâţi pe feţele lor – orbi, muţi, surzi (140). Adăpostul lor va fi Gheena şi ori de câte ori va da să se stingă [focul], Noi îl vom aprinde cu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rin repetiţie şi cla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O carte din cer care să confirme că t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semeni celorlalţ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Faptul că Trimisul este un om ca şi ei le provoa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ergând pe jos asemen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 legătură cu faptul că v-am transmis Mesajul Său, dar voi nu i-aţi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ăt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a urmare a alegerii proaste pe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şa cum au fost şi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ceasta (141) va fi răsplata lor pentru că nu au crezut în semnele Noastre şi au zis:? Oare după ce vom fi oase şi resturi vom mai putea fi învia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Oare nu văd ei (142) că Allah care a creat cerurile şi pământul poate să creeze asemenea lor (143)? El a orânduit pentru ei un termen asupra căruia nu este îndoială, însă nelegiuiţii resping [totul] afară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pune:? Dacă voi aţi avea vistieriile îndurării Domnului meu, voi le-aţi păstra de frică să nu le cheltuiţi, căci omul este zgârcit?! 101. I-am dat Noi lui Moise nouă semne limpezi (144). Întreabă-i numai pe fiii lui Israel, la care a venit [Moise] şi Faraon i-a zis:? Eu te socotesc pe tine, o, Moise, vrăjit?! (145) 102. Iar el (146) a zis:? Tu (147) ştii că nu le-a trimis pe acestea (148) decât Stăpânul cerurilor şi al pământului, ca semne limpezi şi eu te cred, o, Faraon,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Şi a voit (149) să-i alunge de pe pământ, însă atunci l-am înecat împreună cu toţi cei care er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Şi după el (150), am spus Noi fiilor lui Israel:? Locuiţi pe acest pământ?! (151). Dar când va veni promisiunea [Vieţii] de Apoi (152), vă vom aduna Noi în cete amestecat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edeaps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Nu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entru a dovedi justeţea Mesajului cu care l-a trimis Allah. Cele nouă minuni sunt: toiagul, mâna, foametea, inundaţia, lăcustele, păduchii, broaştele, sângele, traversarea mării. Compară şi cu Biblia (Exodul: 7-14) 145) Adică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ele nou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upă în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ământul Can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e mai interpretează că promisiunea de apoi este cea de-a doua pedepsire a neamului lui Israel, când ei toţi vor fi adunaţi din toată lumea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Formate din voi şi din duşmanii voştri, pe care vă va judeca şi vă va împărţi în fericiţi 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u adevărat l-am pogorât pe el (154) şi cu adevărat el a coborât, iar pe tine nu te-am trimis decât ca vestitor şi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Noi l-am făcut] un Coran pe care l-am împărţit [în sure şi versete] pentru ca tu să-l citeşti oamenilor în răstimpuri (155). Şi l-am pogorât Noi rând pe rând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pune:? De credeţi voi în el ori nu credeţi, aceia cărora li s-a dat ştiinţa înaintea lui – dacă li se citeşte lor – cad, prosternându-se, cu bărbiile la pământ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Şi zic ei:? Mărire Domnului nostru, căci făgăduinţa Domnului nostru este împlinită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Şi ei cad cu bărbiile la pământ, plângând şi aceasta le sporeşte lor smerenia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pune:? Chemaţi-L Allah sau chemaţi-L Milostivul, oricum L-aţi chema, ale Lui sunt numele cele mai frumoase! (160) Şi nu rosti cu glas tare Rugăciunea ta, dar nici nu o rosti în şoaptă, ci caută între acestea [două] o cal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ăci astfel este mai uşor de înţeles şi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 funcţie de situaţii şi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rosternându-se pentru a-L adora pe Allah. Iudeii şi creştinii evlavioşi, care respectă Cartea Stăpânului lor, au aflat din cărţile lor povestirea despre Trimisul lui Allah – Allah să-l binecuvânteze şi să-l miluiască! – Şi ei, când aud Coranul, ştiu că el este Adevărul de la Allah şi se prosternează până la pământ, în semn de mulţumire că i-a ţinut pe ei în viaţă ca să-l vadă pe noul Profet, să se călăuzească după calea lui şi să vadă împlinindu-se făgăduinţa pe care Dumnezeu le-a făcut-o în scripturile lor, în legătură cu trimiterea unui nou profet oamenilor, după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 ceea ce priveşte trimiterea lui Muhammed – Allah să-l binecuvânteze şi să-l miluiască! – Şi revelare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La acest verset se recomandă pro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are exprimă gloria, sacralitatea şi măre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bn Abbas a spus: Trimisul lui Allah – Allah să-l binecuvânteze şi să-l miluiască! – Se afla ascuns în Mekka, iar când făcea Rugăciunea împreună cu companionii săi, el ridica glasul când recita Coranul. Dar când l-au auzit politeiştii, au blestemat Coranul, precum şi pe Cel care l-a revelat şi pe cel care l-a adus. Atunci Allah Preaputernicul şi Preamăritul I-a zis Profetului Său:? Şi nu rosti cu glas tare Rugăciunea ta, dar nici nu o rosti în şoaptă, ci caută între acestea [două]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AT AL-?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pune:? Laudă lui Allah, care nu Şi-a luat niciodată un fiu (162), care nu are părtaş la stăpânire şi nici nu are nevoie de ocrotitor împotriva umilinţei?! Şi slăveşte-L pe El, aducându-I preamări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Referire la Isus, socotit de către creştini fiu al lui Allah, la Ezra, socotit de iudei ca fiu al lui Allah şi la îngeri, socotiţi de arabii păgâni ca fiice a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69]; 11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re lui Allah care i-a pogorât Robului Său (2) Cartea (3) şi nu a lăsat în ea nici o strâmb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arte] dreaptă (4), ca să prevină despre o pedeapsă grea din partea Lui (5) şi să binevestească dreptcredincioşilor (6) care plinesc fapte bune că ei vor avea răsplată frumoas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re vor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pentru ca să-i prevină pe aceia care au zis:? Allah Şi-a luat un fi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ei şi nici părinţii lor nu au avut despre aceasta cunoştinţă (9). Ce cuvânt greu iese din gurile lor! (10) Ei nu spun alta decâ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ate că tu te vei tulbura de moarte, din pricina mâhnirii, pentru că ei nu cred în acest Mesaj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am făcut ceea ce se află pe pământ (12) podoabă pentru el, pentru a-i încerca [pe oameni şi a şti] care dintre ei săvârşesc cele mai bun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Peştera? După cuvântul respectiv care apare în versetul 9, 1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misului Său Muhammed – Allah să-l binecuvânteze şi să-l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ea ce priveşte interesele robilor lui Allah şi orânduielilor de care ei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i avertiza pe cei care o încalcă şi nu cred în ea despre pedeapsa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or care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ică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ştia sunt idolatrii arabi care au pretins că îngerii sunt fiicele lui Allah, creştinii care au pretins că Isus este fiul lui Dumnezeu şi iudeii care au pretins că Ezra est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ste o născocire a părinţilor lor şi nu este o ştir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ceasta pentru că Allah nu poate să aibă un fiu şi nimic nu poate să fie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imalele, plantele şi regnul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Noi vom preschimba ceea ce se află pe el într-o ţărână stearp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re crezi tu că oamenii din Peşteră (14) şi Ar-Raqim (15) au fost dintre semnele Noastre cele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s-au adăpostit în peşteră, tinerii (16) au grăit astfel:? Doamne, dă-ne nouă îndurare de la Tine şi orânduieşte-ne nouă lucrurile noastre aşa cum este drep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m tras Noi peste urechile lor [un văl], în Peşteră, pentru vreme de mulţi an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i-am trezit (19) Noi, pentru ca să ştim care din cele două cete au socotit cât timp au rămas ei acolo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ără nici un fel de vegetaţie, după ce a făcut să se bucure privi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timpul domniei unui împărat roman care i-a persecutat pe creştini, câţiva tineri din Efes au părăsit oraşul şi s-au ascuns într-o peşteră din apropiere, unde au adormit şi au rămas aşa, vreme de câteva generaţii. Când zidul care închidea peştera a fost dărâmat, ei s-au trezit fără să ştie cât timp a trecut din momentul când s-au refugiat în ea. Unul dintre ei s-a dus în oraş să cumpere provizii şi abia atunci şi-a dat seama de schimbările care se produseseră în acest lung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ştinismul nu mai era persecutat, ci devenise religie de stat. Veşmintele pe care le purta, vorbirea şi banii pe care-i avea asupra lui au atras atenţia asupra lui şi cârmuitorii zonei au vizitat peştera şi au investigat aventura lor. Această povestire din perioada creştinismului primitiv a circulat oral, ea fiind consemnată în scris de-abia prin secolul VI e.n. de către un autor sirian. Conform prevestirii, tinerii ar fi fost în număr de şapte şi ar fi adormit în vremea împăratului Decius (249-251), care i-a persecutat cumplit pe creştini şi s-au trezit în vremea împăratului Teodosius II (408-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unii exegeţi, acesta ar fi fost numele lespezii pe care au fost scrise numele lor sau povestea lor şi care a fost ridicată la intrarea în peşteră, dar după alţii, acesta ar fi numele câinelui care i-a însoţit; după alţii ar fi vorba de o vale din apropiere de Al-Aqaba, în care s-ar afla peştera cu pricina, după alţii este vorba de alţi tineri care au avut un destin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teama de a nu fi persecutaţi de regele lor pentru că au renunţat la credinţa în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a crede numai în Tine şi a Te venera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m făcut să se cufunde într-un somn adânc ce a durat ani înde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m trezit ca şi cum i-am fi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e două grupuri care au exprimat păreri diferite în legătură cu perioada cât au rămas adormiţ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 îţi povestim ţie istoria lor cu adevărat (21). Ei au fost nişte tineri care au crezut în Domnul lor (22), iar Noi le-am sporit buna lor călău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am întărit Noi, aşadar inimile, iară ei s-au ridicat şi au zis (23): Domnul nostru (24) este Stăpânul cerurilor şi al pământului! Noi nu vom chema (25) niciodată un alt Dumnezeu afară de El, căci, dacă am face aceasta, noi am rosti o nelegiuir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ştia sunt neamul nostru care au luat alţi dumneze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u adus ei dovadă limpede asupra lor? Şi cine este mai nelegiuit decât acela care plăsmuieşte minciună despr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vă depărtaţi voi de la ei (27) şi de aceia la care ei se închină, afară de Allah, adăpostiţi-vă în peşteră! Domnul vostru va întinde mila Sa asupra voastră şi vă va orândui lucrurile voastre (28) în linişte şi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 puteai vedea soarele, când răsărea (29), cum se îndepărta de la peştera lor (30) către dreapta, iar când apunea, trecea departe la stânga lor, în vreme ce ei stăteau într-un loc întins din ea (31). Aceasta este una din minunile lui Allah. Cel pe care îl călăuzeşte Allah este bine călăuzit, iar aceluia pe care El îl duce în rătăcire tu nu-i vei găsi nici un ocrotitor călăuzito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form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Domnul lor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faţa regelui lor nelegiuit, fără să le p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care Îl ad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vom invoca şi nu vom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vinte neadevărate ş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vi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care voi aveţi trebuinţă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nd se înălţa, după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intrarea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erul venind la ei din toate părţile, dar feriţi de lumina şi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ici un ajutor care să-l apere de rătăcire şi să-l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i socoteai treji (33), în vreme ce ei dormeau şi Noi îi întorceam pe partea dreaptă şi pe partea stângă (34), iar câinele lor stătea cu labele întinse pe prag (35). Dacă i-ai fi văzut, te-ai fi întors şi ai fi luat-o la fugă, pl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t astfel i-am înviat Noi (36), ca să se întrebe laolaltă. Şi a întrebat unul dintre ei:? Cât timp aţi petrecut (37) [aici]? Şi au răspuns ei:? Am petrecut o zi sau mai puţin de o zi?! [Alţii] au zis:? Domnul vostru ştie mai bine cât timp aţi petrecut. Trimiteţi-l pe unul dintre voi cu bănuţii ăştia [de argint] ai voştri (38) la oraş, ca să vadă care este cea mai curată mâncare şi să vă aducă ceva hrană de ei. Dar el să se poarte prietenos (39) şi să nu dea nimănui de înţeles despre voi, 20. Căci ei (40), dacă vor afla de voi (41), vă vor ucide cu pietre sau vă vor aduce înapoi la religia lor (42) şi nu veţi mai izbândi, atunci niciodată?! (43) 21. Şi astfel am lăsat Noi să fie descoperiţi (44), pentru ca ei (45) să ştie că făgăduinţa lui Allah este adevăr (46) şi că nu este nici o îndoială asupra Ceasului (47). Şi când se certau ei în privinţa întâmplării lor, au zis [unii](48):? Înălţaţi peste ei o zidire! Domnul lor ştie mai bine ce-i cu ei?! Dar cei care au ieşit biruitori în această pricină (49) au zis:? Să zidim deasupra lor un loc de Rugăciune?! (50) 33) Întrucât stăteau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timpul somnului, pentru ca să nu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au în interiorul peşterii, în aceeaşi stare de somn adânc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ică i-am trezit din somnul lor îndelungat în aceeaşi stare în care au fost când i-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ţ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ănuţ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timpul tocmelii şi alegerii proviziilor, astfel încât să nu stârnească vreo ceartă care să ducă la descope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dică locuitorii păgân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locul în care vă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n constrângere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că vă veţi întoarce la reli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upă banii vechi aflaţ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ocuitorii oraşului care i-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ăgăduinţa referitoare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asul hotărât pentru Înviere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or zice unii:? [Ei au fost] trei, iar al patrulea era câinele lor? [Iar alţii] vor zice:? [Au fost ei] cinci, iar al şaselea era câinele lor? Făcând presupuneri. Şi vor zice [alţii]: [Au fost] şapte şi al optulea era câinele lor? Spune:? Domnul meu ştie mai bine numărul lor şi nu sunt decât puţini aceia care îi cunosc pe ei (51) şi nu discuta asupra [numărului](52) lor, decât numai dacă eşti sigur şi nu întreba pe nimeni dintre ei despre ei [despre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nu spune [niciodată] în privinţa unui lucru:? Eu voi face asta mâin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ât [adăugând]:? Dacă voieşte Allah?! Şi pomeneşte-L pe Domnul tău, dacă uiţi (54) şi spune:? Poate mă va călăuzi Domnul meu către o dovadă mai puternică decât aceasta, [pentru profe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 rămas ei în peştera lor (55) trei sute de ani şi încă nou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pune:? Allah ştie mai bine cât au rămas ei acolo. Ale Lui sunt cele neştiute din ceruri şi de pre pământ! Cât de bine vede El şi cât de bine aude El [totul](57)! Ei (58) nu au nici un ocrotitor afară de El şi El nu are nici un asociat în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recită ceea ce ţi-a fost revelat din Cartea Domnului tău! (59) Nimeni nu poate schimba cuvintele Sale şi tu nu vei afla în afară de El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mediat după ce au adormit tinerii şi i-au socoti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care să ne rugăm şi să cerem binecuvânt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ceia cărora Allah le-a făcut cunoscută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ntre oamenii Cărţii care vorbeau despre această poveste în timpul profetului Muhammed, fără să ştie adevărul ei, ci făcând doar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 trebuie să fii niciodată sigur de săvârşirea unui lucru necunoscut în viitor, căci viitorul se află în mân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osteşte formula? Dacă voieşte Allah?! Când îţi aduci aminte, dacă ai uitat să o rosteşt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starea descrisă în verse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rei sute de ani solari echivalent a trei sute nouă ani l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u-I rămâne nimi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ocuitorii cerurilor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fii răbdător împreună cu aceia care-L cheamă pe Domnul lor dimineaţa şi seara (60), dorind Faţa Sa! (61) Şi nu întoarce ochii tăi [pentru alţii] de la ei (62), râvnind la podoaba vieţii din această lume şi nu te supune celuia căruia i-am făcut inima nepăsătoare faţă de pomenirea Noastră, care urmează poftei sale şi ale cărui fapte sunt în deşert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une:? Adevărul vine de la Domnul vostru! (64) Cine voieşte să creadă şi cine voieşte să nu creadă?! (65) Noi am pregătit pentru nelegiuiţi un foc ale cărui [flăcări] îi înconjoară din toate părţile, iar atunci când vor cere ei ajutor (66), li se va veni lor în ajutor cu o apă ca fierul topit, ce le va frige feţele. Cumplită băutură şi cumplit sălaş! (67) 30. Aceia care cred şi plinesc fapte bune, [să ştie că] Noi nu lăsăm să se piardă răsplata aceluia care săvârşeşt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ia vor avea parte de grădinile pentru sălaş [Eden], pe sub care trec pâraie. Se vor împodobi în ele cu brăţări de aur şi vor îm-brăca straie verzi din mătase (68) şi brocart (69), rezemându-se [îmbrăcaţi] în ele pe divane. Minunată răsplată şi minunat sălaş! (70) 32. Spune-le lor (71) pilda a doi bărbaţi: I-am dat Noi unuia dintre ei două grădini cu viţă de vie, pe care le-am împrejmuit cu palmieri de curmale, iar între ele am făcut ogoar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mândouă grădinile au dat roadele lor şi nu i-a lipsit lui nimic. Şi am făcut Noi să curgă prin mijlocul lor un pârâu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 companio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ulţumi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u te întoarce de la ei privind sp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u da ascultare cererii lor de a face deosebire între ei şi într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devărul este ceea ce mi-a revelat Prea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iecare este liber să procedeze după cum voieşte, Profetul având datoria să transmită Mesajul şi Allah urmând să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in pricina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ătase subţire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ătase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nt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reptcredinciosului şi necredin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au printre cele două grădini sau printre palmieri şi viţ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a avut el (73) şi alte roade (74) şi i-a zis semenului său, când stătea de vorbă cu el (75):? Eu am mai multă avere decât tine şi sunt mai puternic, [căci am] mai mulţi sprijinitori?! (76) 35. A intrat în grădina lui, păcătuind faţă de sine însuşi [prin necredinţa sa] şi a zis:? Nu cred că aceasta va pieri vreodată (77) 36. Şi nu cred că Ceasul va veni (78). Iar de voi fi adus la Domnul meu, voi găsi [loc] şi mai bun decât ea (79),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i-a zis semenul său (80), stând de vorbă cu el:? Oare nu crezi tu în Acela care te-a creat pe tine din ţărână, apoi dintr-o picătură şi la urmă ţi-a dat ţie chip de bărba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ce mă priveşte, Allah este Domnul meu şi nu-I fac Domnului meu pe nimeni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ând ai intrat în grădina ta spunând:? Ce voieşte Allah [se împlineşte]! (82) Nu este putere decât numai la Allah?! (83) Iar dacă mă vezi pe mine cu mai puţină avere şi cu mai puţini copii decât tine, 40. S-ar putea întâmpla ca Domnul meu să-mi dea ceva mai bun decât grădina ta şi să trimită asupra ei nenorocire din cer, încât să devină un pământ lunecos (84), 41. Ori apa ei să se ducă aşa de adânc, încât n-o s-o mai poţi scoat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tăpânul celor două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i alte felurite venituri în afara celor două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Umilindu-l pentru sărăcia lui şi lăudându-se cu bogăţia şi cu gl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ţelegând prin sprijinitori pe urmaşii săi, slujitorii săi şi chiar c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ocotindu-se şi pe si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 cred în Ziua Învierii şi a Judecăţii şi Răs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cât aceast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lamându-l pentru ne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are a făcut din pământ plantele, iar din ele a făcut hrana, din care se formează lichidul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a recunoaştere a faptului că tot ceea ce este bun în ea se datorează voinţei şi graţie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ecunoaştere a faptului că tot ceea ce ai realizat s-a făcut cu ajutor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Nisip sau pământ arid pe care alune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ă nu mai ajungi la ea săpând sau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roadele lui au fost înconjurate [de mânia lui Allah](86), iar el a rămas frângându-şi mâinile (87) pentru ceea ce cheltuise pentru ea şi via] era distrusă cu totul pe proptelele ei. Şi atunci a zis el:? Ce bine ar fi fost dacă eu nu-I făceam Domnului meu nici un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n-a avut el nici o ceată (88) care să-l ajute împotriva [pedepsei] lui Allah şi nici el însuşi nu şi-a putut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olo (89) ocrotirea vine numai de la Allah, [Ocrotito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cea mai bună răsplată şi urmarea cea mai bună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dă-le lor pilda vieţii lumeşti (91). Ea este asemenea apei pe care Noi o trimitem din cer şi se amestecă plantele pământului cu ea, apoi se transformă ele în fân uscat pe care-l împrăştie vântul. Iar Allah este cu putere asupra tuturor lucrurilor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verea şi copiii sunt podoaba vieţii celei lumeşti, însă [lucrurile] care rămân sunt faptele bune ce vor avea la Domnul tău mai bună răsplată şi mai dătătoare de nădejde vo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într-o zi vom face Noi să plece munţii din loc (93) şi vei vedea pământul neted (94) şi-i vom aduna pe toţi (95), fără să lăsăm pe nic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ei vor fi aşezaţi dinaintea Domnului tău în rând.? Iată că aţi venit la Noi precum v-am creat pe voi dintru întâi (96), cu toate că aţi pretins (97) că Noi nu vom împlini făgăduinţa Noastră?! (98) 86) Distruse, încât n-a mai rămas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etaforă pentru regret ş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ici un grup, adi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locul acela, adică locul nenorocirilor şi înce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elor care Îl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 repeziciunii cu care 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l le creează şi le face să piară. Pilda vieţii lumeşti se referă la caracterul ei trecător. Ea este ca apa care pogoară din cer şi dă viaţă pământului, făcându-l să se umple de plante şi de flori, pentru ca apoi să se usuce şi să se transforme în nişte tulpini uscate pe care le împrăştie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i vom urni din locurile lor şi-i vom preschimba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Fără nici un fel de construcţii, pomi sau obstaco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dică fără avere şi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ţi tăgăduit că vă vom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ermenul pentru înfăptuirea promisiunii de a vă învia, judeca şi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cartea [fiecăruia] va fi pusă dinaintea [lui cu faptele sale]! Îi vei vedea pe păcătoşi înfricoşaţi de ceea ce se află în ea (99). Şi vor grăi ei: Vai nouă! Ce-i cu această carte care nu a lăsat nimic nepomenit, nici cel mai mic, nici cel mai mare păcat?! Şi ei vor afla dinaintea lor (100) tot ceea ce au săvârşit şi nu-l va nedreptăţi Domnul tău pe nici unul! (101) 50. Şi când Noi le-am spus îngerilor:? Prosternaţi-vă dinaintea lui Adam?! S-au prosternat ei, afară de Iblis care era dintre djinni şi nu s-a supus poruncii Domnului său. Îi luaţi voi pe el şi pe urmaşii lui drept ocrotitori în locul Meu, când ei vă sunt vouă duşmani? Acesta este rău schimb pentru nelegiuiţi! (102) 51. Eu nu i-am luat ca martori (103) la crearea cerurilor şi a pământului şi nici la crearea lor înşişi, căci eu nu i-am luat pe cei care amăgesc la rătăcire ca ajutor!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i într-o zi va zice El (105):? Chemaţi-i voi pe aceia care aţi pretins că sunt asociaţii Mei?! (106) Şi-i vor chema, însă ei nu le vor răspunde şi vom pune între ei (107) un loc de pierzar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elegiuiţii vor vedea focul (109) şi vor şti că vor intra în el, dar nu vor afla scăp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oi tâlcuim în acest Coran tot felul de pilde pentru oameni, însă omul este cel mai certăreţ (110) [dintre to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faptele rele înscri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cris în filele ei tot ceea ce 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scriind ceea ce nu a săvârşit sau sporindu-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chimbarea lui Allah cu Ib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e Iblis şi pe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Şi dacă Eu nu i-am luat ca ajutoare la creaţie, cum de îi luaţi voi ca asociaţi pentru a-i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llah Prea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a să vă ajute, să vă salveze din situaţia în car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tre idoli şi adora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oc de pieire, adică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dică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mpotriva Adevărului, folosindu-se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ce altceva îi împiedică pe oameni (111) să creadă (112), după ce le-a venit călăuzirea (113) şi să ceară iertare Domnului lor (114), decât că ei vor afla soarta înaintaşilor (115) sau să se afle faţă în faţă cu chinul? (116) 56. Iar Noi nu trimitem profeţi decât ca vestitori de bine şi ca prevenitori (117), însă cei care nu cred, se ceartă, [venind cu temeiuri deşarte (118), încercând] să tăgăduiască Adevărul şi iau în derâdere semnele Mele şi cele cu care au fost preveniţ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cine este mai nelegiuit decât acela căruia i s-au vestit semnele Domnului său, însă el le întoarce spatele şi uită ce au săvârşit mâinile lui mai înainte? Noi am pus peste inimile lor acoperăminte, ca să nu-l înţeleagă şi în urechile lor o greutate (120). Chiar dacă tu îi vei chema spre calea cea bună, ei nu vor putea – aşadar – să fie niciodată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omnul tău este Iertător [Al-Ghafur] şi Dătător de Îndurare. De ar voi El să-i piardă pentru ceea ce ei au agonisit (121), le-ar grăbi lor osânda, însă ei au un soroc (122) şi nu vor afla adăpost (123)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 am nimicit Noi cetăţile acelea (124) pentru că [neamurile lor] au săvârşit nelegiuiri şi am rânduit Noi un timp pentru nim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dică pe politeiştii de la Mekka şi pe toţi aceia care semăn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 Allah Preaînaltul şi să renunţe la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oranul şi Adevărul limpede sau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entru păcat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dică neamurile anterioare care nu au crezut şi care au fost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edeapsa di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Nu-i trimitem înainte de pogorârea pedepsei decât pentru a le anunţa veşti bune celor care cred şi pentru a-i avertiza pe cei c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um ar fi cererea de 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u luat în derâdere semnele lui Allah în legătură cu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oate fi înţeleasă şi surz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ăcate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căpar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le neamurilor? Ad, Thamud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du-ţi aminte] când Moise i-a zis slujitorului său:? Nu mă voi opri până ce nu vom ajunge la întâlnirea celor două mări (125), chiar dacă voi umbla ani înde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când au ajuns ei la întâlnirea lor (126), au uitat peştele lor şi el a apucat nestingherit drumul lui către mare, printr-u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când au trecut ei [de locul acela](127), i-a zis slujitorului său: Adu-ne mâncarea, căci ne-a ajuns oboseala din pricina mer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a răspuns:? Vezi tu, când ne-am adăpostit lângă stâncă, eu am uitat peştele. Şi nu m-a făcut să uit şi să nu-ţi mai pomenesc de el decât numai Şeitan, iar el a apucat drumul spre mare, într-un mod ciudat?! (128) 64. A zis (129):? Acesta (130) este ceea ce căutăm noi?! (131) Şi s-au întors după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Şi au găsit ei un rob (132) dintre robii Noştri, căruia Noi i-am dăruit îndurare (133), din partea Noastră şi l-am învăţat ştiinţ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oise i-a zis:? Pot eu să te urmez, astfel încât să mă înveţi din ceea ce tu ai învăţat, ca bună călă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a răspuns (134):? Dar tu nu vei putea să ai răbd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ocul unde se întâlnesc cele două mări şi unde îl voi găsi pe Al-Khi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mări se poate înţelege, golfurile Al-Aqaba şi Suez, între care se întinde Peninsula Sinai, în care Moise şi israeliţii au petrecut mulţi ani în peregrin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 celor două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dică de locul unde au uitat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e canalul acela acoperit, de forma unui tunel fără nici o ieşire la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Locul în care peştele a fugit prin canal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ocul în care trebuie să ne întâlnim cu Al-Khidr [omul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Numele lui nu este menţionat în Coran, dar tradiţia islamică îl numeşte Al-Khi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l-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m ai putea tu să rabzi ceea ce nu cuprinzi tu cu ştiinţa? (135) 69. I-a răspuns (136):? Dacă Allah voieşte, mă vei afla tu răbdător şi nu mă voi împotrivi nici uneia dintre porun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i i-a zis (137):? Dacă mă urmezi, nu mă întreba despre nici un lucru, câtă vreme nu-ţi pomenesc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Şi au purces la drum amândoi (138). Dar când au urcat pe o corabie, a găurit-o el şi atunci i-a zis [Moise]:? Ai găurit-o pentru ca să-i îneci pe oamenii de pe ea? Tu ai săvârşit un lucr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a răspuns (139):? Nu am spus eu că tu nu vei putea răbda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 zis (140):? Nu mă dojeni pentru ceea ce am uitat (141) şi nu mă împovăra cu prea mare greutate pentru treaba [asta a] mea?! (142) 74. Şi au pornit ei doi mai departe şi au mers (143) până ce s-au întâlnit cu un fecior, pe care el l-a ucis. I-a zis atunci [Moise]:? Ai ucis un suflet nevinovat, ce nu a luat nici un suflet! (144) Ai săvârşit un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a răspuns [celălalt](145):? Nu ţi-am spus eu că nu vei avea răbd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a zis (146):? De te voi mai întreba despre ceva după aceasta, să nu mă mai ţii în tovărăşia ta! Acum ai dobândit de la mine îngăduinţa [de a te despăr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Lucrurile respingătoare pentru aspectul lor aparent, dar al căror tâlc ascuns nu-ţ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l-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e malul mării, căutând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l-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entru că am uitat condiţi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Nu face prea dificilă însoţirea ta d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upă ce au ieşit din corabi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i ucis pe cineva care nu a ucis ca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l-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i au pornit mai departe până ce au ajuns la neamul unei cetăţi, de la care au cerut mâncare, însă aceştia nu au voit să-i ospăteze. Şi au găsit în ea un perete ce stătea să se prăbuşească, iar el l-a îndreptat. Şi [atunci] i-a zis [Moise]:? Dacă ai fi voit, ai fi obţinut o plată pentru aceasta?! (147) 78. I-a răspuns [celălalt](148):? Aceasta este despărţirea între mine şi între tine. Însă eu îţi voi vesti tâlcuirea celor pentru care tu nu ai avut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ce priveşte corabia (149), ea era a unor sărmani care lucrau pe mare şi eu am voit să o stric, pentru că venea din urma lor un rege care lua toate corăbiile, cu forţa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ât despre fecior (151), părinţii lui erau dreptcredincioşi şi ne-a fost teamă ca el să nu le impună lor nelegiuirea şi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i am voit (152) ca Domnul lor să le dea în schimb un altul mai curat decât el şi mai iubitor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ce priveşte peretele, el aparţinea la doi copii orfani din acest oraş, iar sub el se afla o comoară pentru ei. Tatăl lor a fost un om cuvios şi Domnul tău a voit ca atunci când ei vor ajunge la vârsta bărbăţiei să-şi scoată comoara lor [ei înşişi](153), ca milă de la Domnul tău. Şi nu am făcut-o după socotinţa mea! (154) Aceasta este tâlcuirea celor pentru care nu ai putut să fi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i te întreabă despre Dhu-l-Qarnayn (155). Spune (156):? Vă voi pomeni vouă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L-a mustrat că nu a cerut o plată de care aveau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l-Khi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e care am gău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În ceea ce priveşte corabia, aceasta aparţinea unor oameni sărmani care lucrau pe mare. Şi era un rege care lua cu forţa toate corăbiile, fără să dea nimic în schimbul lor. Eu am stricat-o pentru ca regele să nu o ia când o s-o vadă, deoarece ea devenea astfel improprie pentru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e care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rin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entru a dispune de e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Nu am procedat după bunul meu plac, ci am împlinit porunca lui Allah Prea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el cu două coarne? Poreclă, fiind o metaforă pentru putere şi dominaţie. El a fost un rege pe care Allah l-a dăruit cu putere pe pământ şi l-a înzestrat cu capacitatea de a supune unele forţ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O,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tr-adevăr, Noi am întărit puterea lui pe pământ şi i-am dat lui căile şi mijloacele pentru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a urmat el astfel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când a ajuns la locul unde apune soarele (157), a aflat că el apune într-un izvor noroios şi a găsit lângă el un neam. Şi Noi i-am zis: O, Dhu-l-Qarnayn! Fie că îi chinuieşti (158), fie că te vei arăta binevoitor faţă de e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 răspuns:? Cât despre cel care este nelegiuit, pe acela îl vom osândi, iar mai apoi se va întoarce la Domnul său şi El o să-l pedepsească asemenea cu un chi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să acela care crede şi săvârşeşte bine va avea parte (160) de cea mai frumoasă răsplată şi lui îi vom da porunc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poi a purces pe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Şi când a ajuns la locul unde răsare soarele, a aflat că el răsare peste un neam [de oameni] căruia Noi nu le-am dat nici un acoperământ [cu care să se ape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şa a fost, iar Noi am cuprins cu ştiinţa Noastră tot ceea ce ţinea de e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poi el a urmat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i când a ajuns între cei doi munţi, a găsit dincolo de ei un neam care nu pricepeau aproape nici o vorbă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i au zis ei:? O, Dhu-l-Qarnayn! Yagog şi Magog (163) fac stricăciune în ţară! Putem noi să-ţi dăm ţie un tribut pentru ca tu să ridici o stavilă între noi 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Locul cel mai îndepărtat dinspre apus cunoscut de ei, pe care nu au ajuns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Uc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er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tât în această lume cât şi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Noi ştiam totul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are vorbeau – probabil – o limbă ciuda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Numele a două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 zis el (164):? Cele cu care m-a înzestrat Domnul meu sunt mai bune [decât tributul vostru]! Aşadar, ajutaţi-mă cu puterea voastră](165) şi eu voi înălţa o stavilă între voi 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umai aduceţi-mi mie bucăţi de fier?! Apoi, când a umplut deschizătura dintre cei doi munţi, a zis:? Suflaţi?! (166) Apoi, când s-a făcut văpaie, a zis:? Aduceţi-mi să torn peste el aramă topită?! (167) 97. Astfel n-au mai putut ei (168) să se caţăre pe el (169), nici n-au mai putut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poi] a zis (170):? Aceasta (171) este îndurare de la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va veni făgăduinţa Domnului meu (172), îl va face pe el una cu pământul, iar făgăduinţa Domnului me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Şi în Ziua aceea, îi vom lăsa să se ridice ca valurile unii peste alţii şi se va sufla în trâmbiţă şi-i vom aduna pe toţ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Şi în Ziua aceea le vom înfăţişa Noi Gheena de aproape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i căror ochi au fost acoperiţi cu un văl care-i împiedica să-şi amintească de Mine şi care nu puteau nic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are îşi închipuie cei care nu cred că-i vor putea lua pe robii Mei ca ocrotitori în locul Meu? Noi am pregătit Gheena ca sălaş pentru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pune:? Voiţi să vă vestim Noi care sunt aceia care vor avea cel mai mult de pierdut din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ceia a căror râvnă în această lume este rătăcită, în vreme ce ei îşi închipuie c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hu-l-Qarn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u muncitori, meseriaşi ş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entru a se aprin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entru a se suda cu fierul şi a se consolida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Neamul Yagog şi 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in cauza înălţimii şi a netez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hu-l-Qarn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cest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În legătură cu ieşirea neamurilor Yagog şi Magog, care se va întâmpla cu puţin timp înainte de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AT AL-KA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ceia care au tăgăduit semnele Domnului lor şi întâlnirea cu El şi în deşert au fost faptele lor! (174) Şi nu le vom da lor în Ziua Învierii nici o greutat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stfel, răsplata acestora va fi Gheena, pentru că nu au crezut şi au luat semnele Mele şi pe trimişii Mei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să aceia care cred şi plinesc fapte bune vor avea ca sălaş grădinile Firdawsului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Şi în veci vor petrece în ele şi nu vor dori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pune (177):? Dacă marea ar fi cerneală pentru [scrierea] cuvintelor Domnului meu, marea s-ar isprăvi înainte de a se isprăvi cuvintele Domnului meu, chiar dacă i-am aduce spre ajutor o [altă mare] aseme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pune (178):? Ci eu sunt doar un om, ca şi voi! Şi mi s-a revelat mie că Domnul vostru este un Domn Unic! Acela care nădăjduieşte să-L întâlnească pe Domnul său să săvârşească fapte bune (179) şi să nu asocieze pe nimeni altcineva la adorarea Domnului său?! 174) Din pricina ne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Nu se vor bucura de nici o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În limba arabă are sensul de Paradis, sau – ca în acest context – doar partea din mijloc, mai ridicată 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O,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O, Muhammed, oamenilor Scripturii şi idol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onforme cu orânduial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AT MA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AT MARYA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44]; 9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f, Ha? Ya? Ayn, Sa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povestirea despre îndurarea Domnului tău faţă de robul Său Zahar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ura Mariei; Maryam fiind forma arabă a numelui Maria. Titlul este luat după versetul 16 şi următoarele, în care apare povestirea despre Maria şi naşt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singura sură care începe cu cinci litere; pentru litere vez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ăl lui Ioan Botezătorul. Povestea despre Zaharia:? [Aceasta este] povestirea despre îndurarea Domnului Tău faţă de robul Său Zaharia?: Aceasta este istorisirea despre profetul Zaharia cu care Allah a fost milostiv şi pe care l-a făcut îndurare pentru oameni. El L-a chemat pe Domnul său într-ascuns, zicând: Doamne, oasele mele au slăbit, mi-a încărunţit tot capul şi am îmbătrânit. Te-am mai chemat şi mai înainte şi nu m-ai dezamăgit. Te chem şi acum şi Te rog să nu mă dezamăgeşti! Eu nu am copii şi mă tem că cei care se înrudesc cu mine să nu piardă religia. Soţia mea este stearpă şi nu zămisleşte. Dăruieşte-mi mie un ajutor de la Tine, care să mă moştenească pe mine şi să moştenească şi neamul lui Iacob, care este bunicul meu, în privinţa ştiinţei şi a profeţiei! Şi fă-l, Doamne, supus şi plăcut! Şi i-a venit veste de la Domnul său, care i-a grăit astfel: Zaharia, îţi aducem vestea bună că vei avea un prunc ce se va numi Ioan şi nu am mai făcut pe nimeni înainte de el care să semene cu el şi să poart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a mirat de această veste pe care i-a trimis-o Allah şi a zis: Doamne, cum să am eu un prunc când soţia mea este stearpă şi nu zămisleşte, iar eu sunt un moşneag aproape de sfârşitul vieţii? Răspunsul lui Allah i-a venit astfel: Lucrul acesta este neînsemnat pentru Mine. Nu te-am creat pe tine din nimic,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mai uşor să-ţi dăruiesc un prunc decât Mi-a fost să te cre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a zis: Doamne, dă-mi un semn din care să înţeleg că soţia mea a zămislit un prunc. I-a răspuns lui: Semnul acesta va fi că tu nu vei mai putea să vorbeşti cu oamenii vreme de trei zile, cu toate că nu vei fi cuprins de nici o boală. Şi Zaharia a ieşit ca de obicei la templul său, după ce şi-a pierdut glasul şi le-a făcut oamenilor semn să aducă laude lui Allah dimineaţa şi seara. S-a născut Ioan, care a crescut viguros şi Allah i-a poruncit să ia cu putere ceea ce se află în Cartea Sa şi să aplice această învăţătură cu hotărâre, pe cât va putea mai bine. Şi l-a dăruit Allah cu înţelepciune încă din copilărie, după cum i-a dăruit lui milă, îndurare şi curăţenie. Şi a fost evlavios, împlinind ceea ce i-a poruncit Allah, faţă de care era cu frică, iar cu părinţii lui s-a arătat iubitor, fără să fie nici semeţ, nici îndărătnic, nici nesupus. Allah l-a lăudat, l-a cinstit şi s-a rugat pentru el, zicând: Pacea a fost asupra lui în ziua când s-a născut şi ea va fi asupra lui şi în ziua când va muri, ca şi în Ziua Judecăţii de Apoi, când va f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AT MAR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el L-a chemat (4) pe Domnul lui într-ascuns, 4. Zicând:? Doamne, oasele mele sunt slabe şi capul mi s-a aprins de cărunteţe, dar nicicând eu nu am fost dezamăgit rugându-m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mă tem de urmaşii (5) mei de după mine, căci muierea mea este stearpă, deci dăruieşte-mi mie un urmaş (6) de la Tine, 6. Care să mă moştenească pe mine şi să moştenească şi neamul lui Iacob! (7) Şi fă-l să-Ţi fie plăcut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Zaharia, Noi îţi aducem buna vestire a unui prunc, al cărui nume fi-va Ioan (8), aşa cum nu am numit pe nimeni mai îna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zis (9):? Doamne, cum să am eu un prunc, când muierea mea este stearpă, iar pe mine bătrâneţea mult m-a pre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zis (10):? Aşa va fi! Căci grăit-a Domnul tău: Aceasta va fi neînsemnată faptă, după ce te-am creat pe tine, înainte de aceasta, fără ca tu să fi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zis (11):? Doamne, dă-mi mie un semn?! (12) Şi i-a răspuns (13) atunci]:? Semnul tău este că nu vei vorbi cu nici un om vreme de trei nopţi, măcar că tu eşti [om] între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 ieşit el (15) din altar (16) înaintea neamului său şi le-a făcut lor semn să aducă laud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aşii la cârmuirea religioasă a neamului, fiind nepăsători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să moştenească învăţătura de la mine şi înţelepciunea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rabă Yahiya, care înseamnă? El trăieşte? Nume ce suge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 ea a zămislit, pentru a-Ţi aduce Ţi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vei putea vorbi trei zile şi trei nopţi, cu toate că nu vei avea nici o boală în trup sau l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ul în car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AT MAR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Noi am zis]:? O, Ioan, primeşte Cartea (17) întru putere! (18) Şi i-am dăruit Noi înţelepciune, pe când el era încă un copil, 13. Ca şi îndurare din partea Noastră şi curăţenie (19); şi era el cucernic 14. Şi iubitor faţă de părinţii lui; şi nu era el semeţ, nici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pacea fi-va asupra lui (20) în ziua când se va fi născut el, ca şi în ziua când se va sfârşi şi în ziua când va fi readus în viaţă (21)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meneşte în Carte [Coranul] şi de Maria, când ea s-a retras de la neamul ei într-un loc spre răsări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vaţă Tora cu stăruinţă 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păcat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Ziua de Apoi odată cu celelalt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răsărit de Ierusalim, ca să nu fie împiedicată de la adorare. Povestea Mariei: Maria s-a izolat de neamul ei într-un loc situat la est de Ierusalim şi a stat într-o odaie. Allah l-a trimis la ea pe Gavriil cu înfăţişarea unui bărbat adevărat, dar când l-a văzut, i-a fost teamă de el şi i-a zis: Caut îndurare şi apărare de tine la Cel Milostiv. Stai departe de mine, dacă eşti cuvios! Însă el i-a răspuns: Allah m-a trimis la tine ca să-ţi vestesc că vei fi mama unui prunc curat şi bun. Dar ea i-a răspuns uluită: Cum să am un prunc, când eu sunt fecioară, nu m-a atins nici un bărbat şi nu am preacurvit cu nimeni! El i-a răspuns: Allah îţi vesteşte că acest lucru este uşor pentru El şi că voieşte să-l facă pe pruncul tău o minune pentru oameni şi o îndurare din partea Sa faţă de ei. Şi lucrul este ca şi înfăptuit de vreme ce l-a hotărât Allah. Şi l-a zămislit Maria pe Isus şi s-a mutat într-un loc departe de lume. Când au apucat-o durerile facerii, se afla lângă trunchiul unui curmal şi a zis ea: Ce bine ar fi fost, dacă aş fi murit înainte de aceasta şi lumea ar fi uitat de mine şi nu m-ar mai fi cunoscut! Dar pruncul i-a vorbit de sub ea, zicându-i: Allah a făcut mai jos de tine un pârâiaş din care să bei şi să te speli şi scutură trunchiul de curmal, iar din el vor cădea lângă tine curmale coapte. Mănâncă, bea şi fii încrezătoare! Iar de vei vedea oameni, nu vorbi cu ei, ci spune-le lor numai atât: I-am juruit lui Allah să postesc şi nu pot să vorbesc? Apoi l-a luat Maria în braţe pe pruncul ei, Isus şi a intrat în Ierusalim. Când au văzut-o, oamenii i-au zis: Maria, ai săvârşit un păcat îngrozitor! Tu semeni cu Aaron în privinţ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nu a fost făcător de rău, iar mama ta nu a preacurvit. Maria a arătat spre Isus, fără să scoată un cuvânt, ca şi când ar fi voit să zică: Vorbiţi cu el! Dar ei au zis: Cum să vorbim cu un prunc în scutece? Atunci le-a răspuns Isus: Eu sunt un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AT MAR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a pus între ea şi între ei un văl! Şi atunci am trimis la ea Duhul Nostru (23), care i s-a arătat cu înfăţişarea unui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zis ea:? Caut apărare la Cel Milostiv faţă de tine! Dacă tu eşti cuvios, [nu te aprop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 răspuns el:? Eu sunt numai un trimis al Domnului tău (24) ca să-ţi vestesc un prunc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să ea a zis:? Cum să am eu un prunc, dacă nu m-a atins nici un bărbat (25) şi nici târf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 răspuns el (26):? Aşa este! Dar Domnul tău a zis:? Acesta pentru Mine-i [un lucru] uşor! Şi-l vom face Noi un semn pentru oameni (27) şi o îndurare din partea Noastră! (28) Acesta-i un lucru [de mult] hotărât?! (29) 22. Şi ea l-a zămislit şi s-a retras cu el într-un loc depărta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au apucat-o durerile lângă trunchiul unui curmal şi a zis ea:? O, de aş fi murit înainte de aceasta şi cu totul de-aş fi fost uitată?! (31) 24. Dar [un glas] a strigat-o (32) de sub ea, [zicându-i]:? Nu fi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ău a făcut mai jos de tine un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l lui Allah. El mi-a trimis Cartea Lui şi m-a făcut un profet binecuvântat, poruncindu-mi să împlinesc rugăciunea şi milostenia toată viaţa mea, să fiu cuviincios cu mama mea, Maria. Şi nu m-a făcut pe mine trufaş, nici nesupus faţă de Domnul meu şi ticălos. Şi mi-a dăruit mie linişte şi pace pentru tot cursul vieţii mele, de la naştere şi până la moarte, precum şi când Allah mă va aduce din nou la viaţă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avr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şadar, nu trebuie să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sunt căsătorită cu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avr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semn al atotputerniciei Crea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tine, pentru că ţi-a fost dată tocmai ţie această cinste şi pentru neamul tău prin buna lui călă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cătr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a se feri de cleve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 lucru uitat, de care să nu-şi aducă amin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sus sau – după o altă interpretare – arhanghelul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AT MAR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scutură spre tine trunchiul de curmal, căci el va lăsa să cadă lângă tine curmale proaspete coapt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şadar, mănâncă, bea şi fii fericită [de copilul tău]! Iar de vei vedea tu vreun om (34), spune-i lui (35):? Eu i-am juruit Celui Milostiv un post (36) şi de aceea nu voi sta astăzi de vorbă cu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oi a venit cu el la neamul ei, purtându-l [în braţe]. Şi i-au zis ei: O, Maria, tu ai făcut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soră a lui Aaron (37), tatăl tău nu a fost un om [făcător] de rău, iar mama ta nu a fos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a [Maria] a făcut semn spre el (38), dar ei au zis:? Cum să vorbim cu acela care este un prunc de leagăn?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el [pruncul] a zis:? Eu sunt robul lui Allah! El mi-a dăruit Scriptura (40) şi m-a făcut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El m-a binecuvântat, oriunde aş fi (41) şi mi-a poruncit Rugăciunea [As-Salat] şi Dania [Az-Zakat](42), cât voi trăi, 32. Şi bunăcuviinţă faţă de născătoarea mea! Şi nu m-a făcut pe mine trufaş, nic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pacea fie asupra mea în ziua în care m-am născut şi în ziua în care voi muri şi în ziua în care voi fi adus la viaţă [din nou]?! (43) 33) Allah a voit prin aceste două minuni să o consoleze pe Maria şi să-i arate că pruncul este cu adevărat o îndurare pentru oameni. Astfel, prima dată a făcut să curgă un pârâiaş în locul pârjolit de secetă, iar a doua oară a făcut ca trunchiul uscat de curmal să dea roade proaspete ş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el te v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ici cu sensul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ofetul Aaron, de care te leagă atât rudenia cât şi ev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pre prunc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făşat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a hărăzit mie să fac bine, oriunde mă voi afla şi să transmit revelaţia pentru mântuirea sufletelor şi înfrângerea pof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ugăciunea este asociată întotdeauna cu milostenia şi acest lucru a fost propovăduit şi de profeţii de dinainte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ici se termină ce a grăit Isus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AT MA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pune, Muhammed]:? Acesta este Isus, fiul Mariei?! Aceasta este povestea adevărată de care ei se îndoiesc!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 se cuvine ca Allah să-Şi atribuie un fiu! Mărire Lui! Dacă El hotărăşte un lucru, atunci El zice? Fii?! Iar el este! (45) 36. Allah este Domnul meu şi Domnul vostru. Adoraţi-L pe El şi acesta este un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r sectele se ceartă între ele (46) şi va fi vai pentru aceia care nu cred (47), la vederea unei Zile cumplit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ât de limpede vor auzi şi vor vedea ei în Ziua când vor veni la Noi (49)! Însă nelegiuiţii sunt astăzi (50) într-o rătăcire de netăgăduit! (51) 39. Avertizează-i pe ei, [prevenindu-i] despre Ziua căinţei când totul va fi hotărât, pentru că ei sunt nepăsători (52) ş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oi moştenim cu adevărat pământul cu toţi cei care sunt pe el şi la Noi se vor întoarce e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pomeneşte-l în Carte pe Avraam; el a fost un iubitor de adevăr (54) şi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ând i-a spus el tatălui său (55):? O, tată! Pentru ce te închini tu la ceea ce nu aude, nu vede şi nu-ţi est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 tată! Mi-a venit mie ştiinţa care ţie nu ţi-a venit! Deci urmeazămă şi eu te voi călăuzi pe un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ii dintre ei socotind că este rodul preacurviei, alţii dintre ei socotind că este fiul lui Allah, alţii socotind că este o întrupare 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m şi-ar putea închipui cineva că cel care are această putere ar putea avea nevoie d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primul rând, iudeii şi creştinii au avut păreri diferite în legătură cu Isus; iar în al doilea rând, diferitele secte creştine au emis interpret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vreii şi creştinii care sunt în divergenţă asupr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vederea Judecăţii di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upă ce în această lume au fost surzi ş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n cauza indiferenţei şi neputinţei de a auzi şi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diferenţi la ceea ce se va întâmpla cu e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Ziua Învierii, pentru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devărul despre Allah Cel Unic şi nu a spus minciu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cercând să-l facă să renunţe la idoli şi să-l cheme la mono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AT MAR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 tată! Nu te închina la Şeitan (56), căci Şeitan a fost răzvrătit împotriva Celui Milostiv [Ar-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 tată! Mă tem să nu te atingă o osândă de la Cel Milostiv (57) [Ar-Rahman] şi să nu devii un aliat a lui Şeitan?! (58) 46. I-a răspuns (59):? O, Avraam! Te lepezi tu de zeii mei? Dacă nu încetezi, eu te voi alunga cu pietre! Pleacă departe de mine pentru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zis (60):? Vei avea numai pace [din partea mea]! Mă voi ruga de iertare la Domnul meu pentru tine, căci El este binevoito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u mă despărţesc de voi (61), ca şi de ceea ce chemaţi voi în locul lui Allah (62) şi-L voi chema pe Domnul meu (63). Poate că eu nu voi fi nefericit (64) pentru chemarea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după ce s-a despărţit de ei şi de ceea ce adorau ei în locul lui Allah, Noi i-am dăruit lui pe Isaac şi pe Iacob (65) şi din fiecare Noi am făcut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le-am dăruit Noi din îndurarea Noastră şi i-am făcut Noi să fie lăuda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pomeneşte-l în Carte pe Moise! El a fost ales şi a fost un trimis şi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oi l-am chemat din partea dreaptă a Muntelui Tor şi l-am apropiat de Noi ca tainic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in adorarea i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in cauză că te răzvrăteşti împotriva Celui Milostiv şi te aliezi cu duşmanul Său.58) Asociindu-te cu el şi împărţind cu el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vraam,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ă îndepărtez de tine şi de nea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olii voştri, prin chemare înţelegând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ă voi închina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ică, i-am făcut Noi profeţi dintre fiii şi nep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nfident, căci am vorbit cu el direct, fără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AT MAR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i l-am dăruit Noi, prin îndurarea Noastră, pe fratele său Aaron, ca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pomeneşte-l în Carte pe Ismail! (67) El a fost credincios făgădu-inţei sale şi a fost el un trimis şi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l a poruncit neamului său Rugăciunea [As-Salat] şi Dania [Az-Zakat] şi a fost pentru Domnul său un rob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i pomeneşte-l în Carte pe Idris! El a fost iubitor de adevăr şi profet!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Noi l-am ridicat pe o treaptă înalt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ceştia (70) sunt cei de care Allah s-a îndurat (71) dintre profeţi, din urmaşii lui Adam, din aceia pe care Noi i-am purtat cu Noe, din urmaşii lui Avraam şi ai lui Israel (72) şi din aceia pe care Noi i-am călăuzit şi i-am ales. Iar când versetele Celui Milostiv li se recitau, ei cădeau prosternându-se, plângând (73) 59. Şi le-au urmat lor urmaşi care s-au lepădat de rugăciune şi s-au luat după pofte, iară ei se vor afla în pierdere (74), 60. Afară de aceia care se vor căi (75), vor crede şi vor împlini fapte bune, căci aceştia vor intra în Rai şi nu vor fi nedreptăţiţi nicicum, 61. În grădinile Edenului, pe care Cel Milostiv le-a făgăduit robilor Săi – [şi ei au crezut în această făgăduinţă] nevăzută – căci făgăduinţa Lui se va împlin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i nu vor auzi în ele [nici un fel de] vorbe deşarte, ci numai Pace?! Şi ei vor avea în ele hrana lor,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i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rofet anterior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instea de a fi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i menţionaţi în această sură, de la Zaharia până la I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u binefacerile sale religioase şi ne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dică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a auzirea acestui verset se recomandă pro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or avea parte de rău ş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abandonarea rugăciunilor şi urmarea po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trucât El nu şi-o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AT MAR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sta este Raiul (77) pe care Noi îl dăm ca moştenire robilor Noştri care sunt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oi (78) nu pogorâm decât la porunca Domnului tău (79). Ale Lui (80) sunt toate care se află dinaintea noastră şi care se află înapoia noastră şi cele care se află între acestea. Şi Domnul tău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l este Stăpânul cerurilor şi al pământului şi al celor ce se află între cele două. Adoră-L pe El şi fii statornic în adorarea Lui! Oare mai ştii tu pe altcineva cu asemenea num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 zice omul (82):? Oare dacă am murit, voi mai fi eu iarăşi adus înapo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ar oare nu-şi aduce omul aminte că Noi l-am creat mai înainte, după ce el nu f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e Domnul tău! Îi vom aduna pe ei şi pe şeitani, apoi îi vom aduce pe ei în genunchi, de jur împrejur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poi îi vom scoate Noi din fiecare grup pe aceia care au fost cei mai înverşunaţi împotriva Celu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poi, Noi ştim cel mai bine care dintre ei merită să fie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Şi nu se află nimeni printre voi care să nu treacă pe acolo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hotărâre nestrămutată 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pă aceea, îi vom mântui Noi pe cei care au fost cu frică, iar pe cei nelegiuiţi îi vom lăsa acolo în genunch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când li se citesc versetele Noastre cele limpezi, zic aceia care nu cred către aceia care cred:? Care din cele două grupuri are o situaţie mai bună şi o tovărăşi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el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ceştia sunt îngerii care se adresează 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ăspuns dat idolatrilor care pretindeau că arhanghelul Gavriil l-ar fi părăsit pe Muhammed – Allah să-l binecuvânteze şi să-l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emen sau ega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ecredinciosul care tăgăduieşte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 Ziua de Apoi fiecare va trece pe podul Sirat aflat deasupra Iadului, fiecare va vedea focul dar nu vor cădea decât cei păcătoşi ş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i nu vor putea să treacă dincolo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AT MAR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ar câte neamuri care îi întrec pe ei ca avere şi ca înfăţişare am nimicit No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pune:? Acelora care sunt în rătăcire Cel Milostiv le va prelungi zilele pentru un timp, până ce ei vor vedea fie chinul, fie Ceasul [cu care ei sunt ameninţaţi](85). Atunci vor şti ei cine are loc mai rău şi cine este mai slab în oşten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llah va spori călăuzirea celor care sunt bine călăuziţi, iar faptele bune care rămân (87) vor avea mai bună răsplată de la Domnul tău şi o mai bună urmar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ai văzut pe acela care nu a crezut în versetele Noastre şi a zis Mi se vor dărui mie (89) neîndoielnic aver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are a pătruns el Necunoscutul sau a încheiat el un legământ cu Cel Milostiv?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nici un caz! Iar Noi vom scrie ceea ce spune şi-i vom spori Noi chin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oi vom lua de la el moştenire ceea ce spune el (92) şi va veni la No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i şi-au făcut alţi zei în locul lui Allah, ca să le fie lor apărători împotriv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ar dimpotrivă! [Aceşti zei] se vor lepăda de adorarea lor şi le vor fi l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u nu ai văzut că Noi am trimis şeitanii asupra necredincioşilor ca să-i aţâţe pe e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llah le dă lor răgaz până la întâlnirea cu Domnul lor şi până la sosirea sorocului, când vor vedea fie o pedeapsă în timpul vieţii – cum este uciderea, luarea în captivitate şi umilinţa – aşa cum s-a întâmplat în bătălia de la Badr – fie pedeapsa di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re mai puţin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aptele ale căror foloas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Urmare şi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entru că el nu poate să cunoască acest lucru decât prin una din aceste două căi. 91) Ca răsplată din pricina batjo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verea şi copiii îi vom lua de la el, iar el va veni în Ziua Învierii singur, fără nimeni şi nimic care i-a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AT MAR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ci nu te grăbi împotriva lor! (93) Noi ţinem socoteala precisă [a tuturor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 Ziua în care îi vom aduna pe cei cu frică la Cel Milostiv, venind grupur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i vom mâna pe nelegiuiţi către Gheena ca [pe o turmă] la ad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i nu vor putea mijloci, afară de aceia care au făcut un legământ faţă de Cel Milostiv!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ei (96) zic:? Cel Milostiv şi-a luat un fiu?! (97) 89. Voi spuneţi un lucr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proape că cerurile se crapă de aceste [vorbe], pământul se despică şi munţii se prăbuşesc în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entru că ei Îi atribuie Celui Milostiv un fiu, 92. În vreme ce nu se cuvine ca Cel Milostiv să-şi i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oţi cei care se află în ceruri şi pre pământ vor veni la Cel Milostiv ca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l i-a socotit şi i-a numărat p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i fiecare dintre ei va veni la El în Ziua Învierii singur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celora care cred şi săvârşesc fapte bune Cel Milostiv le va ară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Şi Noi l-am făcut uşor, în limba ta, pentru ca tu să-i binevesteşti prin el pe cei cu frică (99) şi să previi prin el un neam neînduplecat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Şi câte neamuri am nimicit Noi înainte de ei! Mai simţeşti vreun singur [om] din ele? Sau mai auzi tu cea mai mică şoapt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u pedeapsa, pentru a curăţi pământul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semeni călăreţilor care vin la regii lor pentru a-şi primi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u vor putea mijloci decât acei credincioşi cărora Allah le va îngădui, pentru faptele bune pe care le-au săvârşit, cum sunt profeţii, marti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reştinii, evreii şi arabi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dică Isus, Ezra ş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Fără nici un fel de slujitori sau sprijinitori sau de cei care au pretins că le vor fi mijlo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u frică de pedeaps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eamul Qurayş, care refuză să prim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45]; 13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nu ţi-am pogorât Coranul pentru ca tu să fii nefericit (2), 3. Ci ca o vestire pentru acela care se teme [de Allah], 4. [Şi ca] o revelaţie de la Acela care a creat pământul şi cerurile c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Milostiv care s-a aşezat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 Lui sunt cele din ceruri şi cele de pre pământ, precum şi cele care se află între cele două şi sub ţărâ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acă tu rosteşti vorbele cu glas tare, El ştie, [neîndoielnic], taina şi ceea ce este chiar şi mai ascun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lah! Nu există altă divinitate în afară de El! Ale Lui sunt numele cele mai frumoas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re ai aflat tu istori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 văzut el un foc şi a zis către familia lu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un foc! Poate că o să vă aduc un tăciune de la el sau voi afla la foc călău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ând a ajuns la el (6), a fost el strigat:? O,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tă astfel după literele respective care apar în versetul (1); Vezi 2:1 şi nota. Se spune că este unul dintre numele sau epitetele Profetului, iar după o altă interpretare ar însemna? Ei, omule?! Într-un vechi idiom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a tu să te osteneşti din pricina regretului pentru ei şi pentru necredinţa neamului tău;? Nefericit? Cu sensu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sunt sub autoritatea Lui, fără să se poată schimba nimic făr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r fi gândurile, căci cunoaşterea Lui cuprinde totul, adică atât ceea ce este vizibil, cât şi ceea ce este ascuns şi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nouăzeci şi nouă de ep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sunt Stăpânul tău! Scoate-ţi încălţările tale, căci tu te afli în valea cea sfântă, Tu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te-am ales (7), deci ascultă la ceea ce ţi se rev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sunt Allah şi nu există altă divinitatea în afară de Mine! Aşadar, venerează-Mă (8) şi împlineşte Rugăciunea [As-Salat], pentru pomenirea Me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asul va sosi – de-abia îl mai ţin ascuns – pentru ca fiecare suflet să fie răsplătit după cum se os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să nu te abată de la el (10) acela care nu crede în el şi urmează poftei sale, pentru ca să nu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ce este aceea din [mâna ta] dreaptă, Moise? 18. A răspuns el (11):? Acesta este toiagul meu, pe care mă sprijin şi cu care scutur frunze pentru oile mele şi de la care mai am şi alt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zis (12):? Aruncă-l,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aruncat şi iată-l [preschimbat într-] un şarpe ce se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zis (13):? Ia-l, fără să te temi, căci Noi îl vom readuce la prima sa star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strânge mâna ta la subsuoară! Ea va ieşi albă, fără nici o vătămare? O al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ca să-ţi arătăm [şi altele] din minunile Noastr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purcede tu către Faraon, (15) căci el întrece orice măsură?! 7) Pentru pro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 Mă pomeni pe Mine cu inima, cu limba şi cu toată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credinţa la sosirea acestui Ceas, adică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l vom face din nou toiag, cum a fos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rneşte către el şi cheamă-l să se închine Mie, avertizându-l asupra răzbu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zis (16):? Doamne, deschide-mi mie pieptul (17) 26. Şi uşurează-mi mie lucrul [ce trebuie să-l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dezleagă-mi nodul limbii mel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ca ei să priceapă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dă-mi mie un sfetnic din familia mea, (19) 30. Pe Aaron,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porind prin el for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fă-l pe el părtaş la lucrul me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ca noi să Te lăudă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să Te pomeni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ar Tu întotdeauna ne-ai văzut pe noi, [ştiind astfel tot ceea ce noi facem]?!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zis (22):? Cererea ta a fost împlinită,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Noi ţi-am mai dăruit graţia Noastră şi altă dată, 38. Când i-am revelat mamei tale ceea ce a fost revelat: 39.? Aşează-l pe el într-un sicriaş şi aruncă-l pe el în valuri, pentru ca apoi apa fluviului să-l arunce la mal, de unde îl va lua un duşman al Meu şi duşman al lui?! Şi am pogorât asupra ta dragostea Mea [şi să fi iubit şi de ceilalţi], pentru ca tu să fii crescut sub ochii Mei. (23) 16)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a pătrunde mesajul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a putea vorbi în limba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e să mă ajute în transmite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transmite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noscându-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făcut ca tu să fii iubi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iată cum sora ta mergea, [urmându-te] şi a zis ea:? Să vă arăt eu pe cineva care să-l întreţină (24) şi să-l crească? Şi te-am înapoiat Noi mamei tale, pentru ca ea să se bucure şi să nu mai fie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ai ucis un suflet (25), Noi te-am mântuit de întristare. Şi te-am încercat Noi în fel şi chip. Apoi tu ai rămas ani în şir printre neamul din Madyan (26). Apoi ai venit [aici], aşa cum a fost orânduiala,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te-am ales Eu pentru [slujirea] Me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leacă tu împreună cu fratele tău, cu minunile Mele şi să nu încetaţi să Mă pomeni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uceţi-vă la Faraon (28), căci el a întrecut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spuneţi-i lui vorbe blânde! Poate că el îşi va aduce aminte sau se va tem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u zis ei (30):? Doamne, ne e frică să nu ne pedepsească degrabă şi să nu întreacă măsur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 zis (32):? Nu vă fie frică! Eu sunt lângă voi. Aud ş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ci mergeţi la el şi ziceţi:? Noi suntem solii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i pe fiii lui Israel împreună cu noi şi nu-i mai chinui! (33) Venim la tine cu un semn de la Domnul tău. Pacea asupra aceluia care urmează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i s-a revelat nouă că osânda este pentru acela care tăgăduieşte credinţa şi î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tunci a zis (34):? Şi cine este Domnul vostru, Moise? 24) Să-l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egiptean din neamul lui Faraon, când a venit în ajutorul unui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compania profetului Şuay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am făcut profet onorat ş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runca este adresată lui Moise şi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pedea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oise ş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să poruncească uci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lobozeşte-i di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a răspuns el (35):? Domnul nostru este acela care a dat fiecăruia firea sa şi apoi l-a călăuzit?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tunci l-a întrebat (37):? Şi ce spui despre neamurile cele vechi? 52. I-a răspuns (38):? Ştiinţa despre ele se află la Domnul meu într-o carte (39). Domnul meu nu greşeşte şi nu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l este acela care v-a făcut pământul ca leagăn (40) şi v-a făcut vouă pe el drumuri şi a pogorât apa din cer.? Şi prin ea am făcut să răsară soiuri de feluri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âncaţi şi lăsaţi să pască vitele voastre! (41) Întru aceasta sunt semne pentru cei dăruiţ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in el (42) v-am creat (43), în el vă vom întoarce şi din el vă vom scoat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i i-am arătat Noi (44) toate semnele Noastre, însă el le-a tăgăduit şi nu a voit [să creadă].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a zis el (46):? Ai venit la noi ca să ne scoţi din pământul nostru cu vrăjile tal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ţi vom aduce şi noi vrăji asemenea lor. Deci hotărăşte între noi şi tine o întâlnire de la care să nu lipsim nici noi, nici tu, într-un loc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zis (47):? Întâlnirea cu voi va fi în ziua de sărbătoare şi lumea să se adu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 călăuzit către ceea ce îi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abla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şternut sa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am creat pe strămoşul vost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ă creadă în Allah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a plecat Faraon, a adunat vicleşugul său (48) şi apoi s-a întors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e-a zis Moise:? Vai vouă! Nu născociţi minciună împotriva lui Allah, căci vă va nimici cu pedeapsa Lui! Iar aceia care vor născoci, vo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au discutat ei între ei (49) despre lucrul lor, dar au ţinut aceasta într-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poi au zis ei (50):? Aceştia sunt doi vrăjitori care voiesc să vă alunge din pământul vostru cu farmecele lor şi să vă ia rânduiala voastră c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dunaţi-vă, aşadar, vicleşugul vostru şi veniţi într-un singur rând, căci astăzi va izbândi acela care va f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poi au zis (51):? O, Moise, arunci tu [primul, toiagul tău] sau vom fi noi primii car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l (52) a zis:? Ba aruncaţi voi?! Şi i s-a părut lui că funiile şi toiegele lor (53) se târăsc în urma vrăj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Şi Moise a simţit oarecare teamă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tunci i-am zis Noi:? Nu te teme, căci tu vei f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runcă ce ai în dreapta ta şi aceasta va înghiţi ce au făcut ei, căci ei au făcut doar vicleşug de vrăjitor, iar vrăjitorul nu va izbândi, oriund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i vrăjitorii s-au aruncat, prosternându-se şi au zis:? Noi credem în Domnul lui Aaron ş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răjitorii şi obiectele cu care să viclenească împotriv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ând vorbeau într-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răjitorii ş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 care le-au arunc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zis (54):? Credeţi în el înainte ca eu să vă îngădui? El este mai marele vostru, care v-a învăţat vrăjitoria! Eu vă voi tăia mâinile şi picioarele voastre în cruciş şi vă voi răstigni de trunchiurile palmierilor şi astfel veţi şti voi care dintre noi este mai aspru şi mai statornic în chin?! 72. Au zis ei:? Noi nu te putem ţine mai presus (55) decât dovezile limpezi care ne-au venit (56) şi decât Cel care ne-a creat! Hotărăşte ceea ce vrei să hotărăşti, dar tu nu vei hotărî decât în această viaţ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oi credem în Domnul nostru, pentru ca El să ne ierte păcatele noastre şi vrăjitoria la care ne-ai nevoit?! Iar Allah este mai bun [la răsplată] şi mai statornic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el ce vine nelegiuit la Domnul său, acela va avea parte de Gheena, în care el nici nu va muri, dar nici nu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ar aceia care vin la El credincioşi şi care au săvârşit fapte bune, aceia vor avea trepte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rădinile Edenului, pe sub care curg pâraie. Veşnic vor avea ei sălaş în ele, căci aceasta este răsplata acelora care s-au curăţit? (57) 77. I-am revelat Noi lui Moise:? Purcede noaptea cu robii Mei şi croieşte-le lor un drum uscat prin mare! Nu-ţi fie teamă că vei fi ajuns din urmă (58) şi nu-ţi fie frică?! 78. Şi a pornit Faraon pe urma lor cu oştenii săi, dar marea i-a cuprins pe ei şi i-a acoper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să Faraon a dus poporul său în rătăcire (59) şi nu l-a călăuzit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O, fii ai lui Israel, Noi v-am mântuit de vrăjmaşul vostru (60) şi v-am orânduit vouă întâlnire la coasta cea din dreapta a Muntelui! Şi am pogorât asupra voastră mana şi prepe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 te putem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la Allah, prin intermediu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necredinţă şi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 Faraon şi de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Faraon şi de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âncaţi din bunătăţile cu care v-am înzestrat, însă nu întreceţi măsura întru aceasta, ca să nu vă lovească mânia Mea, căci, cel pe care-l loveşte mânia Mea,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u sunt iertător cu acela care se căieşte (61), crede şi împlineşte fapte bune şi apoi se lasă călăuzit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Şi de ce te-ai grăbit [să te îndepărtezi] de neamul tău, Moise? 84. A zis (62):? Ei sunt pe urmele mele şi eu am grăbit spre Tine, Doamne, pentru ca să fii mulţumit?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 zis (64):? Noi am pus neamul tău la încercare, după tine (65) şi As-Samiri (66) l-a dus pe el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tunci s-a întors Moise la neamul său, mânios şi mâhnit şi a zis: O, neam al meu! Nu v-a făcut Domnul vostru frumoasă făgăduir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a fost prea lung pentru voi (68) sau aţi vrut să se abată asupra voastră mânia Domnului vostru şi de aceea aţi călcat făgăduinţa (69) făcu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i au zis:? Noi nu am călcat făgăduinţa dată ţie cu voia noastră (70), însă noi am fost încărcaţi cu sarcini de podoabe ale neamului [lui Faraon] şi le-am aruncat noi [în foc](71) şi asemenea le-a aruncat şi As-Sa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 căieşte pentru necredinţa, idolatria, păcatele sau ipocri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ă fii mulţumit de mine pentru că m-am grăbit să mă supun poruncii Tale şi să fiu credincios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upă plecarea ta la întâlni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s-Samiri – un nume de origine egipteană cu sensul de? Străinul? Probabil o poreclă dată evreilor aflaţi în Egipt, sau un nume derivat de la numele oraşului Samaria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omisiunea de a-i revela Tora pentru a se întoarce la 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impul cât am lipsit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ăgăduinţa de a rămâne statornici în religia mea până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i datorită vicleniei lui As-Sa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a l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le-a scos (72) lor un viţel – un corp [neînsufleţit] cu muget – şi ei au zis (73):? Acesta este Domnul vostru şi Domnul lui Moise, însă el l-a uitat?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are n-au văzut ei că el nu le răspundea cu nici o vorbă şi că el nu avea putere să le facă lor un rău sau să le fie sp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Şi le zisese şi Aaron mai înainte (75):? O, neam al meu! Voi aţi fost numai ispitiţi prin aceasta! (76) Însă Domnul vostru cu adevărat este Cel Milostiv. Aşadar, urmaţi-mă şi ascultaţi de porunca mea?! (77) 91. Dar ei au răspuns:? Vom rămâne adoratori ai lui până ce se va întoarce Moi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 zis (78), atunci:? Ce te-a împiedicat, Aaron, când i-ai văzut că ei se duc în rătăcir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ă vii după mine? (80) Te-ai răzvrătit şi tu împotriva poruncii mel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 zis (82):? O, fiu al mamei mele! Nu mă apuca nici de barbă, nici de [părul din] cap! Mie mi-a fost teamă să nu zici: Tu i-ai dezbinat pe fiii lui Israel şi nu ai aşteptat porunca mea!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 zis (84):? Şi care a fost socoteala ta, o, As-Samiri? (85) 96. A răspuns (86):? Eu am văzut ceea ce ei nu au văzut: am luat o mână [de ţărână] de pe urma trimisului (87) şi am aruncat-o [în foc]. Aşa mi-a spus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e-a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s-Samiri şi cei care au fost ademen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oise a uitat de el şi s-a dus să-L caute pe Muntel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dică înainte de revenirea lui Moi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ţi rătăcit, închinându-v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ceea ce priveşte adorarea lui Allah şi respingerea vi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rin adorarea vi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ă alergi după mine şi să-mi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 a-mi ţine locul în absenţă şi de a rezolva treburi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ăsându-i fără păstor şi nerămânând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 ce ai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s-Sa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avriil, în opinia majorităţii come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 zis (88):? Du-te! În această viaţă vei spune tu [la toată lumea]: Nu mă atingeţi (89)?! Şi vei avea tu o întâlnire de la care nu vei putea lipsi (90). Şi priveşte la Domnul tău, căruia i-ai rămas credincios! Noi îl vom preface în pulbere şi-l vom risip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i Domnul vostru este numai Allah, afară de care nu există altă divinitate. Iar El le cuprinde pe toate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stfel îţi povestim Noi istorisiri despre cele care au trecut şi îţi dăm Noi ţie o pomenire (91) din partea Noastră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ar aceia care se îndepărtează de el [Coran] vor purta în Ziua Învierii o povară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Şi veşnic vor fi ei într-aceasta (94). Şi ce grea povară vor avea ei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Ziua în care se va sufla în trâmbiţă şi-i vom aduna pe cei nelegiuiţi, învin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Şi ei vor şuşoti între ei:? Voi nu aţi zăbovit decât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oi ştim mai bine ceea ce spun ei, când va zice cel cu purtarea cea mai aleasă dintre ei:? Voi nu aţi zăbovit decât o zi?! 105. Te întreabă despre munţi. Spune (95):? Domnul meu îi va face praf, risipindu-i, 106. Şi îi va lăsa (96) ca pe un şes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Şi i-a zis Moise: Pleacă! Eşti alungat din tabăra credincioşilor! Nu te va atinge nimeni cu un bine şi nici tu nu vei atinge pe nimeni! [Aceasta era o pedeapsă curentă la neamul lui Israel: omul era îndepărtat şi se dădea de veste că el este pângărit, pentru ca nimeni să nu se mai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uzi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ranul este numit Pomenire (dhikr) pentru că în el sunt pomenite toate cele de care au nevoie oamenii în legătură cu religia şi cu viaţa lor, precum şi toate binefaceri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llah i se adresează lui Muhammed – Allah să-l binecuvânteze şi să-l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 pedeaps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chinurile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O,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a lăsa locurile pe care s-au afl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care nu vei vedea ridicătură sau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Ziua aceea îl vor urma pe cel care cheamă, fără abatere (97), iar glasurile vor coborî smerite înaintea Celui Milostiv [Ar-Rahman] şi nu vei auzi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 Ziua aceea nu va fi de folos mijlocirea, decât de la acela căruia Cel Milostiv [Ar-Rahman] îi va îngădui şi a cărui vorbă o va găs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l ştie ceea ce se află în faţa lor şi ceea ce se află în urma lor, în vreme ce ei nu-L cuprind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eţele se vor pleca umilite în faţa Celui Veşnic V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 [Al-Hayy, Al-Qayyum] şi nefericit va fi acela care va purta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ar acela care săvârşeşte fapte bune şi este dreptcredincios nu are a se teme de nedreptate sau de o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stfel l-am pogorât Noi: un Coran în [limba] arabă. Şi am desluşit în el ameninţările (98), pentru ca să fie ei cu teamă (99) şi pentru ca să le trezească lor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Şi mai presus [de toate] este Allah – Rege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lik, al-Haqq]! Nu te grăbi cu [recitarea] Coranului mai înainte de a ţi se încheia revelarea lui! Şi spune:? Doamne, sporeşte-mi mi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Noi am încheiat un legământ cu Adam mai înainte (100), însă el l-a uitat şi Noi nu am aflat în el tări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Şi când Noi le-am zis îngerilor:? Prosternaţi-vă dinaintea lui Adam! (102)? S-au prosternat ei, afară de Iblis, care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or răspunde celui care îi cheamă la adunarea Învierii şi vor veni spre el din toate părţile. Iar cel care-i cheamă este îngerul Israfil, care va suna în trâmbiţă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rin numeroase expresii, directe sau aluzive, prin numeroase pilde şi prin prezentarea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necredinţă şi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egământul făcut cu Adam ca el să nu se apropie de pom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ăria de a ţine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semn de respect şi nu în semn de ador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tunci am zis Noi:? O, Adam, acesta vă este vrăjmaş ţie şi soaţei tale. [Fiţi cu grijă] să nu vă scoată pe voi din Rai şi să fii tu nefericit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El (104) este pentru tine; pentru ca să nu-ţi fie foame în el şi să nu fi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entru ca să nu-ţi fie ţie sete în el şi să nu te lovească dog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Şi l-a ispitit pe el Şeitan, zicându-i:? O, Adam, vrei tu să-ţi arăt pomul veşniciei (105) şi împărăţia care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Şi au mâncat ei doi din el şi li s-a arătat goliciunea lor şi au început să coasă, pentru a se acoperi, frunze din Rai. Adam s-a revoltat, aşadar, împotriva Domnului său (106) şi a ajuns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poi l-a ales pe el Domnul său, l-a iertat pe el şi l-a 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l a zis (107):? Coborâţi amândoi din el [din Paradis]! Vă veţi fi toţi duşmani unul altuia (108)! Apoi, dacă va mai veni la voi o călăuzire din partea Mea (109), acela care va urma calea Mea cea dreaptă nu va rătăci şi nu va fi nefericit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să acela care se va îndepărta de la Pomenirea Mea (111) va avea parte de o viaţă grea şi în Ziua Învierii îl vom aduce pe el orb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l va zice:? Doamne, de ce m-ai adus pe mine orb, la adunare, după ce mai înainte am fost eu bine-văzător?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Îi va zice lui (113):? Aşa cum versetele Noastre au venit la tine, iar tu le-ai uitat, aşa şi tu eşti astăz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el care mănâncă din el va fi veşnic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călcând porunca pe care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llah i-a zis lui Adam, după ce a primit că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oi oamenii sau, într-o altă interpretare, oamenii şi Iblis care ispiteşte la fap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O carte şi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Nici în această lume, nic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 la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 viaţa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llah Prea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RAT 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stfel îl răsplătim Noi pe cel care întrece măsura şi nu crede în semnele Domnului său, iar osânda din Lumea de Apoi va fi mai aspră şi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Oare nu le foloseşte lor (114) spre bună călăuzire câte neamuri au fost nimicite mai înainte de ei, în ale căror case merg ei [acum]? Întru aceasta sunt semne pentru cei care a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Şi de n-ar fi fost un cuvânt de la Domnul tău mai înainte, pedeapsa] ar fi venit numaidecât, dar este un termen dej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abdă ceea ce ei spun (115) şi înalţă laudă Domnului tău; înainte de răsăritul soarelui, înainte de asfinţitul lui şi în ceasurile nopţii laudă-L şi la capetele zilei (116), poate că astfel vei fi t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Şi nu privi îndelung la ceea ce Noi am dat ca plăcere trecătoare unora dintre ei (117) şi ca strălucire a vieţii din această lume, pentru a-i încerca pe ei prin aceasta! Ceea ce Allah îţi dă (118) va fi mai bun şi mai dă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Şi porunceşte neamului tău Rugăciunea [As-Salat] şi fii statornic în ea! Noi nu-ţi cerem câştig, fiindcă Noi îţi dăm câştig ţie, iar urmarea bună este 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Şi zic ei:? De ce nu ne aduce el un semn de la Domnul său? (119) Dar oare nu a venit la ei dovadă limpede care se află în scripturile de mai îna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ar dacă Noi i-am fi nimicit printr-o pedeapsă mai înainte de el (120), atunci ar fi zis ei:? Doamne, de ce nu ne-ai trimis Tu un Profet, ca să fi putut urma semnele înainte ca noi să fi fost umiliţi şi loviţi de ruşine? 135. Spune (121):? Fiecare este în aşteptare. Deci aşteptaţi şi voi! Şi veţi şti voi (122) cine sunt cei care se află pe drumul cel drept şi cine a fost bine călăuzit?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Neamului Quray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orbele de batjocură ş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epetare a rugăciunilor din zori şi de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Unor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a răsplată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evine cererea de a li se aduce minuni, asupra căreia s-a insistat şi în 17: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ainte de venirea lui Muhammed – Allah să-l binecuvânteze şi să-l miluiască! – Sau înainte de revelarea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Necredincioşilor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dică Profetul şi aderenţii Săi sau idolatrii şi adep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73]; 112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propie de oameni [termenul] socotirii cu ei (2), însă ei se îndepărtează cu nepăs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le vine lor o îndurare nouă (4) de la Domnul lor fără ca ei să n-o asculte şi să n-o ia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inimi nepăsătoare; (5) iar cei care sunt nelegiuiţi vorbesc în şoaptă (6):? Este acesta altceva decât un om ca şi voi? Voiţi să veniţi la vrăjitorie (7), când voi o vedeţ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8) zice:? Domnul meu ştie ceea ce se spune şi în cer şi pre pământ. El, doară, este Cel care Aude Totul [şi]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mi?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 ei spun:? Sunt vise încurcate! Ba El le-a plăsmuit! Ba El este mai degrabă un poet! (9) Să ne aducă o minune, aşa cum au fost trimişi cei de mai înain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a crezut înainte de ei nici o cetate din cele pe care le-am nimicit! Şi oare ei ar cred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a fost dat de conţinutul surei, în care se fac referiri la o serie de virtuţi ale unor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propie de oameni cererea socotelii din Ziua de Apoi şi pedeapsa cu care au fost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ea ce se voieş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Coranul revela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imile lor rămân indiferente faţă de sensuril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agerează cu vorba în şoaptă, pentru a-i îndepărta pe oameni de la cal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fetul Muhammed a fost acuzat de vrăjitorie, asemeni tuturor oamenilor care au venit cu mesaje, socotind că trimisul nu poate să fie decâ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sajul Său este socotit poezie, care este rod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cer să le aducă minuni materiale, cum a fost cămila lui Salih, toiagul lui Moise etc., pentru c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re ei ar crede, dacă s-ar răspunde cererii lor şi li s-ar da ceea ce propun, când ei sunt şi mai tru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am trimis înainte de tine decât numai bărbaţi (12) cărora le-am revelat. Întrebaţi-i pe oamenii Cărţii (13), dacă voi nu ştiţi! (14) 8. Noi nu i-am făcut pe ei nişte trupuri care nu mănâncă hrană (15) şi ei nu au fost veşnici. (16) 9. Apoi le-am adeverit Noi făgăduinţa (17) şi i-am mântuit pe ei şi pe cei care am voit Noi (18) şi i-am nimicit pe cei care au întrecut măsu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 v-am pogorât o Carte (20) în care se află pomenirea voastr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âte cetăţi care au fost nelegiuite (22) am distrus Noi?! Şi după ele am creat Noi 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când ei simt asprimea Noastră (23), iată-i cum o iau la fugă, părăs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fugiţi, ci întoarceţi-vă la cele cu care v-aţi îmbuibat şi la casele voastre, pentru ca voi să puteţi fi întrebaţi?! (24) 14. Dar ei zic (25):? Vai nouă! Noi am fost nelegiuiţi?! 15. Şi nu vor înceta aceste strigăte (26) ale lor până ce nu-i vom face nişte mirişti, stinşi. (27) 12) Nu am trimis niciodată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erudiţii dintre oamenii Cărţii (Torei ş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 trimişii au fos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upuri care nu au nevoie de hrană sau trupur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ceastă lume, ei au fost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 ei îi vor înfrânge pe duşm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tre ader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ea ce impune pomenirea şi cinstirea voastră, pentru că el a fost revelat în limba voastră şi prin intermediul unui Profet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 cauza păcatelor şi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deapsa Noastră coborâ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ronie la adresa lor şi a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nd sunt convinşi că pedeapsa îi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ică să strige?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rţi, cu suflete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 nu am creat cerul şi pământul şi ceea ce se află între ele, jucându-N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am fi voit să facem o joacă (29), am fi făcut-o [din lucrurile apropiate] de Noi (30), dacă am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mpotrivă, Noi lovim cu adevărul deşertăciunea şi o facem să dispară (31) şi iată că ea este ca şi moartă. Şi va fi vai de voi pentru ceea ce Îi puneţi Lui în seam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i Lui sunt cei din ceruri şi de pre pământ. Iar aceia care sunt lângă El (33) nu se socotesc prea mari pentru a-L adora şi nici nu ostenesc e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i Îi aduc laudă noaptea şi ziua fără să se domolească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iată cum îşi iau ei zei pe pământ care să poată să-i învie (36)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s-ar afla în ele (37) alţi dumnezei afară de Allah, amândouă ar fi stricate. (38) Mărire lui Allah, Stăpânul Tronului, care este mai presus decât ceea ce spun e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 nu este întrebat despre ceea ce face (40), pe când ei (41) vor f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 pentru a le da harul Nostru, pentru ca după aceea ei să Ne aducă mulţumire şi să se îndrepte către cele pentru care au fost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ă ne am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m fi luat o soţie sau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şa cum s-a întâmplat cu cetăţ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m că ar avea un f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menindu-L şi sluj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ără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ă-i readucă pe cei morţi la viaţă, dar fără a fi în star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 fi fost stricată ordinea lor şi ar fi distruse din pricina neînţe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spre existenţa unor asociaţi ai Săi, în cer s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că El era cârmuito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o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u iau ei în locul Lui alţi dumnezei? Spune:? Aduceţi dovada voastră (42)?! Acesta este mesajul celor care sunt cu Mine şi Mesajul celor de dinainte de Mine?! Însă cei mai mulţi dintre ei nu cunosc Adevărul şi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Noi nu am trimis înaintea ta nici un profet fără să nu-i revelăm lui:? Nu există altă divinitate în afară de Mine, deci ador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i zic:? Cel Milostiv Şi-a luat un fiu?! (43) Mărire Lui! Însă ei (44) nu sunt decât nişte robi ţinuţi în cinst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i nu I-o iau înainte cu vorba şi ei purced numai după porunca Lu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l ştie ce este înaintea lor şi ce este în urma lor. (47) Iar ei nu mijlocesc decât pentru acela de care El este mulţumit, dar ei sunt cu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r pe acela dintre ei (48) care zice:? Eu sunt dumnezeu în locul Lui?! Îl vom răsplăti cu Gheena, căci astfel îi răsplătim pe cei nelegiuiţ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are nu văd cei care nu cred că cerurile şi pământul au fost împreună şi că Noi le-am despărţit şi din apă am făcut tot ce este lucru viu (50)? Şi oare tot nu cre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oi am făcut pe pământ munţi neclintiţi (51), pentru ca el să nu se clatine cu ei, iar printre ei [munţi] am făcut cărări şi drumuri pentru ca ei (52) să se poată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ntru ceea ce plăs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ntre îngeri, căci au pretins că îngerii sunt fiic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nu sunt neascultători faţă de por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l îi cuprinde cu 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ăci nu există păcat mai mare decât politeismul şi pretinderea calităţii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dică animale şi plante. Acest verset este confirmat de teoria ştiinţei mo-derne despre apariţia pământului şi a vieţ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ine fixaţi, pentru a menţine echilib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Noi am făcut cerul ca un acoperiş bine păzit (53) şi totuşi ei sunt fără băgare de seamă la minunile lu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 este acela care a creat noaptea (55) şi ziua (56), soarele şi luna; şi fiecare pluteşte pe cercul său.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Noi nu am dat veşnicia nici unui om înainte de tine. Dacă tu mori, ar putea fi ei nemuritor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ecare suflet trebuie să guste moartea. Noi vă încercăm cu răul şi cu binele (59), în chip de ispită şi la Noi vă veţi întoarce. (60) 36. Şi când te văd aceia care nu cred, nu te privesc altfel decât cu batjocură. (61)? Acesta este cel care vorbeşte [de rău] despre dumnezeii voştri? (62) Însă ei în Mesajul Celui Milostiv nu cred. (63) 37. Omul a fost creat din grabă (64). Eu vă voi arăta semnele Mele (65), însă nu-Mi cereţi să Mă grăbesc! (66) 38. Şi zic ei:? Şi când va veni această ameninţare (67), dacă sunteţi î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 o boltă deasupra pământului, care nu este afectată de nici un fel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inunile cerului – constând în soare, lună şi ceilalţi aştri – orânduite perfect, ceea ce dovedeşte existenţa unui Creator Înţelept ş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ntru ca oamenii să se mişte şi să muncească în scopul dobândirii celor necesar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 roteşte pe orb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ici un om, nici chiar profeţii nu sunt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ă încercăm cu nenorocirile şi pentru a aduce mulţumiri la bin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veţi fi răsplătiţi pentru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runtaşii neamului Qurayş care îl luau în derâdere pe Profet şi propovăd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i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Şi sunt, de aceea, mai îndreptăţiţi să fie luaţi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l este atât de grăbit în cererea sa ca lucrurile să se producă înainte de a le sosi timpul, de parcă ar fi creat dintr-o substanţă care se numeşt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ovezile adevărului ameninţării Mele şi apropierii pedepsei Mele în această lume şi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ă v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Ziua Învierii ş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acă ar şti cei care nu cred [momentul] când ei nu vor putea să oprească focul de la feţele lor, nici de la spatele lor şi nici nu vor putea ei să fie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să acesta va veni asupra lor pe neaşteptate şi ei vor fi uluiţi şi nu îl vor putea îndepărta de ei şi nici nu li se va mai da răgaz. (68) 41. Au fost batjocoriţi şi alţi trimişi de dinainte de tine (69). Însă i-a înconjurat pe aceia care i-au batjocorit (70) întocmai aceia de care ei şi-au bătut joc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pune:? Cine vă apără noaptea şi ziua afară de Cel Milostiv? Însă ei se feresc să-L pomenească p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u au ei dumnezei, afară de Noi, care să-i apere de Noi? Ei nu se pot ajuta nici pe ei înşişi şi nici nu vor fi ei ajutaţi împotriva Noastră.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a Noi le-am dăruit acestora şi părinţilor lor plăcerile trecătoare şi au avut ei parte de viaţă lungă. (73) Dar oare nu văd ei că Noi venim asupra pământului pe care îl îngustăm din toate părţile? (74) Şi oare ei vor f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pune:? Eu vă previn prin ceea ce îmi este revelat? (75) Însă cei surzi nu aud chemarea, când sunt 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r când îi atinge pe ei o adiere (76) a chinului Domnului tău, atunci zic ei:? Vai nouă! Noi am fost, într-adevăr, nelegiuiţi?! (77) 68)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 veni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imeni nu va putea împiedica pedeapsa lor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cât ei au ajuns să creadă că nu vor fi înfrânţ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entru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cătr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a mai uşoar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tunci se supun umiliţi şi recunosc că au fost nelegiuiţi, prefăcându-se surzi, întorcând spatele, crezând în zeii lor şi tăgăduindu-L pe Allah care i-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Ziua Învierii, Noi vom pune balanţa dreaptă şi nici un suflet nu va fi urgisit câtuşi de puţin (78). Şi de ar fi ceva, chiar şi numai cât greutatea unui bob de muştar (79), Noi îl vom aduce. Şi Noi suntem îndeajuns ca soco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oi le-am dat lui Moise şi lui Aaron Cartea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urqan](80), ca o lumină (81) şi o îndemnare pentru cei cu frică, 49. Pentru cei care se tem de Domnul lor, (82) chiar şi atunci când nu sunt ei văzuţi şi pentru cei care de Ceasul [de apoi]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sta (83) este un Mesaj binecuvântat pe care chiar Noi l-am pogorât. Şi oare voi îl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i-am dat Noi mai înainte (84) lui Avraam călăuzirea pe drumul cel drept (85), pentru că Noi îl cunoşteam.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i când le-a zis el tatălui său şi neamului său:? Ce sunt aceste chipuri (87) la care voi vă înch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au răspuns ei:? Noi i-am aflat pe părinţii noştri închinându-se la el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 zis (89):? Voi şi părinţii voştri aţi fost în rătăcire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u zis ei:? Tu ai venit la noi cu Adevărul sau tu eşti dintre aceia care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ar el a răspuns:? Ba nu! Domnul vostru este Stăpânul cerurilor şi al pământului, care le-a creat pe ele, iar eu sunt unul dintre aceia care vă mărturisesc vouă despre aceast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iecare suflet va primi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etaforă pentru cunoaşterea de către Allah a celor mai mărun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upă care să se călăuzească în întunericul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ai înainte de Moise ş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ceasta fiind credinţa în Dumneze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m ştiut că este demn de ceea ce îi d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hipurile zeilor ciopliţi din piatră şi lemn sau turnate di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i-am imit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ă dovedesc lucrul acesta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jur] pe Allah! Eu voi urzi împotriva idolilor voştri (91), după ce veţi întoarce spatele, îndepărtându-vă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i i-a făcut pe ei fărâme (93), afară de cel mai mare dintre ei, astfel încât să se întoarcă spre e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u zis ei:? Cine a făcut aceasta cu zeii noştri? El este, neîndoielnic, dintre ce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u zis [unii]:? Am auzit un fecior pomenindu-i pe ei. (95) El se cheamă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u zis:? Aduceţi-l dinaintea oamenilor (96) pentru ca ei să facă mărturi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u zis [atunci]:? Tu ai făcut aceasta cu zeii noştri, Avraam? 63. A răspuns el:? Ba a făcut-o cel mai mare dintre ei (98),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i, dacă ei pot 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tunci s-au întors la sufletele lor şi au zis:? Aşadar, voi sunteţi cei nelegiuiţ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poi au întors capetele lor [zicând]:? Tu ştii prea bine că aceştia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 a zis el (100):? Dar oare voi vă închinaţi, în loc de Allah, la ceva care nu vă este de nici un folos şi nici nu vă poate fac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ff! Pentru voi şi pentru ceea ce adoraţi în loc de Allah! Oare voi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u zis:? Ardeţi-l şi ajutaţi-i pe zeii voştri, dacă voi vreţi să faceţi cev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entru a dovedi nepu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ând veţi pleca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entru a-l întreba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orbind de ră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dol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rin faptul că voi vă închinaţi celor care nu cuvântă, nu vă pot face rău şi nu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ar Noi am zis:? O, foc! Fii răcoare şi mântuire peste Avraam?! 70. Ei au vrut un vicleşug împotriva lui, însă Noi am făcut ca ei să fie cei mai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Şi Noi l-am mântuit pe el şi [asemenea] şi pe Lot pe pământul pe care l-am binecuvântat pentru oamen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i i-am dăruit Noi pe Isaac (102) şi pe Iacob, pe deasupra (103) şi pe toţi i-am făcut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i-am făcut Noi ocârmuitori, care au călăuzit [lumea] după porunca Noastră şi le-am revelat lor să facă fapte bune, să împlinească Rugăciunea [As-Salat] şi să dea Dania [Az-Zakat] şi ei Ne-au fost Nouă ad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ar lui Lot i-am dăruit Noi înţelepciune şi ştiinţă şi l-am mântuit pe el (104) din cetatea care săvârşea desfrâu, căci ei au fost un neam de oameni ră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Şi l-am făcut pe el să intre sub îndurarea Noastră, căci el era cu adevărat dintre ce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adu-ţi aminte de] Noe, când a chemat el, mai înainte (105) şi i-am răspuns Noi şi l-am mântuit pe el împreună cu familia lui de spaima cea mar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i l-am ajutat Noi împotriva neamului care ţinea semnele Noastre de minciună. Ei erau un neam rău şi i-am înecat pe e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Şi [adu-ţi aminte] de David şi de Solomon, când au judecat asupra câmpului cultivat pe care au păscut noaptea oile neamului. Iar Noi am fost martori la judec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ământul Şamului, Avraam poposind în Palestina, iar Lot în So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ăspunzând cer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ără să-l fi cerut, sau ca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 pedeapsa de care a fost lovită aceast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a chemat pe Domnul său să-i pedepsească pe cei care nu cred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oi l-am învăţat pe Solomon să o înţeleagă şi fiecăruia i-am dat putere de judecată şi ştiinţă. Şi i-am supus lui David munţii şi păsările, ca să aducă laudă (107). Şi Noi le-am făcut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oi l-am învăţat (109) meşteşugul cămăşilor din zale, pentru ca să vă apere de asprimea voastră (110). Şi oare sunteţi voi mulţumitori? (111) 81. Iar lui Solomon [i-am supus Noi] vântul cel vijelios, ca să alerge la porunca sa pe pământul pe care Noi l-am binecuvântat (112). Şi Noi am fost Atoat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Şi printre şeitani au fost unii care se cufundau pentru el şi făceau şi alte lucruri, iar Noi am fost păzitor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Şi [adu-ţi aminte] de Iov, când l-a chemat el pe Domnul lui (113): M-a atins pe mine răul! Însă Tu eşti Cel mai Milostiv între milostivi?! 84. Şi Noi i-am răspuns şi am îndepărtat răul care-l lovise şi i-am dat lui înapoi familia lui şi încă pe atât împreună cu ei, ca îndurare din partea Noastră şi ca amintire pentru ad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adu-ţi aminte] de Ismail şi de Idris şi de Dhu-l-Kifl (114) – şi toţi erau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Lui Allah,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ovestea lui David şi Solomon: Într-o noapte au intrat nişte oi într-o vie şi au stricat-o. Stăpânul viei s-a plâns la Solomon şi David. David a hotărât ca oile să fie date stăpânului viei drept despăgubire. Dar Solomon a zis: Ba să se dea via stăpânului oilor să o cultive şi să îngrijească de ea până ce va redeveni aşa cum fusese şi să dea strugurii stăpânului ei, iar stăpânul viei să ia oile, să le pască şi să beneficieze de toate veniturile provenind de la ele, până când stăpânul oilor îi va da via înapoi. Şi i-a dăruit Allah pe Solomon şi pe David cu ştiinţă şi înţelepciune şi i-a supus lui David munţii şi păsările şi l-a învăţat meşteşugul confecţionării cămăşilor de zale care-i salvează pe luptători de la moarte în timpul războiului. Iar lui Solomon i-a supus vântul care adie uşor, pentru a alerga la porunca sa către pământul binecuvântat al Şamului. De asemenea, i-a supus lui şeitanii care se cufundau în mare şi făceau şi alte lucruri, iar Allah l-a apărat pentru ca nici unul din aceşti şeitani să nu-i pricinuias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e loviturile îndreptate împotriva voastră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aţă de binefaceri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Ş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a să-l izbăvească de nenorocirea car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dentificat de unii exegeţi cu profetul Ezechiel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i-am făcut Noi să intre în îndurarea Noastră, căci ei au fost cu adevărat dintre ce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i [adu-ţi aminte] de Dhu-n-Nun (115), când el a plecat furios şi şi-a închipuit că Noi nu vom mai avea putere asupra lui. Atunci el a strigat în întunecimi:? Nu există altă divinitate în afară de Tine! Slavă Ţie! Eu am fost dintre cei nelegiuiţi?! (116) 88. Şi Noi i-am răspuns şi l-am izbăvit de mâhnire (117). Astfel îi mântuim Noi pe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Şi [adu-ţi aminte] de Zaharia, când Îl chema el pe Domnul său: Doamne, nu mă lăsa singur, căci Tu eşti cel mai bun dintre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Şi i-am răspuns Noi (118) şi i l-am dat lui pe Ioan şi am tămăduit-o pentru el pe soaţa lui (119). Ei se întreceau în bine şi Ne chemau cu dorinţă şi cu teamă şi erau evlavioşi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Şi [adu-ţi aminte] de aceea care şi-a păstrat castitatea ei (120). Şi am suflat Noi asupra ei prin duhul Nostru (121) şi am făcut din ea şi din fiul ei semn pentru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upranume al lui Iona, însemnând? Stăpânul peşt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entru că am ieşit fără voia Ta. Dhu-n-Nun [Iona] a părăsit neamul său mânios, înainte ca Allah să-i îngăduie, căci nu a mai putut să-l suporte şi şi-a închipuit că Allah nu-l va necăji pe el. I-a avertizat că pedeapsa se va abate asupra lor după trei zile. Şi-au ieşit din casele lor, invocându-L pe Allah să fie îndurător cu ei şi nu s-a mai pogorât pedeapsa asupra lor. Iar el a plecat la mare şi s-a urcat pe o corabie. Dar după ce a pornit, călătorii şi-au dat seama că ea este prea încărcată şi au tras la sorţi ca unul dintre ei să sară în apă, astfel încât să se salveze ceilalţi. Şi sorţii au căzut asupra lui Iona, aşa încât el s-a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înghiţit un peşte mare, dar el s-a rugat pe când se afla în burta peştelui: Nu există altă divinitate în afară de Tine! Laudă Ţie! Eu am fost păcătos. Allah i-a răspuns şi l-a izbăvit de mâhnire. Astfel izbăveşte Allah pe orice dreptcredincios de mâhnire, dacă se roag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ăci peştele l-a arunca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m răspuns chem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upă ce ea fuses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rhanghelul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ceastă credinţă a voastră este o credinţă unică, iar Eu sunt Domnul vostru. Aşadar, adoraţi-Mă pe Min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ar ei s-au divizat între ei. Însă cu toţii se vor întoar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ară râvna aceluia care împlineşte fapte bune şi este dreptcredincios nu va fi tăgăduită, iar Noi o vom scrie pentru el. (123) 95. Şi le este oprit [locuitorilor] unei cetăţi pe care Noi am nimicito să se mai întoarcă, 96. Până ce vor fi lăsaţi să treacă Yagog şi Magog (124) şi ei se vor grăbi de pe toate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Şi atunci] va fi apropiată promisiunea cea adevărată (125), iar [în Ziua de Apoi], ochii celor care nu au crezut vor fi împietriţi:? Vai nouă! Am fost cu nebăgare de seamă faţă de aceasta (126), ba am fost nedrepţi?! (127) 98.? Voi şi cei pe care îi adoraţi (128), în afară de Allah, veţi fi hrană pentru Gheena, spre care vo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acă aceştia ar fi dumnezei, nu ar veni spre ea. Dar toţi vor rămâne veşnic în ea.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i vor scoate în ea gemete (130) şi ei nu vor auzi în ea [nimic](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ceia cărora li s-a promis de mai înainte [răsplata] cea mai bună din partea Noastră vor sta departe de e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demnul este adresat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 cartea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acă barajul care opreşte neamurile Yagog şi Magog se va prăbuşi cu puţin înainte de Ziua Învierii şi aceştia vor coborî în grabă de pe toate înălţimile pământului şi s-a apropiat Ziua de Apoi, care trebuie neapărat să vină, atunci vei vedea ochii necredincioşilor împietriţi de groază, fără să se închidă şi fără să clipească, holbându-se în faţa marii spaime. Atunci necredincioşii se vor mustra, zicând: Vai nouă! Am uitat de această zi şi n-am făcut nimic pentru ea. Am tăgăduit-o şi am fost nelegiuiţi faţă de noi înşine şi faţă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Nu am ştiut că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Faţă de noi înşine, prin refuzul şi îndărăt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dică idol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Şi nu vor avea nici o scăpare de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in cauza durerilor pricinuit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Nimic care să-i bucure, din pricina spaimei şi a pedepse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eparte de Gheena, adică de pedeaps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i nu vor auzi glasul (133) ei şi acolo unde vor pofti sufletele lor, ei vor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u-i va întrista spaima cea mare (134) şi îi vor întâmpina îngerii zicându-le]:? Aceasta este Ziua voastră, care vi s-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 Ziua aceea vom închide Noi cerul, aşa cum se închid sulurile cu scripturi (135). Aşa cum am făcut Noi prima făptură, o vom face din nou (136). Aceasta este o promisiune pe care Noi am făcut-o şi pe care o înde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Şi Noi am scris în Psalmi (137), după pomenire (138):? Robii Mei cei evlavioşi vor moşte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 aceasta (139) este un mesaj (140) pentru un neam [de oameni] care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Şi Noi nu te-am trimis decât ca o îndurare pentru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pune:? Mi s-a revelat mie că Domnul vostru este un Domn unic! Oare voi sunteţi supuşi voinţei Lui [musulmani]? 109. Şi dacă, după aceea, ei întorc spatele (141), spune:? Eu v-am vestit vouă cu toată dreptatea, însă eu nu ştiu dacă este aproape ori este departe ceea ce vi s-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l ştie vorbele rostite de voi cu glas tare şi El ştie şi ceea ce ascundeţi [în inimi](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entru că ei se vor afla departe de ceea ce i-ar putea înspăimânta din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i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Metaforă pentru întunecarea stelelor lui, ştergerea semnelor şi stricarea echilib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otul va fi făcut cum a fost cre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art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upă unii comentatori, Tablele pe care a fost scris totul înainte de facerea lumii, după alţii,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 povestirile despre profeţi şi despre neamurile lor şi în pildele despre ce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e la credinţa în Allah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Şi vă va răsplăti dup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AT AL-? ANB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Şi eu nu ştiu dacă aceasta (143) nu este o ispită pentru voi (144) sau o plăcere [trecătoare] până la un tim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l spune:? Doamne, judecă întru dreptate?! Şi Domnul Nostru Cel Milostiv [Ar-Rahman] este Cel la care se cere ajutor împotriva a ceea ce voi rostiţ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mânarea răs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entru a spori numărul păca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ână la momentul mor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Împotriva minciunilor şi plăsmuirilor îndreptate împotriva lui Allah şi a Trim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AT AL-HA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AT AL-HAJ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03]; 7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oi oameni! Fiţi cu frică faţă de Domnul vostru! Cutremurul Ceasului (2) va fi un lucru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iua în care îl veţi vedea, va uita fiecare femeie care alăptează pe cel pe care ea îl alăpta (3) şi fiecare femeie însărcinată va lepăda sarcina ei, iar pe oameni îi vei vedea ameţiţi, fără ca ei să fie beţi, dar osânda lui Allah va fi aspră. (4) 3. Printre oameni sunt unii care se ceartă în privinţa lui Allah, fără de ştiinţă şi care îl urmează pe orice şeitan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ruia i-a fost scris (5) că pe acela care-l va lua drept ocrotitor el îl va duce în rătăcire şi îl va călăuzi către chin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voi oameni! Dacă sunteţi în îndoială cu privire la Înviere, Noi doară v-am creat din ţărână (6), apoi dintr-o picătură (7), apoi dintr-un cheag de sânge [ca o lipitoare], apoi dintr-o bucată de carne (8), cu formă, după ce a fost fără formă [plăsmuită şi neplăsmuită], pentru ca să vă arătăm vouă [puterea Noastră]. Şi Noi lăsăm să sălăşluiască în pântece ceea ce voim Noi până la un timp hotărât (9); apoi vă scoatem pe voi ca prunci, pentru ca apoi să ajungeţi voi la vârsta bărbăţiei. Şi unii dintre voi mor [tineri], iar alţii sunt lăsaţi [să trăiască] până la cea mai neputincioasă vârstă (10), pentru ca să nu mai ştie nimic după ce au ştiut. Tu vezi pământul fără viaţă, iar dacă Noi pogorâm apa (11) asupra lui, el se mişcă, se umflă şi lasă să răsară [plante] din fiecare soi minunat. (12) 1) În traducere? Sura Pelerinajului? Titlul fiind dat după verset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tremurul puternic care va precede Ceasu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prun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ama de această pedeapsă i-a făcut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 fost scris lui Ş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ul strămoş al vostru l-am creat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introducerea, capitolul 5, punc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rmen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AT AL-H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13) pentru [ca să ştiţi] că Allah este Adevărul şi pentru [ca să ştiţi] că El îi readuce la viaţă pe cei morţi şi El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pentru [ca să ştiţi] că Ceasul va sosi, fără îndoial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îi va scula pe cei din mormint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printre oameni sunt unii care discută despre Allah, fără de ştiinţă, fără călăuzire şi fără Carte Lum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orcându-se într-o parte cu semeţie, pentru a-i abate [pe oameni] de la calea lui Allah. Aceştia vor avea parte de ruşine în această viaţă şi îi vom face pe ei să guste în Ziua Învierii chin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li se va spune lor](15):? Aceasta (16) pentru ceea ce au săvârşit mai înainte mâinile tale, căci Allah nu este nedrept faţă de robi?! 11. Sunt unii dintre oameni care Îl adoră pe Allah pe o margine (17): Dacă au parte de bine, sunt ei netulburaţi, dar dacă au parte de o încercare, atunci îşi întorc ei faţa (18), pierzând şi această lume şi Viaţa de Apoi. Aceasta este pierderea înve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ârsta decrepitudinii, sen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 form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lah vrea să-i convingă pe necredincioşi despre adevărul Zilei de Apoi şi le spune: O, voi oameni! Dacă vă îndoiţi că Noi vă vom readuce la viaţă după ce aţi murit, aduceţi-vă aminte că Allah v-a creat pe voi la început din ţărână, apoi a făcut din procreare un mijloc pentru înmulţirea voastră. Şi aţi fost voi o picătură alcătuită din două celule – spermatozoidul bărbatului şi ovulul femeii – apoi s-au fixat aceste celule în peretele uterului şi au devenit un cheag, care s-a transformat într-o bucată de carne fără nici o formă, apoi s-au format în ea membrele şi părţile corpului omenesc. Acesta rămâne în uter până ce devine făt, apoi pruncul creşte şi devine tânăr puternic şi fie că moare, fie că trăieşte şi înaintează în vârstă până ce devine un bătrân care uită tot ce a ştiut mai înainte. Oare în toate aceste faze nu este dovada unei puteri deosebite care l-a creat pe om?! Readucerea omului la viaţă, după ce a murit, este un lucru mult mai uşor decât crearea lui. Readucerea oamenilor la viaţă pentru a doua oară seamănă cu învierea pământului stins, neînsufleţit, arid, peste care Allah pogoară ploaia, făcându-l să se mişte, să se umfle, să se învioreze şi să lase să răsară plant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ea ce a fost pomenit în verset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i va readuce la viaţă pentr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umilire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o altă interpretare: într-o manieră indecis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venind l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AT AL-H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i cheamă în locul lui Allah ceea ce nu le pricinuieşte nici un rău şi nu le este nici de ajutor (19). Aceasta este rătăcir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i cheamă pe acela a cărui stricăciune este mai aproape decât ajutorul lui (20). Ce rău aliat şi ce ră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lah îi primeşte pe aceia care cred şi săvârşesc fapte bune să intre în Grădini pe sub care curg pâraie. Allah face ceea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la care îşi închipuie că Allah nu-l va ajuta (21) în această viaţă şi în Viaţa de Apoi să întindă o funie până la cer (22), iar apoi [să-şi] taie gâtul] şi să vadă dacă vicleşugul său va îndepărta ceea ce îl înfurie! (23) 16. Şi astfel l-am pogorât Noi (24), în versete limpezi, iar Allah călăuzeşte pe cine voi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lah va hotărî în Ziua Învierii] în legătură cu aceia care au crezut (25), cu aceia care au îmbrăţişat iudaismul, cu sabeenii (26), cu creştinii, cu magii şi cu aceia care i-au făcut asociaţi (27). Allah va hotărî între ei în Ziua Judecăţii (28). Allah este la toat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are tu nu vezi că dinaintea lui Allah se prosternează cei din ceruri şi cei de pre pământ, soarele, luna, stelele, munţii, copacii, vietăţile şi mulţi oameni? Însă multora (29) li se cuvine osânda (30). Iar acela pe care îl înjoseşte Allah, nu va afla pe cineva care să-i dea cinste (31). Allah face ceea ce voieşte! (32) 19) Se întorc la credinţa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olii, a căror adorare are ca rezultat umilinţa şi ruşinea în această viaţă şi pedeapsa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Profetul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o lege de un obiect mai îna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ică faptul că Allah îl ajută pe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reptcredincioşii musulmani care l-au urmat pe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i care au ajuns să adore stelele, plantele ş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deosebi arabi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i va conduce în Paradis pe cei care au crezut în El şi au săvârşit fapte bune şi în Infern pe cei care nu au 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cauza ne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ăcând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pă acest verset se recomandă pro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AT AL-H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ştia doi sunt vrăjmaşi care se ceartă asupra Domnului lo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ora care nu cred li se vor tăia veşminte din foc, iar peste capetelor lor se va turna apă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 care se vor topi cele pe care le au în burţile lor (34), precum şi pi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vor avea ei parte de bice de fie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de câte ori vor încerca să iasă din el (36), [pentru a scăpa] de suferinţă, vor fi ei împinşi înapoi [şi li se va zice lor]:? Gustaţi chin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lah îi va aduce pe cei ce cred şi săvârşesc fapte bune în Grădini pe sub care curg pâraie şi în ele vor fi împodobiţi cu brăţări de aur şi mărgăritare, iar veşmintele lor vor fi în e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i vor fi călăuziţi către cuvântul bun şi vor fi călăuziţi către calea Celui Vrednic de Laudă [Al-Hamid].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lora care nu cred şi împiedică de la calea lui Allah şi de la Moscheea Al-Haram (38), pe care Noi am orânduit-o pentru oameni atât pentru cel băştinaş, cât şi pentru cel aflat în trecere – precum şi acelora care vor voi să o pângărească (39) întru nelegiuire, acelora le vom da Noi să guste dintr-o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adu-ţi aminte] când Noi i-am arătat lui Avraam locul casei [Al-Ka? Aba], [zicându-i]:? Nu-Mi face Mie nimic ca asociat şi curăţeşte Casa Mea (40) pentru aceia care o înconjoară şi pentru aceia care stau în picioare [rugându-se] şi pentru cei ce se închină sau se prosternează?! (41) 33) Tabăra dreptcredincioşilor şi tabăra necredincioşilor, care au atitudini diferite faţă de religia lui Allah şi faţă de ado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in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pă o altă interpretare: ciocan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n foc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t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oscheea din Mekka sau Mekk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in politeism, prin împiedicarea pelerinajului la ea şi prin săvârşirea de păcate în inci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idoli şi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cei care înconjoară templul Al-Ka? Aba şi pentru cei care îşi fac în preajma lu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AT AL-H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cheamă-i pe oameni la Pelerinaj (42) şi ei se vor îndrepta către tine pe jos şi pe cămile slabe, (43) sprintene, venind pe toate drumurile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a vedea unele avantaje (44) ale lor şi pentru a pomeni numele lui Allah în zile hotărâte (45) asupra vitelor cu care El i-a înzestrat.? Mâncaţi din ele (46) şi daţi să mănânce şi celui nefericit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oi (47) să pună capăt celor ce le-au fost oprite lor (48), să-şi împlinească legămintele lor (49) şi să înconjoare Casa cea străvech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şa! Iar acela care cinsteşte lucrurile sfinte ale lui Allah va avea parte de bine (51) de la Domnul lui. Şi vă sunt vouă îngăduite vitele, afară de ceea ce v-a fost pomenit (52). Şi feriţi-vă voi de murdăria idolilor şi feriţi-vă de vorbele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ţi] drepţi în credinţa faţă de Allah, fără să-i faceţi Lui asociaţi, căci acela care-I face lui Allah asociaţi este ca şi cum ar cădea din cer şi l-ar înşfăca păsările (53) sau l-ar arunca vântul într-un hă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şa! Iar acela care cinsteşte rânduielile lui Allah [să ştie] că aceasta (54) este din cuvioş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heamă-i să întreprindă Pelerinajul [la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ămile obosite şi slăbite din pricina drumulu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vantajele provenind din negoţul pe care-l fac şi alte foloase în această viaţă şi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imele zece zile din luna pelerinajului [Dhu-l-Hijja] sau ziua sacrificării şi următoarele zile, în care este invocat numele lui Allah, asupra vitelor (cămile, bovine, ovine, caprine) ce sunt sacrificate în timpul Peler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in car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pă sacrificar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ă îndepărteze de pe corpul şi părul lor mizeria din timpul stării de sacralizare, prin tundere şi radere, tăierea unghiilor şi îmbrăcarea veşminte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egămintele de a săvârşi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mită astfel pentru că era cel mai vechi templu înălţat pentru ca oamenii să se roag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l-ar sfâşi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in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AT AL-H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oi aveţi foloase de la ele [de la vite] până la un termen hotărât (55); apoi locul de junghiere al lor este lângă Casa cea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pentru fiecare comunitate am rânduit Noi o ofrandă, pentru ca ei să pomenească numele lui Allah asupra vitei cu care i-a înzestrat. Şi Domnul vostru este un Domn Unic. Deci supuneţi-vă Lui! Şi binevesteşte acelora care se umilesc, (56) 35. Acelora care, atunci când este pomenit numele lui Allah, li se cutremură inimile lor, acelora care rabdă ceea ce-i loveşte (57) şi acelora care plinesc Rugăciunea [As-Salat](58) şi din cele cu care i-am înzestrat Noi fac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sacrificarea] cămilelelor (59) grase am hotărât-o Noi pentru a fi dintre rânduielile lui Allah. În ele se află bine pentru voi. Pomeniţi numele lui Allah asupra lor (60), când ele se află cu piciorul legat [pregătite pentru a fi junghiate]. Apoi, când ele cad pe o parte (61), mâncaţi din ele şi daţi să mănânce şi celui nevoiaş [care nu cere] şi celui care cere cu umilinţă. Astfel vi le-am supus Noi, pentru ca să fiţi vo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u vor ajunge la Allah carnea şi sângele lor, ci va ajunge la El evlavia voastră. Astfel vi le-am supus vouă, pentru ca voi să-L preamăriţi pe Allah, pentru că v-a călăuzit pe voi. Şi binevesteşte celor care săvârşesc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lah îi apără pe cei care cred. Allah nu-i iubeşte pe cei haini (62) 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i s-a îngăduit [să se apere] acelora care sunt atacaţi (63), căci ei sunt nedreptăţiţi. Iar Allah este în stare să-i ajute 55) Momentul sacrif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celora care sunt smeriţi, supuş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 cal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momentele hotărâ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au cămilele şi bo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ostirea formulelor care preced sacrificiul, precum: În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Cel mai Mare! Nu există altă divinitate în afară de Allah! Doamne, de la Tine este şi pentru T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etaforă pentru moartea lor, după ce au fost jung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re Îl hainesc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lor împotriva cărora luptă idolatrii li se îngăduie să se apere chiar şi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AT AL-H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 aceia care au fost scoşi din căminele lor pe nedrept, pentru că ei au zis:? Domnul nostru este Allah?! Şi de nu i-ar opri Allah pe oameni, pe unii prin alţii, ar fi dărâmate (64) chilii (65), biserici (66), temple (67) şi moschei (68) în care numele lui Allah este pomenit atât de mult. Allah îi ajută neîndoielnic aceluia care-L ajută pe El. Allah este Tare [şi] Puternic [Qawiyy,?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ştia [sunt] cei care – dacă Noi le dăm putere pe pământ (69) împlinesc Rugăciunea [As-Salat], achită Dania [Az-Zakat], poruncesc ceea ce este drept şi opresc de la ceea ce este neîngăduit. Iar sfârşitul tuturor lucrurilor] Îi aparţin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ar dacă ei te învinuiesc de minciună, [să ştii că] înainte de ei i-au socotit mincinoşi [pe trimişii lor] neamul lui Noe, neamurile? Ad (70) şi Thamud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eamul lui Avraam şi neamul lui Lo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locuitorii din Madyan (73). Şi Moise a fost socotit mincinos (74). Eu le-am dat un răgaz necredincioşilor, iar apoi i-am luat [cu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aspră a fost osâ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câte cetăţi am nimicit Noi pentru că ele erau nelegiuite (75)! Iar ele sunt acum pustiite! Şi câte fântâni părăsite! Şi câte palate zidite! (76) 46. Dar oare n-au umblat ei (77) prin lume şi n-au avut ei inimi cu care să priceapă sau urechi cu care să audă? Nu ochii lor sunt orbi, ci inimile din piepturi sunt oarbe. (78) 64) În sensul de anihilate, zădă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e mânăstir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le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prijinindu-i împotriva advers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eamul lui 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eamul lui Sal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 asemenea, i-au socotit mincinoşi pe prof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eamul lui Şuay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u de către fiii lui Israel, ci de cătr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dolatre, ne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unt acum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ocuitorii oraşului Mekka, care s-au ocupat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eajunsul nu se datorează sentimentelor lor, ci minţilor lor care urmează poftelor şi se cufundă î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AT AL-H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i te grăbesc [să vii] cu pedeapsa! Allah nu-Şi încalcă făgăduinţa Sa! Însă o zi la Domnul tău este cât o mie de ani, aşa cum număraţi vo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la câte cetăţi nu le-am dat Eu răgaz, în vreme ce ele erau nelegiuite! Însă apoi le-am luat Eu [cu pedeapsă]! Şi la Mine este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pune:? O, voi oameni! Eu sunt pentru voi numai un prevenito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ia care cred şi săvârşesc fapte bune vor avea parte de iertare şi de câştig din belşug,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vreme ce aceia care se străduiesc să zădărnicească versetele Noastre vor fi oaspe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am trimis Noi mai înainte de tine nici un mesager şi nici un profet care să fi recitat [ceea ce i-a fost lui revelat], fără ca Şeitan să nu fi încercat să arunce [îndoială] în privinţa recitării sale. Însă Allah nimiceşte ceea ce Şeitan aruncă, apoi Allah întăreşte versetele Sale, căci Allah este Atoateştiutor,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El face din ceea ce aruncă Şeitan o încercare (81) pentru aceia care au în inimi o boală şi ale căror inimi sunt neîndurătoare. Cei nelegiuiţi sunt într-o dezbinare adâncă!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să ştie aceia cărora li s-a dăruit ştiinţa că el [Coranul] este Adevărul venit de la Domnul tău şi să creadă în el şi inimile lor să se supună lui! Allah este Călăuzitorul acelora care cred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ar aceia care nu cred nu încetează să fie cu îndoială asupra lui (83) până când Ceasul (84) va veni peste ei pe neaşteptate sau va veni peste ei osânda unei Zile cumplit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dică Allah este Blând şi Răbdător, n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dică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doială sa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legătură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supr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Ultima zi, adi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AT AL-H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tăpânirea va fi în Ziua aceea a lui Allah (86), care va judeca între ei. Aceia care au crezut şi au săvârşit fapte bune vor intra în grădini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vreme ce aceia care n-au crezut şi au luat semnele Noastre drept minciună, vor avea parte de o osând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celora care au purces, [părăsindu-şi căminele], pe calea lui Allah, iar după aceea au fost ucişi (87) sau au murit, Allah le va dărui o bună răsplată (88), căci Allah este cel mai bun dintre cei care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l îi va lăsa să intre într-un loc pe care-l vor găsi plăcut (89), căci Allah este Atoateştiutor [şi] Blând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şa! Iar pe acela care va pedepsi cu ceea ce a fost pedepsit, iar apoi va fi nedreptăţit (90), Allah îl va ajuta; Allah este Îndurător,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ww, Gha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ceasta (91) pentru că Allah face să intre noaptea în zi şi să intre ziua în noapte (92) şi pentru că Allah este Cel care Aude Totul [şi] Cel care Vede Totul [Sami? 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easta pentru că Allah este Adevărul (93), iar ceea ce cheamă ei (94) în locul Său este deşertăciune şi că Allah este Cel mai Îna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95) [Al-? Aliyy, Al-K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are nu vezi că Allah pogoară apă din cer şi pământul devine înverzit? Allah este Cel Binevoitor [şi] Bine Ştiutor [Latif, Kh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umai 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lup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rimindu-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cela care este victima atacului nelegiuiţilor. Versetul a fost revelat în legătură cu o ceată de companioni ai Profetului care s-a întâlnit cu un grup de idolatri în timpul lunii în care luptele erau interzise şi le-au cerut idolatrilor să nu-i atace, însă aceştia au refuzat şi atunci dreptcredincioşii au ripostat. Întrucât idolatrii au continuat şi au fost nelegiuiţi, musulmanii au continuat lupta împotriva lor până ce i-au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ces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otrivindu-le prin lungirea nopţii şi scurtarea zilei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devăratul Dumnezeu, Cel fără seamăn şi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dol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u are nevoie de rob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AT AL-H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e Lui sunt cele din ceruri şi cele de pre pământ. Allah este Cel Deajuns pentru Sine [şi] Cel Vrednic de Laudă [Al-Ghaniyy, Al-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are nu vezi că Allah v-a supus vouă ceea ce este pe pământ, iar corăbiile plutesc pe mare din porunca Lui (96)? El ţine cerul (97) să nu cadă peste pământ, decât cu voia Sa. Allah este Cel cu m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or cu oamenii [Ra? Uf,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l este Cel care v-a dat viaţă (98), apoi vă dă vouă moarte, apoi vă va învia pe voi (99). Dar omul este ne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iecărei comunităţi i-am hotărât Noi o rânduială pe care ea o urmează. Şi să nu se certe cu tine despre acest lucru! Şi cheamă la Domnul tău! Tu eşti, neîndoielnic,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ar de se vor certa cu tine, spune:? Allah ştie mai bine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llah va judeca între voi în Ziua Învierii pentru cele asupra cărora sunteţi cu păre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are nu ştii că Allah cunoaşte ceea ce este în cer şi 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o Carte (100) şi acesta este pentru Allah [un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i adoră în locul lui Allah lucruri despre care nu s-a pogorât nici o dovadă şi despre care ei nu au ştiinţă. Iar cei nelegiuiţi nu vor av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i când li se recită lor versetele Noastre cele limpezi, cunoşti pe chipurile celor care nu cred neplăcerea [supărarea şi furia]. De-abia se stăpânesc să nu se arunce asupra acelora care le recită versetele Noastre. Spune:? Să vă vestesc vouă ceva mai rău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llah le-a promis acelora care nu cred. Şi ce rea soartă?! 96) Şi v-a supus şi marea, pe care corăbiile plutesc conduse de El, spre folos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lanetele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n pântecele mam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 Tabla pă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AT AL-H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 voi oameni! Vi s-a dat vouă o pildă, auziţi-o: Aceia pe care voi îi chemaţi în locul lui Allah (101) nu vor putea crea nici măcar o muscă, chiar de s-ar uni ei pentru aceasta! Iar dacă musca le răpeşte un lucru, ei nu-l vor putea lua înapoi! Slabi sunt şi cel care cere (102) şi cel de la care se cere?! (103) 74. Ei nu L-au preţuit pe Allah după adevărata Sa măsură. Allah este Cel Tare, Preaputernic [Qawiyy,?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llah alege trimişi dintre îngeri şi dintre oameni. Allah este Cel care Aude Totul [şi] Cel care Vede Totul [Sami? 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l ştie ceea ce se află înaintea lor şi ceea ce se află în urma lor (104) şi la Allah se întorc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 voi cei care credeţi! Înclinaţi-vă, prosternaţi-vă şi adoraţi-L pe Domnul vostru şi faceţi bine! Poate că voi veţi izbândi! (105) 78. Şi luptaţi-vă pentru Allah (106) cu toată osteneala pe care El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les pe voi şi nu v-a impus în religie nici o greutate; ea este religia părintelui vostru Avraam. [Allah este] Cel care v-a numit pe voi musulmani atât mai înainte (107), cât şi în această [Carte](108), pentru ca Trimisul să fie martor (109) pentru voi şi pentru ca voi să fiţi martori pentru oameni (110). Împliniţi Rugăciunea [As-Salat], achitaţi Dania [Az-Zakat] şi legaţi-vă strâns de Allah, căci El este Stăpânul vostru! Ce minunat Stăpân şi ce minunat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dol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eea ce au săvârşit şi ceea ce vor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a acest verset, cei care îl aud se prost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mpotriva necredincioşilor, a întunericului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scripturile anterioare revelării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ă v-a trimis mesajele Dom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ă trimişii v-au transmis vouă mesaj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AT AL-MU? MI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AT AL-MU? MIN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74]; 11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îndoială că izbândesc şi sunt fericiţi (2) dreptcredincioşii, 2. Care sunt smeriţi (3) în Rugă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are rămân departe de vorbe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are fac Dania [Az-Za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are îşi păzesc castitat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ară de soaţele lor şi de aceea ce stăpânesc mâinile lor drepte (5), căci pentru aceasta nu sunt ei învinuiţ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vreme ce aceia care caută mai mult de atât, aceia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aceia care sunt cu grijă faţă de cele încredinţate şi faţă de făgădu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ei care veghează la Rugăciunea 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ia (8) sunt moştenitor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care vor moşteni Firdawsul şi ei în el vor sălăş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l-am creat pe om (10) din apa aleasă [venită]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ura [Drept] credincioşilor? Numită astfel după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 izbândi şi vor avea parte de fericire permanentă atât în această lume, cât şi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mili şi liniştiţi, concentraţi asupr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şi păstrează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le sclave care sunt în proprietatea lor, cu observaţia că Islamul îndeamnă la eliberarea sclavilor fie ca un act de adoraţie, fie ca mijloc de răscumpărare în un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ă aceasta este un drept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plinind toate rugăciunile la vremea lor, fără a neglija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care întrunesc toate atribute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AT AL-MU? MI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l-am făcut Noi o picătură într-un loc sigur, (11) 14. Apoi am făcut din picătură un cheag (12) şi am făcut din cheag o bucată de carne şi am făcut din bucata de carne oase şi am îmbrăcat oasele cu carne. Apoi l-am scos la iveală ca o altă făptură. (13) Binecuvântat fie Allah, Făcător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asta veţi fi v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în Ziua Învierii veţi fi voi readuşi la viaţ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asupra voastră am făcut Noi şapte straturi (15). Şi Noi nu suntem cu nebăgare de seamă faţă de făptur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Noi am pogorât apă din cer cu măsură (17). Apoi Noi am făcut-o să stea în pământ, (18) cu toate că avem puterea să o facem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Noi v-am făcut vouă cu ajutorul ei grădini de curmali şi vii, în care voi aveţi roade multe şi din ele voi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 şi un pom ce creşte pe Muntele Sinai (19) şi care dă ulei şi hrană pentru cei car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în vite (20) aveţi voi o bună pildă, căci vă dăm vouă să beţi din ceea ce ele au în pântece (21) şi multe foloase aveţi de la ele (22) şi de la el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pe ele (23) şi pe corăbii sunteţi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ică ute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cheag de culoarea sângelu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ferită de ceea ce a f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a da socoteală şi pentru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e şapt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tfel încât să cadă peste ele şi să l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tfel încât să f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Ţâşnind în locurile în care Preaslăvitul a vrut să 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o altă interpretare este vorba despre un munte din Palestina (Sayna?) situat între Egipt şi Al-Aqaba. În această zonă din Palestina şi din Sinai au existat din cele mai vechi timpuri condiţii foarte bune pentru cultivarea măslinului, socotit un pom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 care se au în vedere cămilele, bovinele, ovinele şi cap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ptele care se strânge în ug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 folosiţi pe unele dintre ele pentru călărie şi poveri, iar de la altele aveţi lâna, părul, puii 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AT AL-MU? MI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 l-am trimis pe Noe la neamul său şi el a zis:? O, neam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L voi pe Allah! Voi nu aveţi altă divinitate în afară de El. Oare nu vă tem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au zis căpeteniile neamului său, care nu au crezut:? Acesta (24) nu este decât un om asemenea vouă, care voieşte să se ridice deasupra voastră. Dacă Allah ar fi voit, (25) ar fi făcut să coboare (26) îngeri. Noi n-am auzit aceasta (27) de la străbunii noştr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 zis unii dintre ei]:? Acesta nu este decât un bărbat posedat. (28) Deci aşteptaţi voi până la un tim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a zis el: (30)? Doamne! Ajută-mă pe mine, fiindcă ei mă învinuies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i-am revelat Noi:? Fă-ţi arca sub ochii Noştri şi după revelaţia Noastră! Iar când va veni porunca Noastră (31) şi va clocoti cuptorul, (32) atunci du pe ea (33) din fiecare [specie] câte o pereche (34) şi familia ta, afară de aceia asupra cărora s-a rostit cuvântul (35)! Şi nu vorbi cu Mine pentru aceia care s-au purtat cu nelegiuire, căci ei sunt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după ce te vei aşeza (36) tu şi cei care sunt cu tine pe corabie, atunci spune:? Mărire lui Allah care ne-a izbăvit pe noi de neamul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mai spune:? Doamne, alege pentru mine un loc de coborâre (37) binecuvântată, căci Tu eşti cel mai bun dintre coborâ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l care cheamă la vener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 trimită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care cheamă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prin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ână ce el îşi va reveni di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ă coboare pedeaps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propriu, este cuptorul de pâine, dar figurat, est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âte un mascul şi câte o femelă din fiecar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fost luată hotărârea de nimici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 vei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oc de coborâre sau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AT AL-MU? MI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tru aceasta (38) sunt semne, (39) iar Noi suntem ispititori. (40) 31. Iar după ei am făcut Noi să se ivească mai apoi un alt neam. (41) 32. Şi le-am trimis lor un trimis dintre ei, [pentru ca el să le spună]:? Adoraţi-L pe Allah! Voi nu aveţi altă divinitate afară de El! Oare voi nu vă teme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să au zis căpeteniile neamului său care nu au crezut şi au tăgăduit întâlnirea din Lumea de Apoi şi pe care Noi le-am ţinut în belşug (42) în această lume:? Acesta nu este decât un om ca şi voi, care mănâncă ceea ce mâncaţi voi şi bea ce beţi voi, 34. Iar de veţi da ascultare unui om asemenea vouă, atunci veţi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ă făgăduieşte el că după ce veţi fi ţărână şi oseminte veţi fi voi scoş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parte, departe este ceea ce vi se făgăduieşte! (44) 37. Nu este decât viaţa noastră lumească; noi murim şi trăim şi nu vom fi niciodată înviaţ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l nu este decât un om care a născocit minciuna şi a pus-o pe seama lui Allah şi noi nu 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zis el: (46)? Doamne, ajută-mă pe mine, căci ei mă socotesc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zis: (47)? Numai puţin şi vor ajunge ei să se căiască?! 38) În ceea ce i s-a întâmplat lui Noe şi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cei care ştiu să tragă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cercându-i pe robii Noştri pentru a vedea cine ştie să tragă învăţăminte şi cine est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eamul? Ad, neamul profetului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e-am asigurat o viaţă tihnită ş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n mormintele voastre, vii, aşa cum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parte de a se întâmpla sau de adevăr este ceea ce vi se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ii mor şi alţii se nasc pentru a se stinge o generaţie şi a veni o alt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rimi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AT AL-MU? MI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i-a cuprins pe ei strigătul, (48) cu toată dreptatea şi Noi i-am făcut ca o spumă [purtată de un torent]. Aşadar, departe cu neamul de nelegiuiţ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poi, am creat Noi, în urma lor, 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ici o comunitate nu poate grăbi şi nici întârzia termenul său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poi am trimis Noi trimişii Noştri unul după altul. Şi de fiecare dată când trimisul venea la comunitatea lui, ei îl ţineau d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făcut să urmeze unii după alţii (51) şi am făcut din ei poveşti pilduitoare (52). Deci departe (53) cu un neam care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oi i-am trimis Noi pe Moise şi pe fratele său Aaron, cu semnele Noastre (54) şi cu dovad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Faraon şi la dregătorii lui, însă aceştia s-au semeţit, căci erau un neam de trufaş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au zis ei:? Să credem noi în doi oameni asemenea nouă, în vreme ce cei din neamul lor sunt înrobi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i-au socotit pe amândoi drept mincinoşi şi au fost ei nimiciţi. (56) 49. Şi i-am dăruit lui Moise Cartea (57) pentru ca ei să fi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am făcut Noi din fiul Mariei şi din mama lui un semn (58) şi Noi le-am dat lor doi [adăpost] pe o colină statornică (59) şi cu izvor. (60) 48) Pedeapsa cea aspră sau strigătul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ie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re i-a fost hotărât pentru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ă fie nimicite neamuri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au rămas decât poveştil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 s-au lăsat înduplecaţi să-i elibereze pe fiii lui Israel din robie şi să-i lase să plece cu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eca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 puterii Noastre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oc ridicat, probabil Ierusalim, bun pentru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 cur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AT AL-MU? MI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 trimişilor! (61) Mâncaţi din cele bune (62) şi împliniţi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ineştiutor a ceea ce săvârş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astă comunitate, (63) a voastră, este o singură comunitate, iar Eu sunt Domnul vostru. (64) Deci fiţi cu frică de Min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să ei au rupt lucrul lor, [despărţindu-se în] secte (66); fiecare sectă bucurându-se de ceea ce avea e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ci lasă-i în rătăcirea lor până la un timp! (68) 55. Oare socotesc ei că ceea ce Noi le dăruim din bunuri şi copii 56. Sunt bunuri pe care Noi le dăm în grabă? Nu, ei nu price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ceia care au teamă d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i aceia care cred în versetele Domnului lor 59. Şi aceia care nu-I fac asociaţi Domnului lor 60. Şi aceia care dau ce dau (70) cu inimile pline de frică [la gândul că] se vor întoarce la Domnul lor,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ceia se grăbesc către faptele bune şi ei se între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oi nu impunem unui suflet decât atât cât este puterea lui, (72) iar Noi avem o carte (73) ce rosteşte adevărul şi ei nu vor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hemare adresată tuturor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ele bune le-au fost îngăduite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sensul de omenire în întregime, căci aproape toţi profeţii au propovăduit aceeaşi religie, identificată cu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ără nici un alt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 pedea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au despărţit în privinţa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ocotind că 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ână la timpul hotărât pentru nim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ă nu creadă rătăciţii că bunurile cu care-i dăruim Noi în această viaţă sunt răsplată pentru ceea ce săvârşesc ei! Dimpotrivă, ei vor fi întrebaţi de ce nu au adus mulţumiri pentru ele şi vor fi pedepsiţi pentru nemulţumire şi pentru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 milos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a li se cer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llah nu cere robilor Săi decât ceea ce l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artea faptelor fiecăr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AT AL-MU? MI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să inimile lor (74) sunt în rătăcire de la aceasta şi ei au alte fapte rele] pe care le săvârşesc în afar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ână ce Noi îi luăm cu chinul pe cei mai înstăriţi dintre ei şi atunci iată-i pe ei cum strigă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u strigaţi astăzi [implorând], căci nu veţi fi ajutaţi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rsetele Mele v-au fost recitate vouă, însă voi v-aţi întors pe călcâiele voastr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emeţindu-vă faţă de el, (76) şi le-aţi hulit când aţi stat la poveşt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u cugetă ei la ceea ce este spus? (77) Şi oare le-a venit lor ceea ce nu le-a venit strămoşilor lor cei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au poate că ei nu-l cunosc pe Trimisul lor şi de aceea se leapă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au spun ei:? El este posedat?! (78) Ba el le-a adus lor Adevărul, iar celor mai mulţi dintre ei nu le plac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Şi dacă adevărul s-ar potrivi cu poftele lor, (79) s-ar fi stricat cerurile şi pământul, precum şi toţi cei care se află în ele. Însă Noi le-am adus pomenirea lor, (80) dar ei de la pomenirea lor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au ceri tu de la ei o răsplată? Dar răsplata Domnului tău este mai bună, iar El este cel mai bun dintre îngri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u doar îi chemi cătr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ar aceia care nu cred în Viaţa de Apoi se abat de la această cal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imile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efuzând să l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aţă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Coran, pentru a vedea că el este Adevăr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tăpâni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rovenind din sufletele lor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ândria lor, adică revelarea Coranului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e abat 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AT AL-MU? MI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acă Ne-am fi îndurat de ei şi am fi îndepărtat răul de la ei, s-ar fi îndârjit în nelegiuirea lor şi ar fi rătăcit [mai depar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am apucat Noi cu chin, însă ei nu s-au supus Domnului lor şi nu s-au rugat [Lui]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ână ce, atunci când le vom deschide Noi poarta către un chin aspru, iată-i pe ei acolo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l este Cel care a creat pentru voi auzul, văzul şi inimile (82). [Însă nici auzul, nici văzul, nici inimile lor nu le-au fost de nici un folos]. Însă voi sunteţi atât de puţin mulţumitor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l este Cel care v-a răspândit pe voi pe pământ (84) şi la El veţi fi voi adunaţ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l este cel care dă viaţa (86) şi dă moarte şi la El se află schimbarea nopţii şi zilei. (87) Oare voi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să ei zic, asemenea cum au zis şi cei de mai înainte. (88) 82. Zic ei:? Oare după ce vom muri şi vom fi noi ţărână şi oseminte, vom mai fi noi aduşi la via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i s-a făgăduit şi nouă şi părinţilor noştri, mai înainte, aceasta, însă acestea nu sunt decât legende (89) ale înaintaşilor?! 84. Spune:? Cui îi aparţin pământul şi cei care se află pe el, dacă voi ştiţi? 85. Ei vor zice:? Lui Allah?! Spune:? Oare voi nu voiţi să luaţi amint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pune:? Şi cine este Stăpânul celor şapte ceruri şi Stăpânul Tronulu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entru ca să auziţi, să vedeţi şi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aţă de această binecuvântare 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jutându-vă să vă înmu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ăpturilor Sale, după trecerea prin fazele dezvol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privinţa lung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intre comunităţile care i-au socotit pe trimişii lor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inciuni scrise în că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Şi nu o să ştiţi că cel care a putut să facă prima dată un lucru poate să-l şi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AT AL-MU? MI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i vor zice:? [Ele sunt ale] lui Allah?! Spune:? Şi oare voi nu vă temeţ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pune:? În mâna cui se află stăpânirea tuturor lucrurilor şi cine apără (92) şi de cine nu există apărare, (93) da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or zice ei:? Ale lui Allah sunt?! Spune:? Şi cum se face că sunteţi voi fermecaţ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oi le-am adus lor Adevărul, însă ei sunt mincinoş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lah nu Şi-a luat nici un copil şi nu este nici o divinitate alături de El. [Dacă ar fi fost mai multe divinităţi], fiecare divinitate s-ar fi dus împreună cu ceea ce a creat şi unii dintre ei ar fi încercat să fie deasupra celorlalţi. Mărire lui Allah care este mai presus de tot ceea ce vorbesc ei? (96) 92. [El este] Cunoscătorul tuturor celor nevăzute şi văzute! Şi El este mai presus de faptul că îi fac Lu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pune:? Doamne, dacă Tu mă laşi să văd ceea ce le este lor făgăduit,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tunci nu mă aşeza, Doamne, întru neamul celor nelegiuiţi?! 95. Noi avem puterea să-ţi arătăm ceea ce le făgăduim. (98) 96. Respinge răul cu ceva care este mai bun! (99) Noi ştim prea bine ceea ce vorb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Şi spune:? Doamne, eu caut scăpare la Tine împotriva ispitelor şe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pedeapsa Lui pentru idolatria voastră şi pentru că ţineţi de mincinoase ştirile despre El şi despre Trim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pără şi ajută pe cine voieşte, dacă este ameninţat d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imeni nu se poate apăra, dintre aceia cărora El le doreşte un rău şi nu poate scăpa de pedea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um de sunteţi înşelaţi în privinţa credinţei în El şi supunerii faţă de El, ca şi cum aţi fi ferm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etinzând că El ar avea un fiu şi un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inţind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edeapsa făgădu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ar amânăm acest lucru până ce va veni termenul hotărâ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dică iertând şi purtâ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AT AL-MU? MI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Şi eu caut scăpare la Tine, Doamne, pentru ca ei să nu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bia când vine moartea la unul dintre ei, zice el:? Doamne, adu-mă pe mine înapo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entru ca eu să fac bine, în cele pe care le-am lăsat?! Nicidecum?! (101) Acesta este un cuvânt pe care el îl va rosti. (102) Iar în urma lor (103) este o despărţire, (104) până în Ziua când vor fi sculaţ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ar când se va sufla în trâmbiţă, nu vor mai fi înrudiri între ei în Ziua aceea, nici nu se vor întreba între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ceia ale căror balanţe vor atârna mai greu, (105) aceia vor fi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ar aceia ale căror balanţe vor atârna mai uşor, (106) aceia sunt cei care şi-au pierdut sufletele lor şi ei în Gheena vor avea sălaş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Focul va arde feţele lor şi buzele lor vor fi schim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are nu vi s-au recitat vouă versetele Mele, iar voi le-aţi luat drep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i vor zice:? Doamne, rătăcirea noastră ne-a învins şi noi am fost un neam de oamen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oamne, scoate-ne pe noi din el! Şi dacă iarăşi ne vom întoarce, suntem noi nelegiuiţ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e pământ, dându-mi via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cesta este răspunsul aşteptat al lui Allah pentru acela care cere să se întoar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ără să-i fi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 urm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arzakh este o barieră, un obstacol, iar aici este lumea care separă ceasul morţii de ceasul învierii şi care nu mai permite întoarcerea înapoi a celor car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le căror fapte bune vor atârna mai greu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le căror fapte bune vor atârna mai uşor decât fap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coate-ne pe noi din foc şi readune la viaţă! Dacă ne vom întoarce din nou la necredinţă şi la păcate, înseamnă că noi întrecem orice măsură, în nelegi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AT AL-MU? MI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l zice:? Rămâneţi în el umiliţi şi nu mai vorbiţi cu Mine?! (108) 109. [Pentru că au fost] o parte dintre robii Mei (109) care au zis: Doamne, noi am crezut! Deci iartă-ne şi îndură-Te de noi, căci Tu eşti cel mai bun dintre cei înd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să voi i-aţi batjocorit, până aţi uitat pomenirea Mea şi voi râde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stăzi, eu îi răsplătesc pentru că ei au fost statornici, astfel încât ei să fie cei care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l (110) va zice:? Câţi ani aţi rămas voi pe pământ? 113. Vor răspunde ei:? Am rămas o zi sau doar o parte dintr-o zi. Întreabă-i pe cei care ţin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l va zice:? Nu aţi rămas voi decât puţin [timp]! Măcar dacă aţi şt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Oare credeţi că v-am creat pe voi fără rost (111) şi că nu vă veţi întoarce la No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eaînalt este Allah, Stăpânul adevărat! Nu există altă divinitate în afară de El, Stăpânul Tronulu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Şi cel ce cheamă alături de Allah un alt dumnezeu, fără să aibă dovadă despre el, acela va da socoteală Domnului său. Iar necredincioşii nu vor izbând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Şi spune:? Doamne, iartă şi fii îndurător, căci Tu eşti Cel mai bun dintre cei îndurător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legătură cu izbăvire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rept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llah Preaînaltul sau îngerul căruia i se va porunci să-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joacă sau în deşert, făr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entru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Necredincioşii nu vor izbândi şi nu vor dobândi veşnici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el mai bun dintre cei care sunt milostivi cu păcătoşii şi îi iartă dacă ei se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RAT AN-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RAT AN-N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02]; 64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ură (2) pe care Noi am trimis-o şi pe care Noi am impus-o (3) şi în care Noi am trimis versete limpezi pentru ca voi să lua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ea care preacurveşte şi pe cel care preacurveşte biciuiţi-i pe fiecare cu câte o sută de lovituri. (4) Şi să nu vă apuce mila de ei în împlinirea legii lui Allah, dacă voi credeţi în Allah şi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grup de dreptcredincioşi să fie martori la pedep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re preacurveşte nu se însoară decât cu o femeie care preacurveşte sau cu o păgână, iar pe muierea care preacurveşte nu o ia de nevastă decât un bărbat care preacurveşte sau un păgân. Acest lucru le este oprit dreptcredincioşilor. (5) 4. Pe aceia care defăimează muieri cinstite şi apoi nu aduc patru martori, biciuiţi-i cu optzeci de lovituri şi nu mai primiţi mărturie de la ei niciodată, căci ei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ară de aceia care pe urmă se căiesc şi se îndreaptă,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ia care le defăimează pe soţiile lor (6) şi nu au martori afară de ei înşişi, fiecare dintre ei trebuie să facă patru mărturii [cu jurământ] pe Allah că el este dintre cei car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o a cincea [mărturie cu jurământ] ca blestemul lui Allah să cadă asupra lui, dacă el este dintre cei car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ura luminii? După verset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Aceasta este o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 cărei prescripţii sunt absolut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ceste lovituri nu trebuie să aibă ca rezultat fisurarea oaselor sau provocarea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eptcredincioşilor musulmani le sunt strict interzise concubinajul şi adul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elor care preacurvesc nu este posibilă decât în condiţiile menţionate în acest verset şi după ce ei s-au căit pentru pă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zându-le de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RAT AN-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osânda (7) va fi îndepărtată de la ea, dacă ea face patru mărturii cu jurământ] pe Allah că el este dintre cei care mint 9. Şi o a cincea [mărturie cu jurământ] ca mânia lui Allah să se abată asupra ei, dacă el (8) este dintre cei care spun adevă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acă nu ar fi graţia lui Allah asupra voastră şi îndurarea Lui şi faptul] că Allah este Iertător [şi] Înţelept [Tawwab, Hakim]! (10) 11. Cei care au venit cu minciuna (11) sunt un grup dintre voi. Nu o socotiţi a fi un rău pentru voi, ci mai degrabă ea este un bine pentru voi! (12) Fiecare om dintre ei are păcatul ce şi l-a agonisit, iar aceluia căruia îi revine cea mai mare parte din ea va avea parte de mar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e, atunci când aţi auzit-o [această calomnie], nu au avut credincioşii şi credincioasele o bănuială bună în sinea lor şi de ce nu au zis? Aceasta este o minciună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nu au adus ei întru aceasta patru martori? (13) Iar dacă nu au adus ei martori, înseamnă că aceştia sunt la Allah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de n-ar fi graţia lui Allah asupra voastră şi îndurarea Lui, atât în această lume, cât şi în Lumea de Apoi, v-ar fi ajuns pe voi un chin mare pentru ceea ce aţi vorbi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l-aţi rostit cu limbile voastre şi aţi spus cu gurile voastre lucrul despre care nu aveţi nici o ştiinţă şi l-aţi ţinut drept [lucru] uşor, când? De fapt? El este la Allah [un lucr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deapsa cu bic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ic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azul unor afirmaţii contradictorii ale celor doi soţi, despărţirea dintre cei doi se decide pe cale juridică, orice uniune între cei doi fiind interzis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subînţelege: Aţi fi voi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tivul revelării acestui verset a fost o calomnie la adresa Ayişei – soţia Profetului – din partea unui grup de ipocriţi, în frunte cu Abd Allah ibn Ubayy ben Salul, care a acuzat-o de adulter în timpul unei campanii în care l-a însoţit p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lah se adresează Trimisului lui Allah şi neamului Ay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ori drepţi din rândul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RAT AN-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de ce, când aţi auzit-o, n-aţi zis voi:? Nu se cuvine să vorbim despre aceasta! Mărire Ţie! Aceasta este o mare clevetire! (14) 17. Allah vă îndeamnă să nu vă mai întoarceţi la una ca asta niciodată, dacă sunteţi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Allah vă desluşeşte vouă versetele, iar Allah este Bineştiu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ia care vor ca printre dreptcredincioşi să se răspândească ticăloşia vor avea parte de osândă dureroasă atât în această lume, cât şi în Lumea de Apoi. Allah ştie, în vreme ce vo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de n-ar fi graţia lui Allah asupra voastră şi mila Lui şi [faptul] că Allah este Cel cu milă, Îndurător [Ra? Uf, Rahim], [voi aţi fi aspru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voi cei care credeţi! Nu urmaţi paşii lui Şeitan! Aceluia care urmează paşii lui Şeitan el îi porunceşte ticăloşia şi lucrul oprit. Şi de nu ar fi graţia lui Allah asupra voastră şi mila Sa, nici unul dintre voi nu ar fi curat nicicând (15). Însă Allah curăţeşte pe cine voieşte El. Iar Allah este Cel care Aude Totul [şi] Bine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nu jure cei înzestraţi cu belşug şi cu bogăţie dintre voi că ei nu vor mai da [nimic] rudelor, sărmanilor şi celor care purced pe calea lui Allah! Ci să ierte şi să miluiască (16). Oare nu voiţi voi ca Allah să vă ierte vouă? Iar Allah este Iertător, Îndurător (17)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ia care defăimează femei evlavioase, preacurate şi dreptcredincioase vor fi blestemaţi atât în această viaţă, cât şi în Viaţa de Apoi şi vor avea parte de ch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r-o zi, limbile, mâinile şi picioarele lor vor face mărturie împotriva lor pentru ceea ce ei 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Ziua aceea, (18) Allah îi va răsplăti după cuviinţă cu răsplata lor cea dreaptă şi vor şti ei că Allah este Adevărul cel limpede [Al-Ha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proşul din versetele acestea este adresat acelora care au auzit minciuna şi nu au respins-o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murdări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cei care le-au pricinuit lo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cedaţi cu ei aşa cum aţi voi să procedeze Allah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ziua când limbile, mâinile şi picioarele lor vor face mărtur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RAT AN-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meile] cele rele sunt pentru [bărbaţii] cei răi, iar cei răi sunt pentru cele rele, după cum [femeile] cele bune sunt pentru [bărbaţii] cei buni, iar cei buni sunt pentru cele bune. Aceia vor fi nevinovaţi (19) cu privire la ceea ce spun alţii despre ei. Ei au iertare şi câştig ale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voi cei care credeţi! Nu intraţi în alte case afară de casele voastre, înainte de a cere îngăduinţa şi a-i saluta pe sălăşl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i bine pentru voi. (21) Poate că voi veţi lu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r dacă nu găsiţi pe nimeni în ele, nu intraţi până ce nu vi se îngăduie vouă! Iar dacă vi se spune vouă? Întoarceţi-vă?! Atunci întoarceţi-vă! Aceasta este mai curat pentru voi, iar Allah este Bineştiutor [? Alim] 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este nici un păcat dacă intraţi (22) în case nelocuite, (23) în care se află un bine pentru voi. (24) Iar Allah ştie atât ceea ce faceţi voi pe faţă, cât şi ceea ce ţineţi voi ascuns.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pune dreptcredincioşilor să-şi plece privirile lor (26) şi să-şi păzească pudoarea lor! (27) Aceasta este mai curat pentru ei. Allah, doară, este Bineştiutor [Khabir] a ceea ce fac ei. (28) 19) Cei buni sunt departe de orice suspiciune. Dintre aceştia fac parte şi Ayişa şi Safwan – bunăvoinţa lui Allah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ât să intraţi dând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ără să cereţi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pregătite pentru a fi locuite de un anumit grup de oameni, aşa cum sunt hanurile, băile, casele de oaspe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folos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ică intenţia cu care intra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ă nu se uite la ceea ce est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vitarea adulterului şi păzirea părţilor intime de priv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 relatează că Ali a zis: Un bărbat a trecut, în vremea Trimisulu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binecuvânteze şi să-l miluiască! – Pe una din uliţele oraşului Medina şi s-a uitat la o femeie şi a privit şi ea spre el. Şeitan i-a amăgit, făcându-i să creadă că nu s-au uitat unul spre celălalt decât din admiraţie. Dar în vreme ce bărbatul mergea pe lângă un zid, uitându-se spre ea, s-a izbit de zid, care i-a spintecat nasul. Atunci a zis el: Jur pe Allah că nu-mi voi spăla sângele până ce nu mă duc la Trimisul lui Allah – Allah să-l binecuvânteze şi să-l miluiască! Pentru a-i povesti ce mi s-a întâmplat. A venit la el şi i-a povestit şi atunci a zis Profetul – Allah să-l binecuvânteze şi să-l miluiască!: Aceasta este pedeapsa pentru păcatul pe care l-ai săvârşit. Şi Allah a revela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RAT AN-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spune dreptcredincioaselor să-şi plece privirile lor şi să-şi păzească pudoarea lor, să nu-şi arate gătelile (29) lor, afară de ceea ce este pe dinafară, (30) şi să-şi coboare vălurile peste piepturile lor (31)! Şi să nu-şi arate frumuseţea lor decât înaintea soţilor, sau a părinţilor lor, sau a părinţilor soţilor lor, sau a fiilor lor, sau a fiilor soţilor lor, sau a fraţilor lor, sau a fiilor fraţilor lor, sau a fiilor surorilor lor, sau a muierilor lor, (32) sau a acelora pe care le stăpânesc mâinile lor drepte, (33) sau a slujitorilor dintre bărbaţi, care nu mai au dorinţă, sau a copiilor mici care nu ştiu ce este goliciunea femeilor. Şi să nu lovească cu picioarele lor, astfel încât să se afle ce podoabe ascund ele! Şi căiţi-vă cu toţii, o, voi dreptcredincioşilor, faţă de Allah, pentru ca voi să izb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ăsătoriţi-i pe cei care sunt singuri (34) dintre voi, precum şi pe cei virtuoşi dintre robii şi roabele voastre! Dacă ei sunt săraci, Allah îi va face bogaţi prin mare mila Sa, căci Allah este Cel cu Har Nemărginit [şi] Bineştiutor [Was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ar aceia care nu află [cele de trebuinţă] pentru căsătorie să caute să trăiască în curăţie până ce Allah îi va îmbogăţi pe ei din mare mila Sa. Cu aceia dintre cei pe care îi stăpânesc mâinile voastre drepte (35) care caută un contract [de eliberare din sclavie] încheiaţi voi acest contract (36), dacă voi ştiţi că ei sunt buni şi dăruiţi-le lor din bunurile lui Allah pe care El vi le-a dat vouă! Şi nu le siliţi pe sclavele voastre la curvie (37), dacă ele vor să rămână curate, căutând voi un profit trecător în această viaţă lumească! Iar dacă cineva le sileşte, Allah chiar şi după silirea lor –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odoabe sau cosmetice tradiţionale cu care-şi colorau femeile ochii, mâinile şi picioarele, sau locurile în care se pune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ţa 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ă-şi acopere capul cu vălul ei şi să acopere cu acest văl sau cu orice altceva pieptul şi gâtul e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reptcredincioase sau fem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oa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 cei şi cele care nu au soţii, respectiv soţi, fie că nu au mai fost căsătoriţi, fie că sunt văduvi sau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ob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demn adresat stăpânilor de a-i elibera pe robii lor în schimbul unei sume de bani pe care aceştia o vor achita într-o anume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ii arabi le constrângeau pe sclavele lor la practicarea prostituţiei, făcând din aceasta o sursă de câştig. Allah interz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RAT AN-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am trimis Noi vouă versete limpezitoare şi pildă de la cei care s-au petrecut mai înainte de voi şi îndemn pentru cei care au fric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lah este lumina cerurilor şi a pământului. Lumina Lui seamănă cu o firidă în care se află o lampă. Lampa este într-un vas de cristal, iar acesta pare a fi o stea scânteietoare. Ea se aprinde de la un pom binecuvântat, un măslin, nici de răsărit, nici de apus, (38) al cărui ulei aproape că luminează fără să-l fi atins focul (39). Lumină pes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călăuzeşte către lumina Sa pe cine voieşte El şi Allah dă oamenilor pilde. (40) Iar Allah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prinsă este ca o lumină] în case care a îngăduit Allah să fie înălţate (41) şi în care este pomenit numele Său. În ele Îi aduc Lui laudă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ărbaţi pe care nici negoţul, nici marfa nu-i împiedică de la pomenirea lui Allah, de la împlinirea Rugăciunii [As-Salat] şi de la achitarea Daniei [Az-Zakat], care se tem de o Zi când inimile şi privirile vor fi tulburate. (42) 38. [Ei fac astfel] pentru ca Allah să le răsplătească faptele cele mai frumoase pe care le-au săvârşit şi să le adauge şi din harul Său, căci Allah îi dăruieşte fără socoteală (43) aceluia care voi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ât despre faptele acelora care nu cred, ele sunt ca o nălucire într-un pustiu întins, pe care cel însetat îl ia drept apă, dar când ajunge la el, nu găseşte nimic. Însă el Îl găseşte acolo pe Allah, (44) care îi va plăti întreaga lui socoteală căci Allah este grabnic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ituat într-un loc care este luminat de soare de la răsărit până la asfinţit, cum ar fi pustiul întins sau vârfu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atorită limpezimii şi străluc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a le face lucrurile mai uşor de înţeles, aşa cum a procedat în acest verset, unde a comparat lumina pe care o reprezintă Coranul cu lumina lămpii di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oate mos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scilând între spaim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rul lui Allah es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ăseşte acolo pedeaps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RAT AN-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au [ele sunt] ca întunecimile dintr-o mare adâncă, fără fund, pe care o învăluie valurile, iar peste ele alte valuri şi deasupra lor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i unele deasupra altora. Dacă [cineva] scoate mâna, aproape că nici nu o vede. Iar acela căruia Allah nu-i dă lumină nu va av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ai văzut tu că pe Allah îl preamăresc cei din ceruri şi de pre pământ, ca şi păsările care-şi întind aripile? Fiecare ştie rugăciunea sa (45) şi lauda sa. Iar Allah este Bineştiutor [? Alim] a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lui Allah este împărăţia cerurilor şi a pământului şi la Allah est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ai văzut tu că Allah mână norii, (46) apoi îi împreună pe ei, apoi îi face grămadă şi apoi vezi tu ploaia ivindu-se din ei? Şi El face să coboare din cer, din munţii lui, (47) grindină şi loveşte cu ea pe cine voieşte El şi o îndepărtează de la cine voieşte El. Iar scăpărarea fulgerului Său aproape că răpeşt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lah face să se schimbe noaptea şi ziua şi întru aceasta este o pildă pentru cei car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lah a creat toate vietăţile din apă (48) şi unele dintre ele merg pe burtă, (49) altele merg pe două picioare şi altele merg pe patru picioare]. Allah creează ceea ce voieşte El şi Allah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oi am pogorât versete desluşite şi Allah călăuzeşte pe cine voieşte El p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i spun: (50)? Noi credem în Allah şi în Trimis şi ne supunem? Apoi se întoarce o parte dintre ei, după aceasta, (51) şi aceştia nu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m să se roage lui Allah şi cum să ceară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i conduce încet încotro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se mari de nori semănând cu niş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ntr-o picătură de lichid seminal sau din ap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ârâ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poc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upă ce au pretins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RAT AN-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ar când sunt chemaţi la Allah (52) şi la Trimisul Său (53) pentru a judeca între ei, iată că o parte dintre ei se îndepărtează. (54) 49. Iar de ar avea ei dreptatea de partea lor, ar veni spre El (55)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are în inimile lor este o boală, sau se îndoiesc ei, sau se tem că Allah şi Trimisul Său vor fi nedrepţi cu ei? Ba nu! Aceştia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ingurele vorbe ale dreptcredincioşilor, atunci când ei sunt chemaţi la Allah şi la Trimisul Său pentru a judeca între ei, sunt că ei trebuie să zică:? Am auzit şi ne-am supus?! Aceştia vor fi cei care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i care se supun lui Allah şi Trimisului Său, se tem de Allah şi sunt cu frică de El, aceia vor fi izb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i (56) jură pe Allah cu jurăminte grele că, dacă le vei porunci, (57) vor ieşi. (58) Spune:? Nu juraţi! Supunerea este mai potrivită! Allah este Bineştiutor [Khabir] 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pune:? Supuneţi-vă lui Allah şi supuneţi-vă Trimisului Său?! Dacă ei se întorc, (59) el răspunde doar pentru cele cu care a fost însărcinat, (60) iar vouă vă revine răspunderea pentru cele cu care aţi fost însărcinaţi. (61) Iar de vă veţi supune lui, veţi fi călăuziţi. Şi nu-i revine Trimisului decât transmiterea limpede [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dică la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dică Legea Lui şi înţelep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fuzând să vină la El şi să accepte judecata după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poc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ă iasă din casele lor şi de la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a lupta sfântă sau pe cal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depărtându-se de l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ransmite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 a vă supune şi a prim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RAT AN-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lah le-a făgăduit acelora dintre voi care au crezut şi au săvârşit fapte bune să-i facă pe ei stăpâni pe pământ, aşa cum i-a făcut stăpâni şi pe cei de dinaintea lor, (62) şi să dea forţă religiei lor, pe care El a acceptat-o pentru ei şi să le schimbe teama lor cu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Mă adoră pe Mine şi nu-Mi fac Mie ca asociaţi nimic?! Şi aceia care vor mai fi necredincioşi după aceasta, (63) aceia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mpliniţi Rugăciunea [As-Salat], achitaţi Dania [Az-Zakat] şi supuneţi-vă Trimisului; poate că voi veţi avea parte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ă nu socoteşti tu că aceia care nu cred vor fi în stare să scape de pedeapsa lui Allah, pe pământ! Sălaşul lor va fi Focul. Şi ce rea soartă [vor av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 voi cei care credeţi! Să vă ceară îngăduinţă [să intre] cei pe care îi stăpânesc mâinile voastre drepte, (64) precum şi aceia dintre voi care nu au ajuns vârstnicia, de trei ori: înainte de Rugăciunea [As-Salat] din zori, când vă scoateţi veşmintele voastre la amiază şi după Rugăciunea [As-Salat] de seară? Cele trei momente când vă dezbrăcaţi. În afară de acestea, nu este nici un păcat nici pentru voi, nici pentru ei de a pleca şi de a veni unii la alţii. Astfel vă tâlcuieşte Allah versetele Sale, iar Allah este Bineştiutor [şi]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r când au ajuns copiii voştri la vârstnicie, să ceară îngăduinţă, aşa cum au cerut cei de dinaintea lor (65). Astfel vă tâlcuieşte Allah versetele Sale, iar Allah este Bineştiutor [şi]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ât despre muierile ajunse de bătrâneţe, (66) care nu mai nădăjduiesc la căsătorie, nu este nici un păcat dacă ele îşi scot vălurile, însă fără a dori să-şi arate podoabele. (67) Dar dacă se reţin e şi mai bine pentru ele. Şi Allah este Cel care Aude Totul [şi] Bine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munităţile care au crezut în trimişii lor şi care au devenit stăpâne peste ţările şi căminele necredincioşilor pe care Allah i-a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upă această făgăduinţ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obii şi roab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ică bărbaţii care au ajuns la maturitat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re nu mai au ciclu şi nu mai nasc din cauz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m sunt brăţările de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RAT AN-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u este nici un păcat pentru cel orb, nu este păcat nici pentru cel şchiop, nu este păcat nici pentru cel bolnav şi nici pentru voi dacă mâncaţi în casele voastre, sau în casele părinţilor voştri, sau în casele mamelor voastre, sau în casele fraţilor voştri, sau în casele surorilor voastre, sau în casele unchilor voştri dinspre tată, sau în casele mătuşilor voastre dinspre tată, sau în casele unchilor voştri dinspre mamă, sau în casele mătuşilor voastre dinspre mamă, sau în acelea de la care aveţi chei, sau a prietenului vostru. (68) Nu este păcat să mâncaţi fie împreună, fie separat. Iar când intraţi în case, salutaţi-vă unii pe alţii cu un salut binecuvântat şi bun de la Allah! Astfel vă tâlcuieşte Allah versetele, pentru ca voi s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reptcredincioşii [adevăraţi] sunt aceia care cred în Allah şi în Trimisul Său, iar dacă sunt împreună cu el pentru o treabă ce este a tuturor, (69) nu pleacă înainte de a-i cere lui îngăduinţă. Aceia care-ţi cer îngăduinţă, aceia sunt cei care cred în Allah şi în Trimisul Său. Iar dacă-ţi cer îngăduinţă pentru vreo treabă de-a lor (70), îngăduie cui voieşti dintre ei şi roagă de iertare, pentru ei pe Allah,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u faceţi chemarea Trimisului între voi ca pe o chemare a unuia dintre voi către altul! Allah îi cunoaşte pe aceia dintre voi care se furişează, căutând adăpost [la alţii]. (71) Aceia care fug de porunca Sa, (72) să se ferească să nu-i lovească pe ei o nenorocire sau să nu-i lovească pe ei o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e lui Allah sunt cele din ceruri şi de pre pământ. El ştie bine starea în care sunteţi voi. Iar în Ziua când ei vor fi aduşi la El, îi va înştiinţa pe ei, despre cele pe care le-au săvârşit, căci Allah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rsetul 29 din sura 4 a provocat temeri şi îndoieli în sufletele celor care ofereau de mâncare, iar acest verset a venit pentru a îndepărta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 treabă importantă pentru împlinirea căreia se adună mai mulţi bărbaţi din comunitate împreună cu Trimi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ând musulmanii au început să sape Tranşeea (khandaq) şi Trimisul Allah să-l binecuvânteze şi să-l miluiască! – Se afla împreună cu ei, adunaţi la această treabă importantă, ipocriţii au început să părăsească locul de lucru, furişându-se şi să plece la familiile lor fără ştirea Trimisului. În schimb, dacă unul dintre dreptcredincioşi voia să plece pentru o nevoie, acesta cerea permisiunea Trimisului şi imediat ce termina treaba se întorce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scunzându-se unii pe alţii, când se retrag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e îndepărtează de porunca lui Allah de a urm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RAT AL-FURQ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RAT AL-FURQAN Mekkană [42]; 77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cuvântat este Acela care a trimis Îndreptarul [Al-Furqan](1) robului Său, (2) pentru ca el să fie o prevenire pentru toate lumile, 2. Acela căruia Îi aparţine împărăţia cerurilor şi a pământului, care nu Şi-a atribuit copil şi nu are asociat la împărăţie şi a creat toate lucrurile şi le-a orânduit cu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au luat în locul Lui dumnezei care nu creează nimic, ci care sunt creaţi, (3) care nu-şi pot aduce lor înşişi nici rău şi nici folos, care nu au putere asupra morţii, nici asupra vieţii şi 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care nu cred (4) zic:? Aceasta (5) nu este decât o minciună pe care el (6) a născocito şi în care l-a ajutat şi un alt neam.? (7) Însă ei aduc nedreptate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zic ei:? Legende ale înaintaşilor (8) sunt cele pe care le-au fost scrise şi ele îi sunt dictate lui dimineaţa şi seara? (9) 6. Spune: (10)? L-a pogorât Acela care ştie taina (11) din ceruri şi de pre pământ. El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prin care se are în vedere Coranul, al cărui conţinut trebuie să servească drept criteriu sau îndreptar pentru deosebirea adevărului de neadevăr, a binelui de rău, a realităţii de aparenţă. A fost tradus prin Îndreptar. Sura a primit titlul după acest cuvânt care apare în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i Muhammed – Allah să-l binecuvânteze şi să-l mi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creaţi de către cei care îi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olatrii, în general şi cei din tribul Qurayş, în mod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fetul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tre oamenii Cărţii, adică iudeii ş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nciunile pe care oamenii Cărţii le-au înregistrat în scri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ic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 răspunde născo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rurile ascunse din cer ş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RAT AL-FURQ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zic ei:? Ce este cu acest Trimis, care mănâncă bucate (12) şi merge prin târguri (13)?! De ce nu este trimis la el un înger care să fie împreună cu el ca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 să i se arunce lui o comoară (14) sau să aibă el o grădină din care să mănânce?! Şi cei nelegiuiţi zic:? Voi nu urmaţi decât un bărbat fermeca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eşte cum îţi dau ei pilde (16)! Şi de aceea ei sunt rătăciţi şi nu vor mai putea să af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necuvântat este Acela care, dacă voieşte, îţi dăruieşte ţie lucruri] mai bune decât acesta: grădini pe sub care curg pâraie şi-ţi va da şi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au socotit Ceasul (17) drept minciună, însă Noi am pregătit vâlvătăile (18) pentru cei care tăgăduiesc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li se arată (19) dintr-un loc depărtat, ei le aud furia (20) şi tro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ând vor fi ei aruncaţi într-un loc îngust din el, legaţi la un loc, vor chema atunci pieirea lo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ăzi nu vă rugaţi voi pentru o singură pieire, ci rugaţi-vă pentru mai multe pieir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une:? Oare aceasta (23) este mai bine sau Grădina veşniciei care le-a fost făgăduită celor cu frică? (24) Aceasta le va fi răsplată şi loc de sosire [ne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cum mergem noi, pentru a-şi procura mijloacele necesar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cer, pentru ca să nu mai aibă nevoie să-şi caute mijloacele de existenţă. Aceasta ar fi şi o dovadă a adevărului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ică posedat sa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veşte cum au spus despre Adevărul tău acele vorb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c cu flacără mare, arz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âlvătăile, adică foc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gomotele scoase de foc sunt comparate cu strigătele unui o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or dor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 se va spune lor, pentru chinurile Infernului felurite ş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hinurile Infernului, la care s-a făcut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i care cred în Allah şi în Trim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RAT AL-FURQ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vor avea în ea ceea ce doresc şi veşnic vor sălăş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misiune care este cerută Domnului tău. (25) 17. Şi în Ziua în care îi va aduna împreună cu aceia care adoră pe altcineva în locul lui Allah, le va zice: (26)? Voi i-aţi dus în rătăcire pe robii Mei aceştia ori ei au pierdut singuri drumul? 18. Ei vor zice: (27)? Mărire Ţie! Nu se cade să luăm noi alţi aliaţi (28) afară de Tine, însă Tu le-ai dat lor şi părinţilor lor atâtea plăceri (29) încât ei au uitat de pomenire (30) şi au devenit ei un n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ă socotesc ei mincinoşi (31) [şi acum] pentru ceea ce spuneţi. Şi nu veţi fi voi în stare nici de scăpare (32), nici de ajutor (33). Iar aceluia dintre voi care nelegiuieşte îi vom da Noi să guste ch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Noi nu am trimis mai înainte de tine decât trimişi care au mâncat bucate şi au umblat prin pieţe. Şi Noi v-am făcut pe unii dintre voi încercare pentru alţii, [ca să vedem] dacă veţi fi voi statornici. Iar Domnul tău este Cel car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ia care nu nădăjduiesc în întâlnirea cu Noi (34) zic:? Dacă ni s-ar trimite nouă îngeri sau dacă L-am putea vedea pe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sunt prea trufaşi şi se poartă cu seme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în Ziua când îi vor vedea pe îngeri, (35) nu va fi veste bună atunci pentru nelegiuiţi şi vor zice [îngerii]:? Este o barieră impusă vouă tuturor]?!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misiune demnă de a fi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lah le va zice divinităţilor pe care le-au ador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alsel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 care să-i adorăm şi cum am fi putut să-i îndemnăm pe alţii să ia un alt aliat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s-au lăsat copleşiţi de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ă-şi amintească de Tine şi să T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lah se adresează idolatrilor în legătură cu ido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jutor pentru a scăpa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revenirea lui Allah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ând vor muri sau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re vă opreşte să intraţi în Paradis. Aceasta este o expresie pe care o foloseau arabii păgâni pentru a opri pe confraţii lor de la săvârşirea unor lucruri rele, îndeosebi de la săvârşirea unor incursiuni în luna oprită (muhar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RAT AL-FURQ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vom veni la faptele pe care ei le-au făcut (37) şi le vom preschimba pe ele în ţărână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aspeţii Raiului vor fi în Ziua aceea într-un loc mai bun (38) şi într-un loc de odihnă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Ziua aceea cerul se va despica şi se vor ivi nori şi vor fi pogorâţi îngerii în cet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Ziua aceea stăpânirea cea adevărată va fi a Celui Milostiv şi va fi ea o zi grea pentru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Ziua aceea îşi va muşca nelegiuitul mâinile (40) şi va zice:? Ce bine ar fi fost, dacă aş fi urmat calea cu Trimis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ai mie! Ce bine ar fi fost dacă nu l-aş fi luat pe cutare (42)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l m-a dus pe mine în rătăcire de la îndemnare (43) după care ea a venit la mine? Şeitan este hain cu omul, [după ce l-a ispitit]. (44) 37) Şi pe care le-au considerat fapte nobile, demne să le creeze o bun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ăci Paradisul este mai bun decât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Ziua Învierii îngerii vor coborî în cete şi-i vor înconjur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şi va muşca degetele de mânie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a relatat că? Uqba ben abi Mu? It, care era prieten cu Ubayy ben Khalaf, a aranjat un ospăţ la care a invitat neamul Qurayş şi l-a invitat şi pe Trimisul lui Allah – Allah să-l binecuvânteze şi să-l miluiască! Când s-a prezentat mâncarea, Trimisul lui Allah – Allah să-l binecuvânteze şi să-l miluiască! – A zis: Eu nu voi gusta din mâncarea ta până ce nu vei mărturisi că eu sunt Trimisul lui Allah! Şi? Uqba a făcut această mărturisire şi atunci Trimisul lui Allah a mâncat din bucatele oferite. Dar când vestea despre aceasta a ajuns la urechile lui Ubayy ben Khalaf, acesta i-a zis prietenului său? Uqba: Ai lăsat religia noastră?! Dar el i-a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ntrat la mine un bărbat nemaipomenit care a refuzat să ia din bucatele mele înainte de a recunoaşte că el este trimis. Atunci i-a zis Ubayy: Nu vreau să te mai văd în ochii mei, dacă tu nu-l vei vedea pe Muhammed şi nu-l vei scuipa în faţă şi nu vei călca pe grumazul lui zicând cutare şi cutare. Atunci Allah a revelat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 acela care l-a rătăcit pe el, împiedicându-l de la pomenirea lui Allah şi îndepărtându-l de la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ranul sau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trucât îl părăseşte, lăsând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RAT AL-FURQ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Trimisul zice:? Doamne, neamul meu a luat Coranul [drept un lucru] părăsit?!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stfel i-am dat Noi fiecărui profet un duşman dintr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tău îţi este de ajuns ca ocârmuitor şi c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zic aceia care nu cred:? De ce nu i-a fost trimis Coranul dintr-o singură dată? Aşa a fost (46) pentru ca Noi să întărim cu el inima ta şi Noi l-am recitat treptat şi cu grijă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ei nu-ţi vor aduce nici o pildă, fără ca noi să venim cu Adevărul şi cu o tâlcuir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ia care vor fi târâţi pe feţele lor (48) către Gheena, aceia au locul cel mai rău şi ei sunt rătăciţi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am dat Noi lui Moise Cartea şi i l-am făcut pe fratele său Aaron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am zis:? Mergeţi voi doi la neamul celor care au ţinut semnele Noastre de minciuni? (49)! Şi i-am nimicit pe ei cu desăvârşire. (50) 37. Şi pe cei din neamul lui Noe care i-au socotit pe trimişi mincinoşi i-am înecat Noi şi i-am făcut pe ei un semn pentru oameni. (51) Şi Noi am pregătit pentru cei nelegiuiţi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Neamurile? Ad şi Thamud şi pe oamenii din Ar-Rass (52) şi multe alte neamuri î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 toţi le-am dat noi pilde şi pe toţi i-am nimici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bandonat şi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 fost revelat în decursul câtorva ani, p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m împărţit în versete şi l-am explicat sau l-am revelat treptat, pentru a putea fi citit ş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ecredincioşii şi idol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eamul lui Faraon, care a socotit minunile lui Moise drep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ecându-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 pildă din care să tragă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dentificat de alţi exegeţi cu neamul profetului Şuayb. În orice caz, întrucât rass înseamnă? Puţ? Este de presupus că ei locuiau în jurul unui puţ care s-a prăbuşit împreună cu ei şi cu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RAT AL-FURQ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u trecut ei pe lângă cetatea peste care a căzut ploaia nenoro-cirii. (53) Oare nu au văzut-o ei? (54) Însă ei nu nădăjduiesc în Înviere. (55) 41. Iar când te văd, nu te iau ei decât în derâdere:? Acesta este cel pe care l-a trimis Allah ca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uţin a lipsit să ne ducă pe noi în rătăcire (56) de la zeii noştri, (57) dacă noi nu ne-am fi ţinut de ei cu statornicie! Însă ei vor şti, când vor vedea chinul, cine este mai rătăcit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l vezi pe acela care şi-a luat pofta lui drept divinitate pentru el? Tu vrei să fii chezaş pentru e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u crezi tu că cei mai mulţi dintre ei aud sau pricep? Ei nu sunt decât asemenea vitelor, ba ei sunt chiar şi mai rătăciţi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 L-ai văzut pe Domnul tău cum a întins umbra? Şi de ar fi voit El, ar fi lăsat-o nemişcată. Apoi am făcut soarele dovad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poi o tragem către No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l este Cel care v-a făcut noaptea ca veşmânt (59) şi somnul spre odihnă şi v-a făcut ziua ca o învier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El este Acela care trimite vântul ca bună vestire înaintea îndurării Sale. (61) Şi noi trimitem din cer apă curăţitoare, 49. Ca să înviem cu ea un ţinut mort (62) şi să dăm să bea din ea celor pe care le-am creat – vite şi oameni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etăţile lui Lot care au fost distruse de ploai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ând au trecut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 cred în Înviere şi în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i au crezut că păgânismul este religia cea adevărată şi că orice altă credinţă est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ă ne facă să ne îndepărt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rsetul face aluzie la păgânii de la Mekka şi la credinţa lor în pietrele cioplite, dar şi la aceia care se lasă dominaţi de pasiuni, ajungând să devină sclavii lor. 59) Întrucât ea vă învăluie cu întunericul asemenea unui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ntru ca să vă treziţi şi să lucraţi în cursul ei, ca să vă dobândiţi mijloacele necesar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ainte de trimiterea ploii, socotite una dintre cele mai evidente manifestări ale îndurări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ăcând să crească vegetaţie din s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RAT AL-FURQ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oi am răspândit-o printre ei, (63) pentru ca ei să-şi aducă aminte de Noi], însă cei mai mulţi oameni au ales să nu fie altfel, decât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să dacă Noi am fi voit, am fi trimis în fiecare cetate câte un prevenito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u da ascultare necredincioşilor şi luptă împotriva lor cu el, (65) în luptă ne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l este Cel care a lăsat să curgă liber cele două mări (66) – aceasta plăcută şi dulce şi aceasta sărată şi amară – şi a făcut între ele un perete şi un baraj de netrecut.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l este Cel care i-a creat pe oameni din apă şi i-a legat prin obârşie şi prin căsătorie. Iar Domnul tău este Atotputernic [Q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i adoră în afară de Allah ceea ce nu le este nici spre folos şi nici nu le strică. Şi cel necredincios este un ajutor (68) împotriva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i Noi nu te-am trimis decât ca binevestitor şi ca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pune:? Eu nu vă cer o răsplată pentru el, (69) ci numai acela care voieşte să ia o cale către Domnul său.?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i încrede-te în Cel Veşnic Viu, (71) care nu moare niciodată şi înalţă-I Lui laudă! El este Bineştiutor al păcatelor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l este Cel care a creat cerurile şi pământul şi ceea ce este între ele în şase zile, iar apoi s-a aşezat pe Tron, Cel Milostiv. Întreabă despre aceasta pe cineva bine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oi am răspândit-o printre ei pentru ca ei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âte un profet care să-i avertizeze pe locu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u Coranul şi cu Adevărul care ţi-a fost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rin mări înţelegându-se şi marile cursuri de apă. Allah a făcut cu putinţă ca ele să curgă una alături de alta, fără să se amestece a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re să le ţină separate pe o anumită distanţă chiar şi după ce apele dulci se varsă în mările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jutor al lui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entru Coran sau pentru transmite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 apropie de Domnul său prin credinţă şi prin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îndepărtarea răului şi vicl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RAT AL-FURQ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dacă li se zice lor? Prosternaţi-vă dinaintea Celui Milostiv? Ei răspund:? Şi ce este Cel Milostiv? Să ne prosternăm noi la ceea ce ne porunceşti tu? Şi aceasta sporeşte nesuferirea (72) lor. (73) 61. Binecuvântat este Cel ce a făcut zodii (74) în cer şi a făcut în el o candelă (75) şi o Lun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El este Cel care a făcut ca noaptea şi ziua să urmeze una după alta, pentru acela care voieşte să ia aminte (76) sau voieşte să-şi arate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obii Celui Milostiv sunt aceia care merg pe pământ cu smerenie, iar atunci când cei neştiutori le vorbesc lor, ei le răspund:? Pace?! (77) 64. Aceia care petrec noaptea prosternându-se şi în picioare rugându-se] dinaintea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ceia care spun:? Doamne, ţine departe de noi chinul Gheenei, căci chinul ei este pieire veşnică? 66. Ce locuinţă rea şi ce rău loc de şedere este ea! 67. Aceia care, când cheltuiesc, nu sunt nici risipitori nici zgârciţi, ci fac aceasta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aceia care nu cheamă un alt dumnezeu împreună cu Allah (78) şi nu ucid sufletul pe care l-a oprit Allah, decât pe drept şi aceia care nu preacurvesc – căci acela care face aceasta va afla pedeapsa (79) 69. Şi va fi îndoit chinul lui în Ziua Învierii şi în veci va rămâne în ea dispreţuit – 70. Afară de acela care se căieşte, crede şi săvârşeşte fapte bune; acestora le va schimba Allah faptele rele cu fapte bune, căci Allah este Iertător, Îndurător [Ghafur, Rahim]; (80) 72) Refuzul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upă acest verset se recomandă pro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onstelaţii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rin aceasta dă măreţie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semn de lăsare în pace, nu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I fac lui Allah nici un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i care săvârşesc aceste lucruri urâte vor avea parte în Viaţa de Apoi de pedeaps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u cei care se căiesc, cred şi săvârşesc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RAT AL-FURQ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ar acela care se căieşte şi săvârşeşte fapte bune se întoarce la Allah i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ceia care nu fac mărturie mincinoasă şi dacă trec pe lângă clevetiri, trec cu 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aceia care atunci când le sunt pomenite semnele Domnului lor, nu se apleacă asupra lor surzi şi orb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i aceia care zic:? Doamne, dă-ne nouă de la soaţele noastre şi de la vlăstarele noastre mângâiere (82) pentru ochi şi fă din noi călăuză (83) pentru ce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eia sunt cei care vor avea drept răsplată cel mai înalt loc [din Paradis] pentru că au fost statornici şi vor fi întâmpinaţi în el cu salut şi cu pac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în el vor rămâne veşnic. Ce frumoasă locuinţă şi ce frumos loc de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pune:? Nu se sinchiseşte de voi Domnul meu, dacă voi nu vă rugaţi Lui! Însă voi aţi socotit mincinoasă [religia Sa](85) şi [pedeapsa voastră] va fi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i se apleacă asupra lor, ascultându-le şi privindu-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ii şi nepoţi de care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xemplu de urmat sau călăuză căt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eligia s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47]; 227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 Sin, M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sunt versetele Cărţii (3) cele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că tu te sfârşeşti de mâhnire, pentru că ei nu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e am voi, am face Noi să coboare din cer peste ei un semn (4) şi atunci ar rămâne gâturile lor [îndoite]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nu le vine lor nici o îndemnare nouă (5) de la Cel Milostiv, fără ca ei să se întoarcă de la e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 au luat drept minciună [tot ceea ce le-a trimis Domnul lor], însă le vor veni lor veşti despre cele de care şi-au bătu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nu au privit ei la pământ, cum am făcut Noi să crească din fiecare soi nobi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u aceasta este semn! (8) Dar cei mai mulţi dintre ei nu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omnul tău este Atotputernic [şi] Îndurător [Al-? Aziz,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u-ţi aminte] când l-a chemat Domnul tău pe Moise, [zicându-i]: Du-te tu la neamul cel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amul lui Faraon! (9) Oare nu au ei frică? 1) Numită astfel după versetul 224, în care se face o menţiune referitoare la poeţi şi după faptul că în ea se face deosebire între profeţi şi poeţi, respingân-du-se născocirea că Profetul Muhammed ar fi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1, în legătură cu aces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setele acestei sure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minune care să-i constrângă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sete noi a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cotind-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i de plante folositoar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vaţă şi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tlul cârmuitorului Egiptului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 zis el:? Doamne, mă tem că mă vor socoti mincinos 13. Şi că pieptul meu se va strânge şi că limba mea nu-şi va da drumul. Deci trimite după Aar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mă învinuiesc de un păcat (11) şi mă tem să nu mă omoare?! 15. A zis El (12):? Nicidecum! Mergeţi amândoi cu minunile Noastre! Iar Noi suntem cu voi (13) şi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ergeţi, aşadar, la Faraon şi ziceţi-i:? Noi suntem trimişii Stăpânului lumilor. [El ne-a trimis să-ţ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imite-i pe fiii lui Israel împreună cu noi?! (14) 18. A zis (15):? Oare nu te-am crescut printre noi când erai tu sugar? Şi nu ai rămas tu printre noi ani [la rând]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ai săvârşit tu fapta [rea] pe care ai săvârşit-o! (16) Iar acum tu eşti dintre cei nerecunoscător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zis el: (18)? Am săvârşit-o, dar eu eram [atunci] printr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am fugit de la voi, pentru că mi-a fost teamă de voi, (19) însă Domnul meu mi-a dat înţelepciune şi m-a făcut pe mine dintre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cum spui tu că] aceasta este o binefacere pe care o pomeneşti lăudându-te], când tu i-ai înrobit pe fiii lui Israel? 23. A întrebat Faraon:? Şi ce este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imite un înger sau pe Gavriil la Aaron să-l aducă pentru a-l face şi pe el trimis,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ise a intervenit într-o ceartă dintre un iudeu şi un egiptean şi l-a ucis pe egiptean – aşa cum se pomeneşte în alte sure – şi de aceea ar fi fugit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vă vom ajuta ş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iberându-i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raon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uzie la uciderea egip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ţă de bine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teamă să nu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 răspuns: (20)? Este Stăpânul cerurilor şi al pământului şi al celor care se află între ele, dacă voi aţi putea să fiţi convinşi?! 25. Le-a zis (21) celor din jurul său:? Voi nu auziţi? (22) 26. A continuat: (23)? Stăpânul vostru şi stăpânul părinţilor voştri cei dintâi?! 27. A zis: (24)? Mesagerul care v-a fost trimis este nebun?! (25) 28. Şi a adăugat: (26)? Stăpânul Răsăritului şi al Apusului şi al celor care se află între acestea, dacă voi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zis: (27)? Dacă tu iei un alt dumnezeu afară de mine, te voi pune printre cei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răspuns: (28)? Dar dacă eu ţi-aş aduce un lucru ca dovadă limped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 răspuns: (30)? Adu-l, dacă tu eşti dintre cei care grăies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a aruncat (31) toiagul său care s-a făcut un şarpe învederat. (32) 33. Şi a scos mâna sa şi ea era albă, (33) pentru cei care priv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zis (34) dregătorilor din jurul său:? Acesta este un vrăjitor priceput; 20)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ştire ciudată despre Allah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rucât el cheamă la credinţa în Allah cel Unic, spre deosebire de părinţii şi strămoşii noştri care au crezut în mai mulţ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oise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i mai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pă ce a văzut această minune, Faraon i-a cerut lui Moise să mai facă şi al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oieşte să vă scoată din pământul vostru cu farmecele sale. Deci ce porunciţ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u zis ei: (36)? Păsuieşte-l pe el şi pe fratele său şi trimite prin oraşe 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 să-i aducă pe toţi vrăjitorii iscusiţi?! 38. Aşadar, vrăjitorii au fost strânşi la timpul dintr-o zi hotărâtă. (37) 39. Şi li s-a zis oamenilor:? Sunteţi voi adunaţi, 40. Pentru că o să-i urmăm pe vrăjitori, (38) dacă ei vor fi biruitori? 41. Şi când au venit vrăjitorii, i-au zis ei lui Faraon:? Avea-vom noi răsplată, de vom fi biruitori? 42. A zis: (39)? De bună seamă! Şi vă veţi număra voi printre apropi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e-a zis Moise:? Aruncaţi ceea ce vreţi să aruncaţi?! 44. Şi au aruncat ei frânghiile şi toiegele lor şi au zis:? Jurăm pe puterea lui Faraon, noi vom f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oi a aruncat şi Moise toiagul său şi iată-l înghiţind (40) ceea ce au născoc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tunci vrăjitorii au căzut, prosternându-se, (41) 47. Şi au zis ei: (42)? Noi credem în Domnul lumilor, 48. Domnul lui Moise şi al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ar a zis: (43)? Aţi crezut în el mai înainte ca eu să vă îngădui? El este mai-marele vostru care v-a învăţat şi pe voi vrăjitoria! Acum o veţi şti voi, căci vă voi tăia mâinile şi picioarele opuse (44) şi vă voi răstigni pe toţi?! 35) Ce mă sfătu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regătorii lui Faraon, sfă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Ziu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reli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Allah, în urma minunii care i-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dică mâna dreaptă şi piciorul stâng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au zis ei:? Nu ne pasă! La Domnul nostru ne vom întoarce. (45) 51. Şi nădăjduim ca Domnul nostru să ne ierte păcatele, căci noi am fost cei dintâi care au crezut.?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am revelat Noi lui Moise:? Purcede în timpul nopţii cu robii Mei, (47) căci veţi fi urmăriţ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a trimis Faraon vestitori prin cetăţi (49) [să spună]: 54.? Aceştia (50) sunt doar o ceată puţin numeroasă, 55. Stârnind furia noastră,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ar noi suntem mulţi şi ne ferim?!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i-am scos Noi (53) din grădini şi de la izvoare, 58. De la comori şi locuri plăcute, cu răcoare. (54) 59. Astfel a fost! (55) Şi le-am dat Noi moştenire fiilor lui Israel. (56) 60. Şi la răsăritul soarelui, au porni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când cele două cete s-au văzut una pe alta, (57) au zis însoţitorii lui Moise:? Suntem aj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ar el (58) a zis:? În nici un caz! (59) Domnul meu este cu mine şi El mă va călăuz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 mila şi răspl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au declarat credinţ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araon şi oastea sa vor porni pe urmele voastre, când vor afla că aţi plecat, pentru a vă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ând a aflat de plecarea lor, ca să adune oa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iii lui Israel car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călcând porunca noastră şi plecând fără îngăd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viclenia lor şi de încrederea lor de a răspândi stricăciune pe pământ şi suntem pregătiţi, cu armele gata, pentru a nu fi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dică Allah l-a scos pe Faraon împreună cu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ocuinţele plăcute şi locurile minunate în care se desf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stfel i-am sco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 şi când fiii lui Israel au devenit stăpânii acestor locuri, după ce au ieşit din ele cei care le stăpân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au apropiat atât de mult încât s-au văzut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u vă vor ajunge, căci Allah ne-a făgăduit să ne izbăv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ntru a ne salv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tunci i-am revelat noi lui Moise:? Loveşte cu toiagul tău marea?! Şi ea s-a despicat şi fiecare parte era ca un mun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poi i-am adus aproape de locul acela pe ceilalţi (61) 65. Şi i-am izbăvit Noi pe Moise şi pe toţi cei care erau cu el (62) 66. Şi apoi i-am înecat pe ceilalţ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tru aceasta este un semn, (64) însă cei mai mulţi dintre ei nu au crezut,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ar Domnul tău este Cel Atotputernic [şi] Îndurător [Al-? Aziz, Ar-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ecită-le (66) lor (67) istoria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ând el le-a zis tatălui său şi neamului său:? Pe cine adoraţi voi? 71. I-au răspuns ei:? Noi îi adorăm pe idoli şi rămânem slujindu-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i le-a zis:? Oare vă aud ei când îi chemaţi 73. Sau vă sunt ei de folos sau vă fac vouă vreun rău? 74. Au răspuns ei:? [Nu!] Dar i-am aflat pe părinţii noştri făcând aş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zis: (69)? Şi aţi văzut voi aceea ce adoraţi (70) 76. Voi şi părinţii voştri ce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i îmi sunt duşmani mie, afară de Stăpânul lumilor, 78. Care m-a creat şi El este Cel care mă călăuzeşte, 61) Pe Faraon împreună cu neamul său, făcându-i să intre în mare pe calea urmată de neam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Ţinând marea despicată până ce e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ăcând să se închidă mar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u toate că au fost martori la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rabilor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i-au imit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 idolii şi zeii pe care i-aţi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are mă hrăneşte şi-mi d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ar când sunt bolnav, el mă tăm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are mă lasă să mor şi-apoi la viaţă mă trezeşte, (71) 82. Care nădăjduiesc că-mi va ierta păcatele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amne, dă-mi mie înţelepciune şi ajută-mă pe mine să mă alătur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ă să fiu eu pomenit de bine de cei care vor urma! (72) 85. Şi fă-mă pe mine să fiu unul dintre moştenitorii Grădinii t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iartă-i tatălui meu, (73) căci el a fost dintr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i să nu mă acoperi de ruşine, (74) în Ziua când vor fi înviaţi, 88. Ziua în care nu vor folosi nici avere, nici copii, (75) 89. Afară de acela care vine la Allah cu inima curată! (76) 90. [În ziua aceea] va fi apropiat Raiul de evlavioşi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Şi li se va arăta Iadul celor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Şi li se va zice lor: (77)? Unde este ceea ce aţi adorat 93. În locul lui Allah? Oare vă ajută ei? Sau se ajută pe ei înşişi? 94. Apoi [idolii] vor fi aruncaţi de-a valma în el [Iad], ei şi cei rătăciţi, 95. Împreună cu toţi oştenii lui Iblis. (78) 96. Şi vor zice ei în el, certându-se îndeolaltă: 97.? Pe Allah! Noi am fost în rătăcire învederată, 98. Când v-am făcut, pe voi egali cu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l este Cel care le-a creat pe toate, care ia viaţa oamenilor şi apoi îi readuce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ă fiu pomenit şi urmat de cei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ălăuzeşte-l pe calea credinţei şi Adevărului, de la care a fos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u mă umili, pedeps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u-l vor apăra pe om de pedeaps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urată de necredinţă, ipocrizie şi alte însuşiri re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ustrându-i pentru idol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esupuşii care-l urmează pe Ib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Şi nu ne-au dus pe noi în rătăcire decât numai nelegiuiţii 100. Şi n-avem pe nimeni ca mijlocitor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Nici prieten apropiat [care să ne fie de ajutor], 102. Însă de ar fi întoarcere (80) pentru noi, am fi noi credincioşi?! 103. Întru aceasta este un semn (81), însă cei mai mulţi dintre ei (82) nu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ar Domnul tău este Cel Atotputernic [şi] Îndurător [Al-? Aziz,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eamul lui Noe i-a socotit pe trimişi mincinoşi, (83) 106. Atunci când fratele lor Noe le-a zis:? Oare nu aveţi voi frică? (84) 107. Eu sunt pentru voi un trimis vrednic de încredere, 108. Aşadar fiţi cu frică de Allah şi daţi-m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Şi nu vă cer pentru aceasta nici o răsplată, căci răsplata mea Îi revine Domnulu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şadar fiţi cu frică de Allah şi daţi-mi ascultare?! 111. Dar ei au zis:? Oare să-ţi dăm ţie crezare, când pe tine te urmează cei mai josnici [oamen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 zis el: (86)? Eu nu am cunoştinţă de ceea ce fac ei, (87) 79) Întrucât ei credeau că idolii le vor fi mijlocitori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toarcerea la viaţ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 povestea despre Avraam este o povaţă şi o pildă pentru cei care vor să tragă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intre cei din neam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eamul lui Noe l-a socotit mincinos numai pe el, însă Allah spune aici că ei i-au socotit mincinoşi pe toţi trimişii, pentru că Noe este tatăl tuturor profeţilor care au venit după el, după cum şi mesajul cu care el a venit – adică unicitatea lui Allah – este mesajul tuturor trim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dică cei aparţinând păturilor de jos ş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e mine nu mă interesează decât ceea ce se vede, cunoaşterea lucrurilor ascunse, invizibile, revenindu-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ocoteala lor nu este decât la Domnul meu, dacă măcar a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Şi eu nu îi alung p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u nu sunt decât un prevenito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u zis ei:? Dacă nu încetezi, Noe, vei fi dintre cei loviţi cu pietr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 zis el:? Doamne, neamul meu mă socoteşte mincinos, 118. Deci hotărăşte între mine şi între ei şi mântuieşte-mă pe mine împreună cu c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tunci l-am mântuit Noi pe el împreună cu cei care erau cu el în arca încărcată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Şi apoi i-am înecat pe cei rămaş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ntru aceasta este un semn, dar cei mai mulţi dintre ei nu au fos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ar Domnul tău este Atotputernic [şi] Îndurător [Al-? Aziz,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Neamul]? Ad (91) i-au socotit şi ei mincinoşi pe trimişi, 124. Când le-a zis lor fratele lor Hud:? Oare nu aveţi vo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u sunt un trimis vrednic de încredere pentru voi, 126. Deci fiţi cu frică de Allah şi daţi-mi ascultare! (92) 127. Şi eu nu vă cer nici o răsplată pentru aceasta, căci răsplata mea nu este decât la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lădiţi voi pe fiecare înălţime un semn, (93) juc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Şi duraţi voi zidiri, (94) de parcă aţi f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oviţi cu pietre şi ucişi în modul cel ma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u oameni, animale ş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ecredincioşii din neam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eamul profetului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aţi ascultare chemării mele la Allah şi la supuner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Un edificiu înalt şi impunător ca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etăţi sau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Şi când vă năpustiţi asupra cuiva, o faceţi voi fă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Fiţi cu frică şi daţi-mi ascultar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Şi fiţi cu frică de Acela care v-a înzestrat pe voi [cu prisosinţă] cu ceea ce cunoaşteţi! 133. V-a înzestrat pe voi cu vite şi cu vlăstare, 134. Cu grădini şi cu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u mă tem pentru voi de chinul unei zile cumplite?! (96) 136. Au zis ei:? Ne este totuna de propovăduieşti tu sau nu eşti dintre propov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cestea (97) nu sunt decât obiceiuri ale înaintaşilor, 138. Iar noi nu vom fi chinuiţ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şadar ei l-au socotit mincinos şi Noi i-am nimicit. (99) Iar întru aceasta este un semn, dar cei mai mulţi dintre ei nu au crezut, 140. Şi Domnul tău este Atotputernic [şi] Îndurător [Al-? Aziz,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Neamul] Thamud (100) i-a socotit mincinoşi pe trimişi, 142. Când fratele lor Salih le-a zis:? Oare nu aveţi vo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u sunt pentru voi un trimis vrednic de încredere, 144. Aşadar fiţi cu frică de Allah şi daţi-m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Şi eu nu vă cer răsplată pentru aceasta, căci eu nu am răsplată decât de la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Oare veţi fi voi lăsaţi în linişte (101) în ceea c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n grădini şi la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upunerea faţă de Profet însemnând supunerea faţ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acă nu-I veţi aduc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care ne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ntru fap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u un vân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eamul profetului Sa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eriţi de moarte ş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La semănături şi la curmali cu fructe plăcute? (102) 149. Şi vă scobiţi case în munţi cu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şadar fiţi cu frică de Allah şi daţi-m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Şi nu ascultaţi de porunca celor silnici, 152. Cei care aduc stricăciune pe pământ şi nu fac bine?! 153. Dar ei au zis;? Tu eşti dintre cei ferm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Tu nu eşti decât un om ca şi noi! Fă o minune, dacă eşti dintre cei car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 zis el:? Aceasta este o cămilă. Ea are pentru adăpat (103) şi voi aveţi pentru băut o zi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ar să nu o atingeţi cu vreun rău, căci vă va cuprinde pe voi chinul unei zil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Însă ei au junghiat-o şi dimineaţa s-au şi căit (104) 158. Şi de aceea i-a lovit osânda. (105) Întru aceasta este un semn, însă cei mai mulţi dintre ei nu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ar Domnul tău este Atotputernic, Îndurător [Al-? Aziz,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Neamul lui Lot i-a socotit mincinoşi pe trimişi, 161. Când le-a zis fratele lor Lot:? Oare nu aveţ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Eu vă sunt un trimis vrednic de încredere, 163. Aşadar fiţi cu frică de Allah şi daţi-m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Eu nu vă cer pentru aceasta răsplată, căci răsplata mea nu este decât la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Oare mergeţi voi la bărbaţii din toate lumile 166. Şi lăsaţi voi soţiile voastre pe care Domnul vostru le-a creat pentru voi? Voi sunteţi un neam de nelegiuiţ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urmale coapte, proaspete sau ciorchini mari, atârnând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artea 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au căit de teama că Salih s-ar putea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utremurul puternic de pământ însoţit de un zgomo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trecând limitele stabilite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au zis ei:? Dacă nu vei sfârşi, o Lot, vei fi dintre cei alungaţ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ar el (108) a răspuns:? Eu sunt dintre cei care urăsc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oamne, izbăveşte-mă pe mine şi pe familia mea de [pedeapsa pe care le-o dai pentru]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Şi l-am izbăvit pe el împreună cu toată familia lui, 171. Afară de o bătrână (109) dintre cei care au rămas [în cetate], 172. Apoi i-am nimici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Şi am lăsat să cadă asupra lor o ploaie şi a fost ea o ploaie cumplită (110) pentru cei care au fost preveniţi! (111) 174. Întru aceasta este un semn, însă cei mai mulţi dintre ei nu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ar Domnul tău este Atotputernic [şi] Îndurător [Al-? Aziz,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Locuitorii din Ayka (112) i-au socotit mincinoşi pe trimişi, 177. Când le-a zis lor Şuayb: (113)? Oare nu aveţi voi fric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u sunt pentru voi un trimis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şadar fiţi cu frică de Allah şi daţi-m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Şi eu nu vă cer pentru aceasta răsplată, căci răsplata mea nu este decât la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aţi măsura întreagă şi nu fiţi dintre cei care-i fac [pe oameni] să piardă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in cetatea noastr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are era soţia lui, pentru că ea accepta depravare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u pietre coborân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e care profetul lor i-a avertizat că vor avea parte de pedeapsă aspră, dacă nu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eamul din Madyan al lui Şuayb, iar Ayka înseamnă pădu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rof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şelându-i la măsură şi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Şi cântăriţi cu o balanţ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Şi nu le împuţinaţi oamenilor lucrurile lor şi nu pricinuiţi rău pe pământ, fiind stri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Şi fiţi cu frică faţă de acela care v-a creat pe voi şi [a creat] neamurile de mai înaint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u zis ei:? Tu eşti, neîndoielnic, dintre cei fermecaţi, 186. Tu nu eşti decât un om ca şi noi şi te socotim pe tine dintre cei mincinoş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eci fă să cadă asupra noastră bucăţi [pedepse] din cer, dacă tu eşti dintre cei car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El a zis:? Domnul meu ştie mai bine ceea ce faceţi voi?! (117) 189. Însă ei l-au socotit mincinos (118) şi i-a lovit pe ei pedeapsa zilei umbrei (119) şi a fost ea osânda unei zil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Întru aceasta este un semn, dar cei mai mulţi dintre ei nu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ar Domnul tău este Atotputernic [şi] Îndurător [Al-? Aziz,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ar el (120) este o revelaţie de la Stăpân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 coborât cu el Duhul cel credincios (121) 194. Peste inima ta, (122) pentru ca tu să fii dintre prevenitori (123), 195. Într-o limbă arab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El a fost deja [pomenit] în scripturile înaintaşilor. (124) 197. Oare nu a fost un semn pentru ei [faptul că] îl cunosc cei înţelepţi dintre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dică faţ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are se pretind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Necredinţa şi păc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au socotit în continuare mincinos şi nu s-au 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supra lor s-a pogorât un nor, înconjurându-i şi acoperindu-i şi a plouat asupra lor cu foc, nimici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oranul, conţinând povestirile la care s-au făcut ref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uhul cel demn de încredere, adică Gavriil, îngerul care a adus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O,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intre cei care avertizează despre pedeaps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ărţile profeţilor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e l-am fi pogorât Noi unui ne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Şi li l-ar fi recitat el, nu ar fi crez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stfel am lăsat-o Noi (125) să intre în inimile nelegiuiţilor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Ei nu vor crede în el [Coran] până ce nu vor vedea chinul ce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Şi ea va veni asupra lor pe neaşteptate, fără ca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Şi atunci vor zice ei:? Oare vom fi noi păsuiţi? (127) 204. Oare grăbesc ei osâ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Oare vezi tu dacă i-am lăsa să se mai bucure de plăceri vreme de un număr de an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Şi apoi ar veni la ei cele cu care le-au fost promise (129) 207. Şi nu le-ar fi lor de nici un folos cele de care s-au bucurat? (130) 208. Şi nu am nimicit Noi nici o cetate, fără ca ea să nu fi avut prevenitori, 209. Spre aducere aminte (131). Şi Noi nu am fost nedrepţi. (132) 210. Şi nu au pogorât cu el (133) şe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ăci aceasta nu li se cuvine lor şi nici nu pot [să o facă pentru că](134) 212. Ei se află (135) departe de auzir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eci] nu chema împreună cu Allah o altă divinitate, ca să nu fi tu dintre cei chinuiţ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ovadă a adevărului celor transmise de profetul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Îndoiala şi respingerea încrederii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Vor cere un no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am lăsat să se bucure de plăcerile vieţ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edeaps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Nu le va fi nimic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Fără să le fi trimis în prealabil mesageri care să-i povăţuiască şi să-i prevină, reamintindu-le ce-i aşteaptă dac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Şi nu i-am pedepsit luându-i prin surprindere, înainte de a-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u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ste respinsă pretenţia politeiştilor cum că revelaţia coranică ar semăna cu ceea ce şeitanii le trimit preoţilor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Şe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eparte de auzirea îngerilor care vorbesc despr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tât în această lume, cât şi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AT AŞ-ŞU?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Şi să-i previi tu pe oamenii care-ţi sunt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Şi coboară aripa ta (138) pentru cei care te urmează d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ar de nu ţi se vor supune ei, atunci spune:? Eu sunt fără de nici o vină pentru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Şi încrede-te în cel Atotputernic [şi] Îndurător [Al-? Aziz, Ar-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are te vede când te ridici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Şi care vede şi mişcările tale împreună cu cei care se prosternează.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El (140) este Cel care Aude Totul [şi] Atoateştiutor [As-Sami?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ă vă vestesc Eu despre aceia asupra cărora se pogoară şe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Ei se pogoară asupra fiecărui mincinos ş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Ei (141) îşi încordează auzul, (142) însă cei mai mulţi dintre ei sunt mincinoş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ât despre poeţi, pe ei îi urmează cei aflaţi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Oare nu-i vezi cum rătăcesc prin fiecare vale (144) 226. Şi cum spun ei ceea ce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Afară de aceia care cred şi săvârşesc fapte bune şi pomenesc [numele] lui Allah adeseori (145) şi au izbândit, (146) după ce au fost nedreptăţiţi. Şi vor şti cei care au fost nedrepţi către ce sfârşit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Fii binevoitor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llah te vede şi ştie ce faci, atât atunci când eşti singur, cât şi atunci când te afli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ei care nu cred şi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scultându-i pe şeitani şi isp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 ceea ce prezic şi ceea ce spun, luând de la şe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 fiecare din genurile poetice cum sunt lauda, satira, poezia de drago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 poeziile lor, căci cei mai mulţi L-au lăudat pe Allah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u poezia lor asupra duşmanului lor pe care l-au sa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RAT AN-NA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RAT AN-NAM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48]; 93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 Sin (2). Acestea sunt versetele Coranului, ale unei Cărţi limpezi 2. O călăuză şi o bunăvestire pentru dreptcredincioşii 3. Care împlinesc Rugăciunea [As-Salat], achită Dania [Az-Zakat] şi cred cu tărie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lora care nu cred în Lumea de Apoi Noi le-am înfrumuseţat faptele, iar ei sunt în cumplit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ştia sunt cei care vor avea parte de rea osândă, iar în Lumea de Apoi ei sunt cei care vor pierde cel mai mul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primeşti Coranul de la un Înţelept, de la un Învăţat Bi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u-ţi aminte] când a zis Moise familiei sale (4):? Eu zăresc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duce o veste de la el (5) sau vă voi aduce un tăciune aprins, pentru ca voi să vă încăl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ând a venit la el, i s-a zis lui:? Binecuvântat este Cel ce e în foc (6) şi cel ce este în jurul lui! Mărire lui Allah,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Moise! Eu sunt Allah Cel Prea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uncă toiagul tău?! Şi când l-a văzut (7) mişcându-se ca un şarpe, a apucat-o la fugă, fără să se mai întoarcă.? O, Moise, nu te teme! Trimişii nu se t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dacă cineva a fost nedrept, însă apoi a schimbat răul cu bine, Eu sunt Iertător, Îndurător [Ghafur,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ura Furnicilor? După verset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băvirea şi răsplat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e întorcea de la Madyan în Egipt şi a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cul era lumina lui Allah. După o altă interpretare ar fi fost binecuvântaţi Moise, care stătea lângă foc şi îngerii, care stăt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RAT AN-NA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âră-ţi mâna în deschizătura cămăşii tale! Ea va ieşi albă, fără nici un rău (8) – [una] din cele nouă minuni pentru Faraon şi neamul său (9), fiindcă ei sunt într-adevăr un neam de nelegiuiţi?! 13. Şi când minunile Noastre li s-au arătat lor limpezi, au zis ei:? Aceasta este fermecătură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le-au tăgăduit ei, cu nedreptate şi îngâmfare, măcar că sufletele lor erau încredinţate de ele. Şi priveşte (10) care a fost sfârşitul celor care au semănat st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 le-am dat lui David şi lui Solomon ştiinţă şi au zis ei:? Mărire lui Allah care ne-a ales pe noi înaintea multora dintre robii Să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Solomon l-a moştenit pe David (11) şi a zis:? O, voi oameni! Noi am fost învăţaţi graiul păsărilor şi ni s-a dat nouă di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harul ce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au fost adunate la Solomon oştile sale de djinni, de oameni şi de păsări şi au fost ele aranjate în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când au sosit ele din Valea Furnicilor, a zis o furnică:? O, voi furnicilor! Intraţi în casele voastre, ca să nu vă strivească Solomon şi oştile sale, fără ca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 a surâs, veselindu-se de vorbele ei şi a zis:? Doamne, îngăduie-mi mie să-Ţi mulţumesc pentru harul pe care l-ai revărsat asupra mea şi asupra părinţilor mei şi să săvârşesc fapte bune de care Tu să fii mulţumit şi ajută-mă pe mine să fiu – prin îndurarea Ta printre robii Tăi ce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oi a cercetat el păsările şi a zis:? De ce nu văd eu pupăza? O fi ea dintre cei care sunt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voi chinui cu aspră caznă sau o voi înjunghia! Doar dacă îmi va aduce ea dovadă desluşit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ără să fie afectată de nici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care este trimis la Faraon şi la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eea ce priveşte ştiinţa şi înţelepciunea, profeţia şi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care să-şi justifice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RAT AN-NA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ea nu a rămas [absentă] prea mult şi [s-a ivit], zicând (13):? Eu am aflat ceea ce tu nu ştii! Îţi aduc din Saba? (14) o veste sigură: 23. Eu am aflat o femeie care împărăţeşte peste ei. Şi i s-au dat ei din toate lucrurile. Şi are ea un tro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 aflat-o prosternându-se împreună cu neamul ei dinaintea Soarelui, în loc de Allah. Şeitan le-a împodobit faptele lor şi i-a abătut pe ei de la cale (15) şi nu sunt ei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are nu voiesc ei să se prosterneze lui Allah care face să iasă la iveală cele ascunse în ceruri şi pre pământ (16) şi care ştie atât ceea ce ţin ei ascuns cât şi ceea ce mărturis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lah! Nu există altă divinitate în afară de El, Stăpânul Tronului minuna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zis (18):? Vom vedea, dacă tu spui adevărul ori de eşti dintre cei car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te cu acest răvaş de la mine şi aruncă-l înaintea lor. Apoi stai departe de ei (19) şi vezi ce vor trimite ca răspuns?! 29. A zis (20): O, voi înalţi dregători! A fost aruncat dinaintea mea un răvaş vrednic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l vine de la Solomon şi este:? În numele lui Allah Cel Milostiv, Îndurător [Ar-Rahman,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fiţi semeţi cu mine, ci veniţi la mine cu supunere?! (21) 13) Pupăza, adresându-se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gatul reginei celebre Bilqis, din Yemen (Arabia de Sud). Menţionat în Vechiul Testament, în opere arabe, greceşti şi romane. Vestit pentru civilizaţia înfloritoare şi comerţul cu aur, argint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la calea credinţei în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oaia din cer, plantele, metalele şi celelalte bogăţi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acest verset se recomandă pro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depărtează-te puţ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supunere şi cu credinţă în Allah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RAT AN-NA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zis ea (22):? O, voi înalţi dregători! Sfătuiţi-mă în această privinţă căci eu nu hotărăsc în nici o treabă fără ca voi să fiţi de faţă [pentru a mă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 zis ei:? Noi avem putere şi avem tărie mare, însă porunca este la tine, aşa că vezi ce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a a zis:? Când regii intră într-o cetate, ei o strică (23) şi pe cei mai puternici dintre locuitorii ei îi fac umili. Astfel fac ei [de obicei]; 35. Eu voi să le trimit lor un dar şi voi aştepta să văd cu ce se întorc solii?! 36. Când a venit [solia] la Solomon, a zis el:? Voiţi voi să-mi sporiţi averea, când ceea ce mi-a dat mie Allah este mai bun decât ceea ce v-a dat vouă?! Aşadar bucuraţi-vă voi de da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toarce-te [conducător al soliei] la ei! Şi vom veni noi cu oştiri asupra lor, cărora nu le vor putea sta împotrivă! Şi-i vom alunga noi de acolo umiliţi şi vor fi ei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zis el:? O, voi înalţi dregători! Cine îmi va aduce mie tronul ei, înainte ca ei să vină la min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zis un dregător (24) dintre djinni:? Eu ţi-l voi aduce mai înainte ca tu să te ridici de pe locul tău, căci eu sunt în stare de aceasta şi sunt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zis unul care avea ştiinţă de Carte (25):? Eu ţi-l voi aduce înainte ca tu să clipeşti din ochi?! Şi când a văzut [Solomon tronul] stând dinaintea lui, a zis el:? Aceasta este prin graţia Domnului meu, ca să mă încerce dacă eu sunt mulţumitor sau sunt nemulţumitor. Însă acela care este mulţumitor este mulţumitor pentru sine însuşi, cât despre acela care este nemulţumitor, Domnul meu Îşi este Deajuns pentru Sine şi El este Înstărit [şi] Mărinimos [Ghaniy,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a [mai] zis el (26):? Faceţi tronul ei de nerecunoscut [pentru ea], pentru ca să vedem dacă ea este călăuzită sau dacă ea este dintre aceia care nu sunt călă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gina Bilq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ul din mai marii djinnilor (în limba arabă? If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învăţat sa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RAT AN-NA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când a venit ea, i s-a zis:? Aşa este tronul tău? Iar ea a răspuns:? Parcă ar fi el? Şi nouă ni se dăduse ştiinţa înaintea ei şi eram noi deja supuş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să pe ea o abătuse ceea ce ea adora în locul lui Allah şi era ea dintr-un neam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 s-a zis ei:? Intră în palat?! Şi când l-a văzut ea, l-a socotit a fi o mare adâncă şi [şi-a ridicat poalele], descoperindu-şi pulpe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zis:? Este un palat pardosit cu cristal? A zis ea:? Doamne, eu sunt nedreaptă faţă de mine însămi! (28) Eu mă supun împreună cu Solomon lui Allah,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l-am trimis Noi la neamul Thamud pe fratele lor Salih, [care le-a zis lor]:? Adoraţi-L pe Allah?! Dar iată că ei s-au împărţit în două cete care s-au luat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l a zis:? O, neam al meu! De ce vă grăbiţi voi cu răul înaintea binelui? (29) De ce nu vă rugaţi lui Allah pentru iertare? Poate că vi se va arăta vou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u zis ei:? Noi vedem în tine şi în cei care sunt cu tin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e-a răspuns:? Semnul vostru rău vine de la Allah! Însă voi sunteţi un neam supus ispite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se aflau în cetate nouă căpetenii care semănau numai rău pe pământ (31) şi nu făceau nici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u zis ei:? Juraţi pe Allah că noi ne vom năpusti peste noapte asupra sa şi asupra familiei sale! (32) Apoi îi vom spune noi rudei sale celei mai apropiate [căreia îi revine răzbunarea lui]:? Noi nu am fost de faţă la pieirea familiei lui. Şi noi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u urzit ei un vicleşug şi am urzit şi Noi un vicleşug (33), fără ca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ltimele vorbe sunt rostite de Solomon, mulţumindu-I lui Allah pentru că neamul său cunoscuse credinţa în Allah Cel Unic înaintea nea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că am adorat împreună cu neamul me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ce cereţi să vină pedeapsa şi nu cereţi de la Allah îndurarea prin credinţ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demenit de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mpreună cu cetele pe care le condu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 să-i ucidem pe el şi pe cei care crezuser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 să-i nimici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RAT AN-NA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priveşte care a fost sfârşitul vicleşugului lor: Noi i-am nimicit pe ei împreună cu tot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ar casele acestea ale lor au rămas pustii pentru că ei au fost nelegiuiţi. Întru aceasta este un semn pentru un neam [de oameni] car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să Noi i-am mântuit pe aceia care au crezut şi au fost cu fric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adu-ţi aminte] când Lot a spus neamului său:? Vă dedaţi voi la faptă ruşinoasă, când voi vedeţ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ă apropiaţi voi de bărbaţi cu poftă, în loc de muieri? Voi chiar că sunteţi un neam ce se poartă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i nu a fost răspunsul neamului său altul decât că au zis ei: Alungaţi familia lui Lot (35) din cetatea voastră, căci ei sunt oameni care se pretind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l-am mântuit Noi pe el împreună cu familia sa, afară de muierea lui, căreia i-am hotărât să fie dintre cei pierduţ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i am făcut Noi să coboare asupra lor ploaie [de pietre]. Şi ce rea a fost ploaia acestor oameni 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pune:? Laudă lui Allah şi pace asupra robilor Săi pe care i-a ales! Allah este mai bun sau ceea ce voi Îi asociaţi? 60. Nu este El Cel care a creat cerurile şi pământul şi v-a pogorât vouă apă din cer? Şi cu ea Noi am făcut să răsară grădin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v-ar fi fost vouă dat să faceţi să răsară pomii lor! Oare există altă divinitate alături de Allah? Însă ei sunt un neam care se abat! (37) 61. Nu este El Cel care a făcut pământul loc de repaus, a pus în mijlocul lui râuri, i-a făcut munţi neclătinători şi a pus o stavilă între cele două mări? Cei mai mulţi dintr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dică pe Salih şi pe cei care au crezu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mpreună cu cei care au crezu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i rămaşi să fie pedepsiţi ş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e abat de la calea Adevărului sau de la adorarea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RAT AN-NA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u este El Cel care răspunde aceluia care este la nevoie, când Îl cheamă şi îndepărtează răul şi vă face pe voi urma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altă divinitate alături de Allah? Numai rareori vă aduceţi vo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u este El Cel care vă călăuzeşte prin întunecimile uscatului şi mării (38) şi Cel care trimite vânturile ca vestitori de bine înaintea îndurării Sale? (39) Oare există altă divinitate alături de Allah? Allah Preamăritul este mai presus de ceea ce-I fac ei ca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u este El Cel care a început înfăptuirea [omului] şi apoi îl va face din nou? Oare Cine este Cel care vă dă din cer şi de pe pământ cele de trebuinţă traiului? Oare există altă divinitate alături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duceţi dovada voastră dacă voi sunteţi cei care grăie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pune:? Nu ştie nimeni dintre cei care sunt în ceruri şi pe pământ Necunoscutul, afară numai de Allah?! Iar ei nu-şi dau seama când vor fi în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 oare ştiinţa lor a ajuns [să afle ceva] despre Ziua de Apoi? Ba ei sunt în îndoială despre aceasta, ba ei sunt orbi faţ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ar aceia care nu cred (40) zic:? Dacă suntem noi ţărână, noi şi părinţii noştri, mai putem noi fi scoş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i s-a făgăduit nouă aceasta, ca şi părinţilor noştri mai înainte, dar acestea nu sunt decât poveşti ale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pune:? Purcedeţi prin lume şi vedeţi voi care este sfârşitul nelegiuiţilo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u fi mâhnit pentru ei (43) şi nu fi îngrijorat pentru ceea ce urz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 ajutorul stelelor de pe cer şi a diverselor semne sau forme de relief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făgăduinţa lui Allah, în semnele şi în ştiinţa Lui, în puterea şi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dică distrugerea şi pie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ntru vorbele lor şi pentru că ei te socotesc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RAT AN-NA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Şi ei necredincioşii zic:? Când va fi [împlinită] această făgăduinţă (44), dacă voi grăiţ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pune:? S-ar putea ca o parte din ceea ce voi căutaţi să grăbiţi să fie numaidecât în ur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omnul tău este Cel cu Mare Milă faţă de oameni, dar cei mai mulţi dintre ei nu-I aduc Lu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i Domnul tău ştie ce tăinuiesc piepturile lor şi ce dezvălu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Şi nimic din cele ascunse în cer şi pe pământ nu este nepomenit într-o Carte limped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cest Coran istoriseşte fiilor lui Israel cele mai multe despre cele în care ei sunt în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l este călăuza şi îndurare pentru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omnul tău va hotărî între ei prin judecata Sa şi El este Atotputernic [şi] Atoateştiutor [Al-? Aziz,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crede-te în Allah, fiindcă tu eşti [pe calea] Adevărulu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u nu-i vei putea face pe cei morţi să audă şi nu-i vei putea face nici pe cei surzi să audă chemarea, dacă ei întorc spatel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i nu poţi tu să fii călăuzitorul celor orbi, [scoţându-i] din rătăcirea lor (46). Tu nu-i vei putea face să audă decât pe aceia care cred în versetele Noastre şi care sunt supuşi lui Allah [musulman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Şi când se va apropia [Ziua de Apoi](48), le vom scoate Noi din pământ o vietate (49) care le va vorbi lor, [spunându-le] că oamenii nu s-au încrezut în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ar în Ziua în care vom aduna din fiecare comunitate câte o ceată dintre aceia care nu cred în semnele Noastre, ei vor fi mânaţi, 44) Ameninţarea c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abla cea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i vei putea face să înţeleagă pe necredincioşii care sunt ca morţii sau ca surzii şi nu aud şi nu vor să tragă învăţăminte din dovezile pe care li l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e lasă conduşi de Domnul lor şi de Adevăr şi sunt supuşi poruncilor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ând se vor ivi semnele Zilei Judecăţii, cuvântul fiind pedeapsa cu care au fost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nul din semnele Ceasului Judecăţii va fi şi venirea unor vietăţi care nu au chip de om – probabil nişte animale mari cu patru picioare – care le vor vorbi necredincioşilor şi-i vor blama pentru ne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RAT AN-NA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ar când ei vor sosi (50), le va zice [Allah]:? Aţi ţinut de minciună semnele Mele, fără să le fi cuprins cu priceperea voastră? Ce aţi făcut vo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va cădea cuvântul [pedeapsa Sa] asupra lor pentru ceea ce au săvârşit ei cu nedreptate, iar ei nu vor putea rost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are nu au văzut ei că Noi am făcut noaptea pentru ca să se odihnească în timpul ei şi ziua pentru ca ei să vadă? Iar întru aceasta sunt semne pentru un neam de oamen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i în Ziua când se va suna în trâmbiţă şi se vor înspăimânta cei care sunt în ceruri şi cei care sunt pe pământ – afară de cei care va voi Allah – vor veni toţi la El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vei vedea munţii pe care-i crezi nemişcaţi cum trec asemenea trecerii norilor. [Acesta este] lucrul lui Allah, care a făcut totul desăvârşit. El este Bineştiutor a ceea ce faceţi vo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ei care vin cu o faptă bună, aceia vor avea ceva şi mai bun decât ea şi în Ziua Aceea ei se vor afla la adăpost de spaimă, 90. Iar cei care vin cu o faptă rea, aceia vor fi aruncaţi cu feţele în jos, în Foc [şi li se va spune]:? Sunteţi voi răsplătiţi altfel decât aşa, după ceea ce aţi săvârşit?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i s-a poruncit mie să-L ador pe stăpânul acestei cetăţi (54) pe care El a făcut-o sacră – şi ale Lui sunt toate lucrurile – şi mi s-a poruncit mie să fiu dintre musulman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Şi să recit Coranul (56). Şi acela care este călăuzit este călăuzit numai pentru el, iar cât despre acela care este în rătăcire, spune-i tu: Eu sunt doar dintre prevenitor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i spune:? Slavă lui Allah! (58) El vă va arăta semnele Sale, iar voi le veţi cunoaşte?! Iar Domnul tău nu este fără băgare de seamă faţă de ceea ce săvârş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 locul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cât să semănaţi stricăciune şi să-i împiedicaţi pe dreptcredincioşi de la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i vă va răsplăti după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upă păcat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ă mă supun numai voinţe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ă vi-l recit vouă, chemându-vă la credinţ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Trimisului nu-i revine misiunea decât de a transmi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că ne-a călăuzit pe noi către această religie şi ne-a arătat nouă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49]; 8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 Sin, M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sunt versetele Cărţii cele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îţi recităm (3) în tot adevărul, din povestea lui Moise cu Faraon, pentru [a preveni] un neam [de oamen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raon a devenit prea semeţ pe pământ (4). A împărţit neamul lui în trepte (5) şi se purta cu trufie, slăbind o ceată dintre ei (6), măcelărindu-i pe fiii lor şi lăsându-le în viaţă doar pe copilele lor (7). El era dintre făcătorii d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Noi am dorit să Ne arătăm îndurarea faţă de aceia care au fost socotiţi slabi pe pământ şi să-i facem pe ei pilde [de credinţă](8) şi să-i facem pe ei moştenitor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să le dăm lor putere pe pământ şi să le arătăm lui Faraon, lui Haman (10) şi oştenilor lor lucrurile de care lor le-a fost teamă [să nu se întâmpl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i-am revelat Noi mamei lui Moise (12):? Alăptează-l! Iar dacă te temi pentru el (13), aruncă-l în mare (14)! Şi nu-ţi fie teamă şi nu fi mâhnită, căci Noi îl vom întoarce pe el la tine şi-l vom face pe el [unul] dintre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ura Poveştilor? După verset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e, Muhammed, prin intermediul arhanghelulu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pământ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tegorii şi grupuri, în ceea ce priveşte slujirea lui şi supuner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le reduce numărul şi pentru a le folosi pe ele ca sluj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dele de urmat, în ceea ce priveşte religia, după ce au fost slujitor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 regatului duşm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zir şi sfetnic al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 le va lua regatul şi îi va nimici, ca pedeapsă pentru stricăciunea şi tir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e l-a născut pe el în condiţiile acelea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oştenii lui Faraon care-i ucid p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p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lanul lui Faraon l-a cules, ca să le fie lor duşman şi [motiv de] tristeţe! (15) Faraon, Haman şi oştenii lor erau ei păcătoş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 zis soţia lui Faraon (17):? [Acest copil] va fi o bucurie pentru mine şi pentru tine! Nu-l ucideţi! S-ar putea să ne fie de folos sau îl vom lua noi ca fiu! Însă ei nu presimţeau!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inima maicii lui Moise a devenit goală (19). Şi puţin a lipsit ca ea să nu dea totul în vileag, dacă Noi nu i-am fi întărit inima (20) pentru ca ea să fie dintre cei credincioş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i-a zis ea surorii lui (22):? Urmăreşte-l?! Şi a privit ea la el de la distanţă, fără ca ei să-şi dea seam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Noi l-am oprit pe el mai înainte de aceasta de la doici. Şi a zis sora lui Moise]:? Să vă duc eu la stăpânii unei case, care să-l îngrijească pentru voi şi care să-i fie lui buni sfătuitori? 13. Şi astfel l-am adus Noi înapoi la mama lui, pentru ca ea să se bucure (24) şi să nu fie mâhnită (25) şi pentru ca să ştie că făgăduinţa lui Allah este adevărată. Dar cei mai mulţi dintr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când a ajuns el la vârsta bărbăţiei şi era pe deplin format, i-am dat lui înţelepciune şi ştiinţă. Astfel îi răsplătim Noi pe făcător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 faptul că le va pricinu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i-a pedepsit Allah, făcându-i să-l crească pe acela care le va fi duşman şi le va pricinui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 zis lui Faraon, când l-a scos pe Moise din sic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va ajunge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spaimă, când a aflat că el a căzut în mâinile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i-am fi inspirat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i care cred în făgăduinţa lui Allah (că el va fi adus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orii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 e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pricina despărţir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 intrat el în cetate (26) într-un moment de neatenţie a locuitorilor ei. Şi a găsit în ea doi bărbaţi care se certau între ei: unul era din tabăra lui (27), iar celălalt era dintre duşmanii lui (28). Cel din tabăra lui l-a chemat în ajutor (29) împotriva celui dintre duşmanii lui. Şi l-a lovit Moise [cu pumnul] şi l-a ucis pe el (30). Şi a zis el:? Aceasta este o faptă a lui Şeitan (31); el este un duşman învederat care duce la rătăcire?! 16. A zis el:? Doamne, eu am fost nedrept faţă de mine însum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rtă-mă pe mine?! Şi l-a iertat pentru că El este Iertător, Îndurător [Al-Ghafur,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mai zis el:? Doamne, pentru că Tu ai revărsat graţia Ta asupra mea, eu nu voi fi susţinător al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dimineaţa următoare, pândea el prin cetate speriat (33). Şi iată-l pe cel care în ajun îl chemase în ajutor, strigându-l [din nou] în ajutor (34). Însă Moise i-a zis:? Fără îndoială, tu eşti în rătăcire deplină?! 19. Dar când a vrut să-l lovească pe cel care le era duşman amândurora (35), a zis el (36):? O, Moise! Voieşti tu să mă ucizi pe mine, aşa cum ai ucis ieri un suflet? Tu nu voieşti decât să fii un tiran pe pământ şi nu voieşti să fii dintre cei împăciuitori?! 20. Şi a venit un bărbat de la capătul cetăţii, alergând şi a zis:? O, Moise! Cârmuitorii pun la cale să te omoare. Deci fugi [din cetate]! Eu îţi sunt bun sfătuitor?! 21. Şi a ieşit din ea, aşteptând cu frică (37). A zis el:? Doamne, mântuieşte-mă pe mine de neamul de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nind din palatul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n adepţii religiei sale, adică fiii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tr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că era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 dat un singur pumn şi el a căzu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ise se căieşte pentru fapta sa, pricinuită de Şeitan, care i-a stârni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n faptul că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şteptându-se la răzbunarea celui ucis şi la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mpotriva unui alt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ui Moise şi israe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pă unii comentatori, egipteanul, după alţii, isra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ă nu fie ajuns din urmă de cei care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când s-a îndreptat către Madyan (38), a zis el:? Poate că Domnul meu mă va călăuzi pe drumul cel drept?!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când a ajuns la apa de la Madyan (40), a găsit acolo o mulţime de oameni care adăpau [vitele]. Şi în afară de ei, a găsit el şi două femei care-şi ţineau departe [turma lor](41). Şi le-a întrebat el:? Care este necazul vostru? Au răspuns ele:? Noi nu vom putea să adăpăm până ce nu s-au dus păstorii, iar tatăl nostru este tare bătrân?! (42) 24. Şi a adăpat pentru ele (43), apoi s-a întors la umbră şi a zis:? Doamne, eu am mare nevoie de binele pe care îl faci să coboa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oi a venit la el una dintre cele două [copile], mergând cu sfială şi i-a zis:? Tatăl meu te cheamă să-ţi dea o răsplată pentru că ne-ai adăpat nouă [turma]? Şi când a venit [Moise] la el şi i-a istorisit povestea (44), i-a zis:? Nu te teme, căci ai scăpat de neamul de nelegiuiţi?! (45) 26. A zis una dintre ele:? Tată, ia-l cu simbrie, căci cel mai bun pe care-l poţi lua cu simbrie este cel puternic şi vrednic de încredere?! 27. I-a zis lui:? Eu voiesc să-ţi dau de nevastă una din aceste două copile ale mele, cu condiţia să mă slujeşti opt ani. Iar de vei împlini zece, aceasta este de la tine (46), căci eu nu voiesc să te împovărez, ci mă vei afla pe mine – dacă va voi Allah – printre făcătorii de bin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tatea lui Şuay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ici, drumul fără obstacole, care să-l conducă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zvorul unde erau adăpate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trucât nu puteau ajunge la izvor, din pricina păstorilor mai puternici decât ele.42) Şi nu poate să iasă el cu vitele şi să le aducă la locul de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urma l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a povestit tot ceea ce i s-a întâmplat până ce a fost nevoit să fugă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i părăsit pământul lor şi ei nu au nici o putere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ămâne la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intre cei care îşi respectă promisiunile făcute şi se vor purta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zis (48):? Aşa să fie între tine şi mine! (49) Şi oricare dintre cele două termene le voi împlini, nu va fi nedreptate asupra mea (50). Iar Allah ne este Chezaş (51) pentru ceea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nd Moise a împlinit termenul şi a purces cu familia sa, a zărit un foc dinspre Munte şi a zis familiei sale:? Rămâneţi aici! Eu văd un foc. Poate că o să vă aduc o veste de la el (52) sau un tăciune din foc, ca să vă încălziţi?! 30. Şi când a ajuns la el, a fost strigat din partea dreaptă a văii, dinspre pomul din locul binecuvântat:? O, Moise! Eu sunt Allah,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uncă toiagul tău! Şi când l-a văzut mişcându-se ca un şarpe, s-a întors şi a luat-o la fugă, fără să se mai uite înapoi.? O,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şi nu te teme, căci tu eşti dintre cei aflaţi în siguranţă! (53) 32. Vâră-ţi mâna prin deschizătura cămăşii tale şi ea va ieşi albă, neatinsă de nici un rău! Şi strânge braţul către tine pentru ca să nu-ţi fie frică! Acestea sunt (54) două semne de la Domnul tău pentru Faraon şi pentru dregătorii lui. Ei sunt un neam de nelegiuiţi?! 33. A zis (55):? Doamne, eu am ucis un suflet de-al lor şi mă tem ca ei să nu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să fratele meu Aaron este mai limpede decât mine la limb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l cu mine spre ajutor, ca să adeverească spusele mele, căci mă tem să nu mă socotească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e-am înţeles şi vom respecta înţelegerea făcu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că voi cere ceva în plus, pentru timpul peste termenul de opt ani, sau dacă voi pleca împreună cu familia, înainte de împlinirea 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rto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legătură cu drumu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 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inunile cu toiagul ş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i elocve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zis [Allah]:? Vom întări braţul tău, [trimiţându-l şi pe] fratele tău şi vă vom da vouă putere, astfel încât ei să nu ajungă la voi (57). Cu semnele Noastre veţi fi voi şi cei care vă urmează pe vo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când a venit Moise la ei cu semnele (58) Noastre desluşite, au zis ei:? Aceasta nu este decât fermecătură născocită! Noi n-am auzit de aceasta la strămoşii noştri cei mai vech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oise a zis:? Domnul meu ştie mai bine cine a venit cu îndreptare de la El şi a cui va fi Casa cea de veci! (60) Nelegiuiţii nicicum nu vor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zis Faraon:? O, dregători ai mei! Eu nu ştiu altă divinitate pentru voi, afară de mine! O, Haman! Arde pentru mine lut (61) şi înalţă-mi mie un turn (62)! Poate astfel voi ajunge eu la Domnul lui Moise, pe care eu îl socotesc dintre mincinoşi?! (63) 39. Şi s-au purtat el şi oştenii lui cu semeţie pe pământ, pe nedrept şi şi-au închipuit ei că nu vor fi întor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să Noi i-am prins pe el şi pe oştenii lui şi i-am aruncat pe ei în mare (64). Priveşte, deci, care este sfârşitul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i-am făcut Noi călăuzitori către Foc, iar în Ziua Învierii nu vor fi e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am făcut Noi să-i urmărească în această lume un blestem, iar în Ziua Învierii vor fi ei ruşinaţ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i-am dat Noi lui Moise Cartea (66) – după ce am nimicit neamurile de mai înainte – ca dovezi limpezi pentru oameni, călăuzire şi îndurare, pentru ca ei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ntru a vă pricinu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ă se fi întâmplat în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ă cărămid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n pala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am îne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Şi alungaţi, ei fiind blestemaţi de toată lumea care aude de nelegiu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u (67) nu ai fost pe coasta de apus, când i-am dat lui Moise porunca (68) şi nici n-ai fost printr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să Noi am făcut să se ivească generaţii (69) şi vremea care s-a scurs peste ele a fost lungă. Tu nu ai locuit printre oamenii din Madyan ca să reciţi [neamului tău] versetele Noastre, dar Noi te-am trimis pe [tine ca]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u nu ai fost nici la coasta Muntelui Tor, când Noi am strigat (70), dar [Noi ţi-am revelat], ca o îndurare de la Domnul tău, pentru ca tu să îndemni un neam cărora nu le-a venit un prevenitor mai înainte de tine, pentru ca ei să ia amint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oi trimitem mesageri] pentru ca, dacă se abate asupra lor o nenorocire (72), pentru ceea ce au făcut mâinile lor mai înainte (73), să nu zică ei:? Doamne, de ce nu ai trimis Tu un profet la noi, ca să urmăm semnele Tale şi să fim noi printre dreptcredincioşi? 48. Dar când le-a venit lor Adevărul din partea Noastră, au zis ei:? Dacă măcar i s-ar fi trimis şi lui asemenea cu ceea ce i-a fost trimis lui Moise?! (74) Dar oare nu au tăgăduit ei ceea ce i s-a trimis lui Moise mai înainte? Zic ei:? Două fermecătorii (75) care se ajută una pe alta?! Şi mai zic:? Noi nu credem în nici una?! 49. Spune (76):? Aduceţi voi o carte de la Allah mai bună pentru călăuzire decât acestea două (77) şi eu o voi urma, dacă voi veţi fi întru adevăr?!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tre vremea lui Moise şi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ând l-am chemat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ă te-am trimis pe tine cu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in necredinţă şi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dică minuni, cum a fost schimbarea toiagului în şarpe, despicarea mării etc.75) Tora şi Coranul, conform cu unele interpretări; Moise şi Aaron, după alt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lor care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cât Tora şi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ând spuneţi că ele sunt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ar de nu-ţi vor răspunde (79), să ştii că ei urmează doar poftele lor! Şi cine este mai rătăcit decât acela care urmează poftei sale fără o călăuzire de la Allah? Allah nu călăuzeşte neamul de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oi am făcut să ajungă la ei Cuvântul (80) [în fragmente trimise unul după altul](81), pentru ca ei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ia cărora Noi le-am dat Cartea mai înainte de el (82), aceia cred în e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când li se recită lor (84) zic ei:? Noi credem în el. Acesta este Adevărul de la Domnul nostru. Şi noi am fost supuşi [lui Allah] înainte de [venirea] lu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eştia (86) vor fi dăruiţi cu răsplată de două ori, pentru că ei sunt statornici şi pentru că ei resping fapta rea prin fapta bună şi fac milostenie din cele cu care i-am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ar când aud ei vorbele grele se îndepărtează de ele şi zic:? Noi avem parte de faptele noastre şi voi aveţi parte de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supra voastră! (87) Noi nu-i căutăm pe cei proşt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ducând această Carte sau urmându-le pe cele două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ăgăduinţe şi ameninţări, povestiri şi parabole, după cum au impus înţelepciunea şi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cest verset face aluzie la oamenii Cărţii care au îmbrăţişat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că înainte de revelarea Coranului erau supuşi lui Allah Cel Unic, aşa încât unii creştini din Mekka au îmbrăţişat Islamul înainte de higera – migrarea Profetului la Medina, iar la Medina s-au convertit la Islam unii iudei. De notat că toate versetele din această sură au fost revelate înainte de higera, cu excepţia versetelor 52-55, care i-au fost revelate lui Muhammed după hi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ei menţionaţi în cele două versete anterioare, adică iudeii şi creştinii care au îmbrăţişat Islamul şi care vor primi o răsplată dublă pentru că au crezut atât în cărţile lor cât şi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ormulă de salut rostită ca semn al îndepărtării de cei ignoranţi care rostesc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u dorim împrietenirea cu ei sau să ne cer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u, [Muhammed], nu călăuzeşti pe cine-ţi place (89), ci Allah călăuzeşte pe cine voieşte şi El îi cunoaşte mai bine pe cei ce se lasă călăuziţ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ei zic:? Dacă am urma călăuzirea cea bună împreună cu tine, am fi noi smulşi din pământul nostru?! (91) Dar oare nu le-am stabilit Noi un loc sacru şi sigur, în care se aduc roade de toate soiurile, spre folos din partea Noastră? Însă cei mai mulţi dintr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i câte cetăţi am nimicit Noi, după ce s-au semeţit în viaţa lor! Şi iată casele care nu au mai fost locuite după ei decât de puţini şi Noi suntem moştenitorii [lor](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să Domnul tău nu nimiceşte cetăţile mai înainte de a fi trimis un mesager la mama lor (93), care să le citească versetele Noastre. Şi Noi nu am făcut să piară cetăţile decât dacă locuitorii lor au fos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tot ceea ce vi s-a dat vouă dintre lucruri este numai plăcere trecătoare a acestei vieţi şi podoabă a ei, pe când ceea ce este la Allah este mai bun şi este veşnic. Voi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are acela căruia i-am făcut Noi frumoasă făgăduinţă (94), pe care el o primeşte, este la fel ca acela căruia Noi i-am dăruit bucuriile vieţii lumeşti şi care în Ziua Învierii se va afla printre cei aduşi [pentru pedeapsă]? (95) 62. Şi în Ziua când El îi va chema, le va zice:? Unde sunt aceia despre care aţi pretins că ar fi asoci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u, Muhammed, nu poţi să-i aduci la Islam pe toţi pe care ai voi să-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ând i-a sosit sorocul lui Abu Talib, Trimisul lui Allah – Allah să-l binecuvânteze şi să-l miluiască! – I-a zis lui: Spune, unchiule:? Nu este alt dumnezeu în afară de Allah! Şi eu voi face mărturie despre aceasta pentru tine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u Talib i-a răspuns:? Dacă cei din neamul Qurayş nu m-ar ocărî, zicând că teama m-a împins la aceasta, ţi-aş aduce bucurie în suflet spunând ceea ce doreşti? Atunci Allah a revela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in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ăci pe ei nu i-a mai urm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a mai importantă şi cea mai mare aşezare dintre ele, de obicei un oraş de care depind satele din jur şi în care se află reşedinţa cârmuitorilor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atorită credinţei şi faptelor s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duşi de către îngeri pentru judecată şi pedeaps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tunci] vor zice aceia împotriva cărora se va rosti cuvântul: Doamne, aceştia sunt cei pe care i-am dus în rătăcire. Şi i-am dus pe ei în rătăcire, precum şi noi am fost în rătăcire. Însă noi ne dezvinovăţim înaintea Ta (96). Ei nu ne-au adorat pe no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i se va spune [atunci]:? Chemaţi-i pe asociaţii voştri?! (98) Şi ei îi vor chema, dar nu le vor răspunde. Şi ei vor vedea chinul şi atunci vor dori ei să fi fost bine călăuziţ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Şi în Ziua Aceea, El îi va chema şi le va zice:? Ce le-aţi răspuns voi trimişilor?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ar în Ziua Aceea dovezile lor vor fi oarbe pentru ei şi ei nu se vor putea întreba unul pe alt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să aceia care s-au căit (102), au crezut şi au făcut bine, aceia vor fi printre cei care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Domnul tău creează ceea ce voieşte şi alege, însă ei nu vor avea alegere (103). Mărire lui Allah! El este mai presus de ceea ce-I asociază Lu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i Domnul tău ştie ceea ce ascund piepturile lor (105) şi ceea ce ele fac deschis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i El este Allah. Nu există altă divinitate în afară de El! A Lui este lauda atât în această lume cât şi în Lumea de Apoi şi la El este judecata şi la El veţi fi aduşi înapo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e dezvinovăţim pentru necredinţă ş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i au crezut în dorinţele şi pof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 să mijloceasc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entru a fi salvaţi de pedeap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re v-au chemat să urmaţi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spre răspuns, din pricina spaimei sau a imposibilităţii de a mai răspunde sau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entru că au fost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i numai Allah îi va alege p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 idolii şi semenii lor pe care i-au născocit şi care nu au capaci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iclenia şi vrajba pe care o nutresc pi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orbe şi fapte v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entru judecată, dup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pune:? Ce credeţi voi? Dacă Allah ar aşterne peste voi o noapte nesfârşită până în Ziua Învierii, care dumnezeu afară de Allah v-ar aduce vouă o lumină? Oare voi nu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pune:? Ce credeţi voi! Dacă Allah ar aşterne peste voi o zi nesfârşită până în Ziua Învierii, care dumnezeu afară de Allah v-ar aduce vouă o noapte ca să vă odihniţi în timpul ei? Oare voi n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in îndurarea Sa, El v-a făcut noaptea şi ziua, ca să vă odihniţi şi ca să căutaţi mila Lui. Poate că voi veţi f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i adu-ţi aminte] Ziua când El îi va chema şi va zice (108):? Unde sunt aceia despre care aţi pretins că ar fi asociaţii Mei? 75. Şi vom scoate Noi din fiecare comunitate un martor (109) şi vom zice (110):? Aduceţi dovada voastră?! Şi vor şti ei că Adevărul este la Allah şi că s-au îndepărtat de ei acelea pe care ei le-au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Qarun (111) a fost din neamul lui Moise, însă el s-a răzvrătit împotriva lor. Şi i-am dat Noi atâtea comori, încât numai cheile lui apăsau greu asupra unei cete de [bărbaţi] vânjoşi. Şi când i-a zis lui neamul său:? Nu te semeţi, fiindcă Allah nu-i iubeşte pe cei care se semeţesc, 77. Ci caută cu ceea ce ţi-a dăruit Allah Casa cea veşnică! Şi nu uita partea ta din această viaţă! (112) Şi fă bine, aşa după cum şi Allah ţi-a făcut ţie bine! Şi nu umbla după stricăciune pe pământ, fiindcă Allah nu-i iubeşte pe cei care fac stricăciune? 78. A zis el:? Mie mi s-a dat ceea ce am numai pentru ştiinţa pe care eu o stăpânesc?! (113) Oare el nu ştia că Allah a nimicit înainte de el dintre neamuri pe cine era mai puternic decât el şi adunase mai multe bunuri? Iar nelegiuiţii nu sunt întrebaţi pentru păcatele lor! (114) 108)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cesta va fi profetul comuni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iecăreia din aceste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Qarun este identificat cu Cor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cest verset îi invită pe dreptcredincioşi să ia din viaţă ceea ce este bun şi ceea ce îi înalţă, fără a manifesta o pietat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riceperea de a face comerţ şi de a agon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ainte de a fi nimiciţi, pentru că Allah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Şi a ieşit el (115) dinaintea neamului său cu toată podoaba sa. Cei care voiau viaţa lumească au zis atunci:? O, de-am avea şi noi asemenea cu ceea ce i s-a dat lui Qarun! El este [un om] cu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să aceia cărora le-a fost dăruită ştiinţa au zis:? Va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lui Allah este mai bună (116) pentru aceia care cred şi săvârşesc fapte bune?! Însă ea [răsplata] nu va fi primită decât de către cei statornic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oi am făcut ca pământul să-l înghită pe el şi casa lui şi nu a avut el nici o ceată care să-l sprijine împotriva lui Allah (118) şi nu a fost el dintre cei în stare să se ajute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Şi cei care doriseră ieri să fie în locul lui au zis în dimineaţa următoare:? Vai! Într-adevăr Allah măreşte câştigul (119) aceluia care voieşte El dintre robii Săi sau îl micşorează (120). Dacă Allah nu ar fi fost milostiv cu noi, ar fi [lăsat pământul] să ne înghită (121)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tr-adevăr necredincioşii nu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ceastă Casă de Veci o facem Noi pentru aceia care nu voiesc fală pe pământ, nici stricăciune. Iar sfârşitul [bun] este al acelora care au frică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el ce vine cu faptă bună va avea parte de ceva şi mai bun decât ea, iar cel ce vine cu faptă rea [să ştie că] cei care săvârşesc fapte rele nu vor fi răsplătiţi decât după ceea ce 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cela care ţi-a prescris Coranul (123) te va aduce înapoi la locul unde tu vrei] să te întorci (124). Spune:? Domnul meu ştie mai bine cine vine cu călăuzirea şi cine este în rătăcire răz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ecât ceea ce dor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are-şi stăpânesc lucrurile şi nu aleargă după bogăţiile şi podoabe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entru îndepărtarea pedepse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l r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şa cum l-a înghiţ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Ţi l-a revelat şi ţi-a prescris să te călăuzeşti după el şi să-l transmiţi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nterpretări diferite: Mekka, imediat ce vei fi victorios; locul cel promis,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AT AL-Q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u nu nădăjduiai (125) să ţi se aducă ţie Cartea, decât ca o îndurare de la Domnul tău. Aşadar, nu fi niciodată un ajutor pentru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i ei să nu te abată de la versetele lui Allah (126), după ce ele ţi-au fost trimise ţie şi cheamă la Domnul tău (127) şi nu fi tu dintre polit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nu chema alături de Allah alt dumnezeu, căci nu există altă divinitate în afară de El! Totul va pieri în afară de Chipul Său. La El este judecata şi la El veţi fi aduşi înapo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u îţi închipuiai înainte de a-ţi fi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ă nu te abată şi să nu te împiedice idolatrii de la recitarea versetelor lui Allah şi de la transmi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heamă la adorarea exclusiv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entru judecată,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RAT AL-? ANK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RAT AL-? ANKAB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85]; 6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M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re socotesc oamenii că vor fi lăsaţi [în pace], dacă vor spune Noi credem?! Şi că ei nu vor fi încerca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i-am încercat pe cei de dinaintea lor (4) şi Allah îi cunoaşte pe cei care spun adevărul şi îi cunoaşte pe cei care mint [în privinţ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socotesc cei care săvârşesc fapte rele că vor putea scăpa de Noi? Ce rău jude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ia care nădăjduiesc în răsplata bună la întâlnirea cu Allah (5) [să ştie că] termenul lui Allah (6) va veni. El este Cel care Aude Totul [şi este] Atoateştiutor [As-Sami?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cel care se luptă (7) nu se luptă decât pentru sine, căci Allah este mult prea înstărit ca să aibă nevoi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spre aceia care cred şi săvârşesc fapte bune, Noi îi vom ierta pe ei pentru faptele lor rele şi-i vom răsplăti pe ei pentru faptele cele mai bune pe care le-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m îndemnat pe om să se poarte cu părinţii săi frumos. Însă dacă ei se vor lupta cu tine pentru ca să-Mi faci Mie ca asociat (8) ceva despre care tu nu ai ştiinţă, nu le da lor ascultare! (9) La Mine este întoarcerea voastră, iar Eu vă voi vesti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Sura păianjenului? După verset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fi deosebit cel rău de cel bun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tre aderenţii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aradis, unde Îl vor vedea şi vor avea parte de gener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ică Ziua Învierii şi răspl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care luptă cu sine şi cu pof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vor strădui să te determine să fii poli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 D ben abi Waqqas a zis: Am fost un om cu mult respect faţă de mama mea, dar când am îmbrăţişat Islamul, ea a zis: Ce este religia aceasta care a fost născocită, Sa? D? Părăseşte această religie sau eu n-o să mai mănânc şi n-o să mai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RAT AL-? ANK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pe cei care cred şi săvârşesc fapte bune îi vom face Noi să intre printre cei bun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tre oameni sunt [unii] care zic:? Noi credem în Allah? Dar dacă au ei de suferit pentru Allah, atunci socotesc ei că încercarea oamenilor este asemenea cu chinul din partea lui Allah. Dar dacă le vine lor biruinţa de la Domnul tău, atunci zic ei:? Noi am fost cu voi?! (10) Dar oare nu este Allah Cel care ştie cel mai bine ce se află în piepturile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lah îi cunoaşte prea bine pe cei care cred, după cum la fel de bine îi cunoaşte şi pe cei făţ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cei care nu cred le zic acelora care cred:? Urmaţi calea noastră, iar noi vom purta păcatele voastre?! (11) Însă ei nu vor purta nimic din păcatele lor, căci ei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 ei vor purta poverile lor şi alte poveri împreună cu poverile lor (12), iar în Ziua Învierii vor fi ei întrebaţi despre ceea ce au născoci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Noi l-am trimis pe Noe la neamul său şi a rămas printre ei o mie de ani fără cincizeci de ani. Şi i-a apucat pe ei potopul, pentru că au fos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i-am mântuit Noi pe el şi pe locuitorii corabiei şi am făcut Noi această întâmplare] un semn pentru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picătură de apă până o să mor şi tu o să fii învinuit de moartea mea şi ţi se va zice? Cel care şi-a ucis mama?! I-am răspuns ei: Nu face aşa ceva, mamă, căci eu nu voi părăsi religia mea niciodată, pentru nimic în lume! Apoi a zis el: Şi a stat ea o zi şi o noapte fără să mănânce nimic şi a ajuns istovită. Şi a mai stat o zi şi o noapte fără să mănânce nimic. Şi când am văzut asta, i-am zis: Jur pe Allah, mamă, că dacă ai avea o sută de suflete care ar ieşi unul după altul, eu tot nu voi părăsi religia mea pentru nimic în lume! Dacă vrei, mănânci, dacă nu vrei, nu mănânci! Şi când a văzut ea aceasta, s-a hotărât să mănânce. Şi Allah a revelat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redinţă şi, deci, faceţi-ne pe noi părtaşi la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m suporta în locul vostru consecinţele fap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ică poverile păcatelor pentru ducerea în rătăcire, împingerea la necredinţă şi îndepărtarea de la cal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minciunile pe care le-au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RAT AL-? ANK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du-ţi aminte] şi de Avraam (14), când a zis neamului său: Adoraţi-L pe Allah şi fiţi cu frică de El! Aceasta este mai bine pentru voi, dacă vo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voi adoraţi în locul lui Allah nişte idoli şi născociţ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în care credeţi voi (15) în locul lui Allah nu pot avea nici un mijloc pentru hrănirea voastră. Căutaţi hrana voastră la Allah, adoraţi-L pe El şi aduceţi-I Lui mulţumire, căci la El veţi f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dacă voi învinuiţi de minciună (16), [să ştiţi că] şi alte comunităţi au învinuit de minciună înainte de voi, iar trimisului nu-i revine decât transmite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nu au văzut ei cum începe Allah creaţia prima oară şi cum o va face pe ea apoi din nou? Acesta este [un lucru] uşor pentr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pune:? Umblaţi pe pământ şi vedeţi cum [Allah] a început creaţia! Tot astfel va crea Allah făpturile din nou (17), căci Allah este peste to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 osândeşte pe cine voieşte El (18) şi este îndurător cu cine voieşte El (19) şi la El veţi fi adu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nu puteţi voi să scăpaţi de puterea Lui (20) nici pe pământ şi nici în cer şi voi nu aveţi în afară de Allah nici aliat şi nici sprijinito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aceia care nu cred în semnele lui Allah şi în întâlnirea cu El, aceia nu pot nădăjdui în îndurarea Mea şi aceia vor avea parte de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nu a fost răspunsul neamului său (22) decât că ei au zis: Omorâţi-l sau ardeţi-l în foc?! Însă Allah l-a mântuit de la foc. Întru aceasta sunt semne pentru un neam de oamen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u-ţi aminte, Muhammed, de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ică idolii voştri pe care-i ad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vintele le sunt adresate idolatrilor din tribul Quray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Ziua Învierii, când se vor ridica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tre aceia care tăgăduiesc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cei care cred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să scăpaţi de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e să v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ică al neamului lui Avraam, la a cărui istorie se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RAT AL-? ANK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a zis (23):? Voi aţi luat în locul lui Allah idoli pentru ca să vă apropiaţi între voi în viaţa lumească, dar în Ziua de Apoi vă veţi lepăda unul de altul şi vă veţi blestema unul pe altul, iar sălaşul vostru va fi Focul şi nu veţi avea voi sprij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crezut în el Lot (24), care a zis:? Eu purced către Domnul me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Noi i-am dăruit lui [Avraam] pe Isaac şi pe Iacob, am dăruit urmaşilor săi profeţia şi Cartea (26) şi i-am dat lui răsplata [cuvenită] în această lume, iar în Lumea de Apoi se va afla el pri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adu-ţi aminte] când a zis Lot neamului său:? Voi săvârşiţi faptă ruşinoasă, pe care nu a mai săvârşit-o nimeni din toate lumile mai înainte de vo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are voi vă apropiaţi de bărbaţi şi pândiţi la drum (28) şi în adunarea voastră săvârşiţi faptă urâtă? (29) Răspunsul neamului său nu a fost altul decât că ei au spus:? Fă să ne vină osânda lui Allah, dacă tu eşti dintre cei care spun adevărul?! 30. A zis el (30):? Doamne, ajută-mă împotriva neamului de stricători?! 31. Şi când au venit trimişii (31) Noştri la Avraam cu vestea cea bună (32), i-au zis (33):? Noi venim să nimicim pe locuitorii acestei cetăţi (34), căci locuitorii ei sunt nelegiuiţi?! 23) A zis Avraam după ce Allah l-a salvat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crezut în chemarea lui Avraam nepotul său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ărăsesc neamul meu şi mă duc acolo unde mi-a poruncit Domnul meu (în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rţile sfinte: Tora, Evanghelia, Psalmii şi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rucât ea este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a-i jefui p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ot ceea ce este respins de firea normală şi de leg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gerii trimişi pentru a-l ajuta pe Lot şi pentru a-l vesti despre nimicirea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naşterii lui Isaac şi a fiului său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odoma, cetatea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RAT AL-? ANK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l a zis (35):? Dar în ea se află Lot?! Şi au răspuns ei:? Noi ştim mai bine cine se află în ea! Pe el împreună cu familia lui îi vom mântui, afară de muierea lui care va fi printre cei ce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când au venit trimişii Noştri la Lot (36), el a fost îndurerat pentru ei (37) şi nu s-a simţit în stare să-i ajute, însă ei au zis:? Nu te teme şi nu fi mâhnit?! Noi te vom mântui pe tine împreună cu familia ta (38), afară de muierea ta care va fi printre cei ce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oi vom pogorî asupra locuitorilor din această cetate (39) pedeapsă aspră din cer, pentru că ei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Noi am făcut din aceasta un semn (40) limpede pentru un neam de oameni car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la [neamul din] Madyan [l-am trimis Noi] pe fratele lor Şuayb, care le-a zis:? O, neam al meu! Adoraţi-L pe Allah! Şi nădăjduiţi voi în răsplata din Ziua de Apoi (41) şi nu pricinuiţi stricăciune pe pământ?! (42) 37. Însă ei l-au socotit mincinos şi i-a lovit pe ei cutremurul şi au căzut [morţi], cu faţa în jos, î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ot astfel i-am nimicit şi pe cei din neamurile]? Ad şi Thamud şi vă este vouă limpede din casele lor (43). Şeitan le-a împodobit faptele lor şi i-a împiedicat pe ei de la drum, cu toate că ei fuseseră în stare să vadă limpede [că ei urmează calea rătă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i-am nimicit Noi] pe Qarun, pe Faraon şi pe Haman. A venit Moise la ei cu semne limpezi, însă s-au purtat cu semeţie pe pământ şi nu au scăpat nici e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ică îngerii, după ce s-au despărţit de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teamă că bărbaţii din cetatea sa vor aten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pedeapsa care îi va lov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ste neamul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 speranţa că veţi obţine răsplata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n înşelarea oamenilor la măsură şi la cântar şi prin săvârşirea de tâlh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uinele caselor 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pedeaps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RAT AL-? ANK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 fiecare l-am pedepsit Noi după păcatul lui: printre ei se află acela asupra căruia am trimis vijelie cu pietre (45); printre ei se află acela pe care l-a lovit strigătul (46); printre ei se află acela pe care Noi am făcut să-l înghită pământul (47); printre ei se află acela pe care Noi l-am înecat (48). Şi nu Allah a fost nedrept cu ei, ci ei au fost nedrepţi faţă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ilda acelora care au luat ocrotitori în locul lui Allah este ca pilda păianjenului care şi-a făcut o casă (49); dar cea mai slabă casă este casa păianjenului (50), dacă ei măcar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lah ştie orice cheamă ei în locul Său, căci El este Cel 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aceste pilde (51) Noi le dăm oamenilor (52), dar nu le înţeleg decât ce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lah a creat cerurile şi pământul cu [chibzuinţă] adevărată şi în aceasta este un semn pentru c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ecită ceea ce ţi s-a revelat din Carte şi împlineşt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lat]! Rugăciunea [As-Salat] împiedică de la ceea ce este ruşinos şi de la ceea ce este oprit (53). Iar pomenirile lui Allah sunt lucru şi mai mare, iar Allah ştie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 discutaţi cu oamenii Cărţii decât în felul cel mai frumos (54), afară de aceia dintre ei care sunt nelegiuiţi [cu voi]! Şi spuneţi:? Noi credem în ceea ce ni s-a trimis nouă şi vi s-a trimis vouă! Domnul nostru şi Domnul vostru este unul singur (55) şi noi Lui îi suntem supuş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eamul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eamul Th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eamurile lui Noe şi Faraon împreună cu oa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chipuindu-şi că ea îl poate apăra de căldură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ntru că ea nu suportă să fie atinsă nici de cele mai mici vietăţi şi de cele mai uşoare vânturi şi nu-l poate apăra de căldură sau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dică pilda cu păianjenul şi altele asemănăto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ntru a-i ajut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prit de legi şi de mintea sănătoasă; cum ar fi uciderea, perverti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 blândeţe şi cu răbdare. Allah le porunceşte dreptcredincioşilor să nu discute cu iudeii şi cu creştinii decât frumos, încercând să-i cheme pe ei la Adevăr, să-i ajute să înţeleagă Islamul şi să-i convingă de el, afară de aceia care luptă împotriva Islamului şi comu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RAT AL-? ANK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astfel ţi-am trimis Noi ţie Cartea (56). Iar aceia cărora Noi le-am dat Cartea cred în ea (57). Şi printre aceştia (58) sunt unii care vor crede în ea şi numai necredincioşii tăgăduiesc semnele (59)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tu nu ai citit mai înainte de ea nici o altă carte şi nici nu ai scris-o cu dreapta ta [fiindcă era neştiutor de carte]. Atunci s-ar fi îndoit cei care tăgăduie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a ea (60) [constă din] versete învederate în piepturile acelora cărora li s-a dat cunoaşterea şi nu tăgăduiesc versetele Noastre decât numai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zic ei (61):? De ce nu i se trimit lui minuni de la Domnul său? Spune:? Ci minunile sunt numai la Allah (62), iară eu sunt doar un Prevenitor limped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are nu le este lor de ajuns că Noi ţi-am trimis ţie Cartea care le este recitată? Întru aceasta este îndurare şi pomenire pentru un neam [de oameni] care vor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pune:? Allah este de ajuns ca martor între mine şi între voi! (64) El ştie ce se află în ceruri şi ce se află pe pământ. Iar aceia care cred în deşertăciune (65) şi nu cred în Allah, aceia sunt cei car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i îţi cer să grăbeşti osânda. Şi de n-ar fi un termen hotărât (66), le-ar veni pedeapsa! Şi fără îndoială că ea va veni peste ei, pe neaşteptate (67), fără ca ei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sensul de Dumnezeu Unic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ntru ca ea să confirme scriptu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i care au avut Tora şi Evanghelia şi au devenit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ocuitorii Mek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au vers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artea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ecredincioşii din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El le coboară, dacă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u nu am căderea decât să vă previn şi să vă transmit Adevărul cu toată 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i Lui nu-I este necunoscut nici ceea ce fac eu nici ceea ce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tceva decâ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eastă ameninţare s-a confirmat în ziua bătăliei de la Badr, când căpeteniile de la Mekka au fost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RAT AL-? ANK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i îţi cer să grăbeşti osânda, în vreme ce [ei ştiu că] Gheena îi va împresura p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tr-o zi, când îi va cuprinde pe ei chinul de deasupra lor şi de sub picioarele lor şi li se va zice lor:? Gustaţi voi ceea ce aţi săvârşit?! (68) 56. O, robi ai Mei care aţi crezut! Pământul Meu este atât de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Mă pe Min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iecare suflet va gusta moartea. Apoi veţi fi voi aduşi înapoi la No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celora care cred şi săvârşesc fapte bune le vom dărui Noi locuinţă în părţile de sus ale Raiului, pe sub care curg pâraie şi veşnic vor sălăşlui ei în ele. Minunată răsplată pentru cei ce fac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ntru cei care sunt statornici şi în Domnul lor se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câte vietăţi sunt care nu poartă hrana lor! (71) Allah le hrăneşte şi pe ele [şi vă hrăneşte] şi pe voi! El este Cel care Aude To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ştiutor [As-Sami? Al-? Alim](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dacă tu îi întrebi (73), cine a creat cerurile şi pământul şi a supus Soarele şi Luna, ei răspund:? Allah?! Atunci cum de se lasă ei abătuţ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llah dă din belşug cele spre vieţuire cui voieşte El dintre robii Săi sau le împuţinează lor. Allah este a toate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ăsplata fap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demnul este adresat celor care nu au avut posibilitatea să se supună lui Allah, sugerându-li-se să plece în altă ţară, unde vor putea fi mai în siguranţă şi mai liniştiţi pentru a-L adora pe El (Versetul 56 şi versetele următoare se înţeleg mai bine în legătură cu versetel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demn la adorarea Sa, prin pomenirea morţii şi întoarcerii la El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in cauză că ele sunt prea slabe, nu-şi pot căra şi depozit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n Abbas a spus că Profetul – Allah să-l binecuvânteze şi să-l mi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dreptcredincioşilor să plece la Medina, atunci când politeiştii le-au pricinuit necazuri, zicându-le lor: Plecaţi la Medina şi nu staţi în vecinătatea nelegiuiţilor! Însă ei i-au răspuns: Dar noi nu avem nici case, nici pământ acolo, nu avem pe nimeni care să ne hrănească şi să ne dea să bem apă. Atunci a revela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 ido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 la adorarea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RAT AL-? ANK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ar dacă tu îi întrebi cine pogoară apa din cer şi învie cu ea pământul, după ce el a fost mort (75), ei răspund:? Allah?! Spune: Slavă lui Allah?! Însă cei mai mulţi dintre ei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i nu este această viaţă lumească decât joacă şi glumă (76), însă în Lumea de Apoi este viaţa cea adevărată! (77) Dacă ei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minteşte-le lor], dacă ei se urcă pe corabie şi Îl invocă numai pe Allah, fără să-I facă Lui nici un părtaş (78), însă după ce îi izbăveşte readucându-i] pe uscat, iată-i pe ei cum Îi fac asociaţi, 66. Pentru a tăgădui ceea ce le-am dat lor (79) şi pentru a se bucura de plăcerile acestei lumi], însă ei vor şt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are nu văd ei (81) că Noi am făcut [locul în care trăiesc ei] un loc sacru şi sigur, în vreme ce oamenii din jurul lor sunt răpiţi? Şi oare cred ei în deşertăciune şi tăgăduiesc bineface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cine este mai nelegiuit decât acela care născoceşte minciuni asupra lui Allah (82) sau tăgăduieşte Adevărul (83), atunci când v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află în Gheena sălaş pentru necredincioşi? (84) 69. Iar pe aceia care luptă pentru Noi (85) îi vom călăuzi Noi pe căile Noastre (86), căci Allah este cu cei credincioşi care fac bin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Uscat,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iaţa omului pe faţa pământului, chiar dacă atinge o sută de ani, nu este decât o fulgerare trecătoare în comparaţie cu veşnicia în care omul nu moare, indiferent dacă aceasta este fericire sau chinuri. Şi ce face omul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bea, se îmbracă şi se bucură cu femei. Oare se cuvine ca pentru această plăcere care este numai de o clipă de joacă şi amuzament să sacrifice omul care pricepe plăcerile cele veşnice din Paradis şi să aibă parte de chinurile veşnice ale Infernului? Viaţa de Apoi este adevărata viaţă şi se cuvine ca oamenii care au minte să sacrifice pentru plăcerile ei toate plăcerile acestei lumi. Iar de vor crede ei în Allah şi vor împlini Legea Lui, vor avea parte de fericire şi în această viaţă, pe lângă binecuvântarea veşnică a lui Allah, care nu a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Ştiind că numai El îi poate salva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inecuvântarea izbăvirii lor şi câştigul lor di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or cunoaşte urmarea faptei lor, când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eamul din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etinzând că El ar avea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rofetul sau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 răsplată pentru născocirile şi ne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e luptă cu sufletele lor, cu poftele, cu Şeitan şi cu duşmanii reli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e căile pe care pot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i îi ajut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RAT AR-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RAT AR-RU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84]; 6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M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ii au fost înfrânţ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ământul cel mai apropiat (4); însă după înfrângerea lor, vor învinge e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âţiva ani (6). La Allah a fost hotărârea şi mai înainte şi după aceea (7); şi în ziua aceea se vor bucura dreptcredincioşii (8) 5. De ajutorul lui Allah. El ajută cui voieşte El şi El este Cel Atotputernic [şi] Îndurător [Al-? Aziz,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este făgăduinţa lui Allah. Şi Allah nu-Şi calcă făgăduinţa, însă cei mai mulţi oamen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Romanii? Prin care se are în vedere Imperiul Bizantin. Titlu dat după verse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sură a fost revelată prin anii 615-616, când Imperiul Bizantin a înregistrat o serie de înfrângeri în confruntarea cu Imperiul Persan. Aici se face aluzie la înfrângerile din perioada împăratului Heraclius (610-641), care între anii 613-622 a pierdut Siria, Palestina şi Ierusalimul (614-615) şi Egiptul, apoi în perioada 623-629 a recuperat teritoriile ocupate de Perşi. Ulterior, în perioada 635-641, musulmanii vor cuceri de la Imperiul Bizantin Siria, Palestina, Mesopotamia şi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ria şi Palestina, aflate în vecinătatea Peninsulei Arabe, zona Imperiului Bizantin cea mai apropiată de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vestirea că Imperiul Bizantin îi va înfrânge pe Perşi în mai puţin de zece ani s-a confirmat, căci în urma bătăliilor din anii 622 (la Issos) şi 624 (anul în care şi mekkanii păgâni au fost înfrânţi la Badr), Heraclius a recuperat teritoriile ocupate de Perşi în perioad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un interval de trei-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înainte de înfrângerea Bizanţulu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eptcredincioşii musulmani se vor bucura în ziua înfrângerii Perşilor, aşa cum se bucuraseră mekkanii păgâni, favorabili Perşilor, în anul când Imperiul Persan a înfrânt Imperi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RAT AR-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cunosc ceea ce este văzut din viaţa aceasta, însă ei sunt neştiutori faţă de Viaţa de Apo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 nu s-au gândit ei în însuşi sufletele lor (10) că Allah nu a creat cerurile şi pământul şi ceea ce este între ele decât întru adevăr şi pentru un termen hotărât? Însă mulţi dintre oameni nu cred în întâlnirea cu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re n-au purces ei pe pământ şi n-au văzut ei cum a fost sfârşitul celor de dinainte de ei? [Aceia] au fost mai puternici decât ei, au scur-mat pământul şi l-au locuit (11) în număr mai mare decât îl locuiesc ei. Şi au venit la ei trimişii lor cu semnele limpezi. Şi Allah nu i-a nedreptăţit pe ei, ci numai ei s-au nedreptăţit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a fost rău sfârşitul celor care au săvârşit rău, fiindcă ei au tăgăduit semnele lui Allah şi le-au luat pe ele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lah creează făptura, apoi o face din nou (12), apoi la El veţi fi adu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Ziua când va veni Ceasul, nelegiuiţii vor fi deznădăjduiţi 13. Şi nu vor avea dintre asociaţii lor mijlocitori (13) şi se vor lepăda de asociaţii l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Ziua când va veni Ceasul, în Ziua aceea se vor despărţi e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e-i priveşte pe cei care au crezut şi au săvârşit fapte bune, ei se vor bucura într-o Grădin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cunosc lucrurile din această viaţă, dar nu ştiu lucrurile legate de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nile din sufletul, trupul şi spiritul omului dovedesc că el este o făptură uimitoare. Oare este posibil ca această creaţie să fie destinată numai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asta este o pregătire pentru o viaţă veşnică? Toate ştiinţele despre om conduc la o singură concluzie şi anume faptul că Viaţa de Apoi nu poate decât să existe. Tot astfel şi cerurile, pământul şi ceea ce se află între ele nu vor dura decât o perioadă limitată de timp şi în Ziua de Apoi vor sfârşi în mod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ltivând şi construi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moarte, prin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să-i apere pe ei, aşa cum au pre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ţelegând adevărat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RAT AR-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în ce-i priveşte pe cei care nu au crezut şi au socotit semnele Noastre ca şi întâlnirea cu Lumea de Apoi a fi minciuni, aceia vor fi aduşi la chi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uceţi, aşadar, slavă lui Allah, când vine seara pentru voi şi când vă treziţi dimineaţ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lavă Lui în ceruri şi pre pământ – atât înainte de asfinţit, cât şi când sunteţi în mijlocul zil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 îl scoate pe cel viu din cel mort şi-l scoate pe cel mort din cel viu. El dă viaţă pământului, după moartea lui (19). Şi tot astfel veţi fi şi voi sco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tre semnele Lui (21) [este acela] că El v-a creat pe voi din ţărână (22) şi apoi iată-vă pe voi oameni care v-aţi răspând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printre semnele Lui [este acela] că El v-a creat din voi înşivă (23) soaţe, pentru ca voi să trăiţi în linişte împreună cu ele. Şi El a pus între voi dragoste şi îndurare şi întru aceasta sunt semne pentru un neam [de oameni] care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printre semnele Lui sunt crearea cerurilor şi a pământului şi deosebirea limbilor voastre şi culorilor voastre. Întru aceasta sunt semne pentru cei care şti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r avea parte de pedeaps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deosebi seara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uceţi-I Lui laudă în permanenţă. Versetele 17 şi 18 se referă la timpul celor cinci rugăciuni zilnice: prin seară se are în vedere timpul rugăciunilor de asfinţit (Maghrib) şi de seară (? Işa?), prin dimineaţă se are în vedere rugăciunea de dinainte de răsăritul soarelui (Fajr), iar prin mijlocul zilei se au în vedere rugăciunile de la amiază (Zuhr) şi de după-amiază (? A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ce a fos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mormi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tre dovezile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ste vorba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spe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i care au ştiinţ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RAT AR-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printre semnele Lui sunt somnul vostru în timpul nopţii şi în timpul zilei şi căutarea de către voi a harului Său. Întru aceasta sunt semne pentru un neam [de oameni] car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printre semnele Lui este [acela] că El vă arată vouă fulgerul, cu teamă [de trăsnet] şi cu nădejde [în ploaie] şi că pogoară apă din cer, cu care învie pământul, după moartea lui (25). Întru aceasta sunt semne pentru un neam [de oameni] car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printre semnele Lui este [acela] că cerul şi pământul există prin porunca Sa (26), iar dacă vă va chema pe voi cu o chemare (27), veţi ieşi voi din pămân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i Lui sunt cei din ceruri şi de pre pământ şi toţi Îi sunt Lu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l este Cel care creează prima oară făpturile şi apoi le face din nou (29) – şi aceasta este şi mai uşor pentru El (30) – şi a Lui este pilda cea mai înaltă (31) din ceruri şi de pre pământ şi El este Atotputern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l vă va face vouă pildă din voi înşivă (32): Aveţi voi dintre cei pe care-i stăpânesc mâinile voastre drepte (33) asociaţi la cele cu care v-am înzestrat pe voi şi sunteţi voi întru aceasta de o seamă cu ei? Vă temeţi de ei aşa cum este teama voastră de voi înşivă? (34) Astfel tâlcuim Noi semnele pentru un neam [de oameni] car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a aceia care sunt nelegiuiţi urmează poftele lor, fără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l poate călăuzi pe cel pe care Allah l-a dus în rătăcire? Ei nu vor avea sprij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ce a fos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rul şi pământul sunt şi rămân aşa cum sunt prin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netul de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mormi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ât crearea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ică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ă face vouă pildă din lucrurile care vă sunt cele mai aproape şi cele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tre rob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 fel cum vă temeţi de semenii voştr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RAT AR-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idică-ţi faţa ta spre Religia cea adevărată! (35) Această [religie] este firea [creată de] Allah (36), după care El i-a creat pe oameni. Nu există schimbare în creaţia lui Allah (37). Aceasta este Religia cea dreaptă, dar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toarceţi-vă la El căindu-vă! Fiţi cu frică de El şi împliniţi Rugăciunea [As-Salat] şi nu fiţi dintre politeişti, 32. Dintre cei care au divizat religia lor şi au devenit secte, fiecare ceată bucurându-se pentru ceea ce 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că-i atinge pe oameni un rău, atunci Îl cheamă ei pe Domnul lor, întorcându-se căiţi către El. Apoi, după ce le dă să guste îndurarea Sa (38), iată-i pe o parte dintre ei cum Îi fac Domnului lor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ind nemulţumitori faţă de ceea ce Noi le-am dat.? Bucuraţi-vă voi, dar în curând voi ve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au le-am trimis Noi vreo dovadă care vorbeşte despre ceea ce ei I-au făcut Lui ca asociaţ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ând le dăm Noi oamenilor să guste îndurarea (40), atunci se bucură de ea (41), însă când îi loveşte pe ei vreun rău pentru ceea ce au săvârşit mâinile lor mai înainte (42), atunci iată-i pe ei cum dez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are n-au văzut ei că Allah dă daruri din belşug cui voieşte El sau le împuţinează [cui voieşte El]? Întru aceasta sunt semne pentru un neam [de oamen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şadar, dă celui care ţi-e rudă apropiată ceea ce i se cuvine, ca şi sărmanului şi trecătorului de pe drum (43)! Aceasta este mai bine pentru aceia care doresc Faţa lui Allah (44). Şi aceştia sunt cei care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dreaptă-te cu toată fiinţa ta către religia monoteistă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a reprezintă religia care se potriveşte cu natura omului şi după care Allah l-a creat pe om şi prin urmare împlineşte fericirea şi dem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u poate nimeni să schimbe Relig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ăpându-i de încercarea prin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ăspunsul subînţeles este: Nu le-am trim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binefacere cum ar fi sănătatea şi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ăcatele pe care le-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rşetorului sau călătorului lipsit de mijloace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ici cu sensul de mulţumi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RAT AR-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ea ce voi daţi cu camătă pentru ca să se mărească (45) pe seama averii oamenilor nu va spori la Allah, însă aceia care oferă Dania [Az-Zakat], dorind Faţa lui Allah (46), aceia vor avea îndoit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lah este Cel care v-a creat pe voi, apoi v-a dat vouă cele de trebuinţă, apoi vă face pe voi să muriţi, apoi vă readuce pe voi la viaţă. Oare se află printre asociaţii voştri cineva care să facă ceva din acestea? Laudă Lui! El este mai presus de ceea ce Îi faceţi voi ca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ricăciunea s-a arătat pe uscat şi pe mare (48), din pricina a ceea ce săvârşesc mâinile oamenilor (49), pentru ca [Allah] să-i facă pe ei să guste o parte din ceea ce ei au făcut. Poate că e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pune (50):? Purcedeţi pe pământ şi vedeţi care a fost sfârşitul celor de mai înainte! Cei mai mulţi dintre ei au fost politeişti?! (51) 43. Îndreaptă faţa ta către (52) Religia cea dreaptă, înainte de a veni de la Allah o Zi ce nu poate fi respinsă (53)! În Ziua aceea [oamenii] vor fi despărţiţi: 44. Acela care nu crede va avea parte de necredinţa lui, iar aceia care au săvârşit fapte bune pentru sufletele lor pregătesc (54), 45. Pentru ca [Allah] să-i răsplătească pe cei care cred şi săvârşesc fapte bune din mare mila Sa. El nu-i iubeşte p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printre semnele Sale sunt [acela că El] trimite vânturile de bine vestitoare, pentru ca să vă facă să gustaţi din îndurarea Sa şi pentru ca să plutească la porunca Sa corăbiile (55), pentru ca să căutaţi harul Său (56). Poate că voi veţi fi mulţu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v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m cu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or avea parte de răsplată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au înmulţit şi s-au răspândit relele pe toată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ăcatele pe care le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pune, o, Muhammed, idol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i au avut parte de pedeapsă din pricina idol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dreaptă-t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 care nu o poate îndepăr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şi pregătesc loc de şeder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a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ăcând comerţ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RAT AR-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oi am trimis profeţi la neamurile lor mai înainte de tine şi le-au dus lor semne limpezi (57). Şi Ne-am răzbunat Noi pe cei care au fost nelegiuiţi şi a fost o datorie pentru Noi ajutarea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lah este Cel care trimite vânturile şi ele ridică nori, iar El îi risipeşte pe cer, aşa după cum voieşte şi îi face pe ei bucăţi şi vezi atunci ploaia cum iese din mijlocul lor. Iar când îi atinge cu ea pe cine voieşte El dintre robii Săi, iată-i pe ei cum se bucură, 49. Măcar că au fost ei înainte de a fi trimisă asupra lor (58) – chiar înainte de aceasta – încremeniţ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iveşte la urmările îndurării lui Allah (59), cum învie El pământul, după moartea lui. Acesta este Cel care îi învie pe morţi şi El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să dacă trimitem Noi un vânt şi văd [ogorul lor] îngălbenit, rămân ei după aceea ne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ar tu nu-i poţi face pe morţi să audă şi nu-i poţi face pe surzi să audă chemarea (60), dacă ei întorc spatel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u nu poţi fi călăuzitor pentru cei orbi [îndepărtându-i] de rătăcirea lor. Tu nu-i poţi face să audă decât pe cei care cred în semnele Noastre şi sunt cu totul supuşi [musulman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lah este Cel care vă creează pe voi în slăbiciune, apoi după slăbiciune vă dă putere, iar după putere dă slăbiciune şi cărunteţe, căci Allah creează ceea ce voieşte (62) şi El este Atoateştiu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 [Al-? Alim, Al-Q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în Ziua în care va sosi Ceasul vor jura nelegiuiţii că ei nu au rămas decât un ceas (63). Aşa sunt ei îndepărtaţi d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inuni şi dovezi ale since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ică la urmările ploii asupra culturilor agricole şi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ecredincioşii care sunt asemenea morţilor sau surzilor care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orun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ucrurile pe care El le voieşte, inclusiv această succesiune a fazelor vie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viaţă sau în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RAT AR-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să cei care au fost dăruiţi cu învăţătură şi credinţă vor zice:? Voi aţi rămas, după hotărârea lui Allah (64), până în Ziua Învierii şi aceasta este Ziua Învierii, însă voi nu ştiţ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în Ziua aceea nu le va fi de nici un folos dezvinovăţirea acelora care au fost nelegiuiţi şi nici nu vor fi ei chemaţi să caute îndurare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m dat Noi în acest Coran tot felul de pilde pentru oameni, însă dacă le aduci lor un semn (67), zic cei care nu cred:? Voi nu sunteţi decât nişte înşelător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şa pecetluieşte Allah inimile celor car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să fii răbdător (69), căci făgăduinţa lui Allah este adevăr! Şi să nu te clintească (70) cei care nu cred!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şa cum v-a prescris Allah în tablel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ă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u vor fi chemaţi să se căiască şi să se supună pentru ca Allah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in cele cerute de ei s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u cred în ele şi le socotesc a fi vrăjitorie sau vorb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aţă de vorbele lor deşarte şi faţă de faptele 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ă nu te împingă la uşurinţ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versetele limpezi pe care le re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RAT LUQ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RAT LUQM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57]; 34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M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sunt versetele Cărţii celei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le sunt] călăuzire şi îndurare pentru cei care fac bine, 4. Care împlinesc Rugăciunea [As-Salat], achită Dania [Az-Zakat] şi care cred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ştia au bună călăuzire de la Domnul lor şi aceştia vor fi cei care vor izbând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rintre oameni sunt şi [unii](4) care cumpără (5) poveştile deşarte pentru a rătăci cu ele de la calea lui Allah (6), fără de ştiinţă şi pentru a o lua în derâdere (7). Aceia vor avea parte de osândă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atunci când i se recită lui versetele Noastre, el se întoarce de la ele semeţ, de parcă nici nu le-ar auzi, ca şi când ar avea în urechile sale o greutate (8). Vesteşte-i lui un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pt legendar, provenind – după unii exegeţi – din neamul? Ad, care ar fi trăit în perioada preislamică şi la începutul Islamului. Tradiţia spune că el ar fi avut parte de o viaţă foarte lungă – de unde şi porecla Al-Mu? Ammar? Longevivul? – Şi îi atribuie numeroase proverbe şi zicale. Sura de faţă îi poartă numele, după versetul 12 şi următoarele în care se face aluzie la învăţăturile pe care le-a dat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r avea parte de fericire în această lume şi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ţuiesc şi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relatează că An-Nadr ben al-Harith cumpăra cântăreţe şi cum prindea pe cineva că vrea să se convertească la Islam, îl conducea la cântăreaţa lui şi-i zicea ei: Ospătează-l, dă-i să bea vin şi cântă-i! Apoi i se adresa lui, zicându-i: Acesta este lucru mai bun decât rugăciunea, postul şi lupta la care te cheamă Muhammed. Atunci a revelat Allah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şi bate joc de calea lui Allah, adică de reli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greutate care îi împiedică să audă, adică sur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RAT LUQ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ia, însă, care cred şi săvârşesc fapte bune vor avea parte de grădini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veşnic vor rămâne în ele. Făgăduinţa lui Allah este adevărată, iar El este 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a creat cerurile fără stâlpi pe care voi să-i puteţi vedea şi a aruncat [înfigând] în pământ munţi trainici, pentru ca el să nu se clatine cu voi şi a risipit pe el tot felul de vietăţi. Şi am coborât Noi din cer ploaia şi am făcut să crească pe el perechi de plante folositoar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a (9) este înfăptuirea lui Allah! Arătaţi-mi mie ce au creat aceia pe care [i-aţi luat] în locul Lui?! (10) Însă cei nelegiuiţi sunt în rătăcire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i-am dat lui Luqman înţelepciunea, [zicând]:? Adu-I mulţumiri lui Allah (11), căci cel care aduce mulţumire nu aduce mulţumire decât pentru sine (12), pe când cel care este nemulţumitor [să ştie că] Allah cu adevărat nu are nevoie de nimic (13) şi El este Vrednic de Laudă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i-a zis Luqman fiului său, sfătuindu-l pe el:? O, fiule! Nu-I face lui Allah asociat, căci facerea de părtaşi este fărădelege mare?! 14. Noi l-am povăţuit pe om [să facă bine] părinţilor săi, mama lui l-a purtat, [suportând pentru el] slăbiciune după slăbiciune, iar înţărcarea lui a fost după doi ani, [aşadar]:? Adu mulţumire Mie şi părinţilor tăi, căci la Mine est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dacă se străduiesc pentru ca tu să-Mi faci ca asociat altceva, despre care tu nu ai cunoştinţă (14), atunci nu te supune lor! Rămâi împreună cu ei în această lume, cu dreptate, dar urmează calea acelora care se întorc către Mine (15), căci apoi la Mine este întoarcerea şi Eu vă voi vesti ceea ce aţi făcut?! 9) Ceea ce a fost pomenit din ceruri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ăcându-i asociaţi ai Lui şi ado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bine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ca roadele mulţumirii sale să se întoar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are nevo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redinţă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RAT LUQ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fiul Meu! De ar fi [ceva](16) de greutatea numai a unui bob de muştar (17) şi s-ar afla ascuns într-o stâncă, în ceruri sau în pământ (18), Allah îl va scoate la iveală (19), iar Allah este Binevoitor [şi] Bineştiutor [Latif, 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fiul Meu! Împlineşte Rugăciunea [As-Salat], porunceşte fapta bună, opreşte de la ceea ce este urât şi rabdă ceea ce vine asupra ta (20), căci aceasta este dintre lucrurile hotărâte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te întoarce de la oameni şi nu păşi pe pământ cu semeţie, căci Allah nu-l iubeşte pe cel trufaş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ii cumpătat în mersul tău şi scoboară glasul tău, căci cel mai urât dintre toate este glasul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are nu vedeţi voi că Allah v-a supus vouă câte sunt în ceruri şi câte sunt pe pământ şi v-a copleşit pe voi cu binefacerile Sale – atât cele văzute cât şi cele ascunse? Şi sunt unii dintre oameni care discută despre Allah (21)! Fără de ştiinţă (22), fără călăuzire şi fără carte care să-i lumineze! (23) 21. Şi când li se zice lor (24):? Urmaţi ceea ce a trimis Allah?! Atunci zic ei:? Ba noi urmăm cele cu care i-am găsit pe părinţii noştri?! (25) Chiar dacă-i cheamă Şeitan la pedeapsa văp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faptă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mânţă foarte mică, folosită ca metaforă pentru ceva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locul cel mai ascuns şi cel mai bin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va cere socoteală pentru el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cercările care t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unicitatea Lui şi despre trimiterea me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ără dovezi şi argumente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să-i izbăvească de întunericul ignoranţei şi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lora car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ărinţii şi străbunii lasă drept moştenire urmaşilor valori, tradiţii, obiceiuri, ritualuri, idei şi instituţii ale civilizaţiei, împreună cu credinţele într-un Dumnezeu Unic sau în mai multe divinităţi pe care le adoră. În aceste valori poate să fie şi ceva bun, din rămăşiţele unei vechi religii, cu care a trimis Allah un profet. Dar această parte bună este amestecată cu multă abatere provenită din devierea oamenilor care greşesc, iar ataşamentul faţă de această religie ad litteram înseamnă înrobire faţă de părinţi şi strămoşi şi faţă de ceea ce au lăsat aceştia ca moştenire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RAT LUQ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la care supune faţa sa lui Allah şi este binefăcător, acela s-a prins de toarta cea mai trainică. La Allah se află sfârşitul [tuturor] lucrurilo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acela care nu crede, să nu te întristeze necredinţa lui! La Noi este întoarcerea lor şi [atunci] Noi le vom vesti ceea ce au făc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Bineştiutor al celor ascunse în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 dăm lor bucuria numai pentru puţin [timp], apoi îi vom sili pe ei la chin aspr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să dacă îi întrebi:? Cine a creat cerurile şi pământul? Ei vor răspunde:? Allah?! Spune:? Slavă lui Allah?! Dar cei mai mulţi dintr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e lui Allah sunt cele din ceruri şi de pre pământ. Allah este Deajuns pentru Sine (28) [şi] Vrednic de Laudă [Al-Ghaniyy, Al-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de s-ar schimba în calemuri (29) toţi copacii de pe pământ şi de s-ar vărsa în mare şapte (30) mări [de cerneală], cuvintele lui Allah (31) tot nu s-ar termina. Allah este Puternic [şi]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rearea voastră şi învierea voastră nu sunt [pentru Allah] decât [la fel de uşoare] ca pentru un singur suflet! Allah este Cel care Aude Totul [şi] Cel care Vede [Samih, 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are nu vezi că Allah face să intre noaptea în zi şi face să intre ziua în noapte (32) şi că El a supus Soarele şi Luna, fiecare alergând până la un termen hotărât (33) şi că Allah este Bineştiutor 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cuvine ca un om cu judecată să fie astfel. Este de preferabil ca omul să se călăuzească după ideea originară revelată Profetului, iar Profetul nostru este ultimul din şirul profeţilor şi posesorul mesaju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rmarea pentr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deaps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l nu are nevoie de nimic de la aces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ocul arhaic confecţionat din trestie, lemn etc. (lat. cala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fra este luată pentru a se face aluzie cu ea la numărul mare şi la cantitatea mar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e dovedesc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uzie la modificarea duratei zilei şi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ână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RAT LUQ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asta (34) pentru că Allah este Adevărul, iar ceea ce cheamă ei în locul Lui sunt vorbe deşarte şi pentru că Allah este Cel Înalt [şi] Cel Mare [Al-? Aliyy, Al-K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are nu vezi că din harul lui Allah corăbiile plutesc pe mare, spre a vă arăta vouă din semnele Sale? Şi întru aceasta sunt semne pentru oricine este răbdător şi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dacă-i învăluie pe ei valurile, asemenea umbrelor (35), atunci Îl cheamă ei numai pe Allah, cu credinţă faţă de religia Lui, iar după ce-i izbăveşte pe ei, [aducându-i] pe uscat, atunci unii dintre ei sunt şovăitori şi nimeni nu tăgăduieşte semnele Noastre, afară numai de cel viclean şi de cel ne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voi oameni, fiţi cu frică faţă de Domnul vostru şi temeţi-vă de o Zi în care nici un părinte nu-i va putea fi fiului său de ajutor şi nici un fiu nu-i va fi de ajutor părintelui său! Făgăduinţa lui Allah est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vă înşele pe voi viaţa lumească şi să nu vă înşele pe voi cel amăgitor în privinţa lui Allah!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mai la Allah se află cunoaşterea Ceasului (37). El face să coboare ploaia îmbelşugată şi El ştie ce se află în pântece (38). Nici un suflet nu ştie ce va dobândi mâine (39) şi nici un suflet nu ştie în care loc de pe] pământ va muri. Allah este Atoateştiutor [şi] Bi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 Kh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orilor sau munţilor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eitan, avere, putere, pof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omentului sosirii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este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RAT AS-SAJ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RAT AS-SAJ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75]; 3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f, Lam, M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larea acestei Cărţi este, fără îndoială, de la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c ei:? El a plăsmuit-o?! Dimpotrivă, ea este Adevărul de la Domnul tău, pentru ca tu să previi un neam, căruia nu i-a venit nici un prevenitor mai înainte de tine (3). Poate că ei se vor lăsa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lah este Cel care a creat cerurile şi pământul, precum şi ceea ce se află între ele, în şase zile şi apoi S-a aşezat pe Tron (4). Voi nu aveţi în afara Lui ocrotitor şi nici mijlocitor. Oare voi nu vreţi să lua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cârmuieşte toate lucrurile din cer şi de pre pământ. Apoi vor urca ele la El într-o zi a cărei măsură este de o mie de ani, după cum număr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a (5) este Ştiutorul lumii celor nevăzute şi a celor văzute, Atotputernic [şi] Îndurător [Al-? Aziz, Ar-Rahim], 7. Care a făcut desăvârşit tot ceea ce a creat. Aşadar, [El] a creat omul din lut (6), la început, 8. Apoi i-a făcut pe urmaşii lui dintr-o apă anume dispreţuita [sp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l-a plăsmuit pe el (7) şi a suflat în el duhul Său (8). Şi v-a dat vouă auzul, ochii şi inimile (9). Însă voi îi aduceţi atât de puţin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ternarea, numită astfel după verset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bului Qurayş nu i s-a trimis nici un profet înaintea 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cârmui toate treburile în ceruri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rm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mbrionul î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a să percepeţi cu ele Adevărul şi să fiţi călăuziţ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RAT AS-SAJ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zic ei (10):? Oare când noi ne vom pierde în pământ, vom mai fi noi făcuţi din nou? [Desigur], dar ei nu cred în întâlnirea cu Domnul lo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 Vă va lua îngerul morţii căruia i-au fost încredinţate sufletele voastre, dar apoi veţi fi aduşi înapoi (12) la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de i-ai vedea tu pe nelegiuiţi atunci cu capetele plecate înaintea Domnului lor, zicând:? Doamne, noi am văzut ş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pe noi să ne întoarcem (13), ca să săvârşim fapte bune, căci noi credem acum cu tări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Noi am voi, i-am da fiecărui suflet călăuzire, dar cuvântul Meu este adevărat:? Voi umple Gheena cu djinni şi oameni, adunaţi într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ustaţi, aşadar, pentru că voi aţi uitat întâlnirea cu această zi a voastră! (15) Şi Noi v-am uitat pe voi! (16) Gustaţi chinul cel veşnic pentru cee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 numai aceia cred în versetele Noastre, care, atunci când ele le sunt pomenite, cad, prosternându-se (17) şi aduc laudă şi slavă Domnului lor, fără ca ei să fie semeţ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coastele lor părăsesc culcuşurile, pentru a-L chema pe Domnul lor cu frică (19) şi cu nădejde (20) şi ei fac milostenie din cele (21) cu care i-am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nici un suflet nu ştie ce-i este ascuns (22) ca bucurie (23), drept răsplată pentru ceea ce au săvârşi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gânii din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vor fi înviaţi pentru judecată şi pentru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urm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viaţ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Tine, în Cartea Ta, în Trimisul Tău şi în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ţi uitat de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am abandonat pentru a fi pedepsiţi, ca şi cum am fi uit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semn de smerenie ş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recitarea acestui verset dreptcredincioşii se pros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 vor avea parte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unurile, averile, ba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le este pregătit acelora ale căror fapte au fost enu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motive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ptele bune pe care le săvârşiţ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RAT AS-SAJ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oare cel care crede este asemenea cu cel nelegiuit? Nu, ei nu sunt deopotriv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ce-i priveşte pe aceia care cred şi săvârşesc fapte bune, ei vor avea parte de grădinile Sălaşului (26) ca răsplată pentru ceea ce 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e-i priveşte pe aceia care sunt nelegiuiţi, sălaşul lor va fi Focul şi ori de câte ori vor încerca să iasă din el (27), vor fi împinşi înapoi în el şi li se va zice lor:? Gustaţi chinul Focului, pe care voi aţi tăgăduit-o?! 21. Însă Noi le vom da lor (28) să guste din chinul cel mai apropiat (29), înainte de chinul cel mare (30), pentru ca ei să se întoarc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cine este mai nelegiuit decât acela căruia i se pomenesc versetele Domnului său, iar el se întoarce apoi de la ele? (32) Noi suntem pedepsitori faţă d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 i-am dat lui Moise Cartea (33) – deci nu te îndoi de primirea ei! (34) – şi Noi am făcut-o îndreptare pentru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Noi am făcut dintre ei ocârmuitori care să călăuzească după porunca Noastră, câtă vreme ei s-au arătat statornici şi au crezut cu tărie în vers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omnul tău este Cel care va hotărî între ei şi în Ziua Învierii cu privire la cele asupra cărora au păre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Viaţa de Apoi, în privinţa răsplăţii, după cum nici în această lume nu au fost deopotrivă în privinţa supunerii şi ad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limba arabă Al-Ma? Wa? Locul de refugiu? Unul din nume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taforă pentru chinurile lor permanent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deapsa din această lume, sub forma uciderii, luării în captivitate, secetei etc.30) Pedeapsa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or renunţa l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ăgăd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Cărţii sau a Coranului. Dar, conform unei alte interpretări, ar fi vorba, în acest verset, de întâlnirea între Muhammed şi Moise în timpul călătoriei de peste noapte (? 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RAT AS-SAJ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are nu au luat ei pildă (35) de la neamurile pe care Noi le-am făcut să piară mai înainte de ei şi prin ale căror locuinţe umblă? (36) Întru aceasta sunt semne! (37) Oare ei nu aud?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are ei nu văd că Noi mânăm apa în pământul cel uscat şi din ea facem să se ivească semănături (39), din care mănâncă vitele lor şi ei înşişi? Oare ei nu văd?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ei zic (41):? Şi când va fi această victorie (42), dacă vo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une:? În ziua victoriei nu le va fi de nici un folos credinţa acelora care nu cred şi nu li se va da lor nici un răgaz?! (43) 30. Deci, întoarce-te de la ei (44) şi aşteaptă (45), căci ei sunt în aşteptare! (46) 35) Nu a devenit limpede pentru păgânii de la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m au fost neamurile lui Şuayb, Hud, Salih ş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tirile despre aceste neamuri care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erburi, legume şi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 El este Atotputernic şi trebuie să fie socotit Dumneze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ăgânii de la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supra noastră. Unii comentatori cred că se face aluzie la Ziua Judecăţii de Apoi, alţii socotesc că este vorba de victoria de la Badr sau de recucerirea Mek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ntru c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la politeişti şi nu le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ictoria asupra lor, căci Allah Îşi va ţine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 ceva rău care să-i scape de tine sau pedeaps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90]; 73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ofetule! Fii cu frică de Allah şi nu da ascultare necredincioşilor şi făţarnicilor, căci Allah este Atoateştiutor şi Înţelept [? Alim, Hakim]! (2) 2. Şi urmează ceea ce îţi este revelat de către Domnul tău (3), căci Allah este bine ştiutor a ceea ce 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încrede-te în Allah, căci El este cel mai bun prote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lah nu i-a dat omului două inimi înlăuntrul său şi nu le-a făcut pe soaţele voastre, de care voi vă despărţiţi, (4) să fie asemenea mamelor voastre. (5) Şi nu i-a făcut pe copiii voştri înfiaţi să fie asemenea fiilor voştri. (6) Acestea sunt cuvinte ce ies din gurile voastre, însă Allah spune Adevărul şi El îl călăuzeşte [pe om] pe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acestei sure, pe care l-am tradus prin? Aliaţi? A fost dat de versetele 20 şi 22. Istoria? Aliaţilor? Sau? Coalizaţilor? Care au încercat să anihileze comunitatea musulmană stabilită la Medina, este plină de uneltiri puse la cale de tribul păgân Qurayş, de tribul beduin Ghatafan şi de triburile iudaizate Nadhur şi Quraydha. Toate aceste triburi s-au coalizat împotriva Islamului şi în anul 5 h. au asediat oraşul Medina cu o oaste de 10.000 de luptători. La acest asediu se face referire în sura 33. A fost un atac îndelung şi bine pregătit, însă musulmanii au fost şi ei pregătiţi pentru a-i face faţă, săpând acel şanţ de apărare (handaq) în jurul oraşului Medina, care i-a surprins pe adversari. Din acest motiv, asediul şi bătălia sunt cunoscute sub numele de? Bătălia de la Şanţ? Sau? Bătălia coali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e aceea, El este mai îndreptăţit să-I urmaţi poruncile şi să vă supuneţi Lui.3) În ceea ce priveşte necesitatea de a renunţa la supunere faţă de necredincioşi şi de ipocriţi şi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are vă despărţiţi, rostind formula de divorţ cunoscută la unele triburi de arabi beduini:? Tu eşti pentru mine oprită, asemenea spatelui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femeie nu poate să fie mamă a unui bărbat şi so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bărbat nu poate să fie fiu adoptiv al unui bărbat şi fiu al lui în acelaşi timp şi nimeni nu poate să aibă doi taţi, după cum în pieptul unui om nu pot fi dou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maţi-i după părinţii lor, căci astfel este mai cu dreptate faţă de Allah. Iar dacă nu-i cunoaşteţi pe părinţii lor, atunci socotiţi-i fraţi ai voştri întru credinţă şi aliaţi ai voştri! Şi nu este nici un păcat pentru ceea ce săvârşiţi voi din greşeală, (7) ci numai pentru ceea ce inimile voastre săvârşesc cu bună ştiinţă. Allah este Iertător, Îndurător [Ghafur, Rahim].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fetul este mai milostiv (9) faţă de dreptcredincioşi decât îşi sunt ei înşişi, iar soţiile sale sunt mamele lor. (10) Rudele de sânge sunt mai îndreptăţite între ele [în privinţa succesiunii], după Cartea lui Allah, (11) decât dreptcredincioşii [de la Medina] şi decât însoţitorii lui (12) [de la Mekka], afară de ceea ce [voiţi] să daţi ca binefacere aliaţilor voştri şi aceasta se află scrisă în Carte. (13) 7. [Adu-ţi aminte] când am făcut noi legământ cu profeţii şi cu tine, cu Noe, cu Avraam, cu Moise şi cu Isus? Fiul Mariei? Şi când am luat de la ei legăm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El să-i întrebe pe cei care au ţinut legământul lor despre faptele lor! (14) Iar pentru cei necredincioşi a pregătit El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voi cei care credeţi! Aduceţi-vă aminte de harul lui Allah asupra voastră când au venit oştenii asupra voastră (15) şi când Noi am trimis asupra lor un vânt şi oşteni pe care voi nu i-aţi văzut. (16) Şi Allah este Cel care Vede ceea ce voi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faptul că voi îi chemaţi după numele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verset a fost revelat în legătură cu Zayd ibn Haritha, care a trăit sub protecţia Profetului şi sub acoperişul său, ca şi cum ar fi fost propriul său fiu, fiind din această cauză numit Zayd, fiul lui Muhammed. Acest verset şi cel anterior fac adopţiunea fără efect şi Profetul a fost primul care a aplicat acest precept faţă de Za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fetul este mai milostiv faţă de dreptcredincioşi şi mai vrednic în toate chestiunile privitoare la religie şi la această viaţă decâ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reptcredincioşilor le este interzis să se căsătorească după e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blel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pţii noii religii a Islamului, care au plecat împreună cu Muhammed de la Mekka la Medina, în anul 622 (al-hi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verset pune capăt autorizaţiei acordate Muhajirinilor şi Ansarilor de a se moşten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i întrebe pe cei care au declarat că sunt sinceri, despre sinceritatea fap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ştenii aliaţilor, în ziua luptei de la Al-Khandaq? Şanţul? (anul 5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gerii pe care Allah i-a trimis în sprijinul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ei au venit la voi de deasupra voastră şi de sub voi (17) şi când ochii voştri au fost tulburaţi şi inimile v-au ajuns în gât (18) şi v-aţi făcut voi fel de fel de gânduri în privinţa [făgăduinţe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au fost dreptcredincioşii încercaţi (19) şi au fost zguduiţi de un cutremur puternic.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când au zis făţarnicii şi aceia în ale căror inimi era boală (21): Allah şi Trimisul Său nu ne-au promis nouă (22) decât numai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ând au zis o parte dintre ei: (23)? O, voi, popor din Yathrib! (24) Nu este loc pentru voi! (25) Deci întoarceţi-vă?! (26) Şi au cerut atunci un grup dintre ei îngăduinţa Profetului, zicând:? Casele noastre sunt fără apărare?! În vreme ce ele nu erau fără apărare, iar ei voiau numa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s-ar fi intrat (27) peste ei prin laturile lui [oraşului] şi de li s-ar fi cerut să se răzvrătească, (28) ei ar fi făcut-o fără să fi rămas decât numai puţin [tim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să ei făcuseră mai înainte legământ faţă de Allah (30) să nu se întoarcă, fugind şi va trebui să dea socoteală pentru legământul faţ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susul văii şi din josul ei, unindu-se în luptă împotriva oaste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pricin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a se deosebi cel ferm şi credincios cu adevărat de cel care oscilează şi est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u zbuciumat puternic din pricina spaimei, când au văzut numărul mare al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jutor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poc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mele vechi al oraşului Medina, din perioada pre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se cuvine să mai staţi aici la Şanţ, sau după o altă interpretare, nu mai aveţi loc în Medina şi împrejurările ei, căci adversarii vă vor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oarceţi-vă la casele voastre – sau după o altă interpretare – întoarceţi-vă la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ar fi intrat peste ei în Medina oast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că le-ar fi cerut păgânii să renunţe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ar fi ezitat să lupte împotriv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înainte de a-i cuprinde aceas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une:? Nu vă va fi de nici un folos fuga, dacă voi veţi fugi de moarte [fără luptă] sau de ucidere [în luptă], (31) şi atunci (32) nu v-aţi bucura voi [de viaţă] decât puţin [tim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une:? Cine este acela care vă va apăra pe voi de Allah, dacă El vă va vrea un rău (34) sau dacă El vă va dori vouă îndurare? Nu vor găsi pentru ei [aceia care-şi încalcă legământul faţă de Allah] ocrotitor şi ajutor afar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lah îi cunoaşte pe aceia dintre voi care pun piedici (35) şi pe aceia care le spun fraţilor lor: (36)? Veniţi la noi?! (37), în vreme ce ei nu arată decât puţină viteji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iind] zgârciţi cu voi. (38) Şi când teama vine, îi vezi pe ei cum privesc la tine cu ochii rotindu-se, (39) ca acela care leşină de [spaima] morţii. (40) Iar când teama se duce, atunci vă rănesc pe voi cu limbi ascuţite, zgârciţi cu fapta bună. (41) Aceştia nu au crezut niciodată şi, de aceea, Allah zădărniceşte faptele lor, căci acest lucru este uşor pentr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i cred că aliaţii (42) nu au plecat. (43) Iar dacă aliaţii vin, (44) doresc ca ei să meargă prin deşert printre beduini şi să întrebe despre veştile voastre. (45) Şi de ar fi printre voi, (46) nu ar lupta ei decât [foarte] puţin.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că sorocul morţii nu poate fi amânat şi viaţa nu poate fi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c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comparaţie cu fericirea din Viaţa de Apoi, care es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m ar fi pieirea sau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re împiedică de la apropierea de Profet şi lupta împreună cu el, aceştia fiind ipoc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ntre locuitorii oraşului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niţi la umbra şi la roa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toate cele care v-ar fi de folos, aşa cum sunt ajutorul, mijloacele de întreţinere sa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orbite, din pricin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agon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au la împărţirea p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ăgânii din tribul Qurayş, aliaţi cu iudeii şi cu ipocriţii pentru a lupta împotriva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chipuindu-şi, din pricina spaimei, că aliaţii nu au fost înfrânţi de vântul şi de cetele de îngeri trimise împotriva lor şi că se vor întoarc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oresc să părăsească Medina şi să locuiască printre beduinii din deşert, interesându-se de ceea ce v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cazul unei no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 ochii lumii şi de teama de a nu fi oc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ţi avut voi în Trimisul lui Allah o pildă frumoasă, pentru cel care nădăjduieşte în Allah şi în Ziua de Apoi şi Îl pomeneşte pe Allah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când i-au văzut dreptcredincioşii pe aliaţi, au zis:? Aceasta este ceea ce ne-au făgăduit Allah şi Trimisul Său (48). Adevăr au grăit Allah şi Trimisul Său? (49) Şi nu a făcut aceasta (50) decât să le sporească lor credinţa şi supunerea. (51) 23. Între dreptcredincioşi sunt oameni care au fost sinceri în legământul pe care l-au făcut faţă de Allah, (52) unii dintre ei au pierit, (53) iar alţii dintre ei aşteaptă fără să schimbe nimic [din legământul lor], (54) 24. Pentru ca Allah să-i răsplătească pe cei sinceri (55) pentru sinceritatea lor şi să-i chinuiască pe cei făţarnici, dacă El voieşte, sau să accepte căinţa lor,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ăci Allah i-a prevenit că vor fi supuşi la încercări şi vor cere ajutorul Său, iar Profetul le-a vorbit despre încercările după care vor urma victori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a adeverit ceea ce au făgădu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astă încercare ce s-a soldat cu zdruncinarea ipocriţilor şi eşecul zvonurilor lor alarmante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redinţa în Allah, Trimisul Său şi promisiunile Lor şi supunerea faţ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a fi statornici, de a lupta pentru înălţarea cuvântului lui Allah, de a săvârşi fapte bune şi a evita fap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u rămas credincioşi legământului făcut şi au luptat alături de Profet până ce au pierit ca martiri. Anas ben An-Nadir a lipsit de la bătălia de la Badr şi a zis el: Am lipsit de la prima bătălie alături de Trimisul lui Allah! Dacă mă va mai lăsa să fiu martor la vreo bătălie, va vedea Allah de ce sunt în stare! În ziua bătăliei de la Uhud, musulmanii au fost înfrânţi şi atunci a zis el: Doamne, eu nu am nici o vină faţă de Tine pentru ceea ce au făcut aceştia – adică politeiştii – şi caut iertarea la Tine pentru ceea ce au făcut ceilalţi – adică musulmanii. Apoi a pornit înainte cu sabia şi i-a ieşit în întâmpinare Sa? D ben Ma? Az. Şi a zis el: Jur pe Allah, Sa? D, că eu găsesc vântul Paradisului! Apoi s-a luptat până ce a fost ucis. Atunci a zis Sa? D: O, Trimis al lui Allah! Eu nu am fost în stare să fac ceea ce a făcut el! A spus Anas ben Malik: Şi l-am găsit pe el printre cei morţi cu optzeci şi ceva de răni: lovituri de sabie, împunsături de lance şi de săgeată. Şi nu l-am recunoscut decât când a venit sora lui care i-a recunoscut vârful degetelor. Şi a mai zis Anas: A socotit că acest verset a fost revelat pentru el şi pentru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fără să-l încalce, aşa cum au făcut ipoc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aţă de legă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Allah i-a alungat înapoi (56) pe cei care nu au crezut, cu toată furia lor. Ei nu au dobândit nici un bine. (57) Allah este de ajuns pentru dreptcredincioşi în luptă, căci Allah este Puternic [şi] Tare [Qawiyy,?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l i-a lăsat pe cei care i-au ajutat (58) dintre oamenii Cărţii să coboare din cetăţile lor şi a aruncat spaimă în inimile lor. Pe o parte dintre ei i-aţi omorât, iar o altă parte dintre ei i-aţi luat în captivitate. (59) 27. El v-a dat vouă spre moştenire ţinutul lor, casele lor, averile lor şi un pământ pe care voi nu l-aţi mai călcat niciodată. (60) Allah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Profetule! Spune soţiilor tale:? De voiţi voi această viaţă şi podoabele ei, atunci veniţi, căci eu vă voi da vouă mijloacele cele necesare (61) şi vă voi da vouă dezlegare [prin divorţ],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r de Îl voiţi voi pe Allah, precum şi pe Trimisul Său (62) şi Casa de Apoi (63), atunci Allah a pregătit pentru cele binefăcătoare dintre voi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 vântul şi oastea de îngeri trimise prin graţia şi îndu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ictorie sau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 aliaţi în lupta lor împotriv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luzie la tribul evreiesc Quraydha, care s-a arătat potrivnic Profetului Muhammed încă din anul migrării sale la Medina. În timpul bătăliei de la Şanţ (627), ostilitatea lor faţă de Profet şi de comunitatea musulmană a devenit deschisă, dar în urma retragerii aliaţilor asediatori, tribul a fost complet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ogata oază Khaybar, situată cam la 140 kilometri nord de Medina, pe ruta dintre Mekka şi Damasc. Profetul Muhammed a organizat o expediţie împotriva populaţiei evreieşti de aici, în anul 629; evreii au fost înfrânţi şi deposedaţi de pământuri, comunitatea evreiască din Khaybar a fost cea care a favorizat aliaţii şi a aranjat aceast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mpensaţii care se oferă de bună-voie unei femei divorţate, constând în bunuri şi bani (mu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 îl voiţi voi pe Profet, dar a fost pomenit şi numele lui Allah pentru a se scoate în relief poziţia sa deosebită pe care el o are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ici se are în vedere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voi soţii ale Profetului! Aceea dintre voi care va săvârşi o faptă ruşinoasă va avea parte de chin ce i se va spori îndoit, (64) căci aceasta este pentru Allah [un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să aceleia dintre voi care arată supunere faţă de Allah şi faţă de Trimisul Lui şi împlineşte fapte bune îi vom da Noi răsplată îndoită şi îi vom pregăti (65) daruri a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voi soţii ale Profetului! Voi nu sunteţi ca nici una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ioase, nu vă arătaţi binevoitoare [faţă de bărbaţi], cu vorba, (66) pentru ca acela care are o boală (67) în inimă să nu poftească la voi şi spuneţi vorb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edeţi în casele voastre şi nu vă arătaţi [nurii], (68) aşa cum se arătau în vremea Jahiliyyei (69) de mai înainte! Împliniţ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lat], achitaţi Dania [Az-Zakat] şi fiţi cu supunere faţă de Allah şi Trimisul Său! Allah voieşte să ţină departe de la voi, o, neam al Profetului], (70) ruşinea (71) şi să vă curăţească pe voi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ţineţi minte versetele lui Allah care sunt recitate în casele voastre şi înţelepciunea! (72) Allah este Cel Binevoitor [şi] Bi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 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usulmanilor şi musulmancelor, dreptcredincioşilor şi dreptcredincioaselor, celor supuşi şi celor supuse, celor iubitori de adevăr şi celor iubitoare de adevăr, celor statornici şi celor statornice, celor smeriţi şi celor smerite, celor ce dau milostenii şi acelora [dintre femei] care dau milostenii, celor care postesc şi acelora [dintre femei] care postesc, celor care îşi păzesc castitatea lor şi acelora [dintre femei] care şi-o păzesc, celor care-L pomenesc pe Allah mereu şi acelora [dintre femei] care-L pomenesc, Allah le-a pregătit iertare (73) şi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aţă de pedeapsa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este răsplat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tunci când staţi de vorbă cu ceilalţi bărbaţi, vocea să nu fie schimbată pentru a atrage ate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ăţărnicie, îndoială şi înclinare 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u vă arătaţi podoabele şi farmecele voastre pe care trebuie să le ţineţ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erioada anterioară apariţiei Islamului, denumită prin expresia Al-Jahiliyya, însemnând – printre altele – şi? Perioada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ici, prin? Neamul Casei? Sunt avute în vedere soţii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ăcat care îl face de ruşine pe cel care îl 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ălăuzirea cea dreaptă a Profetului sau prescripţii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ntru păcatele mici pe care le-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 se cuvine ca un dreptcredincios şi nici o dreptcredincioasă să mai aleagă, dacă Allah şi Trimisul Său au hotărât în privinţa lor un lucru. Iar acela care se răzvrăteşte împotriva lui Allah şi a Trimisului Său (74) se află în rătăcire învederată. (75) 37. Şi i-ai spus aceluia asupra căruia Allah Şi-a trimis harul Său, (76) cum şi tu ai trimis harul tău asupra lui: (77)? Păstreaz-o pentru tine pe soaţa ta (78) şi fii cu frică de Allah?! Tu ai ţinut ascuns în sufletul tău ceea ce Allah a voit să descopere. (79) Tu te-ai temut de oameni, (80) măcar că Allah este mai vrednic să te temi de El. Apoi, când Zayd a întrerupt orice legătură cu ea, Noi Ţi-am dat-o ţie să-ţi fie soaţă, pentru ca dreptcredincioşii să nu mai aibă reţinere în privinţa soţiilor fiilor lor adoptivi, dacă aceştia întrerup orice legături cu ele. (81) Şi porunca lui Allah trebuie să fie împlinită. (82) 38. Nu este nici un păcat pentru Profet întru ceea ce i-a poruncit Allah. (83) Aceasta este Legea lui Allah pentru aceia care au fost mai înainte. (84) Porunca lui Allah este o hotărâre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ia care transmit mesajele lui Allah şi se tem de El şi nu se tem de nimeni afară de Allah [să ştie că] Allah este de ajuns pentru a ţine socoteal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privinţa celor poruncite sau interzi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e spune că acest verset a fost revelat când Abd Allah ben Jahş şi sora sa Zaynab au refuzat ca Zaynab să ia de soţ pe Zayd, întrucât el era sclav şi că după revelarea lui, ea a acceptat căsător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ste vorba de Zayd ben Haritha, pe care Allah l-a călăuzit cu Islamul şi prin faptul că l-a ajutat să-l urmeze pe Profetul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zrobindu-l, după ce i-a fost sclav înainte de Islam, înfiindu-l şi căsătorindu-l cu Zaynab, fiica mătuş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 divor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u ai ţinut ascunsă revelaţia trimisă ţie de Allah cum că Zayd va divorţa de Zaynab şi ea va deveni soţia ta, pentru a abroga prin aceasta obiceiul preislamic după care era interzisă căsătoria cu soţia fiului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 cleveti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a urmare a decesului, repudierii sau desfacerii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şa cum este şi porunca Lui ca tu să o iei pe Zaynab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 favoarea lui: aici în privinţa căsătoriei cu Zay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egea care le-a fost revelată profeţilor anteriori lui Muhammed, în legătură cu diversele aspecte ale vieţii, printre care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uhammed nu este tată nici unuia dintre bărbaţii voştri, (85) ci el este Trimisul lui Allah şi încheietorul profeţilor, (86) şi Allah est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voi cei care credeţi, pomeniţi-L pe Allah mereu 42. Şi slăviţi-L pe El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l este Cel ce vă binecuvântează, ca şi îngerii Săi, pentru ca să vă scoată pe voi din întunecimi la lumină. (87) Şi El este cu dreptcredincioşi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lutul lor în ziua când Îl vor întâlni (88) va fi? Pace?! (89), iar El le-a pregătit lor o răsplată generoas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 Profetule! Noi te-am trimis ca martor, ca binevestitor, ca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ca un chemător [al oamenilor] la Allah, (91) cu voia Lui şi ca o candelă luminoasă.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steşte dreptcredincioşilor că ei vor avea de la Allah mare îndurar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 da ascultare necredincioşilor şi făţarnicilor, nu da atenţie răutăţii lor şi încrede-te în Allah, căci Allah este de ajuns ca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 voi cei care credeţi! Dacă vă căsătoriţi cu dreptcredincioase şi apoi divorţaţi de ele, înainte să le fi atins, voi nu le puteţi impune o perioadă de aşteptare. (94) Daţi-le lor lucruri de care să se bucure şi lăsaţi-le pe ele libere, (95)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uhammed nu a avut decât fiice, căci fiii săi au murit la o vârstă foarte fragedă, iar pe Zayd l-a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sensul că şirul profeţilor şi profeţiilor s-a încheiat cu el, care este ultimul dintr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in întunericul necredinţei, păcatelor şi obiceiurilor rele, la lumina credinţei şi obiceiuri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ând vor muri, când vor ieşi din morminte şi când vor intr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a expresie a mântuirii de orice primejdie, adversitate sau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a religia Lui, la supunerea faţă de El şi la recunoaşterea unic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unele interpretări, candela luminoasă este identificat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ăspl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ainte de a se căsător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găduindu-le să părăsească locuinţele voastre, fără ca ele să fie vătămate sau oc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Profetule! Noi îţi îngăduim ţie soţiile tale, cărora tu le dai zestre, precum şi pe acelea care se află sub stăpânirea dreptei tale, pe care Allah ţi le-a dăruit ca pradă, (96) precum şi pe fiicele unchiului tău după tată şi pe fiicele mătuşii tale după tată, pe fiicele unchiului tău după mamă şi pe fiicele mătuşii tale după mamă, care au purces împreună cu tine, (97) şi asemenea orice femeie dreptcredincioasă, dacă se dăruieşte ea însăşi Profetului, dacă primeşte Profetul să o ia în căsătorie, (98) acesta este un privilegiu numai pentru tine, fără de [ceilalţi] dreptcredincioşi. (99) Noi ştim ceea ce le-am impus lor în privinţa soaţelor lor şi acelora pe care le stăpânesc dreptele lor, (100) ca să nu fie nici o stânjeneală pentru tine, (101) iar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u poţi lăsa să aştepte pe cine voieşti dintre ele (102) şi tu poţi primi la tine pe cine voieşti. (103) Şi nu este nici un păcat pentru tine, dacă tu chemi la tine una din cele pe care le-ai îndepărtat. (104) Acesta este [lucrul] cel mai apropiat pentru ca ochii lor să se răcorească (105) şi pentru ca ele să nu se întristeze şi să fie mulţumite cu ceea ce le-ai dat tuturora. Allah ştie ceea ce este în inimile voastre căci Allah este Atoateştiutor [şi] Blând [? Alim,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l nu-ţi mai îngăduie ţie [să iei alte] femei apoi, (106) nici să le schimbi pe ele cu alte soaţe (107), chiar dacă îţi place frumuseţea lor? Afară de cele pe care le stăpâneşte dreapta ta. (108) Allah este peste toate 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 urm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migraţia de la Mekka la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Fără să-i asigure ei o dotă, aşa cum au fost Maymuna, Zaynab bint Khu-zayma (? Mama sărmanilor?), Umm Şarik bint Jabir şi Khewla bint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ărora nu le este îngăduit să se căsătorească fără a da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oa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Şi te-am exceptat pe tine de la aceste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ără să dormi la ele în nopţile care au fost fixate pentru fiecare dintre ele sau, după o altă interpretare, fără să te căsător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intre ele pentru a dormi la ea sau, conform celeilalte interpretări, pentru a te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acă o chemi la tine sau pentru a te căsători cu ea, după ce ai amânat-o sau ai omis-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entru ca ele să se bucure, ştiind că aceasta este prin voin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u alte femei afară de cele menţionate în versetul 50 sau cu alte femei, afară de cele cu care te-ai căsătorit până acum, căci acest verset a fost revelat în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 voi cei care credeţi! Nu intraţi în casele Profetului, decât dacă vi se dă vouă încuviinţare, pentru o mâncare, fără să aşteptaţi prepararea ei. (109) Dar dacă sunteţi chemaţi, atunci intraţi, (110) însă după ce aţi mâncat, împrăştiaţi-vă, fără a zăbovi la poveşti. (111) Aceasta i-ar pricinui neplăcere Profetului şi el s-ar ruşina de voi [să vă poftească să ieşiţi], însă Allah nu se ruşinează [să v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e rugaţi pe ele (112) pentru un lucru, atunci rugaţi-le de după o perdea. Aceasta (113) este mai curat pentru inimile voastre şi pentru inimile lor. Şi nu se cade ca voi să-i pricinuiţi vreo neplăcere Trimisului lui Allah, nici să vă căsătoriţi vreodată cu soţiile sale, după el. (114) Acesta ar fi pentru Allah un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acă voi scoateţi la iveală un lucru ori îl ţineţi ascuns, Allah este Atoateştiutor [?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 este nici un păcat pentru ele în privinţa părinţilor lor, copiilor lor, fraţilor lor, a fiilor fraţilor lor, fiilor surorilor lor, a femeilor lor, a acelora pe care le stăpânesc dreptele lor. (115) Şi fiţi cu frică de Allah, căci Allah este Martor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llah şi îngerii Săi Se roagă (116) pentru Profet. O, voi cei care credeţi, rugaţi-vă pentru el şi salutaţi-l pe el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7 h. şi, după acest an, Profetul nu s-a mai căsătorit decât cu creştina coptă Marya, care i-a fost trimisă în dar de o căpetenie a copţilor egipteni şi care i l-a dăruit pe Ibrahim, dar a murit în fragedă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u-ţi este îngăduit nici să divorţezi de vreuna din ele şi să iei o alta în locul ei. 108) Adică roabele, chiar dacă aparţin neamurilor cărţii sau sunt ido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e este interzis să intre înainte de timp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a timpul care v-a fost stabilit, nici mai devreme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iscutând unii cu alţii sau cu neam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e femei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Nici după moartea lui, nici după expirarea perioade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Nu este nici un păcat pentru ele, dacă nu vorbesc din spatele unei perdele cu cei care sunt menţionaţi în acest verset. Prin? Femeile lor! Sunt avute în vedere – după unii exegeţi – dreptcredincioasele musulmane, iar prin? Acelora pe care le stăpânesc dreptele lor? Numai roabele, nu şi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i aduc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ceia care Îi necăjesc pe Allah şi Trimisul Său vor fi blestemaţi de Allah în această lume şi în Lumea de Apoi şi El le va pregăti lor osând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ar aceia care îi vor necăji pe dreptcredincioşi şi pe dreptcredincioase, fără ca ei să fi agonisit [ceva pentru care să merite aceasta], aceia vor avea parte de ponegrire şi de păcat înv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 Profetule! Spune soaţelor tale şi copilelor tale şi femeilor dreptcredincioşilor să se învelească în jilbaburile (117) lor, căci astfel vor fi mai bine distinse să fie cunoscute şi să nu li se pricinuiască necazuri! (118)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nu vor înceta cei făţarnici (119) şi cei ce au boală în inimile lor (120) şi cei ce seamănă zvonuri, [îndemnând la răzvrătire], în Medina, Noi te vom aţâţa împotriva lor şi atunci nu-ţi vor mai fi ei vecini în ea decât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lestemaţi vor fi ei şi oriunde vor fi aflaţi, vor fi ei prinşi (121) şi măcelăriţi fă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easta a fost legea lui Allah pentru cei care au trăit mai înainte (122) şi tu nu vei afla schimbare pentru Leg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amenii te întreabă despre Ceas. Spune:? Numai la Allah este ştiinţa despre el?! (123) Şi de unde să ştii? S-ar putea ca Ceasul să fi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lah i-a blestemat pe necredincioşi şi le-a pregătit lor flăcările, (124) 65. Veşnic vor sălăşlui în ele şi nu vor găsi ocrotitor şi nici sprijinitor, 66. Iar în ziua când feţele lor vor fi întoarse de pe o parte pe alta în foc, (125) vor zice ei:? Vai nouă! De I-am fi dat noi ascultare lui Allah şi de i-am fi dat noi ascultare Trimisului?! 117) Jilbab? Veşmânt cu care se acoperă întreg corpul cu excepţia palmelor şi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ersetul acesta se mai numeşte şi? Versetul Vălului?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u făţăr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ei cu credinţ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Şi luaţ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intre născocitori şi pricinuitori de necazuri, ca dreptcredincioşii să se ridice împotriva lor şi să-i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Şi nu-l cunoaşte nici Profetul, nic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entru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e către îngerii care-i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RAT AL-? AH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Şi vor zice ei:? Doamne, noi le-am dat ascultare stăpânilor noştri şi mai marilor noştri, (126) însă ei ne-au rătăcit pe noi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oamne, dă-le lor pedeapsă îndoită (127) şi blesteamă-i pe ei cu mar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 voi cei care credeţi! Nu fiţi ca aceia care l-au defăimat pe Moise! Iar Allah l-a socotit pe el nevinovat de spusele lor şi a fost el la Allah în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 voi cei care credeţi! Fiţi cu frică de Allah şi spuneţi vorb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ca El să vă îndrepte faptele voastre şi să vă ierte greşelile voastre! Acela care este cu supunere faţă de Allah şi faţă de Trimisul Său va dobândi mare izbândă.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oi am propus cerurilor, pământului şi munţilor sarcina de a purta povara Adevărului, dar ele au refuzat să o poarte şi le-a fost teamă de ea, însă s-a încărcat omul cu ea, căci el este tare nedrept faţă de el însuşi] şi tare neştiutor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ste astfel] pentru ca Allah să-i osândească pe făţarnici şi pe făţarnice, pe politeişti şi pe politeiste. Însă Allah primeşte căinţa dreptcredincioşilor şi dreptcredincioaselor.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intre necredincioşi, care ne-au ispitit pe noi cătr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În comparaţie cu cea pe care ne-ai dat-o nouă, pentru că ei au fost rătăciţi şi ne-au împins şi pe noi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tât în această lume, cât şi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llah a propus mesajul Său însoţit de răsplată, pentru cel care-l urmează şi de pedeapsă, pentru cel care-l încalcă, cerurilor şi pământului, dându-le libertatea de a alege, voinţa de a îndeplini ceea ce aleg şi mintea care distinge şi gândeşte ce să aleagă, însă cerurile şi pământul au refuzat să poarte această răspundere şi a purtat-o omul, fiindcă el le posedă pe toate acestea, însă el a acceptat-o cu o oarecare uşurinţă, fără să aprecieze în mod just răspunderea ce-i revine. El a fost nedrept faţă de el însuşi şi necunoscător al marii răspunderi pe care şi-o a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marea majoritate a oamenilor şi doar puţini dintre ei luptă, sunt evlavioşi, cu credinţă şi cu hotărâre puternică. Pe umerii acestora a răspândit Allah religiile Sale în trecut şi tot pe umerii acestora credinţa se va răspândi cuprinzând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RAT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RAT SAB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58]; 54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avă lui Allah, ale Căruia sunt cele din ceruri şi cele de pre pământ şi slavă Lui în Viaţa de Apoi! El este Cel Înţelep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ştiutor [Al-Hakim, Al-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ştie ce intră în pământ (2) şi ce iese din el, (3) ce coboară din cer (4) şi ce se suie la el. (5) Şi El este Îndurător, Iertător [Ar-Rahim, Al-Gha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ia care nu cred zic: (6)? Ceasul nu va veni la noi?! (7) Spune:? Ba pe Domnul meu! – El (8) va veni la voi?! Celui ce ştie Necunoscutul nu-I scapă nici măcar greutatea unui fir de colb, nici din ceruri, nici de pe pământ. Şi nimic – nici mai mic decât aceasta, nici mai mare – nu există fără să nu fie [înscris] într-o Carte desluşită. (9) 4. Pentru ca El să-i răsplătească pe aceia care cred şi săvârşesc fapte bune, căci pentru ei este iertare şi înzestrare generoasă; 5. Aceia, însă, care se străduiesc să facă zadarnice versetele Noastre, (10) aceia vor avea parte de suferinţa unei pedepse dureroase. (11) 6. Şi cei cărora li s-a dat ştiinţa văd (12) că ceea ce ţi s-a trimis de către Domnul tău este Adevărul care călăuzeşte către calea Celui Puternic [şi] Vrednic de Laudă [Al-? Aziz, Al-Hamid]. (13) 1) Numită astfel după versetul 15 şi următoarele în care se face referire la pieirea statului Saba? Din sud-vestul Peninsule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 de ploaie, comori ascunse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mi, plante, apa izvoar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oi, zăpezi, frig, trăsnete, îngeri şi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gerii şi faptele rob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olatrii din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sul răsplăţii din Ziua de Apoi pe care îl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ate sunt înscrise în Tablel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estându-le şi socotindu-le vrăjitorie, poez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a mai aspr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ligia şi Leg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RAT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zic aceia care nu cred: (14)? Vreţi să vă îndrumăm către un bărbat (15) care vă vesteşte că, după ce vă veţi fi făcuţi voi fărâme împrăştiate, (16) veţi fi voi întor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plăsmuit el minciună, punând-o pe seama lui Allah (17) sau este el stăpânit de nebunie? [Ba nu!] Iar aceia care nu cred în Viaţa de Apoi vor avea parte de osândă pentru că ei sunt în rătăcire adâncă. (18) 9. Oare nu văd ei cerul şi pământul de dinaintea lor şi din urma lor? (19) De am voi Noi, am face ca pământul să se scufunde cu ei (20) sau am face să cadă asupra lor bucăţi din cer. (21) Întru aceasta se află semn pentru orice rob care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Noi i-am dat lui David îndurare din partea Noastră.? O, voi munţi, aduceţi mărire, repetând împreună cu el şi voi păsări [asemenea]?! Şi am muiat Noi fierul pentru e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cându-i lui:]? Fă cămăşi de zale şi îmbină bine verigile! Şi săvârşiţi lucruri bune [tu şi neamul tău]! Eu sunt Veghetor [Basir] l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lui Solomon [i-am supus] vântul, încât mersul lui de dimineaţă a fost cât o lună de zile şi mersul lui de seară a fost cât o lună de zile. Şi am făcut să curgă pentru el un izvor de aramă. (23) Şi printre djinni erau [unii] care munceau dinaintea lui, cu îngăduinţa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ia dintre ei care se abăteau de la porunca Noastră îi făceam Noi să guste chin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neamul Quray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fetul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e aţi murit şi v-aţi preschimba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n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la care nu mai este întoarcere la cale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sunt orbi şi nu văd că oriunde ar merge cerul şi pământul merg în faţa lor şi în spatele lor, înconj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şa cum i s-a întâmplat lui 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 cum i s-a întâmplat neamului din Al-Ay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u învăţat pe el cum să înmoaie fierul sau i-au trimis lui minunea înmuierii fierului fără a folos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RAT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i lucrau ei lui ceea ce el voia: sanctuare (24) şi statui, (25) vase pentru mâncat] cât bazinele şi oale care se aşază bine.? Lucraţi, voi neam al lui David, [după legea lui Allah], pentru a-I aduce mulţumire?! Dar puţini dintre robii Mei sunt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când am hotărât Noi moartea lui [Solomon], nimic nu le-a arătat lor moartea lui, afară de o vietate a pământului (26) care a ros toiagul lui. Şi când s-a prăbuşit, li s-a arătat djinnilor că, dacă ei ar fi ştiut cu adevărat necunoscutul, ei nu ar fi rămas în chinul umilitor [al robiei lor]. (27) 15. Şi a avut [neamul din] Saba? În sălaşul lor (28) un semn: (29) două grădini, în dreapta şi în stânga. (30)? Mâncaţi din darul Domnului vostru şi aduceţi-I Lui mulţumire! O ţară bună (31) şi un Stăpân Iertător [Ghafur]?! 16. Însă ei s-au întors (32) şi Noi am trimis asupra lor înecul de la Al-? Arim (33) şi le-am schimbat amândouă grădinile lor cu două grădini cu roade amare, (34) tamarisc (35) şi câţiva jujubieri. (36) 24)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ipuri cioplite sau turnate din bronz şi alte materiale, sau gravate, căci pe vremea lui Solomon şi după legea lui reprezentarea chipurilor nu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r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tinuând să lucreze pentru el, în vreme ce el era mort. Acest verset demonstrează că djinnii nu ştiu Necunoscutul (Ghayb) şi cu atât mai puţi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locurile în care trăiau ei, în zona barajului de la Ma? 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 atotputerniciei lui Allah şi al modului în care El îi răsplăteşte, pe cei care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partea dreaptă şi în partea stângă a ţării lor sau fiecare dintre ei aveau două grădini – una în dreapta şi cealaltă în stânga loc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nu au mai adus mulţumire Domnului lor, socotindu-i pe profeţii lor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 Arim era numele barajului de la Ma? Rib, care reţinea apa de ploaie, formând un mare lac. Când acest neam a devenit nelegiuit, Allah a distrus barajul, apele au inundat ţara, distrugând totul în calea lor, iar locuitorii care au mai scăpat cu viaţă au părăsit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e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bust deşertic cu fructe mici ne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mi de deşert cu spini, cu mici fructe comestibile, dar fără gust şi fără nici o valoare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RAT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a le-am dat-o ca răsplată pentru că ei au fost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răsplătim Noi [astfel pe altcineva] afară de cel necredincios? (37) 18. Şi Noi am aşezat între ei şi între cetăţile pe care le-am binecuvântat alte cetăţi cunoscute şi am hotărât distanţele dintre ele: Mergeţi între ele nopţi şi zile, în siguranţ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să ei au zis:? Doamne, depărtează mai mult distanţele noastre?! Însă ei au fost nedrepţi faţă de ei înşişi, aşa încât Noi i-am făcut [su-biecte de] legende (39) şi i-am risipit pe ei, despărţindu-i. Întru aceasta se află semne (40) pentru cel răbdător şi mulţumitor! (41) 20. Bănuiala lui Iblis asupra lor (42) s-a adeverit şi ei l-au urmat pe el, afară de o parte dintre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totuşi el nu a avut asupra lor putere. [Ei au fost încercaţi cu ispitele lui] numai pentru ca Noi să ştim [să-l deosebim pe acela care] crede în Lumea de Apoi de acela care se îndoieşte asupra ei. Iar Domnul tău, [o, Muhammed!] este Atoatepăzitor [Haf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une: (43)? Chemaţi-i pe aceia care voi aţi pretins [că ar fi divinităţi] afară de Allah! Ei nu stăpânesc nici cât greutatea unui fir de colb în ceruri şi nici pre pământ. Ei nu au nici o parte la acestea, (44) iar El nu are nici un ajutor între ei! (45) 37) Care nu aduc mulţumire lui Allah şi nu-i urmează p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oi am orânduit astfel etapele între ţinutul pustiit al regatului Saba? Şi ţara binecuvântată (a Şamului), încât cei care pornesc dimineaţa dintr-un oraş, să fie la vremea amiezii în oraşul următor, iar cei care pornesc la amiază, să ajungă la vremea asfinţitului în oraşul următor, mergând astfel ziua, cât şi noaptea, fără teamă şi fără să aibă nevoie să poarte cu e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 care le povestesc oamenii, minunând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istoria lor şi în nenorocirea care s-a abătu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ste vorba de neamul din Saba? Sau de oame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ol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ntribuţie la crearea cerurilor ş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lah nu are nici un ajutor la crearea şi orând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RAT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nu este de nici un folos mijlocirea la El, afară de aceia cărora El le îngăduie, (46) iar când frica este îndepărtată din inimile lor, (47) atunci zic ei: (48)? Ce a spus Stăpânul vostru? Şi ei răspund: Adevărul! (49) El este Cel mai Înalt [şi] Cel Mare?! [Al-? Aliyy, Al-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une:? Cine vă dăruieşte cu cele de trebuinţă pe voi din ceruri şi de pre pământ? (50) Spune:? Allah! (51) Şi noi sau voi suntem pe un drum bun sau într-o rătăcire răzvedit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une:? Voi nu veţi fi întrebaţi pentru păcatele ce le-am săvârşit, iar noi nu vom fi întrebaţi pentru cele pe care voi le săvârşiţi?! 26. Spune:? Domnul nostru ne va aduna pe noi, (53) apoi va hotărî între noi cu dreptate, (54) căci El este Marele Judecător [şi] Atoateştiutorul [Al-Fattah,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pune:? Arătaţi-mi-i pe aceia pe care i-aţi adăugat Lui ca asociaţi! (55) Nicidecum! El este Allah Cel 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Noi nu te-am trimis decât ca vestitor şi prevenitor pentru toată lumea, însă cei mai mulţi dintre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ei zic: (56)? Când [se va împlini] această promisiune, dacă voi grăiţ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m sunt profeţii sa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nimile celor care mijlocesc şi ale celor în favoarea cărora se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ecredincioşii, întrebându-s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 spus adevărul, îngăduind mijlocirea pentru cei de care Allah este mulţumit, căci nu le este îngăduit nici profeţilor, nici îngerilor să vorbească decât cu îngăduinţa Lui şi să mijlocească decât pentru aceia de care El es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trebare adresată idolatrilor pentru ca ei să recunoască faptul că zeii lor nu au nici un fe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spre care recunoaşteţi că El este Creatorul, prin aceasta aducând ei singuri un argumen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lah ştie cine dintre noi are dreptate şi cine est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va hotărî cine dintre noi este bine călăuzit şi cine dintre noi est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ăcându-i egal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RAT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pune:? Voi aveţi hotărâtă o Zi, pe care nu o puteţi nici amâna cu un ceas, nici nu o puteţi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r cei care nu cred zic:? Noi nu vom crede în acest Coran şi nici în acelea de dinaintea lui?! Dar de i-ai vedea pe nelegiuiţi stând în picioare dinaintea Domnului lor, întorcându-şi unii altora vorbe! (57) Cei care au fost socotiţi slabi (58) le vor zice celor care s-au arătat trufaşi: (59)? De n-aţi fi fost voi [ocârmuitori], noi am fi fost credincioşi?! 32. Cei care s-au arătat trufaşi le vor zice celor care au fost socotiţi slabi:? Oare noi v-am îndepărtat de la calea cea dreaptă, după ce ea v-a venit vouă? (60) Ba voi aţi fost nelegiuiţi?! 33. Iar cei care au fost socotiţi slabi le vor zice celor care s-au arătat trufaşi:? Ba este mai degrabă vicleşugul vostru de zi şi de noapte, (61) când voi ne-aţi poruncit să nu credem în Allah şi să-I facem Lui semeni?! (62) Şi-şi vor ascunde ei (63) căinţa, când vor vedea chinul. Şi vom pune Noi lanţuri pe gâturile celor care nu au crezut. (64) Şi oare vor fi ei răsplătiţi altfel decât după ceea ce 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nu am trimis Noi nici un prevenitor în vreo cetate fără ca cei înstăriţi (65) din ea să nu zică:? Noi nu credem în cele cu care aţi fost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au zis ei:? Noi am avut mai multe bogăţii şi mai mulţi copii şi noi nu vom fi chinuiţ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pune:? Domnul meu dă din belşug sau împuţinează cele de trebuinţă cui voieşte El, însă cei mai mulţi oameni nu ştiu?! 57) Vorbind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upuşii şi ader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nducătorii şi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upă ce v-a fost adusă de cătr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icleşugul pe care voi l-aţi urzit în timpul zilei ş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oţi, adică atât stăpânii, cât şi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nţurile cu care mâinile sunt legate de gâ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ei care trăiesc în belşug şi-i conduc pe ei către ceea ce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oind să pretindă că Allah i-a cinstit pe ei cu acestea în viaţa lumească şi, în consecinţă, nu îi va pedepsi pe e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RAT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ici averile voastre, nici copiii voştri nu sunt dintre acelea care vă vor aduce aproape de Noi, ci numai aceia care au crezut şi au săvârşit fapte bune vor avea parte de răsplată îndoită pentru ceea ce au făptuit şi ei vor fi în siguranţă în odăile de sus (67) [a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ar aceia care se străduiesc să facă versetele Noastre zadarnice, (68) aceia vor fi aduşi la chin.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pune:? Domnul meu dă din belşug cele de trebuinţă acelora care voieşte El dintre robii Săi sau le împuţinează lor. Şi pentru tot ceea ce dăruiţi voi El vă va da vouă în schimb, (70) căci El este Cel mai bun dintre dă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într-o Zi, îi va aduna pe ei toţi şi apoi le va zice îngerilor: Aceştia v-au adorat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să ei vor răspunde:? Mărire Ţie! Tu eşti Ocrotitorul nostru, nu ei! Ei i-au adorat pe djinni; cei mai mulţi dintre ei au crezut în aceştia?!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Ziua aceea, nu-şi vor putea ei aduce unul altuia nici folos nici vătămare şi le vom zice Noi acelora care au fost nelegiuiţi:? Gustaţi chinul Focului pe care voi l-aţi 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când li se recită lor versetele Noastre limpezi, atunci zic ei: Acesta (72) nu este decât un om care voieşte să vă îndepărteze pe voi de la cele pe care le-au adorat părinţii voştri?! Şi zic ei:? Aceasta (73) nu este decât o minciună plăsmuită?! Iar aceia care nu au crezut în Adevăr zic, atunci când el vine la ei:? Acesta nu este decât vrăjitorie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i nu le-am dat lor cărţi ca să înveţe din ele, nici nu le-am trimis lor mai înainte de tine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oziţiile cele mai înalt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depărtând de la ele şi contes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or fi aduşi de către îngerii Infernului la pedepsel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ăsându-se înşelaţi de isp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rimi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RAT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eia de dinainte de ei (74) i-au învinuit de minciună [pe trimi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ei [la cei din neamul tău] nu a ajuns nici a zecea parte din ceea ce le-am dat lor (75). Ei, deci, i-au socotit mincinoşi pe trimişii Mei, dar şi cum a fost lepădarea Mea [de e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pune:? Eu vă îndemn pe voi cu privire la un singur lucru: Să vă ridicaţi voi înaintea lui Allah câte doi sau câte unul şi apoi să cugetaţi! (77) Tovarăşul vostru [Muhammed] nu este stăpânit de duhuri, (78) ci el nu este decât un prevenitor pentru voi înainte de o osândă aspră?! (79) 47. Spune:? Eu nu am cerut de la voi nici o răsplată pentru călăuzirea voastră, (80) căci răsplata mea nu este decât numai la Allah şi El este la toate Martor? [Şa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pune:? Domnul meu trimite Adevărul! (81) El este Ştiutorul deplin al celor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pune:? A venit Adevărul! Minciuna nu mai poate să înceapă, nici să mai revi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pune:? Eu dacă rătăcesc, (82) rătăcesc spre pierderea mea însumi, (83) iar dacă sunt călăuzit, aceasta este prin ceea ce Allah îmi revelează mie, fiindcă El este Cel care Aude [şi] este Apropiat [Sami? Qa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de i-ai vedea tu când sunt cuprinşi de spaimă, (84) căci nu mai este scăpare pentru ei şi cum sunt ei luaţi dintr-un loc apropiat! (85) 74) Neamu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in averi, împărăţie întinsă, civilizaţie şi alte bin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edepsindu-i şi nimi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supra Trimisului lui Allah şi asupra Legii a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 este nebun, aşa cum aţi pre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edeapsa di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Orice lucru pe care vi l-am cerut ca răsplată pentru mesajul meu se va introduce to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rimite Adevărul cu care înlătură minciuna şi deşert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la cal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iindcă urmările negative ale acesteia s-ar răsfrânge doar asupra mea, nu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 cei care au tăgăduit, atunci când vor învia şi nu vor vedea limpede Adevărul şi dovez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 pe faţa pământului când mor, sau din locul unde stau în Ziua Judecăţii, pentru a fi conduşi sp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RAT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i ei vor zice atunci:? Noi credem în El?! (86) Dar cum ar mai putea ei primi [credinţa] într-un loc atât de îndepărtat, (87) 53. După ce mai înainte nu au crezut şi au hulit necunoscutul dintr-un loc atât de îndepărtat?! (88) 54. Şi se va pune stavilă între ei şi între ceea ce ei voiesc, (89) întocmai cum s-a făcut cu semenii lor mai înainte, (90) fiindcă ei s-au aflat în m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Allah, în Profetul Său sau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ând ei se află în Casa de Apoi, care este Casa răsplatei, dacă ei nu au primito când s-au aflat în această lume, sau casă a încercării, când stătea în puterea lor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u hulit lucruri care nu le erau cunoscute, pretinzând că Profetul ar fi vrăjitor, nebun sau poet, că ei nu ar putea să fie învi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Şi între capacitatea lor de a se folosi de credinţă pentru a scăpa cu ajutorul ei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u necredincioşii din alte neamuri, anterioare lor, care, ca şi ei, au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RAT F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RAT FATI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43]; 4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re lui Allah, Creatorul cerurilor şi al pământului, Cel care a făcut din îngeri trimişi cu câte două aripi şi cu câte trei şi cu câte patru. El adaugă făpturii ceea ce voieşte, căci Allah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dăruieşte Allah oamenilor ca îndurare, (2) aceea ce nu o poate opri nimeni, iar ceea ce opreşte El, aceea nu o mai poate trimite nimeni, după El, căci El este Atot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oameni! Aduceţi-vă aminte de îndurarea (3) lui Allah asupra voastră! Oare mai este vreun alt creator afară de Allah care să vă dăruiască cu cele de trebuinţă pe voi din cer şi de pre pământ? (4) Nu există altă divinitate afară de El! Cum de puteţi voi fi abătuţi? (5) 4. Şi dacă te socotesc pe tine mincinos, au mai fost socotiţi mincinoşi şi alţi trimişi înainte de tine. Şi la Allah se întorc lucrurile. (6) 5. O, oameni! Făgăduinţa lui Allah este Adevăr! Aşadar, să nu vă înşele pe voi viaţa lumească şi să nu vă înşele pe voi, în privinţa lui Allah, cel amăgitor! (7) 6. Şeitan este pentru voi un duşman. Ţineţi-l, aşadar, ca pe un duşman! (8) El nu face decât să-i cheme pe susţinătorii săi ca să fie oaspeţi ai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sură poartă titlul? Creatorul? După acest nume sublim care apare la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ajutorul ploii şi al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credinţa în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El îi va pedepsi aspru pe cei care au socotit revelaţia Sa a fi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ică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rindu-vă să-l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RAT F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care nu cred, vor avea parte de chin aspru, iar cei care cred şi împlinesc fapte bune, vor avea parte de iertare şi de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 acela căruia i se împodobeşte fapta sa rea, încât o socoteşte bună, [este la fel cu acela care împlineşte fapte bune]? Dar Allah duce în rătăcire pe cine voieşte El şi călăuzeşte pe calea cea bună pe cine voieşte El. Deci nu lăsa să se petreacă sufletul tău în suspine pentru ei! (9) Allah este bine ştiutor a ceea ce săvârş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lah este Cel care trimite vânturile ce ridică nouri, iar Noi îi conducem către un ţinut mort (10) şi înviem cu ei pământul, după ce a fost mort. (11) Astfel va fi ş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e voieşte puterea, la Allah este toată puterea! (12) La El se înalţă cuvântul cel bun şi El înalţă fapta cea bună, (13) iar aceia care uneltesc fapte rele, aceia vor avea parte de chin aspru, iar uneltirea acestora n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lah v-a creat pe voi din ţărână, apoi dintr-o picătură, apoi v-a făcut pe voi perechi. Şi nici o femeie nu rămâne grea şi nici nu naşte decât cu ştirea Lui. Şi nici unuia din cei care au parte de viaţă lungă nu i se dă mai mult şi nu i se scade din viaţa lui, fără [ca aceasta să fie] într-o carte. (14) Acest lucru este pentru Allah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e două mări (15) nu sunt la fel; aceasta este bună, dulce, plăcută la băut, iar aceasta este sărată şi amară. Şi totuşi din fiecare dintre cele două] mâncaţi carne proaspătă şi scoateţi podoabă pe care o purtaţi. (16) Şi tu vezi corăbiile despicând apa pentru ca voi să căutaţi îndurarea Sa. Poate că voi veţi f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te mâhni nespus din pricina rătăcirii lor şi a faptului că nu t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id, lipsit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lda cu învierea pământului, după ce a fost mort, revine de mai multe ori, pentru ca cei care se îndoiesc de învierea de după moarte să tragă învăţămin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i să o caute la Allah, urmând legea Lui şi ascultând de trimi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ceptă fapta cea bună, care trebuie să însoţească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Tabla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e în general: mări, fluvii, lac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rle, mărgean, sco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RAT F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lasă ca noaptea să intre în zi şi lasă ca ziua să intr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pus Soarele şi Luna şi fiecare aleargă către un termen hotărât. (17) Acesta este Allah, Domnul vostru. A Lui este stăpânirea, iar aceia [idolii] pe care voi îi chemaţi în locul Lui nu stăpânesc nici cât pieliţa sâmburelui de curmală. (18) 14. Dacă îi chemaţi, ei nu aud chemarea voastră (19) şi chiar dacă ar auzi-o, (20) tot nu v-ar răspunde vouă. Iar în Ziua Învierii, ei vor tăgădui că i-aţi făcut asociaţi [lui Allah]. Şi nimeni nu te poate învăţa aşa cum o face un Bineştiutor [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oameni! Voi sunteţi săraci [şi aveţi nevoie] de Allah, iar Allah este Cel Deajuns pentru Sine [şi] Cel Vrednic de Laudă [Ghaniyy,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El ar voi, v-ar face să pieriţi şi ar aduce o făptură nouă, 17. Căci acest [lucru] nu este greu pentr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nu va purta nici un suflet (21) povara altuia. (22) Iar dacă un suflet încărcat (23) va chema după ajutor, nimic din povara sa nu va fi purtat de altcineva], nici dacă ar fi o rudă apropiată. Tu îi previi numai pe aceia care au frică de Domnul lor, atunci când ei nu sunt văzuţi [de alţi oameni] şi care împlinesc Rugăciunea [As-Salat]. Iar acela care se curăţeşte (24) nu se curăţeşte decât pentru sine însuşi şi la Allah este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sunt deopotrivă cel orb cu cel care vede, (25) 20. Nici întunecimea cu lumin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ci umbra cu dogoare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ână la un termen când le este sortit să piară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taforă pentru un lucru neînsemnat sau d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că sunt ne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esupunând că ar a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fle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vara păcatelor unui 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povar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murdăria necredinţei şi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ldă pentru necredincios ş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ildă pentru adevăr şi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ildă pentru răsplat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RAT F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nu sunt deopotrivă cei vii cu cei morţi. (28) Allah face să audă pe cine voieşte El, pe când tu nu-i poţi face să audă pe cei din mormint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u nu eşti decât un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 te-am trimis cu Adevărul, ca binevestitor şi prevenitor şi nu este comunitate care să nu fi avut un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dacă te socotesc pe tine mincinos, [să ştii că] şi cei de mai înaintea lor i-au socotit mincinoşi [pe trimişii lor], în vreme ce trimişii lor le-au adus semne limpezi, (30) cu scripturile şi cu Cartea ce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oi, Eu i-am luat pe cei care nu au crezut şi cum a fost must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are nu vezi că Allah a făcut să coboare din cer apă şi că Noi am făcut apoi să iasă la iveală roduri cu felurite culori şi că în munţi sunt dâre albe şi roşii, cu felurite culori şi stânci foar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ot astfel sunt şi printre oameni şi vieţuitoare (31) şi vite (32) cu felurite culori. (33) Singurii ce se tem de Allah sunt învăţaţii dintre robii Săi. Dar Allah este Puternic [şi] Iertător [? Aziz, Gha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ia care recită Cartea lui Allah, împlinesc Rugăciunea [As-Salat] şi fac milostenii din cele cu care i-am înzestrat, într-ascuns şi pe faţă, vor nădăjdui într-un negoţ (34) care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că El [Allah] o să le dea lor răsplata lor întreagă şi o să mai şi sporească din mare mila Sa, căci El este Iertător [şi]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fur, Şak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ceea ce ţi-am revelat noi din Carte (35) este Adevărul, întărind ceea ce a fost mai înainte de ea. (36) Allah este Bineştiutor [şi] Limpede Văzător [Khabir, Basir] al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ildă pentru credincioşi 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 cei ignoranţi care sunt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oate vieţuitoarele de pe pământ, în afară de om ş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ămilele, bovinele, ovinele şi cap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etaforă pentru primirea răsplatei prin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criptu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RAT F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oi, Noi am dat spre moştenire Cartea (37) acelora pe care i-am ales dintre robii Noştri. Printre ei sunt unii nedrepţi cu ei înşişi (38), printre ei sunt alţii care ţin măsura şi printre ei sunt alţii care îi întrec cu faptele lor bune [pe toţi ceilalţi], cu voia lui Allah. Aceasta este mare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i vor intra în grădinile Edenului şi vor fi împodobiţi în ele cu brăţări de aur şi mărgăritare, iar straiele lor vor fi din mătas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i vor zice:? Laudă lui Allah care a îndepărtat de la noi mâhnirea! Domnul nostru este Iertător [şi] Mulţumitor [Ghafur, Şak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l este Cel care ne lasă pe noi să sălăşluim în casa statorniciei, (39) prin mare mila Lui şi nu ne va ajunge în ea oboseala şi nici nu ne va ajunge în ea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ar aceia care nu au crezut vor avea parte de focul Gheenei; nu vor fi ei osândiţi ca să moară, dar nici nu li se va uşura chinul lor. Astfel îl răsplătim Noi pe fiecar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ei vor striga acolo:? Doamne, scoate-ne pe noi, căci noi vom săvârşi fapte bune, nu aşa precum am făcut?! Dar oare nu v-am lăsat Noi să aveţi parte de viaţă lungă pentru ca cel care a vrut să chibzuiască să poată chibzui? Şi a venit la voi Prevenitorul. (40) Deci gustaţi [pedeapsa voastră]! Iar pentru cei nelegiuiţi nu este ajutor?! 38. Allah este Ştiutorul celor necunoscute din ceruri şi de 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Ştiutorul celor ascunse înlăuntrul pi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lah este Cel care v-a făcut pe voi urmaşi pe pământ. (41) Acela care este necredincios, împotriva lui se va întoarce necredinţa sa. Iar necredinţa celor necredincioşi nu sporeşte decât mânia Domnului lor şi nu le sporeşte necredinţa celor necredincioşi decât numai pieirea. (42) 37)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 urmare a nesupunerii şi săvârşirii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ofetul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rmaşi ai neamurilor de di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ierderea a tot ceea ce este bun în această lume şi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RAT F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pune:? Îi vedeţi (43) pe asociaţii voştri pe care voi îi invocaţi afară de Allah? Arătaţi-mi ce au creat ei pe pământ? Sau au ei vreo parte în crearea cerurilor? (44) Sau lor le-am dat Noi vreo carte pe care ei să o cunoască bine? (45) [Nicidecum!] Dar nu-şi făgăduiesc cei nelegiuiţi unii altora decât numai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llah ţine cerurile şi pământul ca să nu se prăbuşească (46). Iar dacă s-ar prăbuşi, nimeni, după El, nu le-ar mai putea ţine! El este Răbdător [şi] Iertător [Halim, Gha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i au făcut [mai înainte] jurăminte sfinte, pe Allah, că de le va veni un prevenitor ei vor fi mai bine călăuziţi decât orice altă comunitate. (47) Dar când le-a venit lor un prevenitor [Muhammed], venirea lui nu a făcut decât să le sporească nesuferirea şi mai mult, 43. Semeţindu-se pe pământ şi prin viclenia celui şiret. Însă viclenia perfidă nu cuprinde decât neamul ei. Şi oare aşteaptă ei [altceva] decât rânduiala celor vechi? (48) Dar nu vei găsi nicicând înlocuire pentru rânduiala lui Allah şi nu vei găsi niciodată schimbare pentru rânduial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are n-au purces ei prin lume şi nu au văzut care a fost sfârşitul celor de dinaintea lor, deşi au fost mai puternici decât ei?! Şi nimic din ceruri şi de pre pământ nu poate să scape de pedeapsa lui Allah, căci El este Atoateştiutor [şi] Atotputernic [? Alim, Q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ar dacă Allah i-ar pedepsi pe oameni pentru ceea ce au dobândit, (49) n-ar mai lăsa pe faţa lui [a pământului] nici o vietate. (50) Însă El îi păsuieşte până la un termen hotărât (51) şi când va sosi termenul lor, (52) atunci Allah va fi cu robii Săi Binevăzător [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puneţi-Mi despre asoci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u ei vreo parte, alături de Allah, l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e-am dat Noi vreo carte care să le permită să se socotească asociaţi ai lui Allah şi să le servească drep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Ţine aştrii să nu se prăbuşească şi să nu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cât toate comunităţ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ferire la pedepsirea neamurilor vechi, care i-au socotit pe trimişii lor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ntru păcatele pe care le-au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ic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mână pedea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ermenul pedep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RAT Y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RAT YA-S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41]; 83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 pe Coranul plin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Muhammed], eşti [unul] dintre trimişii 4. Pe un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este] revelaţia Celui Atotputernic [şi] Îndurător [Al-? Aziz,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a să previi un popor, ai cărui părinţi nu au fost preveniţi, iar ei sunt nebăgători de seam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 adeverit Cuvântul (3) că cei mai mulţi dintre ei nu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am pus lanţuri pe gâturile lor şi ele sunt până la bărbii, iar capetele lor sunt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Noi am pus o stavilă dinaintea lor şi o stavilă în urma lor şi astfel le-am acoperit lor ochii şi iată că ei nu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le este totuna de-i previi ori nu-i previi, căci e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 îl previi numai pe cel care urmează Îndemnarea (4) şi se teme de Cel Milostiv [Ar-Rahman] în taină. (5) Binevesteşte-i lui iertare şi răsplat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ai Noi îi înviem pe cei morţi şi scriem ceea ce au făcut ei mai înainte, ca şi urmele lor, (6) şi toate lucrurile le-am numărat (7) într-o carte limped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sură nu are alt titlu în afara acestor două litere, care constituie primul verset al său. Profetul – Allah să-l binecuvânteze şi să-l miluiască! – A zis: Fiecare lucru are o inimă, iar inima Coranului este Ya-Sin, voiesc ca ea să fie învăţată şi să se afle în inima fiecărui om din comu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este neamul Qurayş, care nu a mai fost prevenit mai înainte de către un alt trimis sau cu vreo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tinţa pronunţată de car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ră să-L vadă sau când se af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mările fap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am însemnat şi le-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blel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RAT Y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dă-le lor (9) drept pildă pe locuitorii cetăţii, (10) când au venit la ei trim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am trimis la ei doi [trimişi], dar i-au socotit pe e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întărit şi cu un al treilea şi au zis ei:? Noi suntem trimiş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ei le-au răspuns:? Voi nu sunteţi decât nişte oamen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lostiv [Ar-Rahman] nu a făcut să coboare nimic, iar voi nu faceţi decât să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să [trimişii le-] au zis:? Domnul nostru ştie că noi suntem trimiş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noi nu suntem datori decât cu transmiterea limpede [a mesaj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 zis ei:? Noi vedem un semn [prevestitor de] rău în voi. Dacă nu încetaţi, (11) noi vă vom ucide cu pietre şi vă va ajunge o osândă dureroas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au răspuns:? Semnul prevestitor de rău este cu voi! (12) Când aţi fost îndemnaţi, [aţi prevestit răul]?! Însă voi sunteţi un neam care întrec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de la capătul cetăţii a venit un bărbat, alergând şi a zis:? O, neam al meu, urmaţi-i pe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rmaţi-i pe cei care nu cer răsplată şi care sunt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ce să nu-L ador eu pe Cel care m-a creat pe mine? Şi la El veţi fi voi întor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 iau eu alţi zei în locul Lui? Dacă Cel Milostiv [Ar-Rahman] va voi să-mi facă mie un rău, nu-mi va fi de nici un folos mijlocirea lor şi ei nu mă vor pute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amului din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lţi comentatori clasici identifică această cetate cu oraşul Antiochia – unul din cele mai importante centre din nordul Siriei, în timpul primului secol al erei creştine (acum Anta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emarea voastră la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necred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RAT Y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şadar, eu aş fi într-o rătăcire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cred în Domnul vostru, deci ascultaţi de mine?! 26. Şi i se zice lui: (14)? Intră în Rai?! (15) Iar el răspunde:? O, de ar şti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 Domnul meu m-a iertat şi m-a aşezat pe mine între ce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Noi nu am făcut să coboare asupra neamului său, în urma lui, (16) vreo oaste din cer, (17) căci nu am vrut să facem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a fost decât un singur strigăt (18) şi iată-i pe ei stin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ai, pentru robii [Mei]! Nu vine la ei nici un trimis fără ca ei să-l batjo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au văzut (19) ei câte neamuri am nimicit Noi înaintea lor? [Şi nu au văzut ei că ele] nu se vor mai întoarce nicioda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fiecare, toţi la un loc vor fi aduşi [înaintea] Noastră! (20) 33. Şi un semn pentru ei (21) este pământul cel mort, pe care Noi îl aducem la viaţă şi scoatem din el grâne, din care e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Noi facem pe el grădini de palmieri şi vii şi facem să ţâşnească din el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ca ei să mănânce din roadele Sale şi din ceea ce au făcut mâinile lor. (22) Oare ei nu vor fi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ărire Celui care le-a creat pe toate perechi, (23) din ceea ce face pământul să crească şi din ei înşişi şi din cele pe care ei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u zis lui îngerii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 răsplată pentru credinţa 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deapsa a fost un strigăt din cer care i-a nimici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şt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a li se cere socoteală şi a f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neamul din Mekka şi pentru toţi oamenii care tăgăduiesc învierea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dusele rezultate din prelucrarea acestor roade sau după o altă interpretare: din ceea ce nu au lucrat mâinile lor, ci a fost creat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o altă interpretare: a creat toate s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RAT Y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un semn pentru ei este şi noaptea! Noi tragem din ea ziua şi iată-i pe e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ar Soarele aleargă către un sălaş al lui. Aceasta este rânduiala Celui Atotputernic [şi] Atoateştiutor [Al-? Aziz, Al-? 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ar pentru Lună am orânduit Noi faze, până ce ea devine ca un ciorchine bătrân de palmie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ici Soarele nu se cuvine să ajungă Luna, nici noaptea nu poate să o ia înaintea zilei (25) şi toate plutesc pe orbit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un [alt] semn pentru ei este acela că Noi i-am purtat pe scoborâtorii lor (26) într-o corabi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le-am făcut lor altele asemenea ei, (27) pe care ei se suie (28) 43. Şi de am voi Noi, i-am îneca pe ei şi ei nu ar avea nici un ajutor ca să audă ţipetele lor](29) şi nici n-ar fi ei mântuiţi, 44. Decât prin îndurarea Noastră [îi lăsăm să mai trăiască] şi să se bucure pentru un tim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dacă li se zice lor:? Fiţi cu frică de ceea ce a fost înaintea voastră (31) şi de ceea ce este în urma voastră, (32) poate că [astfel] vi se va arăta vouă îndurare?! (33) [ei se se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nu le vine lor nici un semn dintre semnele Domnului lor (34) fără ca ei să nu se îndepărteze de e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rnul lunii este comparat cu un ciorchine galben şi îmbătrânit, care se ar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 vină înainte de timpul care i-a fo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oborâtorii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emen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ferire la cămile, socotite? Corăbii ale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ci vor muri înec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ână ce vor muri, după ce i-am salvat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soarta neamurilor trecute, care i-au socotit pe trimişii lor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deapsa care vă aşteaptă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teama voastră şi pentru mulţum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e dovedesc adevărul celor propovăduite de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ocotindu-l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RAT Y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dacă li se zice lor:? Dăruiţi din cele cu care Allah v-a înzestrat pe voi?! Aceia care nu cred grăiesc către aceia care cred:? Să-l hrănim noi pe acela pe care l-ar hrăni Allah, dacă ar voi? Voi nu sunteţi decât într-o rătăcire vădită?! 48. Şi ei zic:? Şi când se va împlini această ameninţare, (36) dacă vo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i nu au a aştepta decât un singur strigăt, (37) care-i va apuca pe ei, în vreme ce ei se vor cert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ei nu vor putea nici să facă vreo îndemnare, nici să se întoarcă la familiile l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se va şulfa în trâmbiţă (40) şi iată-i pe ei grăbindu-se din gropi cătr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i zicând:? Vai nouă! Cine ne-a sculat pe noi din culcuşul nostru? Aceasta este ceea ce a făgăduit Cel Milostiv [Ar-Rahman], iar trimişii au spus adevăr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 va fi decât un singur strigăt şi iată că ei toţi vor fi adu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în Ziua aceea nu va fi nici un suflet nedreptăţit întru nimic şi nu veţi fi răsplătiţi decât pentru cee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ocuitorii Raiului vor fi în Ziua aceea ocupaţi, bucurându-s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i împreună cu soaţele lor, la umbră, (42) vor fi rezemaţi pe divanur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colo vor avea ei roduri şi [tot] ceea ce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ace?! Un cuvânt de la un Stăpân Îndurător 36) Cu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ima suflare a lui Israfil în trâmbiţă pentru a veni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timpul tocmelilor şi tranzacţiilor 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a vedea care este starea lor, fiindcă vor muri când strigătul îi va lov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Înviere (a doua suflare în trâmbiţă a lui Isra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privinţa Judecăţii şi răspl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umbra pomilor sau la adăpost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aturi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RAT Y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ar voi, nelegiuiţilor, să staţi despărţiţ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are nu am făcut Eu legământ cu voi, o, fii ai lui Adam, să nu-l adoraţi pe Şeitan, căci el vă este vouă duşman învederat, 61. Şi să Mă adoraţi pe Mine (44) [pentru că] acesta este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l (45) a dus în rătăcire o mare parte dintre voi. (46) Oare voi n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sta este Iadul care vi s-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ă ardeţi astăzi în el, (47) pentru că voi nu aţi crezut?! 65. În această Zi vom pecetlui gurile lor (48) şi ne vor grăi nouă mâinile lor, iar picioarele lor vor face mărturie pentru ceea ce ei au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 de am fi voit, am fi stins Noi ochii lor şi s-ar fi întrecut ei către drum, dar cum ar mai fi putut e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Şi de am fi voit, i-am fi prefăcut Noi în locurile lor (49) şi n-ar mai fi putut ei nici să meargă înainte, nici să se întoarcă. (50) 68. Şi aceluia căruia îi dăruim Noi viaţă lungă, aceluia îi slăbim Noi înfăţişarea. (51) Oare ei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i Noi nu l-am învăţat pe el poezia, (52) căci aceasta nu s-ar fi cuvenit pentru el. Aceasta nu este decât îndemnare şi un Coran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ntru a-l preveni pe cel care este viu (53) şi pentru a se împlini Cuvântul (54) împotriv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ain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ustaţi văpaia lui astăzi, pentru necredinţa voastră din viaţa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 le vom mai îngăd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chimbând înfăţişarea lor şi zădărnicind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ar mai fi putut să părăsească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lăbindu-i puterile şi înfăţişarea încât ajunge neputincios ca un copil, atât la trup cât ş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ăspuns la afirmaţia că Profetul Muhammed ar fi fost poet şi ceea ce a spus el ar fi fost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ţelept, în stare să tragă învăţăminte din întâmplările trecute, căci cei care nu le dau atenţie sunt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meninţarea c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RAT Y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are ei nu văd că Noi le-am făcut lor, printre cele pe care le-au creat mâinile Noastre, vite, (55) cărora ei le sun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i le-am făcut supuse lor şi unele dintre ele le servesc pentru călărie, iar de la altele mănânc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au de la ele [şi alte] foloase (57) şi băuturi. (58) Oare ei nu vor aduc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i ei au luat în locul lui Allah alţi zei, în nădejdea că ei vor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ar nu le vor putea fi de nici un ajutor, aşa cum sunt ei [pentru idoli ca] o oaste pregătit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să nu te mâhnească vorbele lor! Noi ştim atât ceea ce ei ţin ascuns, cât şi ceea ce ei mărturisesc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are nu vede omul că Noi l-am creat pe el dintr-o picătură? Şi iată că el Ne este Nouă un duşman învederat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l ne dă Nouă o pildă (61), uitând de crearea sa (62) şi zice:? Cine le mai dă viaţă oaselor după ce ele sunt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pune:? Le va da lor viaţă Acela care le-a creat pe ele prima oară, căci El este bine ştiutor al întregii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ela care a făcut pentru voi din pomul verde foc şi iată că voi de la el aprindeţ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ămile, bovine, ovine şi cap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r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m sunt pieile, lân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usă şi pregătită pentru a-i sluji şi a-i apăra p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ntru a contesta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 relatat că Ubayy ben Khalaf, unul dintre conducătorii necredincioşilor din neamul Qurayş, a venit cu un os învechit la Profet – Allah să-l binecuvânteze şi să-l miluiască! – Şi l-a sfărâmat cu mâna, apoi a zis:? Ai pretenţia, Muhammed, că Allah le va reda la astea viaţă după ce s-au descompus? Iar Profetul – Allah să-l binecuvânteze şi să-l miluiască! – I-a răspuns:? Da, le va reda viaţă, iar apoi te va învia pe tine şi te va duce în Iad? Şi Allah Preaînaltul a revela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rearea sa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eferire la producerea focului prin frecarea a două bucăţi de lemn până la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RAT Y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are Acela care a creat cerurile şi pământul (64) nu are putinţa să creeze asemenea lor? (65) Ba da! (66) Şi El este Creatorul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llaq,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Şi dacă voieşte El un lucru, porunca Lui este numai să zică? Fii? Şi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audă Celui în mâna căruia se află stăpânire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l veţi fi aduşi înapo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re sunt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ameni mici şi slabi, asemenea vouă, după ce v-a cre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l are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upă moarte, pentru a vă răsplăti după fap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RAT AS-SA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RAT AS-SAFF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56]; 182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ei ce se înşiră în rându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e cei care opresc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 cei care recită Îndemna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vostru est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ăpânul cerurilor şi al pământului şi al celor dintre ele şi Stăpânul răsărituri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am împodobit cerul cel mai apropiat cu podoaba stelelor 7. Care apără împotriva oricărui şeitan răzvrătit. (5) 8. Ei nu vor putea să tragă cu urechea la căpeteniile preaînalte (6) şi vor fi loviţi din toate părţile, (7) 9. Pentru a fi alungaţi. Şi ei vor avea parte de chin veşnic, 10. Afară de acela care prinde din zbor (8) şi care este urmărit de o stea căzătoare, lucitoa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abă-i pe ei (10) dacă sunt ei mai anevoie de creat decât aceia pe care Noi i-am creat! Noi i-am făcut [pe oameni] dintr-un lut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tu te miri, (11) iar ei îşi bat joc. (12) 1)? Cetele aşezate în rânduri? – Adică îngerii aşezaţi în rânduri, în aşteptarea poruncilor lui Allah. În versetele 2-3 sunt menţionate câteva din atrib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Jur p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arele răsare din locuri diferite de la o perioad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nu mai ascultă de porunc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toate părţile cerului, dacă vor încerca să se su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parcă ar străpunge văzduhul cu lumina lor arzătoare. Aceasta îl urmăreşte pe Şeitan pentru a-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idolatrii din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tăgăduirea de către ei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faptul că tu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RAT AS-SA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când li se pomeneşte [Coranul], ei nu iau aminte, (13) 14. Iar dacă văd un semn, ei caută numaidecât să-şi bată joc [de el], 15. Zicând:? Aceasta nu este decât vrăjitorie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re când vom muri şi vom fi noi ţărână şi oseminte, vom mai putea noi să fim în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la fel şi primii noştr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une:? Da şi veţi fi voi umiliţ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a fi numai un singur strigăt (14) şi iată-i pe ei cum privesc, 20. Zicând:? Vai nouă! Aceasta este Ziua Judecăţii?! 21. [Şi o voce va zice]:? Aceasta este Ziua Judecăţii de Apoi, pe care voi aţi tăgăduit-o?! 22.? Adunaţi-i pe aceia care au fost nedrepţi (15) şi pe semenii lor, (16) împreună cu aceia pe care i-au adora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locul lui Allah şi duceţi-i pe ei pe drum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opriţi-i pe ei, pentru că ei trebuie să fi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ce nu vă ajutaţi vo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în Ziua aceea vor fi ei supuş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se vor întoarce unul către celălalt şi se vor întreba; 28. Vor zice:? Voi aţi venit la noi cu dreapta?! (19) 29. Dar ei le vor răspunde:? Ba voi nu aţi fost credincioşi, 30. Iar noi nu am avut nici o putere asupra voastră, căci aţi fost un neam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i s-a împlinit Cuvântul Domnului nostru împotriva noastră şi acum] noi gustăm [pedeaps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i nu se tem şi nu învaţă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a de a doua suflare a lui Israfil în trâmbiţă pentru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ţă de ei înşişi, datorită necredinţei şi păcatelor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vor lăsa conduşi şi vor fi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cercând să ne abateţi în numele religiei ş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eninţarea lui Allah că vom gust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RAT AS-SA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v-am dus pe voi în rătăcire, căci şi noi înşine am fost rătăciţi?! 33. Şi în Ziua aceea vor fi ei (21) împreună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stfel facem Noi cu nelegiuiţ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ând li s-a zis lor? Nu există altă divinitate afară de Allah? Ei s-au semeţi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Zicând:? Să-i părăsim noi pe zeii noştri pentru un po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să el a venit cu Adevărul şi a adeverit [mesajele] trimişilor. (24) 38. Veţi gusta voi (25) chinul ce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nu veţi fi răsplătiţi decât pentru ceea ce aţi făcut, 40. Afară de robii lui Allah cei aleş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ia vor avea parte de un dar bineştiut; (27) 42. Fructe [delicioase]! Şi vor fi ei cinstiţi 43. În Grădini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 divanuri, aşezaţi faţă în faţ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se va trece printre ei cu o cupă umplută dintr-un izvor, (29) 46. Albă, (30) plăcută pentru cei c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ea nu va fi ameţeală şi nici nu se vor îmbăta din pricina ei, (31) 48. Şi vor avea lângă ei fete neprihănite, cu priviri scurte şi cu ochi mar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ecredincioşii, atât conducătorii lor cât şi supuş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 idolatrii ş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fuzând să accepte propovăduirea şi chemarea la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e au fost mai înţelepţi, între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pricina plăsmu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rept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tfel încât să se vad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anumită băutură, poate vinul – după unele interpretări – care curge ca un pârâu,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dică limpede (ca o calitate 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şa cum se întâmplă cu vinul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RAT AS-SA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emănând cu nişte ouă păstrate cu grijă. (32) 50. Şi se vor întoarce unii spre alţii, întrebându-se, 51. Va zice unul dintre ei:? Eu am avut un prieten apropiat (33) 52. Care zicea:? Tu eşti dintre cei care cred cu adevărat? (34) 53. Oare după ce am murit şi ne-am făcut ţărână şi oseminte, ni se va mai cere nouă socoteală? (35) 54. Va zice:? Vreţi voi să priviţi în jos? (36) 55. Şi va privi el şi îl va vedea pe acela în mijl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i va zice el atunci:? Pe Allah! Aproape că mi-ai adus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de n-ar fi fost îndurarea Stăpânului meu, (37) aş fi şi eu printre cei aduş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ste adevărat că noi nu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cât cu moartea noastră cea dintâi şi că nu vom fi noi chinuiţ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easta este mare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ntru aşa ceva se cuvine să se străduiască aceia care se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are această ospeţie este mai bună sau pomul Zaqqum? (40) 63. Noi l-am făcut ca o încercare pentru cei nelegiuiţi. (41) 32) Beduinii le comparau pe femeile frumoase cu ouăle de struţ, de un alb imaculat, pentru că erau depuse în deşert, unde nu le atingea nimeni şi nu se depunea nici praf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viaţa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om mai fi noi readuşi la viaţă şi ni se va mai cere nou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in fereastra Paradisului, către Infern, pentru a-l vedea pe priet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re m-a călăuzit şi a fost bl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către îngeri împreună cu tin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e adresează în continuare fostului său prieten sau interlocu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c arbust, cu miros urât şi fructe amare, care ar creşte în câmpia Tihama din Peninsul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a-i chinui cu el pe nelegiuiţ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RAT AS-SA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i este un pom care iese din fundul Iadului 65. Şi rodurile sale sunt ca nişte capete de şeitani, (42) 66. Iar ei sunt siliţi să mănânce din ele, umplându-şi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poi vor avea ei, peste aceasta, un amestec de apă clocotită, 68. Apoi întoarcerea lor va fi căt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i i-au aflat pe părinţii lor în rătăcire, 70. Şi iată-i alergând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ăci şi înainte de ei s-au aflat în rătăcire cei mai mulţi dintre înaint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i am trimis Noi prevenitori la e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să priveşte care a fost sfârşitul celor preveniţi, (44) 74. Afară de robii cei aleşi a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oe ne-a chemat pe Noi şi Noi (45) am fost cei mai buni car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l-am mântuit pe el împreună cu familia lui de nenorocirea cea mar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i i-am făcut pe urmaşii săi singurii care au rămas. (47) 78. Şi am lăsat Noi pentru neamurile care au venit după ele [aceas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ace asupra lui Noe în toate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stfel îi răsplătim Noi pe bine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l a fost unul dintre robii Noştri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poi i-am înecat Noi pe ceilalţ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ructele sale sunt la fel de hidoase ca şi capetele diavolilor, aşa cum şi le imagin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e-am trimis profeţi, care i-au preveni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re au fost nimiciţi din pricina nesupun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Zicând:? Doamne, nu lăsa pe pământ nici un neam d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ingurii care au rămas pe pământ, după ce neamul său de necredincioşi a fost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 necredincioşii din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RAT AS-SA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rintre cei care au urmat [calea lui Noe] s-a aflat Avraam, (49) 84. Când a venit el la Domnul său cu inima curată (50) 85. Şi când le-a zis tatălui său şi neamului său:? Pe cine adoraţi voi? (51) 86. Voiţi voi, prin minciună, alţi dumnezei afar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e credeţi voi despre Stăpânul lumilor? (52) 88. Şi a aruncat el o privire spre stel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Şi a zis:? Eu sunt bolnav?!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Şi s-au întors de la e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poi s-a întors către zeii lor (55) şi le-a zis: (56)? Voi nu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 ce nu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poi s-a năpustit asupra lor şi i-a lovit cu mâna dreaptă. (57) 94. Atunci s-au apropiat de el în fugă.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i el le-a zis:? Vă închinaţi voi la ceea ce ciopliţi, (59) 96. În vreme ce Allah v-a creat pe voi, precum şi ceea ce faceţi voi? (60) 97. Au zis ei:? Înălţaţi pentru el un altar şi aruncaţi-l în flăcări?! (61) 49) Printre cei care au urmat calea credinţei lui Noe şi au chemat la adorarea Domn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chemat la Domnul Unic cu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loc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ce nu Îl adoraţi pe El şi Îi faceţi Lui asociaţi? Sau ce credeţi că va face El cu voi şi cum vă va pedepsi pentru că aţi adorat pe altcinev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 şi cum ar fi vrut să le întreb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nu pot merge împreună cu voi la sanctuarul vostru sau ţineţi-vă departe de mine ca să nu vă molipsiţi. Sau a vrut să le spună că este trist din pricina faptului că neamul său se închină la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 dus la ei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re este mai puternică decât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eamul lui Avraam s-a apropiat de el în fugă pentru a-l m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a idolii pe care-i cio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recum şi pe idolii pe care-i 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ălţaţi pentru el un rug şi aruncaţi-l în flă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RAT AS-SA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u voit să viclenească împotriva lui, dar Noi i-am făcut pe ei să fie cei mai umiliţ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Şi a zis el, apoi:? Eu mă duc la Domnul meu care mă va călăuz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oamne, dă-mi mie pe unul dintre cei evlavioşi?! (64) 101. Şi Noi i-am dat bună veste despre un flăcău blând. (65) 102. Şi când [fiul său] a ajuns la vârsta la care putea lucra împreună cu el, a zis:? O, fiul meu! Am văzut în vis (66) că te voi jertfi. Vezi cum ţi se pare? I-a răspuns:? O, tată! Fă după cum ţi se porunceşte, căci mă vei afla pe mine – dacă va voi Allah – printre cei răbdători?! (67) 103. Şi când s-au supus amândoi (68) şi l-a întins pe el pe o tâmplă, (69) 104. Am strigat Noi la el:? O,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u ai împlinit vedenia! (70) Astfel îi răsplătim noi pe cei care săvârş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ceasta a fost, neîndoielnic, o încercare răzvedită (71) 107. Şi l-am răscumpărat pe el printr-o jertfă minunată (72) 108. Şi am lăsat Noi pentru neamurile care au venit după el [această binecuvântare]: 109.? Pace asupra lui Avraam?!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stfel îi răsplătim Noi pe cei care săvârşesc bine; 62) Zădărnicind viclenia lor, căci a făcut ca focul să fie pentru el rece şi nevătă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tr-o altă ţară (ţara Şamului), în care să-L ador pe Domnul meu şi să apăr reli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ă-mi mie un fiu evlavios, care să mă ajute în propovăd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ăbdător şi ascultător. Acesta a fost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 s-a poruncit în vis, iar visele profeţilor sunt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intre cei care rabdă jertfa sau hotărâ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oinţe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i fost sincer hotărât să împlineşti por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a-l deosebi pe cel devot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iind jertfit un berbec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şa cum am lăsat şi pentru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RAT AS-SA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iindcă el a fost dintre robii Noştri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Şi i l-am vestit lui pe Isaac ca profet, dintre oamenii ce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Şi l-am binecuvântat pe el (74) şi pe Isaac. (75) Dar printre urmaşii lor s-au aflat unii făcători de bine şi alţii lămurit nedrepţi faţă de ei înşiş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Ne-am arătat Noi mare mila Noastră faţă de Moise şi Aaron (77) 115. Şi i-am izbăvit pe ei doi, împreună cu neamul lor, de năpasta cea mar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Şi i-am ajutat pe ei şi au fost e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Şi le-am dăruit lor cartea cea desluşită (79) 118. Şi i-am călăuzit pe ei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Şi am lăsat Noi pentru neamurile care au venit după ei [aceas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ace asupra lui Moise şi a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stfel îi răsplătim Noi pe cei care împlinesc bine; 122. Fiindcă ei doi au fost printre robii Noştri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rintre trimişi a fost şi 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are a zis către neamul său:? Vouă nu vă este frică? (80) 125. Îl chemaţi voi pe Baal (81) şi-l părăsiţi voi pe Cel Mai Bun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llah este Domnul vostru şi Domnul părinţilor voştr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Însă ei l-au socotit pe el mincinos. Şi vor fi ei aduşi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fară de robii cei aleşi ai lui Allah. (82) 74) Pe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ă aibă mulţi urmaşi şi să aibă profeţ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rin necredinţa şi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rin alegerea lor ca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in robia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 pedeaps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Zeitate a fe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are au crezut în El şi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RAT AS-SA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Şi am lăsat Noi pentru neamurile care au venit după el [aceas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ace asupra lui 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stfel îi răsplătim Noi pe cei care împlinesc bine, 132. Iar el este dintre robii Noştri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 fost şi Lot unul dintre trimiş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Şi l-am mântuit Noi împreună cu toată familia lui, 135. Afară de o bătrână (84) care s-a aflat printre cei rămaşi, (85) 136. Apoi i-am nimici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ar voi (86) treceţi pe lângă ei dimineaţa (87) 138. Şi noaptea. Oare voi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 fost şi Iona printre trimiş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ând a alergat el la corabi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Şi a tras la sorţi şi a fost osândit [să fi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Şi l-a înghiţit peştele cel mare, pentru că el era vinovat (89) 143. Şi de n-ar fi fost el printre cei care aduceau preamărire, (90) 144. Ar fi rămas în burta lui până în ziua când vor fi înviaţi. (91) 145. L-am aruncat Noi pe pământul cel gol fiind el bolnav, 146. Şi am lăsat să crească peste el un lujer de dovleac (92) 147. Şi l-am trimis pe el [ca profet] la o sută de mii [de oameni] sau chiar mai mulţi, 83) Chemând la Allah şi oprind de la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oţia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rintre ce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e adresează mekk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e drumul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a neamul din Ninive, pe care l-a chemat la Allah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iindcă s-a urcat pe corabie fără poruncă de la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ui Allah, atunci când se afla în burt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ână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are să-l apere de muşte şi de dog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RAT AS-SA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ar ei au crezut şi i-am lăsat pe ei să se bucure de viaţă până la un tim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treabă-i pe ei (94):? Oare are Domnul tău [numai] fiice (95) şi ei au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au i-am făcut Noi pe îngeri femei şi ei au fost martori? (96) 151. Iată că ei din pricina nelegiuirii lor spun: 152.? Allah a zămislit?! Ba ei sunt mincinoşi! (97) 153. A ales El fiicele înaintea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e-i cu voi? Cum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Oare voi nu chibzuiţ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au aveţi voi o dovad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duceţi cartea voastră, dacă spuneţi voi adevăr? (99) 158. Au plăsmuit ei (100) că între El şi între dijnni ar fi înrudire, însă djinnii ştiu că ei vor fi aduş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Laudă lui Allah! El este mai presus de ceea ce e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fară de robii lui Allah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ar voi şi aceia pe care îi ad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Nu veţi putea fi ademenitor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ecât cu acela care va ard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Şi nu este nici unul printre noi care să nu aibă un loc cunoscut!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Noi suntem aranjaţi în rândur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Şi noi suntem cei care aducem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ână la timp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e mekk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i îi socotesc pe îngeri a fi fiice a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u fost de faţ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ând spu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a faptul că Allah este mai presu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care este scri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ecredincioşii mekk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 Infern,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u-i veţi putea duce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orbesc îngerii care nu ies din porunca şi ascult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 ceea ce priveşte sluji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RAT AS-SA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Şi ei (105) sunt aceia care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Dacă am fi avut noi o îndemnare de la înaintaşi, (106) 169. Am fi fost noi robi aleşi a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Însă ei îl tăgăduiesc, (107) dar în curând vor şti! (108) 171. Cuvântul Nostru (109) a fost rostit mai înainte faţă de robii Noştri ce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ă ei vor fi cei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Şi că oştenii Noştri (110) vor fi cei biruitori. (111) 174. Deci întoarce-te de la ei până la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Şi priveşte la ei, [atunci când îi loveşte pedeapsa], căci atunci şi ei vor vede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Oare vor ei să grăbească osân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ar când va coborî ea în curtea lor, rea dimineaţă va fi pentru cei 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Întoarce-te de la ei până la un timp! (113) 179. Şi priveşte la ei, [atunci când îi loveşte pedeapsa], căci atunci şi ei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lavă Domnului tău, Stăpânul puterii! El este mai presus de ceea ce spun e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ace asupra trimişilor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Şi laudă lui Allah, Stăpânul tuturor lumilor! (116) 105) Idolatrii mekk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reo scriptură ca acelea care au fost trimise neamur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or cunoaşte urmarea ne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ăgăduinţa Noastră veşnică făcu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Trimişii şi cei care au crezut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vingători ai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re sunt urmările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ână în Ziu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e minciunile lor în legătură cu asociaţii, cu zămisli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re transmit mesaj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bn abu Hatem a relatat că as-Şa? Bi a zis: Trimisul lui Allah – Allah să-l binecuvânteze şi să-l miluiască! – A spus:? Cel care va fi bucuros să i se măsoare cu măsura cea întreagă se cuvine să spună la sfârşitul şederii sale, când va voi să se ridice:? Slavă Domnului tău, Stăpânul puterii! El este mai presus de ceea ce spun ei! /Pace asupra trimişilor/Şi laudă lui Allah, Stăpânul tuturor lumilor?!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RAT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RAT SA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38]; 8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d. Pe Coranul cel plin de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nu au crezut sunt [mai degrabă] în îngâmfare şi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 neamuri am nimicit Noi mai înainte de ei! (2) Într-un sfârşit ei au strigat, însă nu mai era timp pentru ei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mirat ei că le-a venit un prevenitor (3) chiar dintre ei, iar necredincioşii au zis:? Acesta este un vrăjitor mincinos, 5. Oare a făcut el din zei un Dumnezeu Unic? Acesta este un lucru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mai-marii lor au pornit să zică: (4)? Mergeţi voi înainte (5) şi rămâneţi statornici la zeii voştri! (6) Acesta este un lucr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nu am auzit despre aceasta în ultima religie! (7) Aceasta (8) nu este decât o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 a fost trimisă Pomenirea (9) chiar lui, dintre noi [toţi]? (10)? Ei sunt în îndoială asupra Îndemnării Mele. Ba ei nu au gustat încă pedea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 au ei comorile îndurării Domnului tău Cel Puternic [şi]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ziz, Al-Wahhab]?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surei este dat după litera Sad care apare la începutul primului verset; vezi ş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nimicit mu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trimis, adică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abilii din neamul Qurayş, care îi îndeamnă pe unii dintre ei să rămână la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calea părin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do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ligia creştină pe care au deformat-o, afirmând că Allah este al treilea din tr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firmaţia despre unicitat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toate că noi suntem mai bogaţi şi ma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să aleagă ca profet pe cine voi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RAT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 au ei împărăţia cerurilor şi a pământului şi a ceea ce se află între ele? Dacă-i aşa, atunci să urce în ce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 fi pusă pe fugă oştirea celor aliaţi de acolo! (13) 12. Mai înainte de ei (14) au învinuit de minciună şi neamurile lui Noe, lui? Ad (15) şi lui Faraon, stăpânul ţăruşilo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Thamud (17) şi neamul lui Lot şi neamul din Al-Ayka. (18) Aceştia sunt aliaţ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a fost nici unul dintre ei care să nu-i fi socotit, pe trimişi, mincinoşi. Aşadar, a fost dreaptă pedea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ştia (20) nu aşteaptă decât un singur strigăt, care va veni, fără întrerupere, [până ce îi va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zic:? Doamne, grăbeşte-ne nouă pedeapsa noastră, înainte de Ziua Judecăţ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i răbdător cu ceea ce spun ei (22) şi adu-ţi aminte de robul Nostru David, cel cu putere [în adorare şi credinţă], cel care a arătat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 am supus munţii să slăvească [pe Allah] împreună cu el, seara şi dimineaţ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păsările cele adunate! (24) Toate (25) se vor întoarce spre El! (26) 12) Pentru a câr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credincioşii din Mekka vor avea parte de înfrângere şi nimicire, asemenea acelora care s-au aliat împotriva profeţilor de dinain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ainte de quray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amul lui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cu oşti puternice şi cu construcţii trainice (referire probabilă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amul lui Sal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eamul lui Şuay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credincioşii care s-au aliat împotriva trimi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ecredincioşii din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i rostesc aceste vorbe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ci ţi s-a promis ţie victoria, putere ş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ic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u slăvit pe Allah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r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oate cele menţionate, adică David, munţii ş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RAT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Noi am întărit stăpânirea lui şi i-am dat lui înţelepciunea (27) şi judecata sănătoasă în vorbir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are a ajuns până la tine vestea celor care se certau şi care s-au căţărat pe zidul templulu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nd au intrat la David şi el s-a speriat de ei (30) au zis ei:? Nu-ţi fie frică! Noi suntem doi care ne certăm; (31) unul dintre noi a fost nedrept cu celălalt. Deci judecă între noi cu dreptate şi nu fi cu strâmbătate şi călăuzeşte-ne pe noi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sta este fratele meu. El are nouăzeci şi nouă de oi, iar eu am o singură oaie. Şi mi-a zis el:? Dă-mi-o în grija mea?! Şi m-a biruit el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zis [David]:? El a fost nedrept cu tine, dacă ţi-a cerut să împreuni oaia ta cu oile lui. Şi mulţi dintre cei care se asociază (32) îşi încalcă unii altora drepturile, afară de aceia care cred şi împlinesc fapte bune – dar cât de puţini sunt ei?! Şi David a socotit (33) că Noi îl punem la încercare şi s-a rugat de iertare Domnului său şi a căzut, prosternându-se şi s-a căit. (34) 25. Şi i-am iertat Noi aceasta (35) şi el a avut parte de loc apropiat la Noi şi de frumoasă întoarcer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ofeţia ş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tiinţa de a judeca drept atunci când se ivesc neînţeleger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au coborât la el, când îşi făcea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nd a văzut că n-au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ouă persoane care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raţi sau prieteni care se aso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vid a dat sentinţa înainte de a asculta vorbele celuilalt, zicându-i celui care a vorbit: A fost nedrept cu tine, insistând cu această cerere, dar să ştii că mulţi apropiaţi sunt nedrepţi unii cu alţii. Apoi cei doi care se certaseră au dispărut, pentru că ei fuseseră doi îngeri. David a înţeles ce se întâmplase şi şi-a dat seama că Allah l-a pus la o încercare. El a cerut iertare lui Allah şi a căzut în genunchi, prosternându-se. După acest verset, dreptcredincioşii se pros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le pentru care el 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ic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RAT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David! Noi te-am făcut pe tine urmaş (37) pe pământ. Deci judecă între oameni cu adevăr şi nu urma poftei care te abate de la calea lui Allah?! Aceia care se abat de la calea lui Allah vor avea parte de osândă aspră, pentru că au uitat de Ziua Soco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 nu am făcut în deşert cerul şi pământul şi ceea ce se află între ele. Aceasta este bănuiala celor care nu au crezut. Dar vai necredincioşilor pentru focul [car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are să-i punem Noi pe cei care cred şi împlinesc fapte bune împreună cu cei care fac stricăciuni pe pământ sau să-i punem pe cei cu frică [de Allah] în rând cu nelegiuiţ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tă] o Carte binecuvântată pe care Noi ţi-am trimis-o, pentru ca ei să ia aminte la versetele ei şi pentru ca cei care au pricepere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i l-am dăruit Noi lui David pe Solomon, care a fost un rob prea bun şi care a fost cu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ând i s-au adus lui spre seară cai sprinteni, 32. A zis el:? Eu am fost înclinat către iubirea bunurilor [din această lume] într-atât încât [am uitat de] pomenirea Domnului meu, până ce soarele] s-a ascuns în spatele vălului să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duceţi-i înapoi la mine?! (40) Şi s-a pornit el să le mângâie picioarele şi gâturil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l-am încercat Noi pe Solomon şi am aruncat pe tronul lui un trup. (42) Apoi s-a căit e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mputernicit cu împlinirea voinţei şi hotărâ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 vom face astfel fiindcă ei nu sunt egal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ână ce a asfinţit soarele sau nu a mai văzut caii din pricina întuneric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 dau interpretări diferite acestui verset: unii socotesc că el îi mângâia pe coapse şi pe gâturi, iar alţii socotesc că îi tăia cu sabia pentru că îl făcuseră să piardă rugăciunea de după-amiază, oferindu-i săracilor pentru a se hrăni cu car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acestui verset i se dau interpretări diferite, mai verosimilă fiind aceea după care unul dintre slujitorii săi ar fi pus stăpânire pe tron pentru scurtă vreme, însă poporul s-ar fi revoltat împotriva acestuia şi l-ar fi ucis, Solomon revenind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a reveni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RAT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zis:? Doamne, iartă-mă pe mine şi dăruieşte-mi mie putere cum nu se mai cuvine nimănui după mine, căci Tu eşti Cel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h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i-am supus lui vântul, ca să alerge lin, după porunca lui, unde el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 şi pe şeitani: pe toţi ziditorii şi cufundătorii, 38. Ca şi pe alţii legaţ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sta este darul Nostru. Deci împarte-l sau păstrează-l, fără să dai nici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el are la Noi un loc apropiat şi frumoasă întoarcer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du-ţi aminte de robul Nostru Iov, care a strigat către Domnul său:? Şeitan m-a atins pe mine cu nenorocire şi cu suferinţă? 42.? Loveşte cu piciorul tău şi [priveşte cum iese] o apă răcoroasă pentru spălat şi pentru băut?! 43. Şi Noi i-am dat lui familia sa (45) şi încă pe cât ea, cu îndurare de la Noi şi ca îndemnare pentru cei car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ia în mâna ta un mănunchi şi loveşte cu el şi nu călca jurământul tău?! Şi Noi l-am aflat statornic pe el! Un rob prea bun care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adu-ţi aminte de robii Noştri Avraam, Isaac şi Iacob – cei cu putere [în adorare şi credinţă] şi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am ales pe ei pentru un scop anume: vestirea mesajului despre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i au fost la Noi printre cei mai bun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adu-ţi aminte de Ismail, de Eliseu şi de Dhu-l-Kifl, căci toţi au fost pr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easta este o pomenire (46), iar cei cu frică vor avea parte de frumos loc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upă ce a fost disp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ste o onoare pentru ei, fiindcă onoarea este însoţită de faimă şi de pomenire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RAT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rădinile Edenului cu porţile deschise pentru ei, 51. Unde, rezemaţi (47), vor cere ei fructe din belşug şi băuturi (48) 52. Şi vor avea ei [fecioare] frumoase, cu priviri curate, (49) toat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easta este ceea ce vi se promite vouă pentru Ziua Socotirii. (50) 54. Acesta va fi darul Nostru [pentru voi] şi el va f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stfel va fi! Însă nelegiuiţii vor avea parte de cel mai rău loc de întoarcer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heena în care, vor arde! Şi rău culcuş va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stfel va fi! Şi vor gusta ei apă clocotită şi puroi 58. Şi alte [pedepse] asemen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 atunci li se va zice nelegiuiţilor]:? Aceasta este o ceată ce intră grăbită împreună cu voi.? Iar ei [vor răspunde]:? Să nu aibă [această ceată] parte de bun venit, pentru că ea este sortită să ardă în foc?! 60. Ei (52) vor zice:? Ba voi nu veţi avea parte de bun venit! Voi aţi adus aceasta asupra noastră?! Ce rău culcuş va fi el! (53) 61. Vor zice ei: (54)? Doamne, acelora care au adus aceasta asupra noastră, sporeşte-le pedeapsa îndoit, în Foc?! 62. Şi ei vor zice:? De ce nu-i vedem pe bărbaţii pe care noi îi socoteam printre cei ră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am luat noi în batjocură! Sau ochii noştri nu-i zăresc? 64. Aceasta este cu adevărat cearta neamulu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pune:? Eu sunt numai un prevenitor! Nu există nici o divinitate afară de Allah Cel Unic, Stăpânul Atotputernic [Al-Wahid, Al-Qahhar], 47) Pe div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or avea tot ceea ce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re nu se vor uita decât la pe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cea mai r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puşii vor zice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versetele 59-60 vorbesc, în Infern, conducătorii şi cei care i-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oţi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usulmanii săraci şi defavorizaţi pe care îi dispreţuiau şi îi batjoc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RAT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tăpânul cerurilor şi al pământului şi al celor ce se află între ele, Cel Puternic [şi] Mereu Iertător [Al-? Aziz, Al-Ghaffar]?! 67. Spune:? Aceasta este o veste măreaţ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să voi vă îndepărtaţ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u nu am nici o cunoştinţă despre căpeteniile preaînalte (57) că ele s-ar fi certa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ie nu mi s-a revelat decât că eu sunt un prevenitor limpede?! 71. Când Domnul tău le-a zis îngerilor:? Eu voi crea un om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ând Eu îl voi fi plăsmuit şi voi fi suflat în el din duhul Meu, voi să cădeţi dinaintea lui, prostern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s-au prosternat toţi înger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fară de Iblis, căci el s-a arătat trufaş şi a devenit unul dintre cei care au tăgădui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llah] a zis:? O, Iblis! Ce te-a împiedicat pe tine să te prosternezi dinaintea a ceea ce Eu am plămădit cu mâinile Mele? Te-ai semeţit tu ori te-ai socotit tu printre ce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 zis [Iblis]:? Eu sunt mai bun decât el! Pe mine m-ai plămădit din foc, în vreme ce pe el l-ai plămădit Tu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a zis [Allah]:? Ieşi din el (59) şi vei fi tu alungat 78. Şi asupra ta se va abate blestemul Meu până în Ziua Judecăţii?! 79. A zis [Iblis]:? Doamne, dă-mi mie răgaz până în Ziua când vor fi ei înviaţi?! 80. [Allah] a zis:? Vei fi printre cei păsuiţi, 81. Până în Ziua timpului hotărât?!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 zis [Iblis]:? Pe puterea Ta [jur]! Eu îi voi duce în ispită pe toţi, 83. Afară de robii Tăi cei devotaţi dintre ei?! 56) Unicitatea lui Allah, despre care aţi fost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legătură cu Adam, înainte de a se prosterna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in Paradis sa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cătr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RAT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 zis [Allah]:? Eu sunt Cel Drept [Al-Haqq]! Adevăr este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oi umple Gheena cu tine şi cu toţi cei care te-au urmat pe tine?! 86. Spune: (61)? Eu nu vă cer pentru aceasta (62) nici o răsplată şi Eu nu sunt dintre prefăcuţ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l (64) nu este decât Îndemnare pentru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voi veţi cunoaşte vestea lui (65),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ntru Coran şi pentru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intre mincinoşi şi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e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AT AZ-Z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AT AZ-ZUM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59]; 7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larea Cărţii (2) [vine] de la Allah Cel 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ţi-am trimis Cartea în tot adevărul, deci adoră-L pe Allah, arătându-I numai Lui credinţ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i Allah I se cuvine credinţă curată. Iar aceia care şi-au luat ocrotitor (4) în locul Lui [zicând]:? Noi nu-i adorăm pe ei decât pentru ca ei să ne apropie de Allah? Allah va judeca între ei în cele în care ei nu se înţeleg. Allah nu-l călăuzeşte pe cel care este mincinos şi nemulţumit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r fi voit Allah să-Şi ia un fiu, El ar fi ales ceea ce ar fi voit din ceea ce a creat. Laudă Lui! El este Allah Cel Unic [ş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hid, Al-Qah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a creat cerurile şi pământul întru adevăr. El înfăşoară noaptea peste zi şi ziua peste noapte (6). El a supus Soarele şi Luna şi fiecare grăbeşte până la un termen hotărât. El este Cel Puternic [şi] Atoateiertător [Al-? Aziz, Al-Ghaf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v-a creat pe voi [toţi] dintr-un singur suflet (7). Apoi a făcut din el pe soţia sa. Şi v-a trimis vouă opt suflete de vite (8). El vă creează în pântecele mamelor voastre, făptură după făptură (9), în trei întunecimi (10). Acesta este Allah, Stăpânul vostru! A Lui este împărăţia! Nu există altă divinitate afară de El! Cum de vă abateţ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Cetelor? După acest cuvânt care apare în versetele 71 ş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rev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oră-L pe Allah şi supune-te Lui! Arată-I numai Lui credinţă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votat Lui şi nu urma rânduielile altora decât cele făcute de El, căci vei fi dintre ido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dragoste sau pentru a le mijloci apropierea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nu-l conduce pe el cătr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ăcând-o pe una să dispară şi aducând-o pe cealaltă în locul ei, ca şi când ar îmbrăca-o, înfăşurând-o în nişt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AT AZ-Z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credeţi [după ce aţi văzut semnele], Allah se poate lipsi de voi, căci Lui nu-I place necredinţa robilor Săi (12). Însă dacă voi sunteţi mulţumitori, aceasta Îi place Lui. Şi nu va purta nici un [suflet] păcătos povara altuia. Apoi la Domnul vostru este întoarcerea voastră (13) şi El vă va vesti ceea ce faceţi, căci El ştie ceea ce se află în înlăuntrul piepturil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pe om îl loveşte o nenorocire, atunci el Îl cheamă pe Domnul său, căindu-se înaintea Lui. Apoi, când îi dăruieşte lui îndurare din partea Sa, uită cele cu care se rugase (15) şi Îi face lui Allah semeni, pentru ca să-i rătăcească [pe oameni] de la drumul Său. Spune:? Bucură-te pentru puţin [timp] de necredinţa ta, însă tu vei fi dintre oaspeţ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re acela care petrece timpul nopţii în rugăciuni, prosternându-se şi stând în picioare, este cu teamă de Ziua de Apoi şi Îl roagă de îndurare pe Domnul său? (16) Spune:? Oare sunt egali cei care ştiu (17) cu aceia care nu ştiu? (18) Însă numai aceia care au minte, trag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une:? O, robii mei cei dreptcredincioşi! Fiţi cu frică de Domnul vostru! Cei care fac bine în această lume vor avea parte de bin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ui Allah este întins. Cei statornici vor primi răsplata lor fără măsur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 Mi s-a poruncit mie să-L ador pe Allah, arătându-I numai L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e o pereche (mascul şi femelă) din cămile, bovine, ovine şi cap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ză dup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ântecele, uterul şi pla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la credinţa în El pentru a ador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este cauza pie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ită nenorocirea de care Îl rugase pe Allah să-l izb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ceastă frază se subînţelege:? Este mai bun sau necredinciosul care Îl tăgăduieşte şi Îl uită p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 Allah este Unic şi cunosc poru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ic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AT AZ-Z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mi s-a poruncit să fiu primul dintre musulmani?! 13. Spune:? Eu mă tem, dacă nu-I voi arăta supunere Domnului meu, de osânda unei Zile cumplit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une:? Pe Allah Îl voi adora (22), curat în credinţa mea?! (23) 15. Adoraţi ceea ce voiţi afară de El! Spune:? Cei care pierd sunt aceia care şi-au pierdut sufletele lor şi familiile lor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ierderea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vor avea deasupra lor umbre de foc şi sub ei alte umbre?! (24) Cu aceasta (25) îi ameninţă Allah pe robii Săi.? O, robii Mei, fiţi cu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ia care s-au ferit să-l adore pe Thagut (26) şi s-au întors, căindu-se, la Allah, aceia vor avea veste bună! (27) Deci binevesteşte rob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e ascultă cuvântul şi urmează ceea ce este cel mai bu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pe care îi călăuzeşte Allah şi aceştia sunt cei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pe acela împotriva căruia se adevereşte cuvântul pedepsei (28), oare îl vei mai putea Tu mântui când el se află deja în Foc? (29) 20. Însă aceia care au fost cu frică de Domnul lor vor avea parte de odăi peste care alte odăi au fost clădite (30). Pe sub ele vor curge pâraie. [Aceasta este] făgăduinţa lui Allah şi Allah nu calcă făgăd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are tu nu vezi că Allah trimite apă din cer, apoi o îndreaptă ca izvoare în pământ, apoi scoate cu ajutorul ei roade de felurite culori, apoi ele se ofilesc şi le vezi galbene, apoi le face bucăţele. Întru aceasta se află îndemnare pentru cei care a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deapsa di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mai pe El, fără să-I asoci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ără să-I fac nici un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r fi învăluiţi de foc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 aceas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ricine sau orice este adorat în afar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r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vintele lui Allah:? Voi umple Gheena.? Vezi 32:13; 3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sta nu va putea fi izbăvi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ziţii înalt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AT AZ-Z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are acela căruia i-a deschis Allah pieptul pentru Islam şi care are lumină de la Domnul său? (31) Vai acelora cu inimile împietrite faţă de pomenirea lui Allah! Aceia se află într-o rătăcire învederată! (32) 23. Allah a trimis vestea cea mai frumoasă, ca o Carte [în care unele versete] se aseamănă şi se repetă (33). Pieile acelora care se tem de Domnul lor se înfioară la auzul ei; apoi se liniştesc pieile şi inimile lor la pomenirea lui Allah. Aceasta (34) este călăuzirea lui Allah; El ocârmuieşte cu ea pe cine voieşte. Iar acela pe care Allah îl duce în rătăcire nu va avea nici un ocâr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are acela care în Ziua Învierii se va feri cu faţa sa de răul chinului? (35) Şi li se va spune celor nelegiuiţi:? Gustaţi ceea ce aţi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 tăgăduit aceia de dinainte de ei şi le-a venit lor chinul de acolo de unde ei nu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le-a dat lor Allah să guste ruşine (36) în viaţa aceasta, iar osânda din Viaţa de Apoi va fi şi mai mare, dacă măcar ei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Noi le-am dat oamenilor în acest Coran tot felul de pilde, pentru ca ei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 Coran arab (37), fără de nici o strâmbătate (38), pentru ca ei să fie cu fric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 înţelege în această frază:? Este mai bun sau acela care a rămas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la cal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uzie la istorisirile, pildele, poruncile, ameninţările şi poveţele care revin în mai mult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tea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e subînţelege:? Se compară cu acela care se află în Paradis sau cu cel care se afl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ipsit de oric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pedeapsa di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AT AZ-Z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dat Allah ca pildă (40) un bărbat [rob] cu asociaţi care se ceartă între ei [asupra Lui] şi un [alt] bărbat cu totul supus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ei în aceeaşi situaţie? (41) Laudă lui Allah! Dar cei mai mulţi dintre ei nu ştiu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u vei muri [într-o zi] şi vor muri şi e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poi, în Ziua Învierii, vă veţi certa voi între voi, înaintea Domn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cine este mai nedrept decât acela care minte împotriva lui Allah (43) şi socoteşte Adevărul drept minciună, atunci când v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află în Gheena sălaş pentru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ar acela care a adus Adevărul (44) şi acela care îl crede (45) aceştia sunt ce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i au la Domnul lor ceea ce voiesc. Aceasta este răsplata celor care săvârşesc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ca Allah să le şteargă lor cele mai rele [fapte] pe care le-au săvârşit şi să le dea răsplată după cele mai bune [fapte] pe care le-au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are nu este Allah de ajuns [ca ocrotitor] pentru robul Său? (46) Însă ei voiesc să te sperie cu aceia care ar fi în locul Lui (47). Dar acela pe care Allah îl duce în rătăcire nu va avea parte de ocâr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oliteistului şi monoteistului, doi bărbaţ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liteistul care se adresează mai multor divinităţi poate să fie egal cu monoteistul care crede doar în Allah?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lah a dat ca pildă dreptcredinciosului şi necredinciosului un bărbat, rob la mai mulţi stăpâni care se ceartă încontinuu pe el şi-i dau lui porunci contradictorii, chinuitoare şi un bărbat care are un singur stăpân care nu-i porunceşte decât ceea ce este spre binele lui? Oare cei doi sunt egali? Cât de dificilă este viaţa primului dintre ei şi cât de frumoasă este viaţa celui de al doilea, îndeosebi dacă cel care-i dă poruncă este Domnul Cel Măreţ, Atoateştiutor şi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lăsmuieşte că El ar avea asociaţi sau că ar av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dică Profetul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eia care îl urmează în general, dar şi cu referire particulară la Abu Ba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ic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 idolii pe care îi adorau în loc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AT AZ-Z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ar pe acela pe care îl călăuzeşte Allah nu va avea cine să-l ducă în rătăcire. Oare nu este Allah Puternic [? Aziz] şi Dătător de răzbunar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că tu îi întrebi cine a creat cerurile şi pământul, ei vor răspunde:? Allah?! Spune:? Îi vedeţi voi (49) pe aceia pe care-i invocaţi, afară de Allah? Dacă Allah îmi voieşte mie un rău, pot ei să risipească răul Lui? Sau dacă El îmi voieşte o îndurare, pot ei să împiedice îndurarea Lui? Spune:? Allah îmi este de ajuns şi în El se încred aceia care se încred?! (50) 39. Spune:? O, neam al meu! Lucraţi voi după calea voastră şi voi lucra şi eu [după calea mea] şi [curând] veţi afla voi (51) 40. Asupra cui va veni chinul care îl înjoseşte (52) şi asupra cui se va coborî osânda veşnică?! 41. Noi ţi-am trimis ţie (53) Cartea, pentru oameni, întru adevăr. Acela care este călăuzit, este numai pentru sine, iar acela care rătăceşte, numai împotriva sa însuşi, iar tu nu eşti chezaş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lah ia la Sine sufletele, la moartea lor şi pe cele care nu mor le ia], în timpul somnului lor. El le ţine la Sine pe acelea asupra cărora a hotărât moartea (54), iar pe celelalte le trimite [în trupurile lor] până la un timp hotărât (55). În aceasta sunt semne pentru un neam [de oameni] care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are au luat ei mijlocitori, afară de Allah? Spune:? Chiar şi dacă ei nu au nici o putere şi nu au nic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dică se răzbună pe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puneţi-m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ntru toate treburile lor şi nu împotriv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 neam al meu, acţionaţi voi în conformitate cu cele în care aţi crezut şi cu rânduielile pe care le-aţi împlinit, iar eu voi acţiona în conformitate cu Islamul şi să vedem apoi ce se va întâmpla! Ruşine pentru voi şi biruinţ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comunităţii voastre şi întărirea comunităţii noastre islamice! Focul cel veşnic pentru voi şi grădini îmbelşugate pentru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ără să-l mai întoarcă la trupul său până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ână la un alt somn sau până la moartea hotărâtă în Tablel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AT AZ-Z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pune:? A lui Allah este mijlocirea în întregime. A Lui este împărăţia cerurilor şi a pământului şi apoi la El vă veţi întoarce?! 45. Când este pomenit doar Allah singur, [fără asociaţi], se strâng inimile celor care nu cred în Viaţa de Apoi, iar când sunt pomeniţi cei luaţi în locul Lui (56), atunci se bucu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pune:? O, Allah, Creator al cerurilor şi al pământului, Cunoscător al celor nevăzute şi al celor văzute, Tu judeci între robii Tăi, asupra celor în care ei nu s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că aceia care sunt nelegiuiţi ar avea tot ceea ce se află pe pământ şi încă o dată pe atât, laolaltă cu aceasta, [în zadar] le-ar oferi ei ca răscumpărare pentru [a scăpa de] chinurile în Ziua Învierii; li se va arăta lor de la Allah (57) ceea ce ei n-au pus în socoteală niciodată, 48. Li se vor arăta relele pe care le-au agonisit şi-i vor împresura pe ei cele de care şi-au bătu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ând îl atinge pe om o nenorocire, atunci Ne cheamă el. Apoi, după ce-i dăruim îndurare din partea Noastră, zice el:? Mi se cuvine pentru ştiinţa mea? (58). Dar aceasta este o încercare, însă cei mai mulţi dintr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şa au grăit şi cei de dinaintea lor (59) şi nu le-au fost de nici un folos cele pe care le-au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au lovit pe ei relele celor pe care le-au agonisit. Şi pe cei care sunt nelegiuiţi dintre aceştia [mekkanii] îi vor lovi relele pe care le-au agonisit şi nu se vor putea ei împotrivi puteri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are ei nu ştiu că Allah îl înzestrează cu prisosinţă pe acela care voieşte El sau îl înzestrează cu măsură? Iar în aceasta sunt semne pentru un neam [de oamen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pune:? O, voi robii Mei, care aţi întrecut măsura în defavoarea voastră (60), nu deznădăjduiţi în privinţa îndurării lui Allah (61)?! Allah iartă toate păcatele (62). El este Iertător, Îndurător [Al-Ghafur, Ar-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inguri sau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in pedea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unoaşterea de către mine a modalităţii de a agonisi şi experi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şa cum a fost Core (Q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ţi săvârşit păcate împotriva voastră înşivă, prin exager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privinţa ier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elor care se căiesc şi cred, afară de poli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AT AZ-Z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toarceţi-vă cu căinţă spre Domnul vostru şi supuneţi-vă Lui, înainte de a veni chinul la voi, căci apoi nu veţi mai putea fi vo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urmaţi cele mai bune [porunci] care v-au fost vouă trimise (63) de către Domnul vostru, înainte de a veni la voi osânda pe neaşteptate, fără ca voi să băga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ainte să zică un suflet:? Vai mie, pentru că nu am luat seama [la îndatoririle mele] faţă de Allah, fiindcă eu am fost printre batjoc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au să zică:? Dacă Allah m-ar fi călăuzit (64), aş fi fost printre ce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au să zică, atunci când va vedea chinul:? O, dacă ar fi pentru mine întoarcere (65), astfel încât să fiu eu printre făcătorii de bine?! 59.? Dar semnele Mele au venit la tine şi tu le-ai socotit mincinoase şi te-ai semeţit şi ai fost tu printre cei necredincioşi?! 60. În Ziua Învierii vei vedea tu (66) chipurile acelora care au minţit împotriva lui Allah, întunecate. Oare nu se află în Gheena sălaş pentru cei s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Allah îi va mântui pe cei care sunt cu frică, făcându-i pe ei să câştige [locul lor în Rai]. Nu-i va atinge pe ei nici un rău şi nu vor fi e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llah este Creatorul tuturor lucrurilor şi El este peste toate Chez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l are cheile cerurilor şi ale pământului, iar aceia care nu cred în versetele lui Allah, aceia vor fi cei car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pune:? Îmi porunciţi, voi, neştiutorilor (67), să ador pe altcineva afar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ătre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a viaţ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ecunoscătorilor, igno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AT AZ-Z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 s-a revelat ţie şi acelora de dinaintea ta:? De vei face asociaţi lui Allah, vor fi în zadar faptele tale şi vei fi tu printre aceia car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ci, adoră-L tu pe Allah şi fii dintre cei care aduc mulţumire?! 67. Ei nu L-au preţuit pe Allah după cum se cuvine (68), deşi în Ziua Învierii întregul pământ va fi [în] pumnul Său (69), iar cerurile vor fi adunate în dreapta Sa (70). Mărire Lui! El este mai presus de ceea ce Îi fac e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atunci când se va sufla în trâmbiţă, vor fi trăsniţi toţi cei care se află în ceruri şi pre pământ, afară de cei care va voi Allah (71). Apoi se va sufla în ea a doua oară şi iată-i pe ei în picioare, aşteptând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i va străluci pământul în Lumina Domnului său, va fi aşezată cartea (73) vor fi aduşi profeţii şi martorii şi se va face judecată între ei cu dreptate şi ei nu vor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i va fi răsplătit fiecare suflet după ceea ce a săvârşit, căci El ştie mai bine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Şi vor fi mânaţi cei care nu au crezut, în cete, către Gheena, iar când vor ajunge la ea, se vor deschide porţile ei (74) şi păzitorii ei le vor zice:? Oare nu au venit la voi trimişi, chiar dintre voi, ca să vă recite versetele Domnului vostru şi să vă prevină pe voi despre întâlnirea voastră cu această Zi? Ei vor zice:? Ba da! Însă s-a adeverit cu-vântul (75) despre osânda împotriva necredincioşilor?! 72. Se va zice:? Intraţi pe porţile Gheenei; veşnic veţi fi în ea sălăşluitori?! Şi cât de rău va fi sălaşul celor tru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u L-au preamărit şi nu L-au cunos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ub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puse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intre îngerii Săi apropiaţi sau din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au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or fi expuse dinaintea tuturor cărţile faptelor lor, pentru ca fiecare să vadă ce 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entru fiecare ceată cât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uvintele lui Allah:? Voi umple Gheena.? Vezi 32:13; 3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AT AZ-Z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vor fi conduşi cei care au fost cu frică de Domnul lor spre Rai, în cete (76), iar când vor ajunge la el, li se vor deschide porţile lui şi le vor zice păzitorii lui:? Pace asupra voastră! Voi aţi fost buni (77), intraţi pentru a fi în veci sălăşluitori în el?! 74. Şi vor zice ei:? Slavă lui Allah, care a împlinit făgăduinţa Sa faţă de noi şi ne-a făcut pe noi să moştenim pământul (78), ca să putem locui în Rai oriunde vom voi?! Minunată este răsplata celor care au săvârşit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Şi îi vei vedea tu pe îngeri înconjurând Tronul (79), slăvindu-L pe Domnul lor şi aducându-I laude. Se va judeca între ei după dreptate şi se va zice (80):? Slavă lui Allah,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grupuri orânduite după puterea credinţei şi supuneri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ţi fost curaţi de murdări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ărâm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ron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or zice îngerii, dreptcredincioşii sau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RAT GH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RAT GHAFI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60]; 8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 M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larea Cărţii este de la Allah Cel Puternic, Ştiutor [Al-? Aziz,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tătorul păcatelor, Primitorul căinţei, Cel Aspru la pedeapsă, Dătătorul de îndurare. Nu există altă divinitate afară de El şi la El est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se împotrivesc faţă de semnele lui Allah decât aceia care nu cred. Aşadar, să nu te înşele umbletul lor prin ţări! (3) 5. Mai înainte de ei, i-au socotit mincinoşi [pe trimişii lor] neamul lui Noe şi după ei şi aliaţii (4) şi fiecare comunitate se gândea cum să-l piardă (5) pe trimisul ei şi ei au luat ca argument neadevărul pentru a tăgădui cu el Adevărul şi de aceea i-am lovit Eu. Şi cum a fost pedeapsa Mea! (6) 6. Astfel s-a adeverit cuvântul Domnului tău (7) împotriva celor care nu au crezut:? Ei vor fi oaspeţ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ce poartă Tronul şi cei care-l înconjoară (8) Îl preamăresc pe Domnul lor, aducându-I laudă, cred în El şi cer iertare pentru cei care cred:? Doamne! Tu Îţi întinzi peste toate lucrurile îndurarea şi ştiinţa Ta. Deci, iartă-i pe cei care Îţi cer iertare, se căiesc şi urmează calea Ta (9) şi păzeşte-i de chinul Iadului, 1) Îşi trage numele de la acest cuvânt care apare în versetul 3. Mai este numită şi sura Al-Mu? Min? Dreptcredinciosul? După cuvintele atribuite dreptcredinciosului din neamul lui Faraon şi sura Dhu at-Tawl? Cel Dătător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dintre literele alfabetului arab. Vezi nota l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lasarea lor prin lume, cu scopul de a fac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ia care s-au aliat împotriva profeţilor şi s-au opus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l persecute, să-l chinuie sa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vintele Sale? Voi umple Gheena? Vezi 32:13, 3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lea cea dreaptă, adică Islamul, urmând vorbele şi faptele Trimi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RAT G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mne! Şi fă-i pe ei să intre în grădinile Edenului, pe care Tu le-ai promis, ca şi pe cei care au fost evlavioşi dintre părinţii lor, soţiile lor şi urmaşii lor, căci Tu eşti Cel 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păzeşte-i pe ei de cele rele! (10) Iar acela pe care-l păzeşti de rele, în Ziua Aceea, de acela Te-ai îndurat. Şi aceasta este mare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către aceia care nu vor crede se va striga [de către îngeri]: Ura lui Allah [faţă de voi] – atunci când sunteţi chemaţi la credinţă, iar voi stăruiţi în necredinţă – este mai mare decât ura voastră faţă d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r zice ei:? Doamne, ne-ai dat nouă moarte de două ori şi ne-ai dat nouă viaţă de două ori, deci mărturisim păcatele noastre. Oare există vreo cale de ieşi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a (12) este pentru voi, pentru că atunci când a fost invocat numai Allah Singur, voi nu aţi crezut, în timp ce, atunci când I s-au făcut Lui asociaţi, atunci aţi crezut voi (13). Însă judecata este la Allah Cel Înalt [şi] Mare [Al-? Aliyy, Al-K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este Cel care vă arată semnele Sale (14) şi face să coboare pentru voi din cer cele de trebuinţă (15). Dar nu se lasă îndemnat decât acela care se căieşte şi se întoarc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i chemaţi-L pe Allah, (17), cu credinţă numai în El, chiar dacă voia necredincioşilor [nu este aceas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zeşte-i pe ei de păcate şi de pedeapsa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ieşire din Infern, pentru a ne întoarce la viaţă şi a săvârşi altceva decât ceea ce am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deapsa voastră şi faptul că nu aveţi nici o cale pentru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aţi crezut în Allah Cel Unic, ci aţi rămas polit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unt vânturile, norii, tunetul, fulgerul, trăsne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oaia, care este sursa vieţii şi a tuturor celor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oraţ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iar dacă aceasta îi va nemulţum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RAT G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 este Cel cu însuşiri fără egal, Stăpânul Tronului; El trimite Duhul (19), prin porunca Sa, asupra aceluia care voieşte El dintre robii Săi (20), pentru ca să-l prevină asupra Zilei întâlnirii, 16. Ziua în care ei se vor arăta (21) fără ca nimic să-I fie ascuns lui Allah în privinţa lor. [Şi atunci se va grăi]:? A cui este împărăţia în Ziua aceasta? A Lui Allah, Cel Unic [şi] Atotputernic [Al-Wahid, Al-Qahhar]?! (22) 17. În Ziua aceea, fiecare suflet va fi răsplătit, după cum îşi va fi agonisit. Nu va fi nedreptate în Ziua aceea. Allah este grabnic la soc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să-i previi pe ei despre Ziua ce este aproape, căci inimile vor ajunge la gâturi (23) şi vor fi ei înspăimântaţi (24) şi nu vor avea nelegiuiţii nici prieten, nici mijlocitor căruia să i se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 [Allah] cunoaşte hainia din ochi (25) şi ceea ce ascund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Allah judecă cu toată dreptatea, în vreme ce aceia pe care îi invocă, afară de El, nu vor judeca întru nimic (26). Allah este Cel care Aude [şi] Vede Totul [As-Sami? Al-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are n-au purces ei pe pământ ca să vadă cum a fost sfârşitul celor care au trăit înainte de ei? Au fost mai tari decât ei şi au lăsat pe pământ urme mai puternice decât ei (27), însă Allah i-a apucat (28) pentru păcatele lor şi nu au avut ei apărător înaint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a a fost şi pentru că trimişii lor au venit la ei cu semnele cele limpezi, iar ei nu au crezut. Atunci i-a apucat Allah, fiindcă El este Puternic [Qawiyy] [şi] Aspru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velaţia şi ştiinţa Sa, care sunt pentru oameni asemenea duhului pentru trup.20) Prof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eşind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rebarea şi răspunsul sunt a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pricina spaimei, inimile se ridică din locurile lor în zon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inimile pline de mâhni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virile trădătoare ale ochilor către cele interzise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iindcă ei sunt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ferire la urmele cetăţilor şi palatelor lor care au fost distruse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RAT G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i-am trimis Noi pe Moise cu semnele Noastre (29) şi cu dovad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Faraon (30) şi la Haman (31) şi la Core (32), însă ei au zis:? El este un vrăjitor ş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când le-a adus lor Adevărul de la Noi (33), atunci au zis ei: Omorâţi-i pe pruncii acelora care au crezut împreună cu el şi lăsaţi-le în viaţă numai pe femeile lor?! Dar viclenia necredincioşilor nu este decât în deşer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Faraon a zis:? Lăsaţi-mă să-l omor pe Moise şi el să-L cheme pe Domnul său! Mă tem să nu vă schimbe religia voastră (35) şi să nu aducă stricăciunea pe pământ?!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Moise a zis:? Eu caut apărare (37) la Domnul meu şi Domnul vostru împotriva oricărui trufaş care nu crede în Ziua soco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un om care credea, din neamul lui Faraon şi care-şi ascundea credinţa lui (38) a zis:? Omorâţi voi un bărbat pentru că el a zis: Domnul meu este Allah,? După ce a venit el cu semne desluşite de la Domnul vostru? Dacă el este mincinos, minciuna sa va fi numai spre dauna lui, însă dacă el spune adevărul, atunci vă va lovi pe voi o parte din cele cu care vă ameninţă! (39) Allah nu-l călăuzeşte pe cel care este nelegiuit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 min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gele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z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Qarun, unul dintre cei mai bogaţi locuitori ai Egiptului din vremea la care se face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mnele profe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te în van, căci ea nu dăunează trimişilor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redinţa voastră în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ricăciunea în regatul meu, datorită urmării cr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ă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teama lui Faraon şi a căpete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deapsa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RAT G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neam al meu! A voastră este stăpânirea astăzi şi sunteţi voi biruitori pe pământ! Dar cine ne va ajuta pe noi împotriva mâniei (40) lui Allah, dacă ea se va abate asupra noastră? Faraon a zis:? Eu nu vă arăt decât ceea ce văd (41) şi nu vă călăuzesc pe voi decât pe calea cea dreaptă?! (42) 30. Şi cel care credea a zis:? O, neam al meu! Eu mă tem pentru voi (43), de o zi asemenea Zilei aliaţilor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semenea cum a păţit neamul lui Noe şi [neamul]? Ad ş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ud şi cei care au venit după ei! Dar Allah nu voieşte nedreptate pentru rob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neam al meu! Eu mă tem pentru voi în Ziua chemării (46), 33. De Ziua în care veţi întoarce voi spatele, fugind (47), fără ca să aveţi voi apărător de Allah! (48) Iar acela pe care îl duce Allah în rătăcire nu va avea ocâr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aduceţi-vă aminte când] a venit la voi Iosif, mai înainte, cu semne învederate (49), însă voi nu aţi încetat să aveţi îndoieli asupra celor pe care vi le-a adus. Iar când el a murit, atunci aţi zis voi:? Allah nu va mai trimite un alt trimis, după el?! Astfel îl duce Allah în rătăcire pe cel care este nelegiuit şi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ia care discută Religia lui Allah, fără nici o dovadă care să le fi venit, [fapta lor] este foarte urâtă de Allah şi de cei care cred. Astfel pecetluieşte Allah orice inimă a unui [om] îngâmfat şi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voiesc uciderea lui Moise decât pentru că aşa mi se arată mie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n împiedicarea schimbării cred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ă-l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ă tem să nu vi se întâmple vouă ceea ce li s-a întâmplat comunităţilor trecute care s-au aliat împotriva profeţilor lor, socotindu-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i pedepseşte pe ei, dacă nu au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Ziua chemării la adunare, adică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ţi încerca să fugiţ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 pedeaps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 venit Iosif înainte de Moise, cu semne limpezi ale necesităţii de a crede în Allah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RAT G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Faraon a zis:? O, Haman, durează-mi mie un turn (50), poate că eu voi ajunge la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 cărările cerurilor, astfel încât să-L văd pe Dumnezeul lui Moise (51), căci eu îl socotesc pe el (52) mincinos?! Astfel i s-a împlinit lui Faraon fapta sa cea rea şi a fost el abătut de la drum. Însă vicleşugul lui Faraon nu a fost decât întru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cel care credea a zis:? O, neam al meu! Urmaţi-mă pe mine şi eu vă voi călăuzi pe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 neam al meu! Această viaţă lumească nu este decât o plăcere trecătoare, în vreme ce Viaţa de Apoi (53) este Casa odihne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l care săvârşeşte o faptă rea (55) nu va fi răsplătit (56) decât cu una asemănătoare cu ea, iar cel care săvârşeşte o faptă bună – fie el bărbat sau muiere – şi este credincios, acela va intra în Rai, unde va primi cele de trebuinţă, fără socoteal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neam al meu! De ce vă chem eu pe voi la mântuire, în vreme ce voi mă chemaţi pe min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oi mă chemaţi să mă lepăd de Allah şi să-I fac Lui ca asociaţi cele despre care eu nu am nici o ştiinţă (58), în vreme ce eu vă chem pe voi la Cel Puternic [şi] Atoateiertător [Al-? Aziz, Al-Gaf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este îndoială că aceea la ce mă chemaţi (59) nu poate fi chemat nici în această lume, nici în Lumea de Apoi şi că întoarcerea noastră este la Allah, iar cei nelegiuiţi vor fi oaspeţ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curând (60) vă veţi aduce aminte de ceea ce vă spun, iar eu las soarta mea în seama lui Allah (61). Allah îi vede bine pe rob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la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să-L întreb despre trimi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pre care conduce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in abundenţă, fără să se sfârşească cele pe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că e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olii şi zeii care nu au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ând veţi vedea ameninţările care vă împreso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ă bizui numai pe El şi-I încredinţez Lu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RAT G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Allah l-a ferit (62) de relele pe care ei le-au plăsmuit şi chinul cel rău a împresurat clanul lui Faraon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ocul la care ei vor fi expuşi dimineaţa şi seara (64). Iar în Ziua când va sosi Ceasul, [se va zice]:? Faceţi să intre clanul lui Faraon la osânda cea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ar când vor discuta în Foc şi vor zice cei slabi către cei care s-au semeţit:? Noi v-am urmat vouă. Oare nu puteţi voi să ne scăpaţi de o parte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tunci vor zice cei care s-au semeţit:? Noi (65) suntem cu toţ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 judecat deja între robii [Să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cei care se vor afla în Foc vor zice către păzitorii Gheenei: Rugaţi-vă Domnului vostru ca să ne uşureze nouă chinul [măcar]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i (67) vor zice:? Oare nu v-au adus vouă trimişii voştri dovezi limpezi? Şi ei vor răspunde:? Ba da?! Ei (68) vor zice:? Atunci, rugaţi-vă?! Dar ruga necredincioşilor va fi numa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oi îi vom ajuta pe trimişii Noştri şi pe cei care cred, atât în viaţa din această lume cât şi în Ziua când se vor ridica martorii (69), 52. În Ziua când dezvinovăţirea nu le va mai fi de nici un folos nelegiuiţilor şi când vor avea ei parte de blestem şi rău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i-am dat Noi lui Moise călăuzire (70) şi i-am făcut pe fiii lui Israel să moştenească Scriptura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 o cârmuire şi o îndemnare pentru cei dăruiţi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 acest credincios din neamul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ecul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o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 i-a trimis în Paradis pe cei care au meritat Paradisul şi în Infern pe cei cărora li s-au cuvenit chinur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ă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gerii, profeţii şi drept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ar Faraon şi neamul său au t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RAT G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ci fii statornic (72), căci făgăduinţa lui Allah (73) este adevăr, cere iertare pentru păcatul tău şi preamăreşte-L pe Domnul tău cu laudă, atât spre seară cât şi spre dimineaţă!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ceia care discută despre versetele lui Allah, fără să le fi venit lor nici o dovadă (75), nu au în piepturile lor decât numai îngâmfare şi ei nu vor atinge ţelul lor. Deci caută ocrotire la Allah (76), căci El este Cel care Aude [şi] Cel care Vede [As-Sami? Al-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rearea cerurilor şi a pământului este mai mare decât crearea oamenilor, dar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u sunt deopotrivă cel care este orb şi cel care vede (77); nici cei care cred şi împlinesc fapte bune [nu pot fi deopotrivă] cu cel care săvârşeşte o faptă rea (78). Dar cât de rar vă aduceţi vo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asul va veni, fără îndoială, însă cei mai mulţi oameni nu cred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Domnul vostru zice:? Chemaţi-Mă (80) şi Eu vă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din prea multă trufie refuză să Mă adore vor intra în Gheena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lah este Cel care v-a făcut vouă noaptea, ca să vă odihniţi în ea şi ziua, ca să vedeţi desluşit (81). Allah este Cel plin de îndurare faţă de oameni, însă cei mai mulţi dintre oameni nu sunt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esta este Allah, Domnul vostru, Creatorul tuturor lucrurilor. Nu există altă divinitate afară de El. Cum se poate să vă întoarceţ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 Muhammed şi rabdă umilinţele idol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ă te va sprijini pe tine şi pe adere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cearcă să tăgăduiască adevărul şi să impun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ecredinciosul şi 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e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u cred în venire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sensul de? Ador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entru ca să vă deplasaţi pentru a vă câştiga mijloacele de existenţă şi a vă achita de îndatori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la credinţ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RAT GH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stfel s-au întors aceia care au tăgăduit semnele lui Allah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lah este Cel care v-a dat vouă pământul, ca să trăiţi pe el (84) şi cerul, ca acoperiş (85) şi v-a dat vouă chip – şi ce chip minunat v-a dat! (86) – şi v-a înzestrat pe voi cu lucruri bune (87). Acesta este Allah, Domnul vostru! Binecuvântat fie Allah,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l este Cel Veşnic Viu [Al-Hayy]. Nu există altă divinitate afară de El, deci chemaţi-L pe El cu credinţă curată numai în El! Mărire lui Allah,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pune (88):? Mi s-a oprit mie să-i ador pe aceia pe care îi chemaţi în locul lui Allah (89), după ce mi-au venit semnele cele limpezi de la Domnul meu şi mi s-a poruncit să mă supun Stăpânulu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l este Cel care v-a creat pe voi din ţărână (90), apoi (91) dintr-o picătură, apoi dintr-un cheag de sânge. Apoi El vă face să ieşiţi copii mici, pentru ca apoi să ajungeţi la maturitate şi apoi să fiţi bătrâni însă unii dintre voi sunt omorâţi mai înainte (92) – şi să ajungeţi la un termen hotărât (93). Poate că voi v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l este Cel care dă viaţă şi dă moarte şi, dacă hotărăşte un lucru, El spune:? Fii? Şi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u nu-i vezi pe aceia care se ceartă asupra semnelor lui Allah cum sunt abătuţ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eamurile anterioare care au pierit, iar voi, qurayşiţilor, mergeţi pe calea lor! 84) Pe care să vă stab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ără stâlpi, pe care să-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iecare membru al lui având funcţia sa, de care să vă folosiţi, ca dovadă a perfecţiunii înţelep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âncăruri şi bău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dolii şi zeii la care vă închinaţi voi, qurayş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e Adam, strămoş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a creat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or înainte de a ajunge la vârst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omentul hotărât pentru mo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e îndepărtează de aceste semne, cu toate că e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RAT G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eia care socotesc mincinoase Cartea (95) şi cele cu care i-am trimis pe trimişii Noştri vor şti [în curând](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ând cătuşele şi lanţurile vor fi pe gâtul lor şi vor fi ei traşi 72. În apa clocotită şi apoi vor ard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poi li se va zice lor:? Unde sunt cei pe care voi i-aţi făcut asociaţi 74. Lăsându-l pe Allah? Şi vor răspunde ei:? S-au rătăcit de noi. Ba noi nu am chemat mai înainte nimic?! Astfel îi duce Allah în rătăcire p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esta (97) este preţul pentru că voi v-aţi bucurat pe pământ întru nedreptate şi pentru că v-aţi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ntraţi pe porţile Gheenei, în care veşnic veţi sălăşlui! Şi ce loc rău vor avea cei îngâmf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ci fii statornic! (98) Făgăduinţa lui Allah este adevăr şi fie că îţi vom arăta o parte din aceea cu care îi ameninţăm, fie că te vom lua pe tine [înainte de aceasta], oricum la No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oi am trimis trimişi şi mai înainte de tine. Despre unii dintre ei ţi-am povestit, iar despre alţii dintre ei nu ţi-am povestit. Şi nu i-a fost dat nici unui trimis să vină cu un semn (99), decât cu îngăduin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unca lui Allah va veni, se va judeca întru dreptate şi atunci vor pierde cei care spun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llah este Cel care v-a făcut vouă vitele: (100) pentru ca să călăriţi pe unele dintre ele şi pentru ca să mâncaţi de la altele; 80. Voi aveţi de la ele [şi alte] foloase (101) şi pentru ca voi să vă împliniţi o dorinţă din piepturile voastre (102), însă, mai sunteţi purtaţi pe ele şi p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artea lui Allah –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devărul Cărţii pe care astăzi o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ceas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Şi rabdă îndoiala şi tăgăd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a o minun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ămilele, bovinele, ovinele, cap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ieile, lâna şi părul, lap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La locul unde voi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RAT G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l vă arată semnele Sale, dar care dintre semnele lui Allah le tăgădu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are nu au purces ei pe pământ pentru a vedea care a fost urmarea pentru cei de dinaintea lor? Au fost mai numeroşi decât ei şi mai puternici şi au lăsat mai multe urme pe pământ (103), însă nu le-au fost de nici un folos cele pe care le-au agonisit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Şi când au venit la ei trimişii lor cu semnele cele limpezi, s-au bucurat de ştiinţa pe care o aveau, însă cele de care şi-au bătut joc i-au împresura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Şi când au văzut mânia Noastră, au zis ei:? Noi credem numai în Allah Singur şi ne lepădăm de ceea ce I-am făcut Lui ca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să nu le-a mai fost credinţa lor de nici un folos, când au văzut mânia Noastră. Aceasta este rânduiala lui Allah faţă de robii Săi (105) şi au pierdut (106) atunci aceia care nu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Urme de cetăţi şi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entru a-i apăra pe ei de chinurile din această lume şi din Lumea de Apoi.105) Din toate comunităţile, atât cele anterioare cât şi c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Ş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RAT FUSS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RAT FUSSIL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61]; 54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 M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o Revelaţie de la Cel Milostiv, Îndurător [Ar-Rahman,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arte ale cărei versete sunt tâlcuite (3), un Coran arab (4), pentru un neam [de oameni] ca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binevestitor (5) şi un prevenitor (6), însă cei mai mulţi dintre ei se întorc şi nu ascul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zic:? Inimile noastre sunt acoperite faţă de aceea la care ne chemi tu, în urechile noastre este surzenie, iar între noi şi între tine este o perdea (8). Deci tu lucrează [ceea ce voieşti] şi vom lucra şi noi [ceea ce v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e:? Eu nu sunt decât om, ca şi voi, însă mie mi se revelează că Domnul vostru este un Domn Unic (9). Aşadar, căutaţi calea cea dreaptă către El şi rugaţi-L pe El de iertare?! Şi vai pentru cei care-i fac Lui asociaţi, 7. Cei care nu dau Dania [Az-Zakat] şi nu cred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aceia care cred şi împlinesc fapte bune, aceia vor avea parte de o răsplată neîntrerupt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etele] tâlcuite? – Titlu primit după versetele 3 şi 44. Mai este numită Ha? Mim; Prosternarea? După cele două litere ce alcătuiesc primul verset şi după referirea la prosternare în verset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lica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ei care se călăuzes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ei care se îndepărtează de el, pe care îi avertizează că vor avea parte de focul veşnic a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pricina trufiei, în ciuda cunoaşterii măre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nu ne lasă să te înţelegem şi nu te lasă nici pe tine să 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sunt om ca şi voi, dar pe mine m-a ales Allah pentru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ic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RAT FUSS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 Oare voi nu credeţi în Acela care a creat pământul în două zile şi Îi faceţi Lui semeni? Acesta (11) este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El a pus de deasupra lui [a pământului] munţi neclintiţi şi L-a binecuvântat şi a orânduit pe el toate cele necesare pentru hrană, până la patru zile ca răspuns pentru aceia care întreab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s-a întors către cer – care era un fum (13) – şi i-a zis lui şi pământului: Veniţi amândouă, de voie sau fără de voie?! Şi au răspuns ele:? Venim, supunându-n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le-a hotărât El să fie şapte ceruri, în două zile şi a orânduit fiecărui cer menirea sa (14). Şi am împodobit Noi cerul cel mai de jos cu candele (15) şi strajă (16). Aceasta este orânduiala Celui Putern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ştiutor [Al-? Aziz,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dacă se întorc ei (17), atunci spune:? Vă previn pe voi asupra unei nenorociri asemenea nimicirii (18) [care a lovit neamurile]? Ad şi Thamud!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au venit trimişii la ei, de dinaintea lor şi de după ei, zicându-le]:? Nu-L adoraţi decât pe Allah?! Au zis ei:? Dacă Domnul nostru ar fi voit (20), ar fi făcut El să se pogoare îngeri. Noi nu credem în cele cu care aţi fost voi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care a creat pământul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rsetele 9 şi 10 se referă la crearea pământului în cursul a patru zile, în două faze: În prima fază, care a durat două zile, El a creat Pământul în forma sa iniţială, iar în cea de a doua fază, care a durat alte două zile (în total patru zile), a împlântat în pământ munţi neclintiţi, binecuvântându-l şi orânduind pe el cele necesare 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ică nu era compact, ci semăna cu fumul, datorită stării sale gaz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abilind îngerii şi creaturile care se afl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stele semănând cu nişte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mpotriva diavolilor, ca să nu afle ş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această tâl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n cuvântul arab sa? Iqa, folosit în acest verset ca şi în versetul 17, se poate înţelege trăsnetul, dar el are şi un sens mai larg, însemnând orice mijloc de nimicire instantanee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că voi sunteţi la fel de îndărătnici ca cei din aceste două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trimită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RAT FUSS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e-i priveşte pe cei din [neamul]? Ad, ei s-au arătat cu semeţie pe pământ, pe nedrept, zicând ei:? Cine este mai puternic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u văzut ei că Allah care i-a creat pe ei este mai puternic decât ei? Şi au tăgăduit ei semnele Noastr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de aceea, am trimis Noi împotriva lor un vânt aprig şi geros în nişte zile (22) fără de noroc, pentru ca să le dăm să guste chinul ruşinii în viaţa lumii de acum. Însă osânda din Viaţa de Apoi va fi şi mai ruşinoasă, iar ei nu vor fi ajutaţi [de nimen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ce-i priveşte pe [cei din neamul] Thamud, Noi i-am călăuzit, însă ei au iubit rătăcirea mai mult decât călăuzirea şi i-a lovit pe ei trăsnetul osândei umilitoare pentru ceea ce au agonisi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i-am izbăvit Noi pe cei care au crezut şi au fost cu fric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într-o Zi, vor fi adunaţi duşmanii lui Allah (25) către Foc şi vor fi ei m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stfel încât, atunci când vor ajunge la el, vor da mărturie împotriva lor urechile lor şi ochii lor şi pieile lor, pentru ceea ce ei 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vor grăi ei către pieile lor:? De ce aţi făcut mărturie împotriva noastră? Iar ele le vor răspunde:? Ne-a făcut să grăim Allah Cel care face să grăiască toate lucrurile. El v-a creat pe voi întâia oară şi la El fi veţi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oi nu v-aţi putut ascunde (26), ca să nu dea mărturie împotriva voastră urechile voastre, ochii voştri şi pieile voastre, însă voi v-aţi închipuit că Allah nu ştie multe din cele pe care voi le săvârşiţi, 23. Această închipuire pe care voi aţi avut-o despre Domnul vostru v-a dus la pieire pe voi şi aţi ajuns să fiţi printre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tiind ei că el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pt zile şi şap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Lumea de Apoi, aşa cum nu au fost ajutaţi nic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nd aţi săvârşi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RAT FUSS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de vor răbda ei, Focul le va fi sălaş, iar de vor cere ei iertare, nu vor fi ei dintre cei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am orânduit lor tovarăşi apropiaţi (27) care le-au împodobit ceea ce a fost înaintea lor şi ceea ce a fost după ei (28) şi s-a adeverit împotriva lor Cuvântul (29), aşa cum s-a adeverit şi în privinţa altor comunităţi de dinainte de ei, dintre djinni şi dintre oameni. Şi ei sunt cei care vo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cei care nu cred zic:? Nu plecaţi urechea la acest Coran (30), ci faceţi zarvă pentru ca voi să biruiţ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i vom face Noi pe cei care nu cred să guste chinul aspru şi-i vom răsplăti după cea mai rea [faptă] pe care au săvâr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asta este răsplata duşmanilor lui Allah: Focul. În el vor avea locuinţa veşniciei (32), drept răsplată pentru că au tăgăduit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vor zice aceia care nu cred:? Doamne, arată-ni-i nouă pe aceia dintre djinni şi dintre oameni, care ne-au dus în rătăcire, pentru ca noi să-i punem sub picioarele noastre, astfel încât să fie ei printre cei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să aceia care zic:? Domnul nostru este Allah?! Şi apoi urmează calea cea dreaptă, asupra lor se vor coborî îngerii (33), [zicându-le]:? Nu vă temeţi şi nu fiţi mâhniţi şi primiţi bunăvestire despre Raiul ce vi s-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oi suntem ocrotitorii voştri în viaţa din această lume şi din Viaţa de Apoi; voi veţi avea în ea (34) ceea ce doresc sufletele voastre şi veţi avea în ea ceea ce ve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speţie (35) de la un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avolii, djinnii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aptele lor prezen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 confirmat ameninţarea cu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ca să nu fiţi influenţaţi de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mpiedicându-i pe cei care voiesc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el vor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momentul morţii sau a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 dar şi ca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RAT FUSS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cine spune vorbe mai frumoase decât acela care cheamă la Allah, săvârşeşte faptă bună şi zice:? Eu sunt dintr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 este fapta cea bună deopotrivă cu fapta cea rea. Respinge fapta cea rea] cu cea care este mai bună şi iată-l pe acela care a fost între tine şi el duşmănie ca şi cum ar fi un prieten apropiat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să nu le va fi dat (37) decât acelora care sunt răbdători şi nu-i va fi dat decât aceluia care va avea parte de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dacă [vreodată] te va ademeni vreo ieşire de la Şeitan (38), caută adăpost la Allah, căci El este Cel care Aude [şi]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mi?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printre semnele Sale sunt noaptea şi ziua şi Soar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ă prosternaţi nici dinaintea Soarelui, nici dinaintea Lunii, ci prosternaţi-vă dinaintea lui Allah care le-a creat pe ele, dacă pe El Îl adoraţi vo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r dacă [necredincioşii] se semeţesc, [nu-i nimic], căci aceia care sunt la Domnul tău [îngerii] Îl laudă pe El noaptea şi ziua, fără ca ei să osten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printre minunile Sale [este şi aceea că] tu vezi pământul umilit pustiu şi neroditor], dar când Noi facem să coboare apa peste el, atunci el se mişcă şi se umflă. Acela care îi dă lui viaţă este Cel care dă viaţă şi morţilor, fiindcă El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ia care răstălmăcesc semnele Noastre nu Ne sunt necunoscuţi. Şi oare acela care este aruncat în Foc va fi mai bun sau acela care va veni în siguranţă în Ziua Învierii? Faceţi ceea ce voiţi, fiindcă El este Binevăzător 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ia care nu cred în Îndemnare (40), când ea vine la ei (41), [să ştie că] ea este o Carte plină de puter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spinge-l pe acela care ţi-a pricinuit un rău, făcându-i lui bine, astfel încât duşmănia lui să se preschimbe în prieten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ă întâmpine răul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 să uiţi ceea ce ţi-a fost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 recitarea acestui verset, dreptcredincioşii se pros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 subînţelege:? Aceia vor avea part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e nu poate fi modificată sau 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RAT FUSS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şertăciunea nu va veni la ea nici dinaintea şi nici din urma ei, pentru că ea este o Revelaţie de la un Înţelept Vrednic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ţi se spune ţie decât ceea ce li s-a spus şi trimişilor de dinaintea ta (43). Domnul tău este Dătător de Iertare (44) şi Dătător de pedeapsă dureroasă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că Noi l-am fi făcut un Coran într-o altă limbă [decât araba], ar zice ei: De ce nu sunt versetele sale tâlcuite? (46) Un [Coran] nearab şi un [Profet] arab? Spune:? El este pentru cei care cred ocârmuire şi tămăduire, însă aceia care nu cred [au] în urechile lor surzenie şi el este pentru ei rătăcire! (47) Aceştia sunt ca şi cei chemaţi dintr-un loc depărtat?! (48) 45. Noi i-am dăruit lui Moise Cartea (49) şi au fost neînţelegeri asupra ei (50). Şi de n-ar fi fost un cuvânt de mai înainte de la Domnul tău (51), s-ar fi fost hotărât între ei (52). Însă ei au rămas în mare nedumerire în privinţa e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el care săvârşeşte o faptă bună [o face] pentru sine însuşi, iar cel care face rău o face împotriva sa. Domnul tău nu este nedrept cu robii Să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ecredincioşii din neamul tău îţi vor spune cuvinte ofensatoare, asemănătoare cu cele care au fost spuse şi trimişilor de dinaintea ta, dar tu îndură, aşa cum au îndur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ntru aceia care se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ntru aceia care rămân în necredinţă şi nu se căiesc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ce nu au fost versetele sale în limba pe care o ştim, pentru ca să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l aud şi n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nt asemenea aceluia care se află la o distanţă foarte mare şi nu-l vede pe cel care-l strigă şi aude glasul, dar n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ei cărora le-a fost transmisă au avut neînţeleger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acă Allah n-ar fi hotărât ca răsplata să fie dată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deapsa le-ar fi venit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n pricina incapacităţii de a vedea şi de 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 pedepseşte pe nimeni decât după pă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RAT FUSS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 El se află ştiinţa despre Ceas (55). Şi nu ies roduri din învelişurile lor şi nu rămâne grea nici o muiere şi nici nu naşte, fără ştirea Lui. Şi în Ziua când El va striga către ei? Unde sunt asociaţii Mei? (56), vor zice ei:? Îţi vestim Ţie că nu este nici un martor printre noi?! (57) 48. Ceea ce ei au chemat mai înainte îi va părăsi pe ei şi ei vor înţelege că nu au scăpar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mul nu osteneşte să ceară binele, dar dacă îl atinge pe el răul, atunci el este deznădăjduit şi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r dacă-i dăm să guste îndurare din partea Noastră, după o nenorocire care l-a lovit, atunci el zice:? Aceasta mi se cuvine şi eu nu cred că Ceasul va sosi [vreodată]! Şi dacă voi fi adus înapoi la Domnul meu, voi avea eu de la El cea mai bună [cinstire]?! Noi le vom vesti celor care nu au crezut ceea ce au făcut şi le vom da lor să guste dintr-un chin aspru! (59) 51. Şi dacă-l copleşim cu harul Nostru pe om, el se abate şi se îndepărtează aparte (60), dar, când îl atinge pe el răul, atunci este larg la rugămint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pune:? Vedeţi voi? (62) Dacă el [Coranul] este de la Allah şi voi îl tăgăduiţi, atunci cine se află în rătăcire mai mare decât acela care este într-o schism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oi le vom arăta semnele Noastre [în cele mai îndepărtate] zări ale pământului] şi în sufletele lor înşişi, astfel încât să le fie limpede că el [Coranul] este Adevărul. Oare nu este de ajuns că Domnul tău este martor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i sunt în îndoială în privinţa întâlnirii cu Domnul lor (63), dar El este Cel care Cuprinde toate lucrurile [cu 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 ştie nimeni afară de El când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ei pe care Mi i-aţi făcut asociaţi şi aţi crezu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u este nimeni printre noi care să facă mărturie că Tu ai avea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olii la care s-au închinat nu le vor fi de nici un folos şi nu vor putea îndepărta răul de la ei şi nu vor putea găsi ei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ăcându-i să sălăşluiască veşnic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e îndepărtează semeţ şi nu aduc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 roagă mult,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privinţa Învierii, după ce vo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RAT AŞ-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RAT AŞ-Ş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62]; 53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yn, Sin, Qaf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Allah Cel Puternic [şi] Înţelept [Al-? Aziz, Al-Hakim] îţi trimite ţie revelaţii, tot aşa cum le-a trimis şi celor de dinain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 Lui sunt cele din ceruri şi cele de pre pământ. El este Cel mai Înalt, Măreţ [Al-? Aliyy, Al-? 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oape că se despică cerurile în înălţimea lor (3), când îngerii laudă mărirea Domnului lor şi roagă de iertare pentru c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Iertător, Îndurător [Al-Ghafur,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 despre aceia care îşi iau ocrotitori în afara Lui, Allah este Veghetor peste ei (4) şi tu nu eşti chezaş (5)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tfel, [aşa după cum le-am revelat celor de dinaintea ta] ţi-am revelat Noi un Coran arab, pentru ca tu să previi Mama cetăţilor (6) şi pe cei din împrejurimile ei şi să previi pentru Ziua Adunării (7) – despre care nu este îndoială. O parte vor fi în Rai şi o parte vor fi în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de ar fi voit Allah, i-ar fi făcut El pe ei o singură comunitate (8), însă El lasă să intre întru îndurarea Sa pe cine El voieşte. Iar nelegiuiţii nu vor avea ocrotitor şi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 au luat ei ocrotitori afară de El? Allah este Ocrotitorul [Al-Waliyy], El dă viaţă morţilor şi El este cu putere peste to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Sfatului? După verset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resionate de măreţia lui Allah şi d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vede faptele pe care ei le săvârşesc, răsplătindu-i pentru ele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spunzător pentru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o singur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RAT AŞ-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pentru orice lucru aţi fi cu neînţelegere, judecata asupra lui se află la Allah (9). Acesta este Allah, Domnul meu, în El mă încred şi la El mă întorc [cu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ăcătorul cerurilor şi al pământului. El a făcut pentru voi soaţe din voi înşivă (10) şi [a făcut] dobitoacele perechi (11). Prin aceasta vă înmulţeşte. Nu este nimic asemenea cu El (12). El este Cel care Aude Totul şi Cel care Vede Totul [As-Sami? Al-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e Lui sunt cheile [comorilor] cerurilor şi ale pământului; El dăruieşte cu prisosinţă cele spre vieţuire, cui voieşte El, sau le dăruieşte cu măsură, [cui voieşte El]; El este Atoateştiutor [?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v-a orânduit vouă religia pe care i-a prescris-o lui Noe, pe care ţi-am revelat-o ţie şi am prescris-o pentru Avraam şi Moise şi Isus (13): Întemeiaţi religia (14) şi nu vă despărţiţi întru ea?! Li se pare prea mare politeiştilor aceea la care tu îi chemi (15). Allah îi alege [pentru aceasta] pe aceia pe care El voieşte şi îi călăuzeşte către El pe aceia care se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16) nu s-au despărţit (17) decât după ce le-a venit lor ştiinţa, din pricina pizmei dintre ei. Şi dacă nu ar fi venit mai înainte un cuvânt de la Domnul tău pentru un termen hotărât, s-ar fi hotărât [numaidecât] între ei. Iar aceia de după ei, cărora le-a fost dăruită Cartea spre moştenire (18), sunt în mare îndoială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pare vreo neînţelegere, trebuie să se ia ca arbitru Cartea lui Allah şi Sunna despr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spec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echi (masculi şi femele) pentru diferite speci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are nimeni ca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 orânduit vouă religia pe care a prescris-o tuturor profeţilor, de la Noe până la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voţiunea exclusivă faţă de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emeiaţi şi păstraţi religia mono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deii şi creştinii care au fost înainte de misiunea 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s-au separat în diferite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eştinii şi iudeii care au moştenit scriptura după cei care s-au aflat în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RAT AŞ-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cheamă-i tu [pe oameni] şi mergi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 s-a poruncit (19) – şi nu urma poftelor lor! Şi spune:? Cred în toate scripturile pe care le-a trimis Allah! Mi s-a poruncit mie să judec cu dreptate între voi. Allah este Domnul nostru şi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oastre sunt ale noastre şi faptele voastre sunt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artă între noi şi voi, Allah ne va aduna pe noi, căci la El este întoarcere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să aceia care se ceartă în privinţa lui Allah, după ce s-a răspuns chemării Sale](21), cearta lor este în van la Domnul lor (22) şi asupra lor se abate mânie şi chinul aspr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lah este Cel care a trimis Cartea cu Adevărul şi cu Balanţ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să ştii? Poate că Ceasul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cearcă să-l grăbească aceia care nu cred în el, însă aceia care cred sunt cu teamă de el şi ştiu că acesta este Adevărul. Iar aceia care se ceartă asupra Ceasului, se află în rătăc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lah este Binevoitor cu robii Săi. El dăruieşte cele spre vieţuire cui voieşte El. El este Tare, Puternic [Al-Qawiyy, Al-?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la care voieşte să semene [ogorul] Lumii de Apoi, aceluia îi vom spori Noi semănătura (25), iar acela care voieşte să semene [ogorul] acestei lumi (26), aceluia îi vom da Noi din ea (27), însă el nu va avea parte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u au ei asociaţi [ai lui Allah] care le-au orânduit lor religia pe care Allah nu a îngăduit-o? Dacă nu ar fi cuvântul [de amânare a] hotărârii, s-ar fi judecat între ei. Cei nelegiuiţi vor avea parte de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a cum ţi s-a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amenii au răspuns şi s-au supus religie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deaps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reptatea şi ca o referinţă ce arată cum se rezolvă ne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la care lucrează pentru Viaţa de Apoi a izbutit în lucrul său şi faptele sale bune vor fi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ă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va, dar nu tot ceea ce voi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RAT AŞ-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u îi vei vedea pe cei nelegiuiţi (28) temându-se de ceea ce au agonisit (29), când [pedeapsa] se va abate asupra lor, în vreme ce aceia care au crezut şi au săvârşit fapte bune se vor afla în locurile înflorite ale Grădinilor şi vor avea ei parte de tot ceea ce voiesc de la Domnul lor. Acesta este marel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sta este ceea ce Allah le binevesteşte robilor Săi care cred şi săvârşesc fapte bune! Spune:? Eu nu vă cer vouă pentru aceasta răsplată, afară de prietenia faţă de ruda apropiată? (30). Aceluia care împlineşte o faptă bună îi vom spori Noi binele în schimbul ei. Allah este Iertător, Mulţumitor [Ghafur, Şak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u zic ei:? El a născocit minciună pe seama lui Allah?! (31) Dar de ar voi Allah, El ar pecetlui inima ta (32). Allah şterge deşertăciunea şi întăreşte Adevărul cu vorbele Sale (33). El este Bineştiutor al celor dinlăuntrul pi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l este Cel care primeşte căinţa robilor Săi şi iartă pentru faptele cele rele şi El ştie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l împlineşte [dorinţele] celor care cred şi săvârşesc fapte bune şi le sporeşte lor harul Său, în vreme ce necredincioşii vor avea parte de chi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Allah i-ar înzestra cu prisosinţă pe [toţi] robii Săi, s-ar purta ei cu nedreptate pe pământ, însă El trimite cu măsură ceea ce voieşte. El este Bineştiutor [şi] Binevăzător [Khabir, Basir] al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l este Cel care pogoară ploaia, după ce ei au fost deznădăjduiţi şi întinde îndurarea Sa (34). El este Ocrotitor [şi] Vrednic de Laudă [Al-Waliyy, Al-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faptele rele pe care le-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vintele sunt adresate contribalilor Săi din neamul Quray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născocit Coranul şi i l-a atribuit lui Allah sau prin faptul că a pretins că ar fi primit şi că a primit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tfel încât să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velat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ertilitatea şi belşugul genera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RAT AŞ-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ntre Semnele Sale sunt tocmeala cerurilor şi a pământului şi a vietăţilor pe care le-a risipit prin ele. Dar El are puterea de a le aduna pe ele (35), dacă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u vă loveşte nici o nenorocire, decât pentru ceea ce agonisesc mâinile voastre (36), însă El iartă mult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oi nu veţi putea să [-L] slăbiţi pe pământ şi voi nu aveţi ocrotitor şi ajutor afară de Allah!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printre semnele Sale sunt corăbiile de pe mare, ce seamănă cu munţ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că voieşte, El domoleşte vântul şi ele rămân nemişcate pe suprafaţa apei. Întru aceasta (40) se află semne (41) pentru toţi oamenii care sunt răbdători şi mulţu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au El le lasă să piară (42), pentru cele pe care le-au agonisit. Însă El iar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să ştie cei care se ceartă asupra semnelor Noastre că ei nu vor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tot ceea ce vi se dă vouă este bucurie trecătoare pentru viaţa din această lume. Însă ceea ce se află la Allah (43) este mai bun şi mai dăinuitor pentru aceia care cred şi se încred în Domnul lor, 37. Pentru aceia care se feresc de păcatele mari şi de faptele ruşinoase şi care iartă, atunci când se maniază, 38. Pentru aceia care răspund Domnului lor (44) şi împlinesc Rugăciunea [As-Salat], iar pentru treburile lor [ţin] sfat laolaltă (45) şi dau Dania [Az-Zakat] din cele cu care îi înzestrăm 35)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păcatele pe care le 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artă mul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că El vrea să vă pedepsească. Aşadar, fiţi cu frică de El, căci nu veţi putea scăpa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le fiind cu o parte vizibilă, deasupra apei şi cu o parte nevăzută, de sub apă, asemen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mersul corăbiilor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văţătură şi dovadă limpede a puteri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ace să piară, prin înec, cei de p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ăspla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ând îi cheamă să-L adore numai p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RAT AŞ-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pentru aceia care, atunci când nedreptatea se abate asupra lor, ei o înfrunt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ăsplata pentru un rău este un rău deopotrivă cu el (47). Însă răsplata aceluia care iartă şi care caută împăcare (48) se află la Allah. El nu-i iubeşte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ât despre aceia care se ajută şi izbândesc (49), după ce sunt nedreptăţiţi, împotriva acestora nu este drum [pentru dojană]; 42. Ci drumul pentru dojană este împotriva acelora care-i năpăstuiesc pe [ceilalţi] oameni şi săvârşesc fărădelegi pe pământ (50), fără de dreptate. Aceştia vor avea parte de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ar acela care rabdă (51) şi iartă, [să ştie că] acesta este dintre lucrurile înalt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ela pe care Allah îl duce în rătăcire nu va avea, după El, nici un ocrotitor. Şi îi vei vedea pe cei nelegiuiţi zicând, când vor vedea osânda:? Oare este vreo cale pentru întoarcere [pe pământ]? 45. Şi-i vei vedea cum stau înaintea lui (53), smeriţi de umilinţă, privind cu un ochi pe furiş, în vreme ce vor zice aceia care au crezut:? Cei pierduţi sunt aceia care s-au pierdut pe ei înşişi şi [şi-au pierdut] neamurile lor în Ziua Învierii (54). Cei nelegiuiţi se vor afla într-un chin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nu vor avea ei nici un fel de ocrotitori care să-i ajute afară de Allah, iar acela pe care Allah îl duce în rătăcire nu va avea nici un drum [spre călău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e consultă în adoptarea de hotărâri în legătură cu treburile generale ale comunităţii. Verset important care pune în evidenţă una dintre trăsăturile însemnate ale Islamului, devenită principiu constituţional al comunităţi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 răzbună împotriva celor care sunt nedrep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in aplicarea legii 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e împacă cu duşmanul său, ier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au se răzbună, după ce au fost ne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eamănă stricăciu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ăul care 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ucrurile care necesită hotărâre 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focului, adică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xpunându-se la pedeaps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RAT AŞ-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scultaţi de Domnul vostru înainte de a veni o Zi de la Allah, [Zi] pentru care nu este amânare! În Ziua aceea nu va fi pentru voi nici scăpare, nici tăgăduir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acă ei se îndepărtează, Noi nu te-am trimis la ei ca păzitor peste ei (56), ci tu nu eşti dator decât numai cu vestirea. Când îi dăm Noi omului să guste îndurare din partea Noastră, atunci se bucură el de ea, însă dacă îl loveşte pe el un rău, pentru ceea ce au săvârşit mâinile sale mai înainte, atunci omul este nemulţumito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 lui Allah este stăpânirea cerurilor şi a pământului. El creează ceea ce voieşte şi dăruieşte El copile cui voieşte şi dăruieşte El băieţi cui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u dă El şi băieţi şi copile şi-l face sterp pe cel pe care El voieşte. El este Atoateştiutor [şi] Atotputernic [? Alim, Q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ui om nu i se cuvine ca Allah să-i vorbească decât numai printr-o revelaţie, sau din spatele unui văl (58), sau [prin] trimiterea unui trimis (59) care revelează, cu Voia Sa, ceea ce El voieşte. Cu adevărat, El este Cel Preaînalt şi Înţelept [? Aliyy,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stfel, ţi-am revelat Noi un Duh (60), la porunca Noastră. Tu nu ai ştiut [mai înainte] ce este Cartea (61) şi ce este credinţa, însă Noi am făcut-o lumină cu care călăuzim pe cine voim dintre robii Noştri. Şi tu călăuzeşti pe un drum drept, 53. Pe drumul lui Allah, ale căruia sunt cele din ceruri şi de pre pământ (62). Şi către Allah se îndreaptă [toate] lucruril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 veţi putea să tăgăduiţi ceea ce aţi săvârşit, pentru că faptele voastre sunt soc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 să le supraveghezi faptele şi să le înreg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tăgăduieşte binefaceri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stfel încât cel căruia îi vorbeşte să-L audă, dar să nu-L vadă, aşa cum i-a vorbit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intre îngerii Săi, aşa cum l-a trimis pe arhanghelul Gavr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oranul, dar după o altă interpretare şi arhanghelul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ăpturi şi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Ziua de Apoi, pentru a judeca între ele cu dreptate şi a răsplăti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RAT AZ-ZUKH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RAT AZ-ZUKHRU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63]; 8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 Mi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artea cea limpe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l-am făcut un Coran arab, pentru ca voi s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este la Noi, în Mama Cărţii (4), preaînalt şi plin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să îndepărtăm Noi Îndemnarea (5) de la voi, pentru că voi sunteţi un neam d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câţi profeţi le-am trimis Noi neamurilor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nu a venit nici un profet la ei fără să-l ia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i-am nimicit Noi [pe alţii] mai puternici decât ei şi a umblat pilda înaintaşi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acă-i întrebi pe ei? Cine a făcut cerurile şi pământul? Răspund ei:? Le-a făcut Cel Puternic [şi] Atoateştiutor [Al-? Aziz,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este] Acela care v-a făcut vouă pământul ca un pat (6) şi v-a făcut vouă pe el cărări (7) pentru ca voi să fiţi călăuziţ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El este Acela care a făcut să pogoare apa din cer, cu măsura cuvenită (9) şi cu ea am dat Noi viaţă unei ţări moarte (10). Astfel veţi fi şi voi scoşi [din mormin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doabele de aur? După verset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r pe Coranul cel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Mama a ceva? Se înţelege originalul respectiv, iar în acest context se au în vedere Tablele păstrate, sau după o altă interpretare, se are în vedere ştiin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un pat întins pe care să vă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le urmaţi în căutarea celor necesare traiului şi în comerţ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rmând drumurile acestea către locurile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antita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psită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RAT AZ-ZUKH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El este Acela care le-a creat pe toate soiurile (12) şi v-a făcut vouă corăbiile şi dobitoacele pe care le călăriţi (13), 13. Ca să vă aşezaţi pe spinările lor şi să pomeniţi îndurarea Domnului vostru, când şedeţi pe ele (14), zicând:? Slavă Celui care ni le-a supus nouă pe acestea pe care noi nu am fi putut să le stăp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noi la Domnul nostru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ei I-au făcut dintre robii Săi parte (15). Omul este nemulţumitor înv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u Şi-a luat El copile din cele pe care le-a creat şi v-a dat numai vou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când i se vesteşte unuia dintre ei ceea ce el a dat ca pildă pentru Cel Milostiv [Ar-Rahman](16), atunci faţa sa devine întunecată (17) şi el este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are pe cineva care este crescut în podoabe (18) şi care într-o ceartă nu este în stare să se apere, cu dovadă limpede? (19) 19. Şi-i fac ei pe îngerii, care sunt robii Celui Milostiv [Ar-Rahman], copile! Au fost ei martori la facerea lor? (20) Mărturisirea lor (21) se va scrie şi vor fi e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zic ei:? Dacă ar fi voit Cel Milostiv [Ar-Rahman], noi nu i-am fi adorat pe ei?! Însă ei nu au nici o ştiinţă despre aceasta, ci numai născ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u le-am dăruit Noi o Scriptură (22) mai înainte de el (23) şi ei se ţin strâ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o altă interpretare: le-a creat pe toat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 supus corăbiile, ca să le folosiţi şi unele soiuri de dobitoace, ca să le că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liteiştii I-au făcut lui Allah o parte dintre creaturile Sale, socotindu-i pe îngeri fiic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i se vesteşte unuia dintre ei naştere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acestea I le-aţi făcut voi parte 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 fost ei de faţă când Allah i-a creat p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firmaţia lor că îngerii ar f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re să le îngăduie credinţa în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RAT AZ-ZUKH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a ei zic:? Noi i-am găsit pe părinţii noştri într-o credinţă şi noi ne călăuzim după urmele 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t astfel nu am trimis Noi în nici o cetate un prevenitor mai înainte de tine, fără ca cei îmbuibaţi din ea să nu zică:? Noi i-am găsit pe părinţii noştri într-o religie şi noi ne călăuzim după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zis (25):? Chiar dacă eu v-aş aduce vouă o călăuzire mai bună decât aceea în care i-aţi găsit pe părinţii voştri? I-au răspuns:? Noi nu credem în cele cu care aţi fost trimiş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Noi Ne-am răzbunat pe ei (27) şi priveşte care a fost sfârşitul acelora care au 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când a zis Avraam tatălui său (28) şi neamului său:? Eu mă dezic de aceia la care vă închin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fară de Cel care m-a făcut pe mine (29) şi care mă va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el [Avraam] a făcut-o (30) [această afirmaţie] un cuvânt care să rămână pentru urmaşii săi. Poate că ei se vor întoarc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Eu le-am dăruit acestora şi părinţilor lor (32) bucurie, până ce a venit la ei Adevărul (33) şi un Trimis care să facă lucrurile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când a venit Adevărul la ei, au zis ei:? Aceasta este vrăjitorie şi noi nu crede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au zis ei:? De ce nu a fost trimis acest Coran unui om de vază din cele două cetăţ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i nu au nici un alt argument, afară de imitare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l care i-a avertizat, adică profetul ce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ecerea de la singular la plural implică faptul că răspunsul necredincioşilor îi are în vedere atât pe Profet, cât şi pe cei care au îmbrăţişat reli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imi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du-ţi aminte când Avraam a spus aceste vorb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u nu sunt în nici un fel vinovat pentru că voi adoraţi alţi zei în afară de Allah care m-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ărturia despre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credinţa lui Allah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amului din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uzie la Al-Walid ibn al-Maghira de la Mekka şi? Urwa ibn Mas? Ud de la At-Ta? If – căpetenii şi bogătaşi care s-au opus propovăduirii Islamului în vremea 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RAT AZ-ZUKH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are ei împart îndurarea (35) Domnului tău? Noi le-am împărţit lor cele spre trebuinţă în viaţa din această lume şi i-am ridicat pe ei unii deasupra altora, în trepte, pentru ca unii dintre ei să-i pună pe alţii să lucreze. Iar îndurarea Domnului tău este mai bună decât ceea ce adun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de n-ar fi oamenii o singură comunitate (36), am fi făcut Noi pentru casele celor care-L tăgăduiesc pe Cel Milostiv [Ar-Rahman] acoperişuri şi scări de argint, pe care e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uşi (37) pentru casele lor şi divanuri (38) pe care să stea rezemaţi, 35. Şi podoabe de aur. Dar toate acestea nu sunt decât bucurie trecătoare din viaţa din această lume, în vreme ce Viaţa de Apoi (39) se află la Domnul tău, pentru cei cu fric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ât despre acela care se întoarce de la Îndemnarea Celu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hman](41), aceluia îi vom orândui Noi un şeitan care-i va fi tovarăş ne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ei (42) îi vor abate pe ei de la drum, în vreme ce ei (43) vor socoti că sunt bine călă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stfel încât el, când va veni la Noi, va zice tovarăşului său (44): Vai! De ce nu este între mine şi tine distanţa dintre cele două răsărituri! (45) Ce rău tovarăş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nu vă va fi vouă de nici un folos în Ziua aceea – de vreme ce voi aţi fost nelegiuiţi – că veţi fi voi împreună l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oare tu poţi să-i faci să audă pe cei surzi şi-i poţi călăuzi pe cei orbi şi pe cel care se află în rătăcire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ici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re să nu creadă în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ot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semenea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 podoa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ranul revelat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eitanii,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lite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l care s-a întors de la îndemnarea lui Allah îi va zice şeitanului care-l însoţ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in cele două răsărituri se au, de fapt, în vedere Răsăritul şi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RAT AZ-ZUKH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ie că Noi te vom lua pe tine şi Ne vom răzbuna pe ei, 42. Fie că îţi vom arăta ţie ceea ce le-am făgăduit lor (46), căci Noi avem pute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u ţine-te cu putere de ceea ce ţi-a fost revelat (47), căci tu eşti pe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l (48) este doară îndemnare (49) pentru tine şi pentru neamul tău şi voi veţi f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treabă-i pe trimişii Noştri, pe care i-am trimis înainte de tine (50), dacă am făcut Noi alte divinităţi, afară de Cel Milostiv [Ar-Rahman], ca să fie ad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l-am trimis Noi pe Moise cu semnele Noastre la Faraon şi la dregătorii săi şi a zis el:? Eu sunt Trimisul Stăpânulu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r când le-a arătat lor semnele Noastre, au râs e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nu le-am arătat Noi nici un semn care să nu fi fost şi mai mare decât sora lui (51). Şi i-am apucat Noi cu chinul, în nădejdea că ei se vor întoar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au zis ei:? O, vrăjitorule! Roagă-te pentru noi Domnului tău, pentru legământul ce l-a făcut cu tine (52) şi noi vom urma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când Noi am îndepărtat chinul de la ei, atunci iată-i pe ei cum şi-au călcat fă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Faraon a strigat către neamul său, zicând:? O, neam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ale mele împărăţia Egiptului şi aceste pâraie care curg la picioarele mele? Oare voi nu vedeţ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deapsa promis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ligia lui Allah,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e poate înţelege şi o mândrie sau o cinste pentru nea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 Tora şi cu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l anteri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omisiunea făcută lui Moise de a îndepărta pedeapsa de la aceia din neamul lui Faraon care cred în Allah şi în mesajul Său adus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RAT AZ-ZUKH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are nu sunt eu mai bun decât acesta care este umilit şi abia de poate gră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ce nu i se aruncă lui brăţări de aur sau de ce nu vin cu el îngerii pentru a-l însoţ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astfel l-a amăgit el pe neamul său şi ei s-au supus, fiindcă ei erau un neam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când Ne-au supărat (56) pe Noi, Ne-am răzbunat Noi pe ei şi i-am înec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i i-am făcut Noi [printre cei] trecuţi şi pildă pentru cei de după e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când a fost dat fiul Mariei ca pildă, atunci neamul tău s-a 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Zicând ei:? Oare zeii noştri sunt mai buni sau el? Şi nu ţi l-au dat ţie ca pildă, decât pentru ceartă. Ba ei sunt un neam [de oameni] gâlce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l (58) nu este decât un rob, asupra căruia Noi ne-am revărsat harul Nostru şi din care am făcut o pildă pentru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de am fi voit Noi, am fi făcut în locul vostru îngeri care să vă urmeze pe pământ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el (60) va fi un semn pentru Ceas; deci nu vă îndoiţi în privinţa lui şi urmaţi-mă pe mine, căci aceasta (61) este o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araon a zis aceasta pentru a-l insulta pe Moise, referindu-se la un defect de vorbire al acestuia, care l-a însoţit din copilărie până când a fost ales ca profet (vezi 20: 2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ntru a-l ajuta şi a întări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 urmare a supunerii faţă de duşmanul Nostru şi acceptării minciunilor sale, tăgăduirii semnelor lui Moise şi încălcării legămi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ildă pentru necredincioşii d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ă fie în locul vostr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ronumele se referă aici la Isus, întoarcerea lui pe pământ fiind un semn al apropierii Zilei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ranul sau cele la care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RAT AZ-ZUKH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să nu vă abată pe voi Şeitan (62), căci el vă este duşman înv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Şi când a venit Isus cu semnele limpezi, a zis el:? Am venit la voi cu înţelepciunea, pentru a vă limpezi vouă unele [din lucrurile] în care voi sunteţi deosebiţi (63). Fiţi cu frică de Allah şi daţi-m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lah (64) este Stăpânul meu şi este Stăpânul vostru, aşadar adoraţi-L pe El! Aceasta est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ar sectele s-au certat între ele (65). Şi vai acelora care au fost nedrepţi pentru chinul unei Zi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are aşteaptă ei (66) altceva decât să vină asupra lor Ceasul, deodată, fără ca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ietenii (67) îşi vor fi în Ziua aceea duşmani unii altora, afară de cei cu fric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 robii Mei! Fiţi fără teamă în Ziua aceasta (69) şi nu vă întristaţi, 69. Aceia care credeţi în semnele Noastre (70) şi sunteţ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ntraţi în Rai, voi şi soaţele voastre şi vă veţi bucur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e va trece printre ei cu tipsii de aur şi cupe; în el (71) se va afla tot ceea ce poftesc sufletele şi place ochilor (72).? Şi în veci veţi rămâne vo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ăci acela este Raiul ce vi s-a dat ca moştenire pentru ceea ce aţi împlinit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 la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intre preceptele Tor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umneze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privinţa lui Isus: unii l-au socotit un Dumnezeu, alţii l-au socotit fiu al lui Dumnezeu, iar alţii au văzut în el un membru al triadei (Tatăl, Fiul şi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Qurayşiţii din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ietenii într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eia care sunt prieteni în supunerea faţă de Allah şi în dragostea pentru El. 69) Fără teamă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lujitorii lui Allah pomeniţi în verse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ă fie văzut sau când est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aptele bune pe care le-aţ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RAT AZ-ZUKH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în el veţi avea multe roduri din care veţ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ar nelegiuiţii vor petrece în veci în chinurile Gheenei, 75. Care nu se vor potoli pentru ei şi vor fi fără de nădejd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Noi nu i-am nedreptăţit pe ei (74), ci s-au nedreptăţit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i ei vor striga (76):? O, Malik! (77) Să ne piardă Domnul tău?! (78) Iar el (79) le va răspunde:? Voi veţi rămâne astf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oi am venit la voi cu Adevărul, însă cei mai mulţi dintre voi ură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u luat ei vreo hotărâre? (80) Vom hotărî şi Noi! (81) 80. Sau cred ei că Noi nu auzim taina lor şi discuţia lor în şoaptă? Ba da! Iar trimişii Noştri la ei scriu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pune:? Dacă ar avea Cel Milostiv [Ar-Rahman] un fiu, eu aş fi primul dintre adorator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ărire Stăpânului cerurilor şi pământului, Stăpânul Tronului! El este mai presus de ceea ce ei vorbesc [despre El]! (84) 83. Lasă-i pe ei să se afunde şi să se joace, până ce se vor întâlni cu Ziua lor (85), care le-a fost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l este Cel care este Domn în cer şi care este Domn pe pământ; El este Cel Înţelept [şi] Atoateştiutor [Al-Hakim, Al-? 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u pedeap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că nu au crezut în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upă ce vor fi intra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umele îngerului însărcinat cu paz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ntru a scăpa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ste vorba de mekkanii care caută un mijloc pentru a-l suprima pe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 pedeapsă aspră ce-i va umil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gerii înregistrează ceea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intre adoratorii acest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ă El ar av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RAT AZ-ZUKH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Binecuvântat este Cel a căruia este împărăţia cerurilor şi a pământului şi a celor dintre ele. La El este ştiinţa despre Ceas şi la El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nu au putere aceia pe care îi cheamă în afară de El, ca să mijlocească, ci numai aceia care fac mărturie despre Adevăr şi care ştiu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i dacă îi întrebi cine i-a creat pe ei, vor răspun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 se întorc e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la El este ştiinţa despre graiul lui (88):? Doamne, aceştia (89) sunt un neam [de oameni]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ci, îndepărtează-te de ei şi spune:? Pace?! (90), căci ei vor afla [în curând](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ă mijlocirea nu este posibilă fără îngăduin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 la Adevăr sau de la adorarea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uvântul lui Muhammed către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a care m-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u pentru a-i saluta pe ei, ci pentru a-i vesti că-i părăseşt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devărul celor cu care ai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RAT AD-DU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RAT AD-DUKH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64]; 5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 Mi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artea cea limpe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am trimis-o într-o noapte binecuvântată (4) – căci Noi am fost cu adevărat prevenitori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re se hotărăsc toate rânduielile înţelepte, 5. Printr-o poruncă de la Noi, căci Noi suntem Cel care trimite (6), 6. Ca îndurare de la Domnul tău Cel Care Aude Totul [şi este] Atoateştiutor [As-Sami?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ăpânul cerurilor şi al pământului şi al celor ce sunt între ele, dacă voi sunteţ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xistă altă divinitate afară de El; El dă viaţă şi dă moarte şi El este Stăpânul vostru şi Stăpânul părinţilor voştr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ei sunt în îndoială (7) şi râd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i, aşteaptă (9) o zi în care cerul va veni cu un fum învederat (10), 1)? Fumul?: numită astfel după acest cuvânt care apare în verset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nul. Jur pe Coranul cel cu versete şi semne limpezitoare pentru cal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a din nopţile dintre 23-27 Ramadan (de obicei sărbătorită în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dan), în care Profetul Muhammed a avut prima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ţă de cei care au ignorat înţelepciunea şi forţ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ivinţ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ceia care se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rsetele 10-16: Motivul revelării lor: Ibn Mas? Ud a spus: Când qurayşiţii s-au răzvrătit împotriva Profetului – Allah să-l binecuvânteze şi să-l miluiască! – El a chemat să se abată asupra lor câţiva ani asemănători cu anii lui Iosif. Şi au avut ei parte de secetă şi de osteneală, încât au ajuns să mănânce oase. Omul a început să privească înspre cer şi să vadă ca un fel de fum între el şi între cer, din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RAT AD-DU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i va învălui pe oameni. Aceasta va fi o osând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amne, îndepărtează osânda de la noi, căci noi [acum] credem?!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unde le-a venit lor această îndemnare, când a venit la ei un Trimi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ei s-au întors de la el şi au zis:? El este om învăţat [de către alţii],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 vom îndepărta puţin osânda, iar voi veţi reveni [tot aş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într-o Zi (13) vom lovi cu asprimea cea mai mare şi atunci Noi Ne vom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înainte de ei am încercat Noi neamul lui Faraon, când a venit la ei un trimis nobi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le-a zis lor]:? Aduceţi-i la mine (15) pe robii lui Allah, căci eu sunt un trimis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nu vă ridicaţi cu semeţie împotriva lui Allah, căci eu vă aduc dovad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eu caut apărare la Domnul meu şi Domnul vostru pentru ca voi să nu mă loviţi cu pietre, [pentru a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dacă nu voiţi să mă credeţi, staţi departe de mine?! Pricina istovirii. Atunci, Allah Preaînaltul a revelat:? Deci, aşteaptă o zi în care cerul va veni cu un fum vizibil?! A venit Trimisul lui Allah – Allah să-l binecuvânteze şi să-l miluiască! – Şi i-au zis lui: O, Trimis al lui Allah, roagă-te să pogoare ploaia peste tribul Modar, căci ei sunt ca şi pieriţi! Şi s-a rugat el şi a coborât ploaia pentru ei. Atunci a fost revelat:? Noi vom îndepărta puţin pedeapsa, iar voi veţi reveni [tot aşa]? Şi când au avut ei parte de belşug, au revenit la starea lor anterioară şi atunci a revelat Allah:? Dar într-o Zi vom lovi cu asprimea cea mai mare şi atunci Noi Ne vom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ntem hotărâţi să credem, spun necredincioşii, când văd pedeapsa lui Allah, încercând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vom îndepărta de la voi pedeapsa, dar fără îndoială, voi veţi reveni la necredinţă şi tăg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iua Învierii sau ziua bătăliei de la Badr, după o a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încercat neamul lui Faraon, trimiţându-l la el pe Moise pentru a-l chema la credinţă, însă el a preferat ne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RAT AD-DU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L-a chemat el pe Domnul lui, [zicând]:? Aceştia sunt un neam de oamen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i, purcede noaptea împreună cu robii Mei! (16) Însă voi veţi fi urmăriţ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lasă marea liniştită! (18) Ei sunt oşteni sortiţi în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te grădini şi izvoare au lăsat [în urma lor](19), 26. Câte ogoare şi loc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câte plăceri de care s-au bucurat ei! (20) 28. Aşa! (21) Şi am lăsat Noi un alt neam care să-i moştenească, 29. Şi nu i-au plâns pe ei nici cerul, nici pământul şi nu li s-a dat lor nici un răgaz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i-am mântuit Noi pe fiii lui Israel de osânda cea umilitoare (23), 31. De Faraon care era îngâmfat şi întrece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Noi i-am ales pe ei cu bună ştiinţă peste [toate] lumile (24) 33. Şi le-am dat lor semne în care s-a aflat încercare limpede (25), 34. Iar aceşti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 este pentru noi decât prima noastră moarte şi nu vom mai fi noi readu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uceţi-i [înapoi] pe părinţii noştri, dacă grăiţi voi adevăr?! (26) 37. Oare sunt ei mai buni sau neamul lui Tubba? (27) şi cei de dinainte de ei? Noi i-am făcut să piară, pentru că ei au fos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lah a răspuns cererii sale şi i-a revelat să plece împreună cu neamul său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Faraon împreună cu neamul său, pentru a vă aduce înapo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o mai lovi cu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ce au pierit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mei, averi ş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 i-am sco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aţă de termenul hotărât pentru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robia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m preferat celorlalte lumi din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 să vedem c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readucerea noast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itlu sau nume de familie al regilor din regatul Himyar, di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RAT AD-DU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Şi nu am făcut Noi cerurile şi pământul şi cele ce se află între ele, jucându-n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u le-am făcut Noi decât întru adevăr, însă cei mai mulţi dintr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Ziua despărţirii (29) este timpul hotărât pentru ei toţi, 41. O Zi în care un aliat nu va putea fi de nici un folos unui [alt] aliat şi în care ei nu vor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fară de acela căruia Allah îi va arăta îndurare, căci El este Puternic şi Îndurător [Al-? Aziz, Ar-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ără îndoială că pomul Zaqqum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a fi hrana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 smoala topită va fierbe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 apa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pucaţi-l (31) şi căraţi-l pe el în mijl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poi turnaţi asupra capului său din chinul apei fierbinţi?! (32) 49. [Şi i se va zice]:? Gustă! Tu [care pretindeai că eşti] puternic ş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asta (33) este aceea de care vă înd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i cu frică [de Allah] se vor afla într-un loc sigur, 52. În grădini şi printr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or purta straie de mătase şi brocart, şezând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tocmai aşa! Şi le vom da Noi ca soaţe huri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în ele vor cere în deplină linişte tot felul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Ziua Judecăţii de Apoi, în care oamenii vor fi despărţiţi după faptele lor şi hotărâ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mul din Infern, care este asimilat cu arbustul cel mai urât mirositor, cu fructe amare, ce creştea în zona Tihama din Peninsul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re să i se prelingă pe to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eas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RAT AD-DU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 vor gusta în ele moartea, afară de moartea cea dintâi (34). Şi Allah îi va feri pe ei de chin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ceasta este ca îndurare de la Domnul tău şi aceasta este mare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i Noi l-am făcut uşor [Coranul], în limba ta, astfel încât ei să ia amint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şteaptă şi ia seama, aşadar, fiindcă şi ei aşteaptă şi iau seam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vlavioşii din Paradis nu vor mai avea parte de moarte, după ce s-au săvârşit di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ă tragă învăţăminte din preceptele şi învăţ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asta este o promisiune că Muhammed va izbândi şi-i va înfrânge şi o ameninţare pentru ei şi Allah şi-a împlinit făgăd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URAT AL-JATH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URAT AL-JATHIY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65]; 37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 M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larea Cărţii este de la Allah Cel 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ruri şi pe pământ sunt semne pentru ce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în propria voastră făptură şi în vietăţile (3) pe care El le-a risipit se află semne pentru un neam de oameni care cred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în schimbarea nopţii şi zilei şi în hrana pe care Allah a pogorât-o din cer (4) şi a înviat pământul cu ea, după ce el a fost mort şi în schimbarea vânturilor se află semne pentru un neam de oameni car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a sunt versetele lui Allah pe care Noi ţi le recităm în tot adevărul. Şi în ce cuvânt ar mai putea ei să creadă, după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şi după semnele 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i pentru tot mincinosu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ne aude versetele lui Allah (6) care i se recită, apoi stăruie cu îngâmfare (7), de parcă nu le-ar fi auzit. Deci vesteşte-i (8) lui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dacă ştie ceva din versetele Noastre, el le ia în râs. Aceştia vor avea parte de osândă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Cea căzută în genunchi? După verset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vieţuitoarele pământului, cu excep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ploaia aducătoar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semnele Lui şi după dovezile Lu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sete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ăgăd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rtizeaz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URAT AL-JATH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urma lor (9) se află Gheena şi nu le vor fi lor de folos nimic din cele pe care le-au agonisit (10) şi nici ceea ce şi-au luat ei ca aliaţi în locul lui Allah (11). Şi vor avea ei parte de mar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a (12) este o călăuză, iar aceia, care tăgăduiesc versetele Domnului lor, vor avea parte de chinurile unei osând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lah este Acela care v-a supus vouă marea, ca să plutească vasele pe ea, la porunca Sa şi pentru ca voi să umblaţi în căutarea harului Său (13). Poate că voi veţi fi mulţumitori! (14) 13. Şi El v-a supus vouă toate cele care se află în ceruri şi care se află pre pământ; toate sunt de la El. Şi întru aceasta se află semne pentru un neam de oameni care chibzuies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une acelora care cred să-i ierte pe aceia care nu nădăjduiesc în zilele lui Allah (16), în care El va răsplăti [fiecare] neam [de oameni] după cele pe care le-au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la care împlineşte binele o face pentru sufletul său, iar acela care săvârşeşte răul [o face] împotriva lui. Apoi, la Domnul vostru veţi fi a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 le-am dat fiilor lui Israel Cartea (17), înţelepciunea, profeţia şi i-am înzestrat pe ei cu bunuri şi i-am ales înaintea celorlalte lum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 le-am dat semne limpezi asupra Poruncii (19), însă ei nu au fost în neînţelegere decât după ce le-a venit ştiinţa, din pricina nelegiuirii lor. Domnul tău va judeca între ei în Ziua Învierii cu privire la cele asupra cărora au fost în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sunt averile şi urmaşii; pentru a-i apăra împotriva pedepse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eii pe care i-au adorat sau căpeteniile lor, cărora le-au dat ascultare în ne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ăcând comerţ şi pes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binefacerea supunerii mării şi-L veţi adora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versetele lui Allah şi la dovezile Sale şi vor trage învăţămin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se tem de puterea lui Allah şi de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m preferat pe ei celorlalte neamuri din vremea lor, dându-le lor ceea ce nu le-am da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gile impuse anterior, care aveau legătură cu obligaţiile religioase conţinute în Tora şi cu anunţarea profeţiei 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URAT AL-JATH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oi te-am aşezat Noi pe calea cea adevărată a religie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o, aşadar şi nu urma poftelor celor care nu ştiu! (21) 19. Ei nu-ţi vor fi de nici un folos, în faţa lui Allah (22). Cei nedrepţi îşi sunt aliaţi unii altora, în vreme ce Allah este Ocrotitorul celor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a (23) conţine dovezi limpezi pentru oameni, ocârmuire şi îndurare pentru un neam de oameni care cred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i socotesc (24) aceia care au săvârşit fapte rele că îi vom ţine pe ei deopotrivă cu aceia care au fost cu credinţă şi au împlinit fapte bune, atât în viaţa lor cât şi după moartea lor? Rău jude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lah a creat cerurile şi pământul în adevăr şi pentru ca fiecare suflet să fie răsplătit după ceea ce a agonisit. Şi ei nu vor fi nedreptăţiţ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l vezi (26) tu pe acela care şi-a luat pofta sa drept Dumnezeu al lui cu bună ştiinţă (27) şi pe care Allah îl duce în rătăcire şi-i pecetluieşte auzul său şi inima sa şi întinde un văl peste vederea lui? Cine-l va călăuzi pe el după Allah? Oare voi nu luaţi amint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runc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lite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vor putea îndepărta de la tine mânia şi pedeapsa lui Allah, dacă nu urmezi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răsplata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 el urmează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otivul revelării: S-a relatat că Abu Jahl se plimba într-o noapte prin casă împreună cu Al-Walid ben al-Mughira, discutând despre Profet – Allah să-l binecuvânteze şi să-l miluiască! Şi a zis Abu Jahl: Eu ştiu că el spune adevărul! Şi l-a întrebat celălalt: Dar cum de ai ajuns să crezi aşa ceva? Iar el i-a răspuns atunci: Noi îl numeam în vremea copilăriei? Cel sincer şi demn de încredere? Iar acum, când este un om în toată firea, îl socotim pe el mincinos şi viclenitor? Jur că eu ştiu că el spune adevărul! Atunci l-a întrebat: Şi ce te împiedică să-l crezi şi să crezi în el? Şi i-a răspuns: O să zică fetele din tribul Qurayş că eu îl urmez pe orfanul lui Abu Talib pentru o bucată de pâine, jur pe Al-Lat şi Al-? Uzza că nu-l urmez niciodată! Atunci a fost revelat ve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URAT AL-JATH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i zic:? Nu este decât viaţa noastră pământească! Noi murim şi trăim şi nu ne face pe noi să pierim decât numai timpul?! Însă ei nu au ştiinţă despre aceasta, ci ei doar î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când li se recită lor versetele Noastre cele limpezi, atunci nu au ei alt temei decât să spună:? Faceţi-i să revină pe părinţii noştri, de grăiţi vo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pune:? Allah vă dă viaţă, apoi vă dă moarte, apoi vă va aduna pe voi în Ziua Învierii! Nu este îndoială întru aceasta, însă cei mai mulţi oam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lui Allah este împărăţia cerurilor şi a pământului (29), iar în Ziua când va sosi Ceasul, în Ziua aceea vor pierde cei care o iau în deşer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vei vedea fiecare comunitate căzută în genunchi (31). Fiecare comunitate va fi chemată la cartea sa.? Astăzi veţi primi voi răsplată pentru ceea ce aţ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a este cartea Noastră (32), care vă grăieşte vou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cris [în ea](33) cee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ce-i priveşte pe aceia care au fost cu credinţă şi au împlinit fapte bune, pe ei Domnul lor îi va lăsa să intre sub îndurarea S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zbânda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ce-i priveşte pe aceia care nu au fost cu credinţă, [li se va zice lor]:? Oare nu vi s-au recitat vouă versetele Mele? Însă voi v-aţi ţinut semeţi şi aţi fost un neam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ori de câte ori s-a spus:? Făgăduinţa lui Allah este adevăr şi nu este îndoială asupra Ceasului? Atunci aţi zis voi:? Noi nu ştim ce este Ceasul (35). Noi nu facem decât să presupunem, însă noi nu suntem încredinţaţ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nu există stăpân şi dumnezeu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liteiştii care spun şi săvârşesc ceea ce este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şteptând judecata, căzută în genunchi,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re depune mărturie despre faptele voastre înscri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m cerut îngerilor să scr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 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ă e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URAT AL-JATH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li se vor arăta lor relele ce le-au săvârşit şi îi vor împresura pe ei cele pe care le-au luat în batjocur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li se va zice lor:? Astăzi vă uităm Noi (38), întocmai aşa cum aţi uitat voi întâlnirea cu această Zi a voastră. Sălaşul vostru va fi Focul şi nu veţi avea voi sprij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asta este pentru că voi aţi luat versetele lui Allah în derâdere şi v-a înşelat (39) pe voi viaţa lumească?! În Ziua aceea, ei nu vor fi scoşi din el (40) şi nici nu vor fi ei primiţi cu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lavă lui Allah, Stăpânul cerurilor şi Stăpânul pământului, Stăpânul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Lui este mărirea (41) în ceruri şi pre pământ şi El este Cel Puternic [şi] Înţelept [Al-? Aziz, Al-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deapsa pentru fap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ă vom lăsa în chinurile pedepsei şi nu vă vom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a amăgit şi aţi preferat-o pe ea Vieţii de Apoi, pretinzând că nu există o altă viaţă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in Foc, adică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ălţarea deasupra tuturor lucrurilor în sensul că El nu are nevoie de ele şi că numai ele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RAT AL-? AHQ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RAT AL-? AHQA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66]; 3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 M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larea Cărţii este de la Allah Cel 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nu am creat cerurile şi pământul şi cele care se află între ele decât întru adevăr şi [pentru] un termen hotărât. Însă aceia care nu cred se întorc de la cele despre care au fost 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 Ce credeţi voi despre acelea pe care le chemaţi (3) în locul lui Allah? Arătaţi-mi (4) ce au creat ei pe pământ! Sau au ei vreo parte alături de Allah] la ceruri? Aduceţi-mi mie o carte de dinaintea acesteia (5) sau vreo urmă de ştiinţă, dacă voi grăiţi adevăr?! 5. Şi cine este mai rătăcit decât acela care invocă în locul lui Allah pe cineva care nu-i va răspunde lui până în Ziua Învierii, căci ei nu bagă în seamă chem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când oamenii vor fi adunaţi [pentru judecată], ei (6) le vor fi duşmani şi vor tăgădui adoraţia 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ând li se recită lor versetele Noastre cele limpezi, zic aceia care nu cred despre Adevăr, când vine la ei:? Aceasta este vrăjitor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termen comun înseamnă? Dune de nisip? Iar ca nume propriu desemnează zona deşertică din sudul Peninsulei Arabe în care a locuit neamul? Ad. Dar se dau şi alte interpretări pentru acest loc. Titlul surei este dat de acest nume care apare în verset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olii la care vă înch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uceţi-mi o carte anterioară Coranului care cheamă la poli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vor debarasa de ei, tăgăduind că le-ar fi cerut să se închine lor sau ar fi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RAT AL-? AHQ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 zic ei:? El l-a plăsmuit?! Spune:? Dacă l-am plăsmuit, atunci voi nu aveţi nici o putere pentru mine împotriva [pedepsei] lui Allah! (8) Însă El ştie prea bine ceea ce vorbiţi voi împotriva lui (9). El este de ajuns ca Martor între mine şi între voi. Şi El este Iertător, Îndurător [Al-Ghafur, Ar-Rahim]?! 9. Spune:? Eu nu sunt nou între trimişi şi nu ştiu ce se va face cu mine şi nici cu voi (10). Eu nu urmez decât ceea ce îmi este revelat şi nu sunt decât un prevenito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une:? Ce ziceţi voi, dacă [se adevereşte că el](11) este de la Allah (12) şi voi îl tăgăduiţi, în vreme ce un martor dintre fiii lui Israel (13) face mărturie că este deopotrivă cu ea [cu Tora] şi el crede (14), în vreme ce voi vă arătaţi îngâmfaţi? (15) Allah nu călăuzeşte neamul de nelegiuiţi?! 11. Şi cei care nu cred spun către cei care cred:? De ar fi fost el bun, nu ne-ar fi luat-o ei înainte cu aceasta?! (16) Şi cum nu se vor lăsa călăuziţi de el (17), vor zice ei:? Aceasta este o minciună veche?! 12. Însă mai înainte de el (18) a fost Cartea lui Moise, ca îndreptar şi ca îndurare, iar aceasta este o Carte care întăreşte, în limba arabă, pentru a-i preveni pe aceia care au fost nedrepţi (19) şi ca bunăvestire pentru făcător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ia care spun? Domnul nostru este Allah?! Şi urmează calea cea dreaptă nu au a se teme (20) şi nici nu vor fi e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veţi putea îndepărta de la mine nici un rău care m-ar lov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mpotriva Coranului, pretinzând că el ar fi vrăjitorie sa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nu mi s-ar trimite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velat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a este Abd Allah ben Sallam, un iudeu care s-a convertit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fuzând să crede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 am fi fost noi aleşi de Allah pentru aceasta, aşa cum am fost aleşi şi pentru putere ş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ei înşişi, pentru că L-au tăgăduit pe Allah şi i-au adorat p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RAT AL-? AHQ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ia vor fi oaspeţii Raiului, veşnic sălăşluitori în el, ca răsplată pentru ceea ce 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 i-am poruncit omului să le arate bunătate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l-a purtat cu dureri şi l-a născut cu dureri. Purtarea lui şi până la] înţărcarea lui sunt treizeci de luni. Iar când ajunge în plină putere şi împlineşte patruzeci de ani, zice el:? Doamne, ajută-mă pe mine ca să-Ţi aduc mulţumire pentru binefacerea Ta, cu care Te-ai îndurat de mine şi de părinţii mei şi să împlinesc o faptă bună care săŢi placă! Şi fă ca urmaşii mei să fie oameni buni [evlavioşi]! Eu mă întorc la Tine, căindu-mă şi eu sunt dintre cei supuşi?! (21) 16. Aceştia sunt aceia de la care primim [faptele lor] cele bune pe care le-au împlinit şi peste ale căror fapte rele Noi trecem (22). [Ei vor fi] dintre oaspeţii Raiului: o făgăduinţă adevărată ce le-a fost făcută lo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este şi] acela care zice către părinţii săi:? Uff şi voi! Îmi făgăduiţi că voi fi scos [din mormânt la viaţă], după ce au trecut atâtea] neamuri înainte de mine?! Iar ei (24) cer ajutor de la Allah, zicând]:? Vai ţie! Fii cu credinţă! Făgăduinţa lui Allah este adevărată?! (25) Dar el răspunde:? Acestea nu sunt decât poveşti ale ce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ştia sunt aceia cărora li s-a cuvenit cuvântul [prescris](26) dintre neamurile de djinni şi de oameni care au trecut mai înainte de ei că ei vor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pentru fiecare (27) sunt trepte, după cele pe care le-au săvârşit, pentru ca [Allah] să-i răsplătească pe ei după faptele lor; şi ei nu vor f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runcilor Tale şi înţelepc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ără să-i pedepsim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care le-a făcut-o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misiunea că ei vor fi înviaţi din morţi şi aduşi la judecată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vântul divin; aic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fiecare dintre cele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RAT AL-? AHQ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în Ziua când aceia care nu au crezut vor fi daţi Focului, [li se va zice lor]:? Voi aţi risipit lucrurile voastre bune în viaţa cea pământească şi v-aţi bucurat pe deplin de ele! Astăzi voi veţi fi răsplătiţi cu chinul umilinţei, pentru că v-aţi semeţit pe pământ, fără drept, (28) şi pentru că aţi fost nelegiuiţi?! 21. Adu-ţi aminte de fratele lui? Ad (29), când a prevenit el pe neamul său din Al-? Ahqaf – şi au trecut prevenitori şi mai înainte de el şi după el – [zicând]:? Adoraţi-L voi numai pe Allah! Eu mă tem pentru voi (30) de chinul unei zile mari?! 22. Au zis ei:? Ai venit la noi ca să ne depărtezi de la ze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e nouă cele cu care ne ameninţi (31), dacă eşti tu dintre aceia care grăiesc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a zis:? Dar ştiinţa se află numai la Allah (32). Eu vă vestesc cele cu care am fost trimis, însă văd că voi sunteţi un neam de oameni neştiutor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când au văzut un nor, venind către văile lor, au zis ei:? Acesta este un nor care ne va da ploaie?! Ba nu! El este ceea ce aţi cerut voi să vină mai degrabă (34): un vânt în care se află osândă dureroasă, 25. Care nimiceşte totul, la porunca Domnului său?! Şi în dimineaţa [următoare] nu s-au mai văzut decât sălaşurile lor. Astfel am răsplătit Noi neamul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i-am întărit Noi pe ei cu ceea ce nu v-am întărit pe voi (35). Şi i-am dăruit pe ei cu urechi, cu ochi şi cu inimi, dar nu le-au fost lor de nici un folos nici urechile lor, nici ochii lor, nici inimile lor, fiindcă ei au tăgăduit semnele lui Allah şi i-a împresurat pe ei cea pe care au luat-o în râ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ără să vă fi îngădui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ofetul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pricină că adoraţi pe altcineva decât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tiinţa despre sosi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 ştiţi la ce primejdii vă expuneţi prin credinţa voastră în altcineva decât în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di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lah se adresează direct necredincioşilor din tribul Qurayş, spunându-le că pe cei din neamul? Ad şi din alte neamuri i-a înzestrat cu putere şi cu averi mai mari decâ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RAT AL-? AHQ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 am nimicit cetăţile din jurul vostru (37) şi am tâlcuit semnele în fel şi chip, în nădejdea că ei se vor întoarc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ce nu i-au ajutat pe ei aceia pe care i-au luat ei, în locul lui Allah, ca zei ca să-i apropie (39). Însă ei i-au părăsit şi aceasta a fost doar o minciună a lor şi ceea ce ei au plăsmuit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adu-ţi aminte] când am abătut Noi către tine (41) o ceată de djinni ca să asculte Coranul (42). Şi când s-au adunat ei, au zis: Ascultaţi cu luare-aminte?! Iar când s-a terminat (43), s-au întors la neamul lor ca îndemnători şi prev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au zis ei:? O, neam al nostru! Noi am auzit o Carte, care a fost trimisă după Moise, întărind ceea ce a fost înainte de ea. Ea călău-zeşte către Adevăr şi către o cale dreapt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neam al nostru! Răspundeţi celui care cheamă la Allah (45) şi credeţi în El, căci El vă va ierta din păcatele voastre şi vă va apăra pe voi de o osân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la care nu va răspunde celui care cheamă la Allah nu va scăpa de puterea [lui Allah] pe pământ şi nu va avea ocrotitori în locul Lu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se află în rătăcire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are nu văd ei că Allah care a creat cerurile şi pământul şi nu a fost neputincios la facerea lor este în stare să-i aducă la viaţă pe morţi? Ba da, El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m au fost locurile neamului Thamud, cetatea Sodomei, barajul Ma? Rib etc.38) De la ne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spre faptul că ei le-ar putea fi mijlocitori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e spune că în vreme ce se întorcea la At-Taif cu trei ani înainte de higera, un grup de djinni l-au auzit pe Muhammed recitând Coranul în timpul Rugăciunii de noapte şi s-au convertit imediat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terminat de recitat ver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fetu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RAT AL-? AHQ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în Ziua când vor fi aduşi la Foc aceia care nu au crezut, [li se va zice lor]:? Oare nu este acesta adevărul? Vor zice ei:? Ba da, pe Domnul nostru?! Va zice:? Gustaţi chinul pentru ceea ce aţi tăgăduit?! 35. Deci rabdă, aşa cum au răbdat cei statornici dintre trimişi (47) şi nu cere să vină degrabă asupra lor (48)! Şi în Ziua când vor vedea ce li se promite (49), atunci li se va părea că nu au rămas [pe pământ] decât un ceas dintr-o zi. Iată o vestire! (50) Şi oare cine să fie nimiciţi, afară de neamul de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re să-i izbăvească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eştia sunt în număr de cinci: Noe, Avraam, Moise, Isus ş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deapsa, fiindcă aceasta va veni la termen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deapsa care li se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RAT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RAT MUHAMME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95]; 3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ora care nu cred şi opresc de la calea lui Allah, El le va zădărnici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acelora care cred şi săvârşesc fapte bune şi cred în ceea ce i-a fost trimis lui Muhammed – şi acesta este Adevărul de la Domnul lor?! El le va şterge faptele lor cele rele (2) şi va îndrepta 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3) pentru că aceia care nu cred urmează deşertăciunea şi pentru că aceia care cred urmează Adevărul [venind] de la Domnul lor. Astfel face Allah pild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ând îi întâlniţi [în luptă] pe aceia care nu cred, loviţi gâturile lor, iar când îi slăbiţi pe ei, legaţi-i straşnic în lanţuri! (4) Apoi, fie îndurare, fie răscumpărare, până ce războiul se sfârşeşte. Astfel, iar de ar voi Allah, El s-ar răzbuna pe ei. Însă El vă încearcă pe unii prin alţii (5). Iar acelora care sunt ucişi pe calea lui Allah (6) El nu le va lăsa faptele lor să fi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îi va călăuzi şi va îndrepta 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îi va face pe ei să intre în Raiul pe care El li l-a făcut cunoscu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voi cei care credeţi! Dacă voi veţi face să triumfe cauza lui Allah, vă va sprijini şi El pe voi şi va întări picioarele voast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aceia care nu cred vor avea parte de nenorocire şi Allah va lăsa faptele lor să fi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poartă numele profetului Muhammed, care apare în versetul 2. Ea se mai numeşte şi Sur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urma căinţei l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menţionate în cele două verset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ei care nu-i ucideţi, luaţi-i captivi când îi î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i cunoaşte pe cei care luptă şi sunt statornici şi a-i răsplăti pe ei şi pentru a-i pedepsi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numeroase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victorie şi prin moştenirea ţinuturilor luate de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RAT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fiindcă ei au pizmuit ceea ce a pogorât Allah (9) şi, de aceea, El a zădărnicit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nu au purces ei prin lume pentru ca să vadă cum a fost sfârşitul celor de dinainte de ei? (10) Allah i-a nimicit (11). Şi asemenea soartă] vor avea cei care nu cred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a pentru că Allah este Ocrotitorul celor care cred şi pentru că aceia, care nu cred, nu au nici un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lah îi duce pe aceia care cred şi săvârşesc fapte bune în grădini pe sub care curg pâraie, în vreme ce aceia care nu cred se vor bucura [în această lume] şi vor mânca aşa cum mănâncă dobitoacele (13) şi Focul le va fi lor sălaş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âte cetăţi mai puternice decât cetatea ta (15), care te-a alungat, am făcut Noi să piară, fără să aibă ei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are acela care se ţine de o dovadă limpede [venită] de la Domnul său este ca acela căruia i s-a înfrumuseţat fapta sa rea (16) şi a urmat pof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descrierea Raiului care le-a fost făgăduit celor cu frică de Allah: în el sunt râuri cu apă care nu este stricată (17) şi râuri cu lapte al cărui gust nu se strică şi râuri de vin (18) spre plăcerea celor ce beau şi râuri de miere limpede. Şi vor avea în el din toate rodurile precum şi iertare de la Domnul lor. [Oare sunt ei] ca acela care va sălăşlui veşnic în Foc şi ca aceia cărora li se va da să bea apă clocotită, ce le va mărunţi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 neamurilor care nu au crezut în profeţii lor şi au respins propovăduirea lor? 11) Pe ei, împreună cu copiii lor şi cu av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care îl socotesc pe Trimisul lui Allah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 dobitoace se au în vedere ovinele, caprinele, bovinele şi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ăpost şi locuin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către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ără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e nu provoacă dureri de cap ş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RAT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printre ei (19) sunt unii care ascultă la tine, însă numai ce ies de la tine şi le zic ei acelora cărora li s-a dăruit cunoaşterea (20):? Ce a spus el adineauri? Aceştia sunt cei cărora Allah le-a pecetluit inimile (21) şi care au urmat poftelor lo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lora care se află pe calea cea bună, El le sporeşte călăuzirea şi le dăruieşte lor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oare aşteaptă ei altceva decât Ceasul, să vină asupra lor pe neaşteptate? Semnele lui au şi venit! Şi cum să mai fie prevenirea lor, când va ven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i să ştii (23) că nu există altă divinitate afară de Allah şi cere iertare pentru păcatele tale şi pentru dreptcredincioşi şi dreptcredincioase! Allah cunoaşte umbletul vostru [pe pământ] şi odihna voastră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ia care cred zic:? De-ar fi trimisă o Sură (25)?! Dar când este revelată o sură limpede, în care este pomenită lupta (26), îi vezi pe cei care au o boală (27) în inimile lor privind spre tine cu privirea aceluia care este leşinat, la apropierea morţii (28). Dar mai potrivite ar fi pentru ei 21. Ascultarea şi vorba cuviincioasă. Apoi, când lucrul este hotărât (29), ar fi mai bine pentru ei dacă ar trudi pentru Allah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dacă vă întoarceţi voi (31), nu s-ar putea să semănaţi voi stricăciune pe pământ şi să rupeţi legăturile voastre de rudenie? (32) 19) Printre cei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soţitorilor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că ele refuză să prim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priilor lor convingeri ş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lah cunoaşte totul despre voi, nu-I este nimi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n care să le poruncească să lupte împotriv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mpotriva idol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ăţărnicie sau îndoială; este vorba de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teama întâlnirii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 hotărât lupta şi 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ă îndepărtaţi de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ţi reveni la starea de scindare anterioară apariţiei Islamului care v-a unit şi v-a poruncit vouă să faceţi bine pe pământ şi să păstraţi legăt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RAT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ştia (33) sunt cei pe care i-a blestemat Allah şi i-a făcut pe ei surzi şi le-a orbit ved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are ei nu cugetă la Coran sau peste inimile lor sunt lacăte? (34) 25. Pe aceia care întorc spatele (35), după ce drumul cel drept li s-a arătat cu limpezime, îi ispiteşte Şeitan şi-i înşeală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a (37) pentru că ei (38) le zic acelora care pizmuiesc (39) ceea ce trimite Allah:? Noi voim să dăm ascultare la o parte a poruncilor voastre?! (40) Însă Allah cunoaşte ceea ce tăinuiesc e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cum [va fi] când îi vor lua îngerii şi-i vor lovi peste feţele şi peste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asta pentru că ei urmează ceea ce Îl maniază pe Allah (42) şi pizmuiesc ceea ce este mulţumire a Lui şi, de aceea, El va face zadarnice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ri îşi închipuie aceia care au boală (43) în inimile lor că Allah nu va scoate la iveală ura lor ascuns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că am voi Noi, ţi i-am arăta ţie şi tu i-ai recunoaşte pe ei după semnele lor (45). Dar o să-i cunoşti tu după tonul vorbei lor (46). Iar Allah cunoaşte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vă vom încerca până ce îi vom cunoaşte pe cei care luptă pentru cauza lui Allah] dintre voi şi pe cei statornici şi vom încerca veştile despre vo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i care nu cred şi ipoc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nu mai ajunge la ele îndemnarea şi nu mai pot să înţeleagă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e întorc la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i face pe ei să se dezic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ferire la renegarea l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poc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udeii din neamurile Quraydha şi an-Nadir, care urăsc faptul că revelaţia i-a venit 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oruncile privind duşmănia faţă de Profet şi ignorarea lupte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ea ce le spun ei iudeilor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n faptul că au arătat supuner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poc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uşmănia care speră ei să rămâ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upă semne cu care Noi îi însem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upă vorbele lor neclare sau după cuvintele pe care le rostesc dinaintea ta din greşeală şi care îţi vor arăta ade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entru a şti în ce măsură voi sunteţi sinceri şi devotaţ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RAT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ia care nu cred, împiedică de la calea lui Allah şi se împotrivesc Trimisului, după ce li s-a arătat lor limpede calea cea dreaptă, nu-i vor pricinui lui Allah nimic rău şi El va zădărnici faptele lor. (48) 33. O, voi cei care credeţi! Fiţi cu ascultare faţă de Allah şi fiţi cu ascultare faţă de Trimis şi nu faceţi ca faptele voastre să fi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 aceia care nu cred şi împiedică de la calea lui Allah, iar apoi mor fiind necredincioşi, Allah nu-i va iert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 slăbiţi (50) şi nu chemaţi la pace (51), pentru că voi sunteţi deasupra (52), căci Allah este alături de voi şi nu vă va lăsa niciodată să pierdeţi răsplata faptelor voastr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ară viaţa pământească este numai joacă şi glumă (54). Şi de veţi crede voi şi de veţi fi cu frică [de Allah], vă va dărui El răsplata voastră (55) şi nu vă va cere bunurile voastr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de vi le-ar cere El şi v-ar stânjeni pe voi, aţi fi voi zgârciţi şi El ar scoate la iveală răutăţile voastr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ată că voi sunteţi chemaţi să cheltuiţi pe calea lui Allah (58). Şi unii dintre voi sunt zgârciţi (59), iar acela care este zgârcit este zgârcit numai spre paguba lui însuşi. Allah este deajuns pentru Sine, iar voi sunteţi săraci. Iar de vă veţi întoarce (60), El vă va înlocui cu un alt neam şi apoi aceia nu vor fi asemenea vou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in care ei încearcă împiedicarea răspândirii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i îi v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 slăbiţi lupta împotriva acelora care vă atacă pe voi şi încearcă să vă împiedice de la cal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nteţ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ără să vă răsplătească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dragostea pentru această viaţă nu trebuie să vă facă să renunţaţi la lupta sfântă şi la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ntru credinţa şi pentru evlav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i numai Dania [zakat] ce vă este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uşmănia voastră faţă de o religie care v-ar deposeda de bun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lupta împotriva adversarilor Săi şi pentru victoria reli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u această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la credinţa la care vă cheamă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ă va nimici pe voi şi va veni în urma voastră un alt neam, care va crede în Allah şi se va călăuzi după orânduiala Lui şi nu va fi zgârci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RAT AL-F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RAT AL-FAT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11]; 2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ţi-am dat ţie o biruinţă învederată (2), 2. Pentru ca Allah să-ţi ierte păcatele (3) tale, cele care au fost şi cele care vor veni, să-şi împlinească binefacerea Sa asupra ta şi să te călăuzească pe un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ntru ca Allah să-ţi dea un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este Cel care a trimis liniştea în inimile dreptcredincioşilor, pentru a spori credinţa lor cu credinţă – şi ale lui Allah sunt oştirile din ceruri şi de pre pământ (4), iar Allah este Atoateştiutor [şi]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i face să intre pe dreptcredincioşi şi pe dreptcredincioase în grădini pe sub care curg pâraie şi în care ei vor fi veşnic sălăşluitori şi pentru ca să le ierte păcatele lor cele rele. Şi aceasta este pentru Allah o mar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pentru ca să-i chinuiască pe cei făţarnici şi pe cele făţarnice, pe politeişti şi pe politeiste, care nutresc gând rău despre Allah. Asupra lor se va abate cercul răului (5). Allah s-a mâniat împotriva lor, i-a blestemat şi le-a pregătit lor Gheena. Şi ce soar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e lui Allah sunt oştirile din ceruri şi de pre pământ, iar Allah este Puternic [şi]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te-am trimis pe tine ca martor, vestitor de bine şi prevenitor (6), 1)? Sura Biruinţei? Numită astfel după verse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ul 6 h., Profetul a încheiat la Al-Hudaybiyya un armistiţiu cu păgânii de la Mekka. Acest armistiţiu este calificat aici ca o? Biruinţă răzvădită? Şi ca? Un mare ajutor? Pentru că el a condus la cucerirea Mek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eşeli mici, socotite păcate, având în vedere poziţia Profetului. Unii comentatori socotesc, însă, că este vorba de păcate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jutoarele cu care se răzbună pe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upra lor se abat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or pentru comunitatea ta, în legătură cu felul în care a răspuns propovăduirii tale, vestitor al Paradisului pentru cei care ţi-au răspuns şi prevenitor asupra Infernului pentru cei care ţi se op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RAT AL-F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a voi să credeţi în Allah şi în Trimisul Său şi pentru ca să-l sprijiniţi şi să-l cinstiţi [pe Profet] şi să-L preamăriţi dimineaţa şi seara pe Allah]!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are fac jurământ de credinţă faţă de tine fac jurământ de credinţă faţă de Allah (8); mâna lui Allah este deasupra mâ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calcă [jurământul] îl calcă numai în defavoarea lui, iar aceluia care-şi ţine legământul făcut lui Allah El îi va dărui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ia dintre arabii beduini care au rămas în urmă (9) îţi vor spune: Am fost ocupaţi cu averile noastre şi cu familiile noastre, deci roagăte de iertare pentru noi?! Rostesc cu limbile lor ceea ce nu este în inimile lor. Spune:? Cine poate ceva pentru voi la Allah, dacă vă voieşte El un rău sau dacă vă voieşte El un bine? Ba Allah este Bineştiutor 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vă închipuiţi că Trimisul şi dreptcredincioşii nu se vor mai întoarce nicicând la familiile lor. Şi aceasta a fost împodobită în inimile voastre (10). Însă aţi gândit voi gând rău şi aţi fost un n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acela care nu crede în Allah şi în Trimisul Său [să ştie că] Noi am pregătit pentru necredincioşi flăcări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lui Allah este împărăţia cerurilor şi a pământului. El iartă cui voieşte El şi îl pedepseşte pe acela care voieşte El.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i care rămân de obicei în urmă vor zice atunci când voi purcedeţi la prăzi (12) ca să le luaţi:? Lăsaţi-ne pe noi să vă urmăm?! Ei voiesc să schimbe cuvântul lui Allah (13). Spune:? Voi nu ne veţ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estit Allah mai înainte?! (14) Dar ei vor zice:? Voi ne pizm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nu au înţeles decât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ermanenţă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urământul de sub pomul de la Al-Hudaybiyya a fost făcut în anul 6 h., când tribul Qurayş i-a interzis Profetului pelerinajul, dar tratatul încheiat i-a deschis calea pentru cucerirea Mek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eduinii pe care Şeitan i-a amăgit să nu-l însoţească pe Profet în campania sa de la Al-Hudaybiy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ătre Şeitan care v-a făcut să credeţi că aşa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Khay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RAT AL-F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une arabilor beduini care rămân de obicei în urmă:? Voi sunteţi chemaţi împotriva (15) unui neam de oameni cu mare putere şi vă veţi lupta cu ei sau se vor supune ei. Şi dacă veţi asculta, vă va da Allah răsplată bună (16), iar dacă vă veţi întoarce aşa cum v-aţi mai întors şi mai înainte (17), vă va pedepsi El cu un chin dureros?! 17. Nu este nici un păcat pentru cel orb, nici pentru cel şchiop nu este păcat şi nici pentru cel bolnav nu este păcat (18). Însă pe acela care ascultă de Allah şi de Trimisul Său îl va face El să intre în grădini pe sub care curg pâraie, în vreme ce pe acela care se întoarce îl pedepseşte El cu un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lah a fost mulţumit de dreptcredincioşi, când ei au făcut legământ cu tine [acolo] sub pom [să moară în lupta pentru cucerirea Mekkăi](19). El a ştiut ce a fost în inimile lor şi a făcut să pogoare asupra lor liniştea şi i-a răsplătit pe ei cu biruinţă apropiată (20), 13) Promisiunea lui Allah că prăzile de la Khaybar vor fi ale acelora care s-au aflat la Al-Hudaybi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aintea întoarc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luptaţi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ăzile în această lume şi Paradisul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a avut loc incursiunea la Al-Hudaybiy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firmii şi bolnavii sunt scutiţi de participarea la lup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gământul de credinţă pe care însoţitorii i l-au făcut lui Muhammed la Al-Hudaybiyya să lupte împotriva qurayşiţilor şi să nu fugă de luptă. Trimisul lui Allah Allah să-l binecuvânteze şi să-l miluiască! – Atunci când a ajuns la Al-Hudaybiyya, l-a trimis pe Osman ben? Affan la mekkani ca să le transmită cum că el a venit în pelerinajul mic (? Umra) şi că nu voieşte război. Dar când Osman s-a dus la ei, l-au reţinut. La Trimisul lui Allah – Allah să-l binecuvânteze şi să-l miluiască! – A ajuns vestea că Osman a fost ucis. Atunci Trimisul lui Allah – Allah să-l binecuvânteze şi să-l miluiască! – I-a chemat pe oameni să jure că vor intra în Mekka, prin război şi i-au jurat să-l sprijine până la moarte şi acesta a fost jurământul. Când a ajuns la politeişti vestea despre aceasta, i-a cuprins spaima, l-au pus în libertate pe Osman şi au cerut pace de la Trimisul lui Allah – Allah să-l binecuvânteze şi să-l miluiască! – Urmând să vină în anul următor, să intre şi să rămână în Mekka trei zile. Acest jurământ a fost făcut sub un pom din Al-Hudaybiyya şi a fost numit? Jurământu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mistiţiul de la Al-Hudaybi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RAT AL-F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 şi cu prăzi numeroase (21), pe care ei le vor aduna. Allah este Puternic [şi] Înţelept [?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lah v-a făgăduit vouă [alte] prăzi numeroase pe care voi le veţi dobândi şi a grăbit aceasta pentru voi (22). Şi a îndepărtat El mâinile oamenilor de la voi, pentru ca să fie un semn pentru dreptcredincioşi şi pentru ca să vă călăuzească pe voi pe un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alte [prăzi mai sunt] asupra cărora voi nu aveţi putere, dar pe care Allah le-a cuprins (23), căci Allah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dacă aceia care nu cred ar fi luptat împotriva voastră, ar fi întors spatele şi atunci nu ar mai fi aflat nici ocrotitor şi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sta este] Legea (24) lui Allah, care a fost şi mai înainte şi nu vei afla schimbare pentru Leg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 este Cel care a îndepărtat mâinile lor de la voi şi mâinile voastre de la ei, în Valea Mekkăi (25), după ce v-a dat vouă izbândă asupra lor. Şi Allah vede bine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i sunt aceia care nu au crezut şi care v-au oprit pe voi de la Moscheea Al-Haram (26) şi jertfa a fost împiedicată să ajungă la locul de junghiere. Dacă nu ar fi fost [în Mekka] bărbaţi credincioşi şi muieri credincioase, pe care voi nu-i cunoşteaţi şi pe care voi aţi fi putut să-i călcaţi în picioare (27), fără să ştiţi, aţi fi avut voi parte de păcat. Allah primeşte în îndurarea Sa pe cine voieşte El. Şi de ar fi fost ei despărţiţi, i-am fi pedepsit Noi pe cei care nu credeau dintre ei cu chin durero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ăzile de la Khay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 prăzile de la Khaybar, obţinute în anul 7 h.,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a pregăti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ânduial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ică Al-Hudaybiyya, unde s-a încheiat armistiţiul ce a prevenit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scheea cea oprită sau cea sacră? Mare moschee din Mekka, numită oprită? Pentru că în curtea ei sunt interzise lupta, vânatul, tăierea pomilor şi a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ă-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Mekka se aflau câţiva dreptcredincioşi şi câteva dreptcredincioase pe care musulmanii nu-i cunoşteau şi care ar fi putut să fie ucişi, dacă Allah le-ar fi permis atunci musulmanilor să cucerească Mekka, săvârşind astfel un păcat, fără să ştie acest lucru. Dacă aceştia ar fi putut fi izolaţi de necredincioşi, ca să nu fie ucişi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RAT AL-F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când cei care nu credeau purtau în inimile lor furia (29) – furia neştiinţei – Allah a pogorât liniştea Sa asupra Trimisului Său şi asupra credincioşilor şi i-a obligat pe ei la cuvântul evlaviei, pentru că ei au fost cei mai demni şi mai vrednici de el. Allah este a toate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lah o va face adevărată viziunea prin care El i-a vestit Trimisului Său cu tot adevărul: Veţi intra în Moscheea cea Sfântă, cu voia lui Allah, în siguranţă, cu părul ras şi cu părul scurtat, fără să vă temeţi (30)! Dar pentru că El ştia ceea ce voi nu ştiaţi, a făcut El, înainte de aceasta, o biruinţ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l este Cel care l-a trimis pe Trimisul Său cu îndreptare şi cu religia Adevărului (31) pentru ca să o facă să triumfe asupra întregii religii (32). Şi Allah este de ajuns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uhammed este Trimisul lui Allah. Iar aceia care stau alături de el sunt aspri faţă de necredincioşi şi sunt îndurători între ei (33). Îi vezi pe ei aplecaţi şi prosternându-se, căutând mila lui Allah şi mulţumirea Lui. Semnele prosternării se văd pe chipurile lor. Aceasta este imaginea lor în Tora. Şi imaginea lor în Evanghelie este că ei sunt asemenea tulpinilor din care au odrăslit mlădiţe, pe care le ajută şi apoi ele se îngroaşă şi se înalţă pe tulpinile lor, spre bucuria semă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Allah îi umple de ciudă pe necredincioşi. Şi Allah a făgăduit acelora dintre ei care cred şi împlinesc fapte bune, iertare şi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sulmani, Allah le-ar fi îngăduit dreptcredincioşilor să lupte împotriva neamului Qurayş şi să-i pedepsească pe membrii săi, pentru că a pus stăpânire pe ei mândria specifică perioadei ignoranţei (Al-Jahiliyya) şi le-au refuzat Trimisului şi tovarăşilor săi intrarea în Mekka. Dar Allah a pogorât liniştea şi siguranţa peste Trimis şi dreptcredincioşi şi i-a îndemnat pe ei la evlavie şi la dreptate, căci ei erau cei mai vrednici oameni de ele şi Allah ştia ce avea să urmeze curând după aceea, când musulmanii au cucerit Mekka şi al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uria generată de mândria apartenenţei la un anumit trib, specifică perioadei anterioare apariţiei Islamului (Al-Jahili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st verset face referire la cucerirea Mekkăi,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upra tuturor celorla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 drept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URAT AL-HU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URAT AL-HUJUR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00]; 1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oi cei care credeţi! Nu o luaţi înaintea lui Allah şi a Trimisului Său şi fiţi cu frică de Allah! (2) Allah este Cel care Aude Totul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ştiutor [Sami?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oi cei care credeţi! Nu ridicaţi glasurile voastre peste glasul Profetului (3) şi nu strigaţi când vorbiţi cu el, aşa cum strigaţi voi unii la alţii (4), pentru ca faptele voastre să nu fie în deşert, fără ca voi să băga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ia care coboară glasurile lor înaintea Trimisului lui Allah sunt aceia ale căror inimi le-a încercat (5) Allah pentru evlavie; ei vor avea parte de iertare şi de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ia care te cheamă din afara odăilor tale (6), cei mai mulţi dintre ei nu au judeca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r avea ei răbdare până ce tu ieşi la ei, ar fi mai bine pentru ei. Însă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voi cei care credeţi! Dacă vine la voi un nelegiuit cu o veste, chibzuiţi cu [mare] băgare de seamă (8), ca să nu pricinuiţi rău unui neam, din neştiinţă şi să nu vă căiţi pentru ceea ce aţi făcut! (9) 1)? Sura Odăilor? După versetul 4 în care apar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o luaţi înaintea Lui şi a Profetului Său sau să încălcaţi porun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orb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 vorbiţi cu glas coborât,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a ales şi le-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emându-te să ieşi degrab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tivul revelării: S-a relatat că unii dintre arabii beduini, lipsiţi de educaţie, au venit la odăile soţiilor Profetului – Allah să-l binecuvânteze şi să-l miluiască! – Şi au pornit să-l strige: O, Muhammed, ieşi până la noi! O, Muhammed, ieş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lah a revela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vă convinge de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lah le porunceşte dreptcredincioşilor să nu accepte ştirea venită de la cel nelegiuit, date fiind daunele şi suferinţele pe care aceasta le poate atrage, ca urmare a transmiterii de către unii dreptcredincioşi a unor ştiri mincinoase. Ei trebuie să se convingă de adevărul ştirii, pentru ca să nu regrete după aceea. Motivul revelării: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URAT AL-HU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să ştiţi că Trimisul lui Allah este printre voi. Dacă el v-ar da ascultare vouă în multe lucruri (10), aţi cădea voi în păcat, însă Allah v-a făcut pe voi să iubiţi credinţa şi a împodobit-o cu inimile voastre şi v-a făcut pe voi să urâţi necredinţa, ticăloşia şi nesupunerea. Aceştia sunt cei care urmează calea cea dreaptă 8. Un har de la Allah şi o îndurare. Iar Allah este Atoateştiu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acă două cete de dreptcredincioşi se ceartă între ele, voi împăcaţi-le! Dacă una dintre ele este nedreaptă cu cealaltă, atunci luptaţi împotriva celei care este nedreaptă până ce ea se întoarce la porunca lui Allah, iar când se întoarce (11), atunci împăcaţi-le pe ele cu dreptate şi fiţi nepărtinitori, fiindcă Allah îi iubeşte p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eptcredincioşii sunt fraţi. Deci împăcaţi-i pe cei doi fraţi ai voştri şi fiţi cu frică de Allah! Poate că veţi afl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voi cei care credeţi! Să nu râdă un neam de alt neam, care s-ar putea să fie mai bun decât el, nici muierile [să nu râdă] de alte muieri, care s-ar putea să fie mai bune decât ele! Nu vă ocărâţi şi nu vă batjocoriţi cu porecle unii pe alţii. Ce rău este numele urât şi ruşinos, după credinţă! (12) Iar cei care nu se căiesc (13), aceia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voi cei care credeţi! Feriţi-vă cu străşnicie de bănuieli, căci unele bănuieli sunt păcat (14)! Nu vă iscodiţi şi nu vă ponegriţi unii pe alţii! Oare voieşte vreunul dintre voi să mănânce carnea fratelui său mort? (15) [Nu!] Voi aţi urât aceasta! Şi fiţi cu frică de Allah, fiindcă Allah este Iertător şi Îndurător [Tawwab,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atat că Profetul – Allah să-l binecuvânteze şi să-l miluiască! – L-a trimis pe Al-Walid ben? Uqba la Al-Harith ben Dirar, şeful unui trib beduin, pentru a lua de la el Dania (Zakat) pe care o adunase de la neamul său. Şi când a venit şi s-a apropiat de ei, Al-Walid s-a speriat şi a fugit înapoi la Trimisul lui Allah – Allah să-l binecuvânteze şi să-l miluiască! – Zicându-i lui: O, Trimis al lui Allah! Ei s-au lepădat de credinţă şi refuză să mai dea Dania! Unii companioni s-au gândit să se ducă la ei şi să lupte împotriva lor, însă Allah a revelat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r accepta părerile voastre şi ar acţion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rătăcirea lui de la porunc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mai este permis să fie calificaţi cu epitete urâte cei care au adopta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că au râs de alţii sau i-au po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nuielile şi gândurile rele despre cineva,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negrirea cuiva a fost asemuită cu mâncarea cărnii unui frate, lucru respins de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URAT AL-HU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voi oameni! Noi v-am creat pe voi dintr-un bărbat şi o muiere şi v-am făcut pe voi popoare şi triburi, pentru ca să vă cunoaşteţi. Cel mai cinstit dintre voi la Allah este cel mai evlavios dintre voi. Allah este Atoateştiutor [şi] Bineştiutor [? Alim, 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 zis arabii beduini (16):? Noi credem?! (17) Spune:? Voi nu credeţi! (18) Ci ziceţi:? Noi suntem supuşi?! Fiindcă nu a intrat credinţa încă în inimile voastre! Şi de veţi arăta ascultare lui Allah şi Trimisului Său, voi nu veţi pierde nimic din faptele voastre?!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eptcredincioşi sunt numai aceia care cred în Allah şi în Trimisul Său, care apoi nu s-au mai îndoit şi au luat parte la luptă cu averile lor şi cu sufletele lor, pe calea lui Allah (19). Aceştia sunt ce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une (20):? Oare voiţi să-I vorbiţi lui Allah despre credinţa voastră, când Allah ştie ce este în ceruri şi ce este pre pământ şi când Allah este a toate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i (21) îţi amintesc că ţi-au făcut cinste îmbrăţişând Islamul. Spune: Nu-mi faceţi nici o cinste cu Islamul vostru! Dimpotrivă, Allah v-a făcut vouă cinste prin aceea că v-a călăuzit spre credinţă, dacă voi sunteţi adevăraţ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lah ştie Necunoscutul din ceruri şi de pre pământ şi Allah vede bine ceea ce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care a fost vorba la începutul s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llah şi în Trim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ucât credinţa înseamnă vorbă ş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mpotriv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or arabi beduini care pretind că ei cred, fără să fi luat par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n Abbas a spus: Cei din tribul Asad care au venit la Trimisul lui Allah Allah să-l binecuvânteze şi să-l miluiască! – I-au zis lui:? O, Trimis al lui Allah! Noi am primit Islamul. Arabii beduini au luptat împotriva ta, pe când noi nu ne-am luptat cu tine? Şi au început să se laude arătându-i bunăvoinţă şi atunci a fost revelat acest verse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RAT Q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RAT QA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34]; 4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af. Pe Coranul cel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ei se miră că le vine ca prevenitor unul dintre ei şi cei necredincioşi zic:? Acesta este luc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re după ce am murit noi şi ne-am făcut ţărână [vom mai fi noi readuşi la viaţă]? Aceasta este o întoarcere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ştim ce mistuie pământul din ei. Noi avem o carte păstrăt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ei au socotit Adevărul (3) drept minciună, când a venit la ei. Şi ei sunt într-o star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u se uită ei (4) spre cerul de deasupra lor cum l-am înălţat Noi (5) şi l-am înfrumuseţat (6) şi cum nu are el nici un fel de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pământul l-am întins Noi şi am aruncat pe el munţi neclintiţi şi am făcut să crească pe el din fiecare so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re dovadă şi îndemnare pentru fiecare rob care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Noi trimitem din cer apă binecuvântată cu care facem să crească grădini (7) şi grâne pentru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palmieri semeţi, cu ciorchini rânduiţi unii peste alţii, 11. Ca hrană pentru robi. Şi cu ea (8) Noi dăm viaţă unui ţinut mor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fi şi ieşirea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Qaf? Numită astfel după prima literă de la începutul primului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litere, vezi 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re sunt păstrate toate lucrurile sau tablel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nul şi proorocirea 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ia care tăgăduiesc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ră nici un fel de stâlpi pe care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aceas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pământ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RAT Q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ainte de ei (10), au învinuit de minciună neamul lui Noe, locuitorii din ar-Rass, Thamud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 (12), Faraon, fraţii lui Lot, 14. Locuitorii din Al-Ayka şi neamul lui Tubba? (13). Toţi (14) i-au învinuit pe trimişi de minciună şi ameninţarea Mea s-a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are am ostenit Noi la creaţia cea dintâi? Însă ei sunt în îndoială cu privire la o nouă creaţi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 l-am creat pe om şi Noi ştim ce-i şopteşte sufletul său (16), căci Noi suntem mai aproape de el decât vân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cei doi primitori (17) primesc, stând [unul] în dreapta şi celălalt]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el nu va rosti nici un cuvânt, fără să aibă lângă el un supraveghetor pregătit [să scri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vine agonia morţii cu adevărat:? Aceasta este cea de care tu te-a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 va sufla în trâmbiţă (19): Aceasta este Ziua ameninţăr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va veni fiecare suflet împreună cu un mânător (21) ş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u ai fost nepăsător faţă de aceasta. Şi Noi am îndepărtat vălul tău (22) şi privirea ta este astăz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ainte de neamul Quray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amul lui Sa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amul lui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tlu purtat de regii regatului sud-arabic Himyar, în secolele IV-V e.n. Vezi şi 44: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ate neam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recunosc prima creaţie, dar sunt în îndoială cu privire la readucerea lor la viaţ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ce î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i doi îngeri care stau în dreapta şi în stâng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înger care înregistrează vorbele şi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stindu-se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iua în care se va împlini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e-l conduce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a înţelege lucrurile în adevărul lor; Allah se adresează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RAT Q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însoţitorul (23) său va zice:? Iată ce se află la m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uncaţi (24) în Gheena pe tot necredinciosul îndârjit, 25. Care împiedică binele (25), nelegiuit (26) şi bănuitor (27), 26. Care a aşezat alături de Allah şi un alt dumnezeu! (28). Aruncaţi-l pe el la chinul cel aspru?! 27. Însoţitorul său (29) va zice:? Doamne, eu nu l-am oropsit, ci el s-a aflat în rătăc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l (30) le va zice:? Nu vă certaţi în faţa Mea! Eu v-am trimis ameninţarea mai înaint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Mine vorba nu se schimbă şi Eu nu sunt nedrept cu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Ziua aceea, îi vom zice Gheenei:? Te-ai umplut? Iar ea va răspunde:? Mai sunt încă [d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va fi Raiul adus aproape de cei care se tem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asta (32) este ceea ce s-a făgăduit fiecărui om care se căieşte, păzitor al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re a fost cu teamă de Cel Milostiv [Ar-Rahman], fără ca el să-L vadă şi care a venit [către El] cu inima plină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traţi în el (33) cu pace?! Aceasta este Ziua veşniciei! (34) 35. În el vor avea tot ceea ce vor voi. Şi la Noi este şi mai mult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gerul care i-a însemnat vorbele şi faptel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lah se adresează celor do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inele total, care este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e are îndoieli în privinţa lui Allah şi a reli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 care l-a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ici este vorba de diavolul care l-a însoţit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am spus în timpul vieţii ce pedeapsă vă aşteaptă în Viaţa de Apoi, dac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ăspl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Ziua în care Allah vă anunţă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cât şi-ar putea e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RAT Q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câte neamuri am nimicit Noi mai înainte de ei (36), care erau şi mai puternice decât ei. Şi au purces ei prin ţară, [căutând]. Oare este vreo scăpar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tru aceasta (38) este o îndemnare pentru cel care are inimă sau ascultă şi est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m creat Noi cerurile şi pământul şi ceea ce se află între ele în şase zile şi nu Ne-a cuprins pe Noi nici cea mai mică osteneală! (39) 39. Deci rabdă ceea ce spun ei (40) şi preamăreşte-L cu laudă pe Stăpânul tău, înainte de răsăritul soarelui şi înainte de asfinţit; 40. Şi în timpul unei părţi din noapte laudă-L pe El! (41) Şi după prosternăr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ascultă în Ziua în care cel care cheamă (42) va chema dintr-un loc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Ziua când vor auzi strigătul (43) cu adevărat! Aceasta va fi Ziua ieşirii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oi dăm viaţă şi dăm moarte şi la Noi va fi întoarcerea (44), 44. În Ziua când se va crăpa pământul [lăsându-i] pe ei [să iasă] grăbiţi! Aceasta este o adunare uşoa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oi ştim bine ce spun ei (45). Tu nu eşti pus siluitor peste ei. Şi îndeamnă-l prin Coran pe acela care se teme de amen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neamul Quray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u au găsit ei nici o cale pentru a scăpa de pedeaps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nimicirea neamur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st pasaj este şi un răspuns dat evreilor şi creştinilor în ale căror cărţi se spune că în Ziua a şaptea Dumnezeu s-a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ăgăduirea de către necredincioşi a Învierii, a unicităţii lui Allah şi 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dică în timpul tuturor rugăciunilor di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gerul Israfil care va sufla în trâmbiţă a doua oară, pentru a-i chema pe oameni să iasă din morminte şi să se adune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l de al doilea sunet al trâm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 Noi se află soar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olatrii din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RAT ADH-DHARI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RAT ADH-DHARIY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67]; 6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ele care risipesc, împrăştiin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e cele care poartă povar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 cele care lunecă uş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pe cele care împart după porunc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ea ce vi se promi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răsplata este hotărât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erul cel bine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vă aflaţi în vorbă învrăjbi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 care este ţinut departe de el (8) cel care a fost îndepărta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fie blestemaţi mincinoş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stau nepăsători într-un poto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i întreabă:? Când va fi Ziua Judecăţii? (12) 13. În Ziua aceea, ei vor fi încercaţ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ustaţi încercarea voastră! Aceasta este ceea ce voi aţi căutat s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care risipesc? După acest cuvânt care apare în primul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vânturile care risipesc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norii care poartă ap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orăbiile care plutes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mod de a jura şi de a lua martori este propriu surelor de la începutul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ică răsplata pentru faptele cele bune şi cele rele va veni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legătură cu Profetul şi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devărul limpede, de Coran sau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ătr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are se călăuzesc după bănuieli şi nu iau în seamă dovezil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pleşiţi de ignoranţă ş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l întreabă pe Profet când va fi Ziua Judecăţii şi răs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RAT ADH-DHARIY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i ce se tem [de Allah] vor fi în grădini şi [printre] izvoare, 16. Primind ceea ce le dăruieşte Domnul lor; înainte de aceasta ei doară au fost de bine 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i nu dormeau decât puţin în timpul nopţii (13), 18. Iar înainte de ivirea zorilor ei se rugau de iertare (14) 19. Şi în averea lor se afla un drept pentru cerşetor şi pentru cel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 pământ se află semne (15) pentru cei care cred cu putere, 21. Ca şi în voi înşivă. Voi n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în cer (16) se află înzestrarea voastră şi ceea ce vi se făgăduieş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Stăpânul cerului şi al pământului! Aceasta (18) este la fel de adevărat precum aceea că voi pute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are nu a ajuns la tine istoria despre oaspeţii cei cinstiţi ai lui Avraam?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nd au intrat la el şi au zis? Pace?! Iar el le-a zis lor? Pace, oamen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oi s-a dus el pe furiş la familia lui şi a adus un viţ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l-a apropiat de ei, zicând:? Voi nu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l-a cuprins pe el frica, însă ei i-au zis:? Nu te teme?! Şi i-au vestit lui [naşterea] unui fecior înţelep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 apropiat muierea lui, văicărindu-se, lovindu-şi obraji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babă stearp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i au stat de veghe cea mai mare parte din noapte,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vezi ale atotputerniciei şi unicităţi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ploaia care coboar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deapsa care vi se făgăduieşte (vouă mekk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e menţionate despre semne şi despre înze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gerii care au venit la el cu înfăţişar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a avea să fi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bătrână stearpă ca mine poate să aducă pe lume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RAT ADH-DHARIY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ei au zis:? Aşa a grăit Domnul tău şi El este Înţelep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ştiutor [Al-Hakim, Al-? 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zis (22):? Şi ce v-a adus pe voi, trim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u răspuns ei:? Noi am fost trimişi la un neam de nelegiuiţi (23), 33. Ca să aruncăm asupra lor pietr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semnate de Domnul tău pentru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i-am scos Noi din ea (24) pe aceia care erau credincioşi, 36. Dar nu am găsit printre ei decât o singură casă de supuşi (25), 37. Şi am lăsat Noi în ea (26) un semn pentru aceia care se tem de chinul ce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a fost un semn] şi în Moise (27), când l-am trimis Noi cu o dovadă limpede la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să [acesta] s-a întors cu căpeteniile sale şi a zis:? Un vrăjitor sa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l-am apucat Noi împreună cu oştenii lui şi l-am aruncat în mare, căci a fost e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a fost un semn] şi în? Ad (28), când am trimis la ei vântul nerod-ni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e nu a lăsat nici un lucru peste care s-a abătut, fără să nu-l fi făcut asemenea pul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în Thamud (30) când li s-a zis lor (31):? Bucuraţi-vă voi până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neamul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milia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m lăsat în cetate un semn că locuitorii ei au fost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m făcut un semn şi din povest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m făcut un semn şi din nimicirea neamului?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ără ploaie, pus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m făcut semn şi din pedeapsa care a lovit neamul Th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upă ce au junghiat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RAT ADH-DHARIY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s-au împotrivit ei cu îndârjire poruncii Domnului lor şi i-a lovit pe ei trăsnetul (32), pe când ei priveau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n-au mai fost ei în stare să se ridice şi nu au fost de nimen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în neamul lui Noe (34), mai înainte, căci şi ei au fost un neam de sp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ar cerul l-am înălţat cu puterea Noastră şi Noi îl lăr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ar pământul l-am întins şi ce frumos l-am net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din fiecare lucru Noi am creat perechi. Poate că voi vă veţi lăsa înd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ci fugiţi voi la Allah! (35) Eu sunt pentru voi prevenitor limped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nu aşezaţi lângă Allah un alt dumnezeu! Eu sunt pentru voi prevenitor limped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ot astfel nu a venit la cei de dinainte de ei nici un trimis fără ca ei să nu zică:? Este un vrăjitor sa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are şi-au lăsat ei această moştenire unii altora? (36) Ba ei sunt mai degrabă un neam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ci întoarce-te de la ei (37) şi nu vei fi tu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îndeamnă, căci îndemnarea le este spre folos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u nu i-am creat pe djinni şi oameni decât pentru ca ei să Mă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u nu voiesc de la ei întreţinere şi nici nu voiesc ca ei să Mă hrăn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rice pedeapsă care nimiceşte venin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 el, căci i-a lovit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m făcut un semn şi din neamul lui Noe, pe care l-am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ugiţi de pedeapsa Lui la îndurarea Lui, prin credinţa în El şi urmarea por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are au moştenit unii de la alţii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ără să te cerţi cu ei şi fără să le răspunzi pr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RAT ADH-DHARIY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i Allah este Întreţinătorul [Ar-Razzaq], Stăpânul puterii, Cel Statornic [Al-M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ceia care sunt nedrepţi (38) au o parte [de pedeapsă] asemănătoare cu partea tovarăşilor lor. Şi să nu-Mi ceară ei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vai celor care nu cred în Ziua lor (39), cu care sunt ameninţaţ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ecredincioşii de la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care Allah îi ameninţă că îi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RAT AT-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RAT AT-T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96]; 4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At-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e Carte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un pergament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pe Casa cea locui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pe bolta c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pe marea c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sânda Domnului tă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meni nu o va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Ziua în care cerul se va învolbura într-un vârtej 10. Şi munţii se vor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i în Ziua aceea pentru cei care învinuiesc de minciună 12. Şi care se joacă cu vorbe uş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Ziua aceea vor fi ei împinşi în Gheena, cu neîndurare: 14.? Acesta este Focul pe care voi l-aţi luat drep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are aceasta este vrăjitorie sau voi nu vedeţi? (4) 16. Ardeţi în el şi răbdaţi sau nu răbdaţi, căci e totuna pentru voi; căci voi veţi fi răsplătiţi pentru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cei cuvioşi vor fi în Grădini şi la plăcere, 18. Bucurându-se de ceea ce le-a dat Domnul lor. Şi Domnul lor îi va apăra de pedeaps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li se va zice]:? Mâncaţi şi beţi în pace pentru ceea ce aţi făcut (5), 1) Muntele din Sinai, lângă care Allah i-a vorbit lui Moise. Sura poartă acest nume după muntele respectiv, care este pomenit în primul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 altă interpretare, ar fi vorba de Al-K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îşi bat joc de versetele lui Allah şi sem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aţi văzut în lum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viaţ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RAT AT-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inşi pe paturi rânduite?! Şi Noi le vom da ca soaţe huri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ia care cred şi pe care scoborâtorii lor îi urmează în credinţă, pe aceia îi vom face să fie laolaltă cu scoborâtorii lor (6) şi nu le vom micşora întru nimic faptele lor (7). Fiecare om va fi răspunzător pentru ceea ce a agonisi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le vom dărui lor spre întreţinere fructe şi carne, după cum vor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acolo îşi vor întinde ei o cupă (9) unul altuia, în care nu este greşeală şi nic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se vor plimba printre ei pentru a-i servi feciori ca nişte mărgăritare bin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ei se vor întoarce unul către altul, între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vor zice:? Înainte, noi am trăit în mijlocul neamului nostru,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să Allah S-a îndurat de noi şi ne-a apărat de chinul vântului fierbin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că noi L-am chemat (11) şi mai înainte, căci El este Cel Milostiv, Îndurător [Al-Barr,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i îndeamnă (12), căci, prin îndurarea Domnului tău, tu nu eşti un ghicitor (13) şi nici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u spun ei:? [Acesta este] un poet! Noi aşteptăm [să-l lovească] pe el soart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pune:? Aşteptaţi, dar voi fi şi eu împreună cu voi printre cei care aşteapt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are, le poruncesc minţile lor aceasta? Ba ei sunt un neam de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grădini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splata pentru faptele săvârş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ecare va fi pedepsit după faptele pe care le-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r trece cupele pline de vin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deaps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m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nsmiţând, o, Muhammed, celor la care ai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pretinde că ar şt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ână ce va veni hotărârea lui Allah şi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RAT AT-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u zic ei:? El l-a născocit?! Ba nu, dar ei nu vor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ă aducă ei o poveste asemenea lui dacă grăiesc ei adevăr! (15) 35. Oare au fost ei creaţi de nimeni sau ei sunt cr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au au creat ei cerurile şi pământul? Nu, ei nu cred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u sunt ei comorile Domnului tău? Sau sunt e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u au ei o scară de pe care ascultă? Să vină cei care ascultă dintre ei cu o dovad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u are El copile (16), iar voi aveţ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au le ceri tu o răsplată (17), încât ei sunt împovăraţi de gre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au ştiu ei Necunoscutul pentru ca să-l pomenească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u caută ei un vicleşug? Însă cei care nu cred sunt victime ale propriului lor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u au ei un alt dumnezeu decât Allah? Allah Preaslăvitul este mai presus de ceea ce Îi asociaz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dacă văd ei bucăţi de cer căzând, atunci zic:? [Aceştia sunt] nori îngrămădiţ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să-i pe ei, până ce vor întâlni Ziua lor, când ei vor fi trăsniţi, 46. Ziua în care vicleşugul lor nu le va fi de nici un folos şi în care nu vor fi e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i care au fost nedrepţi vor avea parte de un chin, pe lângă aceasta (19), dar cei mai mulţi dintr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şteaptă cu răbdare judecata Domnului tău, căci tu eşti sub ochii Noştri! Şi laudă mărirea Domnului tău, când te scoli (20), 49. Şi laudă-L pe El şi o vreme din noapte, ca şi la asfinţitul stelelor! (21) 15) Dacă au ei dreptate în ceea ce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ferire la pretenţia necredincioşilor că îngerii ar fi fiic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schimbul mesajului pe care li-l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a este răspunsul dat politeiştilor din Qurayş care cereau grăbirea pedepsei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fară de pedeapsa di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somn şi la orice ridicare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ingerea luminii lor, la ivi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RAT AN-NA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RAT AN-NAJ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23]; 62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steaua care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varăşul vostru (2) nu este rătăcit, nici nu este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rosteşte nimic după pofta 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Coranul] nu este decât o revelaţie trimis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învăţat pe el cel cu puteri deosebite (5), 6. Stăpânul înţelepciunii care i s-a arătat cu înfăţişarea sa adevărată (6), 7. Când se afla în zarea cea mai înal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s-a apropiat şi a coborât mai jo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ât s-a aflat la două bătăi de arc (9) sau chiar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i-a revelat Robului Său ceea ce i-a fost revela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ima nu a minţit în ceea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re vă îndoiţi de ceea ce a văzu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mai văzut el la o altă coborâ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Sidrat al-Muntah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aua? – Nume primit după acest cuvânt din primul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hammed. Primele versete din această sură se referă la călătoria nocturnă (? Isra?) a Profetului Muhammed şi se adresează neamului Quray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ătr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arhanghelul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gerul Gavriil a coborât mai jos, apropiindu-se d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u distanţa de două arcuri, adică de doi coţi, după o altă interpretare metaforă folosită pentru a indica distanţa foarte mică dintre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i-a transmis Allah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faptul că l-a văzut p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traducere,? Lotusul sau jujubierul de la capăt? Un pom din al şapte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RAT AN-NA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ângă care se află grădina Adăpostului (14), 16. Când îi vine lotusului (15) ce-i vin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virea nu s-a abătut şi nici nu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 a văzut unele din semnele cele mai mari ale Domnului să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ţi văzut voi (18) pe Al-Lat şi pe Al-? Uzza 20. Şi pe alta, pe Manat (19), cea d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are voi aveţi băiat şi El ar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a este, aşadar, o împărţir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e nu sunt decât nişte nume pe care le-aţi dat voi şi părinţii voştri. Allah nu a trimis asupra lor nici o putere. Ei nu urmează decât bănuiala şi ceea ce poftesc sufletele, în vreme ce de la Domnul lor le-a venit călău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are are omul ceea ce pofteşt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ale lui Allah sunt Viaţa de Apoi şi viaţ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câţi îngeri sunt în ceruri şi mijlocirea lor nu foloseşte întru nimic, decât după ce Allah îngăduie cui voieşte El şi cui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i care nu cred în Viaţa de Apoi îi cheamă pe îngeri cu nume de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să ei nu au ştiinţă despre aceasta. Ei nu urmează decât bănuiala, însă bănuiala nu este de nici un folos faţă de Adevă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are erau adăpostite sufletele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u juju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i vine la acest lotus din marile porunci divine cum ar fi scrierea destinelor, creaţia şi toate ce se întâmplă în ceruri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erire probabil la apariţia arhanghelului Gavriil cu înfăţişarea s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i trei idoli erau adoraţi, primul la At-Ta? If, al doilea la Nakhla, iar al treilea la Sayf al Bahr, pe litoralul Mării Roşii, cam în dreptul oraşului Medina! Dar cele trei zeităţi erau venerate şi la sanctuarul de la Mekka, anterior apariţiei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are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poate înloc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RAT AN-NA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şadar, îndepărtează-te de acela care se întoarce de la îndemnarea Noastră şi care nu voieşte decât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asta este ştiinţa la care ajung ei (22). Însă Domnul tău îi ştie mai bine pe aceia care rătăcesc de la calea Sa şi El îi ştie mai bine pe aceia care sunt drept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e lui Allah sunt cele din ceruri şi cele de pre pământ, pentru ca să-i răsplătească pe cei care au săvârşit rău după ceea ce au făcut şi să-i răsplătească pe cei care au împlinit bine cu cea mai bun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ia care se feresc de păcatele mari şi de faptele cele ruşinoase, afară de micile greşeli, [să ştie că] Domnul tău este darnic la iertare. El vă cunoaşte cel mai bine, fiindcă El v-a creat pe voi din pământ (24), precum şi atunci când aţi fost plămădiţi în pântecele mamelor voastre. Aşadar, nu vă lăudaţi cu curăţenia sufletelor voastre, fiindcă El îi ştie mai bine pe cei care sunt cu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l vezi pe acela care se întoarc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dă cu zgârcenie, iar apoi nu mai d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are are el ştiinţa Necunoscutului şi poate el vedea? (26) 36. Sau oare i s-a vestit lui ce se află în foile lui Moise 37. Şi ale lui Avraam, care şi-a ţinut cu credinţă [făgăduinţa lui de a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ă nici un suflet nu va purta povara altuia (27) 22) Ei nu ştiu mai mult decât lum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cea mai bună răsplată, care est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ferire la crear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 relatat că Al-Walid ben al-Mughira, care stătea cu Profetul – Allah să-l binecuvânteze şi să-l miluiască! – Şi asculta sfaturile sale şi că inima lui a fost mişcată de ceea ce a auzit, încât a fost pe punctul să se convertească la Islam. Dar un bărbat dintre politeişti l-a dojenit pe el, zicându-i: Îi părăseşti pe părinţii tăi şi îi socoteşti pe ei rătăciţi şi ai pretenţia că ei se află în Foc? Al-Walid i-a răspuns atunci: Mi-a fost teamă de pedeapsa lui Allah! Atunci bărbatul acela i-a promis că va suporta în locul lui pedeapsa lui Allah, dacă îi va da ceva bani şi se va întoarce la politeism. Al-Walid i-a dat o parte din bani, dar după aceea a devenit zgârcit şi nu i-a mai dat restul. Atunci, Allah a revelat acest verset ş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iecare suflet va purta păcatele sale şi va răspund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RAT AN-NA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că omul nu va dobândi decât [rodul] celor pe care le-a agonisi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că agoniseala lui se va vede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ar apoi va primi pentru ea răsplat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că la Domnul tău este întoarcere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că El face să râdă şi face să plângă (31), 44. Şi că El dă moartea şi El 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că El i-a creat pe cei doi soţi – bărbătuşul şi femeiuşa – 46. Dintr-o picătură, când ea este 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că a Lui este şi cealaltă creaţi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că El îmbogăţeşte şi îndestuleaz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că El este stăpânul stelei aş-Şi? Ra (34) 50. Şi că El a făcut să piară? Ad (35) cel vechi 51. Şi Thamud (36) şi nu a lăsat să rămână nimic, 52. Ca şi neamul lui Noe, mai înainte, fiindcă ei erau mai nelegiuiţi şi mai crânceni, 53. Şi cetăţile [răsturnate] le-a nimicit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le-a acoperit cu ceea ce le-a acoperit? (38) 55. Şi de care dintre binefacerile Domnului tău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a fi răsplătit numai pentr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Ziua de Apoi, pentru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 cine voieşte El, sau îi face să se bucure pe oaspeţii Paradisului şi îi face să fie trişti pe oaspeţii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aducerea la viaţ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 cine vo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obabil astrul Sirius, care era adorat de unii păgâni (tribul Khuza? A) în perioada preislamică (Al-Jahili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eamul profetului 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eamul profetului Sal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tăţile neamului lui Lot, pe care le-a răsturnat, nimic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e-a lovit pe ele cu pedeaps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RAT AN-NA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cesta este un prevenitor (39) dintre prevenitorii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 apropie cea care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imeni, afară de Allah, nu o poate da la iveală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are vă miraţi voi de această recitare (41) 60. Şi râdeţi şi nu plângeţ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staţi voi nepăsători şi s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osternaţi-vă înaintea lui Allah şi adoraţi-L! (43) 39) Coranul sau Profetul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 poate şti term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âdeţi, luându-l în bătaie de joc, în loc să plângeţi de teama ameninţărilor făcute împotriv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sternaţi-vă numai înaintea Lui şi adoraţi-L numai pe El! La sfârşitul acestui verset se recomandă pro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RAT AL-Q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RAT AL-QAM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37]; 5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sul (2) s-a apropiat şi Luna s-a despicat. (3) 2. Însă când văd un semn (4), ei se îndepărtează şi zic:? [Aceasta este] o vrăjitori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învinuiesc de minciună (5) şi urmează poftelor lor şi tot lucrul este hotărâ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au venit lor ştiri destule în care se află oprire [de la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este] o înţelepciune deplină, însă prevenitorii nu sunt de nici un folos [pentru cei care nu vor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i întoarce-te de la ei! [Şi aminteşte-le de] Ziua când chemătorul va chema la un lucru înspăimântăt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vor ieşi ei din gropi, cu ochii plecaţi (8), de parcă ar fi nişte lăcust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ergând (9) spre chemător, necredincioşii vor zice:? Aceasta este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ainte de ei, au ţinut de minciună neamul lui Noe şi ei l-au socotit mincinos pe robul Nostru şi au zis:? [El este] un nebun?! Şi el a fost ocărât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L-a chemat pe Stăpânul său, [zicând]:? Eu sunt învins! Fă să fie biruitoare [cauza 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a? Numită astfel după acest cuvânt care apare în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sul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qurayşiţii i-au cerut Trimisului lui Allah – Allah să-l binecuvânteze şi să-l miluiască! – Să le arate lor o minune şi el a despicat Luna în două jumătăţi, încât au văzut-o astfel toţi oamenii din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le vin semn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e un scop la care ajunge şi apoi se stab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decata cu răsplata şi 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auz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rgând cu gâtur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 învins neamul meu care se îndârjeşte să rămână nesupus! Răzbună-mă, trimiţând o pedeaps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RAT AL-Q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m deschis Noi porţile cerului pentru o apă ce a curs potop 12. Şi am făcut să ţâşnească izvoare din pământ şi astfel s-a întâlnit apa, după o poruncă ce a fost hotărât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Noi l-am dus [pe Noe pe corabia] cea durată din scânduri şi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plutea sub ochii Noştri (12), [drept] răsplată pentru cel ce a fost tăgădui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m lăsat-o Noi (14) ca un semn [de prevenire]. Dar oare se află cine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cum a fost chinul Meu şi preven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 am făcut Coranul uşor (15), pentru îndemnare, dar oare se află cine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învinuit de minciună şi? Ad (16). Şi cum a fost pedeapsa Mea şi preven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 am trimis asupra lor un vânt puternic şi rece, într-o zi nefericită, fără sfârşi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e i-a smuls pe oameni, de parcă ar fi fost nişte trunchiuri de palmieri dezrădă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cum a fost chinul Meu şi preven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 am făcut Coranul uşor, pentru îndemnare, dar oare este cineva care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socotit şi Thamud mincinoase preveniril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au zis ei:? Oare să urmăm un singur om dintre noi? Atunci noi am fi în rătăcire şi în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 întâlnit apa ce curgea din cer cu cea care ţâşnea din pământ, după porunc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b grij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veste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a fi înţeles, pentru a fi recitat sau pentru a f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u socotit mincinos pe profetul lor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nu s-a sfârşit până când ei nu au fost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e despre care i-a prevenit profetul lor Sa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RAT AL-Q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are să-i fi fost îndemnarea (19) trimisă lui, dintre noi [toţi]? Ba el este un mincinos plin de semeţi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âine (21) vor afla ei cine este mincinosul plin de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 le vom trimite cămila pentru încercare (22). Deci veghează-i (23) şi fii cu răbdar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vesteşte-le că apa (25) va fi împărţită între ei [şi cămilă]! Fiecare va bea când va veni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să ei l-au chemat pe tovarăşul lor şi el a luat [sabia sa] şi a ologit-o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cum a fost chinul Meu şi preven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m trimis asupra lor un singur strigăt şi ei au devenit asemenea surcelelor uscate ale păstorului de la ţarcul de vit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oi am făcut Coranul uşor, pentru îndemnare, dar oare este cineva care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luat şi neamul lui Lot drept minciună preve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oi am trimis asupra lor vijelie cu pietre şi nu am izbăvit decât familia lui Lot, înainte de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 îndurare din partea Noastră. Astfel îl răsplătim Noi pe cel care aduce mulţumi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l (29) i-a prevenit despre pedeapsa Noastră dar ei s-au îndoit de preven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i l-au ademenit în privinţa oaspeţilor (30) săi, însă Noi le-am luat vederea lor.? Gustaţi chinul Meu şi preven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velaţia sau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vanitatea îl împinge să ne ceară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Ziua Învierii sau în Ziua în care vor fi nimiciţ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7: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propovăd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izvorul de unde beau ei şi unde-şi adapă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 lovit picioarele cu sabia până ce a căzut şi apoi a înjungh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u ca iarba uscată pe care stăpânul grajdurilor o dă vitelor sale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I arată supuner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gerii cu înfăţişarea unor tineri chi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RAT AL-Q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dimineaţa devreme i-a lovit pe ei o osândă îndelung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ci gustaţi chinul Meu şi prevenirile Mele?! 40. Noi am făcut Coranul uşor, pentru îndemnare, dar oare este cineva care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s-au dus prevenitorii (32) şi la clanul lui Faraon, 42. Însă ei au socotit mincinoase toate minunile Noastre şi i-am apucat Noi cu pedeapsa Celui Tare, Atotputernic [? Aziz, Muqt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are necredincioşii voştri (33) sunt mai buni decât aceştia (34) sau se află în scripturi mântuir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u zic ei:? Noi suntem o mulţime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r mulţimea lor va fi înfrântă şi ei vor întoarce spatele fugind](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a Ceasul este timpul promis lor (36), iar Ceasul va fi mai groaznic şi ma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elegiuiţii se află în rătăcire şi în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Ziua aceea vor fi târâţi în Foc cu feţele lor în jos [şi li se va zice]:? Gustaţi voi atingerea (37)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Noi am creat toate lucrurile bine întocmite 50. Şi nu este porunca Noastră (38) decât un singur [cuvânt care se va împlini] într-o singură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oi am nimicit cetele [asemănătoare cu] voi (39), dar oare este cine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i tot ceea ce au făcut se află [înscris] în cărţi, 53. Orice [faptă] – mică sau mare – este în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ei care se tem (40) vor fi în grădini şi [printre] pâraie, 55. Într-un loc al adevărului (41), lângă un Stăpânitor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e a continuat până ce i-a nimici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ise şi fratele său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Qurayş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i ai neam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eviziunea s-a adeverit în ziua bătăliei de la B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înviere şi pentru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goarea şi durerea sau pedeaps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lucrul care voim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eamurile trecute d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pedeaps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care nu există vorbe în deşert 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URAT AR-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URAT AR-RAHM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97]; 7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ilostiv [Ar-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învăţat [pe om]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l-a creat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l-a învăţat pe el vorbi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arele şi Luna urmează o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ierburile şi arborii se prosterneaz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erul El l-a înălţat şi El a stabilit balanţa (3), 8. Pentru ca voi să nu fiţi nedrepţi la cump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ţi greutatea după dreptate şi nu scădeţi la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pământul l-a făcut întins pentru vietăţi (4), 11. Pe el sunt fructe şi palmieri cu ciorchini înveliţi 12. Şi grânele cu paie şi ierburile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dar, pe care dintre binefacerile Domnului vostru le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 l-a creat pe om din lut (5), asemenea 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l-a creat pe djinn din foc curat, făr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ăpânul celor două răsărituri (6) şi Stăpânul celor două ap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dar, pe care dintre binefacerile Domnului vostru le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 a slobozit cele două mări (7) ca să se întâlnească, 1)? Cel Milostiv? Epitet al lui Allah, care apare în primul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lasă supuşi voinţei lui Allah, asemenea celui care se prosternează, îndepli-nind funcţia pentru care au fos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dreptate între făpturile Sa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 djinni şi alt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erire la crear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urile de unde răsar Soarele şi Luna sau răsăritul Soarelui în timpul verii şi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a dulce şi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URAT AR-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între ele este o stavilă pe care ele nu o po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 ele ies mărgăritare şi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e Lui sunt corăbiile care se înalţă pe mare ca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oţi cei care sunt pe pământ vor pieri (8), 27. Va rămâne veşnic [numai] faţa (9) Domnului tău, Cel plin de Slavă şi de Cins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l imploră (11) cei care sunt în ceruri şi pe pământ şi în fiecare zi El împlin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curând ne vom ocupa şi de judecata voastră, o, voi două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neam al djinnilor şi al oamenilor! Dacă voi puteţi trece dincolo de hotarele cerurilor şi ale pământului, treceţi! Dar voi nu veţi putea trece decât cu ajutorul unei puter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e vor trimite asupra voastră flăcări de foc şi aramă (13) şi nu veţi fi vo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ţi cei care se află pe faţa pământului sunt pi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ci cu sensul de en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hu al-jalal wa-l-? Ik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roagă Lui, pomenin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lah se adresează oamenilor şi djinnilor, îndemnându-i să fugă, dacă sunt în stare, de destinul pe care li-l hărăzeşte şi de judecata Sa, în afara cerurilor şi a pământului. Dar ei nu vor putea să facă acest lucru decât la porunca Lui, prin voinţa şi puterea Lui şi oriunde s-ar duce, ei se vor afla sub stăpâni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amă topită ce va fi turnată peste cap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URAT AR-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când se va despica cerul (14) şi va deveni roşu-aprins ca piel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în Ziua aceea nu vor fi întrebaţi despre păcatele lor (15) nici oameni şi nici dji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elegiuiţii vor fi cunoscuţi după semnele lor (16) şi vor fi ei apucaţi de smocurile de păr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esta este Iadul pe care-l socoteau păcătoşii minciună; 44. Ei se vor plimba într-un du-te-vino între el şi între o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la care s-a temut de înfăţişarea dinaintea Domnului său (17) va avea parte de două grădini, 47. Aşadar, pe care dintre binefacerile Domnului vostru le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mândouă [grădinile](18) cu ramur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şadar, pe care dintre binefacerile Domnului vostru le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ele se află două izvoare care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şadar, pe care dintre binefacerile Domnului vostru le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ele sunt din toate rodurile câte două s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i vor sta] întinşi pe aşternuturi căptuşite cu brocart, iar rodurile celor două grădini vor f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se va tulbura echilib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li se va îngădui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tristeţea şi umilinţa de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terpretări diferite: o grădină pentru oameni şi o alta pentru djinni; o grădină în interiorul palatului şi alta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URAT AR-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ele sunt [hurii] neprihănite, pe care nu le-au atins înainte de ei nici oameni, nici dji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 şi când ar fi rubine (19) şi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şadar, pe care dintre binefacerile Domnului vostru le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are să fie răsplata binelui alta decât to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afară de cele două mai sunt alte două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i ele sunt [de culoare] verde-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ele se află două izvoare ce ţâş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ele se află fructe, palmieri şi r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ele se află fecioare virtuoase şi frumoas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şadar, pe care dintre binefacerile Domnului vostru le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urii retrase în cortur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şadar, pe care dintre binefacerile Domnului vostru le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e care înainte de ei nu le-au atins nici oameni, nici dji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i] vor sta întinşi pe perne verzi şi pe covoare plin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şadar, pe care dintre binefacerile Domnului vostru le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inecuvântat fie numele Domnului tău Cel Plin de Slavă şi de Cinste [Dhu al-jalal wa-l-? Ik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obrajii roşii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cioare virtuoase, cu chip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ase făcute din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URAT AL-WAQ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URAT AL-WAQI?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46]; 96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ea care trebuie să se întâmple? Se va întâmpla, 2. Nimeni nu va mai socoti venirea e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va coborî şi va înălţ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astă Zi pământul va fi zguduit şi clătinat 5. Şi munţii vor fi sfărâmaţi în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se vor preface în pulbere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veţi fi voi de trei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 mâinii drepte – şi ce sunt oamenii mâinii drepte? (3) – 9. Oamenii mâinii stângi – şi ce sunt oamenii mâinii stângi? (4) – 10. Şi cei ce s-au aflat în frunte se vor afla înain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ştia sunt cei mai apropiaţ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Grădinile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ceată dintre prim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puţini dintre ceilalţ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se vor afla] pe paturi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inşi pe el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care trebuie să se întâmple? Titlu luat după versetul 1. Prin această expresie, care în limba arabă este, de fapt, doar un singur cuvânt, se are în vedere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va coborî pe păcătoşi în Infern şi îi va ridica pe dreptcredincioş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evlavioşi şi fericiţi care vor primi cărţile lor în mâna lor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fericiţii păcătoşi care vor primi cărţile lor în mâna lor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care au fost primii în acceptarea credinţei şi supunerii faţ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pe care Allah îi apropie de Sine, înălţând poz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care au acceptat primii credinţa dintre neam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care au acceptat primii credinţa dintre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URAT AL-WAQ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se vor plimba printre ei (9) feciori veşnic tineri (10), 18. Cu potire, cu ulcioare şi cu un pahar de la un izvor (11), 19. Nu vor avea dureri de cap de la ele şi nici nu vor fi ameţiţ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vor găsi fructe dintre cele pe care şi le aleg 21. Şi carne de pasăre pe care o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huri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emenea mărgăritarelor ascuns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rept răsplată pentru ceea ce au împlinit (14) 25. Şi nu vor auzi în ele nici vorbe deşarte, nici învinuiri de păcat, 26. Ci numai cuvântul? Pace! Pac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oamenii mâinii drepte – ce sunt oamenii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i se vor afla printre] jujubierii fără spini 29. Şi bananierii cu ciorchini rânduiţ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b umbră întins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lângă apa care curg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rodur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ără întrerupere şi fără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patur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oi le-am creat pe ele (19)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i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nu se vor schimba şi nu vor îmbătrâ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care curg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se întâmplă în cazul consumării vinulu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emenea perlelor strălucitoare scoase din scoici, pe care nu le-au atins în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ptele bune pe care le-au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vânt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nanieri cu fructele rânduite în cior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rmanentă, care nu se micşor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e curg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h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URAT AL-WAQ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le-am făcut pe ele neprih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lădioase şi toate de o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oamenii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 ceată numeroasă dintre prim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o ceată numeroasă dintre ultim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ar oamenii mâinii stângi – ce sunt oamenii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i se vor afla în mijlocul] vântului arzător şi apei clocotite, 43. La o umbră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ici răcoros, nic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i au fost înainte de aceasta în îndestular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au stăruit în păcatul cel mar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Zicând:? Oare după ce am murit şi ne-am făcut ţărână şi oseminte, vom mai putea fi noi readu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la fel şi strămoşii noştr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pune:? Atât cei dintâi, cât şi cei de pe urmă 50. Vor fi adunaţi la termenul unei Zile cunoscute?! (25) 51. Apoi, voi cei care sunteţi rătăciţi şi tăgăduiţi 52. Veţi mânca dintr-un pom de zaqqum (26) 53. Şi vă veţi umple burţile din el (27) 54. Şi veţi bea, pe deasupra,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ţi bea aşa cum beau cămilel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tre cei care au crezut primii dintre nea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tre cei care au venit după ei, adică dintr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fundaţi în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li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r fi readu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mul din Infern, asemănător cu unul din pomii din deşert care fac cele mai amare şi cele mai urâ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n fru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URAT AL-WAQ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cesta este ospăţul lor (28)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oi v-am creat pe voi. De ce nu voiţi să credeţi? (29) 58. Aţi văzut voi ce aruncaţi drept sămânţă? (30) 59. Îl plăsmuiţi voi sau Noi îl plăsmuim?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oi am hotărât pentru voi moartea şi Noi nu suntem împiedicaţ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ă vă înlocuim cu semenii voştri (33) şi să vă mai refacem [în Ziua de Apoi] într-un chip pe care voi nu-l ştiţ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oi aţi cunoscut prima creare (35). De ce nu vreţi voi să lua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are vedeţi voi ce sem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ar oare voi faceţi să crească [ceea ce semănaţi] sau Noi facem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acă am voi Noi, am face aceasta resturi (36), iar voi aţi rămâne mir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oi suntem plini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a noi suntem lipsiţi [de cele de trebuinţă]?! 68. Vedeţi voi apa pe care o beţ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oi aţi făcut-o să coboare din nouri sau Noi suntem Cel care o facem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acă am voi, am face Noi să fie ea sărată (38). De ce, dar, nu sunteţi voi mulţu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ăspl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vintele sunt adresate neamului Qurayş şi celor care tăgăduiesc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ichidul seminal pe care-l ejaculaţi î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 om din acest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 putem fi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in nimic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tr-un chip 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pă ce aţi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m face să se usuce recoltele înainte de coacere şi să se transforme în paie fărâm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pa dulce,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să nu mai fie bună nici pentru băut, nici pentru udare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URAT AL-WAQ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deţi voi focul pe care-l aprindeţi [prin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oi aţi făcut să crească pomul lui (39) sau Noi l-am făcu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oi l-am făcut, ca o pomenire şi ca un lucru folositor pentru cei care poposesc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ci laudă numele Domnului tău Ce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Şi nu! Eu jur pe locurile stelelor [de pe bolta cerească]! 76. Şi acesta este un jurământ mare, dacă voiţi să ştiţi! 77. Că acesta este un Cora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tr-o Carte bine păstrată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e care numai cei curăţiţi 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esta este] o revelaţie de la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are acest Mesaj (41) voi îl socotiţ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Şi faceţi voi din înzestrarea voastră [un lucru] pe care-l tăgăduiţ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Şi cum va fi când [sufletul] va ajunge la gât? (43) 84. Şi voi veţi privi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iind Noi mai aproape de el decât voi, însă nu Ne veţ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 ce, dacă voi credeţi că nu aveţi de dat socoteală, 87. Nu-l duceţi înapoi, dacă voi sunteţi î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acă [acesta] este dintre cei apropiaţi [de Allah](44), 89. Atunci el va avea odihnă, îndurare şi Grădini cu plăcer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ouă soiuri de arbuşti deşertici din ale căror crengi, chiar neuscate, arabii vechi obţineau focul prin fr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erită de orice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ăgăduiţi voi Mesajul lui Allah, în loc să-I aduceţi mulţumire pentru hrana pe care v-o dă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 adresează celor aflaţi lângă cel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intre cele trei categorii menţionate în versetele 8-10 din această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 tot ceea ce doresc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URAT AL-WAQ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acă el este dintre oamenii mâinii drepte, 91. Atunci [el va fi primit cu cuvintele]? Pace ţie care eşti dintre oamenii mâinii drept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să dacă el va fi dintre cei care tăgăduiesc şi sunt în rătăcire, 93. Atunci va avea el sălaş în apa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i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cesta (47) est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ci laudă numele Domnului tău Ce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l va fi întâmpinat de către îngeri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le menţionate în legătură cu cele trei grup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URAT AL-HA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URAT AL-HADI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94]; 2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ceea ce se află în ceruri şi pre pământ Îi aduce laudă lui Allah, căci El este 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Lui este împărăţia cerurilor şi a pământului. El dă viaţă şi dă moartea şi El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este Întâiul şi Cel de pe urmă, Cel de deasupra tuturor şi Cel ascuns şi El este a toate ştiutor [Al-Awwal, Al-Aakher, Az-Zaher, Al-B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este Cel care a creat cerurile şi pământul în şase zile şi pe urmă s-a aşezat pe Tron. El ştie ce intră în pământ (2) şi ce iese din el (3), ce coboară din cer (4) şi ce se înalţă la el (5); El este cu voi, oriunde v-aţi afla. Şi Allah vede bine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Lui este împărăţia cerurilor şi a pământului şi la Allah se întorc toate] lucruri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face ca noaptea să intre în zi şi ca ziua să intre în noapte şi El este Ştiutorul celor dinlăuntrul piepturi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deţi în Allah şi în Trimisul Său şi faceţi milostenie din cele asupra cărora El v-a făcut urmaşi, căci aceia dintre voi care cred şi care fac milostenie vor avea parte de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e aveţi voi că nu credeţi în Allah, în vreme ce Trimisul vă cheamă să credeţi în Domnul vostru? Iar El (8) a făcut legămân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vreţi să credeţi, [cr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Fierului? Titlu luat după verset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cele pe care le-a creat, sau aşa cum sunt morţii, seminţele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unt semă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unt ploaia, zăpada, frigul, destin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unt îngerii, fap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estiunile referitoare la făpturile Sale, pentru a judec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nţiilor ascunse în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URAT AL-HA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este Cel care pogoară asupra robului Său semne limpezi, pentru ca să vă scoată pe voi din întunecimi la lumină (9). Şi Allah este Iertător, Îndurător [Ra? Uf, Rahi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ce aveţi voi că nu dăruiţi pe calea lui Allah, în vreme ce a Lui este moştenirea cerurilor şi a pământului? Nu este deopotrivă cel care dăruieşte dintre voi şi care luptă înainte de cucerire (10), căci aceştia vor avea o treaptă mai înaltă decât aceia care au dăruit şi au luptat după aceea. Dar tuturor le făgăduieşte Allah cea mai bună [răsplată](11); şi Allah este bine ştiutor 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la care Îi va da lui Allah un împrumut frumos (12), El i-l va da înapoi înmulţit şi va avea parte de răsplat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o zi îi vei vedea pe dreptcredincioşi şi pe dreptcredincioase cu lumina alergând în faţa lor şi în dreapta lor. [Şi li se va zice lor](13): Iată astăzi vestea voastră cea bună: Grădini pe sub care curg pâraie şi în care veţi sălăşlui voi veşnic! Aceasta este izbând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în Ziua aceea, făţarnicii şi făţarnicele le vor zice dreptcredincioşilor:? Aşteptaţi ca să luăm şi noi din lumina voastră?! Dar [li] se va zice:? Întoarceţi-vă înapoi şi căutaţi lumină?! Şi se va ridica între ei un zid, cu o poartă (14). Înlăuntrul ei se va afla îndurarea (15), iar în afara ei, împrejur, se va afla chin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vor striga către ei (17):? Oare nu am fost împreună cu voi? Vor zice:? Ba da! Însă voi v-aţi lăsat ispitiţi şi aţi stat la pândă şi aţi stat la îndoială şi v-au amăgit nădejdile (18), până ce a venit porunca lui Allah (19). Şi amăgitorul (20) v-a înşelat pe voi cu privire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întunericurile ignoranţei şi necredinţei la lumina bunei călăuziri ş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cerirea Mek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ică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 cheltui pe cal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r zice îngerii care-i întâmpin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zid care va separa Paradisul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pocriţii vor striga după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ţi nădăjduit să vă căiţi, însă aţi murit îna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URAT AL-HA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stăzi nu se mai primeşte răscumpărare nici de la voi, nici de la aceia care au tăgăduit. Sălaşul vostru va fi Focul. El va fi locul ce vi se cuvine vouă. Şi ce rea soartă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re nu a sosit vremea pentru aceia care cred, ca inimile lor să fie smerite la pomenirea lui Allah şi înaintea Adevărului (21) care a fost trimis şi ca ei să nu fie ca aceia cărora li s-a dăruit Cartea mai înainte (22) şi li s-a lăsat lor timp îndelung, însă inimile lor au rămas împietrite şi mulţi dintre ei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ştiţi că Allah dă viaţă pământului, după moartea lui! Noi v-am făcut vouă semnele limpezi, pentru ca voi s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ia care au făcut milostenie şi acelea care au făcut milostenie (23) I-au dat lui Allah un împrumut minunat, care li se va întoarce lor înmulţit şi vor avea ei parte de răsplată generoasă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ia care au crezut în Allah şi în trimişii Săi – aceia sunt cei iubitori de adevăr – şi martirii vor avea la Domnul lor răsplata şi lumina lor, iar aceia care nu au crezut şi au socotit semnele Noastre mincinoase, aceia vor fi oaspe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ştiţi că viaţa aceasta este doar o joacă, o glumă, o podoabă (25), goană după laudă între voi şi după înmulţirea averilor şi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semenea unei ploi, a cărei vegetaţie îi încântă pe lucrătorii pământului, dar apoi ea se veştejeşte şi o vezi îngălbenită şi apoi se preschimbă în nişte fărâme. Iar în Viaţa de Apoi se află chin aspru (26) şi iertare de la Allah şi mulţumire (27). Şi nu este această viaţă decât o plăcer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ăbiţi-vă, întrecându-vă, către iertarea Domnului vostru şi către o Grădină într-atât de largă, precum lărgimea cerului şi a pământului, care a fost pregătită pentru aceia care au crezut în Allah şi trimişii Săi! Aceasta (28) este mare mila lui Allah, pe care El o dăruieşte cui voieşte, căci Allah este Dătător de mar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i o nenorocire nu se îndreaptă pe pământ şi nici în sufletele voastre fără ca ea să nu se afle într-o carte (29), înainte ca Noi să o pricinuim. Acesta este un lucru uşor pentr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vreii ş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cal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aren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cei care nu I-au arătat supuner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aceia care I-au arătat lui Allah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ertarea 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ablel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URAT AL-HA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ca voi să nu fiţi trişti pentru ceea ce aţi pierdut şi nici să nu vă prea bucuraţi pentru ceea ce El vă dăruieşte. Şi Allah nu-l iubeşte pe cel trufaş şi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aceia care sunt zgârciţi şi le poruncesc oamenilor să fie zg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la care întoarce spatele (30), Allah este Cel suficient pentru Sine [şi] El este Cel Vrednic de Laudă [Al-Ghaniyy, Al-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 i-am trimis pe trimişii Noştri cu semnele cele limpezi, am făcut să pogoare cu ei Scriptura şi Balanţa, pentru ca oamenii să fie cu dreptate şi am făcut să pogoare fierul, în care se află putere mare şi foloase pentru oameni şi pentru ca Allah să ştie cine Îl ajută pe El şi pe trimişii Săi fără ca ei să fie văzuţi! Allah este Tare [şi] Puternic [Qawiyy,?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 i-am trimis pe Noe şi pe Avraam şi le-am dăruit urmaşilor lor profeţia şi Scriptura. Şi printre ei (31) au fost unii bine călăuziţi, însă mulţi dintre ei au fost ieşi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oi, Noi i-am făcut să meargă pe urmele lor pe trimişii Noştri şi l-am făcut să urmeze pe Isus fiul Mariei şi i-am dăruit lui Evanghelia, iar în inimile celor care l-au urmat am pus milă şi îndurare. Însă monahismul l-au născocit ei singuri – nu l-am prescris Noi pentru ei căutând mulţumirea lui Dumnezeu! Dar ei nu au păzit aceasta aşa cum s-ar fi cuvenit să o păzească. Noi le-am dăruit acelora dintre ei care au crezut răsplata lor, însă mulţi dintre ei au fos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voi cei care credeţi! (32) Fiţi cu frică de Allah şi credeţi în Trimisul Său [Muhammed] astfel El vă va dărui două părţi (33) din îndurarea Sa, vă va face o lumină după care să mergeţi şi vă va ierta pe voi,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a pentru ca oamenii Cărţii (34) să ştie că ei nu vor avea nici o putere asupra harului lui Allah (35) şi că harul se află în mâna lui Allah şi El îl dăruieşte cui voieşte El, căci Allah este Dătătorul ha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la care se întoarce de la Allah şi de la porunca Lui, renunţând la pom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tre urm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ntr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ăsplata din această viaţă şi din Viaţa de Apoi şi oricare dintre oamenii Scripturii (evrei sau creştini) care crede în profetul lor şi apoi crede în mine (Muhammed – Allah să-l binecuvânteze şi să-l miluiască!) va avea de asemenea răsplată îndoită.? (Sahih Al Bukhari, vol. 7, hadis 20) 34) Evreii ş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ea ce Allah a dăruit numai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URAT AL-MUJA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URAT AL-MUJADI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05]; 22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lah a auzit vorbele aceleia care discută cu tine în privinţa bărbatului ei (2) şi se plânge lui Allah. Şi Allah aude discuţia voastră, căci Allah este Cel care Aude Totul [şi] Vede Totul [Sami? Basi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ia dintre voi care se despart de muierile lor zicând că ele sunt pentru ei ca şi spatele mamelor lor [să ştie că], ele nu sunt mamele lor! Mamele lor nu sunt decât acelea care i-au adus pe lume. Ei grăiesc vorbe urâte şi mincinoase. Dar cu toate acestea Allah este Îndurător, Iertător [? Afuww, Gha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ia care se despart de muierile lor cu aceste vorbe, iar apoi vor să revină asupra celor pe care le-au spus, [trebuie] să slobozească un rob înainte de a se mai atinge unul de altul. La aceasta sunteţi voi îndemnaţi, iar Allah este bine ştiutor a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aceleia care discută? După cuvântul care apare în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vinţa soţului ei care s-a despărţit de ea, prin practica numită zihar, constând în pronunţarea expresiei? Tu eşti pentru mine asemenea spatelui mamei mele? Vezi şi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ul revelaţiei: S-a relatat că Aws ben As-Samit a vrut să se împreune cu soţia sa, Khawla bint Tha? Laba, însă ea s-a împotrivit şi atunci el s-a supărat şi s-a despărţit de ea prin zihar. Ea a venit la Trimisul lui Allah – Allah să-l binecuvânteze şi să-l miluiască! – Şi i-a zis: Aws s-a despărţit de mine, zicându-mi? Tu eşti pentru mine asemenea spatelui mamei mele? După ce am îmbătrânit şi mi s-au muiat oasele. Eu am copii mici de la el şi dacă-i voi lăsa cu el, vor fi pierduţi, iar dacă-i voi lua cu mine, vor avea parte de foame, deci ce zici? Şi i-a răspuns ei:? Nu te văd decât că i-ai fost oprită lui? Dar ea a insistat zicând: O, trimis al lui Allah! Jur pe Allah că el nu a rostit vorba? Te repudiez? El este tatăl copiilor mei şi mi-e omul cel mai drag. Trimisul lui Allah a repetat aceleaşi vorbe:? Nu te văd decât că i-ai fost oprită lui? A repetat şi ea vorbele ei şi tot aşa până ce Allah Preaînaltul a revelat:? Allah a auzit vorbele aceleia care discută cu tine în privinţa bărbatului ei şi se plânge lui Alla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Bukhari a relatat că? A? Işa a spus: Binecuvântat fie Acela care cuprinde cu auzul Său toate glasurile! A venit o femeie certăreaţă, Khawla bint Tha? Laba, la Trimisul lui Allah – Allah să-l binecuvânteze şi să-l miluiască! – Şi a vorbit cu el, în vreme ce eu stăteam într-un colţ al casei şi o parte din vorbe le auzeam, dar o altă parte din vorbele ei nu le auzeam. Ea s-a plâns de soţul ei, zicând: O, trimis al lui Allah! Mi-a mâncat tinereţea şi mi-a făcut pântecele praf, iar acum, când m-au ajuns bătrâneţile şi nu mai fac copii, s-a despărţit de mine, zicându-mi că sunt pentru el asemenea spatelui mamei sale. Doamne, eu mă plâng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astfel până ce Gavriil a pogorât aceste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URAT AL-MUJA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la care nu află [un rob](4) trebuie să postească două luni, una după alta, înainte de a se atinge. Însă acela care nu poate [să o facă], trebuie să dea hrană la şaizeci de sărmani. Aceasta pentru ca să credeţi în Allah şi în Trimisul Său. Acestea sunt orânduielile impuse de Allah, iar cei care le tăgăduiesc vor avea parte de pedeaps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ia care se împotrivesc lui Allah şi Trimisului Său vor fi doborâţi aşa cum au fost doborâţi şi cei de dinainte de ei (5). Noi am pogorât semne limpezi, iar necredincioşii (6) vor avea parte de osândă umilitoare, 6. În Ziua când Allah îi va readuce pe ei toţi la viaţă şi le va vesti lor ceea ce au făcut. Allah le-a ţinut lor socoteală, în vreme ce ei au uitat-o, căci Allah este la toat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tu nu vezi că Allah ştie tot ceea ce se află în ceruri şi ceea ce se află pre pământ? Nu există discuţie în taină între trei fără ca El să fie al patrulea, nici între cinci fără ca El să fie al şaselea, nici mai puţini de atât şi nici mai mulţi fără ca El să fie împreună cu ei, oriunde s-ar afla. Apoi le vesteşte ceea ce au făcut, în Ziua Învierii, căci Allah este a toate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 tu nu-i vezi pe aceia cărora le-a fost oprit să vorbească în taină (7) cum se întorc la ceea ce le-a fost oprit şi se sfătuiesc în şoaptă, cu păcat, duşmănie şi nesupunere faţă de Trimis? Iar dacă vin la tine, te salută [cu vorbe] cu care nu te salută Allah şi zic în sinea lor (8):? De ce ne chinuieşte Allah pentru ceea ce spunem? Gheena va fi de ajuns pentru ei şi vor arde în ea! Şi ce loc rău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voi cei care credeţi! Dacă vorbiţi în taină, nu vă sfătuiţi cu păcat, duşmănie şi nesupunere faţă de Trimis, ci sfătuiţi-vă cu bunătate şi cu evlavie (9)! Şi fiţi cu frică de Allah, la care veţi fi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rba în taină este de la Şeitan (10), pentru ca cei care au crezut să se întristeze, însă el nu le poate pricinui nici o pagubă fără de voia lui Allah. Şi în Allah să se încreadă drept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posedă un rob pentru a-l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credincioşii din neamurile de dinain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are tăgăduiesc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eii şi ipoc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unere faţă de Allah şi ceea ce vă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rba urâtă este sugerată de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URAT AL-MUJA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voi cei care credeţi! Când vi se spune vouă:? Faceţi loc în adunări?! Atunci faceţi voi loc (11) şi vă va face şi Allah vouă loc [în Paradis]! Iar când se spune? Ridicaţi-vă?! Atunci ridicaţi-vă voi şi Allah îi va ridica cu [câteva] trepte pe aceia care cred dintre voi şi pe aceia cărora li s-a dat ştiinţa, căci Allah este bine ştiutor 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voi cei care credeţi! Dacă voiţi să staţi de vorbă în taină cu Trimisul, înainte de vorba voastră faceţi o milostenie, căci aceasta este mai bine pentru voi şi mai curat! Dar dacă nu găsiţi [nimic],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vă temeţi (12) să daţi milostenie înainte de vor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ţi dat şi pentru că Allah v-a iertat, împliniţi vo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lat], plătiţi Dania [Az-Zakat] şi fiţi cu supunere faţă de Allah şi de Trimisul Său, căci Allah este bine ştiutor 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are nu i-ai văzut pe aceia care şi-au luat ca ajutor (13) un neam pe care Allah este mâniat? Ei nu sunt nici dintre voi, nici dintre ai lor (14) şi ei jură cu minciună şi ei ştiu [aceast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lah le-a pregătit lor chin aspru. Şi ce rău [lucru este] acesta pe care îl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au luat jurămintele lor drept pavăză şi astfel ei au împiedicat de la calea lui Allah, dar vor avea ei parte de osând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demn adresat oamenilor de a face loc şi altora în locurile unde se află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 temeţi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ipocriţii care şi i-au luat ca aliaţi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i credincioşi musulmani, nic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Sadii a spus: Ipocritul Abd Allah ben Nabtal stătea cu Trimisul lui Allah Allah să-l binecuvânteze şi să-l miluiască! – Iar după aceea transmitea ce auzea iudeilor. Trimisul lui Allah, stând odată într-una din odăile sale, a zis: Intră acum la voi un bărbat cu inima trufaşă şi cu ochi de diavol. Şi a intrat Abd Allah ben Nabtal, care avea ochi albaştri şi i-a zis Trimisul lui Allah – Allah să-l binecuvânteze şi să-l miluiască! -:? De ce mă ocărâţi tu şi tovarăşii tăi? Dar el a jurat pe Allah că nu a făcut aşa ceva. Şi Profetul – Allah să-l binecuvânteze şi să-l miluiască! – A zis:? Ba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ieşit şi s-a întors cu tovarăşii săi, care au jurat pe Allah că nu l-au oc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Allah a revela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URAT AL-MUJA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le vor fi de nici un folos averile lor şi copiii lor împotriva pedepsei] lui Allah (16). Aceştia vor fi oaspeţii Focului şi în el vor sălăşlui e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o Zi, când Allah îi va învia pe toţi, vor jura ei faţă de El (17), aşa cum au jurat faţă de voi şi vor socoti că ei se sprijină pe ceva, însă ei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eitan a pus stăpânire peste ei şi i-a făcut pe ei să uite pomenirea lui Allah. Aceştia sunt ceata lui Şeitan (18) şi ceata lui Şeitan sunt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ia care se împotrivesc lui Allah şi Trimisului Său, aceia sunt dintre cei ma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lah a scris (19):? Eu voi birui negreşit; Eu şi trimişii Mei?! Allah este cu adevărat Tare [şi] Puternic [Qawiyy,?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vei afla nici un neam [de oameni] care cred în Allah şi în Ziua de Apoi şi care să-i ia ca prieteni pe cei ce se împotrivesc lui Allah şi Trimisului Său, chiar dacă ar fi părinţii lor, fiii lor, fraţii lor sau stirpea lor. În inimile acestora El a prescris (20) credinţa şi i-a întărit pe ei cu duh de la Sine. Şi El îi va ajuta să intre în grădini pe sub care curg pâraie şi veşnic vor avea sălaş în ele. Allah este mulţumit de ei şi ei sunt mulţumiţi de El. Aceştia sunt ceata lui Allah, iar ceata lui Allah sunt aceia care vor izbând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 ei nu au fost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epţii şi sprijinitorii lui Ş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hotărât şi a scris în tablel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fixat-o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e vor avea parte de fericire atât în această lume cât şi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URAT AL-HAŞ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URAT AL-HAŞ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01]; 24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in ceruri şi cele de pre pământ (2) Îi aduc laudă lui Allah, căci El este Cel 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ste Cel care i-a scos pe cei care nu au crezut dintre oamenii Cărţii (3) din căminele lor în prima pribegie (4). Nu aţi crezut (5) că vor ieşi, iar ei şi-au închipuit că cetăţile lor îi vor apăra de Allah. Însă Allah a venit la ei de acolo de unde ei nu se aşteptau şi a aruncat spaimă în inimile lor. Şi ei au dărâmat casele lor cu propriile mâini şi cu mâinile dreptcredincioşilor. Trageţi învăţăminte, voi cei care ave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acă Allah n-ar fi scris pentru ei pribegia, El i-ar fi chinut pe ei în lumea aceasta, iar în Lumea de Apoi ar fi avut parte de chin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6) pentru că ei s-au împotrivit lui Allah şi Trimisului Său. Iar acela care se împotriveşte lui Allah [să ştie că] Allah este aspru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ţi palmieri aţi tăiat sau i-aţi lăsat în picioare pe rădăcinile lor, aceasta a fost] cu voia lui Allah, pentru ca să-i acopere de ruşine pe nelegiui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Pribegiei? Numită astfel după acest cuvânt care apare în versetul 2, cu referire la exodul tribului evreiesc Nadhir din Medina şi stabilirea lor în Khay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fă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evreii din neamul Nad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de a doua pribegie a neamului Nadhir a avut loc în vremea califului Omar, când au fost alungaţi din Khaybar în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lah se adresează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ngarea ş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musulmanii au asediat tribul Nadhir, Trimisul le-a poruncit să taie palmi-erii, ca un mijloc prin care să exercite presiuni asupra evreilor asediaţi. Atunci evreii i-au zis: Pretinzi că tu opreşti de la stricăciune! Atunci de ce tai pomii? Atunci a fost trimisă revelaţia lui Allah: Palmierii au fost tăiaţi sau lăsaţi în picioare, cu voia lui Allah, pentru a-i acoperi de ruşine pe evreii nelegiuiţi. Prăzile pe care musulmanii le-au luat de la ei au fost obţinute de musulmani fără ca ei să fi purtat vreo luptă pe cai şi cămile. Allah l-a făcut pe Trimisul Său stăpân peste ele, iar voi, dreptcredincioşilor, nu aveţi nici un drept asupra lor. Şi Allah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URAT AL-HAŞ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nu aţi intrat în nici o luptă cu cai şi nici cu cămile pentru ceea ce Allah a dăruit ca pradă Trimisului Său de la ei. Însă Allah dă putere trimişilor Săi asupra celor cărora El voieşte şi Allah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 Allah a dăruit Trimisului Său ca pradă de la locuitorii cetăţilor, aceasta aparţine lui Allah şi Trimisului, rudelor, orfanilor, sărmanilor şi călătorului de pe drum, pentru ca să nu se schimbe doar între cei bogaţi dintre voi. Ceea ce vă dăruieşte Trimisul primiţi, iar cele de la care vă opreşte, de la acelea opriţi-vă şi fiţi cu frică de Allah, căci Allah este aspru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din acestea se cuvine] şi muhajiriţilor săraci (8) care au fost alungaţi din căminele lor şi de la averile lor, căutând îndurare şi mulţumire de la Allah şi făcând să triumfe cauza lui Allah şi a Trimisului Său. Aceştia sunt cei iubitor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espre aceia care, înainte de ei, s-au statornicit în Casă (9) şi în credinţă şi i-au iubit pe aceia care s-au dus în pribegie la ei, nu au avut în piepturile lor nici o supărare pentru ceea ce li s-a dat lor (10), ci i-au preferat pe ei lor înşişi, chiar dacă ei erau în nevoie. Iar aceia care se feresc de zgârcenia propriilor suflete, aceia sunt cei care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celora care au venit după ei (11) şi au zis:? Doamne, iartă-ne nouă şi fraţilor noştri care ne-au luat-o înainte întru credinţă şi nu ne lăsa în sufletele noastre nici un fel de pizmă faţă de aceia care au crezut! Doamne, Tu eşti Iertător, Îndurător [Ra? Uf,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re nu i-ai văzut pe cei făţarnici (12), spunându-le fraţilor lor, care nu au crezut, dintre oamenii Cărţii (13):? Dacă veţi fi alungaţi (14), vom ieşi împreună cu voi şi nu ne vom supune nimănui împotriva voastră, iar de se va purta luptă împotriva voastră, noi vă vom ajuta? Şi Allah este Martor că ei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ugiaţii mekkani care au emigrat împreună cu Profetul şi s-au stabilit în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Muhajirun, cei care s-au dus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ţi dreptcredincioşii d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vorba despre? Abd Allah ben? Ubayy (Ibn 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vreii din neamul Nad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cămi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URAT AL-HAŞ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dacă ei sunt alungaţi, nu vor ieşi împreună cu ei, iar dacă se va purta luptă împotriva lor, nu le vor veni în ajutor. Şi dacă le-ar veni în ajutor, ei vor întoarce spatele fugind, aşa încât ei nu vor primi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i [stârniţi] în piepturile lor mai multă spaimă decâ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ei sunt un neam [de oameni] care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nu vor lupta laolaltă împotriva voastră (15), ci numai din cetăţi întărite sau din spatele unor ziduri. Duşmănia dintre ei este mare. Îi socoteşti a fi uniţi, dar inimile lor sunt împărţite. Aceasta pentru că ei sunt un neam [de oameni] care nu a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sunt] asemenea acelora care puţin înaintea lor au gustat urmarea rea a purtării lor şi au avut parte de chin durero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sunt] asemenea lui Şeitan, când îi zice omului:? Fii fără credinţă?! Iar după ce el rămâne necredincios, el zice:? Eu nu am nici o vină în privinţa ta! Eu mă tem de Allah,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sfârşitul amândurora (17) va fi în Focul în care vor rămâne veşnic, căci aceasta este răsplata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voi cei care credeţi, fiţi cu frică de Allah! Şi fiecare suflet să bage de seamă ce trimite înainte pentru Ziua de mâine! (18) Şi fiţi cu frică de Allah, căci Allah este bine ştiutor a tot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fiţi ca aceia care L-au uitat pe Allah (19) şi pe care El i-a făcut de aceea să uite de ei înşişi! Aceştia sunt nelegi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aspeţii Focului nu sunt deopotrivă cu oaspeţii Raiului! Oaspeţii Raiului sunt cei care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am fi trimis Noi acest Coran unui munte, l-ai fi văzut tu umilindu-se smerit şi despicându-se de frica lui Allah. Şi aceste pilde le dăm Noi oamenilor pentru ca ei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pocriţii şi evreii nu vor lupta împotriva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credincioşii din tribul Qurayş, care au fost învinşi cu şase luni înainte de neamul Nad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 diavolului şi al omului care i-a dat ascultare şi nu a crezut în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 ignorat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URAT AL-HAŞ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 este Allah, afară de care nu este alt dumnezeu, Ştiutorul celor nevăzute şi al celor văzute. El este Cel Milostiv, Îndurător [Ar-Rahman, Ar-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 este Allah, afară de care nu este alt dumnezeu: Stăpâ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lik], Cel Sfânt [Al-Quddus], Făcătorul de pace [As-Salam], Apărătorul Credinţei [Al-Mu? Min], Veghetorul [Al-Muhaymin], Cel Tare [Al-? Aziz], Atotputernicul [Al-Jabbar], Cel Preaînalt [Al-Mutakabbir]. Mărire lui Allah! El este mai presus de ceea ce voi Î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 este Allah: Făcătorul [Al-Khaliq], Creatorul [Al-Bari?], Dătătorul de chipuri [Al-Musawwir]. Ale Lui sunt numele cele mai frumoase. Pe El Îl laudă cele din ceruri şi cele de pre pământ. El este Cel Puternic [şi] Înţelept [Al-? Aziz, Al-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RAT AL-MUMTA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RAT AL-MUMTAHA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91]; 13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oi cei care credeţi! Nu-i luaţi ca aliaţi (2) pe duşmanul Meu şi pe duşmanul vostru, arătându-le lor prietenie, în vreme ce ei au tăgăduit Adevărul ce a venit la voi! (3) Ei îl alungă pe Trimis, precum şi pe voi (4) pentru că voi credeţi în Allah, Stăpânul vostru. Dacă aţi ieşit (5) pe calea Mea şi căutând mulţumirea Mea, [atunci nu-i luaţi pe ei aliaţi şi nu] vorbiţi cu ei întru ascuns (6), din cauza prieteniei, în vreme ce Eu ştiu atât ceea ce tăinuiţi, cât şi ceea ce mărturisiţi pe faţă. Acela dintre voi care face aceasta rătăceşte de la drumul cel drep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Celei încercate? Numită astfel după verset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ijinitori sau ajutoare cărora să le arătaţ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a în Allah, în Trimisul Său şi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pământul vostru şi din căm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casele voastre plecând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 transmiteţi lor ştirile despre Profet, în virtutea prieteniei care vă lea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tivul revelării: Când Trimisul lui Allah – Allah să-l binecuvânteze şi să-l miluiască! – S-a pregătit să cucerească Mekka, Hatib ben abi Balta? A a trimis o epistolă mekkanilor, înştiinţându-i despre aceasta, zicându-le lor: Trimisul lui Allah Allah să-l binecuvânteze şi să-l miluiască! – Voieşte să vă cucerească, aşa că fiţi cu grijă! Apoi a trimis răvaşul cu o femeie purtată într-o litieră pe o cămilă. Trimisul lui Allah – Allah să-l binecuvânteze şi să-l miluiască! – A primit revelaţia care l-a vestit despre aceasta şi i-a trimis pe Ali, pe Az-Zubayr şi pe Al-Miqdad, zicându-le: Grăbiţi-vă şi ajungeţi la Rawdat Khakh (numele unui loc din apropiere de Medina)! Acolo o să daţi de o femeie purtată într-o litieră, care are asupra ei un răvaş. Luaţi-l de la ea şi aduceţi-mi-l mie! Au pornit la drum şi iată-i ajunşi la Rawda, unde au întâlnit-o pe femeie. Şi i-au zis ei: Scoate răvaşul! Dar ea a răspuns: Nu am nici un răvaş! I-au zis ei: Sau scoţi răvaşul, sau te controlăm! Atunci ea a scos epistola din părul cosiţelor şi ei au venit cu ea la Profet – Allah să-l binecuvânteze şi să-l miluiască! Şi iată că era vorba de o epistolă pe care Hatib ben abi Balta? A o trimitea unor mekkani politeişti, vestindu-le ce are de gând Trimisul lui Allah. Profetul – Allah să-l binecuvânteze şi să-l miluiască! – L-a întrebat:? Ce e asta Hatib? Iar el a răspuns:? O, Trimis al lui Allah! Nu fi grăbit faţă de mine! Eu sunt un venetic la neamul Qurayş. Eu nu sunt dintre ei. Cei care au purces, pregătindu-se împreună cu tine, au relaţii de rudenie cu care să-şi apere familiile şi averile de la Mekka. Am voit ca, dacă nu am această legătură de rudenie, să întind o mână cu care să se apere rudele mele. Dar nu am făcut asta pentru a mă lepăda de credinţă. Atunci, a zis Omar: Îngăduie-mi, Trimis al lui Allah, să retez gâtul acestui făţarnic! Dar Trimisul lui Allah – binecuvântarea şi pacea asupra lui! – I-a răspuns:? El a participat la bătălia de la Badr. De unde să ştii, s-ar putea ca Allah să-i fi privit pe cei care au participat la Badr şi să fi zis: Faceţi ceea ce voiţi. Eu v-am iertat! Şi a fost revelat ve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RAT AL-MUMTA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i vor pune stăpânire peste voi (8), vor fi ei duşmani (9) şi vor întinde mâinile şi limbile lor întru rău spre voi şi vor voi ei să fiţi tăgăduitor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vă vor fi de folos nici rudele voastre, nici copiii voştri. În Ziua Învierii El va judeca între voi, iar Allah vede bine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ţi avut voi o pildă frumoasă în Avraam şi în aceia care au fost alături de el (11), atunci când ei au zis către neamul lor:? Noi ne lepădăm de voi şi de cele pe care voi le veneraţi în locul lui Allah. Ne lepădăm de voi. Duşmănia şi vrajba s-au ivit între noi pentru totdeauna, până când voi veţi crede numai în Allah?! (12) Dar [nu vă ţineţi] de cuvântul lui Avraam (13) către tatăl său:? Mă voi ruga de iertare pentru tine cu toate că eu nu voi avea nici o putere pentru tine la Allah?! Doamne, în Tine ne încredem şi la Tine ne întoarcem cu căinţă şi la Tine este întoarcerea [în Ziua de Apoi], 5. Doamne, nu ne face pe noi încercare pentru cei care nu cred şi iartă-ne nouă, Doamne, căci Tu eşti Cel Puternic [şi] Înţelept [Al-? Aziz, Al Hakim]?! (14) 6. Voi aţi avut în ei o pildă frumoasă, pentru cel ce nădăjduieşte în Allah (15) şi în Ziua de Apoi. Dacă, însă, cineva întoarce spatele, [să se ştie că] Allah este Deajuns pentru Sine [şi este] Demn de Laudă [Al-Ghaniyy, Al-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ă vo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r purta război împotriva voastră şi nu vă va fi de nici un folos prietenia arăta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i Adevărului care v-a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feţii lui Allah şi dreptcredincioşii care au crezut în ceea ce a crez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va fi pace şi prietenie între noi până ce nu veţi crede în Allah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cuvânt nu-l luaţi ca pildă, căci Avraam i-a făcut această promisiune înainte de a şti că el este duşman a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amne, nu-i ajuta pe necredincioşi împotriva noastră, pentru ca lumea să nu-şi închipuie că noi am fi fost învinşi din cauză că religia noastră nu ar fi adevărată şi că ei ar avea dreptate şi, în consecinţă, nu ar mai crede în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ădăjduieşte în binele ce-i va veni de la Allah în viaţa lumească ş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RAT AL-MUMTA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poate ca Allah să aducă prietenie între voi şi între aceia pe care voi i-aţi ţinut ca duşmani (16), căci Allah este Atotputernic şi Allah este Iertător, Îndurător [Qadi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lah nu vă opreşte să faceţi bine acelora care nu au luptat împotriva voastră, din pricina religiei şi nu v-au alungat din căminele voastre, [ba din contră] să fiţi foarte buni şi drepţi, căci Allah îi iubeşte pe cei drepţi. (17) 9. Însă Allah vă opreşte să-i luaţi ca aliaţi pe aceia care au luptat împotriva voastră, din pricina religiei şi v-au alungat din căminele voastre şi au ajutat la alungarea voastră. Iar aceia care şi-i iau ca aliaţi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voi cei care credeţi! Dacă vin la voi muieri credincioase în pribegie (18), încercaţi-le pe ele! Allah ştie mai bine credinţa lor. Şi dacă aflaţi că ele sunt credincioase, nu le mai trimiteţi înapoi la necredincioşi (19). Ele nu mai sunt îngăduite pentru ei şi nici ei nu mai sunt îngăduiţi pentru ele [ca soţi]. Daţi-le lor înapoi (20) ceea ce au cheltuit [ca zestre] şi nu este nici un păcat pentru voi să vă căsătoriţi cu ele, dacă le daţi zestrea ce li se cuvine lor. Şi nu le ţineţi [ca soaţe] pe cele necredincioase! Cereţi înapoi ceea ce aţi cheltuit şi să ceară şi ei înapoi ceea ce au cheltuit! Aceasta este hotărârea cu care Allah judecă între voi, iar Allah este Atoateştiutor [şi] Înţelept [? Alim,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cest lucru s-a adeverit, căci mulţi dintre ei s-au convertit ulterior la Islam şi au devenit aliaţi ai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lah nu le interzice dreptcredincioşilor să le facă bine necredincioşilor care nu au luptat împotriva musulmanilor şi nu i-au alungat pe ei din căminele lor şi să-i trateze pe ei cu dreptate, fiindcă Allah îi iubeşte pe cei drepţi, însă El le interzice să şi-i ia ca aliaţi pe necredincioşii care au luptat împotriva musulmanilor, din pricina religiei lor, i-au alungat pe ei din căminele lor şi i-au ajutat pe alţii să-i alunge din căminele lor. Acei musulmani care şi-i fac aliaţi sunt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la Mekka la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soţii lor ido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ştilor soţi ido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RAT AL-MUMTA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reunele din soaţele voastre fug de la voi la necredincioşi (21) şi voi îi pedepsiţi (22), atunci daţi-le acelora ale căror soaţe au fugit (23) atât cât au cheltuit ei! (24) Şi fiţi cu frică de Allah, în care voi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Profetule! Dacă vin la tine muieri credincioase şi îţi fac jurământ de credinţă, făgăduind că nu vor pune nimic în rând cu Allah, nu vor fura, nu vor curvi (25), nu-i vor omorî pe copiii lor (26), nu vor săvârşi nici o ticăloşie cu mâinile lor şi cu picioarele lor (27) şi nu ţi se vor arăta cu nesupunere faţă de ceea ce se cuvine, atunci primeşte jurământul lor de credinţă şi roagă-L pe Allah de iertare pentru ele,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voi cei care credeţi! Nu vă aliaţi cu un neam [de oameni] pe care Allah este mâniat şi care deznădăjduiesc în privinţa Vieţii de Apoi, întocmai aşa cum deznădăjduiesc necredincioşii în privinţa celor aflaţi î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se leapădă de credinţă şi se întoarce la necredincioşi, fără ca ei să vă dea înapoi zest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rtaţi război împotriva lor şi luaţi prăz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tre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 zest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vor fi desfrânate, in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le vor îngropa de vii pe fetele nou-născute, conform practicii pre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taforă pentru atribuirea soţilor lor a unor copii rezultaţi în afara relaţiilo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RAT AS-S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RAT AS-SAF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09]; 14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in ceruri şi cele de pre pământ Îi aduc laudă lui Allah, căci El este Cel Puternic [şi] 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oi cei care credeţi! De ce spuneţi voi ceea ce nu faceţi? (2) 3. Este [o pricină de] mare mânie pentru Allah să spuneţi ceea ce nu face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lah îi iubeşte pe aceia care luptă pe calea Sa într-o linie [de luptă], de parcă ei ar fi o zidire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u-ţi aminte] când Moise a zis către neamul său:? O, neam al meu, pentru ce mă necăjiţi, când ştiţi că eu sunt Trimisul lui Allah la voi? Şi când ei s-au abătut, Allah a făcut să se abată inimile lor (4), fiindcă Allah nu călăuzeşte neamul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du-ţi aminte] când Isus, fiul Mariei, a zis:? O, fii ai lui Israel! Eu sunt trimisul lui Allah la voi, întărind Tora de dinainte de mine şi vestind un Trimis ce va veni după mine şi al cărui nume este Ahmad?! (5) Şi când el (6) le-a adus semnele limpezi, ei au zis:? Aceasta este vrăjitorie înve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Liniei [de luptă]? Numită astfel după verset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are pretinde credinţa trebuie să evite minciuna şi încălcarea făgăduinţei, căci altfel credinţa lui n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ul revelării: S-a relatat că musulmanii au zis: Dacă am şti care sunt faptele cele mai iubite de Allah Preaînaltul, ne-am da pentru ele şi averile noastre şi sufletele noastre! Dar, apoi, când Allah a impus lupta sfântă, unora dintre ei nu le-a fost pe plac şi atunci Allah a revelat:? O, voi cei care credeţi! De ce spuneţi voi ceea ce nu faceţi? /Este [o pricină de] mare mânie pentru Allah să spuneţi ceea ce nu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ât numele Muhammed, cât şi numele Ahmad provin de la aceeaşi rădăcină (hamide) care exprimă sensul de laudă, preamărire, slavă. Ele au sensul comun de lăudat, mărit, slăvit, dar în Coran apar ca nume proprii, desemnând aceeaşi persoană: profetu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RAT AS-S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ine este mai nelegiuit decât acela care născoceşte minciună despre Allah, atunci când este chemat la Islam? Iar Allah nu călăuzeşte neamul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voiesc să stingă lumina lui Allah cu gurile lor, însă Allah întregeşte lumina Sa, chiar dacă necredincioşii nu 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este Cel care l-a trimis pe Trimisul Său (7) cu călăuzirea şi religia Adevărului, ca să o facă pe ea deasupra întregii religii, chiar dacă politeiştii nu 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voi cei care credeţi! Să vă îndrum Eu către un negoţ care vă va mântui pe voi de un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eţi voi în Allah şi în Trimisul Său şi luptaţi pe calea lui Allah, cu averile voastre şi cu sufletele voastre, căci acest lucru este mai bun pentru voi, dacă [vo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El vă va ierta păcatele voastre şi vă va lăsa să intraţi în Grădini pe sub care curg pâraie şi în locuinţe bune din grădinile Edenului (8). Aceasta este mare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vă va da vouă şi] alte [lucruri] care vă sunt dragi: ajutor de la Allah şi o biruinţă apropiată (9). Binevesteşte, aşadar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voi cei care credeţi! Fiţi ajutoare pe calea lui Allah, aşa cum a fost când a zis Isus, fiul Mariei, către apostoli:? Cine sunt ajutoarele mele în chemarea la Allah? Şi i-au răspuns apostolii:? Noi suntem ajutoarele lui Allah?! Atunci o parte dintre fiii lui Israel au crezut (10), în vreme ce o altă parte nu au crezut. Şi Noi le-am dat ajutor acelora care au crezut, împotriva duşmanului lor (11) şi au devenit ei biruitor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ădinile veşnice din care nu veţi fi niciodată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cerirea Mek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profeţi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reii şi romani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astă biruinţă se află un semn bun pentru dreptcredincioşii musulmani, pe care Allah îi va ajuta, aşa cum i-a ajutat şi pe cei care au crezut în Dumnezeul Unic mai înain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URAT AL-JUM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URAT AL-JUMU?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10]; 11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in ceruri şi de pre pământ Îl preamăresc pe Allah – Stăpânul, Cel Sfânt, Atotputernicul [şi] Înţeleptul [Al-Malik, Al-Quddus,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ste Cel care le-a trimis celor fără ştiinţă de carte (2) un Trimis dintre ei (3), care să le recite versetele Sale, să-i curăţească pe ei (4) şi să-i înveţe Cartea şi Înţelepciunea (5), după ce ei au fost mai înainte într-o rătăcire învederată, 3. Ca şi altora care nu i-au prins pe ei (6). Şi El este Cel Putern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a este harul lui Allah şi El îl dăruieşte cui voieşte, iar Allah este Cel cu M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lda acelora care au fost încărcaţi cu Tora (7) şi apoi nu au purtat-o (8) pe ea este ca pilda măgarului ce cară cărţi. Rea este pilda neamului [de oameni] care au socotit versetele lui Allah mincinoase, iar Allah nu călăuzeşte neamul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e (9):? O, voi cei care aţi primit iudaismul! Dacă voi pretindeţi că sunteţi dragi lui Allah, afară de ceilalţi oameni, atunci doriţi-vă moartea, dacă voi sunteţi grăitor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ei nu vor dori nicicând, pentru ceea ce au făcut mai înainte mâinile lor (10), însă Allah este bine ştiutor al nelegiuiţilo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erea? Titlu luat după acest cuvânt din verset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abii contemporani Profetului, care nu ştiau să scri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asemenea lor, nu ştiau să scri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redinţele şi obiceiuri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anul şi Su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pretări diferite: fie arabii, fie ei şi toate celelalte naţii care au adoptat ulterior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eii, cărora li s-a trimis Tora ca să se călăuzeasc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au acţionat în conformit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 o, Muhammed,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catele şi ne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URAT AL-JUM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une:? Moartea de care fugiţi vă va ajunge pe voi! Apoi veţi fi aduşi la Cel care le cunoaşte atât pe cele nevăzute, cât şi pe cele văzute şi care vă va vesti vouă ceea ce aţi săvârşi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voi cei care credeţi! Când se cheamă la Rugăciune [As-Salat], în ziua de vineri, grăbiţi-vă la pomenirea lui Allah (13) şi lăsaţi negoţul! (14) Aceasta este mai bine pentru voi, dacă [vo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după ce Rugăciunea [As-Salat] a fost împlinită, răspândiţi-vă pe pământ şi căutaţi harul lui Allah şi pomeniţi-L mult pe Allah, pentru ca voi să izbândiţ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dacă văd ei un negoţ (16) sau o petrecere (17), atunci se împrăştie ei înspre ea (18) şi te lasă pe tine în picioare (19). Spune:? Ceea ce se află la Allah este mai bun decât petrecerea şi decât negoţul, iar Allah este Cel mai bun Înzestrător?! (20) 11) Şi îi răsplăteşte după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ptele bune şi rele pe care le-aţi săvârşit şi vă va răsplăt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ugăciunea colectivă de la moschee şi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intervalul de timp dedicat Rugăciunii colective din ziua de vineri, lăsaţi negoţul şi orice alte afaceri care v-ar putea abate atenţia de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meniţi-L pe Allah tot timpul, căutând astfel izbânda, atât în această lume, cât şi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caravană cu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motiv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împrăştie, îndreptându-se spre locul unde se face negoţ sau unde lumea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mvonul (minbar) din car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 relatat că Jabir a zis: În vreme ce Profetul – Allah să-l binecuvânteze şi să-l miluiască! – Stătea în picioare şi rostea predica de vineri, s-a apropiat o caravană, venind la Medina. Atunci, tovarăşii Trimisului lui Allah – Allah să-l binecuvânteze şi să-l miluiască! – Au alergat către ea, încât n-au mai rămas decât doisprezece bărbaţi, între care ne aflam eu, Abu Bakr şi Omar. Atunci Allah a revelat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URAT AL-MUNAFIQ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URAT AL-MUNAFIQ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04]; 11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vin la tine, făţarnicii zic:? Mărturisim că tu eşti Trimisul lui Allah? Însă Allah ştie că tu eşti Trimisul Său şi Allah mărturiseşte că făţarnicii sunt mincino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şi-au luat jurămintele lor (3) drept pavăză (4) şi astfel împiedică de la calea lui Allah (5). Cât de rău este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este pentru că ei au crezut, iar apoi s-au lepădat de credinţă şi inimile lor au fost pecetluite, încât ei nu mai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i vezi, îţi plac chipurile lor. Dacă vorbesc, asculţi vor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unt ca nişte butuci rezemaţi (6) şi ei socotesc că orice strigăt este împotriva lor (7). Ei sunt duşmanul! Deci fereşte-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să fie de Allah! Cum s-au abăt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acă li se zice lor? Veniţi (8), căci Trimisul lui Allah se va ruga de iertare pentru voi?! Ei întorc capetele şi îi vezi cum se îndepărtează îngâmfaţ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totuna pentru ei de te rogi de iertare pentru ei sau nu te rogi de iertare pentru ei; Allah nu le va ierta lor, căci Allah nu călăuzeşte neamul celor ieşi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ţarnicii? După acest cuvânt care apare în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pretind că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otriva 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au pretins că sunt credincioşi şi în acelaşi timp ei s-au purtat rău cu oamenii, dând astfel o pildă rea pentru reli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ă nu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pricina te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fuzând să vină la Trimis şi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URAT AL-MUNAFIQ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sunt aceia care zic (10):? Nu-i îngrijiţi pe aceia care sunt lângă Trimisul lui Allah, până ce ei nu se vor risipi?! Însă ale lui Allah sunt comorile cerurilor şi ale pământului, dar făţarnicii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zic:? Când ne vom întoarce (11) la Medina, cel mai puternic (12) de acolo îl va alunga pe cel mai umil? (13). Însă a lui Allah este puterea şi a Trimisului Său şi a dreptcredincioşilor, dar făţarnicii nu ştiu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voi cei care credeţi! Să nu vă abată averile voastre şi copiii voştri de la pomenirea lui Allah! Cei care fac aceasta, aceia vor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ăruiţi din cele cu care v-am înzestrat Noi, înainte ca moartea (15) să vină la unul dintre voi şi să zică el:? Doamne, mai dă-mi un răgaz până la un termen apropiat, astfel încât să fac eu milostenie şi să fiu dintre cei evlavioşi?! 11. Însă Allah nu va mai da răgaz nici unui suflet, dacă a venit termenul său şi Allah este bine ştiutor a ceea ce faceţ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pocriţii le zic locuitorilor oraşului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incursiunea împotriva tribului Al-Mustal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vorba de Ibn? Ubayy, pe care locuitorii oraşului Medina îl aleseseră să le fie rege înainte de venirea lui Muhamme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pretenţiile ipocriţilor, este vorba de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d Allah ibn? Ubayy ben Salul, liderul ipocriţilor, a zis – când ei se aflau într-o incursiune împotriva tribului Al-Mustaliq: Dacă ne vom întoarce la Medina cel puternic îl va alunga pe cel umil. El îl avea în vedere prin? Cel umil? Pe Trimisul lui Allah, iar prin? Cel puternic? Se avea în vedere pe sine. Fiul lui Abd Allah s-a oprit la porţile Medinei şi i-a zis tatălui său: Tu eşti cel umil, iar Trimisul lui Allah este Cel Puternic! Nu intra în Medina până ce nu îţi va îngădui Trimisul lui Allah – Allah să-l binecuvânteze şi să-l mi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mnele prevestitoar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 intenţiilor şi fap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URAT AT-TAGHA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URAT AT-TAGHAB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08]; 1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in ceruri şi cele de pe pământ Îi aduc laudă lui Allah; a Lui este împărăţia şi a Lui este slava şi El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ste Cel care v-a creat. Şi printre voi se află unii care nu cred şi printre voi se află unii care cred, însă Allah vede bine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a creat cerurile şi pământul întru adevăr (2) şi v-a dat vouă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chipurile voastre frumoase. Şi la El est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ştie ceea ce se află în ceruri şi ştie ceea ce se află pre pământ şi El ştie atât ceea ce voi ţineţi ascuns, cât şi ceea ce vo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lah este bine ştiutor al celor dinlăuntrul pieptur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nu v-a venit vouă (4) veste despre cei care nu au crezut de mai înainte [de voi], care au gustat reaua urmare a faptei lor (5) şi care vor avea parte de chin durero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pentru că au venit la ei trimişii lor cu semne limpezi, iar ei au zis:? Oare să ne călăuzească pe noi oamenii? Şi nu au crezut ei (7) şi au întors spatele, însă Allah s-a lipsit de ei, căci Allah este Deajuns pentru Sine [şi este] Vrednic de Laudă [Ghaniyy,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ia care nu au crezut, au pretins că ei nu vor mai fi înviaţ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a da! Pe Domnul meu! Veţi fi voi înviaţi şi apoi vi se va vesti vouă ceea ce aţi făcut! (9) Şi acesta este un lucru uşor pentru Allah? (10) 1)? Marea pierdere? Una din interpretările date acestui cuvânt arab. Sura a primit acest titlu după cuvântul respectiv, care apare în versetul 9. Cuvântul a mai fost interpretat şi ca însemnând? Înşela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înţelepciun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inele şi convingerile ascunse în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adresează necredincioşil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ne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 tăgăduit Adevărul, religia şi pe Trimi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mormintele lor,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este logic şi drept ca omul să fie creat atât de perfect şi minunat şi ca pentru el să fie creat întregul Univers, iar după aceea oamenii să moară – nedreptăţiţi şi nedrepţi – şi să se sfârşească totul? Nu – pe Allah! – Trebuie să aibă loc învierea şi judecata! Acest lucru este impus de logică ş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URAT AT-TAGHA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dar, fiţi cu credinţă în Allah, în Trimisul Său şi în Lumina (11) pe care am trimis-o Noi! Iar Allah este bine ştiutor a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iua în care vă va aduna El pentru Ziua Adunării, aceea este Ziua marii pierderi. Iar pe acela care crede în Allah şi împlineşte fapte bune, El îl va ierta pentru faptele sale rele şi-l va lăsa să intre în Grădini pe sub care curg pâraie şi vor fi veşnic sălăşluitor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aceia care nu cred şi socotesc semnele Noastre mincinoase, aceia vor fi oaspeţii Focului şi vor fi veşnic sălăşluitori în el. Şi ce r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 o nenorocire nu-l loveşte pe om decât numai cu îngăduinţa lui Allah (12). Iar aceluia care crede în Allah, El îi va călăuzi inima. Allah est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ţi cu supunere faţă de Allah şi fiţi cu supunere faţă de Trimis! Iar dacă voi întoarceţi spatele, [să ştiţi că] Trimisului Nostru îi revine doar transmiterea limped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lah! Nu există altă divinitate afară de El! Şi în Allah [trebuie] să se încreadă drept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voi cei care credeţi! Voi aveţi printre soaţele voastre şi printre copiii voştri un vrăjmaş (14)! Deci, fiţi cu grijă de ei! Însă dacă voi sunteţi îngăduitori şi treceţi peste [greşelile lor] şi îi iertaţi pe ei, să ştiţi că ş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verile voastre şi copiii voştri sunt numai o ispită şi la Allah se află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i, fiţi cu frică de Allah atâta cât puteţi, ascultaţi, fiţi supuşi şi dăruiţi spre binele sufletelor voastre! Iar aceia ale căror suflete vor fi ferite de zgârcenie, aceia sunt cei care vor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revelaţie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tivul revelării: S-a relatat că nişte bărbaţi mekkani au aderat la Islam şi au vrut să-l urmeze pe Profet – Allah să-l binecuvânteze şi să-l miluiască! – În pere-grinarea lui la Medina, dar soaţele şi copiii lor i-au împiedicat de la aceasta. Atunci bărbaţii le-au dat ascultare şi au renunţat să emigreze. În legătură cu acest moment a revelat Allah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URAT AT-TAGHA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Îi veţi face lui Allah un împrumut frumos (15), El vi-l va da înapoi înmulţit şi vă va ierta pe voi (16), căci Allah este Mulţumi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Şakur,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 este Ştiutorul celor nevăzute şi al celor văzute, Cel Putern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Al-? 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veţi cheltui pe cal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 va ierta păca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URAT AT-TAL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URAT AT-TALAQ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99]; 12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ofetule! Dacă divorţaţi de muieri, atunci despărţiţi-vă de ele după timpul de aşteptare prescris pentru ele şi socotiţi timpul şi fiţi cu frică de Allah – Stăpânul vostru! Nu le alungaţi din casele lor şi ele să nu iasă, doar dacă au săvârşit mare păcat (2) dovedit! Acestea sunt poruncile lui Allah, iar acela care calcă poruncile lui Allah este nedrept faţă de sine însuşi. Tu nu ştii, s-ar putea ca Allah să facă să se întâmple după aceea un lucr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Divorţului? Numită astfel după conţinutul verset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cuvântul arab? Fahişa? Se are în vedere în primul rând adulterul, dar el include şi alte păca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ul revelării: Al-Bukhari a relatat că Abd Allah ben Omar a repudiat-o pe soţia sa când ea era la ciclu. Omar i-a spus acest lucru Trimisului lui Allah – Allah să-l binecuvânteze şi să-l miluiască! – Iar Trimisul s-a mâniat şi a zis: Să se întoarcă la ea şi să o ţină până când ea se va curăţi şi apoi va avea din nou ciclu şi din nou se va curăţi. Şi dacă voieşte să divorţeze de ea, să o repudieze atunci când ea va fi curată, fără să se mai atingă de ea. Aceasta este perioada stabilită şi poruncit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tule! Dacă divorţaţi de muieri, atunci despărţiţi-vă de ele după timpul de aşteptare prescris pentru ele?: Allah le porunceşte Profetului Său Muhammed Allah să-l binecuvânteze şi să-l miluiască! – Şi dreptcredincioşilor să nu divorţeze de soţiile lor decât în perioada de curăţenie, în care bărbatul nu s-a apropiat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ioada de curăţenie este intervalul dintre două menstruaţii. Dacă femeia are menstruaţie, o aşteaptă până ce se curăţeşte şi după aceea divorţează de ea, dacă voieşte. Iar dacă decide să se despartă de ea, înregistrează ziua repudierii ei pentru calcularea perioadei de aşteptare (în care ea nu are voie să se recăsătorească), aceasta fiind de trei cicluri pentru femeile care au menstruaţie şi de trei luni pentru cele care nu mai au menstruaţie. Dacă femeia este însărcinată, trebuie să aştepte până ce ea naşte şi rămâne în casa soţului ei până ce expiră perioad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 o alungă din casă, decât dacă ea a săvârşit un adulter dovedit sau dacă este trivială şi se poartă arogant faţă de cei din casă. Acestea sunt poruncile, iar cel care le încalcă este nedrept faţă de el însuşi. În această perioadă bărbatul nu ştie dacă nu se va împăca cu soţia lui, el putând să revină asupra hotărârii de divorţ în perioada de aşteptare. Când această perioadă de aşteptare se apropie de sfârşit, bărbatul se află în faţa a două alternative: fie să o reţină în casa sa şi să renunţe la divorţ, fie să se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URAT AT-TAL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când ele ajung la timpul prescris, atunci sau ţineţi-le, după cuviinţă, sau despărţiţi-vă de ele, după cuviinţă! (4) Şi luaţi ca martori doi oameni drepţi dintre voi şi faceţi mărturie faţă de Allah! (5) Cu aceasta este îndemnat cel care crede în Allah şi în Ziua de Apoi! Iar aceluia care este cu frică de Allah, îi va da El o ieş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l va înzestra pe el de unde el nici nu se aşteaptă. Iar aceluia care se încrede în Allah, El îi este de ajuns, căci Allah împlineşte lucrul Său şi Allah a stabilit un termen pentru fie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acă aveţi îndoieli în privinţa perioadei de aşteptare pentru muierile care nu mai nădăjduiesc să aibă ciclu, aceasta este pentru ele de trei luni şi asemenea pentru cele ce nu au încă ciclu. Iar termenul pentru cele care sunt îngreunate este până ce ele zămislesc. Iar aceluia care este cu frică de Allah, aceluia îi face El lucrul să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6) este porunca lui Allah, pe care El v-o trimite vouă. Iar aceluia care este cu frică de Allah, El îi va şterge faptele rele şi îi va da lui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ăsaţi-le să locuiască acolo unde locuiţi voi, după mijloacele voastre (7) şi nu le faceţi nici o daună, ca să le faceţi să trăiască strâmtorate! Iar dacă ele sunt îngreunate, atunci îngrijiţi de ele până nasc şi dacă alăptează [copiii născuţi] de la voi, atunci daţi-le lor simbria lor şi sfătuiţi-vă între voi [în această privinţă], aşa după cum se cuvine! Iar dacă aflaţi voi greutăţi (8), atunci îl va alăpta pe e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care este înstărit să cheltuiască după averea sa, iar cel a cărui înzestrare este măsurată să cheltuiască din ceea ce i-a dat Allah. Allah nu sileşte pe nimeni decât după cum El i-a dat. Şi Allah va face să vină după strâmtorare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tă de ea prin bună înţelegere, urmând ca după expirarea perioadei de aşteptare ea să părăsească locuinţa lui. Doi bărbaţi trebuie să facă mărturie dreaptă despre revenire sau despărţire, faţ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rdându-le drepturile ce l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ai pentru Allah şi nu în favoarea sau împotriva celui pentru care se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s-a menţionat în legătură cu divorţul, revenirea şi perioad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posibili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vă înţelegeţi în privinţa sim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URAT AT-TAL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âte cetăţi s-au răzvrătit împotriva poruncii Domnului lor şi împotriva trimişilor Săi! Şi Noi le-am cerut lor socoteală cu asprime şi le-am chinuit pe ele cu ch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u gustat ele urmarea purtării lor şi urmarea purtării lor a fost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lah a pregătit pentru ei chin aspru (9). Deci, fiţi cu frică de Allah, voi cei dăruiţi cu înţelegere şi care credeţi! Allah v-a trimis vouă o Îndemna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un Trimis (11), care să vă recite vouă versetele lui Allah cele desluşite, ca să-i scoată pe cei care cred şi împlinesc fapte bune din întunecimi la lumină (12). Şi pe acela care crede în Allah şi împlineşte fapte bune El îl va face să intre în Grădini pe sub care curg pâraie şi veşnic vor fi ei sălăşluitori în ele. Şi ce înzestrare frumoasă a hotărât Allah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lah este Cel ce a creat şapte ceruri şi tot atâtea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coboară porunca [Sa], pentru ca să ştiţi că Allah este cu putere peste toate şi că Allah cuprinde toate lucrurile cu 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deapsa Infernului care-i aşteaptă dup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fetul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rătăcire la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URAT AT-TAH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URAT AT-TAHRI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07]; 12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ofetule! De ce îţi opreşti tu ceea ce Allah ţi-a îngăduit, căutând mulţumirea soaţelor tale? Allah, doară, este Iertător [ş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lah a orânduit pentru voi dezlegarea jurămintelor voastre (2) iar Allah este Stăpânul vostru. Şi El este Atoateştiutor [şi] Înţelept [Al-? Alim,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Profetul i-a încredinţat o taină uneia dintre soaţele lui, iar ea a povestit-o şi Allah i-a vestit lui aceasta, atunci el a înştiinţat despre o parte şi a neglijat o altă parte. Şi când el i-a spus, atunci a zis ea:? Cine te-a înştiinţat despre aceasta? A răspuns el:? M-a înştiinţat Atoateştiutorul [şi] Bineştiutorul [Al-? Alim, Al-Khabir](3)?! 4. Şi de vă veţi întoarce, căindu-vă voi amândouă (4) la Allah, inimile voastre sunt astfel înclinate. Însă de vă veţi susţine una pe alta împotriva lui, atunci Allah este Ocrotitorul lui; iar Gavriil şi dreptcredincioşii evlavioşi şi îngerii îi vor fi peste aceasta ajuto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Opririi? Numită astfel după conţinutul verset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ispăşire; vezi 5: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Işa şi Hafsa s-au înţeles, din pricina geloziei, să-l facă pe Trimis – pacea asupra lui! – Să se îndoiască în legătură cu nişte miere pe care au băut-o în casa Zay-nabei, spunându-i că nu este miere, ci o substanţă dulce cu miros urât care se numeşte? Maghafir? Atunci el i-a zis Hafsei: De acum încolo n-am să mai beau miere la Zaynab. Şi a jurat să facă astfel, dar i-a cerut ei să ţină secret acest lucru. Dar ea i-a vorbit despre el? A? Işei. Allah l-a vestit pe Trimis despre cele întâmplate şi i-a reproşat lui că socoteşte interzis ceea ce este permis. Şi i-a poruncit să dezlege jur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pus Hafsei că el ştie ceea ce s-a întâmplat, ea s-a mirat şi l-a întrebat: Dar cine ţi-a spus acest lucru? Atunci el i-a răspuns: M-a înştiinţat despre aceasta Allah Atoateştiutorul şi Bineştiutorul! Allah le-a ameninţat pe? A? Işa şi pe Hafsa să se căiască pentru astfel de fapte care îi pricinuiesc rău Profetului – Allah să-l binecuvânteze şi să-l miluiască! Şi le-a mai spus că Allah îl va apăra pe el şi-i va fi lui ajutor, împreună cu Gavriil, cu dreptcredincioşii evlavioşi şi cu toţ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Işa şi Haf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potriva cui îi voieşte lu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URAT AT-TAH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acă va divorţa el de voi, s-ar putea ca Domnul lui să-i dea în locul vostru soaţe mai bune decât voi: musulmane, dreptcredincioase, ascultătoare, tânguitoare, adoratoare, postitoare, desfeciorite ş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voi cei care credeţi! Păziţi-vă (6) pe voi înşivă şi familiile voastre de un Foc ale cărui vreascuri sunt oamenii şi pietrele şi peste care sunt îngeri neînduplecaţi şi aspri, care nu se răzvrătesc împotriva lui Allah în ceea ce le porunceşte şi care fac ceea ce li s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voi necredincioşilor! Nu vă dezvinovăţiţi în Ziua aceea, căci voi veţi fi răsplătiţi după cele pe care le-aţ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voi cei care credeţi! Întoarceţi-vă la Allah întru căin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vostru vă va şterge faptele voastre cele rele şi vă va face să intraţi în Grădini pe sub care curg pâraie, în Ziua în care Allah nu va lăsa să fie umiliţi Profetul şi aceia care au crezut împreună cu el. Lumina lor va grăbi înaintea lor şi în mâinile lor drepte. Şi vor zice ei:? Doamne, întregeşte lumina noastră şi iartă-ne pe noi, căci Tu eşti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Profetule! Luptă împotriva necredincioşilor şi a făţarnicilor (7) şi fii neînduplecat cu ei! Sălaşul lor va fi Gheena şi ce r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lah le-a dat drept pildă pentru aceia care nu cred pe muierea lui Noe şi pe muierea lui Lot, care s-au aflat sub oblăduirea a doi robi evlavioşi dintre robii Noştri şi care i-au viclenit pe ei (8), iar ei doi nu le-au putut fi de nici un ajutor la Allah (9). Şi [li] s-a zis:? Intraţi în Foc [laolaltă] cu ceilalţi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llah a dat-o drept pildă pentru aceia care cred pe muierea lui Faraon (10), care a zis:? Doamne, durează-mi mie o casă lângă Tine în Rai şi mântuieşte-mă pe mine de Faraon şi de fapta sa şi mântuieşte-mă pe mine de neamul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la fel şi] pe Maria, fiica lui? Imran, care a rămas neprihănită şi am suflat în ea din Duhul Nostru. Şi ea a crezut în cuvintele Domnului ei şi în scripturile Sale şi a fost ea dintre cei supuşi cu statornici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abţinerea de la săvârşirea de păcate şi prin supunerea faţ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lăncile şi cu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faptul că au ajutat împotriva lor, prin necredinţa şi nesupu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mpotriva pedep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a crezut în Allah Cel Unic şi în trimisul Să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puşi lui Allah şi porun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URAT AL-MU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URAT AL-MULK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77]; 3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cuvântat fie Acela care are în mâna Lui împărăţia şi este cu pute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 care a făcut moartea şi viaţa, ca să vă încerce pe voi, pentru a vedea] care dintre voi este mai bun întru faptă. Şi El este Puternic [şi] Iertător [Al-? Aziz, Al-Gha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a care a creat şapte ceruri unul peste altul, fără să vezi (2) nici o nepotrivire în creaţia Celui Milostiv [Ar-Rahman]. Întoarce-ţi privirea! (3) Oare vezi tu vre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arce-ţi iarăşi privirea de două ori! Privirea se va întoarce la tine umilit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am împodobit cerul cel mai de jos cu candele (4) şi le-am făcut pe ele pietre pentru lovirea şeitanilor şi am pregătit pentru ei chinul Văp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ia care nu au crezut în Domnul lor vor avea parte de chinul Gheenei. Şi ce re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vor fi aruncaţi în ea, îi vor auzi vuietul, în vreme ce ea cl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oape că plesneşte de mânie. De fiecare dată când este aruncată o ceată nouă, păzitorii săi îi întreabă:? Oare nu a venit la voi un prevenit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ei vor zice:? Ba da! A venit la noi un prevenitor, însă noi l-am învinuit de minciună şi am zis: Allah nu a trimis nimic, iar voi (6) nu sunteţi decât în mare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Împărăţiei? Numită astfel după primul verset. Se mai numeşte şi Tabarak?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dresează om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eşte din nou, dac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el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viaţa de pe pământ, ca să vă prevină pe voi asupra aceste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fetul şi adep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URAT AL-MU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ei vor zice:? Dacă noi am fi ascultat şi am fi priceput, nu am fi printre oaspeţii Văpă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stfel ei vor mărturisi păcatele lor. Aşadar, striviţi să fie oaspeţii Văp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ia care se tem de Domnul lor, fără să-L vadă pe El, vor avea parte de iertare şi de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neţi în şoaptă vorba voastră ori rostiţi-o cu glas tare! El le ştie pe cele dinlăuntrul piepturi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are nu le ştie pe cele pe care le-a creat, cu toate că El este Binevoitor [şi] Atoateştiutor [Al-Latif, Al-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 este Cel care v-a făcut pământul supus. Deci străbateţi întinderile sale. Şi mâncaţi din înzestrarea Lui. Şi la El este înviere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nteţi voi siguri că Cel din cer nu va lăsa să vă înghită pământul, când iată că el se cutremur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u sunteţi siguri că Cel din cer nu va trimite asupra voastră o vijelie cu pietre? Atunci veţi şti cum va fi mustrarea Mea! (11) 18. Şi cei de dinaintea lor i-au învinuit de minciună [pe trimişii lor] şi cum a fost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nu văd ei păsările de deasupra lor întinzând şi strângând aripile lor? Nu le poate ţine pe ele decât Cel Milostiv [Ar-Rahman]! El este Cel care le ved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ne este acela care să fie pentru voi (12) oştire ce vă ajută împotriva Celui Milostiv [Ar-Rahman]? Necredincioşii nu sunt decât într-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ne este acela care vă îngrijeşte pe voi, dacă El opreşte darurile Sale (13)? Însă ei stăruie în semeţia lor şi în fuga 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speţii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 fiţi cu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bările sunt adresate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este pedeapsa pentru că l-aţi tăgăduit pe Trim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oaia, ap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URAT AL-MU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are cel care merge cu faţa plecată este mai bine călăuzit sau cel care merge cu capul sus, pe un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une:? El este Cel care v-a creat şi v-a dat vouă auzul şi ochii şi inimile! (14) Dar voi sunteţi puţin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une:? El este Cel care v-a răspândit pe pământ şi la El veţi fi adunaţ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i zic:? Când va fi această făgăduinţă, dacă voi sunteţi î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pune:? Ştiinţa despre aceasta este numai la Allah, iar eu sunt numai un prevenito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când o vor vedea aproape, se vor întrista chipurile celor care nu au crezut. Şi [li] se va zice:? Aceasta este ceea ce voi 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pune:? Cum vi se pare? Dacă Allah ne va face să pierim pe mine şi pe cei care sunt cu mine sau va fi îndurător cu noi, cine îi va apăra pe cei necredincioşi de un chin durero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une:? El este Cel Milostiv [Ar-Rahman]! Noi credem în El şi în El ne încredem şi veţi afla voi cine este în rătăcire în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pune:? Ce credeţi? De se va strecura apa voastră în adânc, cine vă va aduce apă de izvo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nţile car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credincioşii din Mekka au uneltit pentru a-l ucide pe Profet şi pe cei care au crezut în el, dar la ce le-ar folosi moartea acestora, dacă Allah îi va pedepsi pe necredincioş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vă poate aduce apă decât Allah, Stăpân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URAT AL-Q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URAT AL-QALA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2]; 52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n. (2) Pe calem şi pe ceea ce ei scriu! (3) 2. Tu nu eşti, prin mila Domnului tău, smintit! (4) 3. Şi tu vei avea parte de o răsplată neîntreruptă! (5) 4. Şi tu ai o fire minunat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i vedea tu şi vor ved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dintre voi est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ul tău ştie mai bine cine a rătăcit de la drumul Său şi El îi cunoaşte mai bine pe cei care sunt bine călă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 nu da ascultare celor ce socot minciună! (7) 9. Ei ar dori ca tu să fii binevoitor şi să fie şi e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da ascultare celui care juruieşte întruna şi e vrednic de dispreţ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Calemului? Numită astfel după acest cuvânt care apare în primul verset. Mai este numită şi Sura Nun, după această literă de la începutul verse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r pe calemul cu care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ul pentru care este făcut jurământul din versetul 1, adică faptul că Profetul nu este nebun, aşa cum îl învinuiau idol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ă rabzi răul pe care ţi-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Bukhari şi Muslim au relatat de la Anas – Allah fie mulţumit de el! – Care a zis: L-am slujit pe Trimisul lui Allah – Allah să-l binecuvânteze şi să-l miluiască! Vreme de zece ani şi nu mi-a zis mie niciodată? Of?! Şi nu mi-a spus pentru un lucru pe care l-am făcut? De ce l-ai făcut? Şi nici pentru un lucru pe care nu l-am făcut? De ce nu l-ai făcut? Şi avea Trimisul lui Allah – Allah să-l binecuvânteze şi să-l mi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alese însuşiri dintre toţi oamenii. N-am atins nici o mătase şi nimic altceva care să fie mai catifelat decât mâna Trimisului lui Allah – Allah să-l binecuvânteze şi să-l miluiască! – Şi nu am mirosit nici un alt mosc şi nici un alt parfum care să fie mai plăcut decât sudoarea Trimisului lui Allah – Allah să-l binecuvânteze şi să-l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rset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face multe jurăminte. Aluzie la Al-Walid ibn al-Mu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URAT AL-Q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ăimător, care umblă cu cleve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împiedică binele (9), e nelegiuit, păcătos, 13. Crud şi, după toate astea şi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că el are avere şi cop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i se recită (11) lui versetele Noastre, el zice:? Basme ale ce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 îi vom face lui un semn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 i-am încercat pe ei (12), aşa cum i-am încercat pe stăpânii grădinii, când au jurat să adune roadele din ea dimineaţa, 18. Dar fără să lase nimic necule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s-a abătut peste ea o nenorocire de la Domnul tău, în vreme ce e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dimineaţa era asemenea unui ogor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dimineaţa s-au strigat e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rcedeţi devreme la ogoarele voastre, ca să culegeţi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au purces ei, zicându-şi unul altuia mai mult în şoaptă: 24.? Să nu intre astăzi peste voi, în ea, nici un sărman?! (14) 25. Şi au purces devreme, hotărâţi să-i oprească, închipuindu-şi că vor fi în stare de aceasta (15), 26. Dar când au văzut-o, au zis ei:? Noi suntem cu adevărat rătăciţi, 27. Sau, mai degrabă, noi suntem lipsiţi [de roa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zis cel mai drept dintre ei (16):? Oare nu v-am zis eu să aduceţi mărir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este zgârcit cu bunurile sale sau care împiedică de la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i da ascultare pentru că el este bogat şi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u i s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idolatrii de la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u fără să rostească expresia? In şa? A Allah! (Dacă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i u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i împiedice pe sărmani să intre în grăd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u cel mai bun dintre ei, după o a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URAT AL-Q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 zis ei:? Mărire Domnului nostru! Noi am fost nedrepţi?! (17) 30. Şi s-au îndreptat unul către altul, aducându-şi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au zis ei:? Vai de noi! Noi am fost nelegiuiţi! (18) 32. Poate că Domnul nostru ne va da în schimb [ceva] mai bun decât ea! (19) Noi dorim să ne apropiem de Domnul nostru?! (20) 33. Aşa este chinul! (21) Iar chinul din Lumea de Apoi va fi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să cei evlavioşi au la Domnul lor Grădini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are Noi îi tratăm pe cei supuşi [lui Allah] la fel ca pe ce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i cu voi? Cum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u aveţi voi o Carte (22) din care învăţaţi 38. Că veţi avea tot ceea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u aţi luat de la Noi jurăminte până în Ziua Învierii, prin care Ne legăm să vă dăm ceea ce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treabă-i care dintre ei este pentru aceasta (23) chez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au au ei asociaţi? (24) Să-i aducă pe asociaţii lor, dacă ei sunt î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tr-o Zi li se va arăta lor o nenorocire (25) şi ei vor fi chemaţi la prosternare, însă nu vor pute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lăsând partea ce se cuven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hotărârea rea pe care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 urmare a căinţei şi întoarcerii noast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a ne ierta pe noi şi a ne compensa pentru ceea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e să fie chezaşi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âlva din acea zi; după o altă interpretare, în acea zi, Allah îşi va arăta piciorul şi toţi credincioşii se vor prosterna pe când necredincioşii vor avea spatele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 pricina pedepsei care-i va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URAT AL-Q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lecaţi vor fi ochii lor şi îi va acoperi umilinţa (27), pentru că ei au fost chemaţi la prosternare (28), când era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ci lasă-Mă pe Mine şi pe cei ce socotesc mincinoasă această vestire! Noi îi vom trage pe ei treptat, de unde ei nici nu ştiu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u le dau lor un răgaz, însă vicleşugul Meu est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au le ceri lor o răsplată şi ei sunt împovăraţi de datorii? (30) 47. Sau le ştiu ei pe cele nevăzute şi [din ele] scriu ei? (31) 48. Deci îndură cu răbdare hotărârea Domnului tău (32) şi nu fi ca tovarăşul peştelui cel mare [Iona], care L-a chemat [pe Allah], când el era plin de mâhnire! (33) 49. Dacă nu l-ar fi ajuns pe el îndurarea de la Domnul lui (34), ar fi fost el aruncat pe ţărmul gol şi ar fi fost acoper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să l-a ales pe el Domnul său şi l-a aşezat pe el printre cei evlavioş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ceia care nu cred aproape că te doboară cu privirile lor (36), când aud Îndemnarea (37) şi zic ei:? El est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să El nu este decât o Îndemnare pentru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nesupunerea lor di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ar adorarea numai 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lah îi va împinge pe ei treptat căt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că-i chemi pe ei la Adevăr şi ei nu pot s-o achite din pricin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ea ce hotărăsc ei şi că ei vor avea o poziţie mai bună la Allah decât credincioşii, datorită ne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să nu te împiedice de la transmiterea Mesajului răul pe care ţi-l fac şi faptul că ei te socotesc pe tin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ând se afla în burta peştelui şi avea inima plină de mâhnire şi de mânie împotriva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căinţa şi implo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rândul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URAT AL-HAQ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URAT AL-HAQQ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78]; 52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adevăra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e te-ar putea face să crezi că est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amud (3) şi? Ad (4) au socotit Ziua Judecăţi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i priveşte, [cei din neamul] Thamud au fost nimiciţi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în ce-i priveşte, [cei din neamul]? Ad au fost nimiciţi de un vânt şuierător,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are [Allah] l-a dezlănţuit împotriva lor [vreme de] şapte nopţi şi opt zile, una după alta! Şi ai fi putut să vezi neamul [de oameni] doborâţi, de parcă ar fi fost nişte trunchiuri goale de palmier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 mai vezi să fi rămas vreo urmă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 urmat Faraon şi cei de dinaintea lui şi cetăţile nimicite (6), care au venit cu mare păca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stfel, ei s-au răzvrătit împotriva Trimisului Domnului lor şi El i-a lovit cu pedeap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apele s-au revărsat, v-am dus pe voi pe corabie (8), 12. Pentru ca Noi să facem din aceasta (9) pentru voi o pomenire (10) şi pentru ca urechea care o aude să o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Celei adevărate? Numită astfel după versetel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sul cel adevărat, în care toate lucrurile se vor adeveri şi fiecare va fi răs-plătit după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amul profetului Sa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amul profetului 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mulse din rădăcini şi rostogol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credinţa şi fapt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s-a produs potopul lui Noe şi apele au cuprins totul, Allah i-a dus pe dreptcredincioşi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salvarea dreptcredincioşilor şi înecare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mn şi învăţătură care să amintească de făgăduinţa Sa, în ceea ce priveşte izbânda profeţilor Săi şi nimicire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URAT AL-HAQQ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ând se va sufla în trâmbiţă cu o singură suflare (11) 14. Şi vor fi ridicate pământul şi munţii şi apoi vor fi făcuţi pulbere, dintr-o singură lovitur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Ziua aceea se va produce? Cea care trebuie să se întâmple,? (13) 16. Iar cerul se va despica, căci el în Ziua aceea va fi slab (14), 17. Iar îngerii vor fi la marginile sale (15) şi opt [dintre ei] vor purta Tronul Domnului tău deasupra lor (16),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Ziua aceea vă veţi înfăţişa (17) şi nimic din voi nu va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ce-l priveşte pe acela căruia i se va da cartea sa în dreapta lui (18), el va zice:? Ţineţi, citiţi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am crezut că voi primi răsplata mea?! (19) 21. Şi el va avea parte de o via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r-o Grădină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rodurile ei atârnâ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âncaţi şi beţi (20) cu plăcere pentru ceea ce aţi făcut mai înainte, în zilele trecut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ce-l priveşte pe cel căruia i se va da cartea sa în stânga lui (22), acela va zice:? Vai mie! Mai bine de nu mi s-ar fi dat cartea mea 26. Şi de n-aş fi ştiut care este răsplata mea! (23) 11) Vestind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vindu-se unul de altul din pricina cutremuru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 fi Ziua sau Ceasul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când se va despic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asupra celorlalţi îngeri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aintea Domnului vostru pentru judeca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 semn al izbân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 voi primi răsplata mea în Ziua de Apoi şi de aceea am crezut şi am săvârşit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i se va spun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nd îşi va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nu aş fi aflat nimic despre răsp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URAT AL-HAQ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bine dacă ar fi fost [moartea mea]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verea mea nu mi-a fost de nici un folos! (24) 29. Puterea mea a fost spulberat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uaţi-l şi puneţi-l în lanţur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poi lăsaţi-l să ard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oi legaţi-l pe el cu un lanţ de şaptezeci de coţ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 nu a crezut în Allah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nu a îndemnat la hrănirea celui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aceea], el nu are în această Zi aici nici un prieten (27) 36. Şi nici mâncare, afară de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 care nu-l mănâncă decât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r nu?! Jur pe ceea c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pe ceea ce nu vedeţ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 el (29) este Cuvântul unui Trimis nobil (30) 41. Şi nu este cuvântul unui poet! (31) Însă voi nu credeţi decâ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nu este cuvântul unui ghicitor! (32) Însă voi nu vă lăsaţi îndemnaţi (33) decâ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ste o revelaţie (34) de la Stăpân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imic nu mi-a fost de folos împotriva pedepse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toritatea asupra oamenilor sau capacitatea de a aduc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i se va zice păzitorilor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 cele văzute şi pe ce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vântul lui Allah transmis oamenilor de către Profetul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şa cum pretind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şa cum pretindeau unii, spunând că ar fi vorbe asemănătoare cu cele ale prezicătorilor din perioada anterioară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 lua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ranul este o revelaţie de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URAT AL-HAQQ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dacă ar fi născocit el unele vorbe împotriva Noastră, 45. L-am fi apucat Noi de [mâna] dreaptă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i-am fi tăiat Noi vân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nimeni dintre voi nu Ne-ar f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l (36) este pentru cei cu frică o îndemnare 49. Şi Noi ştim că unii dintre voi îl socotesc minciun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l este un suspin (38) pentru cei care nu cred 51. Şi El este Adevărul deplin!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ci slăveşte numele Domnului tău Cel Mare [Al-?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m fi umil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eferând viaţa pământească şi pof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semn de regret, când vor vedea răsplata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evărul ce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RAT AL-MA? A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RAT AL MA? ARI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79]; 44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va (2) care se roagă (3) a cerut să cadă (4) o osândă neîndoielnică 2. Peste cei necredincioşi, pe care nimeni nu o poate opri 3. [Şi care să vină] de la Allah, Stăpânul drumurilor în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gerii şi Duhul (5) se vor înălţa la El într-o Zi a cărei durată este cât cinc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i rabdă cu bu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 o văd depar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Noi o vedem aproap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Ziua aceea va fi cerul precum arama topită (8), 9. Iar munţii vor fi asemenea lânii scărmănate 10. Şi nu-l va mai întreba prietenul pe prieten (9), 11. Măcar că se vor vedea. Păcătosul va voi în Ziua aceea să se răscumpere de osândă cu copiii săi, 12. Cu soaţa sa,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u neamul său care-i dăruieşte lui adăpost, 1)? Drumurile înălţării? (titlu dat după versetul 3) sunt drumurile pe care îngerii coboară din cer şi urc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n Abbas a relatat că An-Nadr ben al-Harth a spus, când Trimisul lui Allah Allah să-l binecuvânteze şi să-l miluiască! – I-a speriat, ameninţându-i cu pedeapsa lui Allah:? Doamne, dacă acesta este adevărul venit de la Tine, fă să pogoare asupra noastră o ploaie de pietre din cer?! Atunci Allah a revelat:? Cineva care se roagă a cerut să cadă o pedeapsă neîndoielnică/Peste cei necredincioşi, pe care nimeni nu o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cad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ică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o vom vedea venin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 ca o altă substanţă topită din cauz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ind preocupat numa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RAT AL-MA? A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toţi cei care se află pe pământ, care l-ar pute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nu! Va fi o flacăr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i va smulge piele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l va chema pe cel care a întors spatele şi s-a depărtat (11) 18. Şi a adunat (12) şi a grămădit în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mul a fost făcut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are parte de rău, el es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când are parte de bine, el este zgârcit (13), 22. Afară de cei care fac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re sunt stăruitori în Rugă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 a căror avere este un drep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cerşetor şi pentru cel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r aceia care socotesc adevărată Ziua Judecăţii 27. Şi aceia care se tem de osânda Domnului lor 28. Căci nu există nici o apărare împotriva chinului Domnului lor! 29. Şi aceia care îşi păstrează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puţin de soaţele lor sau de cele pe care le stăpânesc dreptele lor, căci pentru aceasta ei nu vor fi mustraţi, 31. Iar cei care aleargă după mai mult decât aceasta sunt păcăto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aceia care păzesc ceea ce li se încredinţează, precum şi leg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aceia care sunt drepţi în mărturiile lor 34. Şi aceia care împlinesc Rugăciunea lor (15), 10) Infernul cu care este ameninţat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la Adevăr şi de l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are parte de avere, este zgârcit cu ea şi nu face milosteni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care depăşesc ceea ce le-a îngăduit Allah, trecând la ceea ce le-a interzis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RAT AL-MA? A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ia vor fi cinstiţi în Grădin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r ce este cu aceia care nu au crezut că grăbesc cu ochii îndreptaţi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nind de] la dreapta şi [de] la stânga, în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are nădăjduieşte fiecare om dintre ei să fie lăsat să intre în Grădina plăcer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a nu! Noi i-am creat din ceea ce ştiu! (18) 40. Nu! Jur pe Stăpânul răsăriturilor şi al apusurilor, că Noi sunte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ă-i schimbăm cu alţii mai buni decât ei şi de nimeni nu putem fi împie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ci, lasă-i să se afunde şi să se joace, până ce vor întâlni Ziua lor, cu care au fost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Ziua în care vor ieşi din morminte în grabă, ca şi cum ar alerga către nişte pietre ridicat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 ochii plecaţi, acoperiţi de umilinţă! Aceasta este Ziua cu care au fost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 răsplată de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ără să aibă calităţile pe care le au cei care intră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ică din picături (de lichid seminal), iar Cel care a putut face acest lucru va putea şi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e le indi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URAT N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URAT NU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71]; 2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l-am trimis pe Noe la neamul său, [zicându-i]:? Îndeamnă neamul tău, înainte de a se abate asupra lui o osândă dureroasă?! (2) 2. A zis el:? O, neam al meu! Eu sunt pentru voi un prevenitor limpede, 3. Adoraţi-L pe Allah, fiţi cu frică de El şi daţi-m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vă va ierta o parte din păcatele voastre şi vă va da vouă răgaz până la un termen hotărât. Însă când va veni termenul hotărât de Allah, el nu va mai putea fi amânat, dacă vo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3) a zis:? Doamne, eu am chemat neamul meu (4), noaptea şi ziu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chemarea mea nu a făcut decât să le sporeasc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e câte ori i-am chemat ca să le ierţi lor, ei şi-au vârât degetele în urechi, s-au înfăşurat în veşmintele lor şi au stăruit (6) şi s-au arătat cu mar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i-am chem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le-am vorbit lor deschis şi le-am vorbit lor în taină 10. Şi le-am zis lor:? Rugaţi-vă de iertare Domnului vostru, căci El este Iertător [Ghaf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a El să trimită asupra voastră cerul cu ploaie din belşug 12. Şi pentru ca să vă dăruiască vouă averi şi copii şi să vă dea vouă grădini şi să vă dea vouă pâra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h? – Forma arabă a numelui lui Noe. Sura poartă acest titlu după numele lui, menţionat în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deaps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redinţa în Allah Cel Unic şi la împlinirea d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rău şi în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care să udaţi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URAT N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ste cu voi că nu vă rugaţi lui Allah, aşa cum se cuvine, 14. După ce El v-a creat pe voi în [mai multe] faze? (8) 15. Oare nu aţi văzut voi cum a creat Allah şapte ceruri,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 făcut Luna să le fie lor lumină şi a făcut Soarele ca o can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lah v-a făcut pe voi să răsăriţi asemenea ierburilor, din pământ (9), 18. Apoi vă va aduce pe voi înapoi la el şi vă va face să ieşi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Allah v-a făcut vouă pământul ca un covor, 20. Pentru ca voi să umblaţi pe el, pe cără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e a zis:? Doamne, ei s-au arătat cu nesupunere faţă de mine şi îl urmează pe acela ale cărui averi şi ai cărui copii nu fac decât să-i sporească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ei au născocit un vicleşug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au zis:? Nu-i părăsiţi niciodată pe zeii voştri! Nu-i părăsiţi niciodată pe Wadd şi pe Suwa? Şi pe Yaguth şi pe Ya? Uq şi pe Nas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i i-au adus pe mulţi în rătăcire. [Doamne,] nu le spori nelegiuiţilor decât răt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pricina păcatelor lor ei au fost înecaţi (11) şi vor fi duşi să intre în Foc şi nu au aflat pentru ei ajutoare afar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Noe a zis:? Doamne, nu lăsa pe pământ nici un sălăşluitor întro casă, dintre necredincioş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ci, dacă-i vei lăsa [în viaţă], ei îi vor duce în rătăcire pe robii Tăi şi nu vor zămisli decât păcăto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amne! Iartă-mă pe mine şi pe părinţii mei şi pe cel care intră în casa mea cu credinţă, ca şi pe dreptcredincioşi şi pe dreptcredincioase şi nu le spori nelegiuiţilor decât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ţărână, apoi din picături, care s-au preschimbat în cheag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 creat pe vo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ele unor idoli pe care îi venera neamul lui Noe şi pe care i-au venerat politeişt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impul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ci 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URAT AL-D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URAT AL-DJIN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40]; 2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Mi-a fost revelat mie că o ceată de djinni au ascultat (2) şi apoi au zis:? Noi am auzit un Cora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călăuzeşte către drumul cel drept! Noi credem în el şi nu-i vom face Domnului nostru nici un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ă El – înalţă-se mărirea Domnului nostru! – Nu Şi-a luat soaţă şi nici copi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netrebnicul nostru (4) a spus asupra lui Allah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am crezut că nici oamenii, nici djinnii nu vor spune împotriva lui Allah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au fost bărbaţi dintre oameni care au căutat apărare la bărbaţii dintre djinni, dar le-a sporit lor suferinţa, 7. Şi că ei au crezut (5), aşa cum aţi crezut şi voi, că Allah nu va învi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am atins cerul (6) şi l-am aflat plin de păzitori aspri şi de b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 ne-am aşezat în el pe nişte locuri pentru a auzi. Însă cine se pune la ascultat acum găseşte un bolid stând la pând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 nu ştim dacă se voieşte rău celor de pe pământ sau voieşte Domnul lor [să-i călăuzească]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tre noi se află unii drepţi şi [alţii] mai puţin drepţi; astfel şi noi am fost împărţiţi în felurite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credem că nu-L vom putea slăbi niciodată pe Allah pe pământ şi nu-L vom putea slăbi pe El, fugind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 Djinn? Titlu dat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st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lah este mai presus decât să aibă soţie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care ne ispiteşte şi ne duce în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 s-a revelat mie că ei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căutat să ajungem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URAT AL-DJ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ând am auzit noi călăuzirea (7), am crezut în ea şi acela care crede în Domnul său să nu se teamă nici de împuţinare, nici de împov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ii dintre noi sunt musulmani şi unii dintre noi sunt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are au îmbrăţişat Islamul sunt aceia care au căutat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 despre cei nelegiuiţi, ei sunt vreascuri de foc pentru Gheen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de vor merge ei pe calea cea dreaptă, le vom da Noi ap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ca să-i încercăm. Şi cel ce se întoarce de la pomenirea Domnului său, pe acela îl va îndrepta El către un chi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scheile sunt ale lui Allah şi nu chemaţi pe nimeni împreună cu Allah!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când s-a ridicat robul lui Allah (10), chemându-L pe El (11), aproape că s-au îmbulzit [Al-Djinn]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pune:? Eu Îl chem (12) numai pe Domnul meu şi nu-I fac Lui nici un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une:? Eu nu pot nici să vă fac vouă vreun rău, nici să vă călăuzesc pe cal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une:? Nimeni nu mă va apăra de Allah (13) şi eu nu voi găsi adăpost [la altcineva]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 nu pot să aduc decât propovăduire de la Allah şi mesaj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ia care nu vor da ascultare lui Allah şi Trimisului Său vor avea parte de focul Gheenei şi în el vor fi veşnic sălăşluitori, 7) Coranul care călăuzeşte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ocmai ca şi oamenii necredincioşi. Cu versetul 15 se încheie vorbele djinnilor şi cu versetul 16 începe să vorbească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adoraţi pe nimeni alături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fetul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orându-L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l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El va voi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URAT AL-DJ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 atunci când le vor vedea pe cele cu care sunt ameninţaţi, atunci vor şti ei ale cui ajutoare sunt mai slabe şi puţin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une:? Eu nu ştiu dacă sunt aproape cele cu care sunteţi ameninţaţi ori de le va hotărî Domnul meu u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mai El este] Ştiutorul necunoscutului şi El nu descoperă taina S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fară de acela pe care îl alege ca trimis şi face să meargă înaintea lui şi în urma lu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ca El să ştie că ei au transmis mesajele Domnului lor. El doară cuprinde [cu ştiinţa Sa] ceea ce se află la ei şi socoteşte numărul tuturor lucrurilo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URAT AL-MUZAM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URAT AL-MUZAMMI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3]; 2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u (2), cel învăluit [în strai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ală-te noaptea [pentru Rugăciune], afară de puţin [timp](3) 3. Jumătate din ea (4) sau mai scade din ea puţin (5), 4. Sau mai adaugă la ea! (6) – şi recită Coranul cu glas tărăgănat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îţi vom trimite cuvinte gre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ularea [pentru Rugăciune] în timpul nopţii este mai folositoare şi mai potrivită pentru re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impul zilei tu ai de lucru îndelun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pomeneşte numele Domnului tău (9) şi dăruieşte-te Lu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mnul Răsăritului şi al Apusului! Nu există altă divinitate afară de El; deci socoteşte-L numai pe El Ocrotito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dură ceea ce zic ei şi depărtează-te de ei, plecând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lasă-Mă pe Mine cu aceia care învinuiesc de minciună dintre cei care trăiesc în îndestulare (11) şi dă-le lor un scur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avem [pentru ei] fiare grele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învăluit?; sura este numită astfel după cuvântul cu acest sens din versetul 1. Cel căruia i se adresează este Muhammed. Este sura a treia în ordine cro-nologică, cu excepţia verset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are ai nevoie pentru odihnă şi pentru cele necesar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jumătate, până la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jumătate, până la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runcile importante şi sarcina grea de a propovădu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de aceea ţi se porunceşte să te scoli noaptea pentru a t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redinţează-I Lui treburile tale, căci El îţi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erire la bogătaşii din neamul Quray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URAT AL-MUZAM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mâncare înecăcioasă şi ch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Ziua când se vor cutremura pământul şi munţii şi se vor face munţii ca o dună de nisip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 v-am trimis un Trimis ca să fie martor pentru voi, aşa cum am trimis şi la Faraon un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să Faraon nu i-a dat ascultare trimisului şi Noi l-am lovit cu pedeapsă aspr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cum voiţi voi – dacă rămâneţi necredincioşi (13) – să vă apăraţi de o Zi care îi va face pe copii c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care cerul se va despica şi făgăduinţa Lui se va împlin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a (14) este o îndemnare (15) şi cine voieşte va urma drumul cătr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mnul tău, [o, Muhammed,] ştie că tu stai în picioare [pentru Rugăciune] aproape două treimi din noapte, sau jumătate din ea, sau o treime din ea, ca şi o parte dintre aceia care sunt cu tine. Allah hotărăşte noaptea şi ziua. El a ştiut că voi nu veţi putea petrece toată noaptea în Rugăciune şi astfel El se întoarce către voi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citaţi atât cât vă este cu putinţă din Coran (16)! El a ştiut că unii dintre voi vor fi bolnavi, că alţii călătoresc prin lume, în căutarea harului lui Allah (17) şi că alţii se luptă pe calea lui Allah! (18) Deci recitaţi atât cât vă este cu putinţă din el (19), împliniţi Rugăciunea [As-Salat], daţi Dania [Az-Zakat] şi faceţi-I lui Allah un împrumut frumos, căci binele pe care îl trimiteţi înainte (20) pentru sufletele voastre îl veţi afla la Allah mai bun, ca răsplată şi mai mare. Şi rugaţi-L pe Allah de iertare, căci Allah este Iertător,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ăcându-l să piară prin înec, împreună cu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rămâneţi necredincioşi şi nu credeţ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e versete care conţin ameninţa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cei care ia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timpul Rugăciun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că aceasta îi împiedică de la Rugăciun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nu au timp să se dedice Rugăciuni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URAT AL-MUDDAT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URAT AL-MUDDATHI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4]; 56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u (2) ce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dică-te şi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omnul tău preamăr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şmintele tale curăţ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e nelegiuire (3) st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nu dărui, căutând să dobândeşti mai mult, 7. Şi pentru Domnul tău 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se va sufla în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ea va fi atunci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loc uşoară pentru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să-Mă cu cel pe care l-am creat singur (4) 12. Şi căruia i-am dăruit avere îndestulătoare 13. Şi fii care-l însoţes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căruia i le-am netezit pe toa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care pofteşte ca Eu să-i dau şi mai mul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nu! Căci el a tăgăduit versetele Noastre cu încăpăţânare, 17. Iar Eu îl voi sili să urc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acoperit? Adică cel învelit cu veşmintele sale, pentru a dormi sau pentru a se încălzi, cu referire la Muhammed în cazul de faţă; titlu dat după acest cuvânt care apare în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se are în vedere închinarea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Walid ben al-Mughira a mărturisit, când a auzit Coranul, că nu este plăsmuit de oameni, însă, incitat de Abu Jahil, a afirmat că el ar fi vrăjitorie şi nu ar fi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ruia i-am asigurat cele necesare traiului, precum şi puterea şi cârm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vere, fii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ridica în faţa lui un obstacol greu de escaladat, cu sensul de pedeapsă gr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URAT AL-MUDDAT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 a cugetat (8) şi a hotărâ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omorât să fie! (10) După cum el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morât să fie! După cum el a hotărâ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oi el a mai cugeta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oi s-a posomorât şi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oi s-a întors (13) şi s-a arătat trufaş (14) 24. Şi a zis:? Aceasta (15) nu este decât vrăjitorie care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asta nu este decât vorb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l voi face să ardă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de unde să ştii ce este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l nu lasă şi nu cruţ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zând şi înnegrind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peste el veghează nouăsprezec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nu am pus Noi ca păzitori peste Foc decât îngeri şi nu am stabilit numărul lor decât ca încercare pentru cei care nu cred (18) şi pentru cei cărora le-a fost trimisă Cartea, să fie încredinţaţi şi pentru ca să sporească în credinţă aceia care cred şi pentru ca aceia cărora le-a fost dăruită Cartea şi dreptcredincioşii, ca să nu se îndoiască şi pentru ca aceia care au în inimile lor boală şi necredincioşii să zică:? Ce a voit Allah cu această pildă? Astfel îl duce Allah în rătăcire pe cel care voieşte El şi îl călăuzeşte pe cel care voieşte El. Şi nu-i cunoaşte pe oştenii Domnului tău decât numai El. Şi aceasta nu este decât îndemnar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să spună în legătură cu aceste verset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hotărât, în sufletul să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lestemat să fie, să piară pentru deşertăciunile pe care le-a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petiţie pentru accentuarea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reflectat la ceea ce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fuzând să creadă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miceşte tot ceea ce este aruncat în el şi după aceea îl readuce la viaţă pentru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uăsprezece îngeri însărcinaţi cu paza lui şi cu cârmuirea peste oaspeţi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URAT AL-MUDDAT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 Jur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pe noaptea car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pe zorile care se 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l (19) este una din cele ma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 prevenir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acela dintre voi care voieşte să meargă înainte sau să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iecare suflet este zălog pentru ceea ce şi-a agonisit, 39. Afară de aleşii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re vor întreba în Grădin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pre ce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 v-a adus pe voi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ar ei vor răspunde:? Noi nu am fost dintre aceia care au împlini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noi nu l-am hrănit pe cel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noi am ponegrit laolaltă cu bârf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noi am socotit drept minciună Ziua de Apoi, 47. Până ce ne-a venit nouă ceea ce este sigur?! (21) 48. Şi nu le va fi lor de nici un folos mijlocirea mijlocitorilo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are de ce se întorc ei (23) de la Îndemnare, 50. De parcă ar fi nişte măgari sălbatici speriaţi 51. Ce fug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iecare om dintre ei ar voi să i se dea nişte foi întins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tre politeiştii quray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ocul sau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Grădin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di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profeţilor sau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şti ido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ă i se trimită o carte aşa cum i-a fost revelată profetu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URAT AL-MUDDAT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ar nu! Ei mai degrabă nu se tem de Viaţa de Apoi! (25) 54. Dar nu! El (26) este cu adevărat o Înd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cine voieşte îl pomeneşt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să nu îl pomenesc decât dacă Allah voieşte. El este Cel de temut (28) şi El este Cel care stăpâneşte iertarea! (29) 25) Nu cred în înviere şi în răsplată şi nu se tem de pedeapsă, preferând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trage învăţăminte şi acţionează după princip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 care se cuvine ca lumea să fie cu frică de pedeapsa Lui şi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îi iartă pe cei care cred în El şi Îi arat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URAT AL-Q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URAT AL-QIYA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31]; 4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Jur pe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nu! Jur pe sufletul care singur se învinuieşte! (2) 3. Oare socoteşte omul că Noi nu vom aduna din nou oasele sale? (3) 4. Ba da! Noi suntem în stare să potrivim la loc şi vârfurile deg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omul voieşte mai degrabă să păcătuiască înain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întreabă:? Când va fi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vederea va fi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Luna se va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Soarele şi Luna vor fi deopotriv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Ziua aceea, omul va zice:? Unde est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 vorbă! Nu va fi loc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ai la Domnul tău va fi în Ziua aceea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Ziua aceea, i se va vesti omului ceea ce a dat mai înainte şi ceea ce a lăsat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 omul va fi o mărturie limpede împotriva lui însuşi, 15. Chiar dacă el va aduce dezvinovăţ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mişca limba ta pentru ca să-l grăbeşti! (6) 17. Noi suntem datori cu strângerea lui şi cu recitarea lui (7), 1) Sura? Învierii? Numită astfel după acest cuvânt din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toţi veţi fi în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l reface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tăruie în săvârşirea păcatelor, fără să se căiască şi de aceea tăgăduieşte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ândouă vor fi lipsi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lah se adresează profetu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ângerea lui în inima ta pentru a nu scăpa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URAT AL-Q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când Noi îl vom recita, urmează recitarea sa! (8) 19. Apoi, Noi suntem datori cu tâlc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nu! Voi iubiţi [viaţa] ce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sunteţi nepăsători faţă de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Ziua aceea, vor fi unele chipuri luminoase, 23. Care vor privi spr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 alte chipuri vor fi în Ziua aceea întunecate, 25. Aşteptând să li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nu! Când [sufletul] va ajunge la clavicule (9) 27. Şi se va zice:? Cine este tămăduitor? (10) 28. Şi el va crede că aceasta este despărţirea [de viaţă], 29. Şi piciorul se va încolăci cu piciorul [gambele](11), 30. În Ziua aceea la Domnul tău vei fi condus! (12) 31. Însă el nici nu a crezut (13), nici nu a făcu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 dimpotrivă, el a învinuit de minciună şi a întors spatele, 33. Apoi s-a dus spre familia sa, păşind cu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ai ţi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încă o dată: Vai ţi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are omul îşi închipuie că el va fi lăsat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are nu a fost el o picătură din sămânţa 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poi a fost un cheag de sânge, apoi [Allah] l-a plămădit şi i-a dat chip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a făcut din el doi soţi – bărbat şi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oare Acesta [Allah] nu are putere să-i învie pe cei morţi? (14) 8) Urmăreşte recitarea arhanghelului Gavriil, când el va recita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ică la gât, în partea superioar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raci în stare să-l tămăduiască pe cel aflat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cioarele se vor încleşta şi nu se vor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religie sau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recitarea acestui verset se relatează că profetul Muhammed a zis: Slavă Ţi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URAT AL-? 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URAT AL-? INS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98]; 31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re nu a avut omul (2) parte de o bucată de timp când el nu era ceva vrednic de a fi pomeni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l-am creat pe om dintr-o picătură de amestecuri, ca să-l încercăm şi l-am făcut pe el cu auz şi cu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l-am călăuzit pe drum, (4) fie că el va fi mulţumitor, fie că el va fi ne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am pregătit pentru necredincioşi lanţuri, fiare şi un Foc cu vâlv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evlavioşi vor bea dintr-un pahar, (5) al cărui amestec va fi cu camf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tr-un izvor din care beau robii lui Allah, făcându-l să ţâşnească mere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îşi ţin legămintele şi se tem de o Zi, al cărei rău se întin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l hrănesc cu mâncare, în ciuda dragostei pentru ea, pe cel sărman şi pe orfan şi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icând]:? Noi vă hrănim pentru a dobândi Faţa lui Allah (8) şi nu voim de la voi nici răsplată, nic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 ne temem de o Zi posomorâtă şi tristă de la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Omului? Numită astfel după acest cuvânt care apare în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a uman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el era ceva uitat, o picătură î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drumul cătr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aromă asemănătoare cu cea a cam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ici cu sensul de mulţu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URAT AL-? 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lah îi va apăra pe ei de răul acelei Zile şi-i va face pe ei să aibă parte de lumină (9) şi bucuri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îi va răsplăti pe ei pentru că au răbdat, (11) cu o Grădină şi cu veşmint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zemându-se pe divanuri, fără să vadă în ea nici soare arzător, nici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supra lor se vor lăsa în jos umbrele ei, iar fructele ei vor atârna, [fiind la înde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se va trece printre ei cu vase de argint şi cu pocaluri cristaline, 16. Cristaluri de argint făcute cu măsură precisă, 17. Şi li se va da să bea [acolo] dintr-un pocal al cărui amestec va fi cu ghimbir, (12) 18. [Scos] acolo dintr-un izvor ce se cheamă Sal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r trece printre ei băieţi veşnic tineri, care, când îi vezi, crezi că sunt mărgăritare înş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când te vei uita acolo, (13) vei afla plăcere şi mar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or purta veşminte din mătase verde şi brocart şi vor fi împodobiţi cu brăţări de argint. Şi Domnul lor le va da să bea dintr-o băutură curat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a (15) va fi pentru voi răsplata şi râvna voastră va prim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 ţi-am trimis ţie Coranul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şadar, fii răbdător şi aşteaptă judecata Domnului tău şi nu da ascultare vreunui păcătos sau necredincios dintre e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eutăţile pe care le-au avut de întâmpinat pe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va avea gust de ghimbir, căci arabilor de dinainte de Islam le plăcea să bea vinul amest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are nu se află păcat ca în vinul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tre idolatrii de la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URAT AL-? 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pomeneşte numele Domnului tău (17) dimineaţa şi seara 26. Şi prosternează-te dinaintea Lui şi o parte din noapte şi laudă-L pe El şi în timpul nopţi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ştia (18) iubesc viaţa trecătoare şi lasă în urma lor o Zi grea. (19) 28. Noi i-am creat pe ei şi am întărit făptura lor, însă dacă voim, Noi îi putem înlocui pe ei numaidecât cu alţii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a (20) este o Îndemnare şi cine voieşte apucă drumul cătr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să voi nu puteţi voi decât dacă binevoieşte Allah, căci Allah este Atoateştiutor [şi] Înţelept [Alam, Hakim]. (21) 31. El lasă să intre pe cine voieşte sub îndurarea Sa, iar nelegiuiţilor le-a pregătit chin dureros. (22) 17) Rugându-te Lui şi preaslăvi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ol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z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astă sură sau aceste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rânduielile şi por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deaps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RAT AL-MURS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RAT AL-MURSAL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33]; 5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ele (2) trimise în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are suflă în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ele care risipesc, trimiţân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are despărţesc limped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are aduc un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hip de dezvinovăţire sau de 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 vi se făgăduieşte se va întâmpl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stelele se vor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ând cerul se va des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când munţii se vor fărâ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ând trimişilor li se va hotărî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care zi au fost amâna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ce ţi-ar putea spune ce e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i, în Ziua aceea, pentru cei care învinuiesc de minciună! (6) 16. Oare, nu i-am făcut Noi să piară primii? (7) 1)? Cele trimise? Numită astfel după acest cuvânt ce apare în versetul 1 şi care înseamnă, conform interpretării general acceptate, vânturile (de gen feminin în arabă) ce se succed în rafale. După o altă interpretare, în primele două versete ar fi vorba despre vânturi, iar în următoarele trei versete ar fi vorba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ii: în arabă cuvântul este de ge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ânturile care risipesc norii şi trimi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gerii care pogoară versetele Coranului, despărţind limpede adevărul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va spune: Pentru ce zi au fost amânate răsplata ş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are tăgăduiesc Ziua Judecăţii şi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amurile cele vechi care i-au învinuit pe profeţii lor de minciună şi au tăgăduit semnele ce li s-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RAT AL-MURS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nu am făcut să le urmeze lor [pe calea pieirii] cei de mai târzi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tfel urmăm Noi cu păcătoş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ai, în Ziua aceea, pentru cei care învinuies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are nu v-am creat Noi dintr-o apă umilă, (10) 21. Pe care am aşezat-o într-un loc statornic şi sigur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ână la un termen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 am hotărât astfel şi cât de bine hotărâ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ai, în Ziua aceea, pentru cei care învinuies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are nu am făcut Noi pământul un loc care-i adună 26. Pe cei vii (11) şi pe cei morţ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nu am făcut pe el munţi trainici, semeţi şi nu v-am dat vouă să beţi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ai, în Ziua aceea, pentru cei care învinuies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urcedeţi către ceea ce aţi socotit voi drept minciună! (13) 30. Purcedeţi către o umbră cu trei ramuri, (14) 31. Care nu este nici umbroasă şi care nici nu apără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a aruncă scântei cât turnuril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 şi când ar fi nişte cămile galbene. (16) 34. Vai, în Ziua aceea, pentru cei care învinuies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asta este Ziua în care ei nu vorbesc (17) 8) Cum au fost neamurile lui Lot şi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eninţare pentru mekk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chidul sper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demnul este adresat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umul Infernului care se înalţă în tr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i cât nişt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cuvântul arab? Sufr? Înseamnă atât galbene cât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le va fi îngăduit să aducă nic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RAT AL-MURS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nu li se va îngădui lor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ai, în Ziua aceea, pentru cei care învinuies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asta este Ziua Judecăţii, în care Noi vă vom aduna laolaltă cu cei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dacă aveţi un vicleşug, (18) atunci unelti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ai, în Ziua aceea, pentru cei care învinuies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i evlavioşi se vor afla la umbră şi printre izvoare, 42. Ca şi printre fructe după cum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âncaţi şi beţi cu plăcere, pentru ceea ce aţi făcut?! (19) 44. Astfel îi răsplătim Noi pe bine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ai, în Ziua aceea, pentru cei care învinuies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âncaţi şi bucuraţi-vă puţin! (20) Voi sunteţ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ai, în Ziua aceea, pentru cei care învinuies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când li se spune lor? Prosternaţi-vă?! (21) ei nu se pros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ai, în Ziua aceea, pentru cei care învinuies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în care cuvânt vor crede ei după el? (22) 18) Pentru a scăp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tfel li se va spun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ar în această lume trecătoare. Îndemnul este adresat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sensul de? Prosternaţi-vă şi face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e vor crede ei după acest Coran pe care l-au socotit a fi mincinos, în ciuda dovezilor clare că el reprezintă Adevărul ce a fost revelat de Allah? La sfârşitul acestei sure, se rostesc de obicei cuvintele:? Noi credem în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URAT AN-N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URAT AN-NAB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80]; 4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e întreabă întraolal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vestea cea m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vinţa căreia sunt în neînţelegere! (4) 4. Ei, bine, nu! Ei o să afl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încă o dată: Nu! Ei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u am făcut Noi pământul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munţii ca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m creat pe voi perech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v-am lăsat vouă somnul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m făcut din noapte un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m făcut ziua pentru agonisi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m durat deasupra voastră şapte [ceruri] întărite (6) 13. Şi am făcut o lamp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m pogorât din nori ap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ca să facem să se ivească grâne şi ierburi, cu ajutorul ei, 16. Şi grădin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iua Judecăţii va fi un termen [pentru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Zi în care se va suna în trâmbiţă şi veţi veni în cete, 19. Şi se va deschide cerul cu nişte por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stea? – Titlu luat după acest cuvânt care apare în verse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ţia lui Muhammed, revelaţia şi Învierea di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împărţiţi, întrucât unii dintre ei o tăgăduiesc, iar alţii au îndoieli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ică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ără nici un fel de deschizături în ele şi fără ca ele să fie influenţate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mai înainte au fost întăriţi, fără nici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URAT AN-N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munţii vor fi clintiţi din loc şi vor fi ca un miraj (8), 21. Iar Gheena va fi loc d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va fi adăpost pentru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a petrece în ea veacu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 vor gusta în ea răcoare şi nici băutură, 25. Ci numai apă clocotită şi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 răspla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i nu se aşteaptă să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ţin de minciună versetele Noastre, fără întrerupere, 29. În vreme ce toate lucrurile sunt adunat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ustaţi, aşadar! Şi nu vă vom spori vouă decât chinul?! (9) 31. Însă pentru cei evlavioşi va fi o izbândă: 32. Grădini şi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ete frumoase] cu sânii rotunjiţi – toate la fel de tinere 34. Şi poca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 vor auzi în ele (10) vorbe deşarte şi nic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asta este] răsplată de la Domnul tău şi un dar îmbelşugat 37. De la Stăpânul cerurilor şi al pământului şi al celor care se află între ele, Cel Milostiv [Ar-Rahman]. Şi ei nu vor cuteza să-I spună Lu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Zi în care Duhul (11) şi îngerii se vor aşeza în rând şi nimeni nu va vorbi, afară de acela căruia Cel Milostiv [Ar-Rahman] îi va da îngăduinţă şi care v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astă Zi este adevărată. Deci, acela care voieşte, trebuie să caute adăpost la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oi v-am prevenit despre o osândă apropiată, în Ziua când omul va vedea ce au făcut mâinile sale mai înainte, iar necredinciosul va zice: (12)? Vai mie! Ce bine dacă aş fi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o ma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 se va spun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Grădin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hanghelul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va vedea pedeapsa pe care Allah a pregătit-o pentr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URAT AN-NAZI?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URAT AN-NAZI? 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81]; 46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ei care smulg cu put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e cei care iau cu blândeţ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 cei care plutesc iute, în libertate (4), 4. Şi pe cei care se grăbesc, întrecându-se (5), 5. Şi pe cei care orânduiesc lucruri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Ziua aceea, se va cutremura pământul, [la primul sunet de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are îl va urma numaidecât următo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Ziua aceea, vor fi inimi cuprinse de spaimă, 9. Dar privirile lor vor fi pleca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sunt cei care în viaţa pământească] spuneau:? Oare noi vom fi întorşi la viaţa de dinain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noi vom fi nişte oas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i ziceau:? Aceasta va fi, aşadar, o întoarcere pierdută?! (10) 13. Atunci va fi numai un sunet înfiorător (11) 1)? Cei care smulg? Adică îngerii care smulg sufletele necredincioşilor cu putere. Sura a fost numită după acest cuvânt care apare în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lah jură pe îngerii care smulg sufletele necredincioşilor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 îngerii care iau sufletele dreptcredinciosulu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pe îngerii care aleargă la porunc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întrec să ia sufletele dreptcredincioşilor căt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lah a jurat pe îngeri că Ziua de Apoi este un adevăr car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oua suflare în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pricina mâh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m fi readuşi din no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este adevărat, înseamnă că noi vom fi cei care pierd, ziceau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de al doilea sunet de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URAT AN-NAZI?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iată-i pe ei pe pământ, [întor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are a ajuns până la tine povest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l-a chemat Domnul său în valea cea sfântă, Tova, (12) 17. [Zicându-i]:? Du-te la Faraon, căci el se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spune-i:? Vrei să te cu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să te călăuzesc către Domnul tău, pentru ca tu să fii cu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el i-a arătat lui minunea cea mai mare, (13) 21. Însă el a socotito minciună şi nu s-a supus, 22. Ci a întors spatele şi a plecat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adunat [oameni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a zis:? Eu sunt Domnul vostru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unci l-a lovit pe el Allah cu pedeapsa Lumii de Apoi şi 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ru aceasta este o pildă pentru cel c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nteţi voi mai greu de făcut sau cerul pe care l-a înălţat El? (14) 28. El a ridicat bolta lui şi l-a orânduit pe deplin, (15) 29. El a făcut întunecată noaptea lui şi a scos la iveală ziua lui 30. Şi pământul, după aceea, l-a întins 31. Şi a făcut să iasă din el apa lui (16) şi păşunea lui. (17) 32. Şi a întărit mu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rept înzestrare pentru voi şi pentru dobitoac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ar când va veni nenorocirea cea mai mare (18), 12) Numele unei văi de la poalele muntelui Tor din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iagul care s-a preschimbat î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bare adresată celor care tăgăduiesc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ezând fiecare corp ceresc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ăcând să ţâşnească izvoare şi să curg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iua Învierii, care este mai presus decât orice alt lucr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URAT AN-NAZI?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Ziua în care omul îşi va aduce aminte de cele pentru care a trudi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se va arăta Iadul pentru cel car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ce-l priveşte pe cel care s-a întrecut (20) 38. Şi a pus mai presus viaţa din această lume, 39. Iadul va fi săl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ar în ce-l priveşte pe cel care se teme de Ziua când se va înfăţişa Domnului său şi şi-a oprit sufletul de la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aiul îi va fi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 întreabă ei despre Ceas, când va fi term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 poţi tu pomeni despre e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 Domnul tău este term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u eşti numai un prevenitor pentru cel care se teme de el, 46. Iar în Ziua când îl vor vedea, li se va părea lor că ei nu au petrecut (22) decât numai o seară sau 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ptele bune şi rele pe care le-a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săvârşirea fărăde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poţi pomeni nimic despre el, fiindcă el ţine de lum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această lume sau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URAT? AB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URAT? ABAS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24]; 42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s-a încruntat şi s-a întor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orbul a venit la el [c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 unde să ştii? Poate că el a voit să se curăţească 4. Sau a venit să fie îndemnat şi i-ar fi fost spre folos înd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l priveşte pe cel care nu are nevoie, (3) 6. Tu te-ai îndreptat spre ace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ără să-ţi pese că el nu se cu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în ce-l priveşte pe cel care vine la tine cu râvnă 9. Şi este cu fric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la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nu! El este o îndemn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cine voieşte se lasă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cris pe foi cinsti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ălţate şi cura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urtate de mâinile unor scrib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s-a încruntat? Titlu luat după acest cuvânt din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etul Muhammed. Aceste versete au fost revelate pentru a-i reproşa lui Muhammed – Allah să-l binecuvânteze şi să-l miluiască! – Fiindcă atunci când a venit la el orbul Ibn umm Maktum, ca să-l întrebe ceva, în vreme ce se afla cu căpeteniile tribului Qurayş, el s-a încruntat şi s-a îndepărtat de el, întorcându-se către ceilalţi, cu dorinţa de a-i converti la Islam. Allah i-a zis lui: De unde să ştii? Poate că el a voit să se purifice de păcatele lui, întrebându-te pe tine, sau a voit să fie îndemnat în legătură cu credinţa în Allah şi îndemnarea i-ar fi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el cu avere şi cu putere din tribul Quraiş, care nu a simţit nevoia să asculte Coranul şi înd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ai îndreptat spre el, în speranţa că el se va converti la Islam şi se va lăsa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roşul menţionat este o îndemnare de care trebuie să se ţină seama şi din care trebuie să se trag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ile conţinând versetele şi surele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orice imperfecţiuni, schimbări şi d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u mesageri. Dar în ambele cazuri este vorba de îngeri, care îndeplinesc misiunile de scribi sau de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URAT? AB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bili şi p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fie ucis omul! Cât de necredincios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ce l-a cre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tr-o picătură l-a creat şi i-a hotărâ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oi i-a făcut lui drumul uşo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oi l-a lăsat pe el să moară şi a orânduit să fie pus în mormânt, 22. Apoi, atunci când va voi, îl va învi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nu! [Omul] nu împlineşte ceea ce El î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unci să cugete omul la hrana sa [ca să vadă cum a ajun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 am vărsat apa din belşu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oi am crăpat pământul, despicându-l, (12) 27. Şi am făcut să crească pe el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ţă de vi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ăslini şi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rădini şi pom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ructe şi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pre folosul vostru şi al dobitoac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când va veni nenorocirea cea ma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Ziua aceea va fugi omul de fratele lui, 35. De mama lui,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soaţa lui şi d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Ziua aceea, fiecare om va avea lucrul său care îi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Ziua aceea, vor fi chipu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âzătoare ş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în Ziua aceea, vor fi chipuri cu colb pe ele, 41. Pe care le va acoperi întunericul, 42. Aceştia sunt necredincioşi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umul venirii pe lume, adică naşter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nor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 plantele care au răsăr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uietul care vesteşte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URAT AT-TAKW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URAT AT-TAKWI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7]; 2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oarele se va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ând stelele se vor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ând munţii vor fi spul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ămilele îngreunate de zece luni vor fi neîngrijite, (2) 5. Când sălbăticiunile vor fi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când mările se vor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ufletele se vor împerechea [cu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ând fetiţa îngropată de vie (3) va fi întrebată 9. Pentru ce păcat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foile (4) vor fi desfăcute şi împărţite 11. Şi când cerul va fi îndepărta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Iadul se va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ând Raiul va fi adus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va şti [fiecare] suflet ce a adus. (6) 15. Dar nu! Jur pe stelele ce fu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grăbesc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pe noaptea slab întunecată [fur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pe dimineaţ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Întunecării? Numită astfel după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ricina spaimei, oamenii nu vor mai îngriji de cămilele lor gata să fete, la care în mod obişnuit ţin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teama ruşinii pe care ar putea să o aducă familiei şi de teama cheltuielilor necesare pentru creş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au stat până atunci făcute suluri, în care au fost înregistrate fap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 fi smuls şi îndepărtat, aşa cum este jupuită pielea de pe animalul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 afla faptele bune şi rele pe care le-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URAT AT-TAKW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a (7) este cuvântul unui trimis darnic, (8) 20. Înzestrat cu mare putere, cu vază la Stăpânul Tronului, 21. Căruia i se arată supunere acolo,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varăşul vostru (9) nu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 l-a văzut în zarea limpe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el nu este cu necunoscutul [ce i-a fost revelat]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sta (11) nu este nici cuvântul unui şeitan alunga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i unde [voiţi să] vă duceţ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l (13) nu este decât o îndemnare pentru lumi, 28. Pentru acela dintre voi care voieşte să meargă pe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r voi nu puteţi voi decât dacă voieşte Allah, Stăpân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rsetele 19-28: Allah jură pe toate cele pomenite că acest Coran nu este alcătuit din vorbe ale lui Muhammed – Allah să-l binecuvânteze şi să-l miluiască! – Ci a fost adus de un trimis generos – arhanghelul Gavriil – înzestrat cu mare putere şi care are o poziţie înaltă la Domnul său Cel Preaslăvit, căci îngerii i se supun lui şi el este credincios revelaţiei şi nu o modifică. Allah jură, de asemenea, că Muhammed Allah să-l binecuvânteze şi să-l miluiască! – Nu este nebun. El l-a văzut limpede pe Gavriil umplând orizontul la începutul revelaţiei, aşa cum l-a creat Allah. Muhammed nu este un om care ascunde o parte a revelaţiei sau care să o transmită oamenilor incompletă. Coranul nu este nici cuvântul unui şeitan alungat cu pietre, fiindcă el nu-l poate purta. Unde sunt minţile voastre, idolatrilor?! Coranul este o Îndemnare pentru toţi oamenii, pentru aceia care voiesc să urmeze calea cea dreaptă. Allah i-a binecuvântat pe oameni cu posibilitatea de a alege ceea ce voiesc. Deci să-I aducă laudă şi să creadă în Cartea Lui c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hammed l-a văzut pe arhanghelul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cale voiţi să urmaţi, după ce vi s-a adus vou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URAT AL-INF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URAT AL-INFIT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82]; 1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erul se va des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stelele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mările vor izbucni [în flăcă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ând mormintele vor fi răsturn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va şti [fiecare] suflet ce a împlinit şi ce a lăsat. (4) 6. O, omule! Ce te-a înşelat pe tine în privinţa Domnului tău (5) Cel Generos [Al-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te-a creat, te-a întregit şi ţi-a dat statură dreaptă (6) 8. Şi te-a plăsmuit pe tine în chipul în care a voit? (7) 9. Dar nu! Voi nu credeţi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peste voi sunt 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stiţi, car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i ştiu ce faceţi vo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 evlavioşi vor intr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nelegiuiţii vor intr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r arde în el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ără putinţa de a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de unde să ştii tu ce este Ziua Judecăţii? (9) 18. Şi încă o dată: de unde să ştii tu ce este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Zi în care nici un suflet nu va putea [face nimic] pentru alt suflet şi în Ziua aceea porunca va fi 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Despicării? Numită astfel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după o altă interpretare, se vor revărsa unele în altele acoperind totul cu a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vor ieşi morţi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tre faptele cele bune şi fap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te-a făcut să nu te supui Lui şi să te abaţi de la por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a creat pe tine cu o statură dreaptă ş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ică ţi-a dat ţie înfăţişarea cea ma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ptele voastre bune şi rele şi l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barea este adresată profetului Muhammed sau omului, căruia i se adresează la începutul s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URAT AL-MUTAFF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URAT AL-MUTAFFIF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86]; 36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 acelora care înşală la măsu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ia care, dacă li se măsoară de către [alţi] oameni, voiesc măsură întreag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atunci când ei măsoară şi cântăresc, d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re nu cred aceia că ei vor fi înviaţ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Zi în care oamenii vor sta înaintea Stăpânulu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nu! Celor nelegiuiţi le este scris că se vor afla în Sijjin! (5) 8. Dar de unde să ştii tu ce este Sijjin? 9. Într-o carte scris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i în Ziua aceea pentru cei care tăgăduiesc, 11. Pentru cei care tăgăduiesc Ziua Judecăţii! (6) 12. Însă nu o tăgăduieşte pe ea decât cel nelegiuit şi păcătos, 13. Care, atunci când i se recită lui versetele Noastre, zice:? Poveşti ale ce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nu! (7) S-au acoperit de rugină inimile lor cu cele pe care le-au agonisi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Celor care înşală la măsură? Numită astfel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ul revelării: S-a relatat că Ibn Abbas a zis: Când a venit Trimis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binecuvânteze şi să-l miluiască! – La Medina, negustorii din acest oraş erau dintre cei care înşelau cumplit la măsură. Allah Preaputernicul şi Preaînaltul a revelat atunci:? Vai acelora care înşală la măsură?! Şi după aceea au măsurat ei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 chiar mai mult decât măsu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mormintele lor, după ce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mniţă îngustă, una din părţile Gheenei, în opoziţie cu Illiyyin (verset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ua socotirii şi a răs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versete nu sunt născociri ale celor de demult, ci reprezintă Adevărul ce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 pus stăpânire pe inimile lor păcatele pe care le-au săvârşit, care i-au făcut incapabili de a înţelege şi de a urma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URAT AL-MUTAFF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În Ziua aceea ei vor fi împiedicaţi de la vederea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i ei vor fi cei care ard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atunci li se va zice [lor]:? Aceasta este ceea ce aţi 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nu! Celor drepţi le este scris că ei se vor afla în Illiyyin. (9) 19. Dar de unde să ştii tu ce este Illiy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o carte scris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or face mărturie pentru ea cei apropiaţi [de Allah]. (10) 22. Cei drepţi se vor afla în [Grădini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i vor privi de pe div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feţele lor vei recunoaşte strălucire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i se va da să bea dintr-un nectar pecetluit, 26. A cărui pecete este moscul. Şi întru aceasta [se cuvine] să se întreacă cei care se în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amestecul lui este din Ţâşnim.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 izvor din care beau cei apropiaţi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i ce sunt nelegiuiţi (12) au râs de cei care cred, 30. Iar când au trecut pe lângă ei şi-au făcut semne, 31. Iar când s-au întors la familiile lor, s-au întors ei batjocorind, 32. Iar când i-au văzut pe ei, au zis:? Aceştia sunt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r ei (13) nu au fost trimişi ca păzitori (14) asupra lor! (15) 34. În Ziua aceasta (16) cei care cred vor râde de necredincioşi, 35. Privind de pe div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i aşa că] sunt răsplătiţi necredincioşii pentru ceea ce 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ădinile înalte (din Paradis), în opoziţie cu Sij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nume comun, ţâşnim înseamnă izvor cu apă abundentă, dar aici este folosit ca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ică necredincioşii din neamul Quray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credincioşi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i fap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upra dreptcredincioşilor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URAT AL-INŞIQ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URAT AL-INŞIQAQ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83]; 2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erul se va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I va da ascultare Stăpânului său, după cuviinţă, 3. Când pământul se va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va arunca afară ceea ce se află în el şi se va deşerta (2) 5. Şi-I va da ascultare Stăpânului său,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omule! Tu te sileşti către Domnul tău din răsputeri şi tu Îl ve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l priveşte pe cel căruia i se va da cartea în dreapta sa, (3) 8. Cu acela se va face socoteală uşoar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el se va întoarce la familia sa bucuros. (5) 10. Însă în ce-l priveşte pe acela căruia cartea sa i se va da prin spatele să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la se va ruga pentru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va ard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a fost bucuros în mijlocul familiei sale 14. Şi şi-a închipuit că nu se va întoarce niciodată. (7) 15. Dar nu! (8) Domnul lui l-a văzut pe el prea bine. (9) 16. Nu! Jur p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Crăpării? Numită astfel după primul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va goli de tot ceea ce se află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r primi cartea în mâna dreaptă cei care au crezut şi au săvârşit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lah va cerceta faptele sale, i le va ierta pe cele rele şi-l va răsplăti pentru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a fost izbăvit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se va da prin spate în mâna stângă, care este legată la spate, în vreme ce dreapta este legat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llah, pentru judecată sau la viaţă, ca urmare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va întoarce la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văzut bine ce fapte a săvârşit în viaţa lumească şi îl va răsplăt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URAT AL-INŞIQ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pe noapte şi pe ceea ce ad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pe Luna care se înt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i veţi trece de la o st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ce au ei c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când li se citeşte Coranul nu se prosternează? (10) 22. Însă aceia care nu cred îl socotesc mai degrabă minciună, 23. Iar Allah ştie mai bine ce ascun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steşte-le lor, aşadar, un chin dureros, (11) 25. Afară de aceia care cred şi plinesc fapte bune, căci ei vor avea parte de o răsplată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st verset dreptcredincioşii musulmani se vor pros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tăgăduirea, îndepărtarea şi nelegiu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URAT AL-BU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URAT AL-BURU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27]; 22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erul cu faz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e Ziu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martor şi pe ceea ce este văzu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lestemaţi să fie cei [care] au săpat şanţul adânc, (4) 5. Cel cu focul aprins de vreascuri [din abundenţă], 6. În vreme ce stăteau aşezaţi lângă e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ei erau martori la ceea ce le-au făcut credincioşilor, 8. Pe care nu s-au răzbunat decât pentru că ei au crezut în Allah Cel Puternic [şi] Vrednic de Laudă [Al-Aziz, Al-Hamid], 9. A Căruia este împărăţia cerurilor şi a pământului. Iar Allah este Martor peste toate. (6) 10. Aceia care i-au prigonit pe cei credincioşi şi pe cele credincioase, iar apoi nu s-au căit, vor avea parte de chinurile Gheenei şi vor avea parte de chinuri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aceia care cred şi împlinesc fapte bune, vor avea parte de Grădini pe sub care curg pâraie şi aceasta este izbând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ăzbunarea Domnului tău est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este Cel care face prima oară [creaţia] şi El este Cel care o face din no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Zodiilor? După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ele prin care trec luna, soarele şi stelele în timpul mişcării lor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lumile care sunt văzute,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ndă referitoare la prigonirea credincioşilor de către un rege iudeu din Himyar, în perioada anterioară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rmuitorii care stau pe marginile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de totul şi nu-I este nimi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URAT AL-BU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 este Cel Iertător (8) [şi] Cel Plin de Dragoste [Al-Ghafur, Al-Wadud],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ăpânul Tronului, Cel Glorios [Al-Majid], 16. Cel care face ceea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are a ajuns până la tine vestea despre oştenii 18. Lui Faraon şi a neamului Thamud?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ia care nu cred stăruie în tăgăduire, (11) 20. Însă Allah, care se află în urma lor, îi cuprin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acesta este un Coran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o Tablă păstrat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cei care se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ţă de cei care I se supun şi-L adoră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s-au ridicat împotriva trimişilor la aces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ăgăduirea Adevărului şi a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URAT AT-TAR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URAT AT-TARIQ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36]; 17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er şi pe cel care vine noapt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e unde să ştii tu ce este cel care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a este] luceafărul ce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ste suflet care să nu aibă asupra sa un păzitor, (3) 5. Deci să cugete (4) omul din ce este el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este creat dintr-o apă ţâş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iese dintre coaste şi piep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6) are puterea să-l fa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Ziua în care se vor dezvălui tainele, (7) 10. Şi atunci nu va avea nici putere, nic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cerul cel cu reveni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pe pământul cu crăpătur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este un Cuvânt hotărâto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 nu est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10) plănuiesc 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şi Eu plănuiesc 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i, dă-le un răgaz necredincioşilor! Dă-le lor un scur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Celui care vine noaptea? Numită astfel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are vine noaptea?: Luceafăr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ştia sunt îngerii care îi păzesc pe oameni şi scriu faptele lor din porunc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lvis ş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lah Preaslăv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vor face cunoscute cele ascunse în suflete şi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vocate de răsărire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are îl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URAT AL-? 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URAT AL-? A?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8]; 1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udă numele Domnului tău Cel Preaînalt [Al-? 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a creat şi a plăm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are a orânduit şi a 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a făcut să se ivească păşun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apoi (3) a făcut-o fân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te vom învăţa să reciţi [Coranul], astfel încât tu să nu uiţi, 7. Decât numai ce voieşte Allah; El cunoaşte deopotrivă ceea ce se rosteşte şi ceea ce est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ţi-l vom face uşor [să urmezi] religia cea mai uşoară 9. Deci îndeamnă, (4) întrucât îndemnarea este sp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e se teme [de Allah] se lasă îndemnat, 11. Dar se fereşte cel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va arde în foc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are nici nu va muri, nici nu va trăi [o viaţ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 izbândi cel ce se cu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numele Domnului său îl pomeneşte şi fac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voi alegeţi viaţa din această lume, (5) 17. Însă Viaţa de Apoi este mai bună şi este dă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a (6) se află încă şi în foile cele vechi, 19. În foile lui Avraam şi ale lui Mois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Preaînalt? Titlu luat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fost proaspăt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robi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feraţi plăcerile trecătoare din această lume şi vă străduiţi să le dob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a fost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tele decât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URAT AL-GHAŞ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URAT AL-GHAŞIY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68]; 26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re a ajuns la tine vestea despre cea care acoper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iua aceea, vor fi chipuri um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cindu-se,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zând într-un foc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li se va da să bea dintr-un izvor clocotitor 6. Şi nu vor avea ca mâncare decât dari? (3), 7. Ce nici nu îngraşă şi nici nu astâmpăr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în Ziua aceea vor fi chip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lţumite de strădania 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o Grădină 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are nu vor auzi vorb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ea va fi un izvor c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ea vor fi divanur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pocale aşez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perne rândui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covoare aşt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are nu se uită ei la cămile (6) cum sunt el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la cer, cum este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la munţi, cum sunt ei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la pământ, cum este e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i îndeamnă! Tu eşti numai un îndemnător, 22. Tu nu ai putere asupra lor [ca să-i sileşti la credinţă], 23. Însă pe acela care întoarce spatele şi nu crede, 24. Pe acela îl va chinui Allah cu chinul cel mai mare. (7) 25. La Noi este întoarcerea lor (8) 26. Şi Nouă Ne revine să le cerem lor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care acoperă? Titlu luat după versetul 1. Şi prin? Cea care acoperă? Se are în vedere Ziua Învierii care cupr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ua Învierii, care acoperă toate făpturile cu efectele e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oi de tufişuri cu spini pe care nu le pasc nici vitele, din pricină că sunt otrăvitoare ş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se reze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sunt la îndemâna lor, căci se folosesc de e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deaps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moarte şi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URAT AL-FA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URAT AL-FAJ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10]; 3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e cele zece nopţ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el care are pereche şi pe cel fără pereche (3) 4. Şi pe noaptea ce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este acesta un jurământ pentru cel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u ai văzut ce a făcut Domnul tău cu? Ad, 7. Cu Iram, (4) [cetatea] cu cortur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nu a mai avut seamăn printr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u cei din neamul Thamud, care au tăiat stâncile din vale, (5) 10. Şi cu Faraon, stăpânul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au fost nelegiuiţi în ce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u înmulţit stricăciun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dar, Domnul tău a vărsat asupra lor chinur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ul tău est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 despre om, când Domnul său îl încearcă şi îl cinsteşte şi este îndurător cu el, atunci el zice:? Domnul meu m-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să când Domnul său îl încearcă şi-i micşorează lui înzestrarea, atunci el zice:? Domnul meu m-a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nu! Voi nu-l cinstiţi pe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nu vă îndemnaţi la hrănirea să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mâncaţi moştenirea (6)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ile? Numită astfel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zece zile din luna dhu-l-hijja (luna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o altă interpretare: făpturile şi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tate din ţara neamului?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u le-au scobit pentru a locu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vântul arab turath, tradus prin? Moştenire? Are două semnificaţii: fie averea în general, fie moştenirea propriu-zisă (aici a copiilor orfani şi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URAT AL-FA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iubiţi averea cu o dragoste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7) Când pământul va fi prefăcut în pulbere 22. Şi va veni Domnul tău, când îngerii vor sta rânduri-rânduri 23. Şi va fi adusă în Ziua aceea Gheena, în Ziua aceea omul îşi aminteşte. Dar cum să-i mai fie lui de folos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va zice el:? Ce bine ar fi fost, dacă aş fi făcut mai înainte [fapte bune]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în Ziua aceea nimeni nu va osândi aşa cum osândeşte El 26. Şi nimeni nu va lega aşa de strâns cum lea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tu sufle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toarce-te la Domnul tău mulţumit şi împăcat 29. Şi intră între rob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intră în Raiul Me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mai faceţi aşa şi fiţi cu frică de o Z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URAT AL-B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URAT AL-BALA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35]; 20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Jur pe această cetate 2. Şi Tu (2) eşti locuitor al acestei cetăţi! (3) 3. Şi pe părinte şi pe ceea ce el zămisleşte! (4) 4. Noi l-am creat pe om spr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e el că nu va avea nimeni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zice:? Am irosit avere multă?! (5) 7. Oare crede el că nu-l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 nu i-am dat lui do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o limbă şi două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nu i-am dat lui două drumur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el nu a străbătut drumul cel gre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de unde să ştii tu ce este drumul ce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zlegarea unu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u hrănirea, într-o zi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unui orfan dint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u a unui sărman, aflat în sărăcie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Cetăţii? După versetul 1. Iar prin cetate se are în vedere Mekka, oraşul natal al 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dresează 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ltă interpretare: Totul este permis pentru tine în această cetate, chiar şi lupta în incinta oraşului sacru. Şi acest lucru se va întâmpla în ziua cuceririi oraşului Me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pe orice părinte şi pe progeni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de ceea ce a cheltuit din trufie şi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umul binelui şi drum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taforă pentru încercarea greutăţilor şi lupta cu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URAT AL-BA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oi, a fost dintre aceia care cred şi se îndeamnă la răbdare (8) şi se îndeamnă la îndura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ştia sunt adepţi ai drepte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ia, însă, care tăgăduiesc semnele Noastre sunt adepţi ai stâng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asupra lor va fi un Foc închi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sunt loviţi de greutăţi în timpul propovăduirii Adevărului şi chemării la cal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fie îndurători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are vor primi cărţile lor în mâna dreaptă în Ziua Judecăţii, adică drept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ică necredincioşii, care vor primi cărţile lor în mâna stângă,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taforă pentru închiderea lor veşnică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URAT AŞ-Ş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URAT AŞ-ŞAM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26]; 1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Soare şi pe strălu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e Luna care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ziua care îl face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pe noaptea care îl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cer şi pe ceea ce l-a înălţ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pe pământ şi pe ceea ce l-a făcut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pe suflet şi pe ceea ce l-a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i-a insuflat lui nelegiuirea sa şi evlav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zbândeşte cel care-l cu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pierdut este cel care-l stric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învinuit de minciună [neamul] Thamud prin trecerea măsurii, 12. Când s-a ridicat cel mai ticălos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imisul lui Allah (4) le-a zis lor:? Este cămila lui Allah, adăp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să ei l-au socotit mincinos şi au junghiat-o. Şi Domnul lor s-a mâniat pe ei pentru păcatul lor şi a trimis asupra lor [pedeapsă], cuprinz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ără ca El să Se teamă de urm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Soarelui? După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pe cel care l-a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săvârşirea de păcate şi prin abandonarea supunerii faţ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fetul Sal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urmarea nimi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URAT AL-LA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URAT AL-LAY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9]; 21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noapte, când acope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e zi, când se lumineaz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 ceea ce a creat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âvna voastră este feluri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 despre cel care dăruieşte şi are fric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crede în răsplat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luia îi vom uşura Noi [calea] căt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 despre cel care este zgârcit şi caută să se îmbogăţească 9. Şi tăgăduieşte răsplat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luia îi vom uşura Noi [calea] către ceea ce este cel mai greu (5) 11. Şi nu-i va fi de nici un folos averea, când el va fi arunc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uă Ne revine călău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le Noastre sunt atât Lumea de Apoi, cât şi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m prevenit pe voi despre un Foc ce arde cu flacără, (6) 15. Unde nu va arde decât cel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e tăgăduieşte (7) şi întoarce spatele, (8) 17. În vreme ce va fi ferit de el cel evlavios, 18. Care dă averea lui [ca milostenie] şi se curăţeşte (9) 1) Sura? Nopţii?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acoperă ziua cu întuner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ată cu dispariţia întuneric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urmările ei şi prin răspl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tre chin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c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mnelor şi dovezilor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murdăria şi păcatul zgârc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URAT AL-LA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care nimănui nu-i face un bine pentru a fi răsplătit (10), 20. Ci numai căutând Faţa Domnului (11) său Cel Preaînalt. (12) 21. Şi el va fi mulţumi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 relatat că Bilal – Allah fie mulţumit de el! – Era robul lui Umayya ben Khalaf, care îl pedepsea pentru că el credea în Islam: îl scotea pe el afară, când soarele dogorea, îl întindea pe spate în piaţa publică din Mekka, poruncea să i se aşeze o piatră grea pe piept şi după aceea îl întreba: Sau rămâi aşa până mori sau îl tăgăduieşti pe Muhammed? Iar el răspundea: Allah este Unic., Unic? Şi pe când el era supus la aceste chinuri, a trecut pe lângă el Abu Bakr as-Siddiq, care i-a zis lui Umayya: Nu ţi-e teamă de Allah să-l chinui astfel pe sărmanul ăsta? Şi i-a răspuns lui: Tu mi l-ai stricat! Izbăveşte-l de chinurile astea! Abu Bakr l-a cumpărat de la el şi l-a eliberat pe calea lui Allah. Atunci politeiştii au zis: L-a eliberat pentru că a avut un interes să o facă! Atunci s-au revelat versetel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sensul de mulţumi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utând să vadă Faţa Domnului său în Paradis sau căutând mulţumirea Lui şi răspl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răsplata de care va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URAT AD-D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URAT AD-DUH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11]; 11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ziu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e noapte, când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tău nu te-a părăsit şi nu te urăşte! (2) 4. Viaţa de Apoi va fi pentru tine mai bună decât prima! (3) 5. Şi Domnul tău îţi va dărui şi vei fi t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u te-a găsit El orfan şi ţi-a dat adăpost? (4) 7. Nu te-a găsit pe tine nepăsător (5) şi te-a 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te-a găsit pe tine sărman şi te-a făcu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espre orfan, pe el nu-l o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 despre cel care cere, pe el nu-l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cât despre îndurarea Domnului tău, despre ea vorbeşte! (6) 1) Sura? Zilei luminoase? După versetul 1, prin? Ziua luminoasă? Avându-se în vedere prima parte a zilei, până ce soarele se ridică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sură a fost trimisă pentru a-l linişti pe Muhammed, după întreruperea revelaţiei, un anum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ât viaţa pământească şi de aceea nu trebuie să fii mâhnit pentru ceea ce ai pierdu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ri la situaţii din viaţa lui Muhammed, căci tatăl său a murit înainte de a se naşte el, iar mama sa a murit când el avea doar şase ani. Atunci l-a luat sub ocrotire bunicul lui, care a murit când el avea opt ani. După aceea a fost crescut de unchiul său Abu Talib, tatăl lu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ţă d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ucându-I mulţumir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URAT AŞ-Ş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URAT AŞ-ŞAR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12]; 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re nu ţi-am deschis ţie piep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nu am îndepărtat de la tine povara ta, (3) 3. Care-ţi apasă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nu am înălţat pom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ături de greu vine şi uşo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ături de greu vine şi uşor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atunci când vei termina, (6) trudeşte, (7) 8. Dorindu-L pe D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Deschiderii? Numită astfel după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primi credinţa şi învăţăturile cuprinse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astă lume şi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a fost orânduial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etiţie pentru subl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lupta împotriva idol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ucându-I laudă şi mulţumir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URAT A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URAT AT-T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28]; 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smochini şi pe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e Muntele Sin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 această cetate sigur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l-am creat pe om cu cea mai frumoasă înfăţişare, 5. Apoi îl întoarcem pe el în locul cel mai de jos (4), 6. Fără de aceia care cred şi împlinesc fapte bune, căci ei vor avea parte de răsplată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asta, ce te mai face să tăgăduieşt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 nu este Allah Cel mai Înţelept dintre judecători? (5) 1) Sura? Smochinilor? Numită astfel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tele Tor din Sinai, lângă care Allah i-a vorbit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prime trei versete fac referire la locurile unde au fost revelate cele trei religii monoteiste: Muntele Tor din Sinai, unde Allah i-a vorbit lui Moise, apoi Ierusalimul – cu grădinile de măslini şi smochini, unde s-a născut Isus – şi Mekka, unde a început propovăduire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st verset se recomandă să se spună:? Ba da, p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URAT AL-? AL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URAT AL-? ALAQ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1]; 1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eşte! În numele Domnului tău care a creat, (2) 2. Care l-a creat pe om din sânge închegat! (3) 3. Citeşte! Domnul tău este cel 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Cel care l-a învăţat cu cal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învăţat pe om ceea ce el nu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nu! Omul întrec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e vede el bog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la Domnul tău se află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l vezi tu pe cel care opreş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rob [al lui Allah], când împlineşte Rugăciunea? (6) 11. Dar dacă ar fi el (7)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u poruncind el evlavi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l vezi tu când el tăgăduieşte sau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are nu ştie el că Allah ved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nu! Dacă nu va înceta, Noi îl vom apuca de smocul [de păr], 16. De smocul mincinos şi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i cheme el pe cei din preajma 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Noi îi vom chema pe păzitorii Iadului! (11) 19. Nu! Nu-i da lui ascultare (12), ci prosternează-te şi apropie-te! (13) 1) Sura? Sângelui închegat? După verse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eşte ce-ţi este revelat şi începe cu rostirea numelui lui Allah! Acesta este primul verset din Coran care i-a fost revelat profetului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ea embrionului în primele zile ale zămisl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e socoteş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a este Abu J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fetul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ul oprit de a face rugăciunea, adică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îndrăzneşte acel nelegiuit să-l oprească şi să-l oc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i va cere lu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i împiedica pe cei care împlinesc Rugăciunea şi pentru a-i împiedica pe dreptcredincioş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să-i nimicească în această lume sau să-i conducă spre Gheena,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i da ascultare acestui nelegiuit care vrea să te oprească de la ador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st verset se recomandă pro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URAT AL-Q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URAT AL-QAD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25]; 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am pogorât [Coranul] în noaptea al-Q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e unde să ştii ce este noaptea al-Qa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aptea al-Qadr este mai bună decât o mie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ei se coboară îngerii şi Duhul (2), după voia Domnului lor, pentru orice porunc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a este pace, până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Hotărârii [divine]? Numită astfel după versetul 1, pentru că, în această noapte, Allah orânduieşte toate lucrurile pământului şi ale celor care trăiesc pe el pentru anul următor. Este vorba de una dintre nopţile impare din ultimele 10 zile ale lunii Ramadan, în care profetul Muhammed a avut prima revelaţie când a început să-i fie revelat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anghelul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rice poruncă voieşte să o transmită rob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URAT AL-BAYY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URAT AL-BAYYI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00]; 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are nu au crezut (2) dintre oamenii Cărţii (3), ca şi idolatrii (4), nu au încetat să nu creadă până nu le-a venit lor Dovada cea limpede: 2. Un Trimis din partea lui Allah (5), care să le citească foi curăţite (6), 3. În care sunt scripturi cu judeca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nu s-au despărţit cei cărora le-a fost dată Cartea, decât după ce le-a venit lor dovada cea limped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nu li s-a poruncit decât să-L adore pe Allah, cu credinţă curată şi statornică în religia Lui, să împlinească Rugăciunea [As-Salat] şi să achite Dania [Az-Zakat]. Şi aceasta este credinţa [comunităţii] cel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are nu cred (8) dintre oamenii Cărţii, ca şi idolatrii, în veci vor petrece în focul Gheenei. Aceştia sunt cei mai răi dintre toate fă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ia care cred şi împlinesc fapte bune, aceia sunt cei mai buni dintre toate fă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ăsplata lor de la Domnul lor sunt Grădinile Edenului, pe sub care curg pâraie şi în ele vor petrece veşnic, căci Allah este mulţumit de ei (9), iar ei sunt mulţumiţi de El. Aceasta (10) va fi pentru cel care se teme de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Dovezii celei limpezi? Numită astfel după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au tăgăduit profeţia 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deii ş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abi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etul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il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usă de prof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llah şi în Trim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ă I s-au supus Lui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splat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URAT AZ-ZALZ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URAT AZ-ZALZA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93]; 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pământul va fi zgâlţâit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va scoate pământul pov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omul va zice? Ce se întâmplă cu el? 4. În ziua aceea (2), va spune el (3) veştile ce le are, 5. Pentru că Domnul tău îi va inspira 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Ziua aceea, oamenii vor ieşi în cete (5), pentru ca să li se arate faptele lo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care a făcut un bine cât un grăunte de colb, îl va vedea, 8. După cum, cel care a făcut un rău cât un grăunte de colb, îl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Cutremurului? Numită astfel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îi va porunci să se cutremure şi să scoat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fericiţi 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a Allah să le arate răsplata pentru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URAT AL-? ADI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URAT AL-? ADIY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14]; 11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alergătorii gâfâin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cot scânt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ornesc la ata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ârnind colb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pătrund cu el în mijlocul mulţim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este nemulţumitor faţă d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el este martor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iubirea lui pentru bogăţie es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re el nu ştie că atunci când se va risipi ceea ce este în morminte 10. Şi se va dezvălui ceea ce este în piepturi, 11. Atunci Domnul lor, în Ziua aceea, va fi Bineştiutor [Khabir](6)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Alergătorilor? Adică a cailor care aleargă, numită astfel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fâind?: Sunetul scos de caii care aleargă sau sunetul provocat de copitele lor. 3) Care în timpul alergării scot scântei cu cop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ârnind praful din pricina alerg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ii ajung, stârnind praful, până în mijlocul oşti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faptelor lor şi al gândurilor lor ascunse şi îi va răsplăt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URAT AL-QA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URAT AL-QARI?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30]; 11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aceea car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Ziua aceea car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 unde să ştii tu ce este? Ziua aceea car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Ziua aceea, oamenii vor fi ca fluturii risipiţi (2), 5. Iar munţii vor fi ca lâna scărmăna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 despre cel ale cărui balanţe vor fi grele, 7. El va avea parte de o viaţă plăcu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cât despre cel ale cărui balanţe vor fi uşoare, 9. Locul lui de veci va fi un abi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e unde să ştii tu ce este e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este un Foc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Celei care loveşte? Aici cu sensul de Ziua Învierii, numită astfel după versetel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araţie care subliniază ideile de mulţime, risipire, neputinţă, umilinţă şi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r fi dezintegraţi şi particulele din praful lor vor zbur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URAT AT-TAKA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URAT AT-TAKATH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16]; 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abate goana după înmulţi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când veţi vizita morminte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Voi veţi şt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încă o dată: Nu! Voi veţi şti curând! (4) 5. Nu! Dacă aţi şti cu siguranţ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veţi vedea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ă o dată: Îl veţi vede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veţi fi întrebaţi, în Ziua aceea, despr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Înmulţirii? Numită astfel după versetul 1; cu sensul de goană după înavuţire şi după zămislirea unui număr cât mai mar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ana după înmulţirea averii şi a progeniturii vă îndepărtează de la supunere faţă de Allah. At-Tirmizi a relatat că Abd Allah ben aş-Şihhir a zis: Am ajuns la Trimisul lui Allah – Allah să-l binecuvânteze şi să-l miluiască! – În vreme ce el recita acest verset:? Vă abate goana după înmulţire? Şi a zis el:? Omul zice: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mea! Dar oare ai tu din averea ta altceva decât ceea ce mănânci şi con-sumi, decât ceea ce îmbraci şi rupi şi decât ceea ce dai de pomană şi pe această o să-l găseşti păstrat [la Domnul tău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deapsa ce vă aşteaptă pentru preocuparea voastră de aceste poft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pedeaps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URAT AL-? A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URAT AL-? AS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13]; 3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 p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omul va fi în pierd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ară de aceia care cred şi împlinesc fapte bune şi se îndeamnă unul pe altul către Adevăr şi se îndeamnă unul pe altul l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Timpului? Numită astfel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urmare a faptului că pune viaţa pământească şi plăcerile trecătoare mai presus de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URAT AL-HUM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URAT AL-HUMAZ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32]; 9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 pentru tot clevetitorul şi defăimătorul 2. Care strânge avere şi o socoteş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zând că averea sa îl va fac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nu! El va fi aruncat în Al-Hutam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e unde să ştii tu ce este Al-Hut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cul aprins a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se înalţă pest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se va închide deasupra 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oloane întins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Clevetitorului? Numită astfel după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nu cheltuieşte din ea în chip de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teral? Cel care striveşte? Dar aici cu sensul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ră putinţa de a mai ieş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setele 1-9: Allah îl ameninţă pe omul care-i cleveteşte şi-i defăimează fără încetare pe semenii săi şi care este preocupat de strângerea de averi şi de sporirea numărului copiilor, închipuindu-şi că bunurile sale îl vor face veşnic, că nu va muri şi nu i se va cere socoteală! Dar nu! Allah îl va arunca pe el în Gheena care nimiceşte tot ce este aruncat în ea. Şi ce foc înspăimântător care arde cu vâlvătăi ce ajung până la inimi! Şi ea este închisă peste necredincioşi şi nesupuşi şi focul ajunge până la ei cu coloanele sa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URAT AL-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URAT AL-FI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19]; 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re n-ai văzut tu (2) ce a făcut Domnul tău cu oamenii elefant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re nu a făcut El vicleşugul lor să fie în deşert?! (4) 3. Şi a trimis peste ei păsări în st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să arunce asupra lor cu pietre din lu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i-a făcut pe ei ca un ogor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Elefantului? Numită astfel după acest cuvânt din versetul 1 şi după conţinutul ei în ansamblu. Este o sură mekkană care vorbeşte despre? Oamenii elefantului? Care au voit să dărâme Al-Ka? Aba cea nobilă, însă Allah a respins viclenia lor şi a apărat Casa Sa de nelegiuirea lor, trimiţând asupra oastei lui Abraha al-Aşram cele mai slabe dintre cre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e la expediţia etiopiană condusă de Abraha, care a voit să distrugă sanctuarul Al-Ka? Aba. Dar elefantul uriaş care mergea în fruntea oştii a refuzat să intre în Mekka şi păsările trimise în stoluri au aruncat cu pietre de lut ars asupra oastei, distrugând-o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l-a zădă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URAT QURAY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URAT QURAY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29]; 4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biceiul [neamului] Quray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ceiul lor pentru călătoria de iarnă şi cea de vară, 3. Să-L adore ei pe Stăpânul acestei Cas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i hrăneşte, păzindu-i de foame şi-i fereşte pe e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Qurayş? Numită astfel după versetul 1. Neamul Qurayş este tribul profetului Muhammed din zona oraşului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nctuarul Al-Ka?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URAT AL-M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URAT AL-MA? 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17]; 7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 vezi tu (2) pe cel care tăgăduieşt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ste acela care-l alungă pe orfan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nu îndeamnă la hrănirea să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vai acelora care fac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nd fără de grijă faţă de Rugăciunea lor, 6. Care sunt numai făţ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opresc de l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Ajutorului? Numită astfel după versetul 7, în care apare cuvântul Mă? Un? Ce desemnează uneltele şi ustensilele de care se ajută şi se folos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Mu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URAT AL-KAW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URAT AL-KAWTH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15]; 3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ţi-am dat ţie [Al-Kawthar](2) prisosinţ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 împlineşte Rugăciunea pentru Domnul tău şi jertfeşte! (4) 3. Cel ce te urăşte va fi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Prisosinţei? Numită astfel după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Kawthar este numele unui râu din Paradis, din care beau drept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ţi-am oferit ţie bine din abundenţă, constând din Coran, înţelepciune, profeţie, religia adevărată şi buna călăuzire, în care se află fericirea pentru această viaţă şi pentru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rtfeşte animalul adus ca ofrandă, în conformitate cu ritualul, numai pentr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URAT AL-KAF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URAT AL-KAFIR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18]; 6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O, vo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nu ador ceea ce adoraţ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nici voi nu adoraţi ceea ce ad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adorarea mea nu este asemeni adorării voastre, 5. Şi nici adorarea voastră nu este asemenea ado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aveţi religia voastră, iar eu am religia mea?! (3) 1)? Necredincioşii? Numită astfel după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olii şi zeii pe care-i ado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sură a fost revelată când mai-marii tribului Qurayş au fost de acord să-L adore pe Allah, dar cu condiţia ca şi Muhammed să adore idolii şi zeităţile lor, ceea ce ar fi însemnat perpetuarea poli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URAT AN-NA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URAT AN-NAS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tă [114]; 3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vine biruinţa lui Allah (2) şi cucerirea (3) 2. Şi-i vezi pe oameni intrând în religia lui Allah în cete (4), 3. Atunci slăveşte-L cu laudă pe Domnul tău şi roagă-L pe El de iertare, fiindcă El este Iertător [cu cel care se căieşte] [Taw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Biruinţei? Numită astfel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toria religiei Sa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cerirea oraşului M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nu unul câte unul, aşa cum se întâmpla la începutul propov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URAT AL-MA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URAT AL-MASA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6]; 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iară mâinile lui Abu Lahab (2) şi să piară şi 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rea lui să nu-i fie de nici un folos şi nici ce a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arde în Focul c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reună cu muierea lui, (4) aducătoarea de vreascuri, 5. Care va avea la gâtul ei o funie de fire [de palmier]. (5) 1) Sura? Firelor? Numită astfel după verset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unchi al Profetului Muhammed din partea tatălui, unul din cei mai înverşunaţi adversari ai Islamului. El a murit păgân, după bătălia de la B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ul revelării: Se relatează că Ibn Abbas a zis, când s-a revelat? Şi avertizează neamul tău cel mai apropiat?!: Profetul – Allah să-l binecuvânteze şi să-l miluiască! – A urcat pe colina As-Safa şi a strigat: O, voi fii al lui Fahr! O, voi fii ai lui Udayy! A strigat aşa după fiii tuturor clanurilor ale tribului Qurayş, până ce s-au adunat. Dacă cineva nu a putut să vină în persoană, a trimis un sol ca să audă şi să vadă ce se întâmplă. S-au adunat qurayşiţii şi a venit şi unchiul său Abu L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trebat: Ce ai a ne spune? Şi le-a răspuns profetul Muhammed – Allah să-l binecuvânteze şi să-l miluiască! – Întrebându-i pe ei:? Oare dacă v-aş fi spus că o oaste de călăreţi se află în vale, gata să năvălească peste voi, m-aţi fi crezu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răspuns lui: Da! Nu te-am învinuit niciodată de minciună! Atunci a zis el:? Eu vă vestesc că vă sunt vouă prevenitor despre o pedeapsă aspră?! Şi atunci i-a zis Abu Lahab: Să nu mai ai parte de fericire, Muhammed! De-aia ne-ai adunat? Atunci a revelat Allah:? Să piară mâinile lui Abu Lahab şi să piară şi el?! Şi restul s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mm Jamil, sora lui Abu Sufyan. Se relatează că ea arunca vreascuri cu spini dinaintea casei Profetului Muhammed, când se întorcea prin întuneric de la Rugăciunea pe care o făcea la sanctuarul Al-Ka? Aba,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bre de palmier,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URAT AL-IKH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URAT AL-IKHL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22]; 4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El este Allah, Cel Un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lah-us-Sama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nu zămisleşte şi nu este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El nu are pe nimen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Devoţiunii? Adică a credinţei în Allah Cel Unic, titlul rezumând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ul revelării: S-a relatat că nişte politeişti au venit la Trimisul lui Allah Allah să-l binecuvânteze şi să-l miluiască! – Şi au zis: O, Muhammed, descrie-ni-L nouă pe Domnul tău! El este făcut din aur, din argint, din smarald sau din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revelat:? Spune:? El este Allah, Cel Unic, /Allah este Stăpâ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lah este Stăpânul, Cel care-şi ajunge Sieşi, Cel de care toate creaţiile au nevoie, dar El nu are nevoie de nimic? O traducere a cuvântului arab? Samad? Ce înglobează mai multe sensuri, din care reiese ideea de supe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URAT AL-FAL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URAT AL-FALAQ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20]; 5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Eu caut adăpost la Stăpânul revărsatului zorilor 2. Împotriva răului [venind] de la ceea ce El a creat 3. Şi împotriva răului întunericului care se aşterne 4. Şi împotriva răului vrăjitoarelor care suflă în noduri (2) 5. Şi împotriva răului pizmuitorului, când pizmuieşte.? (3) 1) Sura? Revărsatului zorilor? Numită astfel după verse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când vrăji împotri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şi manifestă p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URAT AN-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URAT AN-N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kană [21]; 6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Eu caut adăpost la Domnul oamenilor, 2. Stăpâ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otriva răului ademenitorului fug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şopteşte în piepturile oamen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tre djinn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a? Oamenilor? Numită astfel după acest cuvânt care se repetă în cinci din cele şase verse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itan, care îi ademeneşte pe oameni, dar care fuge la pomenirea numelu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i ispiteşte, şop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CUPRINS 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FATIH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IMRAN?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N-NIS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MA? IDA?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AN? AM?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A? RAF?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ANFAL?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T-TAWBA?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YUNUS?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HUD?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YUSUF?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R-RA? D?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IBRAHIM?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HIJR?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N-NAHL?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ISRA?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KAHF?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MARYAM?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TA-HA?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ANBIYA?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HAJJ?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MU? MINUN?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N-NUR?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FURQAN?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Ş-ŞU? ARA?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N-NAML?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QASAS?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ANKABUT?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R-RUM?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LUQMAN?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S-SAJDA?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AHZAB?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SABA?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FATIR?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YA-SIN?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S-SAFFAT?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SAD?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Z-ZUMAR?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GHAFIR?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FUSSILAT?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Ş-ŞURA?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Z-ZUKHRUF?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D-DUKHAN? 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PRINS SURAT AL-JATHIYA?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AHQAF?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MUHAMMED?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FATH?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HUJURAT?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QAF?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DH-DHARIYAT?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T-TUR? 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N-NAJM?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QAMAR? 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R-RAHMAN?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WAQI? A?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HADID?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MUJADILA? 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HAŞR?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MUMTAHANA?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S-SAFF?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JUMU? A?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MUNAFIQUN?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T-TAGHABUN?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T-TALAQ?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T-TAHRIM? 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MULK?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QALAM? 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HAQQA? 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MA? ARIJ?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NUH? 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DJINN?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MUZAMMIL?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MUDDATHIR?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QIYAMA? 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INSAN? 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MURSALAT? 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N-NABA?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N-NAZI? AT? 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BASA? 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T-TAKWIR? 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INFITAR?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MUTAFFIFUN? 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INŞIQAQ?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BURUJ?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T-TARIQ? 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A? LA? 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GHAŞIYA? 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FAJR? 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BALAD? 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 Ş – Ş A M S?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LAYL? 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PRINS SURAT AD-DUHA? 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 Ş – Ş A R H? 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T-TIN? 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 ALAQ? 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QADR? 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L-BAYYINA? 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AZ-ZALZALA? 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URAT AL-? ADIYAT?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URAT AL-QARI? A? 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URAT AT-TAKATHUR?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URAT AL-? ASR?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URAT AL-HUMAZA? 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URAT AL-FIL? 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URAT QURAY Ş? 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URAT AL-MA? UN? 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URAT AL-KAWTHAR? 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URAT AL-KAFIRUN? 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URAT AN-NASR?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URAT AL-MASAD?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URAT AL-IKHLAS?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URAT AL-FALAQ?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URAT AN-NAS? 8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05:00Z</dcterms:created>
  <dc:creator>Your Full Name Here</dc:creator>
  <dc:description/>
  <cp:keywords/>
  <dc:language>en-US</dc:language>
  <cp:lastModifiedBy>User John</cp:lastModifiedBy>
  <dcterms:modified xsi:type="dcterms:W3CDTF">2013-08-04T10:05:00Z</dcterms:modified>
  <cp:revision>2</cp:revision>
  <dc:subject/>
  <dc:title/>
</cp:coreProperties>
</file>