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reştinismul În Scytia Min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ceputurilor creştinismului pe teritoriul tarii noastre a preocupat mulţi cercetători atât de formaţie istorica, cat şi te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abordata din mai multe puncte de vedere: istoric, arheologic, epigrafic, hagiografic, fiecare autor prezentându-şi poziţia, uneori ajungându-se chiar la divergent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ta îşi propune sa abordeze, în limitele unei lucrări de acest gen, problema răspândirii creştinismului în Scythia Minor în lumina” descoperirilor din necropolele dobrogen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necesar mai întâi un scurt excurs istoric pentru a ne da seama de problemele cu care s-au confruntat locuitorii provinciei în perioada de care ne ocupam. Dobrogea a jucat un rol strategic important mai ales începând cu sec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rizei lumii romane din secolul al III-lea care avusese urmări dintre cele mai grave pentru Moesia Inferior (din care făcea parte şi Dobrogea), lovita frecvent de atacurile carpilor dar mai ales ale goţilor, încep sa se şteargă odată cu opera de reconstrucţie şi reformele lui Diocle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devine o provincie aparte cu numele de Scythia şi se va bucura datorita poziţiei ei strategice de o atenţie cu totul spe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sul creat aici va fi supus unei ample opere de reconstrucţie şi fortificare.1Contactul nemijlocit cu teritoriile controlate de neamurile aflate în mişcare şi rolul sau de adevărat bastion înaintat pentru apărarea capitalei Imperiului – Constantinopol, au dat provinciei de curând create (intre 2 iulie 286 – [1] martie 293) un statut aparte, pe care istoricul Sozomenos l-a surprins foarte exact: „Scythii, locuitorii Scythiei Minor, sunt pe poziţia locuitorilor necesari lumii romane, fiind aşezaţi ca un zid în fata presiunii barbarilor”.2 Noua ordine impusa de Diocletian avea sa fie continuata şi dezvoltata de Constantin cel Mare şi urmaşii acestuia, în vremea cărora a avut loc reorganizarea militară de pe limesul scythic, reconstrucţia şi întărirea unor oraşe dobrogene precum şi ridicarea unor edificii publice. Aceasta este în general o epoca de revirement economic, pe care-l constatam din plin pe plan arheologic atât în mediul urban cat şi în cel rural. În răstimpul de la Constantin cel Mare şi Valens, linia Dunării va fi întărita cu fortificaţii noi şi se vor reface cele vechi. Cea mai importanta cetate din Scythia Minor rezidita în aceasta perioada este Tropaeum Traiani (distrusa în timpul lui Diocletian de o invazie a goţilor). Relevanta în acest sens este o inscripţie descoperita aici şi care marchează victoria asupra barbarilor de pretutindeni.3 O inscripţie funerara de la Ulmetum, a unui soldat din garda imperiala care murise în 324 la Calcedonia, ne relatează despre refacerea acestei cetăţi. De asemenea va fi refăcuta cetatea Histria, unde se vor construi şi noi thermae. O grija deosebita va fi manifestata pentru Tomis, capitala provinciei. Se vor construi noi ziduri de incinta, se vor reface şi construi noi clădiri (din aceasta perioada datează şi edificiul cu mozaic), se vor reface drumurile (o inscripţie de pe un stâlp militar roman descoperit la Constanta şi datând din anii 324 – 327 atesta acest lucru şi-l pomeneşte pe Constantin cel Mare şi pe f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us al II-lea (337-361) va continua opera de reconstrucţie a înaintaşilor lui şi va renova Capidava şi, „a fundam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iana, la nord de Histria, pe malul Marii Negre. O interesanta inscripţie descoperita la Carcaliu (judeţul Constanta). În interiorul cetăţii Troesmis, ne mărturiseşte despre grija împăratului pentru eterna securitate a cetăţenilor” materializata prin fortificar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r fi aduse în Scythia Minor noi trupe la Salsovia: milites quinti Constantiniani şi la Noviodunum (Isaccea): milites primi Constantiniani. [2] În timpul împăratului Iulian Apostatul (36l-363), este amintita cetatea Durostorum, unde este martirizat Emilian (18 iulie 362). Tot din aceasta perioada datează şi o inscripţie descoperita la Niculiţel, ce-l cinsteşte pe Iulian ca „victor ac triumfator semper Augustus”.5 Împăratul Valens, datorita împrejurărilor politice, va manifesta o grija deosebita pentru întărirea acestei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un pod de vase la Noviodunum în 369 şi păstrează capul de pod de la Constantiniana-Daphne. De asemenea, oratorul Themistius ne informează despre construirea unor fortăreţe şi refacerea altora ruinate, ca şi despre refacerea unor apeducte, depozite de alimente şi a porturilor de pe ţărmul Marii Negre, precum şi întărirea graniţelor cu soldaţi. Se vor construi alte doua cetăţi: Gratiana (apărata de milites primi Gratianensis) şi Valentiniana.6 Ca o măsură suplimentara de întărire a limesului scythic se vor ridica doua valuri de pământ: valul inferior, intre Vadul lui Isac şi Tatarbunar, în lungime de 126 km.; valul de la Galaţi, intre Şerbeşti (Siret) şi Tuluceşti (Prut), în lungime de 23 km. [3] Cu toate aceste masuri de precauţie, timp de un secol, Dobrogea va cunoaşte din nou momente grele, pricinuite de migraţia vizigota şi de cea a hunilor. Un moment de cumpăna îl reprezintă trecerea goţilor in Imperiu şi devastarea diocezei Thracia intre 376 – 381, când legăturile directe ale provinciei cu Imperiul sunt perturbate. Scythia Minor suferă în egala măsura de pe urma insurecţiei vizigoţilor şi a invaziei h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aţa publica de tip roman continua, structurile politice şi economice tradiţionale se păstrează, administraţia funcţionează, populaţia majoritara este cea romanizata (atestata de descoperirile arheologice).8 Scopul acestei lucrări nu ne permite sa intram în amănunte în aceasta privinţă dar vom aminti câteva repere istoriografice. Astfel, o prima invazie vizigota în Scythia are loc, după cum ne relatează Eunapios de Sardes la începutul anului 377, când cetele conduse de Fritigem şi Alaviv vor devasta provincia şi mai apoi întreaga peninsula balcanica.9 Împăratul Valens ocupat cu luptele împotriva perşilor, va reacţiona mai târziu când situaţia devenise deja prea tensionata. Lupta decisiva se va da la Adrianopol în data de 9 august 378 intre trupele imperiale şi coaliţia goţilor (de data aceasta şi vizigoţi şi ostrogoţi). Bătălia se va termina tragic, cu masacrarea legiunilor romane şi cu uciderea împăratului Valens, al cărui trup nu a mai fost găsit (se presupune ca a fost ucis de o săgeată sau ca a ars de viu în casa în care se retrăsese să-şi lege rănile).10 După ce noul împărat (Theodosie) va înfrânge coaliţia gotica şi va încheia cu ei un foedus (3 octombrie 382), situaţia începe sa revină la normal, reluându-se legăturile cu zonele afectate şi remediindu-se stric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lburarea produsa de huni era debea la început şi astfel în 384/385 cete de barbari ataca cetatea Halmyris din nordul Dobrogei se presupune ca erau tot goţi) demonstrând astfel fragilitatea situaţiei politice la graniţa de nord a Imperiului. [4] Urme ale trecerii goţilor prin Dobrogea şi a convieţuirii cu populaţia provincial-romana din provincia Scythia Minor s-au descoperit la Beroe. Localizata la Ostrov, pe malul Dunării, necropola de la Piatra Frecatei conţine un număr mare de morminte din care s-au recuperat 786 de schelete. Mormintele sunt împărţite în patru sectoare (A, B, C, D). În necropola predomina ritul inhumaţiei (exista şi un mormânt de incineraţie). Orientarea mormintelor se face V – E. Exista de asemenea, mai multe tipuri de morminte: simple, cu ţigle, cu pietre, cu lemn. Datarea cimitirului se face, pe baza materialelor descoperite intre secolele II – VII şi X –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mintele descoperite, numai 210 au inventar. Mormintele aparţinând secolului IV din necropola, prin obiectele lor, reflecta destul de evident o lume de cultura provincial – romana amestecata cu elemente străine de caracter barbar (se remarca elemente gotice specifice culturii Santana de Mures-Cerniahov). Un mormânt tipic provincial – roman de la Beroe are următoarele caracteristici: scheletul este orientat V – E, pus pe spate cu mâinile de-a lungul corpului; ca obiecte de inventar are o fibula cu capetele în forma de bulb de ceapa, inel de argint şi doua ulcioare din argila depus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mormintelor de tip roman, inventarul consta deseori dintrun singur obiect, vas, fibula sau cat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e de asemenea şi morminte barbare situate în interiorul necropolei romane, ceea ce a dus la concluzia logica a unei convieţuiri dintre cele doua populaţii în cadrul evenimentelor petrecute în Scythia în secolele IV – V. [5] Revenind la situaţia din secolul IV putem spune ca un rol deosebit l-a jucat puternica ascensiune a creştinismului în Scythia Minor, aceasta traducându-se în faptul ca episcopul de Tomis e apreciat de autoritatea imperiala drept un model de credinţa ortodoxa la Sinodul II Ecumenic ţinut la Constantinopol şi la care a participat direct episcopul tomitan, ca raporturile sale cu alte centre creştine se amplifica şi ca probabil, la cumpăna dintre veacurile IV şi V este ridicat la rangul de episcop autocefal. În răstimpul de la trecerea goţilor în Imperiu şi destrămarea imperiului hunic al lui At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hia Minor va cunoaşte perioade dificile. O dovada în acest sens o găsim relatata de Priscus în Ambasadele sale, unde se spune ca la întoarcere, a fost trimis ca sol de către Attila, Berichus care stăpâneşte mai multe sate în Scythia” (e vorba probabil de zona gurilor Dunării pe care aceştia, la acel moment, o controlau).13In ciuda acestei situaţii grele, în 431, la al III-lea Sinod Ecumenic de la Efes, participa şi episcopul Timotei de Tomis14, menţionat şi într-o inscripţie descoperita lângă Constanta (îndoielnica). Pericol hunic va fi înlăturat odată cu înfrângerea acestora la „Câmpiile catalunice” (locus Mauriacus) de către generalul roman Aetius în anul 451. În consecinţa, ne-am fi aşteptat ca la Sinodul IV Ecumenic de la Calcedon sa participe şi episcopul de Tomis de atunci, Alexandru. Acesta insa nu participa şi nici un episcop din Moesia, din cauza unor atacuri furibunde ale coaliţiei hunice după înfrângerea menţionată. Totuşi, el va semna în 452 actele conciliului de unde rezulta ca pericolul a fost îndepărtat. [6] După moartea lui Attila în 453, „Imperiul” clădit de el se va destrăma fiind împărţit intre fii lui. Unul dintre ei, Hernach (Imach, Emac), cel mai mic, se va retrage în nord-estul Dobrogei, înspre Delta Dunării.16 La Beroe (Piatra Frecatei), arheologii au surprins momentul stabilirii hunilor în aceste locuri. În necropola II, sectorul C s-a descoperit, după cum am amintit şi mai sus, o basilica cimiteriala. Noutatea o constituie faptul ca ea suprapune o alta mai veche, denumita şi basilica cu cripta”, ce poate fi datata pe baza celor 320 de monede descoperite în stratul arheologic ce-l aparţine, în secolele IV – V după Hristos. Ca ipoteza este data ridicarea acesteia în timpul lui Constantin cel Mare (326-337), distrugerea ei petrecându-se în a II-a jumătate a secolului al V-lea, iar după câteva decenii, probabil în vremea lui Anastasius (49l-518), peste ea se ridica o a doua, perfect suprapusa arhitectonic. Situaţia arheologica surprinsa aici i-a făcut pe arheologi sa susţină ca distrugerea „basilicii cu cripta” s-a petrecut după retragerea hunica de la Nedao (454).17 După destrămarea coaliţiei hunice (454 – Nedao), o atenţie deosebita a fost acordata provinciilor dunărene, inclusiv Scythia Minor, refăcute printr-o activitate constructiva laborioasa, începuta de către Anastasius şi desăvârşită sub Iustinian. Astfel ţinutul actual romanesc devine un focar de civilizaţie romanobizantina. Elementul fundamental prin care aceasta civilizaţie se defineşte în organizare, mod de viaţă, mentalităţi, limbaj, forme artistice este profundul sau caracter creştin. Anastasius (49l-518) manifesta o grija deosebita pentru Dobrogea unde vor fi refăcute zidurile unor cetăţi: H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getia, Capidava, Altinum (aici au fost descoperite cărămizi stampilate, care conţineau numele împăratului). Lucrările cele mai importante s-au desfăşurat în capitala provinciei, Tomis. La Constanta s-a descoperit şi singurul sigiliu cu numele împăratului de pe teritoriul Dobrogei. [7] Iustinian (527-565) va continua opera lui Anastasius, în timpul lui efectuându-se cele mai ample lucrări de fortificare intreprise vreodată pe linia de graniţa a Imperiului. La Dunărea de Jos se conturează un nou conflict generat de invazia unor triburi de slavi, anti şi bulgari amestecaţi cu rămăşiţe ale hunilor. În 559 se înregistrează şi o invazie a cutrigurilor conduşi de Zabergan. Aceştia trec fluviul in Scythia Minor şi Moesia Secunda ajungând pana în Thracia, Macedonia şi Grecia. Cu aceasta ocazie a fost prădata şi incendiata cetatea Dinogetia (şi poate şi altele din Dobrogea).19 Rămânând sub controlul Imperiului, provincia Scythia Minor se va bucura de o vasta opera de reconstrucţie. Astfel, vor fi refăcute aproximativ 40 de cetăţi, intre care amintim: Axiopolis, Troesmis, Noviodunum, Aegysus, Ulme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a, Tomis, Callatis, Histria, Dinogetia etc. Descoperirile arheologice au confirmat şi în acest caz ştirile istoricilor vremii (spre exemplu ale lui Procopius de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ample lucrări de reconstructi şi întărire situaţia devine din ce în ce mai tensionata datorita invaziilor slavoavare ce vor continua mai bine de un secol. Aceasta situaţie dramatica a avut repercusiuni şi asupra ţinutului dintre Dunăre şi Mare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monetare şi sigilografice făcute în ultimele decenii arata ca, în urma confruntărilor dintre armata imperiala şi cetele cutrigure şi avaro – slave şi, apoi a răscoalei trupelor de frontiera, Imperiul controlează în mod ferm provincia pana la începutul domniei lui Heraclius (610 – 641), cu excepţia unei sincope produsa de o incursiune avara ce asediază Tomisul (in 599)[8], iar continuitatea de locuire este evidenta. După trecerea în masa a slavilor peste fluviu prin punctul Popina – Silistra în primii ani ai domniei lui Heraclius, este cu totul nesigur ca Dobrogea sa fi continuat, sub diferite formule juridice şi administrative (o thema), a fi sub autoritatea bizantina pe tot parcursul secolului al VII-lea. Elementele culturii materiale din provincie (sistem de locuire, ceramica, decoruri etc.) atesta filiaţia lor cu formele culturare din perioada anterioara (sec. IV – VI) şi totodată, participarea acestora la geneza celor caracteristice veacurilor VII –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imp devin realităţi istorice: dispariţia treptata a vieţii urbane; abandonarea activităţilor edilitare; sincope în circulaţia monetara; dispariţia centrelor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ţia bulgara în zona de la nordul gurilor Dunării sub conducerea lui Asparuch, trecerea lor în Imperiu şi recunoaşterea de către diplomaţia bizantina a formaţiunilor avaro – slave (680 – 681) au marcat întreruperea temporara a legăturilor directe dintre spaţiul dobrogean şi Constantinopol.21 După căderea frontierei dunărene a Imperiului bizantin a urmat o perioada tulbure cu caracteristicile menţionate mai sus. Dobrogea nu iese total din zona de influenta a imperiului, dar îşi pierde importanta strategica fiind inclusa în thema Paristrion (Paradunavon).22 Deşi în aceste vremuri tulburi, viaţa religioasa a locuitorilor din Scythia Minor este puternic afectata, scaunul de Tomis încetându-şi existenta, ea nu dispare ci continua fara întrerupere pana la restabilirea dominaţiei bizantine în aceasta regiune (secolele X-X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creştinismului nor-danubian –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incursiune istorica, o alta problema care trebuie amintita atunci când se vorbeşte despre creştinism la romani este problema genezei (origin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se impune în mod firesc este: de când putem vorbi de creştinism pe teritoriul de astăzi al României, este creştinismul romanesc de origine apost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se vorbeşte de creştinism şi mai ales pe teritoriul patriei noastre, pentru cei mai mulţi, toate par sa înceapă de la Constantin cel Mare. Fara a mai insista asupra rolului jucat de ilustrul împărat afirmam ca cei în cauza sunt inclinaţi sa exagereze lucrurile fara nici cel mai „infim” spirit critic. Pe de alta parte sunt destui şi cei care susţin fara drept de apel originea apostolica sigura a Bisericii romane ca rezultat al activităţi misionare a Sfântului Apostol Andrei şi, mai nou, a Sfântului Apostol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are se invoca cel mai adesea în discuţia privitoare la acest subiect sunt următoarele: Eusebiu de Cezareea spune în „Istoria bisericeasca” (III, l-3) cum ca lui Andrei i-a căzut la sorti Scythia pentru propovăduire; Synaxarium Ecclesiae Constantinopolitanae din secolul X il aminteşte pe sfântul Apostol Andrei la 30 noiembrie, cu aceeaşi menţiune ca la Eusebiu, dar cu completarea ca sfântul ar fi hirotonit la Odessos (Vama) pe unul din ucenicii sai (Amplius); Epifanie Monahul reia ideea din Synaxarium; Hippolyt al Romei (175235) spune:” Andrei a vestit sciţilor şi tracilor”; de asemenea mai este invocat un calendar gotic-arian (din secolul IV – cel mai vechi) care are menţionată ziua sfântului Andrei. În legătură cu apostolatul Sfântului Filip sunt menţionate: calendarul gotic amintit mai sus, doua martirologii (al lui Usuard – secolul IX – şi al lui Adon) etc. Fara a intra în polemica acestui caz (al originii creştinismului romanesc) ne vom limita în a observa ca ştirile privind o eventuala propoveduire a celor doi Apostoli ai Domnului în Dobrogea sunt contradictorii şi insuficient puse în evidenta de descoperirile arheologice şi de observaţi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a daca vreunul dintre cei doi Apostoli ar fi propoveduit in Scythia (asa cum ne-ar f plăcut sa se fi întâmplat), acest lucru nu ar fi fost amintit şi, cu siguranţă, folosit de toate personalităţile vieţii bisericeşti dobrogene inca de la începuturi. Or, nici Bretanion (in conflictul cu împăratul Valens), nici Ioan Casian, nici vreunul din călugării sciţi” nu se folosesc de aceasta argumentaţie, ceea ce ne face sa ne îndoim de veridicitatea unei eventuale „origini apostolice” a creştinismului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apostolica sau nu, religia creştină a apărut pe teritoriul Scythiei Minor inca din primele veacuri după Hristos, fie prin intermediul negustorilor din porturile Dobrogene, fie prin cel al veteranilor sau prin orice alte mijloace. Cert este ca păgânismul era în veacurile II – III o credinţa vie, acceptata şi împărtăşită de locuitorii Imperiului, inclusiv de cei ai provinciilor dunărene, cu numeroase aspecte neformale, ateismul şi indiferente religioasa fiind fenomene singulare. Un fenomen interesant şi specific secolelor I – III il reprezintă existenta alături de sau chiar în mediul creştin a elementelor de factura gnostica. Pe teritoriul României se remarca o coexistenta a pieselor creştine cu cele gnostice [9], ceea ce a făcut pe unii autori sa considere ca gnosticismul a avut un rol important în creştinarea regiunilor dunărene.25 Elemente gnostice au pătruns şi în zona dobrogeana a Moesiei Inferior şi a Daciei aşa cum se poate deduce din descoperirea unor geme de tip abraxas sau gryllos şi a unor plăcute cu inscripţie. Asfel, într-un mormânt de inhumaţie de la Tomis datat în secolul al II-lea s-a găsit o gema montata pe un inel de plumb pe care era reprezentata divinitatea Chnobis cu corp de şarpe, ceea ce a trimis cu gândul la gnosticii ophiti; aceştia considerau şarpele ca mijlocitor al cunoaşterii şi au fost combătuţi, printre alţii şi de către Origen. De la Dinogetia (Garvan) provine o gemma abraxea, datata în secolul al III-lea şi care pe baza reprezentărilor, pare sa fi aparţinut unui gnostic de origine egipteana sau siriana din rândurile militarilor sau negustorilor aflaţi în regiune. Elemente gnostice se vor menţine pana târziu daca luam în considerare o stela funerara, azi dispăruta, descoperita în necropolele tomitane, care la sfârşitul inscripţiei avea incizata reprezentarea unei frunze de palmier (simbol creştin) iar mai jos o pentagrama (simbol gnostic) şi datata în secolul al IV-lea. [10] Putem afirma cu certitudine, pe baza mărturiilor aghiografice, ca în Dobrogea au existat creştini izolaţi chiar din primele secole; acest lucru îl observam în timpul persecuţiei lui Diocletian (303 304) când în Scythia Minor apar numele a numeroşi creştini (in mare parte militari), cei mai numeroşi fiind în Tomis, apoi Durostorum, Axiopolis, Dinogetia, Noviodunum şi Halmyris.27 Un cimitir descoperit recent la Tomis şi atribuit în virtutea orientării V-E, a inventarului modest şi a ritului comunităţii creştine din Tomis, a fost datat după materialele descoperite şi monede, majoritar în secolele II-LII d. Hs. Acest fapt ar pleda, în opinia autorilor studiului respectiv pentru o creştinare relativ timpurie şi în masa la Tomis.28 Informaţia aceasta pare sa fie ignorata de studii posterioare, probabil din cauza lipsei din inventarul mormintelor descoperite a elementelor cle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grec spunea în încheierea lucrării sale de spre creştinismul preconstantinian din Grecia: Şi on voulait conclure, on pourrait donc dâre, qu’a l’epoque preconstantinienne, en Grece, bien qu’il a existat des communautes vivantes, les chretiens n’ont pas laisse de traces importantes. Leur vie religieux ne se distinguait pas de la vie paienne par des traits tres prononces, elle evoulait en marge de la population paienne. [11] Acelaşi lucru s-ar putea spune şi despre Scythia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oprit în problema originii creştinismului romanesc tocmai la descoperirile din necropole? Aşa cum aclama titlul unei lucrări recente30 şi după cum lasa sa se înţeleagă istoria, creştinismul a pătruns în mediul preromanesc în mediul popular. Un învăţat francez, Georges Duby, spunea într-una din cărţile sale: „La religion du peuple est naturellement funeraire”.31 Fara a exagera aceasta fraza, afirmam şi noi pe baza celor studiate ca domeniul funerar exprima cel mai bine orientarea (trăirea) religioasa a oamenilor: credinţa, superstiţiile, fricile, cutumele. El este un bun domeniu de studiu al apariţiei şi evoluţiei credinţei creştine pe teritoriul României. Din cercetarea necropolelor ne putem da seama atât de continuitatea culturala românească pe aceste meleaguri cat şi de originea multora dintre practicile creştine de astăzi. Descoperirile arheologice, în genere, au acest rol de a confirma sau infirma ştirile literale şi tradiţiile locale. Pentru motivul exprimat mai sus ne-am oprit la studiul necropolelor din Dobrogea în vederea unei mai bune edificări în problema pro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reştin, moartea a survenit în lume ca urmare a păcatului lui Adam şi s-a transmis tuturor oamenilor, de aceea ea este o realitate ce trebuie acceptata ca voie a lui Dumnezeu. Ea nu este decât o poarta spre viaţa de dincolo. Prin moarte încetează orice activitate a omului, fie de a creste în virtute, fie de a căd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na la moarte este răstimpul în care omul poate sa dobândească dreptul la viaţă şi fericire veşnica. În acelaşi timp, ca rezultat al faptelor sale, el poate să-şi atragă asupra sa moartea sau pedeapsa eterna. Odată evenimentul morţii trecut, nu mai exista posibilitatea efectuării unui progres în virtute şi, deci, dobândirea iertării păcatelor. [12] În domeniul funerar găsim exprimata aceasta frica a vredniciei sau nu de fericirea veşnica în formula des întâlnita: „Κυριε</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Βοηθι” („Doamne ai mila!”). Moartea trupeasca este urmata de judecata particulara: „este rânduit oamenilor sa moara, iar după aceea sa fie judecaţi” (Evrei IX, 27). Despre procedura în cadrul judecaţii particulare, Revelaţia divina nu spune nimic. O tradiţie veche a dezvoltat în acest sens învăţătura despre vămi. Astfel, după despărţirea de trup, sufletul merge la judecata particulara însoţit de îngeri şi demoni. Acesta trebuie sa treacă prin anumite vămi sau puncte de cercetare. La fiecare vama i se va cere socoteala pentru faptele din aceasta viaţă. Tradiţia aceasta este foarte puternic imprimata în conştiinţa creştinilor romani încât şi astăzi la cele mai multe înmormântări, cel decedat are agăţat de deget un ban perforat pentru a „plăti” vămile. După cum cunoaştem din istoriografie, obiceiul punerii de monede în mormânt este de factura păgâna, banii reprezentând „obolul lui Charon” ce trebuia plătit de spiritul celui mort pentru a avea acces în lume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roblema pe care trebuie sa o amintim este posibilitatea legăturii dintre cei vii şi cei morţi. În credinţa creştina, intre cei vii şi cei morţi exista o strânsa legătura bazata pe comuniunea iubirii şi a rugăciunii. Prin acte de milostenie, prin rugăciuni cei în viaţă pot cere mila şi indurare de la Tatăl ceresc pentru cei aflaţi sub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epătrundere sau intr-ajutorare spirituala, caracteristica doctrinei creştine ortodoxe, accentuează mai ales asupra caracterului universal al comunităţii umane, care în accepţiunea ei cea mai larga depăşeşte limitele vieţii empirice şi include pe toţi cei care au împărtăşit aceeaşi credinţa. Ca expresie văzuta a acestei concepţii avem parastasele, mese în amintirea celor decedaţi, când se crede ca milostenia se face în numele celui trecut la viaţa veşnica. Credinţa aceasta este foarte puternica în rândul poporului care o păstrează cu sfinţenie. Şi aceasta practica are corespondent în păgânism. Spre exemplu, romanii credeau ca defunctul intra în comunitatea zeificata a sufletelor celor morţi (manes), care mai erau şi geni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lumea umbrelor strămoşilor, defunctul se lasă în seama credinţei urmaşilor săi şi mai ales a fiului sau legitim, care trebuia sa oficieze ritualurile strămoşilor la mormântul sau. Aceste ritualuri constau în banchete funerare, libaţiuni şi rugăciuni aduse manilor. [13] Pe multe din stelele funerare păgâne descoperite în Dobrogea apare inscripţia: D M, adică D (is) M (anibus) – „zeilor mani”. Mormântul devenea astfel proprietate sacra a manilor el neputând fi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olabilitatea mormintelor s-a transmis şi în creştinism inca de timpuriu existând unii creştini care jefuiau mormintele antice. În 441, cu ocazia unui târg ţinut intre romani şi nomazii huni, aceştia din urma ataca şi măcelăresc un număr importana de participanţi. Pretextul pentru atacarea târgului a fost o incursiune a episcopului de Margus Dubrovita), în teritoriul stăpânit de huni şi jefuirea de către acesta a averilor şi tezaurelor pe care hunii le ascunseseră [14]; după unii istorici era vorba despre jefuirea mormintelor regale de popdoabele lor, în baza unei paralele cu o novela din 27 martie 347 care, incriminând pe violatorii de morminte (sepulcri violatores), ii amintea în primul rand pe clerici şi cu predicile lui Ioan Gura de Aur în care sunt amintiţi de asemenea jefuitorii de morminte.35 Multe dintre mormintele descoperite în necropolele din Scythia Minor nu au inventar (majoritatea la Callatis şi la Beroe) şi numai orientarea lor precum şi aceasta lipsa a inventarului i-au condus pe cercetători la concluzia ca ar fi aparţinut unor creştini. De asemenea multe dintre obiectele găsite în necropole sunt similare şi creştinilor şi păgânilor (opaiţe, ulcioare, monede, fibule, lăcrim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llatis), ceea ce face ca atribuirea lor sa fie dificila. Pe baza descoperirilor din necropole precum şi a asemănărilor dintre concepţiile funerare, se ajunge la concluzia ca primii creştini au păstrat unele din practicile păgâne revalorizându-le în sens creştin. Astfel, pe opaiţe apare crucea, porumbelul sau alt simbol creştin, pe ulcioare apare inscripţia ZOH (Viaţa), pe braţări apare de asemenea crucea, la fel pe catarame, aplice şi pietrele de mormânt. Tendinţa de a marca locul unde este îngropat un creştin devine majoritara începând cu secolele IV – V. Aceasta tendinţă (obicei) a fost preluata de creştini de la păgânii daco-romani, care la randul lor au păstrat o tradiţie mai veche, ce datează pe teritoriul tarii noastre inca din epoca bronzului, apoi cu o mare varietate de forme, din epoca elenistica în Dobrogea.36 După cum se poate observa, domeniul funerar este mediul cel mai propice de pătrundere al cutumelor şi practicilor antice, cu atât mai mult cu cat noua religie şi-a elaborat destul de târziu, respectiv către anii 200 – 250 şi nici atunci suficient de închegat, discursul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ea ce priveşte ritul funerar, se admite ca în veacuril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creştinismul n-a avut rol hotărâtor în trecerea de la incineraţie la inhumaţie. Pe temeiul unor raţiuni de natura biblica (Facere 3, 19: Pământ eşti şi în pământ te vei întoarce”), dogmatica, morala cinstirea moaştelor) şi tradiţionala (pe filiera iudaica) antropologia şi soteriologia specifice creştinismului în perioada amintita au afirmat ideea învierii trupurilor în vederea Judecaţii de Apoi şi a dobândirii vieţii veşnice şi au proclamat permanenta naturii umane a corpurilor, în consecinţa, au respins cremaţiunea, preferând inhumaţia. Cu diferenţe de la o regiune la alta, acest rit devine deja predominant in Imperiul Roman din secolul al III-lea, sub influenta cultelor orientale în special, dar şi a noilor tendinţe umaniste din epoca. Aceasta humanitas”, înţeleasă ca philantropia greceasca, era apropiata de concepţia creştina asupra trupurilor; „arderea trupurilor nu înseamnă o pietate fata de suflet, scria Tertulian, ci o cruzime fata de corp, pe care omul nu trebuie să-l dea ca ispăşire pentru vre-o pedeapsa”. [15] Descoperirile mai vechi din sectorul funerar al oraşelor greceşti din ţinutul dobrogean al Moesiei Inferior arata ca de la sfârşitul secolului al II-lea, cu intensităţi diferite de la o cetate la alta, inhumaţia se generalizase. În secolul întâi Tacitus afirma ca ritul incinerării este obligatoriu, insa în prima parte a veacului următor, sub influenta cultelor orientale şi a practicilor acestora (tehnica sarcofagelor), inhumaţia devine dominant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rovinciei, pe malul dunărean şi în zona sud – moldoveneasca a acesteia, unde tradiţiile autohtone au fost mai puternice, coexistenta incineraţie – inhumaţie a fost mai îndelungata, respectiv pana la începutul epocii romano – bizantine. După invaziile slave ce au dominat secolele VI-VII, cu repercursiuni şi în următoarea perioada se remarca folosirea ritului incineraţiei, probabil sub influenta slava, de către o populaţie creştinată (edificatoare sunt crucile de pe umele funerare şi de pe capacele acestora). [16] Studiul amănunţit asupra acestor necropole ar depăşi spaţiul acordat acestei lucrări de aceea el va face obiectul unei lucrări mai ample. O singura problema merita amintita aici deoarece are legătură cu continuitatea poporului roman, este atribuirea iniţială a mormintelor de incineraţie de după invazia slavilor exclusiv acestora din urma (practica este recunoscuta sub numele de panslavism) care foloseau numai ritul incineraţiei. Unei astfel de atrbuiri i se împotrivesc insa atât ceramica folosita ca urne, cat şi anumite practici legate de ritul de înmormântare: practica locala mult mai veche a acoperiri umelor sau a casetelor de piatra sau cărămida. Folosirea ritului incinerării de populaţia străromâna poate fi admisa ca o revenire la anumite practici mai vechi păgâne, îndeosebi în urma contactului cu slavii care înainte de creştinare şi chiar după aceea, practicau ritul incinerării. Oricum, chiar într-o perioada de slăbire a disciplinei bisericeşti, o astfel de practica este greu de admis pentru o populaţie creştin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În paginile următoare vom prezenta mai multe descoperiri făcute în numeroasele necropole dobrogene şi care au legătură directa cu creştinismul şi pătrunderea lui pe teritoriul provinciei Scythia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pana la reformele lui Diocletian, din provincia Moesia Inferior şi prin urmare din Imperiu, într-un mediu elenistic la origini cu influente orientale (siriene mai ales), teritoriul Dobrogei de astăzi se constituia într-un mediu propice pentru misionarismul creştin. După cum am amintit mai sus, sunt abundente ştirile aghiografice despre creştini martirizaţi pe aceste meleaguri. Fara a mai insista asupra acestora, putem presupune ca misiunea creştină se va fi desfăşurat de ceva timp (mai devreme de secolele III – IV), deoarece creştinii erau deja cunoscuţi şi prin activitatea lor deranjau lumea păgân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II – IV (V) LA TOMIS În sprijinul afirmaţiilor anterioare aducem descoperirea în 1992 a unei necropole romane în zona de vest a Constantei (anticul T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culese de cercetători am extras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folosit pentru cele 46 de morminte descoperite în anul 1992 în zona de vest a necropolelor tomitane este exclusiv inhumaţia (cel de-al 47-lea era un cenotaf). • Numărul mormintelor practicate în gropi simple este de 22, iar al celor în firida de 24. Trei morminte din prima categorie fuseseră marcate printr-o ţiglă aşezată la cap şi respectiv doua – fragmentare – lateral. • 42 dintre morminte conţin cate un înhumat, 3 cate doi şi ultimul dintre ele, trei (o familie cu un copil). Orientarea celor înhumaţi a putut fi stabilita în 33 din cazuri, dintre care 28 aveau orientarea V-E, iar 5 N-S sau NE-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4 de morminte au fost descoperite obiecte de inventar; putin numeroase şi modeste ca factura, acestea reprezintă forme tipice pentru epoca romana menţionată, unele dintre ele având caracter exclusiv funerar. Vasele din ceramica şi sticla reprezintă în mod cert produse ale atelierelor locale, unele din opaiţe fiind copii locale ale unor tipuri lucrate de meşteri ce-şi stampilau produsele în centre tradiţionale, precum Atena şi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unor morminte a putut fi stabilita pe baza inventarului recuperat, astfel: pentru secolul II d. Hs., 7 morminte, pentru secolul III, 12 morminte, pentru secolele V şi VI, cate unul; 13 morminte nu conţineau nici un obiect; pentru ele, opinam, cu titlu de probabilitate, secolul IV. Orientarea V-E, tipica creştinismului şi stratigrafia mormintele se afla la acelaşi nivel şi grupate într-o necropola) i-a determinat pe arheologi sa considere mormintele respective ca aparţinând comunităţii creştine din Tomis. Faptul ca multe dintre ele sunt datate în secolele II-LII d. Hs. Pledează pentru o creştinare relativ timpurie la Tomis. [17] Informaţia este foarte preţioasă şi daca nu va fi infirmata de cercetările ulterioare se pare ca se confirma existenta creştinismului preconstantinian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taf descoperit în Constanta, în teritoriul necropolelor şi datat în secolul al III-lea, este pus în amintirea unei oarecare Matrona care, schimbându-şi părerea (δοξα – interpretat şi ca „credinţa”) nu a fost îngropată alături de soţul şi cei doi copii ai sai. Acest epitaf considerat de unii cercetători ca sigur creştin, de alţii privit cu putina suspiciune, vine sa întărească ideea unui creştinism timpuriu în Scythia Minor, chiar daca el apare sporadic şi numai sub forma de presupuneri înainte de secolul al IV-le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rmânt de inhumaţie orientat VNV – ESE dintrun tumul funerar investigat în 1978, care conţinea trei amfore, un opaiţ, o căţuie dacica cu cenuşa şi cărbuni, un pahar şi trei monede de bronz din timpul lui Claudius II Gothicus (268 – 270), s-a descoperit o fibula din aur cu capete în forma de bulb de ceapa, pe al cărei arc se afla incizat numele INNOCENS. Antroponimul este cunoscut în lumea creştina timpurie, dar el apare, deopotrivă şi printre numele religioase păgâne. Alte obiecte descoperite în acelaşi sit: delfini de bronz, opaiţ de lut cu imaginea unui porumbel pe o ramura de măslin, opaiţ cu ciorchine de strugure, tipar de lut cu reprezentarea unui om cu masca de măgar. Acestea au fost considerate de unii ca marturii creştine iar alţii le-au privit cu rezerva. [18] Daca aceste marturii prezentate mai sus sunt privite de unii cercetători cu scepticism, următoarea descoperire dintr-o necropola tomitana nu lasa nici o urma de îndoială asupra credinţei împărtăşite de cel care a folosit obiectul respectiv. Este vorba despre un opaiţ de lut ars descoperit într-un mormânt tomitan (M [22]) ce are incizat pe fund, de trei ori, semnul crucii. Obiectul a fost datat pe baza celorlalte materiale descoperite şi a tipologiei, în secolul al III-lea, constituindu-se astfel în cel mai vechi obiect creştin descoperit la Tomis.44 În aceeaşi necropola romana, în M7 s-a mai escoperit un opaiţ ce avea ca decor doi pesti suprapuşi, de asemenea privit ca semn al creştinării.45 Înainte de a trece la prezentarea obiectelor de secol IV, trebuie sa completam tabloul răspândirii creştinismului pe teritoril dintre Dunăre şi Marea Neagra cu o descoperire făcută la Barboşi. Este vorba despre doua cruciuliţe de sidef, de mici dimensiuni, ce se purtau probabil la gat sau ca aplice pe haine, datând din timpul lui Alexandru Sever (222 235). Unii exegeţi cred ca crucea nu este anterioara veacului III, deoarece creştinii s-ar fi supus pericolelor, idee infirmata de descoperirile din Siria şi din catacombele romane precum şi de literatura apologetica ce atesta cinstirea timpurie a crucii (sec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epigrafice din centre cu veche tradiţie creştin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ca, Roma) arata ca siglele desemnând pe Mântuitorul şi pe Maica Sa erau utilizate de unii creştini chiar din veacul al II-lea, dar ca, în general, numele sacre ale Persoanelor Treimii, Fecioarei şi ale altor personaje sfinte s-au impus în paleografia greaca şi latina abia în secolul al IV-lea odată cu victoria creştinismului. [19] Concluzia ce se desprinde pentru perioada de dinainte de secolul al IV-lea lasa sa se înţeleagă ca, creştinismul a pătruns în Scythia Minor înainte de victoria lui oficiala şi ca doar cineva de rea credinţă ar putea contesta fara drept de ape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V se remarca la Tomis o dezvoltare a elementului creştin, surprinsa şi în domeni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redem ca este potrivit sa amintim de monumentele funerare asupra cărora planează une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 în discuţie trei stele funerare ce par a conţine simboluri creştine. Prima din ele, datând la începutul secolului al IV-lea (o stela de calcar), are pe frontonul ei un porumbel într-un triunghi. La sfârşitul inscripţiei e nesigur daca e reprezentata o frunza de iedera sau un peste. Din inscripţie insa nu se desprinde nimic creştin. O alta conţine de asemenea un porumbel pe fronton.47 O a treia stela datând de asemenea în secolul al IV-lea nu la sa nici o urma de îndoială asupra apartenentei religioase a celor doua defuncte: Aurelia Ianuaria şi Aurelia Domna. Inscripţionata în calcarul stelei, inscripţia conţine şi expresii specific păgâne, ca: „complevit Elysiis” şi „ale, vale viator”. De asemenea expresia: „spiritum reddere” este o expresie des întâlnita şi în inscripţiile păgâne şi înseamnă „a muri”, „a-şi da sufletul”. Ceea ce a făcut ca aceasta sa fie considerata creştină, fara dubii, este cuvântul „Deo” introdus intre spiritum şi reddere, formând astfel: „spiritum Deo red (d) ere”, adică „să-şi dea sufletul lui Dumnezeu”. Epitaful aparţine în concluzie unor creştini. [20] O descoperire relativ recenta, din Constanta, de pe faleza de Nord, a fost atribuita de unii cercetători, pe baza analogiilor, elementului creştin prezent în secolul IV la Tomis. Este vorba de „Cavoul cu picturi” descoperit în 1988, când se sapa la fundaţia unui bloc de locuinţe. Ca şi pe inscripţiile funerare cu conţinut şi decor comun religiei păgâne greco-romane şi celei creştine şi aici reprezentările anumitor pasări porumbei, păuni etc.) şi animale (iepure) pot fi tot atât de bine simboluri păgâne cat şi creştine. Ceea ce a determinat pe descoperitori să-l atribuie pe buna dreptate caracter creştin, sunt mormintele din interiorul cavoului, orientate creştineşte. Pe baza stilului naturalistic al bogatului decor floral şi faunistic, combinat cu ornamente geometrice şi al puţinelor piese de inventar găsite în morminte, cavoul a fost datat în a doua jumătate a secolului al IV-lea, el fiind folosit pentru înmormântări o perioada mai îndelun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comba Santi Pietro e Marcellino de la Roma, se afla scene ale banchetului funerar cu similarităţi cu cea din cavoul descoperit la Tomis. Ca un element în plus, la Tomis, pe masa se afla pictat un peste (simbol creştin) iar deasupra persoanei din dreapta scenei se afla inscripţia IRENE (IRINI = PACE). [21] Alte descoperiri cu caracter creştin, din necropolele Tomisului, datate în secolele IV – V şi considerate ca sigur creştine: p.59 – 60, 24 • Un epitaf de marmura caracteristic IV – V. Are frontonul triunghiular. În centrul stelei se afla o coroana ce se termina în partea de jos cu doua frunze de iedera, iar în centrul coroanei se afla monogramul creştin şi crucea monogramatica. Text: „Torpilla din Epiphaneia” (Cilicia, n. aut.) de 25 de ani.50 • Masa de agapa descoperita probabil într-un cavou. Secol IV – V, cu inscripţia: ΤΩ ΜΑΚΑΡΙΩ ΤΙΜΟΘΕΩ ΠΑΡΑ ∆ΙΝΙΟΥ</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ΝΕΟΦΩΤΙΣΤΟΥ ΕΝΜΑΝΟΥΗΛ, adică: „FERICITULUI TIMOTEI DIN PARTEA LUI DINIOS CU NUMELE DE NEOFIT ENMANUEL” Intre cuvintele 2 şi 3 este reprezentat un porumbel, iar la sfârşitul inscripţiei se afla reprezentat un peste. Numele de timotei precum şi apelativul de Fericitul i-a făcut pe cercetători sa considere ca este vorba chiar despre episcopul Timotei care a participat la sinodul de la Efes din 431, considerat al III-lea Ecumenic.51 • O stela funerara, azi dispăruta, care la sfârşitul inscripţiei avea incizata reprezentarea unei frunze de palmier (simbol creştin) iar mai jos o pentagrama (simbol gnostic). Seco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adrează în mărturiile cu caracter gnostic ce s-au descoperit în Dobrogea în concordanta cu cele creştine.52 O aşchie de marmura rupta dintrun sarcofag. Pe ea se aflau reprezentate doua cruci, una la început şi una la sfârşitul unei inscripţii: „Ai mila Doamne de cei fara trup! Aici odihneşte Alexandru de curând convertit (neofitos)”. Ca secol a fost propus IV. [23] • Din seria mormintelor pictate apare un altul inedit, datat în secolul IV, care conţine scene cu caracter creştin evident; porumbel, ghirlande, doua capete de îngeri şi doua figuri umane.54 • Epitaful lui Terentius, fiul lui Gaione (se pare ca e vorba despre un got creştinat). Decor: cruce aşezata pe un vrej de iedera şi monogramul înscris în cerc. Se pare ca piatra a fost refolosita. Terentius era militar şi făcea parte di corpul „tinerilor lăncieri”.55 • O stela de marmura cu cruci săpate în partea superioara, în mijloc şi jos. Text: „Aici odihneşte Maru, de doi ani, 10 luni şi Aceasta este prima menţiune despre hramul unei biserici de pe teritoriul romanesc şi de asemenea aflam şi numele primului epitrop cunoscut la noi. Acest lucru dovedeşte ca în secolele IV – V, Biserica tomitana avea o solida organizare administrativa.56 • O alta placa fragmentara de marmura pomeneşte de un fost episcop martir al cărui nume nu s-a păstrat (poate Titus sau Philus, deoarece Acta Sanctorum aminteşte pentru 31 ianuarie la Tomis un episcop martir cu acest nume, martirizat în persecuţia lui Liciniu, 319 – 320). Placa a fost pusa la intrarea unui martirium clădit la ceva vreme după martiraj (sfârşit de IV, început de V). [24] • Un opaiţ de lut descoperit în cimitirul tomitan în anii 1905 – 1906, ce are reprezentat pe el pe Hristos, în picioare, în costum antic, binecuvântând cu ambele mâini. De jur împrejur se citeşte inscripţia „Pace meam do vobis” (Ioan XIV, 27) iar în chenarul circular sunt reprezentate busturile celor 12 Apostoli. Datare secolele IV – V.58 • Tot din secolele IV – V datează şi edificiul funerar al lui Eutalios din Cezareea (binecunoscut centru creştin, patri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el Mare care a avut relaţii cu Bretation ep. Tomisului – conform actului martiric al sfântului Sava de la Buzău, 12 aprilie 372). Epitaful este pus de cappadocian în memoria sotiei sale Kaliope ca Dumnezeu sa o aşeze în lumea celor drepţi („aşeaz-o Doamne cu drepţii”).59 • Un interes deosebit il prezintă inscripţia funerara a unui anume episcop martir. Cercetătorii au crezut ca este vorba de Titus sau Philus amintit în martirologii ca episcop de Tomis martirizat în timpul lui Licinius.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prezenta câteva descoperiri din necropolele tomitane datate în secolele V – VI: • O placa de marmura descoperita la Constanta. Deasupra inscripţiei are o cruce şi o scobitura dreptunghiulara (pentru ars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la de marmura ce are în partea de sus doua cruci „latine” cu capetele braţelor lăţite, caracteristica a secolelor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a baza cărora este un porumbel. Intre cruci este un cerc ce înscrie monogramul lui Hristos. • Un fragment din piciorul unei mese de marmura, cu capătul de jos în forma de cap de leu, cu siguranţă de provenienţă păgână eci mai veche şi refolosit de cele care au scris inscripţia cu caracter funerar: „spre împlinirea rugăciunii Sabinei, Leontiei, Venerei şi Eufemiei”. [25] • O stela de marmura ce are în partea superioara incizata o cruce încadrata într-un cerc având la baza doua frunze de ie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o alta cruce cu braţele inegale. Text: „Acest mormânt este al Marciei Aurella, soţia lui Marcus, cel care a fost cândva principalis”. Titlul de principalis se acorda numai decurionilor – membrii ai sfatului cetăţii, bogaţi şi influenţi. Epitaful devine astfel important şi pentru ca atesta supravieţuirea modelului roman la Tomis şi după vremurile tulburi ce caracterizează secolul al IV-lea. • O stela funerara creştină cu inscripţie şi cu decor format dintr-o cruce greaca caracteristica secolelor amintite şi un mic bazin dreptunghiular, săpat probabil pentru ars tămâie. • Doua stele funerare cu decor format din cruci: la prima semnul se afla la sfârşitul textului iar la a doua în centrul inscripţiei. • O alta stela cu importanta deosebita este cea a lui „Atala, fiul lui Tzeiuk”, probabil un hun sau protobulgar creş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ste format dintr-o cruce. Aceasta ne aduce aminte de misiunea creştină întreprinsă de episcopul Theotim de Tomis, apărător al Sfântului Ioan Gura de Aur, pe care hunii il numeau zeul romanilor” datorita lucrurilor minunate pe care acesta le făcea. • Un stâlp funerar triunghiular de marmura. În partea superioara are o cruce latina cu capetele braţelor lăţite. Baza crucii se termina în forma de ancora, formata din frunze de iedera. De asemenea, la sfârşitul inscripţiei se afla incizata o alta frunza de iedera. Text: „Mormintele acestea sunt ale lui Victor şi Alexandru”. Modelul frunzelor de iedera este preluat din pagânism ele fiind simbolul vieţii, al vitalităţii. • O alta stela funerara de maxima importanta pentru organizarea eclesiastica a provinciei Scythia Minor este stela de marmura a lui „Heraclide citeţ al Sfintei Biserici Universale”. Ca decor, are o cruce în partea superioara şi un chenar simplu la text, terminat cu o frunza de iedera. Este prima menţiune a unui anagnost (citeţ) în spaţiul dobro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funerara a lui „Marcellus, vicarul odesitan” ne da mărturie despre relaţiile scaunului episcopal de Tomis cu alte centre creştine, în cazul de fata cu Odessos (Vama), de asemenea vechi centru episcopal. • O stela de marmura, având la origini o inscripţie păgână, a fost refolosita de creştini, pe ea aflându-se textul următor: Paula, sotia lui Paul sirianul, hipodiacon”. Inscripţia creştină este de o maxima importanta deoarece ea reperzinta prima menţiune a unui hipodiacon în Scythia. De asemenea, ea certifica inca odată raporturile Bisericii tomitane cu centrele de tradiţie orientale. • O alta cruce fragmentara are o inscripţie în greaca şi latina: ΦΩΣ ΩΗ ║ Georgii (a lui Gheorghe). Tot din aceeaşi categorie face parte şi un fragment de cruce de marmura având incizate doua litere: Φ Ζ.</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ia obiectelor de inventar funerar amintim: un vas mic de ceramica găsit într-un mormânt din Constanta, pe care este scris cu vopsea alba textul: „Ai mila de mine Doamne”. [26]; o catarama de bronz cu imaginea unui porumbel, o cruce de sarma şi doua filacterii din bronz, toate într-un mormânt de secol V – VI descoperit la Tomis, defunctul fiind pus untr-un sicriu ce avea o cruce incizata pe una din latur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operirile arheologice prezentate mai sus aflam ca primii creştini obişnuiau sa refolosească pentru stelele lor funerare vechi stele funerare păgâne pe care inscritpionau simboluri specifice creştine se poate presupune ca acelea erau „moştenire” de familie n. n.). De asemenea, ei revalorizau şi elementele de decor, coroana specifica păgână devenind cerc în care era înscrisă crucea, adeseori terminata în partea de jos cu ornamente în forma de frunze de iedera şi acesta din urma, la randul lui, fiind un simbol păgân la origine. De asemenea, informaţii preţioase ne sunt oferite în legătură cu organizarea Bisericii tomitane, precum şi legăturile acesteia cu centre creştine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m cunoştinţă despre un epitrop (administrator), Ioan, un citeţ (anagnost), Heraclide, un ipodiacon, Paul – sirianul, precum şi despre un preot Patricius.64 Aflam pana şi hramul unei biserici din Tomis: Sfântul Ioan, precum şi noţiuni despre biserica: „sfânta şi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importanta studierii necropolelor este un fapt real şi care poate aduce multe lămuriri privitoare la începuturile creştinismului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ropola de referinţă pentru perioada romana şi implicit pentru răspândirea creştinismului în Scythia Minor, este cea de la Callatis Mangalia). Necropola reprezintă un remarcabil monument paleocreştin în opinia majorităţii cercetătorilo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IV – VI LA CALLATIS Cimitirul romano – bizantin se afla în marginea de vest al oraşului Mangalia, dincolo de calea f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necropolei cercetările au fost îngreuiate de construcţiile moderne, dar se pare ca aici s-ar afla şi basilica cimiteriala a nec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metrul cercetat s-au descoperit aproximativ 400 de morminte, autorul estimând ca numărul total al lor ar cuprinde în jur de 2000 de morminte. Cu toate acestea numărul celor studiate este suficient pentru a ne da seama de apartenenta necropolei şi de populaţia care a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metrul ei s-au identificat mai multe tipuri de morminte, după cum urmează: tip cista, construite din piatra (dale – lespezi) de calcar, cioplite sumar – 60% din totalul celor descoperite. Unele (140, 148, 151) sunt prevăzute spre răsărit cu „fereastra” obturata cu a dala de piatra din acelaşi material. Mormintele de acest tip sunt continuarea unei tradiţii la Callatis, ce datează inca din perioada elenistica. Analogii găsim în necropolele de la Pe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var, Intercisa şi Odessos; • cu camera boltita şi cu dromos, construite din blocuri de piatra. Au fost descoperite trei morminte de acest tip: M 78, 316, 358. Ele constau dintr-o camera funerara, de forma rectangulara cu lungimea variind de la 3,70 m pana la 5,60 m şi lăţimea de 2 m; înălţimea în punctul maxim al boltei fiind de 2 m. Accesul în aceasta camera se făcea printr-un dromos, lung de 3,90 m, lat de 0,90 m şi înalt de 1,15 m, prevăzut cu trepte de piatra. Sectorul culoarului din fata intrării mormântului propriu zis este şi el boltit. Intrarea în camera mortuara se făcea printr-o deschidere în partea de mijloc a peretelui de vest, ea având înălţimea de 0,80 m – 1 m. La doua dintre cele trei morminte, deasupra intrării în camera mortuara s-a săpat în piatra cate o cruce cu capetele dreptunghiulare. Pe peretele de sud al dromosului, înainte de intrarea în camera funerara s-a găsit, scrisa pe tencuiala de mortar de var, expresia Κυρ (ι) ε βοηθ (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rminte sunt caracteristice necropolei callatiene, analogii găsindu-se insa la: Tomis, Sagvar, Intercisa, Keszthely numai din cărămida şi fara dromos). Caracterul lor este fara urma de îndoiala creştin, mormintele fiind datate în prima jumătate a secolului al V-lea. • cu camera simpla, gen cavou, au fost descoperite doua (M 8 şi M 9), al doilea având scrijelite pe pereţi literele ∆ΙΟ, probabil numele cel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simpla, aproximativ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lerie (M15, 47, 48, 49, 50). Acestea aveau următoarea alcătuire: un put în forma rectangulara, adânc de peste trei metri care într-unul din pereţi avea săpata o galerie boltita înalta de circa un metru. Aceasta reprezenta camera mortuara (unde erau depuse doua sau trei cadavre). Intrarea era blocata cu ţigle sau cu blocuri de piatra. Unul din aceste morminte se prezintă ca un complex având pe fiecare latura a puţului de acces săpata o galerie, dând astfel forma de cruce întregului ansamblu. În fiecare galerie se aflau doua sau trei schelete. Mormintele sunt datate în secolul VI, cu analogii tot la Mangalia în descoperiri întâmplătoare, apoi la Odessos şi în Siria, acestea di urma considerate mai vechi. O analogie cu mormântul cu galerii în forma de cruce o întâlnim la un mormânt descoperit la T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mânt avea mai multe încăperi – firide – dispuse în forma de cruce la fel cu cel de mai sus numai ca este mult mai îngrijit lucrat iar accesul se făcea prin „piciorul crucii” iar nu prin puţul central ca în cel din necropola callatiana. În Siria, după cum am mai spus, exista tipul predominant al mormintelor de acest tip, cu diferenţa ca acelea sunt săpate în stanca. [28] în amfora (M 208); e vorba de doua amfore în care s-au găsit resturi din scheletul unui copil. A fost datat în secolele 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alogii găsindu-se în regiunile nord – pontice şi la Histria. • mormintele 14 şi 25 fac excepţie, având o nisa pentru introducerea cadavrului, pe una din laturile gropi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caracterului ei creştin, în aceasta necropola ritul inhumaţiei este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a aparte o constitue înmormântările comune (la o treime dintre morminte); se presupune ca ele au avut loc succesiv, într-o perioada de timp mai îndelungata. Scheletele sunt orientate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ecific creştin, cu excepţia a doua dintre ele (23, 30) orientate invers (V – E) după vechea tradiţie greceasca. De asemenea impresionează cele trei morminte cu camera mortuara şi cu dromos ce atesta grija deosebita pentru cei adormiţi. De fapt este vorba şi aici, de preluarea tradiţiei mai vechi a sarcofagelor şi cavourilor, pătrunsa tot pe filiera ori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biectele cu caracter creştin descoperite în necropola amintim: • O catarama de bronz găsită în M47, lucrata în stilul cloisonnée, specific secolului IV. Placa este de forma rectangulara decorata cu o cruce la mijloc. În spaţiul braţelor crucii au fost incrustate pietre semipreţioase (doua roşii şi doua albastre). Spinul cataramei are un decor în forma de X. Ea a fost datata în secolul V, având analogii în sudul Rusiei, zona Rinului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mormintele cu bolta şi dromos (M316), ca unice obiecte de inventar s-au descoperit patru aplici de centura cu incrustaţii de pietre semipreţioase. Motivul desenat pe ele este un cadru metalic cu un romb central, totul încadrat într-un cerc, imagine ce închipuie o cruce. Analogii se găsesc la Kerci iar datarea este prima jumătate a secolului V. • Braţări din bronz cu capetele ornamentate cu semnul crucii s-au descoperit în mormintele: M226, 346, 352, 354, 356 şi una passim. Acestea sunt datate în a doua jumătate a secolului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a seama de obiceiurile preluate de creştini din mediul păgân în ceea ce priveşte domeniul funerar vom prezenta mai jos, integral, inventarul câtorva morminte în care s-au descoperit obiecte sigur creştine: • M 47 – catarama cu cruce în stil cloisonnee, alături de cerce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122 – vas de lut, tip urcior, cu inscripţia ZOH (Viaţa), considerat de provenienţa creştină, găsit lângă laba piciorului stâng a scheletului; mormântul mai conţinea un lacrimariu cu resturi de ulei în interior, precum şi o moneda de bronz de la Aurelian; • M174 – vas de lut cu inscripţia ZOH lângă peretele de sud; s-au găsit şi cercei de aur; [29] • M226 – un mormânt cu patru schelete; la mana unuia dintre ele s-a găsit o brăţară decorata cu linii circulare şi cu cruce incizata; în mormânt au mai fost descoperite şi mărgele de sticla colorata; • M346 – brăţara decorata cu linii incizate şi cate o cruce la fiecare capăt; s-au mai găsit un inel, alte trei braţări şi un ac de par; • M352 – brăţara decorata cu cruce şi cercuri incizate; s-au mai găsit doua catarame şi mărgele; • M354 – brăţara de bronz decorata cu cruce; s-au mai găsit: fibula cu capetele în forma de bulbi de ceapa, o catarama, doua inele de bronz, doua verigi de bronz şi o moneda de la Constantius II din 355-351; Cele mai multe morminte nu au inventar şi numai poziţia şi ritul lor le certifica creştine.68 Pe baza orientării mormintelor, a obiectelor de inventar găsite în unele dintre ele şi a ritului folosit, necropola de la Callatis este datata în secolele IV – VI. Cele mai multe morminte aparţin secolului IV, apoi secolului V şi secolului VI. Autorul presupune ca unele ar putea fi datate în secolul al VII-lea. Aceasta cronologie extinsa s-a făcut atât pe baza inventarului mormintelor cat şi pe baza multiplelor înhumări atestate în o treime dintre mormintele descoperite (de la patru la unsprezece schelete într-un singur mormânt). Necropola este importanta pentru ca din studierea ei observam obiceiurile funerare ale paleocreştinilor de pe teritoriul Dobrogei, făcându-ne astfel o idee despre ce s-a transmis din obiceiurile funerare ale înaintaşilor no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scoperirile din acest cimitir de la Callatis Ne ajuta sa deosebim câteva piese de inventar folosite de creştini, pe care le putem atribui deci creştinilor şi în lipsa insemnelor explicit creştine (cruce, monogram etc.). Astfel sunt: fibula cu capetele în forma de bulbi de ceapa şi lacrimariile (balsamariile sau unguent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icei remarcat ca preluat din pagânism este acela de a pune vase şi monede î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necropola prezentata mai sus, la Callatis s-au mai făcut şi alte descoperiri izolate, cu caracter creştin Astfel, de o maxima importanta este o cruce de calcar cochilifer, cu inscripţia: „aici s-a făcut rugăciune spre pomenirea episcopilor: Stefan.”, descoperita în 1960. Ea confirma ştirile din listele cu episcopatele Notitiae Episcopatum) de sub jurisdicţia Constantinopolului despre existenta mai multor scaune episcopale în Dobrogea în secolul VI. [30] O alta stela funerara descoperita la Callatis, datata în secolul IV conţine următoarele cuvinte: αναστάσεος şi ζωης αιωνίου adică „înviere” şi „viaţa veşnica”.70 Din seria cavourilor cu picturi s-a descoperit în Mangalia unul care ramane inedit (nefiind publicat) şi care conţine pe lângă picturi cu caracter creştin şi o inscripţie pictata, de aceeaşi provenienţă.71 Dintre descoperirile mai mărunt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taful lui Simplicius („sirian”) şi al sotiei sale Melitis („având strămoşi nobili”), care conform textului: „Au ajuns printre cei drepţi în nădejdea învierii şi a vieţii veşnice”. • Brat fragmentar dintr-o cruce de marmura, cu inscripţia: „in morte resurrectio”. Datarea ambelor obiecte se face în secolele V – V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arama de bronz cu reprezentarea unui peste, găsita într-un mormânt la Mangalia.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necropola importanta, de factura creştină, se afla la Piatra Frecatei, lângă anticul Be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IV – VII LA BEROE Anticul Beroe se afla lângă Ostrov, pe malul Dunării, unde a fost descoperita şi necropola ce-şi întinde existenta din secolul II pana în secolul al XII-lea, cu un hiat intre VII – X.74 Este vorba despre o necropola în care se observa majoritar ritul inhumaţiei, existând insa şi câteva morminte de incineraţie, de regula cele mai timpuri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s-au găsit 786 de schelete, împărţite în patru secto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D). Orientarea mormintelor se face V – E, după model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şi la Callatis exista mai multe tipuri de morminte de inhumaţie: simple, cu ţigle, cu pietre şi cu lemn. Din totalul mormintelor descoperite, numai 210 au inventar. Mormintele aparţinând secolului IV din necropola, prin obiectele lor, reflecta destul de evident o lume de cultura provincial – romana amestecata cu elemente străine de caracter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ânt tipic provincial – roman de secol IV de la Beroe are următoarele caracteristici: scheletul este orientat V – E, pus pe spate cu mâinile de-a lungul corpului; ca obiecte de inventar are o fibula cu capetele în forma de bulb de ceapa, inel de argint, catarama de bronz sau argint şi doua ulcioare din argila depuse la picioare. [32] În restul mormintelor de tip roman, inventarul consta deseori dintrun singur obiect, vas, fibula sau catarama. Catarame de bron şi fibule cu capetele în forma de bulbi de ceape se găsesc şi la Callatis şi mai aproape în toate necropolele şi mormintele specifice perioadei romano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e de asemenea şi morminte barbare situate în interiorul necropolei romane, ceea ce a dus la concluzia logica a unei convieţuiri dintre cele doua populaţii în cadrul evenimentelor petrecute în Scythia în secolele IV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C s-a făcut o descoperire importanta: o basilica cimiteriala care a fost datata în secolul al IV-lea presupunându-se ca a fost ridicata chiar în timpul lui Constantin cel Mare. Aceasta, împreună cu mormintele de secol IV ce o înconjoară formează, în opinia autorului, cel mai vechi complex de acest fel, cea mai veche comunitate crestina-constantiniana, descoperita, di zona balcano-danubiana. [33] Pentru secolele VI – VII, datarea s-a făcut şi în baza unei monede de la Iustinian descoperita într-unul din morminte.78 Necropola îşi continua existenta şi după atacurile concentrate ale slavilor şi avarilor din secolele VI – VII (mai ales dintre anii 592 –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biectele cu caracter vădit creştin de secol VI – VII, amintim următoarele: În mormântul C84 s-a găsit un mic tezaur ce cuprindea printre alte obiece şi 7 monede de bronz – numii ce au pe ele unele)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ul D23 s-a găsit o catarama de bronz de tipul sucidava, având pe ea semnul crucii cu braţele drepte (secolele VI –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ul C62 s-a găsit catarama de centura în bronz cu reprezentarea unei cruci treflate (secolul VI). In În mormântul B45 s-au găsit: o aplica de bronz cu cruce treflata şi semicerc, compunând o figura umana şi o catarama de tip Sucidava cu cruce cu braţe drepte (secolele VI –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ul D4 s-a descoperit lângă un schelet ce avea craniul deformat artficial, pe umărul stâng, aproape de clavicula, o mica cruce de argint (fusese probabil purtata la 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ul E123, cu un schelet de copil, s-a găsit o cruce de antimoniu cu o alamandina (piatra semipreţioasă) rosie incrustata în mijloc (ambele – D4 şi E123 – datate în sec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ul A80, în inventar, se afla şi o mica cruce de argint amestecat cu mult cupru, ataşată de un cercel. (secolul VI). P.50-l00.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se opreşte la Beroe în 641, an ce rezulta în urma observaţiilor numismatice.80 După cum ştim, în 680 – 681, bulgarii conduşi de Asparuch înfrâng armata bizantina şi trec Dunărea, aşezându-se în regiunea Varnei, de unde vor ocupa treptat vechile provincii imperiale Scythia Minor şi Moesia Inferior.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necropola cu rezonanta în istoria Dobrogei este Histria. Vechi centru elenistic, cetatea îşi piede încetul cu încetul din importanta, în perioada romana, în dauna To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IV – VII LA HISTRIA În 1956 s-a descoperit în afara cetăţii antice, o basilica cimiteriala numita după locul unde a fost găsită: basilica „extra muros”. În sectorul acesteia s-au găsit numeroase morminte de secol IV –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74 de morminte de inhumaţie (tipurile cu ţigle, pietre sau lespezi – ca la Piatra Frecatei). Orientarea scheletelor s-a făcut în felul următor: SV-NE (30 de morminte), V-E (20 de morminte) şi alte orientări (24 de morminte). Numai 30 de morminte poseda inventar fibule cu „capete în forma de bulb de ceapa”, numai 3 vase în tot cimitirul, brăţări, mărgele, cercei, inele etc.).82 Dintre toate mormintele descoperite aici atrage atenţia unul singur: M58 – descoperit în exteriorul basilicii, la distanta de numai 1,20m de la vârful absidei. A fost datat în secolul VI d. Hs.83 Mormântul este frumos lucrat, în caseta de lespezi de piatra, ceea ce denota grija celor care l-au construit. Ca inventar funerar conţine foarte multe piese mărunte de aur: catarame, limbi de curea (capete) şi aplici, împreună cu urme de veşmânt ţesut cu fir de aur. Pe aplici se remarca semnul crucii. Poziţia este cea creştină iar înmormântarea s-a făcut lângă biserica. Pote fi vorba oare de vre-un preot de seama? (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ace legătura dintre basilica, pe care o considera cimiteriala şi morminte, acestea făcând parte din acelaşi complex, „cel putin pentru secolul VI”. [35] În necropola apar unele indicii care atesta o populaţie e origine sarmatica-alana, puternic romanizata. (colonizarea lor se va fi făcut în secolele II – IV, ei fiind puternic rom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scoperire izolata citam un fragment de marmura din partea de jos a unei stele funerare, care la sarsitul inscripţiei are incizata o cruce. Datare – în secolul al IV-lea.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CU CARACTER FUNERAR DIN ALTE CENT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YTHIEI MINOR O descoperire foarte importanta a fost făcută la Axiopolis Cernavoda). În interiorul cetăţii se afla urmele unei bazilici cu baptisteriu iar în exterior, în fata porţii de Nord exista o alta basilica în care au fost înmormântaţi Chiril, Chindeas şi Dasius (Tasios).86 În ceasta biserica considerata cimiteriala, printre ruinele ei s-a descoperit o placa de calcar pe care era scris: „(Martirilor) Chiril, Chindeas şi Tasius le încredinţez pe Eufrasius”. În baza faptului ca nu are inscripţionat semnul crucii aşa cum apare, spre exemplu, la Niculiţel, datarea s-a făcut timpuriu, în secolul al III-lea. [36] Martirii de la Axiopolis sunt menţionaţi de martirologiile din secolul al IV-lea şi descoperirea de la Cernavoda nu vine decât sa le confirme autenticitatea, închizând astfel gurile celor ce le contesta. Ele atesta inca din perioada paleocreştină obiceiul înmormântării „ad sanctos”.88 O descoperire de o şi mai mare importanta o semnalam la Nicul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vimentul altarului din biserica de aici s-a descoperit o cripta conţinând moaştele a patru martiri: Zoticos, Attalos, Camasis şi Filipos (confirmându-se astfel ştirile transmise de martirologii). Cripta de forma cubica cu acoperişul semisferic este cea mai veche construcţie creştina de acest fel cunoscuta pana în prezent.89 Ineditul ei consta şi în faptul ca sub pavimentul criptei celor patru martiri s-a descoperit o alta încăpere, unde s-au făcut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lei încăperi s-au descoperit doua vase ceramice (castroane) conţinând oase umane calcinate.90 Numele a inca doi martiri apar într-o inscripţie din interiorul încăperii mai vechi: Ωδεκωδε</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Ιχωρ µαρτυρων (Odecode şi Ihor, martiri), dar despre aceştia nu avem şi alte ştiri. Cert este ca martirii de sub cei patru, care au pătimit în secolul al IV-lea91, au suferit moartea martirica mai înainte, poate chiar în secolul al III-lea. Judecând după cele doua urne funerare se poate ca ei sa fi pătimit arş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paeum Traiani s-a descoperit un bloc de marmura cu inscripţie în greaca şi latina ce conţinea acelaşi text: „crucea morţii şi a învierii”. El a fost datat în secolele V – VI.92 De asemenea, tot la Tropaeum s-au descoperit cinci basilici dintre care trei au cripte pentru păstrarea moaştelor. [37] La Ulmetum s-a descoperit o stela de calcar decorata cu semnul crucii sub text. Menţionează în inscripţie doi credincioşi morţi tineri, necăsătoriţi: Alexandru şi Alexandria. Datata, secol V.94 În localitatea Şipote, judeţul Constanta, s-au descoperit doua morminte considerate de autorul descoperirii ca fiind creştine, pe baza orientării şi a ritului folosit (unul dintre schelete are pe orbite doua monede care probabil i-au fost puse pe ochi – obicei ce se păstrează şi astăzi în unele locuri). Ele au fost datate în secolul al IV-lea. În al doilea mormânt s-a găsit un mic tezaur monetar.95 În 1960, în satul Lazu, judeţul Constanta, s-a descoperit de către un taran, o cruce de marmura. Datata în secolele VI – VII, ea conţine următorul text: „oasele sunt ale lui Gheorghe. Cel de o credinţă cu el (a pus aceasta cruce în amintirea) robului tau (Doamne) Gheorghe, fiul lui Murinus”.96 Un studiu recent tratează despre necropola de epoca romanobizantina de la Argamum (Capul Dolojman). Necropola, datând din secolele IV – V, conţine 20 de morminte (unul dublu), orientate V – E specific creştin). Numai noua dintre ele poseda inventar şi ofrande animale. Autoarea studiului ajunge la concluzia ca este vorba de un segment de populaţie germanica într-un mediu creştina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 CONSIDERAŢII FINALE În incheirea acestei lucrări afirmam, pe baza celor prezentate, ca noua religie a întâmpinat şi a trebuit sa disloce în aceste ţinuturi ansamblul de credinţe de veche tradiţie; ascensiunea creştina a fiind pregătita” de anumite tendinţe, orientări şi practici religioase cu vădite nuanţe de monoteism şi universalitate. În acest sens ştim din istorie ca mai ales în mediul militar aproape se generalizase cultul zeului Soare, cult pe care, înainte de a fi creştin, l-a îmbrăţişat şi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ecropola romana – timpurie (secolele II – III) descoperita la Callatis se observa practicarea riturilor de mistere, rituri care cereau inhumaţia. [38] Cu aceasta atmosfera religioasa s-a confruntat creştinismul în ascensiune. Pentru a câştiga adepţi el a trebuit sa facă anumite concesii, sa accepte unele idei şi practici, ce vor sfârşi prin a fii incorporate în noua matrice spirituala; ele reprezintă moştenirea păgânismului în creştinismul romanesc.99 Acest fapt se observa şi din lectura epitafelor de secol II – III ele demonstrând un anumit sincretism de idei păgâne ş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în lucrare observam ca aspectul funerar nu trebuie ignorat atunci când se vorbeşte de geneza şi răspândirea creştinismului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diarhiei constantino – liciniene n-a marcat sfârşitul păgânismului în Scythia Minor. Actul de martiraj al Sfântului Emilian de Durostorum conţine, în acest sens, o informaţie preţioasa, care, deşi are în vedere situaţia cultelor tradiţionale dintr-o provincie învecinata, este revelator pentru „reacţiunea păgâna” şi situaţia cultelor tradiţionale şi din ţinutul dintre Dunăre şi Marea Neagra. Conform acesteia, la mijlocul veacului al IV-lea, în oraşele de pe Dunăre templele păgâne erau inca deschise iar altarele şi vasele sfinte ale vechilor divinităţi continuau sa funcţioneze. Aşadar, în ciuda legislaţiei constantiniene, dar mai ales a celei din vremea lui Constantius II (337 361) îndreptata împotriva religiei antice, locaşurile sfinte ale vechilor divinităţi continuau sa funcţioneze, aşa cum se întâmpla şi în multe alte parţi ale spaţ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omeniul funerar, istoricii religiilor au arătat ca veacul trecerii de la politeismul păgân la monoteismul creştin a fost martorul apariţiei unei doctrine asupra vieţii de dincolo, generata de asumarea de către Biserica a actului funerar; acesta înceta de a mai fi apanaj exclusiv familial, devenind de competenta clerului. Paralel, se afirma un ansamblu deosebit de rituri, o alta estetica funerara, o simbolistica aparte. Cu toate acestea, judecarea realităţilor arheologice nu este întotdeauna uşoara, pentru ca, într-un secol al convieţuirii creştinismului cu păgânismul, ce distinge un mormânt creştin de unul păgân e o întreprindere dificila chiar într-o provincie aparţinând unui imperiu ce devin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gula generala, creştinii din perioada de început cauta sa se deosebească de păgâni prin practicarea celor mai simple forme de inhumaţie, prin renunţarea la construcţiile funerare. Orientarea scheletelor şi elementele de ordin stratigrafic sunt singurele care ne îndreptăţesc sa socotim ca mormintele din aceasta categorie sunt creştine. [39] În aceasta epoca de tranziţie, când mentalităţile abia se formau, incineraţia coexista cu inhumaţia, 101 orientarea mormintelor în aria aceleiaşi necropole este de-o varietate derutanta, poziţia braţelor nu prezintă uniformitate iar inventarul funerar la fel ca în epoca anterioara – lipseşte cu desăvârşire în unele sau este foarte bogat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înhumării, orientarea mormintelor sau absenta materialelor nu sunt decât indiciile unei posibile creşt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biserica n-a elaborat canoane privitoare la practicile funerare, încât, exceptând inscripţiile, simbolurile specifice şi gruparea mormintelor în jurul unei „basilica coemeterialis”, absolutizarea oricărui alt element este pericu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hia Minor nu face nota discordanta fata de alte teritorii romane unde tradiţiile greco-elenistice se resimt în multe dintre practicile şi credinţele funerare. Necropolele urbane ca Tomis, Callatis, H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eum Traianii, Beroe prezintă o continuitate topografica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imitirele creştine se nasc şi se dezvolta în prelungirea celor păgâne, fenomene cu importante urmări în planul continuităţii unor tipuri de morminte, ritualuri şi cutume funerare. Schimbarea fundamentala consta, în aceasta direcţie, în sfinţirea „oraşelor morţilor” prin ridicarea de martyria sau simple basilici cimiteriale, fenomen care, în Scythia Minor, este documentat în secolul al IV-lea la Axiopolis, Beroe şi Tropaeum Tra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itului funerar, inhumaţia era deja generalizata in Scythia Minor în secolul IV. Ce se modifica semnificativ este concepţia despre relaţia viaţa – moarte: „Am poposit printre cei drepţi, în nădejdea învierii şi a bucurării de vita veşnica” – epitaful lui Symplicius şi al soţiei sale Melitis de la Callatis (datat IV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te re [surectio]” şi „Crux mort [is et] resurect [ionis]”, „crucea morţi şi a învierii” glăsuiesc doua monumente funerare de la Callatis şi Tropaeum Traiani, datate în V – V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VI aceasta concepţie era cunoscuta creştinilor scythani, aşa cum o demonstrează decorul epitafelor (crucea, monogramul), formula „ai mila de mine Doamne!”, inscripţia „viaţa” de pe vase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morminte utilizate în primul secol al perioadei romano – bizantine sunt de o mare diversitate, mai ales în aşezările de pe litoral, fapt care sta în strânsa legătura cu tradiţiile culturale şi cu structura etnica a populaţiei; pe ansamblu, predomina, insa, înhumările simple, în gropi rectangulare, dar nu lipsesc particularităţile: frecventa mai mare a mormintelor construite din dale de piatra la Callatis, a celor realizate din ţigle la Beroe, a celor în firida la Tomis. Pentru perpetuarea unor credinţe păgâne sunt semnificative înmormântările copiilor în amfore la Histria şi Callatis – obicei vechi, foarte răspândit în veacurile II – III în unele necropole din Imperiu şi practica amenajării de cenotafuri la Tomis şi Histria. [41] Cat priveşte orientarea scheletelor, dispunerea V – E (cu devieri în anumite cazuri) este regula dominanta la Tomis, Callatis, H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oe şi Tropaeum Traiani. Obiceiul de a aşeza cadavrele cu fata spre răsărit se întâlneşte frecvent în perioada Principatului, încât nu credem ca trebuie exagerata importanta lui. În mormintele de secol IV scheletele sunt aşezate cel mai adesea dorsal, aspect care ilustrează, deopotrivă, ideea antica şi cea creştina ca moartea este asemenea somnului; braţele lor în schimb, prezintă o diversitate de poziţii, deşi se observa o pondere mai ridicata a indivizilor cu mâinile pe lângă corp. Aceasta lipsa de uniformitate se datorează faptului ca, după o veche tradiţie iudaica, unele cadavre erau învelite în giulgiu; acest tip de înmormântare se va perpetua pana în epoca medie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âinilor nu este edificatoare; Mormintele cu schelete chircite sau răsucite pe o parte exprima, foarte probabil, un obice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ecropole de secol IV din Scythia Minor se întâlnesc, generate de cauze multiple (sepulturi familiale, înhumări colective, jafuri etc.), doua practici care au fost întotdeauna în contradicţie cu teologia creştina – deranjarea mormintelor şi reinhumarile. În păgânism exista interzicerea violării mormintelor care erau locus religiosus, proprietate a manilor. Reprezentanţii Bisericii i-au condamnat întotdeauna pe jefuitorii de morminte (vezi capitol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larg răspândita în istoriografie este aceea ca sub impactul religiei creştine, în practica funerara s-a impus simplitatea mormintelor, reducerea numărului de obiecte necesare celui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insa nici o dispoziţie oficiala a Bisericii în acest sens. De asemenea se recomanda portul simplu. De aici s-a ajuns la concluzia ca unele morminte descoperite în Dobrogea şi lipsite de inventar, ar f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aici un text foarte interesant al lui Clement Alexandrinul, care în Pedagogul ii sfătuieşte pe creştini: „Pecetea de pe inelele voastre sa fie un porumbel sau un peste sau o corabie împinsa de vânt favorabil sau o lira muzicala aşa cum avea Policrate pe inelul sau, sau o ancora nautica. daca inelul are gravat un pescar, sa ne aducă aminte de apostol şi de copii scoşi din apa (botezului)”. Acesta spune multe despre simbolistica creştină şi despre rădăcinile ei păgâne revalorizate în sens creştin. După cum am spus mai sus, aceste simboluri nu trebuie nicidecum absolutizate, ci judecate în funcţie de contextul arheologic al des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funerare, gesturile care le acompaniază, decorurile de pe monumente, epitafurile, inventarul mormintelor, ritualurile, sărbătorile periodice rezervate morţilor dezvăluie o mare bogăţie de sentimente şi o gama variata de reprezentări despre lumea de dincolo, unele dintre ele au pătruns, mai mult sau mai puţin modificate, în noua religie, devenind unul dintre compartimentele consistente ale moştenirii păgâne în creştinism. Aceste aspecte reprezintă baza culturala pe care s-au format credinţele, cutumele şi practicile funerare specifice spiritualităţii romaneşti arhaice concepţia despre moarte păgâna a venit în întâmpinarea celei creştine, ceea ce explica ecourile sale în spiritualitatea arhaica românească respectiv credinţa în determinismul implacabi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ele din ideologia funerara păgâna şi cea a noii religii au făcut posibila creştinarea mai rapida a unor credinţe funerare. Dar, odată cu aceasta şi urmare a lipsei unor prevederi canonice în legătura cu aspectele practice ale domeniului funerar (forma şi dispunerea mormintelor, orientarea scheletelor, inventarul etc.) s-au putu perpetua şi anumite gesturi, cutume, sărbători şi rituri de sorginte antica, devenite cu timpul incompatibile cu dogma creştina. Cele mai multe dintre ele îşi trag originea în ceremoniile dedicate cultului particular al manilor. Pe un testament de la Sucidava sunt amintite sacrificiile” care trebuie făcute anual la mormânt. Mai multe epitafe din Dobrogea pomenesc de sărbătoarea rosalia, suprapusa aici, după cum presupunea V. Pârvan, pe o veche credinţa funerara autoh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ormintelor (ofrande de animale, opaiţe, balsamării, monede, statuete, obiecte personale etc.), dispozitivele speciale ale umelor şi sarcofagelor (orificii, „fereastra”), tratamentul cadavrelor îmbălsămarea, aşezarea V – E), decorul stelelor funerare etc., ne aduc în atenţie obiceiuri, practici şi credinţe funerare ale locuitorilor: lamentaţii, festine, libaţii, împodobirea mormintelor, credinţa în setea nepotolita a morţilor, în nevoia sufletelor de a avea lumina pentru a străbate tenebrele, în obligaţia defunctului în a plăti obol lui Charon, în supravieţuirea terestra sau astra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lor de către adepţii noii religii a început, cu siguranţa, de timpuriu În tradiţia greco – romana se originează introducerea în morminte, dintre cele mai numeroase sunt în necropolele vest – pontice, a opaiţelor, a recipientelor pentru substanţe aromate şi a celor pentru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iluminat – datate în secolul IV, lipsite de decor tipic creştin puteau semnifica fie lumina destinata sufletelor morţilor în călătoria lor printre tenebrele mormântului, ca în ideologiile funerare păgâne, fie ideea hristica a biruinţei luminii asupra întunericului, a vieţii asupra morţii: „Eu sunt Lumina lumii; cine mă urmează pe Mine nu va umbla în întuneric, ci va avea lum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pentru substanţe aromate – atesta obiceiul ungerii morţilor cu diferite uleiuri, care nu era incompatibil cu doctrina cre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arele, cănile, paharele – Banchetul funerar păgân; „Apa vieţii”, în creştinism; cele care au inscripţia „viaţa” sunt sigu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de factura păgâna este punerea în mormânt a monedelor obolul lui Charon. Practica n-a fost condamnata oficial de Biserica şi ea se perpetua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istica – unor epitafuri creştine de secol IV prezintă ca pretutindeni, de altfel, numeroase afinităţi cu cea păgâna iar decorurile mult mai simplificate se reduc cel mai adesea la simboluri creştine, hristice (crucea, monogramul); coroana sau vrejul de iedera amintesc de cele antice fara sa mai aibă vre-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nerar – o masa de calcar monolita provenind probabil din vre-o camera funerara a necropolei creştine tomitane, dedicata fericitului Timotei” de un anume Dinios sau Dinias, recent convertit, este o dovada a practicării unei cutume de certa origine păgâna. Deşi respinse de noua religie, banchetele funerare s-au conservat transmiţându-se mai departe în noua religie şi revalorizându-se. Astăzi ele se practica frecvent în ortodoxia românească şi mesele sunt chiar binecuvântate de cătr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necropolelor aflam numeroase lucruri interesante, cum ar fi nume de martiri cinstiţi în trecut de strămoşii noştri: Chiril, Chindeas şi Tasius la Axiopolis; Zotticos, Atalos, Camasis şi Filipos la Niculiţel; tot acolo se pare ca au fost cinstiţi şi cei de sub cripta celor patru: Odecode şi Ihor; Episcopul martir de la Tomis: Titus sau Ph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flam despre existenta unor trepte ierarhice: citeţ Heraclide), hipodiacon (Paul „sirianul”), preot (Patricius) şi episcop Stefan); precum şi a unor ranguri laice: administratorul bisericii Sfântul Ioan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ta politica şi militară a Imperiului bizantin la sfârşitul secolului al VI-lea, invaziile avaro – slave, ruperea limesului scythic în 614 şi formarea hanatului bulgar la sudul D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ntin Preda, Callatis – necropola romano – bizantina, Bucureşti, 1980, p.47. 2 apud Nelu Zugravu, Geneza creştinismului popular al romanilor, Bucureşti, 1997, p.66. 3 Emilian Popescu, Curs de istoria şi cultura Bizanţului, volumul I (324 – 1025), Bucureşti, 1995, p.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iţia dignitatum, XXXIX, 25, 26, apud Emilian Popescu, op. Cât., p.47. 5 Emilian Popescu, op. Cât., p.51. 6 Ion Barnea şi Radu Vulpe, Din istoria Dobrogei, volumul II, p.394-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du Vulpe, „Les Valla de la Valachie, de la Basse Moldavie et du Boudjak”, în Actes du IX Congres International d’Etudes sur les Frontieres Romains, Mamaia, 6-l3 septembrie, 1972, editura Academiei Romane, Bucureşti, 1974, p.269. 8 Nelu Zugravu, op. Cât., p.70. 9 vezi F. H. D. R., volumul II, p.13 şi 409. 10 Ammianus Marcellinus, Rerum Gestarum, traducere de David Popescu, Cluj, 1982, XXXI, 13,12-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tto J. Maenchen Helfen, „The world of the huns”, Berkeley, L. A., 1973, p.40-41 5] Petre Aurelian, „Săpăturile de la Piatra Frecatei (Beroe)”, Materiale şi cercetări arheologice, volumul VIII, Bucureşti, 1962, p. 565 – 591. 13 Ambasadele lui Priscus, I. I. R., VIII, traducere de George Popa Liseanu, Bucureşti, 1936, p.24. 14 Acta Conciliorum Oecumenicorum, Fd. Schwartz, volumul III, prima parte, 1935, p.234. Intre cei 197 de membri ai sinodului, semnează şi episcopul de Tomis: „Timotheus episcopus provinciae Scythiae Tomitanae civitatis suscr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tto J. Maenchen-Helfen, op. Cât., p.131. 16 Ion Barnea şi Radu Vulpe, op. Cât., p. 408. 17 Petre Aurelian, „Beroe I, necropola din veacurile II-VII e.n. de la Piatra Frecatei”, Bucureşti, 1975, p.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milian Popescu, op. Cât., p. 82. 19 Stelian Brezeanu, O istorie a Imperiului Bizantin, editura Albatros, Bucureşti, 1981, p.33 şi Emilian Popescu, op. Cât., p.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elian Brezeanu, op. Cât., p. 38. 21 Nelu Zugravu, op. Cât., p.75-76. 22 Emilian Popescu, „Monahismul timpuriu pe teritoriul României”., p. 96. 23 Alex. M. Ioniţă, „Viaţa manăstireasca în Dobrogea pana în secolul al XII-lea”, în Studii Teologice, numărul 1/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 Gudea şi Ioan Ghiurco, Din istoria creştinismului la romani (marturii arheologice), ed. Episcopiei ortodoxe romane a Oradiei, Oradea, 1988, p.37. 25 Nelu Zugravu, op. Cât., p.98-99 10] Emilian Popescu, I. G. L. R., p.63, 28. 27 Ion Barnea, Monumenti Paleocristiani della Scizia Minore, estratto de „Corsi di cultura sull arte ravennante e bizantina”, Ravenna, 1971, p.25-26. 28 Mihai Bucovala, Cecilia Pasca, „Cercetări în necropola romana de vest a Tomisului”, în Pontica, XXV, 1992, p.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 I. Pallas, în Cahiers Archeologiques, XXIV – 1975 – p. 19 apud I, Barnea, Consideraţii privind cele mai vechi monumente creştine de la Tomis, Pontica XXIV, 1991. 30 Nelu Zugravu, Geneza creştinismului popular al romanilor, Bucureşti, 1997. 31 L’Europe au Moyen Age, Paris, 1984, p. 245 12] Remus Rus, Concepţia despre om în marile religii, teza de doctorat, Bucureşti, 1978, p.130 –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mus Rus, Concepţia despre om în marile religii, teza de doctorat, Bucureşti, 1978, p.13 14] Ambasadele lui Priscus, I. I. R., VIII, p.116. 35 Otto J. Maenchen-Helfen, op. Cât., p.116. 36 Enciclopedia arheologiei şi istoriei vechi a României, volumul III, M-Q, Editura Enciclopedica, Bucureşti, 2000, p. 105-l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lu Zugravu, op. Cât., p. 102. 38 Gavrilă Simion, „Rituri şi ritualuri funerare practicate în necropola romana de la Noviodunum”, în Pontica, 27, 1995, p. 9l-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Rădulescu – N. Hartuchi, Cimitirul feudal-timpuriu de la Castelu, Constanta, 1967, 127p. 40 E. A. I. V. R.,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hai Bucovala, Cecilia Pasca, art. cât., rev. Cât. 42 Emilian Popescu, I. G. L. R.; I. Barnea, „Consideraţii privind cele mai vechi monumente creştine de la Tomis”, în Pontica, XXIV, 1991, p. 269; Nelu Zugravu, op. Cât.,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elu Zugravu, op. Cât., p.177. 44 ibidem şi I. Barnea, art. cât., Pontica, XXIV, 1991. Pentru informaţii suplimentare privind mărcile imprimate pe fundul vaselor şi obiectelor de lut vezi: E. A. I. V. R., Bucureşti, 2000, p.38, iar pentru opaiţe aceeaşi ediţie, p.232-233. 45 Nelu Zugravu, op. Cât., loc.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170. 47 Ion Barnea, op. Cât., p.270, spune ca acestea nu trebuie considerate creştine deoarece, porumbelul ar reprezenta în imagistica păgână, sufletul celui dececat şi de aceea epitafurile cu pricina sunt păgâne; Emilian Popescu în I. G. L. R. se rezuma doar sa le menţioneze (p. 53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n Barnea Monumenti Paleocristiani della Scizia Minore, estratto de „Corsi di cultura sull arte ravennante e bizantina”, Ravenna, 1971, p. 29; Nelu Zugravu, op. Cât., Emilian Popescu, I. G. L. R., p.56, 21 21] I. Barnea, op. Cât., p. 272. 50 Emilian Popescu, I. G. L. R., p. 59 – 60, 24. 51 Ibidem, p. 62. 52 Ibidem, p.63,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zile, fiica lui Ioan, administratorul (bisericii) Sfânt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64, 29. 54 A. Suceveanu şi A. Barnea, „La Dobroudja Romaine”, editura Enciclopedica, Bucureşti, 1991, p. 282 55 Emilian Popescu, I. G. L. R., p. 65. 56 Ibibem, p.67,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 Barnea, op. Cât., loc. cât. 58 Ibidem, vezi şi A. Suceveanu şi A. Barnea, op. Cât. 59 I. Barnea, „Monumenti.”, loc. cât.; vezi şi I. Barnea, op. Cât. 60 Ibidem; Nelu Zugravu propune ca inscripţia sa fie citita: „Martiri ai lui Hristos şi episcopi ai Tomisului║aici odihnesc”., op. Cât., p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milian Popescu, I. G. L. R., p. 6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milian Popescu, I. G. L. R., p. 73 – 94, 37 – 59. 63 Maria Munteanu, „Marturii creştine păstrate în Muzeul de arheologie din Constanta”, p. 98-l04, în volumul De la Dunăre la Mare, editura Arhiepiscopiei Dunării de Jos, Galaţi, 1977. 64 Emilian Popescu, I. G. L. R., p. 62,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stantin Preda, Callatis – necropola romano – bizantina,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 Barbu, „Din necropolele Tomisului”, în S. C. I. V. A., 22, nr. 1/1971. – p.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stantin Preda, op. Cât. Şi Emilian Popescu, I. G. L. R., p.142, 97. 68 Constantin Preda,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milian Popescu, I. G. L. R., p. 136, 92; idem, „Organizarea eclesiastica a provinciei Scythia Minor în secolele IV-VI”, extras S. T., 7-l0, iulie-decembrie 1980, p.553s. U. 70 I. Barnea, „Monumenti.”, rev. Cât., loc. cât. 71 A. Suceveanu şi A. Barnea, op. Câ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milian Popescu, I. G. L. R., p.136, 91 şi 94 73 Maria Munteanu, art. cât., vol. Cât. 74 Petre Aurelian, „Săpăturile de la Piatra Frecatei (Beroe)”, Materiale şi cercetări arheologice, volumul VIII, Bucureşti, 1962, p. 565 – 591 şi idem, La romanite en Scythie Mineure (II-e – VII-e siecles de notre ere). Recherches archeologiques, Bucureşti, 1987, 171p. 75 Idem, „La romanite.”, p. 10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m, „Săpăturile.”, p.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urelian Petre, op. Cât., p. 106. 78 Idem, art. cât., p.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urelian Petre, op. Cât., p. 98-l44. 80 Ibidem 81 Stelian Brezeanu, op. Cât., p. 53. 82 H. Nubar, „Contribuţii la topografia cetăţii Histria în epoca romanobizantina. Consideraţii generale asupra nrecopolei din sectorul basilicii”, în S. C. I. V. A., numărul 2/1971 83 H. Nubar, „Ein gotisch-alanisches Grab în Histria”, în Dacia N. S., XV, 1971, p.335-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em, „Contribuţii.”, loc. Cât. 85 Emilian Popescu, I. G. L. R., p. 153. 86 Emilian Popescu, „Organizarea.”, rev. Cât., loc.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milian Popescu, I. G. L. R., p.205, 194. 88 Nelu Zugravu, op. Cât., p. 102 – 106. 89 Maria Munteanu, art. cât., vol cât., p.102 şi Petre Diaconu, „Istoria Dobrogei în unele lucrări recente”, în Revista de Istorie, nr. IV, aprilie 1980. 90 Emilian Popescu, I. G. L. R., p.277, 267, cu menţiunea: informaţie de la V. H. Bauman. 91 Emilian Popescu, „Organizarea.”, rev. Cât., loc. cât. 92 Emilian Popescu, I. G. L. R.,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Organizarea.”, rev. Cât. 94 Idem, I. G. L. R., p.221, 222. 95 C. Stavru, „Morminte romane la”, în Pontica, V, 1972, Constanta, p.235-257. 96 Alexandru Suceveanu şi Alexandru Barnea, op. Cât. 97 Mihaela Iacob, Argamum (Capul Dolojman), Materiale şi cercetări arheologice (s.n.), 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Barladeanu, „In legătură cu o necropola romana – timpurie la Callatis”, în Pontica, X, 1977. 98 Nelu Zugravu, op. Cât., p.97 39] V. Barbu, „Din necropolele Tomisului”, în S. C. I. V. A., 22, nr. 1/1971, p.66. 101 Situaţie observata şi de V. Barbu, art. cât., rev. Cât., p.4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elu Zugravu, op. Cât., p. 250 41] Ibidem, p.2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05:00Z</dcterms:created>
  <dc:creator>Crestinismul In Scytia Minor 102</dc:creator>
  <dc:description/>
  <cp:keywords/>
  <dc:language>en-US</dc:language>
  <cp:lastModifiedBy>User John</cp:lastModifiedBy>
  <dcterms:modified xsi:type="dcterms:W3CDTF">2013-08-04T10:05:00Z</dcterms:modified>
  <cp:revision>2</cp:revision>
  <dc:subject/>
  <dc:title>Anonim</dc:title>
</cp:coreProperties>
</file>