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 Un Şaman, În Lumea Magică A Pla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upă un accident la limita morţii, un englez e readus la viaţă de un şaman. Eveniment crucial, care ii schimba viaţa şi ii da o noua înţeleg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în care oamenii s-au îndepărtat mai mult ca niciodată de natura, de Dumnezeu şi de ei înşişi, într-un secol al alienării, al însingurării şi-al unor boli necunoscute pana acum, exista la nivel planetar o adevărată mişcare de întoarcere la vechile valori pierdute. Descoperirile ştiinţifice ale ultimilor zeci de ani, mai ales cele din biologie şi fizica, fac loc ideii ca dincolo de realitatea aşa cum suntem obişnuiţi sa o percepem, exista o realitate mult mai larga, o conştiinţă extinsa a naturii, la care putem avea acces şi care cuprinde răspunsurile la marile noastre întrebări. Strămoşii noştri ştiau aceasta realitate, er au deţinătorii unor cunoştinţe care intre timp s-au pierdut şi pe care acum ştiinţa le reconfirma. Ceea ce suntem obişnuiţi sa numim „miracole” şi sa privim cu ochiul neîncrezător al omului modern, ceea ce consideram drept „mituri” se dovedesc acum a fi realităţi care ne pot schimba viaţa. Acest lucru este valabil şi pentru lumea plantelor. Numai ca adevărul despre lumea plantelor, care este pe cale sa fie redescoperit, este mult mai uluitor decât ne aşteptam. Dincolo de substanţele chimice pe care le sintetizează o planta şi care au un efect terapeutic, cercetătorii descoperă acum faptul ca plantele au o conştiinţă, ca sunt inteligente, ca exista un spirit al plantelor pe care înaintaşii noştri il cunoşteau dar pe care civilizaţia tehnologica l-a igno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stfel, lumea contemporana se întoarce la străvechile tradiţii de vindecare a trupului şi sufletului, similare pe orice continent şi în orice civilizaţie tradiţională. Din America de Sud pana în Asia şi din Estul Europei pana în Australia, civilizaţiile tradiţionale păstrează aceleaşi credinţe, ritualuri incredibil de asemănătoare, destinate vindecărilor cu plante. In Romania, aceste tradiţii vin din timpuri imemoriale. Dacii şi medicina lor zalmoxiana, bazata pe plante, erau cunoscute în întreaga lume antica. In muzeele de istorie veche din Romania exista artefacte aparţinând străvechilor civilizaţii Gumelnita şi Boian, care reprezintă ritualuri de vindecare vechi de 7000 de ani, asemănătoare cu cele din America Latina şi Asia. Pana în zilele noastre au supravieţuit obiceiuri şi reţete ale medicinei populare străvechi, ciobanii şi astăzi îşi mai oblojesc animalele cu fierturi din plante şi se mai spovedesc la copaci, ca sa nu mai vorbim despre reţetele magice ţărăneşti care au revenit în actualitate. Romanii, tradiţionalişti şi conservatori, au reuşit sa păstreze mult din acest patrimoniu de cunoştinţe, iar revista noastră şi-a făcut o misiune din a promova aces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a propunem insa sa privim ceva mai departe, spre alte meridiane ale lumii, locuri unde străvechea tradiţie de vindecare cu plante este la fel de puternica precum la noi. Faptul ca exista similitudini extraordinare intre aceste tradiţii aşa de îndepărtate geografic şi ca, în ciuda uriaşelor diferenţe culturale, ele pornesc de la fapte comune, are darul de a ne pune pe gânduri. Dincolo de realitatea vizibila a naturii exista o realitate invizibila, despre care înaintaşii noştri aveau cunoştinţă şi cu care ştiau sa intre în contact. O realitate magica, spirituala, de o imensa frumuseţe şi complexitate. Iar plantele sunt una dintre porţile de acce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 de la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aring este un britanic pur-sânge. Relaxat şi ironic, cu un simt al umorului aproape romanesc, cu un aer sportiv, nu pare deloc a fi ceea ce este în realitate: terapeut şi autor de anvergura internaţională, un călător pasionat care a bătut lumea în lung şi în lat, în căutarea străvechilor tradiţii ale vindecărilor cu plante. Howard Charing a petrecut ani de zile studiind tehnicile magice ale şamanilor din junglele Amazonului şi de pe crestele Anzilor, a străbătut Caraibele şi insulele Pacificului în căutarea acelei cunoaşteri a naturii pe care Europa a pierdut-o demult. A devenit discipolul unora dintre acei maeştri pe care i-a cunoscut şi a ajuns în cele din urma sa practice chiar el unele dintre acele ritualuri şi tehnici. A dobândit o cunoaştere care i-a schimbat viziunea despre lume şi care l-a transformat profund în interior. Fara îndoială ca Howard Charing este el însuşi un personaj de roman, pentru ca povestea felului în care el a ajuns sa se ocupe de asemenea lucruri este extraordinara. L-am cunoscut în Romania, acum câteva săptămâni, unde venise cu ocazia lansării primei ediţii româneşti a uneia dintre cărţile sale, „Spiritul Plantelor”, o carte extraordinara, şi auzisem ca va organiza şi la Bucureşti una dintre sesiunile sale de iniţiere în tehnici şamanice, pe care le face în întreaga lume. Am fost curios şi am mers la experientele lui. Apoi, stand de vorba cu el, am descoperit ca multe dintre lucrurile pe care el mi le spunea, le ştiam. Sunt lucruri despre care revista noastră a scris în nenumărate rânduri. Am aflat, de pilda, ca vindecătorii din Peru, din Haiti sau din Caraibe folosesc descântece, la fel ca şi babele ştiutoare de pe la noi. Am aflat ca, la fel ca şi pe meleagurile noastre, aceşti… Vraci au un profund respect pentru natura, pentru plante, animale şi pietre, pentru pământ, pe care il considera o fiinţă vie şi conştientă. Asta mi-a amintit de faptul ca la noi, chiar şi azi, în satele izolate de munte, unui copac ce urmează a fi tăiat i se cere iertare, ca şi unei plante de leac înainte de a fi culeasa. Mi-a amintit mai ales de personajul unui reportaj pe care l-am scris cândva, Babu Nitu de la Gura Râului din Mărginimea Sibiului, care spunea ca orice poate fi vindecat daca ai apa, plante, piatra, foc si, mai ales, credinţa în Dumnezeu. Desi nu ştia nimic din tradiţiile şi credinţele româneşti, Howard Charing nu s-a mirat deloc. „Adevărul e unul, pretutindeni, în Amazonia ca şi în Romania. Daca aceasta cunostere a supravieţuit aici, păstraţi-o. E nepreţuită. Lumea se întoarce acu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occidental sa se iniţieze în tehnic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para, într-adevăr, bizar, pentru ca occidentul a pierdut legătura cu divinitatea şi magicul, a inventat cunoaşterea tehnologica, carteziana, ştiinţifică. A crezut ca totul poate fi măsurat şi ca ceea ce nu poate fi măsurat nu exista. Dar oare sufletul poate fi măsurat? Inima? Emoţiile, visele, presimţirile pot fi ele măsurate? Nu. Asta nu înseamnă ca nu exista. Viaţa însăşi poate fi măsurată? Nu. Ştiinţa, în acest moment, nu are o definiţie pentru ceea ce este viaţa. V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u, ca şi restul lumii, m-am prefăcut multa vreme ca nu stiu ca exista ceva dincolo de realitatea măsurabilă. Restul a fost destin. Pana acum vreo 15 ani eram inginer, lucram în Statele Unite pentru o cunoscuta firma de telecomunicaţii şi computere. Urcasem în ierarhie, totul mergea bine, credeam eu, nu vedeam nimic dincolo de parbrizul Mercedesului meu şi dincolo de ecranul calculatorului. Asta era lumea mea. Într-o buna zi, m-am urcat într-un lift şi am apăsat pe butonul unui etaj superior. In clipa următoare, mi-am simţit stomacul în gat. Au urmat secunde lungi cat secolele, în care am înţeles ca sunt în cădere libera, ca o sa mor, ca totul s-a terminat. Sentimentul e indescriptibil. Cu adevărat, în câteva secunde îţi aminteşti totul. Viaţa întreagă e condensata într-o cli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mai fost ceva. In răstimpul acela foarte scurt al căderii, am făcut ceva. Mi-am scos pachetul cu şerveţele din buzunar şi mi l-am pus intre dinţi, apoi m-am lăsat pe vine. Nu stiu de unde mi-a venit ideea asta. A fost o intuiţie care mi-a salvat viaţa. M-am făcut praf, dar am supravieţuit. Am avut rupte toate oasele, picioarele, braţele, coloana vertebrala, gatul, oasele capului. Nu mai rămăsese nimic întreg. Apoi au urmat ani de zile în care am stat într-un cărucior cu rotile. Singura mea legătură cu lumea era computerul. Nici capul nu mi-l puteam tine singur. Aveam nevoie de un suport de metal. In tot timpul asta, aveam vise ciudate, în care îmi apăreau personaje necunoscute, aveam viziuni de tot felul. Credeam ca sunt pe cale sa înnebunesc. Iar într-o buna zi, a venit verdictul: pentru mine nu exista speranţă. Ştiinţa medicala occidentala era neputincioasa în cazul meu. Nu mai avea ce sa facă pentru mine. Părea ca sunt condamnat sa raman în cărucior toată viaţa, când, într-o zi, am descoperit ca unul dintre personajele care mi se arătau în vise exista cu adevărat. Trăia în Peru. Era şaman şi pictor vizion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am ajuns în America de Sud, sa experimentez fantastica putere vindecătoare a plantelor. Iar şamanul acela m-a vindecat. Pur şi simplu. M-a chemat din moarte către viaţa. Planta magica pe care un tămăduitor de pe Amazon a folosit-o se numeşte ayahuasca si, de fapt este vorba despre un amestec de doua plante care se completează intre ele. Era ceva total nou pentru mine, inimaginabil, pentru ca aici e vorba de mult mai mult decât efectul chimic al unei plante asupra corpului. E vorba cu adevărat despre spiritul plantelor, despre a intra în legătură cu el, despre a-l trai. Unii cred ca e vorba despre halucinogene, dar halucinaţiile nu pot vindeca. Atunci când te trezeşti dintr-o halucinaţie, eşti la fel de bolnav ca înainte. Sufletul plantei este acela care vindeca, iar vindecarea este de natura spirituala, oricât ar părea de ciudat lucrul asta, pentru un occidental învăţat sa creadă ca este buricul pământului. Nu suntem buricul pământului. Suntem numai una dintre speciile acestei planete, cea mai aroganta şi cea mai distructiva si, în plus, suntem pe un drum rătăcit. Ignoram cu desăvârşire celelalte tipuri de inteligenta aşa cum, de secole, ne ignor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decarea a fost adusa de un şaman, un vraci care lucra cu spiritele plantelor. Ce înseamnă de fapt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aman provine din Siber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chemau vindecătorii siberieni si, prin extensie, occidentalii i-au numit aşa pe toţi vindecătorii care se folosesc de plante, de viziuni. Dar în Amazon sau în Anzi, ei nu se numesc şamani. Cuvântul generic pentru ei este curandero, adică vindecător. Alţii se numesc perfumero pentru ca lucrează cu parfumurile plantelor pentru a vindeca. Dar în esenţă, e vorba despre a vindeca boli fizice, vindecând cauzele lor spirituale. Unui occidental, ceea ce reuşesc ei sa facă i se pare miracol, adevărata magie. O putem numi şi asa, dar în realitate este vorba despre un alt tip de viziune asupra lumii. Aceşti curandero stiu, la fel ca şi primii creştini, la fel ca şi vindecătorii din toate culturile şi sistemele religioase, ca sentimentele negative, ura, mania, invidia, duşmănia, dar şi faptele, crima, nedreptatea, toate acestea au consecinţe dramatice în plan fizic şi provoacă boli, accidente, nebunie. Uneori, prin mecanisme spirituale adânci, ele se moştenesc, se transfera de la o generaţie la alta. Copiii suferă pentru erorile părinţ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e explica, de pilda, puterea unui blestem sau a magiei negre. Ei bine, aceşti vindecători stiu sa vadă toate acestea cu ajutorul plantelor. Plantele sunt o poarta către un alt tip de conştiinţă, de percepţie, iar vindecătorul trece prin aceasta poarta dincolo, unde poate vedea cauzele spirituale ale unei boli şi le poate înlătura. Ca sa revin la întrebare, ceea ce numim şamanism este un ansamblu de cunoştinţe, de tehnici, de ritualuri care folosesc pentru a vindeca. Şamanul este un slujitor al comunităţii, al satului, şi ceea ce pot sa va spun este ca ei au intuiţii extraordinare asupra bolnavului şi asupra istoriei sale de viaţa. Visul pentru ei este la fel de real precum un obiect atins cu mana. Şamanismul lucrează cu sufletul omului, al plantelor şi al animalelor, cu sufletul pietrelor şi al pădurii, cu visele şi cu viziunile, cu ceea ce psihologia numeşte subconştient. Un curandero ştie ca pământul, apa, vântul, pădurea, toate sunt vii şi ca toate influenţează omul, ştie ca gândurile au o putere fantastica, ca orice lucru, înainte de a exista în realitate, este imagi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olosesc toate acestea pentru a vindeca. Pentru aceşti vindecători, boala este doar un mesaj ca ne-am îndepărtat de la echilibru, de la forţa naturii, de la armonie. Ei cred ca orice planta de pe lume poate fi folosita la ceva, pentru ca fiecare planta are un spirit. Samanii sunt aceia care, prin intermediul viziunilor, stiu ce planta sa folosească pentru a compensa un dezechilibru spiritual reflectat de corp sub forma de America de Sud a conservat ştiinţa „magica” a plantelor, la fel ca în Romani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spuneţi-mi cum procedează un şaman pentru a vindeca un trup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scurt, mai întâi face nişte ritualuri de purificare a pacientului, de protecţie a acestuia. Apoi intra într-o stare pe care noi, europenii, o numim stare de transa. Cuvântul acesta ne sperie, pentru ca pentru un european, a pierde controlul mintii asupra realităţii e de neimaginat. Un şaman numeşte aceasta stare „călătorie şamanică”. Uneori, şi „pacientul” face aceasta călătorie şi primeşte singur nişte răspunsuri din realitatea extinsa în care pătrunde. De fapt, aceasta călătorie este o schimbare a stării de conştiinţă. Înseamnă mai curând a simţi, decât a şti. Mai mult „a fi” decât „a face”. In lumea moderna, noi „facem”, dar uitam sa mai şi „fim”. Nu suntem atenţi la ceea ce ne spun corpurile noastre şi nici lumea înconjurătoare. Şamanul reface aceasta punte pe care noi am pierdut-o. Legătura cu natura şi cu întregul univers. De-aici vine vindecarea. E un fel de intrare în armonie. Asta foarte pe scurt. De foarte multe ori, „pacientul” unui şaman trăieşte nişte stări care-i spun, în imagini şi în senzaţii, care este sursa bolii şi ce are de făcut. Toate acestea sunt supranaturale numai în aparenta, pentru ca de fapt, asta este natura noastră adevărată, o natura legata cu lumea de dincolo, cu esenţă divina a universului în care totul este egal. Aceste lucruri au existat şi în Europa, dar s-au pierdut, pentru ca pur şi simplu oamenii au pierdut legătura cu natura. Ceea ce mai stiu sa facă nativii sud-americani mai exista inca în locuri izolate. Înţeleg ca şi în Romania, după cat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ele sate din Romania mai exista vindecători populari, oameni care mai stiu cate ceva despre puterile tămăduitoare ale plantelor, care mai stiu sa facă descântece, sa vindece animale şi oameni</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oroc faptul ca aceste lucruri au supravieţuit. Ceea ce-mi spuneţi seamănă foarte mult cu ritualurile despre care va vorbesc. De fapt, sunt lucruri foarte simple. Unele dintre ele se bazează pe similitudini, pe apropierea de forme. De exemplu, scoarţa unui copac amazonian care seamănă cu pielea de şarpe protejează cu adevărat de muşcătura de şarpe. Rădăcini în forma de inima se folosesc ca poţiuni magice pentru dragoste. E ca şi cum natura ne-ar spune singura de ceea ce avem nevoie pentru a ne vindeca. Apoi, rugăciunile către plante sunt asemănătoare pe toată planeta, şi bănuiesc ca e la fel şi în Romania. A vindeca cu plante nu înseamnă a folosi nişte substanţe chimice pe care planta le conţine, ci mult mai mult, a invoca spiritul plantei, a-i cere ajutorul. De aceea, atunci când culegeţi o planta, când faceţi un ceai sau alt leac, rugaţi planta sa va ajute, spuneţi-i ce aşteptaţi de la ea, mulţumiţi-i. Şamanismul este cea mai veche forma de medicina din cate exista. Ritualuri şamanice figurează în picturi rupestre vechi de 12000 de ani. In zilele noastre, civilizaţia moderna redescoperă toate acestea după ce a devenit clar ca omenirea se afla pe un drum greşit. Oamenii moderni nu sunt nici mai fericiţi, nici mai sănătoşi decât strămoşii lor, în ciuda tehnologiei. Ba dimpotrivă, sunt mai înstrăinaţi ca oricând de ei înşişi şi de univers. De aceea, asistam acum la o adevărată întoarcere la natura, după o perioada în care am crezut ca putem stăpâni natura. Noi nu putem stăpâni natura, ci putem în cel mai bun caz sa fim în armonie cu ea şi cu forţele ei miraculoase. Unii cred ca noi vom distruge planeta. E fals. Planeta va continua sa existe. Doar noi vom dispărea, daca nu ne vom întoarce acasă, la ea, la natura pr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ndecare v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ng cu Pablo Amaringo, şamanul care l-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într-adevăr, un miracol. Pare ca v-a schimbat şi viaţa. Din inginer ati ajuns scriitor şi vindecător. Sunteţi şi şaman? Puteţi face vindecări la fel ca maeştrii despre care scrieţi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 om decât cel care am fost. Vad altfel lucrurile, lumea, natura şi oamenii. Am învăţat sa fac unele lucruri de la maeştrii mei, dar cu toate acestea, nu pot sa ma numesc şaman, pentru ca a fi şaman presupune sa trăieşti în mijlocul unei comunităţi, sa fii vindecătorul ei şi ea sa te recunoască. Dar ceea ce fac eu poate face oricine, pentru ca toţi suntem conectaţi cu natura, chiar daca nu suntem conştienţi de asta. Mergem la munte sau la pădure sau pe malul unui rau, ştim ca ne e bine acolo, ca ne place, dar nu suntem conştienţi de faptul ca lucrul acesta este, de fapt, efectul întoarcerii în mijlocul a ceea ce suntem cu adevărat. Pietrele, copacii, apa, pământul au efect asupra noastră, chiar daca noi nu suntem conştienţi de asta. Dar atunci când devenim conştienţi, atunci când suntem atenţi la toate acestea, efectul este fantastic. Asta încerc sa ii învăţ pe oameni prin cărţile mele şi prin ceea ce fac. Sa devina conştienţi de ceea ce sunt. Vreau sa va spun ceva. Eram paralizat în urma accidentului şi şamanul mi-a spus: „Nu i-ai iertat pe aceia pe care ii consideri vinovaţi. Atunci când ii vei ierta, te vei vindeca”. Dintr-o data, mi s-au deschis capul şi inima. Mi-am dat seama ca da, purtam o ranchiuna, o manie cumplita în inima mea, o rigiditate întunec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ea ce simţeam la nivelul sentimentelor mele se reflecta în rigiditatea corpului, a oaselor, a muşchilor. Eram încremenit în duşmănie. In clipa în care am înţeles, vindecarea a început sa se petreacă. Spuneam cu voce tare, da, i-am iertat, i-am iertat, i-am iert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întâmplă şi când e vorba de vindecare. Prin starea de transa devenim conştienţi, vedem, simţim altfel, percepem legăturile noastre subtile cu tot ceea ce ne înconjoară şi astfel vindecarea devine posibila. Occidentalii considera şamanul ca pe un magician, dar în realitate el nu este decât o punte, un deschizător de drum. Eu ma consider mai curând un… Consilier decât un vindecător. Adevărata vindecare vine exclusiv din interior. Din nefericire, medicina continua sa considere cazurile de vindecare drept „miracole”, în loc sa cerceteze cu deschidere de ce unii oameni se vindeca şi alţii nu. Pretutindeni în lume exista oameni care s-au vindecat prin rugăciune, prin diete naturiste, prin apelul la preoţi. Ce este rugăciunea către Dumnezeu daca nu recunoaşterea faptului ca facem parte dintr-un univers însufleţit pana la ultima piatra? E vorba despre atitudine. Ceea ce emitem, aceea prim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cret? Întrebaţi-vă inima, n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r trebui sa facem pentru a fi mai sănătoşi şi mai apropiaţi de natura, în condiţiile în care nu sunt prea multi şamani la care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devenim mai conştienţi şi mai atenţi la ceea ce ne înconjoară, oameni, plante, aer, păsări, pietre. Sa fim mai prezenţi. Sa ascultam cu adevărat pe celalalt, fie el om, arbore sau o cascada. De cate ori atunci când celalalt vorbeşte suntem cu adevărat prezenţi? La fel e şi cu restul universului. Nu-l ascultam cu adevărat. Atunci când ieşiţi la pădure, rămâneţi măcar pentru o ora ascultând pădurea, pipăiţi copacii, mirosiţi-i, priviţi-i cu atenţie. Sunt vii şi la fel de conştienţi ca şi voi. Când un copac se leagănă în bătaia vântului, priviţi-l ca pe o fiinţă vie care se mişcă. Făcând acest lucru ieşiţi din izolare, şi asta va spala de gânduri şi de tensiuni. Faceţi acelaşi lucru cu iarba, cu florile şi cu vântul. Nu e nimic ridicol în asta. Copiii o fac tot timpul. Întrebaţi-vă: şi daca piatra aceasta pe care o tin în mana e vie şi ma poate auzi, ce i-aş spune despre mine? Cine sunt eu? Asta va schimba totul. Sunt lucruri la îndemâna oricui, pe care le puteţi face chiar şi într-un parc, atunci când sunteţi singuri. Exista un experiment faimos cu frunze de arţar, pe care-l puteţi face oricând, cu orice frunza. Puneţi una pe pervazul ferestrei şi ignoraţi-o. Pe cea de a doua puneţi-o tot pe pervaz, dar vorbiţi cu ea. Spuneţi-i ca e frumoasa, ca va pare rau ca ati rupt-o, dar ca ati făcut-o pentru frumuseţea ei şi pentru placerea de a o privi. Ştiţi care va supravieţui cel mai mult? Cea din urma. Încercaţi şi trageţi concluziile. In culturile şamanice, atunci când vrei sa afli ceva ce pare ascuns, întotdeauna inima este cea care este întrebată. Ce simţi despre cutare sau cutare lucru? Nu ce ştii, ci ce simţi. Când au intrat în contact cu primii europeni, nativii nord americani, dar şi cei din sud, au fost uimiţi de felul în care europenii îşi foloseau exclusiv mintea pentru a raspunde la întrebări. Ceea ce depăşeşte mintea numim iraţional şi catalogam drept inacceptabil. In marea, adevărata realitate, inima este barometrul. Daca am şti sa ne folosim inima precum samanii, lumea noastră ar fi diferita şi relaţia noastră cu natura şi cu ceilalţi ar fi diferita. Pana la urma, acesta este sensul unei călătorii şamanice: de a regăsi parti pierdute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a afle mai multe amănunte pot accesa site-ul www.efpublishing.ro „Spiritul plantelor”, cartea apărută ş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G. Charing este un scriitor, pictor, muzician şi terapeut britanic ale cărui cărţi despre vindecare şi şamanism au fost traduse în mai multe limbi si, recent, şi în Romania. Este unul dintre directorii Centrului de Şamanism Contemporan Eagles Wing din Marea Britanie. Este profesor la Fundaţia de Studii Şamanice a doctorului Michael Harner şi conduce sesiuni de vindecare şamanică în Marea Britanie, în bazinul Amazonului şi în Anzi. Împreună cu Ross Heaven, un alt terapeut britanic specializat în dezvoltare personala şi şamanism, a scris o carte care se numeşte „Shaman – Spiritul Plantelor” şi în care explorează tehnicile tradiţionale ale vindecătorilor din Amazonia, Haiti şi Europa. Este o carte despre vindecări şi clarviziune, despre magia naturii şi despre felul în care plantele ne pot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Turc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6:00Z</dcterms:created>
  <dc:creator>Cu Un Saman, In Lumea Magica A Plantelor N</dc:creator>
  <dc:description/>
  <cp:keywords/>
  <dc:language>en-US</dc:language>
  <cp:lastModifiedBy>User John</cp:lastModifiedBy>
  <dcterms:modified xsi:type="dcterms:W3CDTF">2013-08-04T10:06:00Z</dcterms:modified>
  <cp:revision>2</cp:revision>
  <dc:subject/>
  <dc:title>Anonim</dc:title>
</cp:coreProperties>
</file>