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ulegere Probleme De Informatică</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m să devin un bun programa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uccesului durabil (Ghidul studentului îndărătn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judeca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perspicaci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chibrit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ogică şi judecat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logică şi judecată cu „tentă informati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fundamentale de program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etape ale rezolvării unei probleme cu ajutorul calculator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stabileşte corectitudinea şi eficienţa soluţionăr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ţiunile fundamentale ale programării: algoritm, limbaje de descriere a algoritmilor, program, limbaje de program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goritm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crierea algoritmi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gram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retul învăţării rapide a programăr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primare de programare în Pascal şi 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robleme rezolva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actică de învăţare ce garantează rezultate imedia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lecţionate – Enunţur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ropuse spre rezolvare (probleme de antrenamen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xame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ific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soluţionate înc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nsolvabile algoritmic.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aprofundate de program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strategii de proiectare a algoritmilor (alias tehnici de program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Trackin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dy.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dinamic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h &amp; Boun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ivitate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ezolvate şi exerciţii de programa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lementare. Exerciţii de programar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e necesită back-trackin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soluţie surprinzătoar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gramare a PC – uri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şi trucuri de programar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 de opinii: Informatică versus Matematic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drese şi locaţii de interes pe Internet.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ulegeri de probleme de informatică ce permit învăţarea şi perfecţionarea în programare. Prin această culegere am încercat nu doar să sporim această mulţime cu încă una ci să oferim un punct de vedere nou, original şi incitant. Originalitatea nu este dată de enunţurile problemelor sau de rezolvările oferite, ci de ideile şi sfaturile cu caracter mobilizator pe care le oferim, precum şi de faptul că am introdus câteva capitole cu conţinut mai puţin obişnuit într-o culegere de problem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mai important ca în aceste vremuri, caracterizate prin cuvintele „mă simt într-o permanentă criză de timp”, să oferim cât mai mult din experienţa noastră directă, atât cea de programator cât şi cea de profesor de programare. Deşi nu credem că există metode perfecte de predare sau de învăţare a programării, totuşi sperăm că prin asimilarea informaţiilor originale oferite eficienţa procesului de învăţare a programării în limbajele C şi Pascal va creşte. Este important ca informaţiile suplimentare să fie asimilate gradat şi numai în limita „suportabilităţii” fiecăruia. De aceea, în paginile ce urmează veţi găsi şi o serie de informaţii şi sfaturi ce sintetizează experienţa didactică acumulată ca profesor de informatică şi urmându-le vă asigurăm că veţi obţine succesul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a fost pus un accent important pe motivarea iniţială a celor ce doresc să înveţe programare. În capitolul „Ce şanse am să devin un bun programator” sunt chiar prezentate cu sinceritate înzestrările necesare unui b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e explică motivul introducerii unui capitol ce conţine probleme de judecată. Rezolvarea acestora pot fi considerate nu doar ca un excelent antrenament al minţii ci şi ca o bună ocazie de a aprinde pasiunea pentru informatică şi de a întări motivaţia programatorilor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această culegere nu le este utilă şi celor care au dobândit deja suficiente cunoştinţe de programare. Am introdus în ea câteva capitole ce conţin informaţii mai puţin cunoscute. Unul cuprinde o listă de probleme deosebite, unele foarte dificile, altele cărora nu li se cunoaşte încă o soluţie şi altele pentru care există demonstraţie riguroasă că nu pot fi rezolvate cu ajutorul calculatorului. Alt capitol cuprinde exemple de programare a PC-urilor: lucrul cu tastatura, mouse-ul, accesul direct la memoria ecran, etc. Iar unele capitole ca Noţiuni aprofundate de programare, Probleme cu soluţie surprinzătoare sau Curiozităţi şi trucuri de programare le sunt în întregime destinate celor care au depăşit stadiul de începător. Probabil că aceste informaţii constituie o provocare destul de substanţială chiar şi pentru cei avansaţi în ale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opul acestei culegeri nu este doar de a contribui la formarea şi specializarea programatorilor sau pentru aprofundarea tehnicilor de programare, cât mai ales de a le oferi o bază, o motivaţie şi o iniţiere celor care doresc să facă primii paşi în domeniul programării. Iar acelor împătimiţi ai programării care se simt deja plictisiţi, sătui sau plafonaţi le promitem că parcurgând această culegere vor aprofunda cunoştinţele pe care şi le-au însuşit deja şi, dacă vor avea curajul de „a se lua de piept” cu unele din problemele nesoluţionate încă, li se va reaprinde cu siguranţă focul pasiunii pentru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lor le urăm Bun venit în programare şi tuturor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şanse am să devin un b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pare deseori în discuţiile sincere dintre profesori şi studenţii lor descurajaţi de întârzierea apariţiei unor rezultate care să certifice buna lor calitate ca programatori. Vom încerca în rândurile ce urmează să răspundem cât mai clar la această întrebare oferind, în plus, o perspectivă prospătată asupra acestui subiect, prin luarea în considerare a unei serii de factori mai puţin utilizaţi în procesul didacti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vedem ce s-ar putea înţelege prin sigtagma „bun programator”, insisitând în continuare doar pe aprofundarea adjectivului bun, fără a mai defini sau detalia ce se înţelege printr-un programator. Vom cita cuvintele recente ale lui Timoty Budd (profesor la Oregon State University) care dă următoarea definiţie: „Un bun programator trebuie să fie înzestrat cu tehnică, experienţă, capacitate de abstractizare, logică, inteligenţă, creativitate şi talent”. Întru-totul de acord cu această definiţie vom trece în cele ce urmează la explicitarea fiecăr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om deduce următoarea consecinţă imediată – deosebit de importantă – ce rezultă din definiţia de mai sus: cele şapte calităţi trebuie să fie prezente toate pentru a se obţine calificativul de bun programator. Deci, prin lipsa sau prin prezenţa „atrofiată” a uneia, sau a mai multe din „ingredientele reţetei” de mai sus, acest calificativ nu mai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 este desigur o calitate ce poate fi şi este, dobândită doar prin aplicarea asiduă (conform proverbului: „exerciţiul îl face pe maestru”) în activitatea concretă de programare a tehnicilor de programare învăţate şi asimilate de către programator în timpul formării sale profesionale. Nu este exclusă aici posibilitatea obţinerii tehnicii de programare înafara unui cadru specializat (într-o facultate de profil), ci chiar există posibilitatea obţinerii ei prin studiu individual şi formaţie proprie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 este perechea geamănă a calităţii de mai înainte, fără însă a se exclude una pe cealaltă. Nu vom mai repeta cum şi în ce condiţii poate fi ea obţinută ci vom deduce următoarea consecinţa imediată: nici un programator începător nu poate fi numit bun programator întrucât el nu a avut când (adică timpul necesar) să dobândească ambele calităţi. Este binecunoscut faptul că o rubrică importantă ce se cere completată la angajare sau la schimbarea locului de muncă este experienţa de programare în ani. Se consideră în general că experienţa apare abia după minimum doi ani de programare. Acest fapt nu trebuie privit ca o descurajare pentru cei mai tineri programatori ci mai degrabă ca pe un motiv de ambiţionare şi ca o invitaţie la rapidă auto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tractizarea – este o trăsătură a intelectului uman şi constituie un dat al oricărui om normal, dar din păcate (!) este o însuşire prea puţin dezvoltată şi prea puţin folosită de oamenii obişnuiţi. Ea constă din capacitatea de a extrage din context, de a vedea dincolo de suprafaţa imediată şi de a putea sesiza structura – scheletul ce susţine întreaga reţea de detalii ale unei probleme generale. Pentru a fi un bun programator acestă calitate trebuie să fie net amplificată faţă de „normal” întrucât stă la baza oricărui proces de analiză şi modelare a problemelor, cât şi la baza procesului de proiectare a soluţiilor generale. Absenţa sau mai exact atrofierea acestei capacităţi se constată practic la studenţi prin incapacitatea de a înţelege sau de a asimila explicaţii, demonstraţii sau modele abstracte (simplu spus, o acută şi permanentă „lipsă de chef” atunci când sunt atinse anumite subiecte ce nu mai au contact direct cu realitatea concretă, imediată – adică subiecte abstracte). Metoda pentru a recăpăta sau a amplifica această capacitate este de a face cât mai des uz de ea, adică de a o exersa mereu (conform zicalei „funcţia creează organul”) într-un domeniu particular, susţinut de o motivaţie personală puternică. Altfel spus, capacitatea noastră de abstractizare se va amplifica dacă vom încerca găsirea de soluţii la problemele dintr-unul din domeniile noastre preferate, pentru că rezolvarea acestora va fi automotivată, făcută „cu chef” şi va prezenta o doză sporită de atr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gica – este o altă calitate intrinsecă a oricărui intelect sănătos. Ea este absolut necesară atât pentru a putea folosi mecanismele mentale de deducţie şi inducţie logică, cât şi pentru a putea înţelege uşor, dar în acelaşi timp corect, cursul – firul roşu al unei demonstraţii sau al unui raţionament întins pe mai multe pagini. Asemenea tuturor calităţilor intrinseci existente în stare potenţială, antrenarea şi amplificarea acesteia se face prin exerciţiu repetat, prin folosirea ei în mod curent. Din păcate, doar prin rezolvarea de integrame nu se ajunge la amplificare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ligenţa – este una din cele mai de preţ calităţi intrinseci ale intelectului uman. În câteva cuvinte, fără a avea pretenţia de a da prin acestea o definiţie, prin inteligenţă înţelegem capacitatea de a face (de a stabili) conexiuni sau legături noi şi folositoare (din latinescul inter-legere) între idei, cunoştinţe sau informaţii „aparent fără legătură”. Faţă de logică, pe care o considerăm ca fiind o calitate bazală, inteligenţa este o calitate ce se „întinde pe verticala” intelectului şi are în plus trăsătura de a fi mult mai dinamică şi mai mobilă (chiar fulgerător de rapidă) în acţiune. Pentru cultivarea, amplificarea şi cizelarea acestei calităţi este nevoie de „punerea ei la lucru” cât mai des şi pe durate tot mai mari de timp. Insatisfacţia obţinerii unor rezultate rapide sau chiar imediate este un obstacol ce poate fi depăşit relativ uşor prin antrenarea inteligenţei pe un „teren” cunoscut şi accesibil, adică în domeniul preferat de interes. În acest fel există siguranţa de a fi susţinut de atracţia sporită pentru acel domeniu particular ceea ce va conduce prin efort perseverent (dar susţinut de această dată cu pasiune!) la apariţia rezultatelor aşteptate şi, implicit, a satisf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tivitatea – este o calitate intrinsecă nu numai intelectului uman ci însăşi vieţii în general. Ea constă, în ultimă instanţă, în capacitatea de a face (de a produce) ceva cu adevărat nou şi original. De aceea am putea afirma că toate organismele vii, prin capacitatea lor de a se opune entropiei, creează mereu ordine din dezordine aducând în acest fel ceva nou, neaşteptat. Ceea ce se aşteaptă însă de la un bun programator nu este doar acest tip de creativitate (gen: adaptare inconştientă şi instinctivă) ci o creativitate conştientă, responsabilă, reflectată în adaptarea soluţiilor existente sau chiar inventarea altora noi. În acest sens trebuie să menţionăm că există o legătură strânsă, dovedită şi verificată în practică (chiar dacă pare oarecum inexplicabil la prima vedere), între creativitate – inteligenţă fluidă – curiozitate – sublimarea impulsurilor erotice – umor şi poftă de viaţă. Cultivarea şi amplificarea controlată a oricărora dintre aceste patru trăsături va conduce în mod automat la amplificarea şi dinamizarea creativ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lentul – este singura calitate ce nu poate fi cultivată şi amplificată. În accepţiunea sa obişnuită, prin talent se înţelege o sumă de înzestrări native sau o predispoziţie personală pentru un anumit domeniu. Existenţa talentului este percepută de cel în cauză ca uşurinţă – abilitate – dexteritate de a învăţa, asimila şi aplica toate cunoştinţele domeniului respectiv, abilitate ce este simţită de cel „talentat” ca un fel de „ceva în plus” în comparaţie cu capacităţile celor din jur. Din păcate, în accepţiunea comună se crede că talentul este calitatea suficientă care permite oricui atingerea cu siguranţă a calificativului bun programator, concepţie este infirmată de orice programator cu experienţă. Asta nu înseamnă că lipsa talentului în programare este permisă pentru atingerea acestui nivel, însă efortul, tenacitatea şi răbdarea existente în „cantităţi” mult sporite într-o asemenea situaţie de ne-înzestrare cu talent vor permite o apropiere sigură de acest calificativ. Din păcate, lipsa talentului va apărea la început sub forma unei insatisfacţii interioare şi ca o impresie acută că lipsesc rezultatele. Reamintim că însăşi cuvântul facultate are la origine sensul de capacitate, potenţialitate, înzestrare. Deci, normal ar fi ca alegerea unui student pentru frecventarea cursurilor unei Facultăţi să fi fost făcută ţinând cont de aptitudinile şi abilităţile celui în cauză, descoperite în prelabil, adică să se dovedească talentat pentru domeniul ales. Acest lucru este cu atât mai important în cazul optării pentru învăţarea programării, cunoscută fiind ca o specializare complexă şi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 sinteză ideile prezentate, putem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bun programator trebuie să fie prezente următorele şapte calităţi într-o formă activă, dinamică: tehnică, experienţă, capacitate de abstractizare, logică, inteligenţă, creativitate şi tal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 şapte calităţi necesare programării de înaltă calitate, numai una – talentul – nu este inerentă unui intelect sănătos. De altfel, prezenţa talentului nu este absolut necesară pentru a deveni programator, dar în timp ce absenţa lui îngreunează apropierea de calificativul bun programator, prezenţa lui şi amplificarea celorlalte calităţi este o garanţie a succesului, ce va fi cu siguranţă obţinut, însă nu fără efort, răbdare şi persever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şase calităţi excluzând talentul, prezente fiind într-o formă potenţială, trebuiesc doar cultivate şi amplificate. Am prezentat mai sus în detaliu modul de amplificare a fiecăr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cretă „ ce conduce cu siguranţă la declanşarea procesului de dinamizare şi amplificare a fiecăreia din cele şase calităţi inerente este de a avea mereu o motivaţie puternică (de a învăţa „cu chef” sau „cu tragere de inimă”!). Acest fapt este posibil dacă se ţine cont de necesitatea adaptării efortului la domeniul preferat al celui în cauză. La modul concret, este necesar ca toate aplicaţiile, problemele, exerciţiile, întrebările, curiozităţile, inovaţiile, descoperirile, „săpăturile”, etc., să fie făcute sau să fie alese, la început, din domeniul preferat (hobby-ul), chiar dacă acesta nu are la prima vedere legătură cu programarea. Scopul ce se atinge cu siguranţă în acest mod în această primă fază este acela de a pune „la lucru” inteligenţa, creativitatea, logica, etc., ceea ce va conduce cu siguranţă la trezirea şi amplificarea rapidă a acestor calităţi. Acest fapt va permite apoi trecerea la o a doua fază în care, pe baza acumulărilor calitative obţinute, se poate trece la programarea propriu-zise „înarmat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răspunzând într-o singură frază întrebării din titlu Ce şanse am să devin un bun programator?: dacă mă simt înzestrat cu talent pentru programare (adică nu mă simt inconfortabil la acest subiect) atunci, mobilizându-mi voinţa (motivaţia) şi amplificându-mi capacitatea de abstractizare, logica, inteligenţa şi creativitatea (ce există în mine într-o formă potenţială), prin practică de programare voi acumula în timp tehnica şi experienţa necesare pentru a deveni cu siguranţă un bun programator, însă nu fără efort, răbdar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gile succesului durabil (Ghidul studentulu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gulile de aur ale studentului şmecher? Dacă nu, le puteţi fi afla „la o bere”, de la şmecher la şmecher. Noi le vom numi „Anti-legile succesului durabil” şi vi le prezentăm în continuare doar pentru a putea observa cum fiecare din aceste „legi” este o răsturnare (pervertire) a adevăratelor legi a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important este să termini facultatea şi să te vezi cu diploma în mână. Ce contează cum? Cine mai ştie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ă-nveţi.? Şi aşa majoritatea materiilor sunt tembele şi n-o să-ţi folosească niciodată în viaţ</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teriile tembele trebuie să fie predate numai pentru ca să câştige şi profii’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te bine cu profesorii până treci examenul. Stai cu ei la o ţigară în pauză. Lasă-l pe ei să vorbească. Tu prefă-te că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 trecut examenul? Da? Atunc</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ontează dacă ai învăţat, ce ştii sau cât ştii. Important este să ai baftă la examen, să ai mână bună sau să mergi „bine pregătit”. La puţini profi’ nu se poate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examene la care, se ştie bine, toată lumea copiază. Trebuie să fi nebun să-nve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ele bune sunt numai pentru piloşi şi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tudenţi le sunt însă complet necunoscute Legile succesului durabil. Ele ar putea fi intuite doar de acei puţini care s-au format şi s-au educat în spiritul ideilor ce urmează să le explicăm în continuare. Aceste legi ne învaţă că bazele succesului durabil se pun încă din timpul şcolii şi mai ales din timpul facultăţii. Şi ne mai învaţă că succesul astfel „start-at” este destinat să durez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important în facultate este să-ţi faci o carte de vizită, nu-l suficient să „vânezi” doar diploma. Dacă vei fi apreciat şi vei ajunge să fii considerat capabil sau chiar bun de cadrele didactice „cu greutate”, vei ajunge să fi cunoscut şi bine cotat după absolvire şi-ţi vei găsi un loc bun de muncă. Întotdeauna a fost şi va fi nevoie de oameni capabili „pe piaţa muncii”, nu de licenţiaţi „piloşi”, „tolomaci” sau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important lucru în şcoală este că înveţi cum să înveţi. Când vrei să te recreezi rezolvând integrame nu prea contează ce din ce domeniu ţi le-ai ales. Important pentru tine nu este cum, ci faptul că te destinzi. Tot astfel, în facultate important este nu neapărat ce înveţi, ci că înveţi! Multe cunoştinţe le vei uita în primii ani după absolvire, mai ales cele pe care ţi le-ai însuşit într-o stare de sforţare şi încrâncenare, fără plăcere. Cel mai important este să înveţi de plăcere căci numai aşa vei învăţa cum să înveţi. Iar aceasta nu se mai poate uita! Şi nu vei mai uita nicicând că ai resursele şi puterea să treci prin forţe proprii examene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Succesul în viaţă se bazează pe relaţii umane echilibrate. (Acest fapt era cunoscut şi pe vremea regimului partidului comunist roman P. C.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nsă datorită imoralităţii generalizate a societăţii el a fost aplicat pe invers: astfel, a apela de P. C.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emna atunci să apelezi la Pile, Cunoştinţe şi Relaţii.) Deci, cel mai important lucru în şcoală este să înveţi arta de a stabilii relaţii umane prietenoase şi de încredere reciprocă. Ceea ce va conta cel mai mult, peste ani, este că ai stabilit în timpul şcolii multe prietenii durabile şi de încredere care te vor „îmbogăţii” astfel pentru toată viaţa. În plus, nu uita: şi profesorii sunt oameni. Au şi ei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egii sunt martori şi devin cei mai exigenţi judecători ai trăsăturilor tale de caracter. Examenul, indiferent de materie sau disciplină, cu emoţiile şi peripeţiile lui este în sine o lecţie completă. Nu contează atât dacă l-ai luat sau dacă l-ai picat, ci contează cum! Contează ce fel de om eşti în astfel de situaţii, când tocmai îţi construieşti „cartea de vizită sau blazonul”. Nu uita că nu te afli doar în faţa profesorilor ci eşti tot timpul înconjurat de colegii care te judecă, chiar dacă ţi-e nu-ţi spun. Pentru că aşa cum te comporţi acum în examen, aşa te vei compor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amenele grele sunt cele care îţi pot forma un caracter puternic. Ceea ce este important în examen, ca şi în situaţiile de viaţă, este încrederea în reuşită şi stăpânirea de sine chiar dacă n-ai învăţat toată materia. Dacă ai învăţat destul ca să te simţi stăpân pe tine atunci ai trecut examenul! Chiar acesta a fost rostul lui, ce dacă ţi-a dat notă mică! Crezi că, după ce vei trece examenul, peste zece ani îţi vei mai aminti cu ce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u un caracter slab şi vicios se vor da la un moment dat în vileag. Cei care copiază nu-şi dau seama că ei îşi „infectează” caracterul. Şi nici cât de grave sunt consecinţele infectării cu „microbul” câştigului imediat obţinut prin furt. Oare se vor mai putea debarasa vreodată de acest viciu tentant? Dar de cunoscutele „efecte secundare”: sentimentul de nesiguranţă fără o fiţuică în buzunar, atracţia irezistibilă pentru „aruncarea privirii” împrejur, părerea de rău că „Ce prost sunt, puteam să copiez tot!”, etc. Când vor mai scăpa? Cei care se obişnuiesc să copieze, atât cât vor trăi, vor fi jumătate om-jumătate fiţuică. Ca în vechile bancuri cu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ine este acum apt să înveţe şi să-şi însuşească pentru întreaga sa viaţă Legea efortului. Pe profesori îi impresionează cel mai tare efortul depus şi-l vor aprecia cu note maxime. Ei supra-notează pe cei „care vor, sunt bine intenţionaţi, dar încă nu pot”. Profesorii cunosc adevărul exprimat în Legea omului de geniu (legea lui Einstein): „Geniul este compus 99% din transpiraţie şi 1% din inspiraţie”. Profesorii adevăraţi se străduiesc să noteze mai ales calitatea umană şi profesională a studentului. Reţineţi: dacă studentul a fost prietenos, activ şi deschis în timpul anului şcolar şi a depus un efort constant pentru a se perfecţiona, fapt ce nu a scăpat ochiului atent al profesorului, examenul devine în final pentru el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rbe şi păreri pot fi auzite pe această temă în familie, în pauze la şcoală sau la barul preferat. Cât sunt ele de adevărate? S-ar putea da oare o definiţie precisă pentru succe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unoaştem o astfel de definiţie, ştim doar că există o multitudine de păreri şi opinii, unele profund contradictorii. Este însă de bun simţ să credem că se poate numi „de succes” acea viaţă care este plină de satisfacţii, bucurii şi visuri împlinite. Acea viaţă care să-şi merite din plin exclamaţia: „Ast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a succesului durabil este: Învaţă să-ţi construieşti singur viaţa. Şi apoi, dacă ai învăţat, apucă-te fără întârziere să-ţi „faci”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a, prin entuziasmul, optimismul şi idealismul ei, este o perioadă optimă pentru a învăţa cum să-ţi faci o viaţă de succes! Atenţie, mulţi şi-au dat seama prea târziu că studenţia a fost pentru ei în multe privinţe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ele ce urmează o selecţie de probleme ce nu necesită cunoştinţe de matematică avansate (doar nivelul gimnazial) dar care pun la încercare capacitatea de judecată, inspiraţia şi creativitatea gândirii. Rezolvarea acestor probleme constituie un bun antrenament pentru creşterea capacităţii de gândire creativă precum şi a fluidităţii gândirii. Credem că nu degeaba aceste două trăsături sunt considerate cele mai importante semne ale tinereţ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lectate din multiple surse, nu au putut fi grupate în ordinea dificultăţii mai ales datorită diversităţii şi varietăţii lor. Ele au fost doar separate în câteva categorii a căror nume vrea să sugereze un anumit mod de gândire pe care l-am folosit şi noi în rezolvarea lor. Cele cu un grad mai mare de dificultate au fost marcate cu un semn (sau mai mul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rincipal pe baza căruia s-a făcut această selecţie a fost următorul: fiecare problemă cere în rezolvarea ei un minimum de inventivitate şi creativitate. Majoritatea problemelor te pun „faţă în faţă cu imposibilul”, aşa că rezolvarea fiecărei probleme necesită depăşirea unor „limitări ale gândirii” plus un minimum de originalitate în gândire. Tocmai de aceea, pentru rezolvarea lor este nevoie de efort, putere de concentrare şi perseverenţă. Zis într-un singur cuvânt: este necesar şi un strop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eforturile consecvente ale celor care vor rezolva aceste probleme vor fi din plin răsplătite prin plăcerea „minţii biruitoare” şi prin amplificarea calităţilor următoare: capacitate sporită de efort intelectual, putere de concentrare mărită şi prospeţim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m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d că o sticlă cu dop costă 1500 lei şi că o sticlă fără dop costă 1000 lei, cât costă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d că un ou costă 1000 lei plus o jumătate de ou, cât cost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sz w:val="24"/>
        </w:rPr>
        <w:drawing>
          <wp:inline distT="0" distB="0" distL="0" distR="0">
            <wp:extent cx="26543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66" r="-166" b="-166"/>
                    <a:stretch>
                      <a:fillRect/>
                    </a:stretch>
                  </pic:blipFill>
                  <pic:spPr bwMode="auto">
                    <a:xfrm>
                      <a:off x="0" y="0"/>
                      <a:ext cx="265430" cy="26543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66" r="-166" b="-166"/>
                    <a:stretch>
                      <a:fillRect/>
                    </a:stretch>
                  </pic:blipFill>
                  <pic:spPr bwMode="auto">
                    <a:xfrm>
                      <a:off x="0" y="0"/>
                      <a:ext cx="265430" cy="26543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8575"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4" t="-166" r="-1754" b="-166"/>
                    <a:stretch>
                      <a:fillRect/>
                    </a:stretch>
                  </pic:blipFill>
                  <pic:spPr bwMode="auto">
                    <a:xfrm>
                      <a:off x="0" y="0"/>
                      <a:ext cx="28575" cy="26543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2857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4" t="-166" r="-1754" b="-166"/>
                    <a:stretch>
                      <a:fillRect/>
                    </a:stretch>
                  </pic:blipFill>
                  <pic:spPr bwMode="auto">
                    <a:xfrm>
                      <a:off x="0" y="0"/>
                      <a:ext cx="28575" cy="265430"/>
                    </a:xfrm>
                    <a:prstGeom prst="rect">
                      <a:avLst/>
                    </a:prstGeom>
                  </pic:spPr>
                </pic:pic>
              </a:graphicData>
            </a:graphic>
          </wp:inline>
        </w:drawing>
      </w:r>
      <w:r>
        <w:rPr>
          <w:rFonts w:cs="Bookman Old Style;Times New Roman" w:ascii="Bookman Old Style;Times New Roman" w:hAnsi="Bookman Old Style;Times New Roman"/>
          <w:sz w:val="24"/>
        </w:rPr>
        <w:t>Ce număr lipseşte alături de ultim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i Popescu nici prin gând nu-l trecea să folosească toate mijloacele pe care le avea la îndemână ca să lupte împotriva adversarilor tendinţei contra neintroducerii mişcării anti-fumat. Care este poziţia lui Popescu: este pentru sau contr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părţirea „imposibilă”. Să se împartă numărul 12 în două părţi astfel încât fiecare parte să f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9 puncte. Să se secţioneze toate cele 9 mici discuri cu o linie frântă neîntreruptă (fără a ridica creionul de pe hârtie) compusă din 4 segmente. (!) Dar din trei segment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i cutii. În trei cutii identice sunt închise trei perechi de fructe: fie o pereche de mere, fie o pereche de pere, fie o pereche formată dintr-un măr şi o pară. Pe cele trei cutii sunt lipite trei etichete: „două mere”, „două pere” şi, respectiv, „un măr şi o pară”. Ştiind că niciuna din etichete nu corespunde cu conţinutul cuitei închise pe care se află, să se afle care este numărul minim de extrageri a câte un fruct pentru a se stabili conţinutul fiecăr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 direcţie merge autobuzul din desen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Întrerupătoarele. Pe peretele alăturat uşei încuiate de la intrarea unei încăperi, se află trei întrerupătoare ce corespund cu cele trei becuri de pe plafonul încăperii în care nu putem intra. Acţionând oricare din întrerupătoare, dunga de lumină care apare pe sub uşă ne asigură că niciunul din cele trei becuri nu este ars. Cum putem afla, fără a pătrunde în încăpere, care întrerupător corespunde cu car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Cine mută ultimul câştigă. Doi jucători dispun de o masă de joc de formă circulară sau pătrată şi de un număr mare de monezi identice. Ei mută plasând pe masa de joc în spaţiul neocupat, fără suprapunere, câte o monedă alternativ până când unul dintre jucători, care pierde în acest caz, nu mai poate plasa nicăieri o monedă. Să se arate că primul jucător are o strategie sigur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Iepurele şi robotul-vânător. Într-o incintă închisă (un gen de arenă) se află un iepuraş şi un robot-vânător înzestrat cu cleşti, mijloc de deplasare, calculator de proces şi „ochi” electronici. Ştiind că viteza de deplasare a robotului-vânător este constantă şi de zeci de ori mai mare decât a iepuraşului, ce şanse mai are iepuraşul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arul defect. Având la dispoziţie un cântar gradat defect care greşeşte constant cu aceeaşi valoare (cantitate necunoscută de grame), putem să cântărim ceva determinându-l corec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ul dubleţilor (inventat de Carroll Lewis). Ştiind că trecerea de la un cuvânt cu sens la altul cu sens este permisă doar prin modificarea unei singure litere odată (de exemplu: UNU à UNI à ANI à ARI à GRI à GOI à DOI) se cere: Dovediţi că IARBA este VERDE şi că MAIMUŢA a condus la OMENIRE, faceţi din UNU DOI, schimbaţi ROZ-ul în ALB, puneţi ROUGE pe OBRAZ şi faceţi să fie VA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mpăturirea celor 8 pătrate. Împăturiţi iniţial în opt o foaie dreptunghiulară după care desfaceţi-o şi însemnaţi fiecare din cele opt zone dreptunghiulare obţinute (marcate de pliurile de îndoire) cu o cifră de la 1 la 8. Puteţi împături foaia astfel obţinută reducând-o de opt ori (la un singur dreptunghi sau pătrat) astfel încât trecând cu un ac prin cele opt pliuri suprapuse acesta să le perforeze exact în ordinea 1, 2, 3… 8? Încercaţi aceste două config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lemă pentru cei puternici. Încercaţi să împăturiţi de 8 ori, pur şi simplu, o coală de hârtie (de fiecare dată linia de îndoire este „în cruce” peste cea dinainte). Este posibil? (!) Determinaţi ce dimensiuni ar trebui să aibă foaia la început pentru a putea fi împăturită de 8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posibil ca un cal să treacă prin toate cele 64 de pătrăţele ale unei table de şah, începând dintr-un colţ şi terminând în colţul diagona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un atelier există 10 lădiţe ce conţin fiecare piese cu greutatea de 100 grame, cu excepţia uneia din lădiţe ce conţine piese având grutatea de 90 grame. Puteţi preciza care este lădiţa cu pricina, folosind un cântar doar pentr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liminând un singur băţ de chibrit ceea ce rămâne în faţa ochilor este un elips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9 beţe. Să se aşeze 9 beţe de chibrit astfel încât ele să se întâlnescă la vârf tot câte trei în şase vârf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4 la 3. În figura ce conţine 4 pătrate, mutând 4 beţe să se obţină o figură ce conţine doar 3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 = 2? Mutând doar un singur băţ de chibrit să se restabilească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ariilor întregi. Puteţi aşeza 12 chibrituri astfel încât ele să formeze contururile unor poligoane ce au aria întreagă egală cu 5, (!) 4, 3, 2, (!) 1? Se subînţelege că un chibrit poate fi asimilat cu un segment de lungime 1 şi că nu există nici o dificultate de a forma „din ochi”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e logică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ituirea literelor. Subtituiţi literele cu cifre astfel încât următoarele adunări să fie corecte: GERALD + DONALD = ROBERT; FORTY + TEN + TEN = SIXTY; BALON + OVAL =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 de angajare la Microsoft. Patru excursionişti ajung pe malul unui râu pe care doresc să-l traverseze. Întrucât s-a înoptat şi ei dispun doar de o singură lanternă, ei pot să treacă râul cel mult câte doi laolaltă. Ştiind că, datorită diferenţelor de vârstă şi datorită oboselii, ei ar avea individual nevoie pentru a traversa râul de 1, 2, 8 şi 10 minute, se cere să se decidă dacă este posibilă traversarea râului în aceste conditţii în doar 17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Imposibilă. Să se taie toate cele 16 segmente ale figurii următoare cu o singură linie curbă continuă şi care nu se intersecteaz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Problema „ochilor albaştri”. Suntem martorii următorului dialog între două persoane X şi Y. &lt; X: Eu am trei copii. Produsul vârstei lor este 36 iar suma vârstei lor este egală cu numărul de etaje al blocului din vecini de mine. Îl ştii, nu-l aşa? Y: Desigur. Dar numai din cât mi-ai spsus nu pot să deduc care este vârsta copiilor tăi. X: Bine, atunci află că cel mare are ochi albaştrii. &gt; Puteţi afla care este vârsta celor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călugărului budhist. Într-o dimineaţă, exact la răsăritul soarelui, un călugăr budhist porneşte de la templul de la baza muntelui pentru a ajunge la templul din vârful muntelui exact la apusul soarelui, unde el se roagă toată noaptea. A doua zi el porneşte din vârf pe aceeşi cărare, tot la răsăritul soarelui, pentru a ajunge la templul de la baza muntelui exact la apusul soarelui. Să se arate că a existat un loc pe traseu în care călugărul s-a aflat în ambele zile exact la ac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ul în apă şi apa în vin. Dintr-o sticlă ce conţine un litru de apă este luat un pahar (un decilitru) ce este turnat pest un litru de vin. Vinul cu apa se amestecă bine după care se ia cu acelaşi pahar o cantitate egală de „vin cu apă” ce se toarnă înapoi peste apa din sticlă. Avem acum mai multă apă în vin decât vin în ap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Cuiele în echilibru. Avem la dispoziţie 7 cuie normale, cu capul obişnuit. Înfigem unul vertical în podea (sau într-o placă de lemn). Se cere să se aşeze cele 6 cuie rămase în echilibru stabil pe capul cuiului vertical, fără ca niciunul din cele şase cuie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Ţigările tangente. Este posibil să aşezăm pe masă şase ţigări astfel încât fiecare să se atingă cu fiecare (oricare două să fie tangente)? (!) Dar şap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Problema celor 12 înţelepţi (în variantă modernă). Managerul unei mari companii doreşte să pună la încercare inteligenţa şi puterea de judecată a celor 12 membrii ai consiliului său de conducere. Luând 12 cărţi de joc, unele de pică şi altele de caro, el le aşează câte una pe fruntea fiecărui consilier astfel încât fiecare să poată vedea cărţile de pe frunţile celorlalţi dar nu şi pe a sa. Managerul le cere celor care consideră că au pe frunte o carte de caro (diamond) să facă un pas în faţă, altfel ei nu vor mai putea face parte din consiliu. După ce îşi repetă cererea de şapte ori, timp în care niciunul din cei 12 consilieri nu face nici o mişcare (ci doar se privesc unii pe alţii), toţi consilierii care au într-adevăr pe frunte o carte de caro ies deodată în faţă. Puteţi deduce câţi au ieşit şi cum şi-au dat ei seama ce carte este aşezată pe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ianjenul şi musca. Pe peretele lateral al unei hale cu dimensiunile de 40 x 12 x12 metri, pe linia mediană a peretelui lateral şi exact la 1 metru de tavan, se află un păianjen. Pe peretele lateral opus, tot pe linia mediană şi exact la 1 metru de podea, se află o muscă amorţită. Care este distanţa cea mai scurtă pe care păianjenul o are de parcurs de-a lungul pereţilor pentru a se înfrupta din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fi şi Ruf. Cei doi iubiţi Rifi şi Ruf, din nordica ţară Ufu-Rufu, locuiesc în sate diferite aflate la distanţa de 20 km unul de altul. În fiecare dimineaţă ei pornesc exact deodată (la răsărit) unul spre celălalt spre a se întâlni şi a se săruta confrom obiceiului nordic: nas în nas. Într-o dimineaţă o muscă rătăcită porneşte exact la răsăritul soarelui de pe nasul lui Rifi direct spre nasul lui Ruf, care o alungă trimiţând-o din nou spre nasul lui Rifi, ş.a.m.d., până când ea sfârşeşte tragic în momentul „sărutului” celor doi. Ştiind că Rifi se deplasează cu 4 km/oră, Ruf cu 6 km/oră iar musca zboară cu 10 km/oră, se cere să se afle ce distanţă a parcurs musca în zbor de la răsărit şi până în momentul tragicului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nti-problemă de şah. În următoarea configuraţie a pieselor pe o tablă de şah se cere să nu daţi mat dintr-o mutare! (Albul atacă de jos în sus. Legenda: P-pion, N-nebun, R-rege, T-turn, C-cal. Alăturat fiecărei piese este scrisă culoarea sa, alb-a sau neg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ronx contra Brooklyn. Un tânăr, ce locuieşte în Manhattan în imediata apropiere a unei staţii de metrou, are două prietene, una în Brooklyn şi cealaltă în Bronx. Pentru a o vizita pe cea din Brooklyn el ia metroul ce merge spre partea de jos a oraşului, în timp ce, pentru a o vizita pe cea din Bronx, el ia din acelaşi loc metroul care merge în direcţie opusă. Metrourile spre Brooklyn şi spre Bronx intră în staţie cu aceeşi frecvenţă: din 10 în 10 minute fiecare. Dar, deşi el coboară în staţia de metrou în fiecare sâmbătă la întâmplare şi ia primul metrou care vine (nedorind să „favorizeze” pe niciuna din prietenele sale), el a constatat că, în medie, el merge în Brooklyn de 9 ori din 10. Puteţi găsi o explicaţie logică 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Problema celor 12 bile. În faţa noastră se află 12 bile identice ca formă, vopsite la fel, dar una este cu siguranţă falsă, ea fiind fie mai grea, fie mai uşoară, fiind făcută dintr-un alt material. Avem la dispoziţie o balanţă şi se cere să determinăm doar prin 3 cântăriri care din cele 12 bile este falsă precizând şi cum este ea: mai grea sau mai uşoară. (!) Mai mult, puteţi determina care este numărul maxim de bile din care prin 4 cântăriri cu balanţa se poate afla exact bila falsă şi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 Problema celor 2 perechi de mănuşi. Aflat într-o situaţie ce implică intervenţia de urgenţă, un medic chirurg constată că are la dispoziţie doar 2 perechi de mănuşi sterile deşi el trebuie să intervină rapid şi să opereze succesiv 3 bolnavi. Este posibil ca cele trei operaţii de urgenţă să se desfăşoare în condiţii de protecţie normale cu numai cele 2 perechi de mănuşi? (Sângele fiecăruia din cei 3 pacienţi, precum şi mâna doctorului nu trebuie să conducă la un contact infec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Problema frânghiei prea scurte. O persoană ce are asupra ei doar un briceag şi o frânghie lungă de 30 metri se află pe marginea unei stânci, privind în jos la peretele vertical de 40 metri aflat sub ea. Frânghia poate fi legată doar în vârf sau la jumătatea peretelui (la o înălţime de 20 metri de sol) unde se află o mică platformă de sprijin. Cum este posibil ca persoana aflată în această situaţie să ajungă teafără jos coborând numai pe frânghie, fără a fi nevoită să sară deloc punându-se astfe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blema lumânărilor neomogene. Avem la dispoziţie chibrite şi două lumânări care pot arde exact 60 minute fiecare însă, ele fiind neomogene, nu vor arde cu o viteză constantă. Cum putem măsura precis o durată de 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O jumătate de litru. Avem în faţa noastră un vas cilindric cu capacitatea de 1 litru, plin ochi cu apă. Se cere să măsurăm cu ajutorul lui ½ litru de apă, fără a ne ajuta de nimic altceva decât d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 Să vezi şi să nu crezi. Priviţi următoarele două figuri: prin reaşezarea decupajelor interioare ale primeia se obţine din nou aceeaşi figură dar având un pătrăţel lipsă! Cum explicaţ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e logică şi judecată cu „tentă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ecriptarea scrierii încifrate. Se dau următoarele numere împreună cu denumirile lor cifrate: nabivogedu nagevogedu nabivobinaduvogedu nabivonagevogedunaduvogedu nabivogenagevogenaduvogedu nabivonabivobinagevogedunagevogenaduvogedu nabivodunanabivobiduvogedu nabivonabivonabivogedunagevogenaduvogedunanabivobiduvogedu nabivonagevogedunagevogenanabivobiduvogedu nabivonaduvogedunagevodunanabivobiduvogedu nabivonabivobinagevogenaduvogedunagevodunanabivobiduvog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gula de încifrare? Ce numere reprezintă următoarele coduri cifrate: nagevonagevogedunanabivobiduvogedu; nagevonaduvogedunanabivobiduvogedu; naduvogenanabivobiduvogedu; nanabivogeduvogedu; nabivonabivonaduvogedunagevonagevogedunanabivobiduvogedu; nanagevobiduvoge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fraţi numerele 256 şi 1024 prin ace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Altfel de codificare binară a numerelor. Descoperiţi metoda de codificare binară a numerelor folos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ce numere sunt codificate prin 100, 101, 1000, 1111, 10000 şi 11111? Puteţi codifica numerele 70, 80, 90, 100, 120, 150 ş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Problema dialogului perplex. Există două numere m şi n din intervalul [2.99] şi două persoane P şi S astfel încât persoana P ştie produsul lor, iar S ştie suma lor. Ştiind că între P şi S a avut loc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erele” spu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nu ştii” răspunde S,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zice P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şi eu.” şopteşte satisfăcu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toate perechile de numere m şi n ce „satisfac” acest dialog (sunt soluţii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Împăturirea celor 8 pătrate. Împăturiţi iniţial în opt o foaie dreptunghiulară după care desfaceţi-o şi însemnaţi fiecare pătrăţel obţinut cu o cifră de la 1 la 8. Proiectaţi un algoritm şi realizaţi un program care, primind configuraţia (numerotarea) celor 8 pătrăţele, să poată decide dacă se poate împături foaia astfel obţinută reducând-o de opt ori (la un singur pătrat) astfel încât trecând cu un ac prin cele opt foi suprapuse acesta să le perforeze exact în ordinea 1, 2,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Problema fetelor de la pension. Problema a apărut pe vremea când fetele învăţau la pension fără ca prin prezenţa lor băieţii să le tulbure educaţia. Pedagoaga fetelor unui pension de 15 fete a hotărât ca în fiecare după-amiază, la ora de plimbare, fetele să se plimbe în cinci grupuri de câte trei. Se cere să se stabilească o programare a plimbărilor pe durata unei săptămâni (şapte zile) astfel încât fiecare fată să ajungă să se plimbe numai o singură dată cu oricare din celelalte paisprezece (oricare două fete să nu se plimbe de două ori împreună în decursul un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ţiuni fundamental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este disciplina informatică ce are ca scop realizarea de programe care să constituie soluţiile oferite cu ajutorul calculatorului unor probleme concrete. Programatorii sunt acele persoane capabile să implementeze într-un limbaj de programare metoda sau algoritmul propus ca soluţie respectivei probleme, ce se pretează a fi soluţionată cu ajutorul calculatorului. După nivelul de implicare în efortul de rezolvare a problemelor specialiştii în programare pot fi împărţiţi în diverse categorii: analişti, analişti-programatori, ingineri-programatori, simpli programatori, etc. Cu toţii au însă în comun faptul că fiecare trebuie să cunoască cât mai bine programare şi să fie capabil, nu doar să citească, ci chiar să scrie „codul sursă”, adică programul propriu-zis. Din acest punct de vedere cunoştinţele de programare sunt considerate „ABC-ul” informaticii şi sunt indispensabile oricărui profesionis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Cele trei etape ale rezolvării unei probleme cu aju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a sa cu ajutorul calculatorului orice problemă trece prin trei etape obligatorii: Analiza problemei, Proiectarea algoritmului de soluţionare şi Implementarea algoritmului într-un program pe calculator. În ultima etapă, sub acelaşi nume, au fost incluse în plus două subetape cunoscute sub numele de Testarea şi Întreţinerea programului. Aceste subetape nu lipsesc din „ciclul de viaţă” a oricărui produs-program ce „se respectă” dar, pentru simplificare, în continuare ne vom referi doar la primele trei mar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apa implementării algoritmului într-un program executabil este o etapă exclusiv practică, realizată „în faţa calculatorului”, celelalte două etape au un pronunţat caracter teoretic. În consecinţă, primele două etape sunt caracterizate de un anumit grad de abstractizare. Din punct de vedere practic însă şi în ultimă instanţă, criteriul decisiv ce conferă succesul rezolvării problemei este dat de calitatea implementării propriuzise. Mai exact, succesul soluţionării este dat de performanţele programului: utilitate, viteză de execuţie, fiabilitate, posibilităţi de dezvoltare ulterioare, lizibilitate, etc. Cu toate acestea este imatură şi neprofesională „strategia” programatorilor începători care, neglijând primele două etape, sar direct la a treia fugind de analiză şi de componenta abstractă a efortului de soluţionare. Ei se justifică cu toţii prin expresii puerile de genul: „Eu nu vreau să mai pierd vremea cu „teoria”, am să fac programul cum ştiu eu. Câtă vreme nu va face altcineva altul mai bun decât al meu, nu am de ce să-mi ma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um se stabileşte corectitudinea şi eficienţa solu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ltima etapă în rezolvarea unei probleme – implementarea – este decisivă şi doveditoare, dar primele două etape au o importanţă capitală. Ele sunt singurele ce pot oferi răspunsuri corecte la următoarele întrebări dificile: Avem certitudinea că soluţia găsită este corectă? Avem certitudinea că problema este complet rezolvată? Cât de eficientă este soluţia găsită? Cât de departe este soluţia aleasă de o soluţi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 plus că literatura informatică de specialitate conţine un număr impresionant de probleme „capcană” pentru începători şi nu numai pentru ei. Ele provin majoritatea din realitatea imediată dar pentru fiecare dintre ele nu se cunosc soluţii eficiente. De exemplu, este dovedit teoretic că problema, „aparent banală” pentru un calculator, a proiectării Orarului optim într-o instituţie de învăţământ (şcoală, liceu, facultate) este o problemă intratabilă la ora actuală (toate programele care s-au realizat până acum nu oferă decât soluţii aproximative fără a putea spune cât de aproape sau de departe este soluţia optimă d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programatorii începători n-ar fi surprinşi să afle că problema „atât de simplă” (ca enunţ), a cărei soluţionare tocmai au abandonat-o, este de fapt o problemă dovedită teoretic ca fiind intratabilă sau chiar insolvabilă algoritmic? Partea proastă a lucrurilor este că, aşa cum ciupercile otrăvite nu pot fi cu uşurinţă deosebite de cele comestibile, tot astfel problemele netratabile pot fi cu uşurinţă confundate cu nişte probleme uşoare la o privire rapidă şi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intetizăm în câte un cuvânt efortul asupra căruia se concentrează fiecare din cele trei etape – analiza, proiectarea şi implementarea– cele trei cuvinte ar fi: corectitudine, eficienţă şi impecabilitate. Etapa de analiză este singura care permite dovedirea cu argumente riguroase a corectitudinii soluţiei, iar etapa de proiectare este singura care poate oferi argumente precise în favoarea eficienţei soluţi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blemele concrete din informatică au în forma lor iniţială sau în enunţ o caracteristică pragmatică, fiind foarte ancorate în realitatea imediată. Totuşi ele conţin în formularea lor iniţială un grad mare de eterogenitate, diversitate şi lipsă de rigoare. Fiecare dintre aceste „defecte” este un obstacol major pentru demonstrarea corectitudinii soluţiei. Rolul esenţial al etapei de analiză este acela de a transfera problema „de pe nisipurile mişcătoare” ale realităţii imediate de unde ea provine într-un plan abstract, adică de a o modela. Acest „univers paralel abstract” este dotat cu mai multă rigoare şi disciplină internă, având legi precise şi poate oferi instrumentele logice şi formale necesare pentru demonstrarea riguroasă a corectitudinii soluţiei problemei. Planul abstract în care sunt „transportate” toate problemele de informatică este planul sau universul obiectelor matematice iar corespondentul problemei în acest plan va fi modelul matematic abstract asociat problemei. Demonstrarea corectitudinii proprietăţilor ce leagă obiectele universului matematic a fost şi este sarcina matematicienilor. Celui ce analizează problema din punct de vedere informatic îi revine sarcina (nu tocmai uşoară) de a dovedi printr-o demonstraţie constructivă că există o corespondenţă precisă (o bijecţie!) între părţile componente ale problemei reale, „dezasamblată” în timpul analizei şi părţile componente ale modelului abstract asociat. Odată descoperită, formulată precis şi dovedită, această „perfectă oglindire” a problemei reale în planul obiectelor matematice oferă certitudinea că toate proprietăţile şi legăturile ce există între subansamblele modelului abstract se vor regăsii precis (prin reflectare) între părţile interne ale problemei reale şi invers. Atunci, soluţiei abstracte descoperite cu ajutorul modelului matematic abstract îi va corespunde o soluţie reală concretizată printr-un algoritm ce poate fi implementat într-un program exe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generală de rezolvare a problemelor şi oricine poate verifica acest fapt. De exemplu, ca şi exerciţiu, încercaţi să demonstraţi corectitudinea (adică să se aducă argumente precise, clare şi convingătoare în favoarea corectitudinii) metodei de extragere a radicalului învăţată încă din şcoala primară (cu grupare cifrelor numărului în grupuri câte două, etc.) sau a algoritmului lui Euclid de determinare a celui mai mare divizor comun a două numere prin împărţiri întregi repetate. Desigur nu pot fi acceptate argumente copilăreşti de forma: „Algoritmul este corect pentru că aşa l-am învăţat!” sau „Este corect pentru că aşa face toată lumea!” din moment ce nu se oferă o argumentaţie matematic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etapei a doua – proiectarea unui algoritm de soluţionare eficient poate fi formulată astfel: din studiul proprietăţilor şi limitelor modelului matematic abstract asociat problemei se deduc limitele inferioare ale complexităţii minimale („efortului minimal obligatoriu”) inerente oricărui algoritm ce va soluţiona problema în cauză. Complexitatea internă a modelului abstract şi complexitatea soluţiei abstracte se va reflecta imediat asupra complexităţii reale a algoritmului, adică asupra eficienţei de soluţionare a problemei. Acest fapt permite prognosticarea încă din această fază – faza de proiectare a algoritmului de soluţionare – a eficienţei practice, măsurabilă ca durată de execuţi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ţiunile fundamentale ale programării: algoritm, limbaje de descriere a algoritmilor, program, limbaj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1. Algo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baza oricărui program stă un algoritm (care, uneori, este numit metodă de rezolvare). Noţiunea de algoritm este o noţiune fundamentală în informatică şi înţelegerea ei, alături de înţelegerea modului de funcţionare a unui calculator, permite înţelegerea noţiunii de program executabil. Vom oferi în continuare o definiţie unanim acceptată pentru noţiunea de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Prin algoritm se înţelege o mulţime finită de operaţii (instrucţiuni) elementare care executate într-o ordine bine stabilită (determinată), pornind de la un set de date de intrare dintr-un domeniu de valori posibile (valide), produce în timp finit un set de date de ieşi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racteristici esenţiale ale unui algorit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ismul – dat de faptul că ordinea de execuţie a instrucţiunilor algoritmului este bine precizată (strict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ă una din calităţile de bază a calculatorului: „el” va face întotdeauna ceea ce i s-a cerut (prin program) să facă, „el” nu va avea iniţiative sau opţiuni proprii, „el” nu-şi permite să greşească nici măcar odată, „el” nu se va plictisi ci va duce programul la acelaşi sfârşit indiferent de câte ori i se va cere să repete acest lucru. Nu aceeaşi situaţie se întâmplă cu fiinţele umane (Errare humanum est). Oamenii pot avea în situaţii determinate un comportament non-deterministic (surprinzător). Acesta este motivul pentru care numeroşi utilizatori de calculatoare (de exemplu contabilii), datorită fenomenului de personificare a calculatorului (confundarea acţiunilor şi dialogului „simulat” de programul ce rulează pe calculator cu reacţiile unei personalităţi vii), nu recunosc perfectul determinism ce stă la baza executării oricărui program pe calculator. Exprimându-se prin propoziţii de felul: „De trei ori i-am dat să facă calculele şi de fiecare dată mi-a scos aceleaşi valori aiurea!” ei îşi trădează propria viziune personificatoare asupra unui fenomen deter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alitatea – dată de faptul că, privind algoritmul ca pe o metodă automată (mecanică) de rezolvare, această metodă are un caracter general-universal. Algoritmul nu oferă o soluţie punctuală, pentru un singur set de date de intrare, ci oferă soluţie pentru o mulţime foarte largă (de cele mai multe ori infinită) de date de intrare valide. Aceasta este trăsătura de bază care explică deosebita utilitate a calculatoarelor şi datorită acestei trăsături suntem siguri că investiţia financiară făcută prin cumpărarea unui calculator şi a produsului-soft necesar va putea fi cu siguranţă amortizată. Cheltuiala se face o singură dată în timp ce programul pe calculator va putea fi executat rapid şi economicos de un număr oricât de mare de ori, pe da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toda (algoritmul) de rezolvare învăţată la liceu a ecuaţiilor de gradul doi: ax2+bx+c=0, se aplică cu succes pentru o mulţime infinită de date de intrare: (a, b, c) ÎA\'7b0} x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itudinea – pentru fiecare intrare validă orice algoritm trebuie să conducă în timp finit (după un număr finit de paşi) la un rezultat. Această caracteristică este analogă proprietăţii de convergenţă a unor metode din matematică: trebuie să avem garanţia, dinainte de a aplica metoda (algoritmul), că metoda se termină cu succes (ea converge cătr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şi diferenţa: în timp ce metoda matematică este corectă chiar dacă ea converge către soluţie doar la infinit (!), un algoritm trebuie să întoarcă rezultatul după un număr finit de paşi. Să observăm deasemenea că, acolo unde matematica nu oferă dovada, algoritmul nu va fi capabil să o ofere nici el. De exemplu, nu este greu de scris un algoritm care să verifice corectitudinea Conjecturii lui Goldbach: „Orice număr par se scrie ca sumă de două numere prime”, dar, deşi programul rezultat poate fi lăsat să ruleze până la valori extrem de mari, fără să apară nici un contra-exemplu, totuşi conjectura nu poate fi astfel infirmată (dar nici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2. Descrierea algorit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metodele clasice de descriere a algoritmilor sunt denumite Schemele logice şi Pseudo-Codul. Ambele metode de descriere conţin doar patru operaţii (instrucţiuni) elementare care au fiecare un corespondent atât schemă logică cât şi în pseudo-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şira doar varianta oferită de pseudo-cod întrucât folosirea schemelor logice s-a redus drastic în ultimii ani. Schemele logice mai pot fi întâlnite sub numele de diagrame de proces în anumite cărţi de specialitate inginereşti. Avantajul descrierii algoritmilor prin scheme logice este dat de libertatea totală de înlănţuire a operaţiilor (practic, săgeata care descrie ordinea de execuţie, pleacă de la o operaţie şi poate fi trasată înspre orice altă operaţie). Este demonstrat matematic riguros că descrierea prin pseudo-cod, deşi pare mult mai restrictivă (operaţiile nu pot fi înlănţuite oricum, ci trebuie executate în ordinea citirii: de sus în jos şi de la stânga la dreapta), este totuşi perfect echivalentă. Deci, este dovedit că plusul de ordine, rigoare şi simplitate pe care îl oferă descrierea prin pseudo-cod nu îngrădeşte prin nimic libertatea programării. Totuşi, programele scrise în limbajele de asamblare, care sunt mult mai compacte şi au dimensiunile mult reduse, nu ar putea fi descrise altfel decât prin schem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irea – va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are/Ieşire – Citeşte var1, var2, v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ar1, var2, var3,.; sau Scrie expresia1, expresia2, expres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iţionala – Dacă &lt;condiţie_logică&gt; atunci instrucţiune1 [altfel instrucţ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clurile – Există (din motive de uşurinţă a descrierii algoritmilor) trei tipuri de instrucţiuni de ciclare. Ele sunt echivalente între ele, oricare variantă de descriere putând fi folosită în locul celorlalte două, cu modificări sau adăugiri 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nstrucţiune1, instrucţiune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lt;condiţie_logic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t;condiţie_logică&gt; execu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_contor: =val_iniţială până la val_finală execu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iclurilor, grupul instrucţiunilor ce se repetă se numeşte corpul ciclului iar condiţia logică care (asemenea semaforului de circulaţie) permite sau nu reluarea execuţiei ciclului este denumită condiţia de ciclare sau condiţia de scurt-circuitare (după caz). Observăm că ciclul de tipul Repetă are condiţia de repetare la sfârşit ceea ce are ca şi consecinţă faptul că corpul ciclului se execută cel puţin odată, în mod obligatoriu, înainte de verificarea condiţiei logice. Nu acelaşi lucru se întâmplă în cazul ciclului de tipul Cât timp, când este posibil ca instrucţiunea compusă din corpul ciclului să nu poată fi executată nici măcar odată. În plus, să mai observăm că ciclul de tipul Pent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ână la conţine (în mod ascuns) o instrucţiune de incrementare a variabilei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cea pe care se bazează toate limbajele actuale de programare acestor instrucţiuni, exprimate în limba romană, le corespund respectiv: 2. Read, Write; 3. If-Then-Else; 4. Repeat-Until, Do-While, For. Să observăm că, mai ales pentru un vorbitor de limbă engleză, programele scrise într-un limbaj de programare ce cuprinde aceste instrucţiuni este foarte uşor de citit şi de înţeles, el fiind foarte apropiat de scrierea naturală. Limbajele de programare care sunt relativ apropiate de limbajele naturale sunt denumite limbaje de nivel înalt (high-level), de exemplu limbajul Pascal, spre deosebire de limbajele de programare mai apropiate de codurile numerice ale instrucţiunilor microprocesorului. Acestea din urmă se numesc limbaje de nivel scăzut (low-level), de exemplu limbajul de asamblare. Limbajul de programare C are un statut mai special el putând fi privit, datorită structurii sale, ca făcând parte din amb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nde în pseudo-cod apare cuvântul instrucţiune el poate fi înlocuit cu oricare din cele patru instrucţiuni elementare. Această substituire poartă numele de imbricare (de la englezescul brick-cărămidă). Prin instrucţiune se va înţelege atunci, fie o singură instrucţiune simplă (una din cele patru), fie o instrucţiune compusă. Instrucţiunea compusă este formată dintr-un grup de instrucţiuni delimitate şi grupate în mod precis (între acolade {} în C sau între begin şi end în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seudo-cod care permite doar structurile noi formate prin imbricarea repetată a celor patru instrucţiuni (cărămizi) în modul precizat, schemele logice permit structurarea în orice succesiune a celor patru instrucţiuni elementare, ordinea lor de execuţie fiind dată de sensul săgeţilor. Repetăm că deşi, aparent, pseudo-codul limitează libertatea de descriere doar la structurile prezentate, o teoremă fundamentală pentru programare afirmă că puterea de descriere a pseudo-limbajului este aceeaşi cu cea a schemelor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ogramare care se bazează doar pe cele patru structuri se numeşte programare structurată (spre deosebire de programarea nestructurată bazată pe descrierea prin scheme logice). Teorema de echivalenţă a puterii de descriere prin pseudo-cod cu puterea de descriere prin schemă logică afirmă că programarea structurată (aparent limitată de cele patru structuri) este echivalentă cu programarea nestructurată (liberă de structuri impuse). Evident, prin ordinea, lizibilitatea şi fiabilitatea oferită de cele patru structuri elementare (şi asta fără a îngrădi libertatea de exprimare) programarea structurată este net avantajoasă. În fapt, limbajele de programare nestructurată (Fortran, Basic) au fost de mult scoase din uz, ele (limbajele de asamblare) sunt necesare a fi folosite în continuare doar în programarea de sistem şi în programarea industrială (în automa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3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gram se înţelege un şir de instrucţiuni-maşină care sunt rezultatul compilării algoritmului proiectat spre rezolvarea problemei dorite ce a fost descris într-un limbaj de programare (ca şi cod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ealizării unui progra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Editarea codului sursă, etapă ce se realizează cu ajutorul unui program editor de texte rezultatul fiind un fişier Pascal sau C, cu extensia.pas sau. C (.c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mpilarea, etapa de traducere din limbajul de programare Pascal sau C în limbajul intern al micro-procesorului şi este realizată cu ajutorul programului compilator Pascal sau C şi are ca rezultat un fişier obiect, cu extensia.obj (în limbajul C) sau.exe (în limbajul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Link-editarea, etapă la care se adaugă modului obiect rezultat la compilare diferite module conţinând subprograme şi rutine de bibliotecă, rezultând un fişier executabil (această etapă este comasată în Turbo Pascal sau Borland Pascal cu etapa de compilare), cu extensia.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Execuţia (Run), etapa de lansare în execuţie propriu-zisă a programului obţinut, lansare realizată de interpretorul de comenzi al sistemului de operare (command.com pentru sistemele DOS+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ste patru (sau trei, pentru Turbo Pascal) etape sunt complet independente în timp unele de altele şi necesită utilizarea a patru programe ajutătoare: Editor de texte, Compilator Pascal sau C, Link-editor şi Interpretorul de comenzi al S. O. În cazul mediilor de programare integrate (Turbo sau Borland) comandarea acestor patru programe ajutătoare precum şi depanarea erorilor de execuţie este mult fac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merită subliniat faptul că în timp ce fişierul text Pascal sau C, ce conţine codul sursă, poate fi transportat pe orice maşină (calculator) indiferent de micro-procesorul acesteia urmând a fi compilat „la faţa locului”, în cazul fişierului obiect acesta nu mai poate fi folosit decât pe maşina (calculatorul) pentru care a fost creat (datorită instrucţiunilor specifice micro-procesorului din care este compus). Deci, pe calculatoare diferite (având micro-procesoare diferite) vom avea nevoie de compilatoare Pascal sau C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ă remarcăm faptul că fişierele obiect rezultate în urma compilării pot fi link-editate (cu grijă!) împreună chiar dacă provin din limbaje de programare diferite. Astfel, un program rezultat (un fişier.exe sau.com) poate fi compus din module obiect care provin din surse diferite (fişiere Pascal, C, asamb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Secretul învăţării rapide a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învăţării rapide a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erienţa predării şi învăţării programării ne-a dovedit că există metode diferite de învăţare a programării, mai rapide sau mai lente, mai temeinice sau mai superficiale. Din moment ce se doreşte învăţarea rapidă a programării înseamnă că, pentru cel ce doreşte aceasta, problemele ce îşi aşteaptă rezolvarea cu ajutorul calculatorului sunt importante sau stringente. Am putea chiar presupune că soluţionarea lor rapidă este un deziderat mai important decât învăţarea programării. Tocmai de aceea, fiind conştienţi de acest fapt, vom prezenta în continuare una din cele mai rapide metode de învăţare a progra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pentru învăţarea unei limbi străine este necesară comunicarea şi vorbirea intensă a acelei limbi. Cu toţii am putut constata că dacă există o motivaţie sau nevoie puternică de a comunica în acea limbă, cel puţin pentru o perioadă de timp, procesul de învăţare a ei este foarte rapid. De exemplu, dacă ne aflăm într-o ţară străină sau dacă dorim apropierea de o persoană străină (mai ales dacă este atrăgătoare şi de sex opus.) categoric vom constata că am învăţat mult mai iute limba respectivă. Şi aceasta datorită faptului că efortul de învăţare a fost mascat în spatele efortului (intens motivat!) de a comunica şi de a ne face cunoscute intenţii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învăţarea rapidă şi cu uşurinţă a programării efortul trebuie îndreptat, nu spre „silabisirea” limbajului de programare, ci spre rezolvarea de probleme şi spre scrierea directă a programelor de soluţionare a acestora. Concentrându-ne asupra problemelor ce le soluţionăm nici nu vom observa când şi în ce fel am învăţat să scriem programe. La urma urmei, programarea este doar un instrument, doar o unealtă „de scris” şi nu un scop în sine. Dacă vrei iute să înveţi să scrii, contează cum sau în ce mână ţi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loc neglijat şi un al doilea „factor secret”. Aşa cum „meseria nu se învaţă, ci se fură „, tot astfel programarea se poate învăţa mult mai uşor apelând la ajutorul unui profesor sau a unui specialist. Acesta, prin experienţa şi cunoştinţele sale de specialitate ne poate ajuta să păşim alături de el „pe cărări bătătorite” şi într-un rit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r-o descriere plastică şi metaforică, metoda secretă cea mai rapidă de „ascensiune” în programare este metoda „privirii concentrate spre vârf, cu ghidul alături şi pe cărăr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ţiuni primare de programare în Pascal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elor spuse mai sus, vom introduce acum „într-un ritm alert”, prin exemple concrete, noţiunile elementare de programare în limbajele Pascal şi C (în paralel). Vom pleca de la prezentarea structurii generale a unui program iar apoi vom trece la prezentarea celor patru structuri-lnstrucţiuni elementare conţinute în psedo-limbajul de descriere a algoritmilor. Vom avea în plus grijă de a precede descrierea fiecărei structuri elementare de liniile de declarare a tipului variabilelor implicate. Peste tot vor apare linii de comentariu (ignorate de compilator). În limbajul Pascal comentariile sunt cuprinse între acolade {comentariu}, pe când în C ele sunt cuprinde între construcţia de tipul/*comentariu*/sau apar la sfârşitul liniei precedate de două slash-uri/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Nume_de_Program; {această linie poat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declaraţii constante, variabile, proceduri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gramului format din instrucţiuni terminate cu punct-vigulă; Corpul programului poate fi privit ca o instrucţiun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va scrie după punct va fi ignorat de către comp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incluziuni de fişiere h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e variabile şi funcţii externe (globale) void main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e variab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gramului format din instrucţiuni terminate cu punct-vi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Un_Simplu_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e=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x: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x: =1. /2+e*(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Rezultatul es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clude &lt;stdio. H&gt; int e=2.68; float x; void main (void){x=1. /2+e*(1+e); printf („Rezultatul este %f:”,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va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integer; perimetrul: real; j: =2000 div 15; {împărţire întreagă obligatorie} i: =i+(j-l)*Sqr (2*j+1); {Sqr (Square) – funcţia de ridicare la pătrat} perimetrul: =2*PI*i; {PI – constantă reală implicită} include &lt;math. H&gt;/declară constanta M_PI int i, j; float perimetrul; j=2000/15; /împărţire întreagă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l)* (2*j+1)*(2*j+1); /în C avem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unare + înainte de egal =; funcţia put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pow (x, y) perimetrul=2*M_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var1, var2, v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var1, var2, v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expresia1, expresia2, expres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integer; perimet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n (i, j); {citirea variabilelor i ş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2*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Raza=’, i:4, ’ Perimetrul=’, perimetrul:6:2, ’ Aria=’, PI*Sqr (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şi aria fiind valori reale, se afişează cu descriptorul de format de afişare:6:2 – pe 6 poziţii de ecran cu rotunjit la 2 zecimale} include &lt;math. H&gt;/declară constanta M_PI int i, j; float perimetrul; scanf („%i %i”, &amp;i, &amp;j); / „%i %i” este descriptorul de format de citire, &amp; este operatorul de adresare perimetrul=2*M_PI *i; printf („Raza=%4i Perimetrul= %6.2f Aria= %6.2f”, i, perimetrul, M_PI*i*i); /%6.2f – descriptorul de format de afişare a unei valori reale (flotante) pe 6 poziţii rotunjit la 2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t;condiţie_logică&gt; atunci instrucţiune1 [altfel instrucţ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suma: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lt;= 2*j+1 then suma: =suma+i else suma: =suma+j; int i, j, suma; if (i&lt;=2*j+1) suma+=i else su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tipul Repeat-U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nstrucţiune1, instrucţiune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când &lt;condiţie_logic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suma: integer; suma: =0;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 suma: =suma+i; i: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i&gt;100; int i, j, suma; suma=0; i=1; do suma+=i; while (i+&l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tipul Do-W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t;condiţie_logică&gt; execu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suma: integer; suma: =0;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i&lt;=100 do begin suma: =suma+i; i: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int i, j, suma; suma=0; i=1; while (i+&lt;100) 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tipul For (cu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_contor: =val_iniţială până la val_finală execu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j, suma: integer; sum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100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uma+i; int i, j, suma; for (suma=0, i=1; i&lt;=100; i+) 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mple de problem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spre iniţiere, câteva exemple de probleme rezolvate. Vom oferi programul rezultat atât în limbajul de programare Pascal cât şi în limbajul C. Deasemenea, fiecare program va fi precedat de o scurtă descriere a modului de elaborare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sc a, b, c coeficienţii reali a unei ecuaţii de gradul II. Să se afişeze soluţile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e gradul II este de forma ax2+bx+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 ¹ 0 calculăm determinantul ecuaţiei delta=b*b-4*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lta &gt;= 0 atunci ecuaţia are soluţiile reale x1,2= (-b±Ödelta)/(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lta &lt; 0 atunci ecuaţia are soluţiile complexe z1= (-b/(2*a), Ö (-delta)/(2*a), z1= (-b/(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 (-delta)/(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Ecuaţie_grad_2; {variant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a, b, c, delt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Introd. A, b, c:’); Readln (a, b, c); delta: =b*b-4*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elta&gt;=0 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x1=’, (-b-sqrt (delta)/(2*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x2=’, (-b+sqrt (delta)/(2*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else Be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z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a):6: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rt (-delta)/(2*a):6: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z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a):6:2, ‘, ’, sqrt (-delta)/(2*a):6: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 include &lt;stdio. H&gt; include &lt;math. H&gt; float a, b, c; /coeficienţii ecuaţiei de gradul II float delta; void main (){printf („Introd. Coefic. Ecuaţiei a b c:”); scanf („%f %f %f”, &amp;a, &amp;b, &amp;c); delta=b*b-4*a*c; if (delta&gt;=0) {printf („Sol. Reale: x1=%6.2f, x2=%6.2f”, (-b+sqrt (delta)/2. /a, (-b-sqrt (delta)/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rintf („Sol. Complexe: x1= (%6.2f, %6.2f), x2= (%6.2f, %6.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 /a, sqrt (-delta)/2. /a. -b/2/a. -sqrt (- delta)/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determine dacă trei numere a, b, c reale pot reprezenta laturile unui triunghi. Dacă da, să se caculeze perimetrul şi a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cesară pentru ca trei numere să poată fi lungimile laturilor unui triunghi este ca cele trei numere să fie pozitive (condiţie implicită) şi suma a oricăror două dintre ele să fie mai mare decât cel de-al treil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diţia este îndeplinită vom calcula perimetrul şi aria triunghiului folosind formula lui Heron s=sqrt (p (p-a)(p-b)(p-c) unde p= (a+b+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Laturile_Unui_Triungh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a, b, c, s, p: real; function laturi_ok: boolean; begin laturi_ok: = (a&gt;0) and (b&gt;0) and (c&gt;0) and (a+b&gt;c) and (a+c&gt;b) and (b+c&gt;a);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laturile’); readln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laturi_ok then begin p: = (a+b+c)/2; s: =sqrt (p*(p-a)*(p-b)*(p-c); writeln (‘Aria=’, s:5:2); writeln (‘Perimetrul=’, 2*p:5:2); end else writeln (‘Nu formează triunghi’);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 include &lt;stdio. H&gt; include &lt;math. H&gt; float a, b, c, s, p; int validare_laturi (float a, float b, float c){return (a&gt;0) &amp; (b&gt;0) &amp; (c&gt;0) &amp; (a+b&gt;c) &amp; (b+c&gt;a) &amp; (a+c&gt;b); void main (void){printf („Introd. Laturile a b c:”); scanf („%f %f %f”, &amp;a, &amp;b, &amp;c); if (validare_laturi (a, b, c){p= (a+b+c)/2; s=sqrt (p*(p-a)*(p-b)*(p-c); printf („Aria=%6.2f, Perimetrul=%6.2f”, s, 2*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iteşte n întreg. Să se determine suma primelor n nume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feri varianta în care suma primelor n numere naturale va fi calculata cu una dintre instrucţiunile repetitive cunoscute (for, while, repeat) fără a apela la formula matematică cunoscută S (n) =n*(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uma_n;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n, s, 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Introduceti limita n=’); Readln (n); 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n do 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 include &lt;stdio. H&gt; int n, s; void main (void){printf („Introd. N:”); scanf („%i”, &amp;n); for (; n&gt;0; n-) s+=n; printf („S (n)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iteşte valoarea întreagă p. Să se determine daca p este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 este prim dacă nu are nici un divizor înafară de 1 şi p cu ajutorul unei variabile contor d vom parcurge toate valorile intervalului [2. Öp]; acest interval este suficient pentru depistarea unui divizor, căci: d1 | p Ţ p = d1*d2 (unde d1 &lt; d2) Ţ d1£ Ö d1*d2 = Öp iar d2³ Ö d1*d2 = Ö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Nr_prim;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p, i: word; prim: boo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p=’); readln (p); prim: =true; for i: =2 to trunc (sqrt (p) do if n mod i=0 then prim: =false; prim: =true; if prim then write (p, ’ este nr prim’) else write (p, ’ nu e n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 (optimizată!) include &lt;stdio. H&gt; include &lt;math. H&gt; int p, i, prim; void main (void){printf („Introd. P:”); scanf („%i”, &amp;p); for (i=3, prim=p % 2; (i&lt;=sqrt (p) &amp; (prim); i+=2) prim=p % i; printf („%i %s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 p, (prim?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iteşte o propoziţie (şir de caractere) terminată cu punct. Să se determine câte vocale şi câte consoane conţ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sir: string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 Consoane, i: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Introd. Propoziţia terminata cu punct:’); Realn (sir); i: =1; Vocale: =0; Consoan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ir [i] &lt;&gt;’.’ do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Upcase (sir [i]) în [‘A’, ’E’, ’I’, ’O’, ’U’] then Inc (Vocale) else If Upcase (sir [i]) în [‘A’.’Z’] then Inc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i);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Vocale:’, Vocale, ’ Consoane:’, Consoane, ’ Alte caractere:’, i-Vocale-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 include &lt;stdio. H&gt; include &lt;ctype. H&gt; int i, vocale=0, consoane=0; char c, sir [80]; void main (void){printf („Introd. Propoziţia terminata cu punct:”); gets (sir); for (i=0; sir [i]! =’.’; i+) switch (toupper (sir [i]){case ‘A’: case ‘E’: case ‘I’: case ‘O’: case ‘U’: vocale+; break; default: if (isalpha (sir [i]) consoane+; printf („Vocale: %i, Consoane: %i, Alte car.: %i”, vocale, consoane, i-vocale-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a practică de învăţare ce garantează rezulta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spuse mai sus cu privire la secretul învăţării rapide a programării, acum nu ne mai rămâne decât să începem să aplicăm practic ideile prezentate. Pentru aceasta, avem la dispoziţie următoarea metodă care garantează cu siguranţă rezultate. Iat-o, p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s</w:t>
      </w:r>
      <w:r>
        <w:rPr>
          <w:rFonts w:cs="Bookman Old Style;Times New Roman" w:ascii="Bookman Old Style;Times New Roman" w:hAnsi="Bookman Old Style;Times New Roman"/>
          <w:sz w:val="24"/>
        </w:rPr>
        <w:t>e citeşte şi se înţelege cât mai bine exemplul de problemă rezolvată (se poate începe chiar cu primul exemplu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e acoperă (se ascunde) soluţia şi se încearcă reproducerea ei din memorie (reinventarea soluţie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în cazuri excepţionale se poate apela (se poate trage cu ochiul) l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noi poate recunoaşte aici metoda pe care o aplică copiii din primele clase primare: metoda trasului cu ochiul la rezultatul aflat la spatele manualului sau al culegerii de probleme. Din moment ce metoda este verificată şi garantată (am folosit-o şi noi cândva), de ce ne-ar fi ruşine s-o aplicăm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o listă de probleme de „antrenament” care au majoritea rezolvarea într-unul din capitolele următoare. Este numai bine pentru a începe să aplicăm metoda oferi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selecţionate –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propuse spre rezolvare (problem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sc a, b, c trei variab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maximul şi minimul celor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cele trei numere în ordine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dacă cele trei numere pot reprezenta laturile unui triunghi. Dacă da, să se determine dacă triunghiul respectiv este isoscel, echilateral sa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dacă cele trei numere pot reprezenta laturile unui triunghi. Dacă da, să se determine mărimile unghiurilor sale şi dacă este ascuţit-unghic sau obtuz-ung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media aritmetică, geometrică şi hiperbolică a celor tr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iteşte n o valoare întreag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dacă n este divizibil cu 3 dar nu este divizibil c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dacă n este pătrat sau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primele n pătr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numărul cuburilor perfecte mai mici decâ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găsească primul număr prim mai mare decâ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primele n numere prime: 2, 3, 5, 7…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toate numerele de 4 cifre divizibil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suma cifrelor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răsturnatul lui n. (Ex: n=1993 =&gt; n_răsturnat =3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următorul triungh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r>
        <w:rPr>
          <w:rFonts w:cs="Bookman Old Style;Times New Roman" w:ascii="Bookman Old Style;Times New Roman" w:hAnsi="Bookman Old Style;Times New Roman"/>
          <w:caps/>
          <w:sz w:val="24"/>
        </w:rPr>
        <w:t>3.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citesc m, n două variabile întreg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toate pătratele perfecte cuprinse între m şi n,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toate numerele prime cuprinse între m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toate numerele de 4 cifre care se divid atât cu n cât şi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c.m.m.d.</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celor două numere folosind algoritmul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calculeze u20, u30, u50 ai şirului cu formula recursivă un=1/12un-l+1/2un-2 pentru n&gt;=2 şi u0=1, u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iteşte n gradul unui polinom şi şirul an, an-l… a1, a0 coeficienţilor unui polino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 citeşte x, să se determine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 citesc x şi y, să se determine dacă polinomul P schimbă de semn de la x l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 citeşte a, să se determine restul împărţirii lui P l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citesc m, n gradele a două polinoame P şi Q şi coeficienţii acestora. Să se determine polinomul produs R=Px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citeşte o propoziţie (şir de caractere) terminată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câte vocale şi câte consoane conţ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propoziţia în ordine inversă şi cu literele inversate (mari c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fiecare cuvânt din propoziţie pe câte o lin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propoziţia rezultată prin inserarea în spatele fiecărei vocale ‘v’ a şirului „pv” („vorbirea gă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citeşte m, n dimensiunea unei mătrici A= (ai, j) mxn de valo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 citesc l, c. Să se afişeze matricea obţinută prin eliminarea liniei l şi a coloa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e citeşte n întreg pozitiv, să se afişeze matricea obţinută prin permutarea circulară a liniilor mătricii cu n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suma elementelor pe fiecare linie şi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numărul elementelor pozitive şi negative di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linia şi coloana în care se află valoarea maximă di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determine linia care are suma elementelor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itesc m, n, p şi apoi se citesc două mătrici A= (ai, j) mxn şi B= (bj, k) nxp. Să se determine matricea produs C=Ax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citeşte un fişier ce conţine mai multe lini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linia care are lungim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liniile care conţin un anumit cuvânt citi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creeze un fişier care are acelaşi conţinut dar în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şte x o valoarea reală. Să se determine radical (x) cu 5 zecimale exacte pe baza şirului convergent xn=1/2 (xn-l+x/xn-l) cu x0&gt;0 arbitra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iteşte x o valoarea reală şi k un număr natural. Să se determine radical de ordinul k din x cu 5 zecimale exacte pe baza şirului convergent xn=1/k (k-l) xn-l+x/xn-lk-l) cu x0&gt;0 arbitra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determine c.m.m.m.</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două numere m, n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iteşte n, să se determine toate perechile (x, y) care au cmmmc (x, y)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itesc a, b, c întregi pozitive, să se determine toate perechile întregi (x, y) care conduc la egalitatea c=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citeşte n o valoare întreagă pozitivă. Să se determine toate descompunerile în diferenţă de pătrate a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se determine toate tripletele (i, j, k) de numere naturale ce verifică relaţia i2+j2+k2=n unde n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citeşte n, să se afişeze toate numerele pitagoreice mai mici sau egal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iteşte n, să se determine toate numerele perfecte mai mici decât n. (Un număr este perfect dacă este egal cu suma divizorilor săi, ex. 6=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citeşte n, să se afişeze toate numerele de n cifre, formate numai cu cifrele 1 şi 2 şi care se divid cu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citeşte n, să se afişeze toate numerele de n cifre care adunate cu răsturnatul lor dau un păt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citeşte n întreg pozitiv, să se afişeze n transcris în baz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citeşte n întreg pozitiv scris în baza 2, să se afişeze n transcris în baz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citeşte n întreg pozitiv, să se afişeze n în transcripţia romană. (Ex: 1993=MCMXCIII, unde M=1000, D=500, C=100, L=50, X=10, V=5,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citeşte n, să se afişeze descompunerea acestuia în factor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citesc m, n numărătorul şi numitorul unei fracţii. Să se simplifice această 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citeşte n, să se afişeze toate posibilităţile de scriere a lui n ca sumă de numer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 citeşte n şi k, să se afişeze n ca sumă de k nume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citeşte n, să se determine o alegere a semnelor + şi – astfel încât să avem relaţia 1±2±. ± (n+1) ±n=0, dacă 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citeşte n şi şirul de valori reale x1, x2… x n-l, xn ordonat crescător. Să se determine distanţa maximă între două elemente consecutive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citeşte n gradul unui polinom şi şirul xn, xn-l… x1 soluţiilor reale a unui polinom P. Să se determine şirul an, an-l… a1, a0 coeficienţilor polinomu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citesc două şiruri de valori reale x1, x2… x n-l, xn şi y1, y2… y m-l, ym ordonate crescător. Să se afişeze şirul z1, z2… z n+m-l, zn+m rezultat prin interclasarea celor două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şir de fracţii ireductibile din intervalul [0,1] cu numitorul mai mic sau egal cu n se numeşte şir Farey de ordinul n. De exemplu şirul Farey de ordinul 5 (ordonat crescător) este: 0/1, 1/5, ¼, 1/3, 2/5, ½, 3/5, 2/3, ¾, 4/5, 1/1. Să se determine şirul Farey de ordinul n, cu 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citeşte n şi S o permutare a mulţimii {1, 2… n}. Să se determine numărul de inversiuni şi signatura permutăr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 citeşte n şi S o permutare a mulţimii {1, 2… n}. Să se determine cel mai mic număr k pentru care Sk= {1, 2…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e M= {1, 3, 4,.} mulţimea numerelor obţinute pe baza regulii R1 şi a regulii R2 aplicate de un număr finit de ori: R1) 1ÎM R2) Dacă xÎM atunci y=2x+1 şi z=3x+1 aparţin lui M. Se citeşte n, să se determine dacă n aparţine mulţimii M fără a genera toate elementele acesteia mai mici decâ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 citeşte n, k şi o matrice A= (ai, j) nxn pătratică. Să se determine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 citeşte n şi o matrice A= (ai, j) nxn pătratică. Să se determine d determinantul mătric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 citeşte n şi cele n perechi (xi, yi) de coordonate a n puncte Pi în plan. Să se determine care dintre cele n puncte poate fi centrul unui cerc acoperitor de raz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 se determine, cu 5 zecimale exacte, rădăcina ecuaţiei x3+x+1=0 care există şi este unică în intervalul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citeşte n şi şirul de valori reale x1, x2… x n-l, xn. Să se determine poziţia de început şi lungimea celui mai mare subşir de numer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citeşte n, să se afişeze binomul lui Newton: (x+y)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 citeşte n, să se afişeze binomul lui Newton generalizat: (x1+x2+. +xp) n=Sn! /(n1! N2! np!) x1n1x2n</w:t>
      </w:r>
      <w:r>
        <w:rPr>
          <w:rFonts w:cs="Bookman Old Style;Times New Roman" w:ascii="Bookman Old Style;Times New Roman" w:hAnsi="Bookman Old Style;Times New Roman"/>
          <w:caps/>
          <w:sz w:val="24"/>
        </w:rPr>
        <w:t>2. x</w:t>
      </w:r>
      <w:r>
        <w:rPr>
          <w:rFonts w:cs="Bookman Old Style;Times New Roman" w:ascii="Bookman Old Style;Times New Roman" w:hAnsi="Bookman Old Style;Times New Roman"/>
          <w:sz w:val="24"/>
        </w:rPr>
        <w:t>pnp pentru n1+n2+. +np=n şi ni&gt;0, i=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citeşte n, să se determine descompunerea lui n ca sumă de numere Fibonacci distincte. (Fn=Fn-l+Fn-2 pentru n&gt;1 şi F1=1, F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vem la dispoziţie următoarele trei operaţii care se pot efectua asupra unui număr n: O1) i se adaugă la sfârşit cifra 4; O2) i se adaugă la sfârşit cifra 0; O3) dacă n este par se împarte la 2. Să se afişeze şirul operaţiilor care se aplică succesiv, pornind de la 4, pentru a obţine un n care s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ie funcţia lui Ackermann definită astfel: A (i, n) =n+1 pentru i=0; A (i, n) =A (i-l,1) pentru i&gt;0 şi n=0; A (i, n) =A (i-l, A (i, n-l) pentru i&gt;0 şi n&gt;0. Care este cea mai mare valoare k pentru care se poate calcula A (k,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se determine suma tuturor numerelor formate numai din cifre impa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rieţi o funcţie recursivă pentru a determina c.m.m.d.</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două numere m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crieţi o funcţie recursivă pentru a calcula an pe baza relaţiei an= (ak)2 pentru n=2k şi an=a (ak)2 pentru n=2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eţi o funcţie recursivă pentru a determina prezenţa unui număr x într-un şir de valori reale x1, x2… x n-l, xn ordonate crescător folosind algoritmul căutării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rieţi o funcţie recursivă pentru a determina o aşezare a 8 turnuri pe o tablă de şah astfel încât să nu se atace între ele. (Tabla de şah va fi reprezentată printr-o matrice pătratică de 8x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ă se determine peste câţi ani data de azi va cădea în aceeaşi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vem la dispoziţie un fişier ce conţine numele, prenumele şi media tuturor studenţilor din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studentul cu cea mai ma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toţi studenţii burs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studentul care are media cea mai apropiată de media aritmetică a mediilor p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toţi studenţii din prima jumătate 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toţi studenţii în ordine inversă decât cea di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creeze un fişier catalog care să conţină aceleaşi informaţii în ordinea alfabetică 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vem la dispoziţie două fişiere ce conţin numele, prenumele şi media tuturor studenţilor din cele două grupe ale anului în ordinea descrescătoare a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afişeze toţi studenţii din ambele grupe care au media mai mare decât medi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Să se creeze prin interclasare un fişier totalizator care conţine toţi studenţii anului în ordinea descrescătoare a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bănui, informatica conţine şi ea, la fel ca matematica, o mulţime de probleme foarte dificile care îşi aşteaptă încă rezolvarea. Asemănarea cu matematica ne interesează mai ales în privinţa unui aspect „capcană” asupra căruia dorim să atragem aten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problemelor dificile sau foarte dificile de informatică este, în 99% din cazuri, foarte simplu şi poate fi citit şi înţeles de orice student. Acest fapt consituie o capcană sigură pentru cei ignoranţi. Dacă în matematică lucrurile nu stau aşa, asta se datorează numai faptului că studiul matematicii are vechime şi problemele, împreună cu dificultăţile lor, sunt ceva mai bine cunoscute. În informatică nu avem însă aceeaşi situaţie. Ba chiar se întâmplă că probleme foarte dificile sunt amestecate în culegerile de probleme de informatică printre probleme uşoare, mai ales datorită lipsei de cultură de specialitate 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îşi propune să pună în gardă în privinţa dificultăţii problemelor oferind o mică iniţiere în acest domeniu (mai multe se pot afla studiind Complexitatea algoritmilor şi dificultatea problemelor). Deasemeni el îşi propune să umple lacuna ce mai există încă la ora actuală în cul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blemelor de programare a căror enunţuri urmează este considerată maximă de teoreticienii informaticii (ele se numesc probleme NP-complete). Nu vă lăsaţi păcăliţi de faptul că le-aţi întâlnit în unele culegeri de programare. Ele sunt depăşite în dificultate doar de problemele insolvabile algoritmic! Dar în ce constă dificul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tematică, dificultatea problemelor de informatică nu este dată de faptul că nu se cunoaşte un algoritm de rezolvare a lor, ci datorită faptului că nu se cunoaşte un algoritm eficient (!) de rezolvare a lor. Existenţa unei metode de proiectare a algoritmilor atât de general valabilă, cum este metoda back-tracking, face ca prea puţine probleme cu care ne putem întâlni să nu aibă o soluţie. Dar, întrucât în cazul metodei back-tracking, căutarea soluţiei se face într-un mod exhaustiv (se caută „peste tot”, pentru ca să fim siguri că nu lăsăm nici o posibilitate neexplorată), durata căutării are o creştere exponenţial-proporţională cu dimesiunea datelor de intrare. De exemplu, timpul de căutare care depinde de valoarea de intrare n poate avea o expresie de forma T (n) =c×2n secunde, unde c este un factor de proporţionalitate ce poate varia, să zicem, de la c=12.5 când algoritmul este executat pe un calculator sau c=62.8 când el este rulat pe un calculator de cinci ori mai performant. Dar, indiferent de calculator, pentru n=100 avem 2100= (210)10» (103)10=1030, deci timpul măsurat în secunde are ordinul de mărime mai mare de 30. Cea mai largă estimare pentru vârsta Universului nostru nu depăşeşte 20 mild. Ani ceea ce transformat în secunde conduce la un ordin de mărime mai mic de 20. Deci, chiar şi pentru valori mici ale lui n (de ordinul sutelor) am avea de aşteptat pentru găsirea soluţiei de 10 miliarde de ori mai mult decât a trecut de la Big Bang încoace! Pot fi în această situaţie considerate astfel de programe ca rezolvări rezonabile, doar pentru că ele găsesc soluţia în cazurile în care n=2, 3,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următoare sunt doar câteva, uşor de întâlnit „din greşeală”, dintr-o listă cunoscută ce conţine la ora actuală peste şase sute de astfel de probleme. Pentru fiecare din aceste probleme nu li se cunosc alte soluţii decât inutilii algoritmi de gen back-tracking. În listă apare des noţiunea de graf, aşa că o vom introduce în continuare cât mai simplu cu putinţă: printr-un graf se înţelege o mulţime de vârfuri şi o mulţime de muchii care unesc unele vârfuri între ele. Orice hartă (schematizată) rutieră, feroviară sau de trafic aerian reprezintă desenul unui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partiţionării sumei. Fie C un întreg pozitiv şi d1, d2… dn o mulţime de n valori întregi pozitive. Se cere să se găsească o partiţionare a mulţimii d1, d2… dn astfel încât suma elementelor partiţiei să fie exac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rucsacului. Avem un rucsac de capacitate întreagă pozitivă C şi n obiecte cu dimensiunile d1, d2… dn şi având asociate profiturile p1, p2… pn (în caz că ajung în rucsac). Se cere să se determine profitul maxim ce se poate obţine prin încărcarea rucsacului (fără ai depăşi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olorării grafului. Să se determine numărul minim de culori (numărul cromatic) necesar pentru colorarea unui graf astfel încât oricare două vârfuri unite printr-o muchie (adiacente) să aibă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împachetării. Presupunând că dispunem de un număr suficient de mare de cutii fiecare având capacitatea 1 şi n obiecte cu dimensiunile d1, d2… dn, cu 0&lt;di&lt;1, se cere să se determine numărul optim (cel mai mic) de cutii necesar pentru împachetarea tutror celor n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comisului voiajor. (varianta simplificată) Dându-se un graf (o hartă), se cere să se găsească un circuit (un şir de muchii înlănţuite) care trece prin fiecare vârf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probleme apar ca probleme centrale la care se reduc în ultimă instanţă problemele concrete ale unor domenii capitale ale economiei şi industriei, cum sunt de exemplu planificarea investiţiile, planificarea împrumuturilor şi eşalonarea plăţii dobânzilor, alocarea şi distribuirea resurselor primare (mai ales financiare), etc. Pentru niciuna din aceste probleme strategice nu se cunoaşte un algoritm optim de rezolvare, ci doar soluţii aproximative. Dacă s-ar cunoaşte algoritmii de soluţionare optimă atunci majoritatea sectoarelor şi proceselor macroşi micro-economice ar putea fi conduse în timp real şi optim (!) cu calculatorul, fără a mai fi necesară prez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ert de domeniu care s-a dezvoltat extraordinar şi în care rolul soft-ului a fost esenţial este chiar domeniul construcţiei de calculatoare, mai ales domeniul proiectării şi asamblării de micro-procesoare. Dacă aţi văzut că schema electronică internă de funcţionare a unui microprocesor din familia Pentium, dacă ar fi desenată clasic, ar ocupa o planşă de dimensiuni 5x5 metri (!), nu mai aveţi cum să vă îndoiţi de faptul că numai un soft de proiectare şi cablare performant mai poate controla şi stăpâni super-complexitatea rezultată. Puţină lume ştie însă că astfel de programe de proiectare performante au putut să apară numai datorită faptului că problema ce stă în spatele funcţionării lor, problema desenării grafurilor planare, nu se află pe lista de mai sus a problemelor foarte dificile ale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nesoluţion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constata în capitolul anterior, există multe probleme în informatică pentru care încă nu se cunosc soluţii eficiente. În continuare vom oferi o listă de probleme nesoluţionate încă. De fapt, ele apar mai ales în matematică, fiind cunoscute sub numele de conjecturi şi au toate ca specific un fapt care este de mare interes pentru programatori. Incertitudinea asupra lor ar putea fi definitiv înlăturată nu numai prin demonstraţie matematică ci şi cu ajutorul formidabilei puteri de calcul a computerelor. Astfel, fiecare din aceste conjecturi numerice ar putea fi infirmată (concluzia ar fi atunci că conjectura este falsă) dacă i s-ar găsi un contraexemplu. Este necesar doar să se găsească un set de numere pentru care propoziţia respectivă să fie falsă. Ori, acest efort nu este la îndemâna niciunui matematician dar este posibil pentru un programator înzestrat şi pasionat. El nu are decât să scrie un program eficient şi să pună calculatorul să caute un contra-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unui aspect important. Fiecare problemă conţine aceeaşi capcană ca şi în problemele capitolului anterior: algoritmii de căutare a contra-exemplelor pot fi concepuţi rapid, relativ simpli şi cu efort de programare redus (de exemplu, prin trei-patru cicluri for imbricate sau printr-o soluţie gen back-tracking) dar ei vor deveni în scurt timp total ineficienţi şi vor conduce la programe mari consumatoare de timp. De aceea, vă sugerăm să trataţi cu multă atenţie problemele din acest capitol. După părerea noastră, abordarea acestui tip de probleme cere din partea programatorului un anumit grad d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ând numai una dintre ele veţi fi recompensaţi pe măsură: riscaţi să deveniţ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jectura lui Catalan. Singurele puteri naturale succesive sunt 8=23 şi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o exprimare matematică riguroasă, singura soluţie în numere naturale m, n, p, q a ecuaţiei nm+1=pqeste n=2, m=3, p=3 şi 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vem şirul numerelor naturale 1, 2, 3, 4, 5,.; încercuind toate puterile de gradul 2: 1, 4, 9, 16, 2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toate cele de gradul 3: 1, 8, 27, 64, 125</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cele de grad 4, 5</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constata că singurele două numere încercuite alăturate sunt 8 şi 9! Adică puterile obţinute, cu cât sunt mai mari, cu atât au tendinţa să se „împrăştie” şi să se „distanţeze” unele de altele tot mai tare. În mod misterios, ele nu-şi suportă vecinătatea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jectura cutiei raţionale. Nu se cunoaşte existenţa unei cutii paralelipipedice având lungimile celor trei laturi, ale celor trei diagonale ale feţelor şi a diagonalei principa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o exprimare matematic riguroasă, nu se cunoaşte să existe trei întregi a, b, c astfel încât a2+b2, b2+c2, c2+a2şi a2+b2+c2să fie toate patru pătr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multe subdomenii ale construcţiilor, de exemplu să ne gândim la stâlpii de înaltă tensiune ridicaţi pe vârfuri înalte de munte şi asamblaţi în întregime „la faţa locului” numai din bare îmbinate cu şuruburi (fără sudură), este de mare interes ca dintr-un număr cât mai mic de subansamble simple (un fel de „cărămizi”) să se asambleze obiecte mari cu cât mai multe configuraţii. Evident, dimensiunile obiectelor rezultate vor avea mărimea ca o combinaţie întreagă ale dimensiunilor subansamblelor iniţiale. După cum rezultă însă din conjectură, se pare că este imposibil să se construiască scheletul întărit (pe diagonale) al unei cutii paralelipipedice din bare de lungimi tipizate. Cel puţin una din diagonale necesită ajustarea lungimii unei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umplerii pătratului unitate. Întrebare: este posibil ca mulţimea dreptunghiurilor de forma 1/k x 1/(k+1), pentru fiecare k întreg pozitiv, să umple în întregime şi fără suprapuneri pătratul unitate, de latură 1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te evident că suma infinită a ariilor dreptunghiurilor este egală cu aria pătratului unitate. Avem Sk&gt;01/(k (k+1) =Sk&gt;0(1/k-l/(k+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parent, descoperirea dezvoltărilor în serie pare să fi plecat de la unele evidente propietăţi geometrice, uşor de sesizat chiar din desene simple în care valorilor numerice li se asociază segmente de lungimi corespunzătoare. Iată însă o surpriză în această situaţie: suma seriei numerice este evidentă analitic însă reprezentarea geometrică a „fenomenului”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jectura fracţiilor egiptene (atribuită lui Erdös şi Graham). Orice fracţie de forma 4/n se descompune ca sumă de trei fracţii egiptene (de forma 1/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o exprimare matematic riguroasă, pentru orice n natural există trei valori naturale, nu neapărat distincte, x, y şi z astfel încât 4/n=1/x+1/y+1/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este încă un mister motivul pentru care egiptenii preferau descompunerea facţiilor numai ca sumă de fracţii egiptene. Descoperiseră ei această descompunere minimală a fracţiilor de forma 4/n? Dar mai ales, ce procese fizice reale erau astfel mai bine modelate? Înclinăm să credem că există o legătură între fenomenele fizice ondulatorii, transformata Fourier şi fracţi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punctului raţional. Există un punct în plan care să se afle la o distanţă raţională de fiecare din cele patru vârfuri ale pătratulu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considerăm un pătrat unitate având vârfurile de coordonate (0,0), (1,0), (0,1) şi (1,1) atunci se cere găsirea unui punct (x, y) astfel încât x2+y2, (x-l)2+y2, x2+(y-l)2şi (x-l)2+(y-l)2 să fie toate patru pătrate perfecte. Atenţie, x şi y nu este obligatoriu să fie întregi! Acest fapt ridică foarte serioase probleme la proiectarea unui algoritm de căutare a unui astfel de punct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la fel ca şi în cazul cutiei raţionale, se pare că există limitări serioase şi neaşteptate în încercarea de optimizare a numărului de subansamble necesare pentru construierea scheletelor sau cadrelor de susţinere. Se pare că cele două dimensiuni pe care geometria plană se bazează conduce la o complexitate inerentă neaştept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sumei de puteri. Care este suma seriei de inverse de puteri 1/1+1/23+1/33+1/43+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cere să se spună către ce valoare converge seria Sk&gt;01/k3 sau Sk&gt;0k-3. Se ştie că în cazul în care în locul puterii a 3-la (cu minus) punem puterea a 2-a (cu minus) seria converge la p 2/6, în cazul în care în locul puterii a 3-la punem puterea a 4-a seria converge la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şi pare a fi o problemă de analiză matematică pură deoarece ni se cere să găsim expresia sintetică şi nu cea numerică aproximativă a sumei seriei, există însă uluitoare descoperiri asemănătoare ale unor formule de analiză numerică sau chiar dezvoltări în serie (cea mai celebră fiind cea a lui cifrelor hexazecimale ale lui p) făcute cu ajutorul calculatorului prin calcul simbolic! Mai multe amănunte găsiţi la adresa corespunzătoare de Internet pe care am trecut-o în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ecuaţiei diofantice de gradul 5. Există a, b, c, and d întregi pozitivi astfel încât a5+b5=c5+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cunoaşte că în cazul în care puterea este 3 avem soluţia: 13+123=93+103 iar în cazul în care puterea este 4 avem soluţia: 1334+1344=594+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ăutarea unor algoritmi generali de rezolvare a ecuaţiilor diofantice a condus la importante descoperiri în matematică dar şi în informatică. De exemplu, celebrul matematician Pierre Fermat, „stârnit” fiind de problemele conţinute în lucrarea Arithmetika a matematicianului antic Diofant din Alexandria (de unde şi numele ecuaţiilor diofantice), a descoperit în 1637 faimoasa sa teoremă: Ecuaţia diofantică xn+yn=zn nu admite soluţie pentru n&gt;2. Dar tot în aceeaşi perioadă a descoperit şi faptul că cea mai mică soluţie a ecuaţiei diofantice x2 – 109*y2 = 1 este perechea x=158070671986249 şi y= 15140424455100. Dumneavoastră încercaţi doar să verificaţi această soluţie fără ajutorul calculatorului şi vă veţi putea da seama de performanţele pe care le-a realizat Fermat! În informatică este acum cunoscut şi demonstrat că este imposibil să se construiască un algoritm general pentru rezolvarea ecuaţiilor diof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lema celor 13 oraşe. Puteţi localiza 13 oraşe pe o planetă sferică astfel încât distanţa minimă dintre oricare două dintre ele să fie cât mai m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786890" cy="153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1786890" cy="1532255"/>
                    </a:xfrm>
                    <a:prstGeom prst="rect">
                      <a:avLst/>
                    </a:prstGeom>
                  </pic:spPr>
                </pic:pic>
              </a:graphicData>
            </a:graphic>
          </wp:inline>
        </w:drawing>
      </w:r>
      <w:r>
        <w:rPr>
          <w:rFonts w:cs="Bookman Old Style;Times New Roman" w:ascii="Bookman Old Style;Times New Roman" w:hAnsi="Bookman Old Style;Times New Roman"/>
          <w:sz w:val="24"/>
        </w:rPr>
        <w:t>Observaţie: de fapt nu se cunoaşte cât de mult poate fi mărită distanţa minimală ce se obţine dintre cele 78 de distanţe (date de cele 78=C213 de împerecheri posibil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acă s-ar cere localizarea a doar 12 puncte pe sferă, nu este greu de arătat că aşezarea care îndeplineşte condiţia cerută este în vârfurile unui icosaedru (vezi figura alăturată). În acest caz, distanţa minimă maximizată este egală cu latura icosaedrului. Este greu de crezut că în cazul descoperirii aşezării a 13 puncte pe sferă se poate porni tocmai de la icosaedru! Evident că în rezolvarea aplicativ-practică a acestui tip de probleme nesoluţionate geometric până în prezent rolul programatorului poate fi capital. La ora actuală pentru astfel de situaţii se oferă soluţii aproximative. Acestea constau din algoritmi care încearcă să aproximeze cât mai exact soluţia optimă într-un timp rezonabil de scurt. Evident că în aceste condiţii algoritmii de căutare exhaustivă (gen back-tracking) sunt cu totul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jectura lui Collatz. Se pleacă de la un n întreg pozitiv. Dacă n este par se împarte la doi; dacă n este impar se înmulţeşte cu trei şi i se adună unu. Repetând în mod corespunzător doar aceşti doi paşi se va ajunge întotdeauna la 1 indiferent de la ce valoare n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exemplu, pornind de la n=6 obţinem în 8 paşi şirul valorilor: 6, 3, 10, 5, 16, 8, 4, 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aloarea finală 1 este ca o „gaură neagră” care absoarbe în final şirul obţinut. „Raza” de-a lungul căreia are loc „căderea” în gaura neagră 1 este dată mereu de şirul puterilor lui 2: 2, 4, 8, 16, 32, 64</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ltima valoare de forma 3k+1, adică 4, 16, 64, 256,. Se pare că valorile obţinute prin cele două operaţii nu pot „să nu dea” nicicum peste acest şir care le va face apoi să „cadă în gaura neag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a înscrierii pătratului. Dându-se o curbă simplă închisă în plan, vom putea întotdeauna găsi patru puncte pe curbă care pot să constituie vârfurile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curbelor închise regulate (ce au axe de simetrie: cerc, elipsă, ovoid) nu este greu de arătat prin construire efectivă că există un pătrat ce se „sprijină” pe curbă. Pare însă de nedovedit acelaşi fapt în cazul unor curbe închise foarte neregulate! Găsirea celor patru puncte, într-o astfel de situaţie, este de neimaginat fără aju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o consecinţă surprinzătoare a acestei conjecturi este faptul că pe orice curbă de nivel (curbă din teren care uneşte punctele aflate toate la aceaşi altitudine) am putea găsi patru puncte de sprijin pentru o platformă pătrată (un fel de masă) perfect orizontală, de mărime corespunzătoare. Acest fapt ar putea să explice ampla răspândire a meselor cu patru picioare (?!) în detrimentul celor cu trei: dacă îi cauţi poziţia, cu siguranţă o vei găsi şi o vei putea aşeza pe toate cele patru picioare, astfel masa cu patru picioare va oferi o perfectă stabilitate şi va sta perfect orizontală, pe când cea cu trei picioare deşi stă acolo unde o pui din prima (chiar şi înclinată) nu oferă aceea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am reuşit să vă stârnim interesul pentru astfel de probleme nesoluţionate încă şi care sunt grupate pe Internet în liste cuprinzând zeci de astfel de exemple (vezi adresa oferită în ultimul capitol), încheiem acest capitol cu următoarea constatare: descoperirile deosebite din matematica actuală au efecte rapide şi importante nu numai în matematică ci şi în informatică. Să oferim doar un singur exemplu de mare interes actual: algoritmii de încriptare/decriptare cu cheie publică, atât de folosiţi în comunicaţia pe Internet, se bazează în întregime pe proprietăţile matematice ale divizibilităţii numere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şi chiar senzaţional este faptul că în informatică nevoia de programe performante a condus la implementarea unor algoritmi care se bazează pe cele mai noi descoperiri din matematică, chiar dacă acestea sunt încă în stadiul de conjecturi! De exemplu, pentru acelaşi domeniu al criptării cu cheie publică există deja algoritmi de primalitate senzaţional de performanţi care se bazează pe Ipoteza (conjectura) lui Riemman. (Mai multe amănunte puteţi găsi la adresele de Internet pe care le oferim în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fapt legitim? Ce încredere putem avea în astfel de programe? După părerea noastră putem acorda o totală încredere acestor algoritmi dar numai în limitele „orizontului” atins de programele de verificare a conjecturii folosite. Dacă programul de verificare a verificat conjectura numerică pe intervalul l- 1030 atunci orizontul ei de valabilitate este 1030. Domeniile numerice pe care le pot acoperi calculatoarele actuale sunt oricum foarte mari şi implicit oferă o precizie suficientă pentru cele mai multe calcule cu valori extrase din real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insolvabile algo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acest capitol special din două motive. Primul motiv, pentru a trezi interesul şi pasiunea pentru informatică celor care pot acum să vadă cât de deosebite sunt descoperirile şi rezultatele din acest domeniu. Al doilea motiv, pentru ai pune în gardă pe cei care, în entuziasmul lor exagerat, îşi închipuie că pot programa calculatorul să facă orice treabă sau să rezolve orice problemă. Aşa cum am văzut şi în capitolul ce tratează despre problemele dificile ale informaticii, enunţurile problemelor foarte dificile sau chiar insolvabile sunt foarte simple şi pot uşor constitui o capcană pentru n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oferi spre edificare doar câteva exemple, urmând ca prin studiul Complexităţii algoritmilor şi a dificultăţii problemelor să se aprofundeze acest domeniu fascinant dar atât de uşor de confundat (poţi să dai de aceste probleme chiar şi din greşeală?!) şi care este păcat să fie tratat într-un mo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Stopului. Nu există un algoritm universal valabil prin care să se poată decide dacă execuţia oricărui algoritm se opreşte vre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cesta este cel dintâi şi cel mai celebru exemplu de problemă insolvabilă. Demonstraţia riguroasă a acestui fapt a fost dată pentru prima dată în 1936 de inventatorul calculatorului actual matematicianul englez Alan Mathison Turing. Odată existând această demonstraţie, multe din următoarele probleme insolvabile algoritmic s-au redus la aceasta. Implicaţiile practice, teoretice şi filosofice ale problemei Stopului sunt foarte importante atât pentru informatică cât şi pentru matematică. Astfel, două consecinţe strategice ale problemei Stopului sunt: 1. Nu poate exista un calculator oricât de puternic cu ajutorul căruia să se poată decide asupra comportamentului viitor al oricărui alt calculator de pe glob; 2. Nu poate să existe în matematică o metodă generală de demonstrare inductivă-logică a propoziţiilor matematice (se închide în acest fel o mai veche căutare a matematicienilor şi logicienilor cunoscută sub numele de Entscheidungs Problem sau Problem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cuaţiilor diofantice. Nu există o metodă generală (un algoritm) de aflare a soluţiilor întregi ale unui sistem de ecuaţii diof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sistemele de ecuaţii diofantice sunt sistemele de ecuaţii algebrice de mai multe variabile cu coeficienţi întregi şi cărora li se caută soluţii întregi. De exemplu, a fost nevoie de ajutorul calculatorului pentru a se descoperi cea mai mică soluţie a ecuaţiei diofantice p4+q4+r4=s4 şi care este cvadrupletul p=95600, q=217519, r=414560, s=422461 (infirmându-se în acest fel „conjectura” lui Leonard Euler care în 1796 a presupus că această ecuaţie diofantică nu are soluţii întregi). Această problemă ce cere o metodă generală de rezolvare a ecuaţiilor diofantice este cunoscută sub denumirea de Problema a 10-a a lui H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acoperirii planului (Problema pavajului sau Problema croirii). Fiind dată o mulţime de forme poligonale, nu există o metodă generală (un algoritm) care să decidă dacă cu aceste forme este posibilă acoperirea completă a planului (fără suprapuneri ş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practică este mult mai importantă problema croirii care cere să se decupeze fără pierderi un set cât mai mare de forme date (croiuri) dintr-o bucată iniţială de material oricât de mare. Este deasemenea demonstrat că problema rămâne insolvabilă algoritmic chiar şi atunci când formele poligonale sunt reduse la poliomine (un fel de „mozaicuri”) care se formează doar pe o reţea rectangulară caroiată. Iată câteva exemple de mulţimi formate dintr-o singură poliomină şi, alăturat, răspunsul la întrebarea dacă cu ele se poate acoperi plan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şirurilor lui Post. Se dau două mulţimi egale de şiruri finite de simboluri ce sunt împerecheate astfel: un şir dintr-o mulţime cu şirul corespunzător din a doua mulţime. Nu există un algoritm general prin care să se decidă dacă există o ordine de concatenare a şirurilor (simultan din cele două mulţimi) astfel încât cele două şiruri lungi pereche rezultate să fi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 exemplu, fie A= {101, 010, 00} şi B= {010, 10, 001} cele două mulţimi de şiruri de simboluri (pentru uşurinţă au fost alese simbolurile binare 1 şi 0). Perechile corespunzătoare de şiruri sunt 1. (101,010), 2. (010,10) şi 3. (00,001). Observăm că şirurile pereche pot avea lungimi diferite (ca în perechile 2 şi 3). În continuare, pentru a vedea cum se procedează, cele două şiruri pereche rezultante prin concatenare le vom scrie unul deasupra celuilalt sesizând cum avansează procesul de egalizare a lor. Punctele sunt intercalate doar pentru a evidenţia perechile, ele nu contribuie la egalitate, iar comentari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tenarea poate începe do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urmează perechea l-a perechea a 3-a, 00 de „sus” Ì 001 de „jos” singura care începe cu 1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tinua cu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s-ar obţine rezultatul final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010.10 oferit de pereche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cuvintelor „egale”. Se dă un anumit număr de „egalităţi” între cuvinte. Bazându-ne pe aceste „egalităţi” se pot obţine unele noi substituind apariţiile cuvintelor dintr-o parte a egalului cu cele din cealaltă parte. Nu există un algoritm general de a decide dacă un cuvânt oarecare A poate fi „egal” cu un alt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 exemplu, fie următoarele cinci egalităţi (citiţi-le în limba engleză) EAT=AT, AŢE=A, LATER=LOW, PAN=PILLOW şi CARP=ME. Este CATERPILLAR egal cu MAN? Iată şirul egalităţilor iterate care ne poate oferi răspunsul: CATERPILLAR = CARPILLAR =CARPILLATER =CARPILLOW= CARPAN= MEAN= MEATEN= MATEN=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ARPET putem ajunge la MEAT? Întrucât se vede că numărul total de A-uri plus W-uri şi M-uri nu se poate modifica prin nici o substituţie şi întrucât CARPET are un A (adică numărul asociat este 1) iar MEAT are un A şi un M (deci 2), rezultă că această egalitate nu est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ştie că există liste particulare de cuvinte pentru care nu poate exista un algoritm ce decide dacă două cuvinte sunt egale sau nu. Iată o astfel de listă de şapte egalităţi: AH=HA, OH=HO, AT=TA, OT=TO, TAI=IT, HOI=ÎH şi THAT=IT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blemelor cunoscute ca fiind insolvabile algoritmic este destul de mare. Cele mai multe probleme provin din matematică, subdomeniul matematicii care studiază aceste probleme se numeşte Matematica nerecursivă. De aceea ele pot fi întâlnite mai ales sub numele de probleme nedecidabile sau probleme nerecursive, în enunţul lor cuvântul algoritm fiind înlocuit mai ales cu cuvintele metod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estui domeniu a creat condiţii pentru apariţia de noi direcţii de cercetare prin care se încearcă explicarea raţionamentelor matematice ba chiar se încearcă descoperirea limitelor raţiunii umane în general. Unii oameni de ştiinţă contemporani, cum este celebrul matematician-fizician englez Roger Penrose, depun eforturi mari pentru a oferi o demonstraţie matematică riguroasă pentru ipoteza că, în cele din urmă şi în esenţă, raţionamentele umane nu sunt algoritmice, nici măcar cele matematice. După părera lui Penrose mintea umană nu poate fi asimilată cu un calculator ci este mai mult decât atât şi nu vor putea exista vreodată calculatoare sau roboţi mai inteligenţi decât oamenii! În ultimul capitol oferim titlurile cărţilor recent apărute ce tratează despre acest fascinan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ţiuni aprofundat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e şi strategii de proiectare a algoritmilor (alias tehnic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a sa cu ajutorul calculatorului orice problemă trece prin trei etape obligatorii: Analiza problemei, Proiectarea algoritmului de soluţionare şi Implementarea algoritmului într-un program pe calculator. În ultima etapă, sub acelaşi nume, au fost incluse în plus două subetape cunoscute sub numele de Testarea şi Întreţinerea programului. Aceste subetape nu lipsesc din „ciclul de viaţă” a oricărui produs-program ce „se respectă” dar, pentru simplificare, în continuare ne vom referi doar la cele trei mar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tapa implementării algoritmului într-un program executabil este o etapă exclusiv practică, realizată „în faţa calculatorului”, celelalte două etape au un caracter teoretic pronunţat. În consecinţă, primele două etape sunt caracterizate de un anumit grad de abstractizare. Din punct de vedere practic şi în ultimă instanţă criteriul decisiv ce conferă succesul rezolvării problemei este dat de calitatea implementării propriuzise. Mai precis, succesul soluţionării este dat de performanţele programului: utilitate, viteză, fiabilitate, manevrabilitate, lizibilitate, etc. Este imatură şi neprofesională „strategia” programatorilor începători care neglijând primele două etape sar direct la a treia, fugind de analiză şi de componenta abstractă a efortului de soluţionare. Ei oferă cu toţii aceeaşi justificare: „Eu nu vreau să mai pierd vremea cu., am să fac programul cum ştiu eu. Până când nu o să facă cineva altul mai bun decât al meu, până atun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am cu cin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ltima etapă în rezolvarea unei probleme – implementarea – este într-adevăr decisivă şi doveditoare, dar primele două etape au o importanţă capitală. Ele sunt singurele ce pot oferi răspunsuri la următoarele întrebări dificile: Avem certitudinea că soluţia găsită este corectă? Avem certitudinea că problema este complet rezolvată? Cât de eficientă este soluţia găsită? Cât de departe este soluţia aleasă de o soluţi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 plus că literatura de specialitate conţine un număr impresionant de probleme „capcană” pentru începători şi nu numai. Ele sunt toate inspirate din realitatea imediată dar pentru fiecare dintre ele nu se cunosc soluţii eficiente în toată literatura de profil. Există printre ele chiar unele probleme extrem de dificile pentru care s-a demonstrat riguros că nu admit soluţie cu ajutorul calculatorului. (Mai precis, s-a demonstrat că ele nu admit soluţie prin metode algoritmice, în spiritul tezei Turing-Church). Câţi dintre programatorii începători n-ar fi surprinşi să afle că problema „atât de simplă” (ca enunţ) a cărei soluţionare tocmai au abandonat-o este de fapt o problemă dovedită ca fiind intratabilă sau chiar insolvabilă algoritmic? Partea proastă a lucrurilor este că, aşa cum ciupercile otrăvite nu pot fi cu uşurinţă deosebite de cele comestibile, tot astfel problemele netratabile pot fi cu uşurinţă confundate cu nişte probleme uşoare la o privire rapidă şi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mai întâi care este „cheia” ce conduce la răspunsuri pentru întrebările de mai sus iar apoi vom trece la prezentarea metodelor clasice de proiectare a soluţiilor. Aceste metode de proiectare a algoritmilor-soluţie sunt cunoscute în literatura de specialitate sub numele de tehnici de programare şi sunt considerate metode sau instrumente soft eficiente şi cu arie larg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intetizăm în câte un cuvânt efortul asupra căruia se concentrează fiecare din primele două etape – analiza şi proiectarea – acestea ar fi: corectitudine şi eficienţă. Etapa de analiză este singura care permite dovedirea cu argumente riguroase a corectitudinii soluţiei, iar etapa de proiectare este singura care poate oferi argumente precise în favoarea eficienţei soluţi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blemele de informatică au în forma lor iniţială sau în enunţ o caracteristică pragmatică. Ele sunt foarte ancorate în realitatea imediată şi aceasta le conferă o anumită asemănare. Totuşi ele au în forma iniţială un grad mare de eterogenitate, diversitate şi lipsă de rigoare. Fiecare dintre aceste atribute „negative” este un obstacol major pentru demonstrarea corectitudinii soluţiei. Rolul esenţial al etapei de analiză este deci acela de a transfera problema „de pe nisipurile mişcătoare” ale realităţii imediate de unde ea provine într-un plan abstract, adică de a o modela. Acest „univers paralel” este dotat cu mai multă rigoare şi disciplină internă, având legi precise şi poate oferi instrumentele logice şi formale necesare pentru demonstrarea riguroasă a corectitudinii soluţie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bstract în care sunt „transportate” toate problemele este planul sau universul obiectelor matematice. Acest univers al matematicii este unanim acceptat (de ce?!) iar corespondentul problemei în acest plan va fi modelul matematic abstract asociat problemei. Demonstrarea corectitudinii proprietăţilor ce leagă obiectele universului matematic a fost şi este sarcina matematicienilor. Celui ce analizează problema din punct de vedere informatic îi revine sarcina (nu tocmai uşoară) de a dovedi printr-o demonstraţie constructivă că există o corespondenţă precisă (bijectivă) între părţile componente ale problemei reale, „dezasamblată” în timpul analizei şi părţile componente ale modelului abstract asociat. Odată descoperită, formulată precis şi dovedită, această „perfectă oglindire” a problemei reale în planul obiectelor matematice oferă certitudinea că toate proprietăţile şi legăturile ce există între subansamblele modelului abstract se vor regăsii precis (prin reflectare) între părţile interne ale problemei reale şi invers. Atunci, soluţiei abstracte descoperită cu ajutorul modelului matematic abstract îi va corespunde o soluţie reală concretizată printr-un algoritm ce poate fi implementat într-un program exe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generală de rezolvare a problemelor şi orice poate verifica. Ca şi exerciţiu, să se demonstreze corectitudinea (să se aducă argumente precise, clare şi convingătoare în favoarea corectitudinii) metodei de extragere a radicalului învăţată încă din şcoala primară sau a algoritmului lui Euclid de determinare a celui mai mare divizor comun a două numere prin împărţiri întregi repetate. Argumentele elevilor de forma: „Este corect pentru că aşa ne-a învăţat doamna profesoară!” sau „Este corect pentru că aşa face toată lumea!” sunt „normale” atât timp cât nu li se oferă o argumentaţie matematic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etapei a doua – proiectarea uni algoritm de soluţionare eficient poate fi formulată astfel: din studiul proprietăţilor şi limitelor modelului matematic abstract asociat problemei se deduc limitele inferioare ale complexităţii minimale („efortului minimal obligatoriu”) inerente oricărui algoritm ce va soluţiona problema în cauză. Complexitatea internă a modelului abstract şi complexitatea soluţiei abstracte se va reflecta imediat asupra complexităţii reale a algoritmului, adică asupra eficienţei, de soluţionare a problemei. Acest fapt permite prognosticarea încă din această fază – faza de proiectare a algoritmului de soluţionare – a eficienţei practice, măsurabilă ca durată de execuţi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espondenţă exactă între complexitatea modelului abstract şi complexitatea algoritmului de soluţionare oferă cheia unor demonstraţii riguroase a imposibilităţii existenţei soluţiei prin metode algoritmice pentru o listă întreagă de probleme (cum ar fi de exemplu Problema a 10-a a lui Hilbert, formulată încă d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ilând cele prezentate deja, vom construi în continuare cadrul teoretic general pentru înţelegerea strategiilor de proiectare a algorit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mpresionantă a puterii de calcul a calculatoarelor i-a „obligat” pe informaticienii ultimilor treizeci de ani să nu se mai eschiveze de la abordarea problemelor dificile cu caracter algoritmic din diverse domenii care au intrat în atenţia matematicienilor încă de la începutul acestui secol. De altfel, astfel de probleme cu soluţii algoritmice nu constituiau neapărat o noutate pentru matematicienii începutului de secolul. Încă de pe vremea lui Newton matematicienii şi-au pus, de exemplu, problema descoperirii unor metode precise (adică algoritmi!) de determinare în paşi de aproximare succesivă a soluţiei unei ecuaţii ce nu poate fi rezolvată prin radicali. Dar „boom-ul” dezvoltării tehnicii de calcul din a doua jumătate a secolului a creat posibilitatea abordării unor probleme cheie pentru anumite domenii strategice (de exemplu, controlul şi dirijarea sateliţilor pe orbită, probleme de planificare sau optimizare în economie, etc.) care se reduc în fapt la soluţionarea eficientă a unor probleme de optimizare matematică prin metode iterative (algo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 probleme a căror succes în soluţionare a fost total şi cu consecinţele ce se văd, există însă o serie de probleme dificile inspirate din realitate care se cer imperios rezolvate eficient cu ajuto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ă caracteristică a acestora este că, datorită generalităţii lor sau datorită dificultăţii „ascunse”, în literatura de specialitate nu există metode iterative eficiente de rezolvare a lor şi nu se ştie dacă ele admit astfel de soluţii. Singurul fapt ce poate fi stabilit dinainte în cazul soluţionării unor astfel de probleme este „spaţiul” în care soluţia trebuie căutată. Ceea ce trebuie atunci construită este o strategie corectă şi cât mai generală de căutare a soluţiei (soluţiilor) în acel spaţiu de căutare 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ncret: există o clasă întreagă de probleme ce cer implicit să se genereze toate obiectele unei mulţimi (cum ar fi problema generării tuturor permutărilor unei mulţimi cu n elemente). În acest caz este cunoscută dinainte proprietatea ce trebuie să o îndeplinească fiecare soluţie ca să fie un obiect al spaţiului de căutare a soluţiilor. Efortul de soluţionare va fi redus atunci la aflarea, căutarea sau generarea pe baza proprietăţii respective a tuturor obiectelor posibile, fără însă a lăsa vreun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atematic abstract cel mai general care permite modelarea acestui tip de probleme este graful. Un graf este un obiect matematic riguros care, simplificat, poate fi privit ca fiind o diagramă formată din noduri unite prin săgeţi (muchii). De exemplu, orice hartă feroviară sau rutieră poate fi privită ca un graf cu mulţimea nodurilor formată din localităţi iar mulţimea muchiilor formată din rutele de transport directe dintre localităţile respective. Graful permite descrierea legăturilor şi a relaţiilor ce există între diferite obiecte abstracte reprezentate prin noduri. Experienţa arată că acest model matematic abstract este cel mai general şi cel mai potrivit pentru descrierea unui spaţiu de căutare a soluţiilor unei probleme. În cazul spaţiului de căutare, nodurile sunt soluţiile posibile (ipotetice). Două noduri în graf vor fi unite prin săgeţi (muchii) dacă cele două soluţii posibile au în comun o aceeaşi proprietate. Muchiile grafului sunt „punţile” ce vor permite algoritmului trecerea de la un nod la altul, de la o soluţie ipotetică la alta, în timpul procesului de căutare a soluţiei (sau a tuturor soluţiilor). Rezultă că strategiile cele mai generale de căutare a soluţiei (soluţiilor) pe modelul abstract asociat problemei sunt reductibile la metodele generale de traversare a unui 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traversare a grafului determină precis arborele de traversare a grafului. Acest arbore este de fapt un subgraf particular al grafului iniţial, având acelaşi număr de noduri şi ca rădăcină vârful iniţial de pornire. Cele două metode clasice de traversare a unui graf (căutare într-un graf) poartă în literatura de specialitate numele: BreathFirstsearch (BFS) şi DepthFirstsearch (DFS), respectiv Traversarea în lăţime (sau traversarea pe nivele) şi Traversarea în adâncime (traversarea „labirintică”) a grafului. Ambele metode stau la baza celei mai cunoscute strategii de proiectare a algoritmilor (impropriu denumită tehnică de programare): BackTracking respectiv căutare (traversare) în spaţiul de căutare a soluţiilor (a grafului) cu revenire pe „urm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graf (7 noduri şi 10 arce-săgeţi) şi ordinea sa de traversare prin cele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parcurgere a celor 7 vârfuri ale grafului, ţinând cont şi de sensul dat de săgeţi, este în cazul DFS (în adâncime): 1,2,4,5,6,3,7 aşa cum se vede din arborele parcurgerii în adâncime. Din fiecare nod se continuă cu nodul (nevizitat încă) dat de prima alegere posibilă: de exemplu, din 4 se continuă cu 5 (ales în favoarea lui 7). Se poate observa cum din nodul 3, nemaiexistând continuare, are loc o revenire pe „pista lăsată” până în nodul 6 de unde se continuă parcurgerea în adâncime cu prima alegere posibilă. În cazul BFS (în lăţime) ordinea de traversare este: 1,2,3,4,5,7,6 aşa cum se poate vedea în arborele parcurgerii în lăţime. În această situaţie, dintr-un nod sunt vizitaţi toţi vecinii (nevizitaţi încă), iar apoi se face repetă acelaşi lucru pentru fiecare nod vecin, în ordinea vizitării. Se observă cum nodul 7 este vizitat înaintea nodului 6, fiind vecin cu nodul 4. (De fapt, aceasta se explică prin faptul că distanţa de la 1 la 7 este mai mică cu o unitate decât distanţa de la 1 la 6.) Putem spune că în cazul traversării în lăţime ordinea de traversare este dată de depărtarea nodurilor faţă de nodul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procedura generală DepthFirstsearch (DFS) de traversare a unui graf descrisă în pseudo-cod în varianta re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FS (v: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v; /v devine un nod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istă w nemarcat nod adiacent lui v) execută DFS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eastă procedură poate fi privită ca „scheletul” pe care se construieşte orice procedură backtracking re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ckTr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mai exact în ce constă această metodă, vom relua pe un exemplu concret cele spuse deja. Avem următoarea problemă: se cere generarea tuturor permutărilor unei mulţimi de n elemente ce nu conţin elementul x (dat dinainte) pe primele două poziţii. Conform celor afirmate, este suficient să „construim” modelul abstract – graful – (mai precis arborele) tuturor permutărilor celor n elemente. Apoi, printr-o parcurgere exhaustivă a nodurilor sale, prin una din metodele BFS sau DFS, să păstrăm numai acele noduri ce verifică în momentul „vizitării” condiţia impusă (lipsa lui x de pe primele două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ceastă metodă necesită folosirea în scopul memorării dinamice a drumului parcurs (în timpul căutării soluţiei) a mecanismului de stivă, fapt sugerat chiar de numele ei: tracking, adică înregistrarea pistei parcurse. Acest mecanism de stivă, care permite atât memorarea pistei cât şi revenirea – back-tracking-ul, este unul din mecanismele de bază ce este folosit pe scară largă în procedurile de gestiune dinamică a datelor în memorie. În plus, există unele cazuri particulare de probleme în care soluţia căutată se obţine în final prin „vărsarea” întregului conţinut al stivei şi nu doar prin „nodul” ultim vizitat, aflat în vârful s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potrivit de problemă ce necesită o strategie de rezolvare backtracking este Problema Labirintului: se cere să se indice, pentru o configuraţie labirintică dată, traseul ce conduce către ieşirea din labirint. Iată un exemplu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după 15 paşi, este necesară o revenire (backtracking) până la căsuţa 6, de unde se continuă pe o altă pistă. „Pista falsă” a fost memorată în stivă, element cu element, iar revenirea se va realiza prin eliminarea din stivă tot element cu element. Când în vârful stivei reapare căsuţa cu numărul 6, stiva începe din nou să crească memorând elementele noului drum. În final stiva conţine în întregime soluţia: drumul corect către ieşirea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diferent de forma particulară ce o poate lua sau de modul în care este „citită” în final soluţia, esenţialul constă în faptul că backtracking-ul este o metodă de programare ce conţine obligatoriu gestiune de stivă. Lipsa instrucţiunilor, explicite sau „transparente”, de gestionare a stivei într-un program (de exemplu, lipsa apelului recursiv), este un indiciu sigur de recunoaştere a faptului că acel algoritm nu foloseşte metoda sau strategia de rezolvare BackTr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etodă back-tracking este şi metoda de programare cunoscută sub numele programare recursivă. Ea este mai utilizată decât metoda clasică BackTracking, fiind mai economicoasă din punctul de vedere al minimizării efortului de programare. Această metodă se reduce la construirea, în mod transparent pentru programator, a arborelui apelurilor recursive, traversarea acestuia prin apelarea recursivă (repetată) şi efectuarea acţiunilor corespunzătoare în momentul „vizitării” fiecărui nod al arborelui. Apelarea recursivă constituie „motorul vehiculului” de traversare şi are doar rolul de a permite traversarea arborelui. Gestionarea stivei apelurilor recursive şi revenirea – back-tracking-ul rămâne în sarcina mediului de programare folosit şi se efectuează într-un mod mascat pentru programator. Din acest punct de vedere, programatorului îi revine sarcina scrierii corecte a instrucţiunii de apel recursiv şi a instrucţiunii ce „scurt-circuitează” bucla infinită a apelurilor recursive. Singurele instrucţiuni care „fac treabă”, în sensul rezolvării propriuzise a problemei respective, sunt cele cuprinse în corp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ată cum arată în limbajul de programare Pascal procedura generală de generare a permutărilor în varianta recursivă şi arborele de generare a permutărilor mulţimii {1,2,3} (n=3), p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Permut (k: byte; s: string); {k – nivelul în arbore, s –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i: byte; tmp: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k=n then begin {scurt-circuitarea recur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n do Write (s [i]); {prin afişarea perm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 {urmată de un punct-virgulă} end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k to n do begin {singurele instrucţiuni „ce fac treabă”} tmp: =s [i]; s [i]: =s [k]; s [k]: =tmp; {sunt for-ul şi cele trei atrib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ut (k+1, s); {apelul recursiv ce permite parcugerea} end; {arb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enerare a celor n! Per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arborelui (răsturnat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al arborelui corespunde unei poziţii în şirul permutărilor. Astfel,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e (nivelul 1) pot fi oricare din cele trei elemente: 1, 2, 3. Pe poziţia următo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 oricare din celelalte două elemente rămase: 2, 3; 1, 3; 1, 2. Pe al treilea nivel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2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fi numai elementele rămase (câte unul). Generarea permutărilor constă în co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arcurgerea arborelui permutărilor: odată ajunşi cu parcurgerea la un capăt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afişa de fiecare dată „drumul” de la „rădăcină” la „frunza” t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arborele permutărilor este identic cu arborele apelurilor recursive şi că controlul şi gestiunea stivei se face automat, transparent faţă de programator. Instrucţiunilor de control (din background) le revine sarcina de a păstra şi de a memora, de la un apel recursiv la altul, string-ul s ce conţine permutările. Deşi această procedură recursiv de generare a permutărilor pare o variantă de procedură simplă din punctul de vedere al programatorului, în realitate, ea conţine într-un mod ascuns efortul de gestionare a stivei: încărcarea-descărcarea stringului s şi a întregului k. Acest efort este preluat în întregime de instrucţiunile incluse automat de mediul de programare pentru realizarea recur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metodei back-tracking este faptul că efortul programatorului se reduce la doar tr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irea” grafului particular de căutare 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ptarea corespunzătoare a uneia din metodele generale de traversare-vizitare a grafului în situaţia respectivă (de exemplu, prin apel re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ugarea instrucţiunilor „ce fac treabă” care, fiind apelate în mod repetat în timpul vizitării nodurilor (grafului soluţiilor posibile), rezolvă gradat problema, găsind sau construind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venire ce dă numele metodei, backtracking – revenire pe „pista lăsată”, este inclusă şi este efectuată de subalgoritmul de traversare a grafului soluţiilor posibile. Acest subalgoritm are un caracter general şi face parte din „zestrea” oricărui programator. În cazul particular în care graful soluţiilor este arbore, atunci se poate aplica întotdeauna cu succes metoda programării recursive care conduce la un cod-program redus şi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din nou procedura generală DepthFirstsearch (DFS) de traversare a unui graf în varianta recursivă (ce „construieşte” de fapt arborele de traversare a grafului având ca rădăcină nodul de pornire) pentru a pune în evidenţ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FS (v: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v; {aici vor fi acele instrucţiuni „care fac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v; /v devine un nod vizitat/ {poate să lipsească în anumite imple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xistă w nemarcat nod adiacent lui v) execută DFS (w); {apelul recursiv este „mot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mite parcurgerea grafului şi gestiunea stivei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la unele probleme, putem întâlni soluţii tip-backtracking fără însă a se putea sesiza la prima vedere prezenţa grafului de căutare asociat şi acţiunea de traversare a acestuia, ci doar prezenţa stivei. O privire mai atentă însă va conduce obligatoriu la descoperirea arborelui de căutare pe graful soluţiilor, chiar dacă el există doar într-o formă mascată. Acest fapt este inevitabil şi constituie esenţa metodei – căutare (generare) cu revenire pe pist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tracking-ul, metodă generală şi cu o largă aplicabilitate, fiind reductibilă în ultimă instanţă la traversarea spaţiului grafului de căutarea soluţiilor, are marele avantaj că determină cu certitudine toate soluţiile posibile, cu condiţia ca graful asociat de căutare a soluţiilor să fie corect. Dar ea are marele dezavantaj că necesită un timp de execuţie direct proporţional cu numărul nodurilor grafului de căutare asociat (sau numărul cazurilor posibile). În cele mai multe cazuri acest număr este exponenţial (en) sau chiar mai mare, factorial (n!), unde n este dimensiunea vectorului datelor de intrare. Acest fapt conduce la o durată de execuţie de mărime astronomică făcând într-un astfel de caz algoritmul complet inutilizabil, chiar dacă el este corect teoretic. (De exemplu, dacă soluţionarea problemei ar necesita generarea tuturor celor 100! Permutări (n=100), timpul de execuţie al algoritmului depăşeşte orice imaginaţie.) În astfel de situaţii, în care dimensiunea spaţiului de căutare-generare a soluţiilor are o astfel de dependenţă în funcţie de n (fiind o funcţie de ordin mai mare decât funcţia polinomială), este absolut necesară îmbunătăţirea acestei metode sau înlocuirea ei. Nu este însă necesară (şi de multe ori nici nu este posibilă!) abandonarea modelului abstract asociat – graful soluţiilor posibile, cu calităţile şi proprietăţile sale certe – ci este necesară doar obţinerea unei durate de execuţie de un ordin de mărime inferior printr-o altă strategie de parcurgere a spaţiulu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egia backtracking căutarea soluţiei, adică vizitarea secvenţială a nodurilor grafului soluţiilor cu revenire pe urma lăsată, se face oarecum „orbeşte” sau rigid, după o regulă simplă care să poată fi rapid aplicată în momentul „părăsirii” unui nod vizitat. În cazul metodei (strategiei) greedy apare suplimentar ideea de a efectua în acel moment o alegere. Dintre toate nodurile următoare posibile de a fi vizitate sau dintre toţi paşii următori posibili, se alege acel nod sau pas care asigură un maximum de „câştig”, de unde şi numele metodei: greedy = lacom. Evident că în acest fel poate să scadă viteza de vizitare a nodurilor – adică a soluţiilor ipotetice sau a soluţiilor parţiale – prin adăugarea duratei de execuţie a subalgoritmului de alegere a următorului nod după fiecare vizitare a unui nod. Există însă numeroşi algoritmi de tip greedy veritabili care nu conţin subalgoritmi de alegere. Asta nu înseamnă că au renunţat la alegerea greedy ci, datorită „scurtăturii” descoperite în timpul etapei de analiză a problemei, acei algoritmi efectuează la fiecare pas o alegere fără efort şi în mod optim a pasului (nodului) următor. Această alegere, dedusă în etapa de analiză, conduce la maximum de „profit” pentru fiecare pas şi scurtează la maximum drumul către soluţ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astă metodă de căutare a soluţiei este cea mai eficientă, din moment ce la fiecare pas se trece dintr-un optim (parţial) într-altul. Totuşi, ea nu poate fi aplicată în general ci doar în cazul în care există certitudinea alegerii optime la fiecare pas, certitudine rezultată în urma etapei anterioare de analiză a problemei. Ori, dezavantajul este că, la majoritatea problemelor dificile, etapa de analiză nu poate oferi o astfel de „pistă optimă „ către soluţie. Un alt dezavantaj al acestei strategii este că nu poate să conducă către toate soluţiile posibile ci doar către soluţia optimă (din punct de vedere a alegerii efectuate în timpul căutării soluţiei), dar poate oferi toate soluţiile optime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gramare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ă sau strategie ce îşi propune să elimine dezavantajele metodei recursive care, în ultimă instanţă, am văzut că se reduce la parcurgerea în adâncime a arborelui apelurilor recursive (adică backtracking). Această metodă se apropie ca idee strategică de metoda Greedy, având însă unel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ţelege este necesară evidenţierea dezavantajului major al recursivităţii. El constă din creşterea exagerată şi nerentabilă a efortului de execuţie prin repetarea ineficientă a unor paşi. Urmărind arborele apelurilor recursive se observă repetarea inutilă a unor cazuri rezolvate anterior, calculate deja înainte pe altă ramură a arborelui. Metodă eminamente iterativă, programarea dinamică elimină acest dezavantaj prin „răsturnarea” procedeului de obţinere a soluţiei şi implicit a arborelui apelurilor recursive. Printr-o abordare bottom-up (de la bază spre vârf) ea reuşeşte să elimine operaţiile repetate inutil în cazul abordării top-down (de la vârf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învăţat că, dacă vrem să calculăm „cu mâna” o combinare sau un tabel al combinărilor, în loc să calculăm de fiecare dată combinări de n luate câte k pe baza definiţiei recursive: C (n, k) =C (n-l, k-l)+C (n-l, k) când n, k&gt;0, sau, C (n, k) =1 când k=0 sau n=k, este mult mai eficient să construim Triunghiul lui Pascal, pornind de la aceeaşi definiţie a comb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1) + 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0) + C (2,1) C (2,1) + 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1,0) + C (1,1) C (1,0) + C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în arborele apelurilor recursive apar apeluri în mod repetat pentru calculul aceleaşi combinări. Acest efort repetat este evitat prin calcularea triunghiului lui Pascal în care fiecare combinare va fi calcula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ceeaşi diferenţă de abordare va exista între doi algoritmi de soluţionare a aceleaşi probleme, unul recursiv – backtracking – şi altul iterativ – proiectat prin metoda programări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acestei metode provin din faptul că, pentru a ţine minte paşii gata calculaţi şi a evita repetarea calculării lor (în termeni de grafuri, pentru a evita calcularea repetată a unor noduri pe ramuri diferite ale arborelui apelurilor recursive), este nevoie de punerea la dispoziţie a extra-spaţiului de memorare necesar şi de un efort suplimentar dat de gestiunea de memor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ranch &amp; B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tegia cea mai sofisticată de proiectare a algoritmilor. Ea a apărut datorită existenţei problemelor pentru care soluţia de tip backtracking poate necesita un timp astronomic de rulare a programului. În rezolvarea acestor probleme apare o asemenea penurie de informaţii încât modelul abstract asociat problemei – graful de căutare a soluţiilor – nu poate fi precizat în avans, din etapa de analiză. Singura soluţie care rămâne este includerea unui subalgoritm suplimentar ce permite construirea acestui graf pe parcurs, din aproape în aproape. Apariţia acelui subalgoritm suplimentar dă numele metodei: branch&amp;b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compararea algoritmului branch&amp;bound cu un robot ce învaţă să se deplaseze singur şi eficient printr-un labirint. Acel robot va fi obligat să-şi construiască în paralel cu căutarea ieşirii o hartă (un graf!) a labirintului pe care va aplica apoi, pas cu pas, metode eficiente de obţinere a drumului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ategia de căutare a soluţiei în spaţiul (graful) de căutare – backtracking, fiecare pas urma automat unul după altul pe baza unei reguli încorporate, în timp ce la strategia greedy alegerea pasului următor era făcută pe baza celei mai bune alegeri. În cazul acestei strategii – branch&amp;bound, pentru pasul următor algoritmul nu mai este capabil să facă vreo alegere pentru că este obligat mai întâi să-şi determine singur nodurile vecine ce pot fi vizitate. Numele metodei, branch=ramifică şi bound=delimitează, provine de la cele două acţiuni ce ţin locul acţiunii de alegere de la strategia Greedy. Prima acţiune este construirea sau determinarea prin ramificare a drumurilor de continuare, iar a doua este eliminarea continuărilor (ramurilor) ineficiente sau eronate. Prin eliminarea unor ramuri, porţiuni întregi ale spaţiului de căutare a soluţiei rămânând astfel dintr-o dată delimitate şi „izolate”. Această strategie de delimitare din mers a anumitor „regiuni” ale spaţiului de căutare a soluţiilor este cea care permite reducerea ordinului de mărime a acestui spaţiu. Soluţia aceasta este eficientă doar dacă câştigul oferit prin reducerea spaţiului de căutare (scăzând efortul suplimentar depus pentru determinarea şi eliminarea din mers a continuărilor ineficiente) este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de tip backtracking, având la bază un schelet atât de general (algoritmul de traversare a grafului de căutare a soluţiilor) sunt relativ simplu de adaptat în rezolvarea unor probleme. Poate acesta este motivul care a condus pe unii programatori lipsiţi de experienţă la convingerea falsă că „Orice este posibil de rezolvat prin backtr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lista problemelor pentru care nu se cunosc decât soluţii exponenţiale, total nerezonabile ca durată de execuţie a programului de soluţionare, cuprinde câteva sute de probleme, una mai celebră ca cealaltă. Reamintim doar de „banala” (dar agasanta) Problemă a Orarului unei instituţii de învăţământ care nu admite o soluţie backtracking datorită duratei astronomice de aşteptare a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otalei lor ineficienţe în execuţie, soluţiile backtracking obţinute după o analiză şi o proiectare „la prima mână” (brute-force approach, în limba engleză) ajung să fie reanalizate din nou cu mai multă atenţie. Se constată atunci că modelul abstract asociat problemei, fie este prea sărac în informaţii pentru determinarea grafului de căutare a soluţiilor, fie conduce la un graf de căutare având dimensiunea nerezonabilă (exponenţială sau factorială, faţă de dimensiunea n a vectorului de intrare). Singura soluţie care rămâne în această situaţie la dispoziţie este ca aceste soluţii să fie reproiectate prin metoda branch&amp;b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uşor de înţeles de „problemă branch&amp;bound „ îl oferă Problema Generală a Labirintului. Spre deosebire de Problema Labirintului prezentată anterior (care admitea o soluţie de tip backtracking), în varianta extinsă a acestei probleme, numărul direcţiilor posibile de urmat la fiecare pas poate fi oricât de mare, iar obstacolele pot avea orice formă şi dimensiune. În acest caz, singura posibilitate este construirea „din mers” a spaţiului de căutare a soluţiei. Astfel, pentru determinarea unui drum de ieşire din labirint sau a drumului cel mai scurt (dacă este posibilă determinarea acestuia în timp rezonabil!) este obligatorie adoptarea strategiei branch&amp;b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o situaţie concretă, ilustrată. Sesizaţi că obstacolele, având forme şi dimensiuni diferite, nu pot fi ocolite decât pe un traseu „razant” sau pe un traseu ce urmează contorul exterior al acestora. Acest fapt complică mult problema şi impune luarea unor decizii „la faţa locului”, în momentul întâlnirii şi ocolirii fiecărui obstacol, ceea ce impune o strategie de rezolvare de tip branch&amp;bound – ramifică şi delim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strategie poate să crească uneori surprinzător de mult eficienţa algoritmilor de soluţionare (din nerezonabili ca timp de execuţie ei pot ajunge rezonabili, datorită reducerii dimensiunii exponenţiale a spaţiului de căutare a soluţiei), aplicarea ei este posibilă doar printr-un efort suplimentar în etapa de analiză şi în cea de proiectare a algoritmului. Dezavantajul major al acestei metode constă deci în efortul major depus în etapa de analiză a problemei (analiză care însă se va face o singură dată şi bine!) şi efortul suplimentar depus în etapa proiectării algoritmului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ractică este cunoscut faptul că, pentru a analiza o problemă dificilă un analist poate avea nevoie de săptămâni sau chiar luni de zile de analiză, în timp ce algoritmul de soluţionare proiectat va dura, ca timp de execuţie, doar câteva zeci de minute. Dacă programul obţinut nu este necesar a fi rulat decât o dată, aceasta este prea puţin pentru „a se amortiza” costul mare al analizei şi proiectării sale. În acea situaţie, soluţia branch&amp;bound este nerentabilă şi, probabil că ar fi mai ieftină strategia backtracking de soluţionare, chiar şi cu riscul de a obţine o execuţie (singura de altfel) a programului cu durata de o săptămână (ceea ce poate să însemne totuşi econom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cur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mintit deja, această metodă de programare poate fi privită ca formă particulară de exprimare a metodei Back-Tracking. Cu toate acestea, cei ce cunosc istoria informaticii şi originile programării ştiu că această metodă are totuşi un caracter special. Aceste lucruri dorim să le evidenţi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pariţia primului calculator şi, deci implicit a oricărei tehnici de programare, unii matematicieni erau profund preocupaţi de noţiunea de calculabilitate. Această noţiune îi putea ajuta în efortul lor deosebit de a fundamenta noţiunea elementară de algoritm sau metodă automată de calcul. În paralel, cele mai valoroase rezultate le-au obţinut latino-americanul Alonso Church şi englezul Alan Turing. În timp ce Turing a introdus pentru algoritm modelul matematic abstract cunoscut sub numele de Maşina Turing (care stă la bazele modelului actual de calculator), Church a fundamentat noţiunea de metodă de calcul sau calculabilitatea pe funcţiile recursive. Astfel, teza lui Church afirma că orice funcţie definită pe domeniul numerelor naturale este calculabilă dacă şi numai dacă ea este recursivă. Deşi aparatul teoretic folosit de Church era în întregime matematic (se baza numai pe funcţii numerice naturale), lui nu i-a fost greu să demonstreze că orice algoritm nenumeric se reduce la funcţii recursive şi la mulţimi recursive de numere naturale (pe baza unor codificări riguros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rezultat este cel care ne interesează pe noi şi noi îl vom reformula fără ai afecta valabilitatea: orice algoritm poate fi rescris printr-un algoritm recursiv (limbajul de programare Lisp se bazează în întregime pe acest fapt). Chiar dacă nu constituie o demonstraţie riguroasă, următoarea echivalenţă practică (descrisă în pseudo-cod) este deosebit de convingătoare: orice instrucţiune de ciclare este echivalentă cu un apel recursiv de subprogram sau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terativă-c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u apel recursiv contor: =val_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_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ează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ontor=val_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_Recursivă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or&lt;val_fin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_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_Recursivă (con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_Recursivă (val_init); /apelul iniţial al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cazul variantei recursive condiţia de scurt-circuitare a recursivităţii este echivalenta condiţiei de scurt-circuitare a ciclului. Gestiunea contorului se face în acest caz în back-ground, prin mecanismul de stivă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oncluziona: toţi algoritmii iterativi pot fi înlocuiţi prin algoritmi recursivi. Avantajul celor recursivi este dat de scăderea dimensiunilor programelor şi de creşterea lizibilităţii. Avantajul celor iterativi este viteza mărită de execuţie prin gestionarea locală a parametrilor de ciclare (eliminându-se astfel toate instrucţiunile push şi pop pentru gestionarea s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dificare, vă oferim în continuare câteva probleme clasice (simple) rezolvate în C prin metoda recursivă. În capitolul cu probleme ce necesită back-tracking veţi găsi şi alte soluţii recursive (în C) ale unor probleme ceva mai dificile; astfel se vor putea sesiza mai bine avantajele acestei metode „naturale” de programare. (Întrucât am considerat acest capitol ca fiind destul de „tehnic”, prezentăm în continuare doar variantele de program în limbajul C, ce este considerat mai „tehnic” decât limbajul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copieze un şir de caractere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char *sir1=„primul”, *sir2=„al doilea”; void strcopy (char *sursa, char *deşt){if (*deşt+=*sursa+) =NULL) return; else strcopy (sursa, 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void){printf („, sirul sursa: %s, sirul destinaţie: %s”, sir1, sir2); strcopy (sir1, sir2); printf („după, sirul sursa: %s, sirul destinaţie: %s”, sir1, si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fişeze primele n pătr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clude &lt;math. H&gt; int n; void pătrat (int m){if (m&gt;n) return; else {printf („%i: %i „, m, m*m); pătrat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void){printf („n=„); scanf („%i”, &amp;n); păt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goritmul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t cmmdc (int m, int n){if (n=0) return (m); else cmmdc (n, m%n); void main (void){int m, n; printf („m, n=„); scanf („%i, %i”, &amp;m, &amp;n); printf („cmmdc (%i, %i) =%i”, m, n, cmmdc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iteşte n, să se găsească primul număr prim mai mare decât n. (Se presupune cunoscută demonstraţia faptului că există p-prim mai mare decât oricare n. Suntem astfel siguri că algoritmul se opreşte!) include &lt;stdio. H&gt; include &lt;math. H&gt; int n; int are_divizor (int p, int d){if (d&gt;sqrt (p) return 0; else if (p%d=0) return 1; else are_divizor (p, 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prim (int p){if (! Are_divizor (p, 2){printf („%i”, p);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rim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printf („n=„); scanf („%i”, &amp;n); prim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afişeze primele n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clude &lt;math. H&gt; int n; int are_divizor (int p, int d){if (d&gt;sqrt (p) return 0; else if (p%d=0) return 1; else are_divizor (p, 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prim (int p, int i){if (i&gt;n) return; if (! Are_divizor (p, 2){printf („%i,”, p); prim (p+1,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rim (p+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printf („n=„); scanf („%i”, &amp;n); prim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citeşte n gradul unui polinom P şi a [0], a [1]… a [n] coeficienţii reali ai acestuia. Se citeşte o valoare reală x, să se calculeze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t n; float a [20], x; float P (int i){if (i=1) return a [0]; else return P (i-l)*x+a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citeşte_coef (int i){if (i&gt;n) return; else {printf („%i:”, i); scanf („%f”, &amp;a [i]); citeşte_coef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printf („n=„); scanf („%i”, &amp;n); citeşte_coef (0); printf („x=„); scanf („%f”, &amp;x); printf („P (%f) =%f”, x, P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citesc m şi n gradele a două polinoame P şi Q şi a [0], a [1]… a [m] respectiv b [0], b [1]… b [n] coeficienţii reali ai acestora. Să se afişeze coeficienţii c [0], c [1]… c [m+n] ai polinomului produs R=Px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t m, n; float a [20], b [20], c [40]; float suma_prod (int i, int j){if (j=i) return a [i]*b [0]; else return a [i-j]*b [j]+suma_prod (i,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calc_coef (int i){if (i&gt;m+n) return; else c [i] =suma_prod (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citeşte_coef (float a [], int i){if (i&gt;n) return; else {printf („%i:”, i); scanf („%f”, &amp;a [i]); citeşte_coef (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afis_coef (float a [], int i){if (i&gt;n) return; else {printf („%f „, a [i]); afis_coef (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printf („m (gradul polinomului P) =„); scanf („%i”, &amp;m); printf („Introd. Coef. Polinomului P:”); citeşte_coef (a, 0); printf („n (gradul polinomului Q) =„); scanf („%i”, &amp;n); printf („Introd. Coef. Polinomului Q:”); citeşte_coef (b, 0); calc_coef (0); afis_coef (c,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citeşte n, o valoarea întreagă pozitivă, să se determine suma cifrelor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t n; int suma (int n){if (n&lt;10) return n; else return n%10+suma (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printf („n=„); scanf („%i”, &amp;n); printf („suma cifrelor=%i”, sum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rezolvate şi exerciţi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face o observaţie importantă: există totdeauna un pericol în oferirea „pe tavă” a soluţiilor la probleme. În următoarele subcapitolele nu am fost deloc „zgârciţi” şi se pot găsi destule probleme rezolvate atât în Pascal cât şi în C, deşi pentru unele veţi putea găsi rezolvarea doar într-unul din limbaje. Pericolul constă în faptul că, începătorilor leneşi, lipsiţi de voinţă şi înclinaţi către a copia mereu, li se oferă posibilitatea să nu-şi mai „bată” capul cu rezolvarea problemelor acum când au totul „de-a gata”. Desigur, cei care ies în pierdere sunt tot ei. Ne-am asumat acest risc gândindu-ne nu atât la cei leneşi cât mai ales la programatorii începători bine-lntenţionaţi cărora aceste probleme, cu rezolvările lor tipice, le poate fi de un real folos. Putem spune că urmat astfel exemplul autorilor mediilor de programare Turbo Pascal şi Turbo C (sau Borland) care prin help-urile lor generoase au contribuit decisiv la formarea multor generaţii de progr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ăm că, în practica concretă de programare, programatorul (care nu este şi analist) primeşte de la cel care a analizat înainte problema doar indicaţii de programare. Rareori analistul pune la dispoziţia programatorului şi o descriere în pseudocod a algoritmilor ce trebuiesc implementaţi. Deci, nici un programator începător nu trebuie să-şi facă iluzia că „generozitatea” din acest capitol o va mai întâlni vreodată în practica concretă de programare sau că va avea vreodată la dispoziţie surse „abundente” de inspiraţie. Este cert că în practică lipsa „inspiraţiei” va trebui compensată pri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elementare. Exerciţi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o mulţime de probleme de programare „clasice” rezolvate într-un mod didactic. Am adăugat înaintea celor două versiuni de soluţionare în cele două limbaje de programare, Pascal şi C, câteva rânduri ce cuprind elementele de bază ale analiz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să aşezăm problemele în ordinea dificultăţii lor, de la cele elementare spre cele mai dificile. De aceea este recomandat ca ele să fie parcurse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începătorilor: una din trăsăturile specifice ale programării este că o problemă admite mai multe rezolvări corecte. Deşi pot fi diferite în unele detalii, fiind echivalente prin rezultatele pe care le oferă, noi le vom numi variante. Aşa că, ceea ce se oferă în continuare este doar o variantă de rezolvare pentru fiecare problemă, ea fiind pasibilă de îmbunătăţiri, atât pentru versiunea Pascal cât şi pentru versiunea C. Se zice că o variantă de program (algoritm) este mai eficientă decât alta dacă cantitatea de resurse-calculator folosită este mai redusă: memorie-calculator (necesarul de spaţiu) mai puţină şi timp-calculator (necesarul de timp sau durata de execuţi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în învăţarea unei limbi străine ajută mult exersarea traducerilor dintr-o limbă într-alta. Evident, pentru realizarea retroversiunii (termenul de specialitate folosit) este necesară cunoaşterea temeinică a uneia din cele două limbaje. La fel, în cazul programării, învăţarea celui de-al doilea limbaj de programare este mult uşurată de faptul că am asimilat deja primul limbaj de programare. În finalul capitolului vor apare, pentru exerciţiu, mai multe probleme având varianta de rezolvare doar într-unul din limbaje, Pascal sau C şi vă propunem să scrieţi programul corespondent în celălalt limbaj. Astfel, cei care au învăţat deja Pascal vor putea astfel să înveţe C-ul foarte rapid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soluţiile reale ale ecuaţiei de gra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cuaţia de gradul II ax2+bx+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ţi coeficienţii ecuaţiei sunt egali cu 0 atunci avem o ecuaţie nedeterminata care are o infinitate de soluţii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b=0, iar c&lt;&gt;0 atunci avem o ecuaţie care nu ar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0, b, c &lt;&gt;0 atunci ecuaţia se reduce la o ecuaţie de gradul I care are o singura soluţie x=-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b, c &lt;&gt;0 atunci trebuie calculat discriminantul (delta) ecuaţiei d=b*b-4*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gt;=0 atunci ecuaţia are soluţii reale x1,2= (-b+-sqrt (d)/(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lt;0 atunci ecuaţia nu are solu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ecuaţie; var a, b, c, 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a=’); readln (a); write (‘b=’); readln (b); write (‘c=’); readln (c); if a=0 then if b=0 then if c=0 then writeln (‘Ecuatie nedeterminata, S=R’) else writeln (‘Ecuatia nu are soluţii.’) else writeln (‘Ecuatie de gradul I cu soluţi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6:2) else begin d: =b*b-4*a*c; if d&gt;=0 then begin writeln (‘x1=’, (-b-sqrt (d)/(2*a):6:2); writeln (‘x2=’, (-b+sqrt (d)/(2*a):6:2); end else writeln (‘Ecuatia nu are soluţii reale.’);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clude &lt;math. H&gt; float a, b, c; /coeficienţii ecuaţiei de gradul II float delta; void main (){printf („Introd. Coefic. Ecuaţiei a b c:”); scanf („%f %f %f”, &amp;a, &amp;b, &amp;c); delta=b*b-4*a*c; if (delta&gt;=0) {printf („Sol. Reale: x1=%6.2f, x2=%6.2f”, (-b+sqrt (delta)/2. /a, (-b-sqrt (delta)/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rintf („Sol. Complexe: x1= (%6.2f, %6.2f), x2= (%6.2f, %6.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2. /a, sqrt (-delta)/2. /a. -b/2/a, -l. /2. /a*sqrt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dacă trei numere reale pot reprezenta laturile unui triunghi. Dacă da, să se calculeze perimetrul şi a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edem când trei numere pot fi lungimile laturilor unui triunghi: cele trei numere trebuie sa fie pozitive şi suma a oricare doua dintre ele sa fie mai mare decât a treia l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poate fi implementat folosind o funcţie care sa verifice daca cele trei numere îndeplinesc condiţiile enumer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verificarea celor trei numere calculam perimetrul şi aria triunghiului folosind formula lui Heron s=sqrt (p (p-a)(p-b)(p-c), unde semiperimetrul este p= (a+b+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rie; var a, b, c: integer; s, p: real; function laturi_ok: boolean; begin laturi_ok: = (a&gt;0) and (b&gt;0) and (c&gt;0) and (a+b&gt;c) and (a+c&gt;b) and (b+c&gt;a);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laturile’); readln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b+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laturi_ok then begin s: =sqrt (p*(p-a)*(p-b)*(p-c); writeln (‘s=’, s:5:2); writeln (‘p=’, p*2:5:2); end else writeln (‘laturi negative sau prea mari’);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include &lt;math. H&gt; float a, b, c; float s, p; int laturi_ok (void){return (a&gt;0) &amp; (b&gt;0) &amp; (c&gt;0) &amp; (a+b&gt;c) &amp; (a+c&gt;b) &amp; (b+c&gt;a); void main (void){printf („introduceţi laturile a b c:”); scanf („%f %f %f”, &amp;a, &amp;b, &amp;c); p= (a+b+c)/2; if (laturi_ok (){s=pow (p*(p-a)*(p-b)*(p-c), 0.5); printf („s=%6.2f p=%6.2f”, 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printf („laturi negative s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media aritmetică, geometrică şi hiperbolică a trei valo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licate formulele pentru calculul celor trei medii şi trebuie analizate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cand nu putem calcula media geometrica a trei numere (când produsul lor este negativ, deci când avem unul sau trei nume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cand nu putem calcula media hiberbolica a numerelor (când unul dintre numere este egal cu 0 şi nu poate fi făcută împărţirea cu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oPascal exista o funcţie pentru calculul radicalului de ordinul 2 (sqrt), dar pentru calculul radicalului de ordinul n nu este implementata o funcţie de aceea pentru calculul radicalului de ordinul n folosim funcţia exponenţială (exp) pentru a calcula o puterea a lui: an =exp (n*ln (a), iar pentru a calcula radical de ordinul n din a: a1/n=exp (1/n*ln (a). Program medii; var a, b, c, ma, mg, mh: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a=’); readln (a); write (‘b=’); readln (b); write (‘c=’); readln (c); writeln (‘ma=’, (a+b+c)/3:6:2); if (a=0) or (b=0) or (c=0) then writeln (‘mg=0’) else if a*b*c&gt;0 then writeln (‘mg=’, exp (1/3*ln (a*b*c):6:2) else writeln (‘Nu putem calcula media geometrica, nr negative.’); if (a=0) or (b=0) or (c=0) then writeln (‘Nu putem calcula media hiperbolica’) else writeln (‘mh=’, 3/(1/a+1/b+1/c):6:2);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include &lt;math. H&gt; float a, b, c, ma, mg, mh; void main (void){printf („a=„); scanf („%f”, &amp;a); printf („b=„); scanf („%f”, &amp;b); printf („c=„); scanf („%f”, &amp;c); printf („ma=%6.3f”, (a+b+c)/3.); if (a=0 || b=0 || c=0){printf („mg=0”); printf („Nu putem calcula media hiper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if (a*b*c&gt;0) then writeln („mg=%6.3f”, pow (a*b*c, 1. /3.); else printf („Nu putem calcula media geometrica, nr negative.”); printf („mh=%6.3f”, 3. /(1/a+1/b+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suma primelor n nume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primelor n numere naturale poate fi calculata, fără a folosi formula cunoscută, cu una dintre instrucţiunile repetitive cunoscute (for, while, rep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strucţiunea repetitiva folosita trebuie iniţializata suma cu 0 (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un contor i (1, n) care la fiecare pas se incrementează cu 1 şi se aduna l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e încheie când valoarea lui i&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olosim instrucţiunea for, numărul paşilor este cunoscut, valoarea iniţială a contorului fiind 1, iar cea finala fiin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uma; var s, 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ln (‘Introduceti limita n=’); readln (n); s: =0; for i: =1 to n do s: =s+i; writeln (‘s=’, s);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unsigned s, i; void main (void){printf („Introduceţi n=„); scanf („%u”, &amp;n); for (s=0, i=1; i&lt;=n; i+) s+=i; printf („s=%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dacă n este pătrat sau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a un număr este pătrat perfect calculam rădăcina pătrată 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mărul este pătrat perfect rădăcina lui este un număr întreg altfel este un număr cu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m daca pătratul partii întregii a rădăcinii numărului este egal cu numărul dat, daca da numărul este pătrat perfect altfel numărul nu este păt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m pentru a verifica daca un număr este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ătrat_şi_cub_perfect; var n: lon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if n=trunc (sqrt (n)*trunc (sqrt (n) then writeln (n, ’ este pătrat perfect’) else writeln (n, ’ nu este pătrat perfect’); if n=trunc (exp (1/3*ln (n)*trunc (exp (1/3*ln (n)*trunc (exp (1/3*ln (n) then writeln (n, ’ este cub perfect’) else writeln (n, ’ nu este cub perfect’);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include &lt;math. H&gt; unsigned long n, m; void main (void){printf („n=„); scanf („%lu”, &amp;n); m=pow (n, 0.5); if (n=m*m) printf („n este pătrat perfect.”); m=pow (n, 1. /3.); if (n=m*m*m) printf („n este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toate numerele de 4 cifre divizibil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daca abordam soluţia la „prima mână” numărul paşilor în cadrul ciclului for este de 8999, pentru ca valoarea de intrare în ciclul for este 1000 iar valoarea de ieşire este 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nalizând problema putem stabili un număr foarte mic de pasi care este egal cu numărul de numere formate din patru cifre divizibil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nr_divizibile; var n, 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for i: =1000 to 9999 do if (i mod n=0) then write (i, ’ ‘); writeln;} if 1000 mod n =0 then for i: = (1000 div n) to 9999 div n do write (i*n, ’, ’) else for i: = (1000 div n)+1 to 9999 div n do write (i*n, ’, ’);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unsigned n, i; void main (void){printf („n=„); scanf („%u”, &amp;n); if (1000 % n =0) for (i=1000/n; i&lt;=9999/n; i+) pritnf („%4u,”, i*n); else for (i=1000/n+1; i&lt;= 9999/n; i+) printf („4u,”,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termine suma cifrelor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ifrelor numărului citit se obţine adunând de fiecare data ultima cifra ce este restul împărţirii lui n la 10 (n mod 10) iar ceea ce rămâne eliminând ultima cifra este dat de împărţirea lui n la 10 (n d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uma_cifre; var n, s: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s: =0; while n&lt;&gt; 0 do begin s: =s+n mod 10; n: =n div 10; end; writeln (‘s=’, s);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unsigned n, s; void main (void){printf („n=„); scanf („%u”, &amp;n); s=0; while (n! =0) {s+=n % 10; 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f („s=%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următorul triungh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 xml:space="preserve"> program triunghi; var i, j, n: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for i: =1 to n do begin for j: =1 to i do write (j, ’ ‘); writeln;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int n, i, j; void main (void){printf („n=„); scanf („%u”, &amp;n); for (i=1; i&lt;=n; i+) {for (j=1; j&lt;=i; j+) printf („%i „, j); pu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o valoare reală. Să se determine radical din x cu 5 zecimale exacte pe baza şirului convergent xn=1/2(xn-l+x/xn-l), cu x0&gt;0 arbitra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olvarea problemei folosim sirul convergent dat (metoda lui Newton) care consta în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x0=1 se generează recursiv următorul sir de numere reale xn=1/2(xn-l+x/x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diferenţa intre xn şi xn-l este foarte mica (mai mica decât o limita data) procesul de generare a lui xn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xn reprezintă rădăcina pătrată a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x, xn, xn_1: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valoarea:’); readln (x); xn: =1; repeat xn_1: =xn; xn: =0.5*(xn_1+x/xn_1); until abs (xn-xn_1) &lt;1e-5; writeln (‘radical din ‘, xn:6:2, ’=’, sqrt (x):10:5);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limbajul C include &lt;stdio. H&gt; include &lt;math. H&gt; float x, xn, xn_1; void main (void){printf („Introduceţi valoarea:”); scanf („%f”, &amp;x); xn=1; do {xn_1=xn; xn=0.5*(xn_1+x/xn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abs (xn-xn_1) &lt;1e-5; printf (‘radical obţinut =%7.5f, comparativ cu %7.5”, x, pow (x,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să se determine toate numerele perfecte mai mici decât n. Un număr este perfect dacă este egal cu suma divizorilor săi (de ex. 6=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a un număr este pătrat perfect trebuie sa –i determinam divizorii şi sa verificam daca suma acestora este egala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ultimul divizor nu trebuie luat în calcul pentru ca este egal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işa toate numerele perfecte &lt; n folosim un ciclu while în care il decrementam pe n şi verificam daca noul n este un număr perfect, daca da il afişam program nr_perfecte; var n, d, 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while n&gt;1 do begin dec (n); d: =0; for i: =1 to n-l do if n mod i=0 then d: =d+i; if n=d then writeln (n);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C include &lt;conio. H&gt; include &lt;stdio. H&gt; main () long int i, n, j, sum, k; clrscr (); printf („n=„); scanf („%ld”, &amp;n); k=0; i=0;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1;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1; i=i+1; for (j=2; j&lt;=i/2; j+) if (i%j=0) sum=su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sum! =i); printf („%ld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k&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un număr întreg pozitiv, să se afişeze n transcris în baz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algoritmul cunoscut: cât timp n &lt;&gt;0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n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mpărţirii n retine catul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 baza doi se obţine scriind resturile în ordinea inversa în care le-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tine aceste resturi care trebuie tipărite în ordine inversa am folosit un sir (n2inv) în care am reţinut resturile pe care după aceea l-am afişat în ordine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transf_in_baza_2; var n, n2, i, j: word; n2inv: array [1.20] of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i: =1; while n&gt;0 do begin n2: =n mod 2; n2inv [i]: =n2; n: =n div 2; i: =i+1; end; for j: =i-l downto 1 do write (n2inv [j]);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C putin diferita include &lt;stdio. H&gt; typedef unsigned char pointer [4]; void afişează (pointer px, int dim, char* format){int i, j; for (j=dim-l; j&gt;=0; j-){for (i=8; i&gt;=0; i-) printf („%c”, px [j] &amp; (1&lt;i)? ‘1’:‘0’); putchar (‘.’); printf („ adică „); printf (format, *px); float y; long x; void main (void){printf („. Întregul x şi realul y:”); scanf („%d %f”, &amp;x, &amp;y); printf („= „); afişează (&amp;x, sizeof (x),”%d”); printf („= „); afişează (&amp;y, sizeof (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şi şirul de valori reale x1, x2… xn ordonate crescător. Să se determine distanţa maximă între două elemente consecutive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dintre primele valori consecutive din sir se noteaz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cem o comparaţie cu următoarele distante dintr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âlneşte o valoare mai mare decât max atunci aceasta valoare va deveni no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se opreşte în momentul în care se face comparaţia dintre max şi distanta dintre ultimele doua valori ale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ist_elem; var n, i: word; max: real; x: array [1.50] of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for i: =1 to n do begin write (‘x [‘, i, ’] =’); readln (x [i]); end; max: =x [2]-x [1]; for i: =2 to n-l do if x [i+1]-x [i] &gt;max then max: =x [i+1]-x [i]; writeln (‘max=’, max:6:2);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gradul unui polinom şi şirul coeficienţilor an… a0. Se citeşte x, să se determine 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olinom; var n, i: integer; p, x: real; a: array [0.20] of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for i: =0 to n do begin write (‘a [‘, i, ’] =’); readln (a [i]); end; write (‘x=’); readln (x); p: =a [0]; for i: =1 to n do p: =p+a [i]*exp (i*ln (x); writeln (‘P (‘, x, ’) =’, p:6:2);} p: =0; for i: =n downto 0 do p: =p*x+a [i]; writeln (‘P (‘, x, ’) =’, p:6:2);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o propoziţie (şir de caractere) terminată cu punct. Să se determine câte vocale şi consoane conţ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gramulu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propoziţia caracter cu caracter pana la întâlnirea caract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instrucţiunea case (selecţie multipla) care daca la întâlnirea unei vocale din sir incrementează nr de vocale, iar la întâlnirea unei consoane incrementează nr de consoane. Program nr_consoane_şi_vocale; var c: char; i, nv, ne: word; sir: strin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propoziţia:’); readln (sir); i: =1; nv: =0; ne: =0; repeat case sir [i] of ‘a’, ’e’, ’i’, ’o’, ’u’: nv: =nv+1; ‘b’, ’c’, ’d’, ’f’, ’g’, ’h’, ’j’, ’k’, ’l’, ’m’, ’n’, ’p’, ’r’, ’s’, ’t’, ’x’, ’y’, ’w’: ne: =ne+1; end; i: =i+1; until sir [i] =’.’; writeln (‘Nr de vocale=’, nv); writeln (‘Nr de consoane=’, ne);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include &lt;stdio. H&gt; include &lt;ctype. H&gt; int i, vocale=0, consoane=0; char c, sir [80]; void main (void){printf („Introd. Propoziţia terminata cu punct:”); gets (sir); for (i=0; sir [i]! =’.’; i+) switch (toupper (sir [i]){case ‘A’: case ‘E’: case ‘I’: case ‘O’: case ‘U’: vocale+; break; default: if (isalpha (sir [i]) consoane+; printf („Vocale: %i, Consoane: %i, Alte car.: %i”, vocale, consoane, i-vocale-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m, n dimensiunea unei mătrici A= (a [i, j]) mxn de valori reale. Să se determine suma elementelor pe fiecare linie şi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matrice3; var m, n, i, j: word; a: array [1.50,1.50] of real; şi, se: array [1.50] of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nr de linii m=’); readln (m); write (‘Introduceti nr de coloane n=’); readln (n); for i: =1 to m do begin for j: =1 to n do begin write (‘a [‘, i, ’, ’, j, ’] =’); read (a [i, j]); end; writeln; end; for i: =1 to m do şi [i]: =0; for j: =1 to n do se [j]: =0; for i: =1 to m do begin for j: =1 to n do şi [i]: =şi [i]+a [i, j]; writeln (‘suma elementelor de pe linia ‘, i, ’=’, şi [i]:6:2); end; for j: =1 to n do begin for i: =1 to m do se [j]: =se [j]+a [i, j]; writeln (‘suma elementelor de pe coloana ‘, j, ’=’, se [j]:6:2);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include &lt;stdio. H&gt; unsigned m, n, i, j; float a [50][50]; float şi [50], se [50]; void main (void){printf („Introduceţi nr de linii m=„); scanf („%u”, &amp;m); pritnf („Introduceţi nr de coloane n=„); scanf („%u”, &amp;n); for (i=0; i&lt;m; i+){for (j=0; j&lt;n; j+){printf („a [%u, %u] =„, i, j); scanf („%f”, &amp;a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i=0; i&lt;m; i+) şi [i] =0; for (j=0; j&lt;n; j+) se [j] =0; for (i=0; i&lt;m; i+) {for (j=0; j&lt;n; j+) şi [i]+=a [i][j]; printf („suma elementelor de pe linia %u =%f”, i,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j=0; j&lt;n; j+) {for (i=0; i&lt;m; i+) se [j]+=a [i][j]; pritnf („suma elementelor de pe coloana %u=%f”, j, s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şi k şi o matrice A=a [i, j] nxn pătratică. Să se determine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consta de fapt în calcularea elementelor mătrici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 [i, j] =suma (k=</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 a [i, k]*b [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fiind pătratica atunci când k=2 termenii b [i, k] =a [i, k], iar când k&gt;2 termenii b [i, k] păstrează elementele produsului anterior A*A, folosim pentru aceasta atribuire procedura a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matrice1; type matrice= array [1.3,1.3] of real; var a, b, p: matrice; n, i, j, k, l: word; procedure atribuire (a: matrice); begin for i: =1 to n do for j: =1 to n do b [i, j]: =a [i, j]; end; procedure înmulţire; begin for i: =1 to n do for j: =1 to n do p [i, j]: =0; for i: =1 to n do for j: =1 to n do for l: =1 to n do p [i, j]: =p [i, j]+a [i, l]*b [l, j];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Introduceti puterea lui A, k=’); readln (k); write (‘Introduceti dimensiunea mătricii n=’); readln (n); for i: =1 to n do begin for j: =1 to n do begin write (‘a [‘, i, ’, ’, j, ’] =’); readln (a [i, j]); end; writeln; end; if k=1 then for i: =1 to n do for j: =1 to n do p [i, j]: =a [i, j] else if k=2 then begin atribuire (a); înmulţire; end else begin atribuire (a); înmulţire; k: =k-l; while k&gt;1 do begin atribuire (p); înmulţire; k: =k-l; end; end; for i: =1 to n do begin for j: =1 to n do write (‘p [‘, i, ’, ’, j, ’] =’, p [i, j]:6:2, ’ ‘); readln;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ogram Pascal care gestionează cu ajutorul unui fişier un catalog de note 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Persoana=Record Nume: String [20]; Nota: Array [1.4] of integer;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 File of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temp: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In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gn (f, ’Tes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ri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PersTemp do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Numele:’); Readl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ume=„ then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Notele:’); Readln (Nota [1], Nota [2], Nota [3], Nota [4]);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f, Pers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Int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gn (f, ’Tes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f, Pers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PersTemp do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Num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Notele:’, Nota [1], Nota [2], Nota [3], Nota [4]);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Eo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programe care exemplifică modul de lucru cu fişiere în limbaj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unui fişier text sursa într-un fişier destinaţie include &lt;stdio. H&gt; void main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in, *out; char numfin [20], numfout [20]; long contor=0; printf („Nume fişier sursa:”); gets (numfin); printf („Nume fâs. Destinaţie:”); gets (numfout); if (in = fopen (numfin, „rt”) = NULL){fprintf (stderr, „Eroare: %s fişier inexistent.”, numfin);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 fopen (numfout, „wt”); while (! Feof (in){fputc (fgetc (in), out);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lose (in); fclose (out); printf („Lungimea fâs. Destinaţie este de %ld octeţi.”,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unui fişier text sursa într-un fişier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bstituirea unor cuvinte date prin linia de comanda include &lt;stdio. H&gt; void main (int argc, char *arg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in, *out; char numfin [20], numfout [20], c; unsigned i=0, contor=0; printf („Nume fişier sursa:”); gets (numfin); printf („Nume fâs. Destinaţie:”); gets (numfout); if (in = fopen (numfin, „rt”) = NULL){fprintf (stderr, „Eroare: %s fişier inexistent.”, numfin);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 fopen (numfout, „wt”); while (! Feof (in){if (c=fgetc (in) =argv [1][i]){if (argv [1][+i] =0) /s-a detectat sfârşitul şirului de caractere fputs (argv [2], out), i=0; /se scrie sirul de caracter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fputc (c, out);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lose (in); fclose (out); printf („Lungimea fâs. Destinaţie este de %d octeţi.”,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unul fişier C ce conţine o agenda telefonica include &lt;stdio. H&gt; include &lt;ctype. H&gt; include &lt;conio. H&gt; struct articol char nume [10], adresa [10], te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agenda, *ftemp; char mod [3] =„wb”; void creare (void){char temp; puts („agendei:”); do {printf („:”); gets (inreg. Nume); printf („Adresa:”); gets (inreg. Adresa); printf („Tel:”); gets (inreg.tel); fwrite (&amp;inreg, sizeof (inreg), 1, fagenda); /* write struct inreg to file */printf („Continuaţi [D/N]?”); temp=get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toupper (temp)! =’N’); /ciclu infi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agenda); /* close file */void listare (void){int contor=0; puts („agendei:”); mod [0] =’r’; if (fagenda= fopen („agenda.jo”, mod) = NULL) /* open file agenda */fprintf (stderr, „Cannot open output file.”); while (fread (&amp;inreg, sizeof (inreg), 1, fagenda)! =0) /* write struct inreg to file */printf („%d: %s, %s, %s”, +contor, inreg. Nume, inreg. Adresa, inreg.tel); fclose (fagenda); /* close file */void main (void) if (fagenda= fopen („agenda.jo”, mod) = NULL) /* open file agenda */fprintf (stderr, „Cannot open output file.”); creare (); li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ce necesită back-tr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pe larg această metodă de programare într-un capitol separat. În acest capitol vom oferi doar câteva exemple de probleme rezolvate. Majoritatea dintre ele sunt de maximă dificultate şi nu li se cunoaşte o altfel de rezolvare decât prin această metodă. Din fericire, această metodă de proiectare a soluţiei are un caracter foarte general şi „funcţionează” în fiecare caz. Din nefericire, în practică, atunci când dimensiunea datelor de intrare este consistentă (având valori cel puţin de ordinul sutelor) programul rezultat devine, prin durata astronomică de execuţie, total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doar simpla lecturare a acestor exemple de probleme de back-tracking rezolvate nu permite nicidecum însuşirea acestei metode de proiectare a soluţiilor. Este necesară mai întâi implicarea şi participare personală, a celui ce-şi propune să înveţe această metodă, încercând direct soluţionarea lor şi abia apoi comparând soluţia rezultată cu cea propu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asică de programare care necesită back-tracking (revenirea pe urma lăsată) este problema ieşirii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luţie simplă care iniţializează labirintul în mod static, ca o matrice de caractere include &lt;stdio. H&gt; include &lt;stdlib. H&gt; include &lt;conio. H&gt; define XMAX 6 define YMAX 6 char a [XMAX+1][YMAX+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 x0=1, y0=2; void print (void){int i, j; for (i=0; i&lt;=XMAX; i+){for (j=0; j&lt;=YMAX; j+) putchar (a [i][j]); pu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char (); clrscr (); void escape (int x, int y){if (x=XMAX || y=YMAX){puts („Succes!”); exit (1);} a [x][y] =’*’; print (); if (a [x][y+1] =’ ‘){puts („la dreapta”); escape (x, y+1);} if (a [x+1][y] =’ ‘){puts („in jos „); escape (x+1, y);} if (a [x][y-l] =’ ‘){puts („la stânga „); escape (x, y-l);} if (a [x-l][y] =’ ‘){puts („in sus „); escape (x-l, y);} return; void main (void){escape (x0, y0); puts („Tra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enereze toate şirurile de lungime n formate numai din caracterele a, b şi c a.</w:t>
      </w:r>
      <w:r>
        <w:rPr>
          <w:rFonts w:cs="Bookman Old Style;Times New Roman" w:ascii="Bookman Old Style;Times New Roman" w:hAnsi="Bookman Old Style;Times New Roman"/>
          <w:caps/>
          <w:sz w:val="24"/>
        </w:rPr>
        <w:t>î. s</w:t>
      </w:r>
      <w:r>
        <w:rPr>
          <w:rFonts w:cs="Bookman Old Style;Times New Roman" w:ascii="Bookman Old Style;Times New Roman" w:hAnsi="Bookman Old Style;Times New Roman"/>
          <w:sz w:val="24"/>
        </w:rPr>
        <w:t>ă nu existe două subşiruri identic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n=3 putem avea şiruri de forma abc, cab, bcb, etc. Dar nu şi şiruri de forma aab; pentru n=4 nu putem genera şiruri de forma abab, baac, etc. Include &lt;stdio. H&gt; include &lt;stdlib. H&gt; include &lt;string. H&gt; define byte unsigned char char car [4] =„ abc”; unsigned int n, contor; int Valid (char *s, char c, byte k){/funcţia de validare a şirului generat byte i, j, ok, Val=1; /prin concatenarea unui singur caracter for (i=k-l; i&gt;= (k+1)/2; i-) if (s [i] =c){ok=1; for (j=1; j&lt;=k-l-l; j+) if (s [i-j]! =s [k-j]){ok=0; break;} if (ok) {Val=0;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rn Val; void Concatsir (char *s, byte k){/funcţia ce implementează back-tracking-ul byte i; /în varianta recursiva if (k&lt;=n){for (i=1; i&lt;=3; i+) if (Valid (s, car [i], k) {s [k] =car [i]; s [k+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tsir (s, 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contor+; printf („%4i: %s”, contor, s);} void main (void){printf („n:”); scanf („%i”, &amp;n); conto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atsir („ „, 1); 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toate descompunerile unei sume s într-un număr minim de monezi ale unui sistem monetar de n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unui sistem monetar de forma 10, 5, 3, 1 putem descompune suma 18 în diverse moduri dar soluţia minimală necesită doar 3 monezi: 18=1 x 10+1 x 5+1 x 3; descompunerea minimală poate să nu fie unică; sistemul monetar trebuie să fie astfel ales încât să permită descompunerea oricărei sume începând de la o valoare minimală în sus (orice sistem monetar conţine de obicei moneda unitară 1) include &lt;stdio. H&gt; int m [10], a [10], a_final [10], s, n, nrmin=32000, kmin; void descompune (int s, int k, int contor){register int i; if (s=0) if (contor&lt;nrmin){nrmin=contor; kmin=k-l; for (i=1; i&lt;=k; i+) a_final [i] =a [i]; for (i=k+1; i&lt;=n; i+) a_final [i] =0;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return; if (k&gt;n) return; if (k=n){a [k] =s/m [k]; descompune (s-a [k]*m [k], k+1, conto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for (i=s/m [k]; i&gt;=0; i-){a [k] =i; descompune (s-l*m [k], k+1, co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void){int i; printf („Introd.nr.de valori n a sistemului monetar:”); scanf („%i”, &amp;n); printf („Introd.in ordine descresc. Cele %i valori monetare:”, n); for (i=1; i&lt;=n; i+) scanf („%i”, &amp;m [i]); printf („Introd. Suma s:”); scanf („%i”, &amp;s); descompune (s, 1,0); if (nrmin&gt;0) for (i=1; i&lt;=kmin; i+) printf („%i * %i,”, a_final [i], m [i]); else puts („Nu se poate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toate descompunerile unui număr s ca sumă de n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s=13 şi n=3 avem următoarele 14 descompuneri 13= 1+1+11= 1+2+10= 1+3+9=. = 1+6+6= 2+2+9= 2+3+8= 2+4+7= 2+5+6= 3+3+7= 3+4+6= 3+5+5=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u totul altă problemă decât cea dinainte, putem observa asemănarea dintre cele două soluţii (ambele sunt date în varianta recursivă) include &lt;stdio. H&gt; int a [10], s, n, contor=0; void descompune (int s, int k){register int i; if (k=1){a [n] =s; printf („%3i:”, +contor); for (i=1; i&lt;=n; i+) printf („%i „, a [i]); puts („);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for (i=1; i&lt;s; i+){a [n+l-k] =i; descompune (s-l, k-l);} void main (void){printf („Introd. Suma s şi în cât se descompune n:”); scanf („%i %i”, &amp;s, &amp;n); descompune (s, n); ge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toate descompunerile unui număr s ca sumă de n elemen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ariantă a problemei dinainte; puteţi sesizaţi unde apare diferenţa în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int a [10], s, n, contor=0; void descompune (int s, int k){register int i; if (k=0){printf („%3i:”, +contor); for (i=1; i&lt;=n; i+) printf („%4i”, a [i]); puts („);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for (i=a [n-k]+1; i&lt;s; i+){a [n+l-k] =i; descompune (s-l, k-l);} void main (void){printf („Introd. Suma s şi în cât se descompune n:”); scanf („%i %i”, &amp;s, &amp;n); a [0] =0; descompune (s, n); if (contor=0) puts („Nu se poate descompune!”); ge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cu solu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a fiecăreia din problemele următoare este foarte uşor de căzut în capcana soluţionării de genul „la prima mână” sau brute-force-approach în limba engleză (abordare în forţă brută). Este cea mai des întâlnită capcană pentru programatorii lipsiţi de subtilitate, experienţă sau cultură de specialitate. Este şi aceasta o rezolvare, desigur, dar lipsa ei de eficienţă şi de eleganţă este evidentă. Tocmai de aceea, considerăm foarte utilă prezentarea câtorva exemple elocvente, împreună cu soluţiile lor. Unele dintre probleme au fost selecţionate dintre problemele date la concursurile şi olimpiadele şcolar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apitol nu urmărim doar însuşirea unor cunoştinţe practice de programare ci, mai ales, aprofundarea capacităţii de analiză şi proiectare a soluţiilor. Aceasta presupune un salt calitativ în învăţarea programării şi de aceea acest capitol devine cu adevărat util numai pentru acei programatori inteligenţi şi dornici de auto-perfecţionare. Sau pentru cei care se pregătesc pentru participarea la concursurile şi olimpiadele d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oferite de noi sunt, pentru fiecare problemă, eficiente şi „elegante”. Acest fapt se datorează accentului pus pe aprofundarea şi îmbunătăţirea primei analiz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unci spune, că motto-ul acestui capitol este: „Nu te mulţumi niciodată cu soluţia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işeze numărul cuburilor perfecte mai mici decâ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problemei constă în tentativa de a parcurge printr-un ciclu for toate numerele de la 1 la n şi de a contoriza cele care sunt cub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nouă privire, mai atentă, observăm că partea întreagă a radicalului de ordinul 3 din n ne oferă acel număr care ridicat la a 3-a este cel mai apropiat cub de n. Deci, partea întreagp a radicalului de ordinul 3 din n este egală chiar cu numărul cuburilor mai mici decâ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calculăm radical de ordinul 3 din n pentru a afla câte cuburi mai mici decât n există.) program cuburi_perfecte; var n, i, nr_cub: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nr_cub: =trunc (exp (1/3*ln (n); writeln (‘numarul cuburilor perfecte &lt; ‘, n, ’ este = ‘, nr_cub);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sc m, n numărătorul şi numitorul unei fracţii. Să se simplifice această 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constă în a efectua simplificarea pas cu pas, căutând pe rând fiecare divizor comun al numărătorului şi numitorului. În plus, ar trebui să avem grijă că, pentru unii divizori comuni, este nevoie de o simplificare repetată. Deci, două cicluri im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fracţie ireductibilă este suficient să o simplificăm o singură dată cu cmmdc al numitorului şi al numărătorului, eliminându-se astfel simplificăr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subalgoritmul (Euclid) care calculează cmmdc al numărătorului şi al nu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implificare; var m, n: word; function cmmdc (m, n: word): word; begin while m&lt;&gt;n do if m&gt;n then m: =m-n else n: =n-m; cmmdc: =m;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umaratorul fracţiei m= ‘); readln (m); write (‘numitorul fracţiei n= ‘); readln (n); if n=0 then writeln (‘Fractie inexistenta.’) else if m=0 then writeln (m, ’/’, n, ’=’, 0) else writeln (m, ’/’, n, ’ = ‘, m div cmmdc (m, n), ’/’, n div cmmdc (m, n);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sc a, b, c întregi. Să se determine toate perechile întregi (x, y) soluţii ale ecuaţiei ax+b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ată la olimpiada şcolară de informatică. Ea pare la prima vedere imposibilă. Există ecuaţii, de exemplu: 3x+2y=1 care are o infinitate de soluţii., (1, -l), (3, -4), (5, -7), (7, -l0),. Cum ar putea fi afişată atunci pe ecran o mulţime infinită de perechi? Soluţia este de a afişa această mulţime printr-o descriere sintetică a ei (afişând formula care poate genera toate perechile ce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c=1 atunci exista (x0, y0) a.</w:t>
      </w:r>
      <w:r>
        <w:rPr>
          <w:rFonts w:cs="Bookman Old Style;Times New Roman" w:ascii="Bookman Old Style;Times New Roman" w:hAnsi="Bookman Old Style;Times New Roman"/>
          <w:caps/>
          <w:sz w:val="24"/>
        </w:rPr>
        <w:t>î. a</w:t>
      </w:r>
      <w:r>
        <w:rPr>
          <w:rFonts w:cs="Bookman Old Style;Times New Roman" w:ascii="Bookman Old Style;Times New Roman" w:hAnsi="Bookman Old Style;Times New Roman"/>
          <w:sz w:val="24"/>
        </w:rPr>
        <w:t>x0+by0=1 doar daca [a, b] =1; restul soluţiilor (x, y) au forma x=x0+kb, y=y0-ka, cu k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c&gt;1 atunci exista soluţiile (x0, y0) doar daca [a, b] |c; restul soluţiilor se construiesc la fel; prin [a, b] se înţelege cmmdc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trebuie doar să determine x0 şi y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x_plus_by_egal_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a, b, c, x0, y0, y: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a, b, c=’); Readln (a, b, c); x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 =0 to 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bs (c-b*y) mod a=0 then begin y0: =y; x0: = (c-b*y) div a; break;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x0&lt;&gt;0 then Writeln (‘Sol. (x, y) ale ec. ‘, a, ’x+’, b, ’y=’, c, ’ sunt (‘, x0, ’+k*’, b, ’, ’, y0, ’-k*’, a, ’) ’) else Writeln (‘Nu exista soluţii pentru ecuaţia ‘, a, ’x+’, b, ’y=’,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a c=1 atunci exista (x0, y0) 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x0+by0=1 doar daca cmmdc [a, b] =1; restul soluţiilor (x, y) au forma x=x0+kb y=y0-ka, cu k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c&gt;1 atunci exista soluţiile (x0, y0) doar daca cmmdc [a, b] | c; restul soluţiilor se construi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a posibilitatea ca, pornind de la perechi (x0, y0) distincte, sa se obţină soluţii noi diferite (mulţimi infinite de perech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soluţiile (mulţimi infinite de perechi) pleacă de la o pereche x0, y0) aflata în dreptunghiul (-b. – a) x (b,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este ecuaţia 18x+42y=6. */include &lt;stdio. H&gt; include &lt;math. H&gt; int a, b, c, x0=0, y0=0, y, k; void main (void){printf („a, b, c:”); scanf („%i %i %i”, &amp;a, &amp;b, &amp;c); printf („Ecuaţia %ix+%iy=%i are sol.de forma:”, a, b, c); for (y=0; y&lt;=a; y+) if (abs (c-b*y) % a=0){y0=y; x0= (c-b*y) /a; if (x0! =0){printf („%i*k%+i, -(%i*k-%i), de ex. „, b, x0, a, y0); for (k=-2; k&lt;=2; k+) printf („(%i, %i) „, x0+k*b, y0-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 X0 &amp;! Y0 &amp; c) printf („Nu exista soluţii pentru ecuaţia %ix+%iy=%i”,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o valoare întreagă pozitivă. Să se determine toate descompunerile în diferenţă de pătrate ale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în continuare cum se poate evita soluţia „banală”-capcană ce-ar consta în două cicluri for imbricate. Soluţia următoare efectuează doar radical din n paşi, faţă de n2paşi ai soluţiei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toate descompunerile în diferenţa de pătrate ale lui n pornim de la formula a2-b2= (a+b)(a-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produsul termenilor a+b şi a-b este produsul a doi dintre divizorii lui n, unul din termeni este divizor (d) a lui n celalalt este tot divizor a lui n şi il aflam împărţindu-l pe n la d (n div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cu x primul divizor a lui n (x=d) şi cu y=n div x şi obţinem relaţiile a+b=x deci un sistem de doua ecuaţii cu doua necunoscute, pe care il rezolvam a-b=y prin metoda reducerii, şi avem 2a=x+y =&gt; a= (x+y)/2, b= (y-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x+y)/2 sa fie o soluţie a ecuaţiei a2-b2= (a+b)(a-b) =n trebuie ca x+y sa fie un număr par şi y-x sa fie un număr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condiţie este îndeplinită afişam soluţia care îndeplineşte condiţia c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scompunere_pătrate; var n, d, a, b, x, y: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write (‘n=’); readln (n); for d: =1 to trunc (sqrt (n) do if n mod d =0 then begin x: =d; y: =n div x; if (x+y) mod 2 =0 then begin a: = (x+y) div 2; b: = (y-x) div 2; writeln (n, ’=’, a*a, ’-‘, b*b); end; end;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şi x1, x2… xnrădăcinile întregi ale unui polinom de gradul n. Se cere să se determine pe baza relaţiilor lui Viete coeficienţii an, an-l… a1, 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rezolvare este cea de tip back-tracking, aparent mai uşoară, dar în fapt extrem de ineficientă pentru n nu mare ci doar măricel! Următoarea soluţie de tip iterativ este o mică „bijuterie” de program iterativ şi de aceea vă lăsăm plăcerea de a-l înţele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void main (void){int a [100], x [100], n, i, k; printf („n=„); scanf („%d”, &amp;n); printf („Rădăcinile:”); for (i=0; i&lt;n; i+){printf („x [%d] =„, i); scanf („%d”, &amp;x [i]); a [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0] =1; a [n] =0; for (k=1; k&lt;=n; k+){for (i=k; i&gt;0; i-) a [i] =a [i-l]-a [i]*x [k-l]; a [0]*=-x [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i=n; i&gt;=0; i-) printf („a [%d] =%d „, i,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Să se afişeze toate numerele de n cifre, formate numai cu cifrele 1 şi 2, divizibile cu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ată la olimpiada şcolară de informatică. Abordarea „în forţă” a acestei probleme nu duc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ar alege varianta de rezolvare „la prima mina” ar trebui verificate toate cele 2n posibilităţi, adică toate cele 2n numere de n cifre ce se pot forma numai cu cifrele 1 şi 2 (câte 2 posibilităţi pentru fiecare poziţie). În acest caz, programul având o complexitate exponenţială, ar dura un timp exponenţial, 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50 ar dura cât vârsta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1 avem unica soluţie numărul 2; 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2 avem deasemenea unica soluţie 12; observam ca 2-ul este „folosit” 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3 avem deasemenea unica soluţie 112; observam ca 12 este din no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deduce ca numerele de n cifre, ce trebuie sa se dividă cu 2n, se divid cu 2n-l; ele se pot scrie sub forma c*10(n-l)+M=c*2n-l*5n-l+M= Multiplu (2n-l)+M; înseamnă ca M (cele n-l cifre ramase) trebuie sa se dividă cu 2n-l; înseamnă ca M este unul din numerele găsite ca soluţie la pasul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o singura soluţie M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zul n-l (M se divide cu 2n-l) acest nr.se poate scrie M=2(n-l)*par sau 2(n-l)*impar, rezulta ca M mod 2n=0 sau M mod 2n=2(n-l). Deci, în cazul a n cifre din cele doua posibilităţi (1M sau 2M) se va alege astfel unica soluţie: daca M mod 2n=0 atunci soluţia este 2M=2*10(n-l)+M=Multiplu (2n) daca M mod 2n=2(n-l) atunci soluţia este 1M=10(n-l)+M=2(n-l)*5(n1)+M=Multiplu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a este una iterativa şi face maximum n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1_2_şi_2_la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nr, zece_la_n: longint; n, i: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Se citeşte n. Sa se afişeze toate numerele de n cif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formate numai cu cifrele 1 şi 2 şi divizibile cu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Introduceti n (max.10):’); Readln (n); nr: =2; zece_la_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2 to n do begin zece_la_n: =10*zece_la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r mod (1 shl i) =0 then nr: =2*zece_la_n+nr else nr: =zece_la_n+nr;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Solutia este:’, nr); 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n. Să se determine o alegere a semnelor + şi – astfel încât să avem relaţia ±1±2±. ±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roblemei – elaborarea algo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dată la olimpiada şcolară de informatică. Daca se încearcă o abordare „in forţă” şi „la prima mina” vor trebui verificate 2n posibilităţi de aşezare a semnelor + şi – Adică se obţine un algoritm exponenţial, total ineficient. Soluţia „elegantă” ce rezultă printr-o analiză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a împărţi suma în doua parti: cea cu plus şi cea c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atent se observa ca se pot deosebi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vem intre cele n numere un număr impar de numere impare (de ex. N=3,5,6.) caz în care numerele impare nu pot fi repartizate în cele doua parti (plus şi minus) decât astfel: un n</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 de numere impare într-o parte şi un n</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mpar de nr impare în cealaltă; implica ca cele doua parti au parităţi diferite, deci suma lor nu poate f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pare când n=4k+1, 4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4k atunci numerele de la 1 la n pot fi grupate câte patr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4i+1)-(4i+2)-(4i+3)+(4i+4)</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or avea suma 0 pe fiecare grupa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fel, n=4k+3, putem grupa numerele asemănător ca la cazul dinainte cu excepţia primei grupe: -l-2+3, 4-5-6+7… (4i)-(4i+1)-(4i+2)+(4i+3)</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zultind din nou suma 0 pe fiecare g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lus_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n, i, c: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Se citeşte n. Sa se determine o alegere a semnelor + ş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astfel incit sa avem relaţia ±1±2±. ±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n:’); Readln (n); c: =n mod 4; case c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riteln (‘Nu exist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 i: =1 to n div 4 do write (‘+’, 4*(i-l)+1, ’-‘, 4*(i-l)+2, ’-‘, 4*(i-l)+3, ’+’, 4*(i-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n div 4 do write (‘+’, 4*i, ’-‘, 4*i+1, ’-‘, 4*i+2, ’+’, 4*i+3); end;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e de programare a PC – 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m în continuare câteva exemple de programe, unele în Pascal, altele în C, pentru a permite celor pasionaţi să-şi însuşească cunoştinţele minimale de programare a PC-urilor: lucrul cu tastatura, accesul direct la memorie, lucrul în modul grafic, etc. Pentru cei ce doresc să aprofundeze acest subiect sau doresc cât mai multe detalii le recomandăm, pe lângă citirea atentă a help-ului Turbo Pascal-ului sau a Turbo C-ului, folosirea utilitarului TechHelp specializat în descrierea programării P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ar defini cel mai bine acest tip de cunoştinţe de programare este conţinută în cunoscuta expresie: „Secrete mici,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program muzical include &lt;stdio. H&gt; include &lt;dos. H&gt; include &lt;conio. H&gt; main (){/* Do do# Re re# Mi Fa fa# sOl sol# La la# şi */int octava [] = {65, 69, 73, 78, 82, 87, 92, 98, 104, 110, 116, 123}; int i, j, nr_octava, i_nota, timp=500; float măsura, durata, durata_măsura; char *linia=„42$2R2R4M4F2O2L1R2R2S2S4L4O2O2”; /$4D2D4$3S4L2”; do {măsura= (float)(linia [0]-‘0’)/(linia [1]-‘0’); durata_măsura=0; for (i=2; linia [i]! =’; i+){if (i%2=0){switch (linia [i]){case ‘$’: {nr_octava=1; for (j=linia [+i]-‘0’; j&gt;0; j-) nr_octava*=2;} break; case ‘D’: i_nota=0; break; case ‘d’: i_nota=1; break; case ‘R’: i_nota=2; break; case ‘r’: i_nota=3; break; case ‘M’: i_nota=4; break; case ‘F’: i_nota=5; break; case ‘f’: i_nota=6; break; case ‘O’: i_nota=7; break; case ‘o’: i_nota=8; break; case ‘L’: i_nota=9; break; case ‘l’: i_nota=10; break; case ‘S’: i_nota=11;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if (linia [i] =‘6’) durata=1/16; else durata=1/(float)(linia [i]-‘0’); durata_măsura+=durata; if (durata_măsura&gt;măsura) {nosound (); durata_măsura=0;} sound (nr_octava*octava [i_nota]); delay (durat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l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 */while (! Kbhit (); noso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itite_Taste; uses crt; var c: char; shift: byte absolute $40: $17; {adresa octetului de stare a tastaturii} begin repeat c: =readkey; if (shift and $3&gt;0) then write (‘ shift ‘, c, ’:’, Ord (c) else write (‘ ‘, c, ’:’, Ord (c); until c=#27;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 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fişarea Tabelului codurilor ASCII; include &lt;stdio. H&gt; void main (){unsigned short c; for (c=0; c&lt;=255; c+) switch (c){case 7: printf („b%3uł”, c); break; /beep case 8: printf („B%3uł”, c); break; /back space case 9: printf („T%3uł”, c); break; /tab case 10: printf („L%3uł”, c); break; /line feed case 13: printf („R%3uł”, c); break; /return case 27: printf („E%3uł”, c); break; /escape default: printf („%c%3uł”, c, c); /caractere afi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monstrativ al posibilităţilor de folosire a accesului direct la memoria ecran. Paletele sunt acţionate de tastele ‘A’ şi ‘W’, respectiv săgeata sus’ şi ‘sag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viteza=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Ecran=Record car: char; atrib: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scr: array [1.25,1.80] of Ecran absolute $b800: $0; {Adresa de memoriei ecran în mod text} x, y, x0, y0: byte; i, d, s: integer; u: real; ok: boolean; tasta: char; yP1: array [1.5] of byte; yP2: array [1.5] of byte; uP: array [1.5] of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Paleta1(tip: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generare paleta 1} for i: =1 to 5 do scr [yP1[i], 76]. Car: =tip;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Paleta2(tip: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generare paleta 2} for i: =1 to 5 do scr [yP2[i], 5]. Car: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Mutapale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1(‘ ‘); if (tasta=#80) and (yP1[i] &lt;24) then {mişcarea paletei 1} for i: =1 to 5 do Inc (yP1[i]); if (tasta=#72) and (yP1[i] &gt;6) then for i: =1 to 5 do Dec (yP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Mutapale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2(‘ ‘); {mişcarea paletei 2} if (tasta=#122) and (yP2[i] &lt;24) then for i: =1 to 5 do Inc (yP2[i]); if (tasta=#119) and (yP2[i] &gt;6) then for i: =1 to 5 do Dec (yP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procedure cântec; {generează cântecul final} begin sound (400); delay (800); sound (500); delay (800); sound (600); delay (800); sound (650); delay (800); sound (600); delay (800); sound (700); delay (800); sound (650); delay (1000);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program principal-generar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rscr; d: =0; 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_ _ _ _ _ ‘); write (char (179), ’ ‘, char (179), ’ ‘, char (179), ’ ‘); writeln (char (179), ’ ‘, char (179); readln;} clrs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x: =1 to 80 do begin scr [1, x]. Car: =#219; scr [25, x]. Car: =#219;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 =2 to 9 do begin {poarta} scr [y, 1]. Car: =#219; scr [y, 80]. Car: =#219;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y: =17 to 24 do begin scr [y, 1]. Car: =#219; scr [y, 80]. Car: =#219; end; x0: =40; y0: =13; u: =20*PI/180; {iniţializare mişcare minge} x: =x0; y: =y0; for i: =1 to 5 do begin yP1[i]: =10+i; yP2[i]: =10+i; uP [i]: = (i/3*PI-PI)/15; {unghiul de dispersie a paletei} end; tasta: =’ ‘; repeat {mişcare minge} if (u&gt;=0) and (u&lt;PI/2) or (u &gt; 3*PI/2) and (u&lt;2*PI) then inc (x) else dec (x); y: =y0+Trunc (Abs (x-x0) * Sin (u)/Cos (u); if scr [y, x]. Car&lt;&gt;’ ‘ then begin if (y=1) or (y=25) then begin {ciocniri} u: =2*PI-u; x0: =x; if y=1 then y0: =2 else y0: =24; end; {-de pereţi} if (x=1) or (x=80) then begin u: =PI+u; if u&gt;2*Pi then u: =u-2*PI; y0: =y; if x=1 then x0: =2 else x0: =79; end; if x=76 then begin {-de palete} for i: =1 to 5 do if y=yP1[i] then begin sound (1000); u: =PI+u+uP [i]; if u&gt;2*Pi then u: =u-2*PI; x0: =x; y0: =y; end; nosound; end; if x=5 then begin {-de palete} for i: =1 to 5 do if y=yP2[i] then begin sound (600); u: =PI+u+uP [i]; if u&gt;2*Pi then u: =u-2*PI; x0: =x; y0: =y; end; nosound; end; end else if not (x=1) or (x=80) and (y&lt;17) and (y&gt;8) then begin {gol} scr [y, x]. Car: =‘0’; i: =1; ok: =false; repeat ok: =keypressed; inc (i); until (i=viteza) or ok; if ok then begin tasta: =readkey; if tasta = #0 then tasta: =readkey; mutapaleta1; mutapaleta2;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a2(#219); scr [y, x]. Car: =’ ‘; scr [y, x]. Car: =’ ‘; end else begin sound (800); if (x&gt;=80) and (y&gt;9) and (y&lt;17) then d: =d+1; if (x&lt;=1) and (y&gt;9) and (y&lt;17) then s: =s+1; textcolor (2); textbackground (7); gotoxy (39,2); write (‘SCOR’); gotoxy (38,3); write (‘ ‘, d, ’: ‘, s); if (d=5) or (s=5) then begin gotoxy (35,10); write (‘ G A M E O V E R ‘); cântec; nosound; halt; end; delay (1500); paleta1(‘ ‘); paleta2(‘ ‘); x0: =40; y0: =13; u: =20*PI/180; {reiniţializare mişcare minge} x: =x0; y: =y0; for i: =1 to 5 do begin yP1[i]: =10+i; yP2[i]: =10+i; uP [i]: = (i/3*PI-PI)/5; end; tasta: =’ ‘; nosound; end; until tast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Biliard; {demonstrativ pentru folosirea modului grafic} uses Graph,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nr_obiecte=10; raza=25; pasx=3; pasy=2; viteza=10; {de la 0 la 10} var grDriver, grMode, ErrCode: Integer; i, xMax, yMax, xtmp, ytmp: word; x, y: Array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r_obiecte] of word; sensx, sensy: Array [</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r_obiecte] of shor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Desenează (x, y, color: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bucăţ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x1, y1, unghi, Xasp, Yasp: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WriteMode (XORPut); SetColor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spectRatio (Xasp, Yasp); unghi: =0; x1: =x+Trunc (raza*cos (unghi*2*PI/bucăţi); y1: =y+Trunc (raza*sin (unghi*2*PI/bucăţi)*Xasp/Y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unghi: =1 to bucăţi do begin xtmp: =x+Trunc (raza*cos (unghi*2*PI/bucăţi); ytmp: =y+Trunc (raza*sin (unghi*2*PI/bucăţi)*Xasp/Y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x1, y1, xtmp, ytmp); Line (x, y, x1, y1); x1: =xtmp; y1: =ytmp;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begin grDriver: = De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Graph (grDriver, gr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Code: = GraphResult; if ErrCode = grok then begin {Do graphics} xMax: =GetMaxX; yMax: =GetM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le (0,0, xMax, y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nr_obiecte do begin x [i]: =raza+Random (xMax-2*raza); y [i]: =raza+Random (yMax-2*raza); sensx [i]: =-l+(i mod 2)*2; sensy [i]: =-sensx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x [i], y [i], i);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 =1 to nr_obiecte do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x [i], y [i], i); xtmp: =x [i]+pasx*sensx [i]; ytmp: =y [i]+pasy*sens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xtmp&gt;raza) and (xtmp&lt;xMax-raza) then x [i]: =xtmp else sensx [i]: =-sensx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tmp&gt;raza) and (ytmp&lt;yMax-raza) then y [i]: =ytmp else sensy [i]: =-sens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x [i], y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y (100-l0*viteza);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il KeyPres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Graph; end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Graphics error:’, GraphErrorMsg (ErrCod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 de umplere a ecranului text prin acces direct la memoria ecran include &lt;dos. H&gt; include &lt;conio. H&gt; struct scrcar {unsigned char car, a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ecran; int lin, col; int culoare=BLUE, fundal=LIGHTGRAY; void main (void){ecran= (struct scrcar far *) MK_FP (0xb800,0); for (lin=0; lin&lt;25; lin+) for (col=0; col&lt;80; col+) {ecran [lin*80+col]. Car=’*’; ecran [lin*80+col]. Atrib=fundal*16+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cces_direct_ecran_grafic320_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mătate de ecran se generează din cealaltă jumătate pe baza proprietăţilor automatelor celulare – asemănător ca în jocul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maxl=200-l; maxc=320-l; mijl=maxc d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Matrice=array [</w:t>
      </w:r>
      <w:r>
        <w:rPr>
          <w:rFonts w:cs="Bookman Old Style;Times New Roman" w:ascii="Bookman Old Style;Times New Roman" w:hAnsi="Bookman Old Style;Times New Roman"/>
          <w:caps/>
          <w:sz w:val="24"/>
        </w:rPr>
        <w:t>0. m</w:t>
      </w:r>
      <w:r>
        <w:rPr>
          <w:rFonts w:cs="Bookman Old Style;Times New Roman" w:ascii="Bookman Old Style;Times New Roman" w:hAnsi="Bookman Old Style;Times New Roman"/>
          <w:sz w:val="24"/>
        </w:rPr>
        <w:t xml:space="preserve">axl, </w:t>
      </w:r>
      <w:r>
        <w:rPr>
          <w:rFonts w:cs="Bookman Old Style;Times New Roman" w:ascii="Bookman Old Style;Times New Roman" w:hAnsi="Bookman Old Style;Times New Roman"/>
          <w:caps/>
          <w:sz w:val="24"/>
        </w:rPr>
        <w:t>0. m</w:t>
      </w:r>
      <w:r>
        <w:rPr>
          <w:rFonts w:cs="Bookman Old Style;Times New Roman" w:ascii="Bookman Old Style;Times New Roman" w:hAnsi="Bookman Old Style;Times New Roman"/>
          <w:sz w:val="24"/>
        </w:rPr>
        <w:t>axc] of byte; var scr: Matrice absolute $A000:0; {adresa memoriei ecran în modul grafic 320x200} i, j, k, l, c, x: integer; ok: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asm {iniţializează în mod grafic 320x200x250 NU în 640x400x256} mov ah, 0 mov al, 13h int 10h; end; randomize; x: =random (maxc); for k: =1 to 2 do for i: =0 to maxl do for j: =0 to mijl do scr [i, j+k*mijl]: =random (maxc); k: =0; repeat repeat for i: =0 to maxl do for j: =0 to mijl do begin l: =i; c: =j+k*mijl; if (scr [(l-l) mod maxl, c] &lt;scr [l, c]) and scr [l, (c-l) mod mijl] &lt;scr [l, c]) then scr [i, j+(k+1) mod 2)*mijl]: = (scr [(l-l) mod maxl, c]+scr [l, (c-l) mod mijl]+ x) div 3-l else if (scr [l, (c+1) mod mijl] &gt;scr [l, c]) and scr [(l+1) mod maxl, c] &gt;scr [l, c]) then scr [i, j+(k+1) mod 2)*mijl]: = (scr [(l+1) mod maxl, c]+scr [l, (c+1) mod mijl]+ x) div 3+1 else scr [i, j+(k+1) mod 2)*mijl]: =scr [l, c]+1; end; k: = (k+1) mod 2; until keypressed; ok: =readkey; x: =random (maxc); if ok&lt;&gt;#27 then ok: =readkey; until ok=#27; readln;} asm {închide modul grafic} mov ax, 0 int 10h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Mouse; {Gestionarea mouse-ului prin apelul întreruperii de sistem $33} uses Crt, Graph, Dos; var grDriver, grMode, ErrCode: Integer; mfunc, buton, mx, my, xf, yf, x, y: word; xi, yi: integer; s1, s2, s3: strin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33, n</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ctiei dorite în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mouse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uplare cursor mou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ecuplare cursor mo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eterm. Unei apăsări pe tasta şi semnalar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poziţionarea cursorului d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info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uplim. Despre apăsarea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inreg. Tastelor de mous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stabilire domeniu orizontal (minim ş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vertical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 selectare cursor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lectare curso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emulare creion optic conectat/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abilire sensibilitat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xarea paginii ecran în care mouse-ul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fişarea – || – - || – - || – - || – procedure MouseReg; var reg: registers; begin reg.ax: =mfunc; re</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x: =buton; reg.cx: =mx; re</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x: =my; într ($33, reg); mfunc: =reg.ax; buton: =re</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x; mx: =reg.cx; my: =re</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x;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e MouseAsm; ASSEM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AX, m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X,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CX, m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DX,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mfunc, 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buton, 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mx,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my, DX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grDriver: = De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Graph (grDriver, gr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Code: = GraphResult; if ErrCode = grok then begin if mem [memW [0: $ce+2]: memW [0: $ce]] =$cf then begin outtext (‘Mouse-ul nu este instalat!’); readln; closegraph; halt; end; mfunc: =0; mouseasm; {iniţializare} mfunc: =1; mouseasm; {vizibil} mfunc: =3; mouseasm; xi: =mx; yi: =my; setactivepage (1); rectangle (xi, yi, mx,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 Imagesize (xi, yi, mx,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Mem (P, Size); {Get memory from h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mage (xi, yi, mx, my, P^); putimage (xi, yi, P^, XORput); setactivepag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mage (100, 100, P^, ORPut); repeat mouseasm; xi: =mx; yi: =my; while buton=1 do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mage (100, 100, P^, XORPut); mouseasm; setactivepage (1); rectangle (xi, yi, mx,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 Imagesize (xi, yi, mx,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Mem (P, Size); {Get memory from h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mage (xi, yi, mx, my, P^); putimage (xi, yi, P^, XORput); setactivepag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mage (100, 100, P^, ORPut); end; until keypressed; mfunc: =2; mouseasm; {decuplar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Graph; end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n (‘Graphics error:’, GraphErrorMsg (ErrCod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 de generare a efectului grafic-plasma-prin utilizarea unor funcţii ale modului grafic include &lt;graphics. H&gt; include &lt;stdlib. H&gt; include &lt;stdio. H&gt; include &lt;conio. H&gt; include &lt;math. H&gt; include &lt;dos. H&gt; int MX, MY; int p1, p2, p3, p4, r1, r2, r3, r4; void plasma (int x1, int x2, int y1, int y2){if (x2-x1&lt;2) return; p1=getpixel (x1, y1); p2=getpixel (x2, y1); p3=getpixel (x2, y2); p4=getpixel (x1, y2); r1=random (4); r2=random (4); r3=random (4); r4=random (4); if (getpixel (x1+(x2-x1)/2, y1) =0) putpixel (x1+(x2-x1)/2, y1, (p1+p2)/2+r1); if (getpixel (x2, y1+(y2-y1)/2) =0) putpixel (x2, y1+(y2-y1)/2, (p2+p3)/2+r2); if (getpixel (x1+(x2-x1)/2, y2) =0) putpixel (x1+(x2-x1)/2, y2, (p3+p4)/2+r3); if (getpixel (x1, y1+(y2-y1)/2) =0) putpixel (x1, y1+(y2-y1)/2, (p4+p1)/2+r4); putpixel (x1+(x2-x1)/2, y1+(y2-y1)/2, (p1+p2+p3+p4)/4+random (2); plasma (x1, x1+(x2-x1)/2, y1, y1+(y2-y1)/2); plasma (x1+(x2-x1)/2, x2, y1, y1+(y2-y1)/2); plasma (x1, x1+(x2-x1)/2, y1+(y2-y1)/2, y2); plasma (x1+(x2-x1)/2, x2, y1+(y2-y1)/2, y2); int gdriver = VGA, gmode = VGAHI, errorcode, i; double red=20, green=30, blue=40; struct palettetype pal; void main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 a driver and mode that supports the 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he setrgbpalette funct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tialize graphics and local variables */initgraph (&amp;gdriver, &amp;gmo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 result of initialization */errorcode = graphresult (); if (errorcode! = grok) /* an error occur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Graphics error: %s”, grapherrormsg (errorcode); printf („Press any key to halt:”); getch (); exit (1); /* terminate with an error co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 a copy of the palette */getpalette (&amp;pal); for (i=0; i&lt;pal. Size; i+) setrgbpalette (pal. Colors [i], red+i, green+i, blue+i); randomi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getmaxx (); MY=getmaxy (); putpixel (0,0, MAXCOLORS/2); putpixel (0, MY, MAXCOLORS/2); putpixel (MX, 0, MAXCOLORS/2); putpixel (MX, MY, MAXCOLORS/2); plasma (0, MX, 0, 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e palette while (! Kbhit (){for (i=0; i&lt;pal. Size; i+) setrgbpalette (pal. Colors [i], (int) red+i, (int) green+i, (int) blue+i); red+=0.5; green+=1; blue+=1.5; closegrap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joc demonstrativ: „Şarpele” culegător de numere. El este dirijat cu ajutorul săgeţilor, viteza sa de mişcare poate fi modificata corespunzător în orice moment folosind tastele de la 1 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se=#219; lungmax=95; maxnext=10; xlimit= [1,80]; ylimit=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sx, sy: array [1.95] of byte; c: char; i, primul, ultimul, next, tdelay, idelay: integer; xnext, ynext: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clrscr; randomize; for i: =1 to 79 do begin gotoxy (i, 1); write (se); gotoxy (i, 25); write (se); end; for i: =1 to 24 do begin gotoxy (1, i); write (se); gotoxy (80, i); write (se); end; primul: =2; ultimul: =1; for i: =primul downto ultimul do begin sx [i]: =40; sy [i]: =13; end; next: =0; idelay: =100; for i: =primul downto ultimul do begin gotoxy (sx [i], sy [i]); write (se); end; c: =readkey; while next&lt;maxnext do begin xnext: =2+random (78); ynext: =2+random (23); inc (next); gotoxy (xnext, ynext); write (next); repeat if keypressed then begin c: =readkey; tdelay: =idelay; if c=#0 then c: =readkey; end else tdelay: =tdelay*97 div 100; case c of ‘1’.‘9’: idelay: =100+100 div (ord (c)-or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tânga} begin gotoxy (sx [ultimul], sy [ultimul]); write (‘ ‘); if primul=lungmax then begin sx [1]: =sx [primul]-l; sy [1]: =sy [primul]; primul: =1 end else begin inc (primul); sx [primul]: =sx [primul-l]-l; sy [primul]: =sy [primul-l]; end; if ultimul=lungmax then ultimul: =1 else inc (ultim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reapta} begin gotoxy (sx [ultimul], sy [ultimul]); write (‘ ‘); if primul=lungmax then begin sx [1]: =sx [primul]+1; sy [1]: =sy [primul]; primul: =1 end else begin inc (primul); sx [primul]: =sx [primul-l]+1; sy [primul]: =sy [primul-l]; end; if ultimul=lungmax then ultimul: =1 else inc (ultim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us} begin gotoxy (sx [ultimul], sy [ultimul]); write (‘ ‘); if primul=lungmax then begin sx [1]: =sx [primul]; sy [1]: =sy [primul]-l; primul: =1 end else begin inc (primul); sx [primul]: =sx [primul-l]; sy [primul]: =sy [primul-l]-l; end; if ultimul=lungmax then ultimul: =1 else inc (ultim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s} begin gotoxy (sx [ultimul], sy [ultimul]); write (‘ ‘); if primul=lungmax then begin sx [1]: =sx [primul]; sy [1]: =sy [primul]+1; primul: =1 end else begin inc (primul); sx [primul]: =sx [primul-l]; sy [primul]: =sy [primul-l]+1; end; if ultimul=lungmax then ultimul: =1 else inc (ultimul); end; end; if primul &gt; ultimul then for i: =primul downto ultimul do begin gotoxy (sx [i], sy [i]); write (se); if (sx [primul] =sx [i]) and (sy [primul] =sy [i]) and (i&lt;&gt;primul) then c: =#27; end else begin for i: =ultimul to lungmax do begin gotoxy (sx [i], sy [i]); write (se); if (sx [primul] =sx [i]) and (sy [primul] =sy [i]) and (i&lt;&gt;primul) then c: =#27; end; for i: =1 to primul do begin gotoxy (sx [i], sy [i]); write (se); if (sx [primul] =sx [i]) and (sy [primul] =sy [i]) and (i&lt;&gt;primul) then c: =#27; end; end; if (sx [primul] în xlimit) or (sy [primul] în ylimit) then c: =#27; delay (tdelay); until (c=#27) or (sx [primul] =xnext) and (sy [primul] =ynext); sound (next*30); if c=#27 then next: =maxnext else if ultimul-next &lt;= 0 then begin for i: =lungmax+ultimul-next to lungmax do begin sx [i]: =sx [ultimul]; sy [i]: =sy [ultimul]; end; for i: =1 to ultimul do begin sx [i]: =sx [ultimul]; sy [i]: =sy [ultimul]; end; ultimul: =lungmax+ultimul-next; end else begin for i: =ultimul-next to ultimul do begin sx [i]: =sx [ultimul]; sy [i]: =sy [ultimul]; end; ultimul: =ultimul-next; end; delay (tdelay); nosound; end; {next &lt; max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can_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e demonstrează posibilitatea de acces la codurile de scanare ale tastaturii. Este indicat sa fie lansat în mod DOS şi nu de sub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 Cr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asta: b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dIntvec: proce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KeyClick; interrupt;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20]: =$20; {resetarea portului de acces al tastaturii}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ntvec ($9, @KbdIntvec); {modificarea întreruperii de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ntvec ($9, Addr (KeyClick); {cu o procedura proprie „inofensiva”} tasta: =0; repeat repeat until tasta&lt;&gt;Port [$60]; tasta: =Port [$60]; gotoxy (20,2); write (tasta:3); until tast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ntvec ($9, @KbdInt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Taste_muzicale_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monstrativ de folosire muzicala a tastaturii pe post d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a înţelegere este utila consultarea programului scantas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s Cr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_Do: array [1.4] of integer= (33,66,13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rray [1.10] of real= (24/24,27/24,30/24,32/24,36/24,40/24,45/24, Nota: array [1.10] of string [3] = (‘Do’, ’Re’, ’Mi’, ’Fa’, ’Sol’, ’La’, ’Si’, ’Do’, ’R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T: array [1.4] of byte= (44,30,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Pixel=Record atrib: byte; car: char;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asta: byte; i: int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dIntvec: procedure; ecran: array [1.25,1.80] of Pixel absolute $b8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KeyClick; interrupt; 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20]: =$20;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rs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Intvec ($9, @KbdInt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ntvec ($9, Addr (KeyClick); tasta: =0; repeat repeat until tasta&lt;&gt;Port [$60]; tasta: =Port [$60]; if (tasta&gt;=CodT [1]) and (tasta&lt;CodT [1]+10) then begin gotoxy (5*(tasta+l-CodT [1]), 24); write (Nota [tasta+l-CodT [1]]); sound (Trunc (Raport [tasta+l-CodT [1]] * Nota_Do [1]) end else if (tasta&gt;=CodT [2]) and (tasta&lt;CodT [2]+10) then begin gotoxy (5*(tasta+l-CodT [2]), 22); write (Nota [tasta+l-CodT [2]]); sound (Trunc (Raport [tasta+l-CodT [2]] * Nota_Do [2]) end else if (tasta&gt;=CodT [3]) and (tasta&lt;CodT [3]+10) then begin gotoxy (5*(tasta+l-CodT [3]), 20); write (Nota [tasta+l-CodT [3]]); sound (Trunc (Raport [tasta+l-CodT [3]] * Nota_Do [3]) end else if (tasta&gt;=CodT [4]) and (tasta&lt;CodT [4]+10) then begin gotoxy (5*(tasta+l-CodT [4]), 18); write (Nota [tasta+l-CodT [4]]); sound (Trunc (Raport [tasta+l-CodT [4]] * Nota_Do [4]) end else nosound; until tast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ntvec ($9, @KbdInt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Testare_V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testare a posibilităţilor de lucru a plăcii grafice în standardul VESA.} uses dos; type tmoduri=array [1.256] of word; var imod, vseg, x, y: word; cbank, c: longint; rg: registers; ntbanks: longint; opt: char; vesabuf: record sign: longint; vers: word; oem: pchar; capab: longint; list: ^tmoduri; reserv: array [1.512] of byte end; vesamod: record attr: word; wina, winb: byte; gran, winsiz, sega, segb: word; pagfun: pointer; bytes, width, height: word; charw, charh, planes, bits, nbanks, model, sbank, nrimpg, reservb, rms, rfp, gms, gfs, bms, bfs: byte; reserv: array [1.512] of byte end; function hexa (v: word): string; const s: string [16] =‘0123456789abcdef’; function hexb (b: byte): string; begin hexb: =s [b div 16+1]+s [b mod 16+1]; end; begin hexa: =hexb (hi (v)+hexb (lo (v); end; procedure setbank (b: longint); begin vseg: =$a000; if b&lt;&gt;cbank then with rg, vesamod do begin cbank: =b; ax: =$4f05; bx: =0; dx: =b*64 div gran; într (16, rg); end; end; procedure putpixel (x, y: word; cul: longint); var l: longint; m, z: word; begin with rg, vesamod do case bit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gin l: =longint (bytes)*y+x div 8; port [$3ce]: =3; port [$3cf]: =0; port [$3ce]: =5; port [$3cf]: =2; port [$3ce]: =8; port [$3cf]: =128 shr (x and 7); setbank (l shr 16); z: =mem [vseg: word (l)]; mem [vseg: word (l)]: =c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gin l: =longint (bytes)*y+x; setbank (l shr 16); mem [vseg: word (l)]: =c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begin l: =longint (bytes)*y+x*2; setbank (l shr 16); memw [vseg: word (l)]: =cul;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gin l: =longint (bytes)*y+x*3; z: =word (l); m: =l shr 16; setbank (m); if z&lt;$fffe then move (cul, mem [vseg: z], 3) else begin mem [vseg: z]: =lo (cul); if z=$ffff then setbank (m+1); mem [vseg: z+1]: =lo (cul shr 8); if z=$fffe then setbank (m+1); mem [vseg: z+2]: =cul shr 16; end; end; end; end; begin with rg, vesabuf, vesamod do begin ax: =$4f00; es: =seg (vesabuf); di: =ofs (vesabuf); sign: =$41534556; într (16, rg); if al&lt;&gt;$4f then begin writeln (‘Standardul VESA nu e implementat’); exit end; imod: =1; while list^ [imod] &lt;&gt;$ffff do begin ax: =3; într (16, rg); ax: =$4f01; cx: =list^ [imod]; es: =seg (vesamod); di: =ofs (vesamod); într (16, rg); if attr and 16&lt;&gt;0 then begin writeln (oem, ’ VESA Versiune ‘, hi (vers), ’.’, lo (vers); writeln (hexa (list^ [imod]), ‘ Rezoluţie: ‘, width, ’ x ‘, height, ‘ Culori: ‘, longint (1) shl bits); write (‘Doriti testare (D/N)? ‘); readln (opt); end else opt: =’N’; if upcase (opt) =’D’ then begin ax: =$4f02; bx: =list^ [imod]; într (16, rg); cbank: =-l; ntbanks: =longint (bytes)*height div gran div 1024; for x: =0 to ntbanks do begin setbank (x); mem [$a000: $ffff]: =0; fillchar (mem [$a000:0], $ffff, 0); end; case bit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32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 =65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longint (1) shl 24-l; end; for x: =0 to width-l do begin putpixel (x, 0, c); putpixel (x, height-l, c); end; for y: =0 to height-l do begin putpixel (0, y, c); putpixel (width-l, y, c); end; for x: =0 to 191 do for y: =0 to 191 do begin case bit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 (y div 48)*4+x div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 (y div 12)*4+x d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6: c: = (y div 6)*(1 shl rfp)+x di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longint (x)*65536+y; end; putpixel (x+4, y+4, c); end; readln; end; inc (imod); end; ax: =3; într (16, rg); end;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iozităţi şi trucuri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ât mai completă prezentare a programării în C nu puteam evita prezentarea unor curiozităţi şi ale unor trucuri de programare C. Acelaşi lucru este valabil şi pentru limbajul Pascal dar este acesta este oarecum „ieşit din modă”. Numărul foarte mare de astfel de „invenţii” a condus la organizarea încă din 1984 a unui concurs internaţional de programare numit foarte sugestiv The International Obfuscated C Code Contest – IOCCC adică Concursul internaţional de programare ofuscată C (încâlcită şi confuză). Participanţii la acest concurs oferă în fiecare an adevărate perle de programare C ce dovedesc, pe lângă serioase cunoştinţe de C, aptitudinile extraordinare şi fiabilitatea compilatorului C. Multe din capodoperele acestui concurs au fost apoi inscripţionate pe tricouri sau pungi, spre deliciul fanilor programăr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re totuşi şi o latură serioasă ce poate fi sesizată în programarea sub platformele (sistemele de operare) gen Unix. În aceste sisteme toate programele circulă nu numai sub forma de cod executabil ci şi în sursa originală C. Ascunderea unor informaţii despre programarea sistem de ochii celor „periculos” de curioşi este astfel dificilă. Dar iată că acest tip de programare „ofuscată” face acest lucru posibil! Numai cei foarte pasionaţi îşi „prind urechile” în descifrarea unor astfel de programe intenţionat încâlcite. Altfel spus, secretul unor astfel de programe se ascunde chiar în rebusul din faţa ochilor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acest capitol în special fanilor programării C şi celor foarte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Hello world!” dar care arata o surprinzătoare interpretare a compilatorului C include &lt;stdio. H&gt; char a [] =„Hello world!”; int i; void main (void){for (i=0; a [i]! =’; i+) putchar (i [a]); /! A [i] &lt;=&gt; *(a+i) &lt;=&gt; *(i+a) &lt;=&g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conduce folosirea tipului de date 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foarte diferit d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a acesta este un bug al 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float a=12345679., b=12345678., c=a*a-b*b, u=a*a, v=b*b, w=u-v; void main (){printf („a=%f, b=%f=%f, w=%f”, a, b, 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arianta „corecta” în care nu se produce nici o trunchiere: include &lt;stdio. H&gt; long double a=12345679., b=12345678., c=a*a-b*b, u=a*a, v=b*b, w=u-v; void main (){printf („a=%Lf, b=%Lf=%Lf, w=%Lf”, a, b, c,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este capabil să-şi duplice identic la „ieşire” codul sursa C fara a efectua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de nicăieri. Are deci caracteristica unui virus, se auto-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 char *s [] = { „#include &lt;stdio. H&gt;„, char *s [] = {„, void main (void){„, int i; char *ps;”, puts (s [0]); puts (s [1]);”, for (i=0; i&lt;10; i+)”, „ {putchar (34); for (ps=s [i]; *ps; ps+) putchar (*ps);”, „ putchar (34); putchar (‘, ’); putchar (10);}”, putchar (34); for (ps=s [10]; *ps; ps+) putchar (*ps); putchar (34); putchar (10);”, putchar (‘} ’); putchar (‘;’); putchar (10);”, for (i=2; i&lt;11; i+) puts (s [i]); putcha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d main (void){int i; char *ps; puts (s [0]); puts (s [1]); for (i=0; i&lt;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char (34); for (ps=s [i]; *ps; ps+) putchar (*ps); putchar (34); putchar (‘, ’); putchar (10);} putchar (34); for (ps=s [10]; *ps; ps+) putchar (*ps); putchar (34); putchar (10); putchar (‘} ’); putchar (‘;’); putchar (10); for (i=2; i&lt;11; i+) puts (s [i]); putcha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 surpriza (ales dintre cele de la IO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st program într-o singur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main (){for (; i [„] &lt;i; +i){-i;}”]; read (‘-‘-‘-‘, i+”hello, world!”, ’/’/’/’);} read (j, i, p){write (j/p+p, i–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ogram C surpriza (ales dintre cele de la IO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st program într-o singur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v, c) char*c; {for (v [c+] =„Hello, world!)”; (! C)[*c] &amp; (v-||-c&amp;execlp (*c, *c, c [! C]+! C,! C); *c=! C) write (! *c,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cripta” acest program C de trei linii? Execuţia lui arata clar ce face, întrebarea este/insa cu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 (X) j=write (1, X, 1) define C 39 int M [5000] = {2}, *u=M, N [5000], R=22, a [4], l [] = {0, -l, C-l, -l}, m []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l, C}, *b=N, d=N, c, e, f, g, i, j, k, s; main (){for (M [i=C*R-l] =24; f|d&gt;=b;){c=M [g=i]; i=e; for (s=f=0; s&lt;4; s+) if (k=m [s]+g) &gt;=0&amp;k&lt;C*R&amp;l [s]! =k%C&amp; (! M [k] ||! J&amp;c&gt;=16! =M [k] &gt;=16)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f (f){f=M [e=m [s=a [rand ()/(1+2147483647/f)]]+g]; j=j&lt;f? F: j; f+=c&amp;-l6*! J; M [g] = c|1&lt;s; M [*d+=e] =f|1&lt; (s+2) %4;} else e=d&gt;b+? B [-l]: e;} P („ „); for (s=C; —s; P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for (; P („„), RP („|”) for (e=C; eP („_ „+(*u+/8) %2) P („| „+(*u/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runtare de opinii: Informatică versus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neobişnuit pentru o culegere de probleme, am ţinut totuşi să introducem acest capitol pentru „a-l pune în gardă” pe începătorii într-ale informaticii de capcana confruntărilor sterile, pro informatică sau contr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ei să afle că deşi informatica este studiată ca ştiinţă de sine stătătoare ea este totuşi oficial considerată şi clasificată ca o sub-disciplină a matematicii. Desigur, acest fapt zgândăre orgoliul unor „informaticieni pur-sânge” care, neînţelegând că aceste clasificări sunt pur formale, intră deseori în confruntări aprinse de opinii cu matematicienii conservatori pe tema apartenenţei teoriilor informatice la matematică. Aceste sterile discuţii în contradictoriu nu pot fi însă auzite în mediile cu adevărat ştiinţifice, acolo unde se întâlnesc cei mai pasionaţi şi mai profunzi cercetători ai ambelor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opiniile contradictorii, pe care le-am auzit şi noi deseori, sub forma următoarelor două întrebări care formulează în două moduri distincte aceeaş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bazează informatica în întregime pe matematică sau ea are o existe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face” informatică fără să cunoşti matemat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feri răspuns, vom lămuri mai întâi o altă confuzie ceea ce ne va permite să răspundem mai uşor la cele două întrebări: care este diferenţa dintre informatică şi ştiinţa calculatoarelor (computer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istă în facultăţile de la noi din ţară două (chiar trei) secţii cu profil informatic: secţia de informatică la facultatea de ştiinţe, secţia de calculatoare la facultatea de inginerie şi, mai nou, secţia de prelucrare electronică a informaţiei economice (informatică economică) la facultatea de ştiinţe economice. Sunt aceste secţii esenţi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o opinie cu „greutate”. Iată cuvintele academicianului Nicolae Teodorescu despre informatică (am pus în evidenţă prin litere îngroşate cuvintele ce ni s-au părut esenţiale): „Calculatorul electronic are însă ca merit esenţial stimularea unui mod de gândire care aştepta de veacuri un mijloc tehnic prodigios pentru a da minţii omeneşti putinţa hotărâtoare de a-l introduce în strategiile investigative de avangardă. Acesta este modul de gândire algoritmică care permite sortarea, analiza şi prelucrarea unui număr mare de posibilităţi, precum şi alegerea celei sau celor mai potrivite care conduc la rezultatul sau rezultatele urmărite, în studiul unor procese complexe care trebuie să fie simplificate sau abandonate din lipsă de mijloace de cercetare. Pentru promovarea acestei gândiri, calculatorul electronic nu era însă suficient el însuşi, ci avea nevoie de o serie de discipline ştiinţifice având ca bază gândirea algoritmică. Astfel, în puţinii ani de la introducerea calculatorului electronic s-au format discipline constituind o nouă ramură a ştiinţei cu caractere mixte teoretice şi tehnice, numită la un moment informatică termen care a înlocuit pe cel iniţial de ştiinţă a calculului sau ştiinţă a calculatoarelor (computer science), care avea un înţeles mai precis, dar în acelaşi timp mai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intre cei toţi termenii de specialitate ce se folosesc, cea mai largă accepţiune o are termenul de informatică. Ceilalţi termeni, cum sunt ştiinţa calculatoarelor şi informatică economică, nu fac decât să nuanţeze şi să particularizeze înţelesul iniţial mai general. Ştiinţa calculatoarelor abordează informatica de pe poziţii inginereşti, ea primind un aport subtanţial de la alte discipline inginereşti ca electronica, ştiinţa prelucrării semnalelor electrice sau ştiinţa telecomunicaţiilor. Informatica economică utilizează noţiuni cu caracter strict economic sau din domeniul ştiinţelor sociale. Putem deduce că toate aceste nuanţări şi specializări au apărut din necesitate, datorită impactului deosebit pe care utilizarea pe scară largă a calculatoarelor îl are asupra sectoare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om grupa disciplinele cu caracter informatic care se predau simultan la fiecare din aceste secţii diferite vom obţine lista disciplinelor de bază ale informaticii: Bazele informaticii, Programare, Structuri de date şi algoritmi, Sisteme de operare, Baze de date. Alte discipline, cum sunt Arhitectura calculatoarelor, Reţele de calculatoare, Ingineria programării, Inteligenţa artificială, Programarea orientată obiect, etc., sunt considerate a fi discipline de specialitate în domeniu. De altfel, datorită acestor diferenţieri şi specializări între secţii, absolvenţii secţiilor respective se vor numi programatori, ingineri de sistem sau economişti-lnformaticieni. Să recunoaştem că s-ar ajunge la o adevărată „babilonie” dacă nu numai matematicienii ci şi inginerii sau economiştii şi-ar disputa cu informaticienii „puri” întâietatea în domeniile informatice ce 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răspundem la întrebarea iniţială (formulată în două variante): în ce măsură se poate face informatică fără matematică? Privind lucrurile la fel de pragmatic ca şi mai sus, dacă privim informatica ca pe o meserie (cu sub-specializările ei) iar matematica tot ca pe o meserie, este evident că nu este necesar să cunoşti două meserii pentru a o profesa bine pe una dintre ele. Deci, poţi fi un bun programator, inginer de sistem sau economist-lnformatician fără să ai cunoştinţe serioase de matematică. Trebuie însă să spunem, spre dezamăgirea celor „leneşi”, că este exclus să fi lipsit de cunoştinţe de matematică pentru că atunci nu ai avea cum să-ţi însuşeşti cunoştinţele minimale pe care le oferă disciplinele de bază ale informaticii înşirate mai sus. Aceste discipline de bază fac apel la modele şi metode matematice considerate deja clasice şi care sunt privite ca şi cultură matematică indispensabilă oricărui specialist în domeniu. Cum s-a ajuns la acest fapt, cum de găseşti matematică în economie şi în inginerie, dar n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le atu al matematicii: capacitatea de extragere a esenţialului şi capacitatea de abstractizare (adică, capacitatea de modelare matematică). De altfel, este cunoscut faptul că cunoştinţele matematice esenţiale, indiferent de forma în care ele sunt formalizate sau simbolizate, sunt aceleaşi pentru orice civilizaţie terestră. Sau extraterestră! Se ştie că mesajele de pe sondele spaţiale americane, ce au părăsit deja sistemul nostru solar, destinate unor posibile civilizaţii extraterestre sunt „scrise” în limbaj matematic. Să nu ne mai mirăm atunci că „fără matemati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eadă cineva că facem pledoarie pentru matematică, aici într-o lucrare de informatică, vă facem cunoscut că, din contră, în cartea sa Vârsta de aur a matematicii, care prezintă în 11 capitole cele mai mari realizări ale matematicii din ultimii 50 de ani, profesorul şi cercetătorul Keith Devlin de la universităţile Stanford şi Pittsburgh a introdus un capitol cu titlul Eficienţa algoritmilor şi în alte cinci capitole arată rolul important pe care l-a avut folosirea calculatorului în creşterea eficienţei şi validării cercetării pur matematice. Adică, şase din unsprezece capitole cer pentru a fi înţelese bine nu numai cunoştinţe de matematcă ci şi de informatică. Iar unul din cele cinci capitole, Problema celor patru culori, accentuează rolul esenţial (indispensabil) al programării în demonstrarea cu ajutorul calculatorului a uneia din cele mai celebre probleme de matematică. Această demonstraţie a creat o „breşă” serioasă în gândirea matematicienilor care au fost nevoiţi să ia foarte în serios „concurenţa” pe care calculatorul (bine „dirijat” de programatori) a început să le-o facă. Iată chiar cuvintele profesorului de matematică Keith Devlin scrise în încheierea capitolului respectiv (ce explică modul în care s-a făcut demonstraţia cu calculatorul): „Matematica nu va mai fi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convingerea că, cei care au parcurs cu interes această culegere, inclusiv acest capitol, nu vor mai putea fi tentaţi de controverse „uşoare” informatică versus matematică. Credem că s-a putut vedea cum, cei care „sunt deasupra” acestor discuţii sterile, au sesizat cu înţelepciune că matematica – „mama informaticii” – se îmbogăţeşte acum din plin prin intermediul informaticii, „punându-le astfel pe picior de egalitate” cele două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urăm tuturor celor studioşi să-şi concentreze toată energia pasiunii lor pentru învăţarea şi stăpânirea cu măiestrie a „artei programării”. Ea poate fi considerată ca fiind prima treaptă importantă spre orizontul către care tinde ştiinţa infor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bliografie, adrese şi locaţii de interes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e foarte mare, stufos şi, de multe ori, labirintic. Tocmai de aceea, ne-am gândit să venim în ajutorul celor foarte pasionaţi de informatică şi de matematica aplicată în informatică. Oferim în continuare doar câteva adrese pe care şi noi le-am utilizat cu succes. Fiecare din aceste site-uri conţine la rândul lui liste de adrese şi legături (links) către alte site-uri cu subiecte asemănătoare. Iată, aveţi la dispoziţie „un capăt al gh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08:00Z</dcterms:created>
  <dc:creator>Culegere Probleme De Informatica 10</dc:creator>
  <dc:description/>
  <cp:keywords/>
  <dc:language>en-US</dc:language>
  <cp:lastModifiedBy>User John</cp:lastModifiedBy>
  <dcterms:modified xsi:type="dcterms:W3CDTF">2013-08-04T10:08:00Z</dcterms:modified>
  <cp:revision>2</cp:revision>
  <dc:subject/>
  <dc:title>Anonim</dc:title>
</cp:coreProperties>
</file>