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LORILE ÎNG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exiuni cu 7 Arhangheli, pentru a aduce Susţinere Protecţie şi Lumina pe Calea ce ati ales-o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hnica oferă 7 conexiuni cu 7 Arhangheli şi respectiv cu Razele acestora. Aceste 7 conexiuni sunt oferite într-o singura Iniţiere la distanta, ce va face legătura cu fiecare Arhanghel şi după care veţi fi capabili sa invocaţi pe oricare dintre ei, sau pe toţi odată, ori de câte ori doriţi şi aveţi nevoie de asist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va părăsesc niciodată şi nici nu va ignora. Ei va vor asculta indiferent de ora din noapte sau din zi pe care o alegeţi pentru a-l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ţi fi conectaţi la fiecare Arhanghel, veţi fi deasemeni conectaţi la fiecare din Razele pe care aceştia le deservesc şi deci automat la culoar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vizualizare a culorii pe care o deserveşte fiecare Arhanghel, veţi simţi automat şi legătura ce se stabileşte cu fiecare dintre aceştia. Acest lucru este ideal pentru acei ce au dificultăţi în a vizualiza obiecte sau fiinţe, deoarece în acest caz se cere simpla vizualizare a un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 Arhangheli şi cele 7 Raze ale acestor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ce deserveşte Prima Raza, denumita şi Raza Albastra sau Raza Protecţie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Jophiel ce deserveşte cea de-a Doua Raza, denumita şi Raza Galbena sau raza Iluminăr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Chamuel ce deserveşte cea de-a Treia Raza, denumita şi Raza Roz sau Raz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ce deserveşte cea de-a Patra Raza, denumita şi Raza Alba sau Raza Armoniei şi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fael ce deserveşte cea de-a Cincea Raza, denumita şi Raza Verde sau Raza Vindecăr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ce deserveşte cea de-a Şasea Raza, denumita şi Raza Aurie sau Raz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ce deserveşte cea de-a Şaptea Raza, denumita şi Raza Violet sau Raz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conexiuni sunt primite una după alta într-o singura Iniţiere distala, ce va conectează permanent la fiecare din Razele Arhang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ARHI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fac parte dintr-o diviziune a fiinţelor Angelice, ce urmăresc şi ocrotesc rasa umana. Cei 7 Arhangheli principali lucrează prin conexiunea numita Culorile Îngerilor şi ne acorda asistenta în multe aspecte ale vieţii noastre, iar pentru aceasta trebuie doar sa ii inv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9 nivele în cadrul Ierarhiei Îngerilor, începând cu cea a Serafimilor, nivel ce este cel mai apropiat de înălţimea la care se afla Sursa şi terminând cu cea a Îngerilor ce sunt cel mai aproape de ras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nivele, în ordinea apropierii lor de Surs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ii sunt fiinţe de Lumina Pura, se afla pe nivelul cel mai apropiat de cel al Sursei şi sunt consideraţi a fi Îngerii Luminii Pure, a Iubirii şi a Focului. Serafimii strălucesc atât de puternic, incit nu vom putea nicind să-l vedem cu ochii fizici, dar ii putem accesa prin rugăciuni sau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este cel al Heruvimilor, ce canalizează energia positiva de la Sursa. Aceştia au în grija Stelele. Ei reprezintă Înţelepciun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rile sunt următorul nivel şi dirijează energia către noi, prin Îngerii noştrii Păzitori. Ei sunt cercetătorii Sursei, crează şi colectează energii positive şi deasemeni reprezintă Justiţia Divina. Totodată ei acorda asistenta în probleme 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sin următorul nivel şi reprezintă Înţelepciunea ş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gerii ce tin registrele istoriei umane. Ei ne trimit mesaje de atenţionare, atunci când cineva sau ceva, are intenţia de a ne provoca raul. Puterile ne vor ajuta sa vedem din toate punctele de vedere o situaţie sau o problema şi ne protejează ori de câte or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lucrează mina în mina cu Tronurile şi trimit Energie Spirituala pentru a ajuta oamenii sa îşi dezvolte uneltele necesare progresului pe cale spirituala aleasa. Aceştia iubesc oamenii şi de multe ori înfăptuiesc miracole. Virtuţile reprezintă deasemenea Curaj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eghează tarile, oraşele şi grupurile de oameni ce se afla pe aceasta Planeta. Ei protejează conducătorii politici şi religioşi şi ii ajuta sa ia deciz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unt Ingeri ce pot aparţine concomitent mai multor nivele, dar de regula prefera sa lucreze cu oamenii când şi unde pot. Ei sunt consideraţi „trupele Speciale de Forţă” a realităţii angelice. Ei canalizează energia positiva provenita de la Sursa, către omenire. Ei au calităţi diferite, calităţi ce va vor fi presentate detaliat mai târziu, în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dar acest lucru nu înseamnă ca au o importanta mai mica decât celelalte nivele. Îngerii ne ajuta pe parcursul vieţii de zi cu zi şi ne aduc informaţii şi asistenta de la Sursa. Îngerii noştri Păzitori aparţin acestui nivel şi lucrează îndeaproape cu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Prima Raza – Raza Albastra – Raza Protecţie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deserveşte Prima Raza, denumita şi Raza Albastra sau Raza Protecţie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ne oferă protecţie spirituala şi fizica şi poate fi invocat oricând şi oriunde. Când aveţi nevoie de Michael, chemaţi-l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Michael, te rog ajută-mă. Am nevoie de protecţia şi asistent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flash-uri minuscule albastre ce sclipesc ca un diamant expus la Lumina, atunci când Michael este lângă voi, iar acesta este semnul lui către voi ca es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oferă Curaj şi Protecţie atunci când sunteţi speriaţi şi va va ajuta ghidându-vă atunci când va simţiţi pierduţi şi simţiţi ca ati pierdut direcţia în viaţă. La fel ca şi ceilalţi Arhangheli şi Ingeri, Michael nu are nevoie de o anumită ceremonie şi cu o simpla cerere de ajutor adresata lui, va ra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chemaţi pe Michael sa va asiste, puteţi deasemenea vizualiza a Raza de Lumina Albastra în jurul vostru, care trece prin voi şi care va introduce în frecventa protecţiei lui Michael şi a Primei Raze – Raza Albastra a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şi vedeţi aceasta Lumina Albastra ce va înconjoară începând din zona capului şi pina la cea a picioarelor, într-o maniera calma şi ocrotitoare, ce va ajuta sa va eliberaţi de orice teama şi vulnerabilitate pe care le experimentaţ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Raza Albastra pătrunzând în Chakra Coroanei, trecând apoi prin toate celelalte Chakre, prin corpul vostru şi ieşind prin picioare în Pământul de sub voi. Pe măsură ce Raza Albastra părăseşte trupul vostru, simţiţi şi conştientizaţi cum fiecare senzaţie de teama şi vulnerabilitate va părăsesc deasemeni şi sunt înlocuite cu Curajul şi Protecţia pe care Arhanghelul Michael v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Protecţia şi Curajul lui, împreună cu Iubirea pe care v-o dăruieşte şi oferiţi-l mulţumi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rhanghelu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rhanghelului Michael va poate ajuta ca sa tăiaţi şi sa îndepărtaţi orice legătură negativa pe care o aveţi în viaţa voastră, în ceea ce priveşte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 simţim, ca şi cum ceva ne secătuieşte de puteri, atunci când ne aflam în compania anumitor persoane. Vizualizând Sabia Arhanghelului Michael, ce taie legăturile ce ne conectează la energia acelor persoane, ne vom simţi eliberaţi de orice senzaţie de a mai fi secătuiţi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izualizaţi un fir alb ce va leagă de acea persoana sau situaţie ce va face sa simţiţi ca va scade puterile şi apoi vedeţi Sabia Arhanghelului Michael, ce taie acel fir. Simţiţi Protecţia şi Iubirea ce va învăluie atunci când Michael este lângă voi, simţiţi Raza Albastra în jurul şi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va poate ajuta deasemeni, sa curăţaţi de negativitate o camera sau o clădire. Vizualizaţi-l pe Michael învăluit În Lumina Albastra a Primei Raze şi simţiţi cum Lumina Albastra umple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Lumina Albastra îndepărtează negativitatea şi o înlocuieşte cu Căldură şi Protecţie. În timp ce ultimul strop de negativitate se îndepărtează, vizualizaţi cum Sabia Arhanghelului Michael taie firul de legătura cu ea şi eliberează toată neg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chael va auzi întotdeauna chemarea voastră – când sunteţi înspăimântaţi sau când simţiţi nevoia de protecţie – pur şi simplu rugaţi-l sa fie lângă voi, stând alături şi fiind gata sa va protejeze în orice situaţie ce ar putea sa va cauzez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Jophiel A doua Raza – raza Galbena – Raza Înţelepciunii şi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Jophiel deserveşte cea de-a Doua Raza, denumita şi Raza Galbena sau Raza Înţelepciunii şi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hiel poate fi chemat oricând, dar de regula il chemam când simtitm nevoia de a fi ghidaţi din punct de vedere al Înţelepciunii şi Inspiraţiei. Jophiel ne poate ajuta când avem de susţinut examene, când lucram la un proiect şi la orice altceva ce necesita a minte clara şi focalizata pe un anumi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Jophiel ne poate asista deasemenea în situaţii conflictuale şi ne ajuta sa ne umplem de Inspiraţie şi Înţelegere atunci când avem în jurul nostru oameni ce nu au aceeaşi Cale ca a noastră, sau care se tem de a avea Înţelegere Spirituala şi care prefera sa închidă ochii în fata un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hema pe Arhanghelul Jophiel, puteţi spune tare s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Jophiel, te rog fii lângă mine şi umple-mă cu Înţelepciune şi Inspiraţie. Te rog, ajut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puteţi vizualiza o raza de Lumina galbena ce va înconjoară şi va umple începând din zona capului şi pina la ce a picioarelor, Raza Galbena a Înţelepciunii şi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le vieţii dvs., care va provoacă incertitudine, Arhanghelul Jophiel va ajuta sa va clarificaţi şi sa aveţi abilitatea de a vedea mult mai clar ceea ce va provoacă aceasta stare de incertitudine în legătură cu Calea pe care trebuie sa o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Înţelepciunea şi Iluminarea, cu aceeaşi Iubire cu care au fost trimis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nghelul Chamuel A Treia Raza – Raza Roz – Raza I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Chamuel deserveşte cea de-a Treia Raza, denumita şi Raza Roz sau Raz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Chamuel ne asista în orice problema legata de Inima, de Iubirea de Sine şi de Iubire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Arhanghelul Chamuel, în primul rând sa va ajute sa va vindecaţi inima şi sa va îndrume în procesul Iubirii de Sine. Rugaţi-l sa va umple Inima, mintea şi sufletul cu Iubire. Simţiţi aceasta Iubire cum va pătrunde corpul şi în momentul în care va simţiţi comfortabil Iubindu-vă pe voi Înşivă, aceasta Iubire va începe sa se proiecteze către toţi ceilalţi din jurul vostru. Odată ce aceasta va avea loc, veţi descoperi ca veţi atrage către voi din ce în ce mai multe fiinţe umane pline de Iubire şi blândeţe, care vor simţi Iubirea ce izvorăşt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Arhanghelul Chamuel spunând următoarele, cu voce tare s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Chamuel, am nevoie de Iubirea şi îndrumarea ta, sa pot vedea Iubirea ce exista în mine şi sa fiu capabil sa o proiectez către toţi şi toate din jurul meu.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ţi vizualiza o minunata şi calda Raza Roz, o lumina roz ce va înconjoară şi va pătrunde începând din zona capului şi pina la picioare, umplându-vă de Iubire. Simţiţi aceasta Raza de Lumina Roz, cum va traversează corpul şi apoi vizualizaţi cum se proiectează din Inima voastră către tot ceea ce va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A Patra Raza – Raza Alba – Raza Purităţii ş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deserveşte cea de-a Patra Raza, denumita şi Raza Alba sau Raza Purităţii ş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ne ajuta sa lucram cu Lumina şi sa ne putem apropia de Adevărul Spiritual. Gabriel ne ajuta deasemeni sa ne îmbunătăţim abilităţile de comunicare, sa ne exprimam talentele în toate zonele vieţii noastre, sa fim capabili de a exprima, simţi şi transmite bucuria şi armonia către toţi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l pe Arhanghelul Gabriel, atunci când aveţi nevoie de asistenta în Calea Spirituala pe care ati ales-o şi deasemenea când doriţi sa aduceţi Armonia în viaţa voastră şi în relaţiile pe care le aveţi cu tot ce va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Gabriel, am nevoie de asistenta pentru a vedea care este drumul meu spiritual şi ca sa ma conduci acolo unde trebuie s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ţi vizualiza o strălucitoare şi pura Raza de Lumina Alba ce va înconjoară începând din zona capului, care va umple de Puritate şi Armonie şi care va face capabili sa exprimaţi şi sa transmiteţi bucuria şi iubirea către tot ceea ce va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este în mod particular de ajutor în eliberarea de orice forma de descurajare pe care o puteţi primi de la voi înşivă sau de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ţi sa cereţi ajutorul Arhanghelului Gabriel, sa fie cu voi şi acceptaţi Puritatea şi Armonia cu aceeaşi Iubire cu care v-au fost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phael A Cincea Raza – Raza Verde – Raza Vindecăr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phael deserveşte cea de-a Cincea Raza, denumita şi Raza Verde sau Raza Vindecăr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l pe Arhabnghelul Raphael, atunci când voi sau cineva de lângă voi are nevoie de vindecare. Il puteţi ruga pe Raphael sa ajute la vindecarea altei persoane decât a voastre şi o va face, dar el nu va interfera cu voinţă liber exprimata a celuilalt, aşa incit daca aceasta persoana nu doreşte vindecarea spirituala, nu poate fi forţat sa o primească. Arhanghelul Raphael este deasemenea vindecătorul animalelor, din amândouă regnurile, sălbatice şi domestice, iar energia subtila a acestuia, este primita cu mare recunostiinta de toate 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phael poate deasemeni sa ne ajute în vederea vindecării personale. Pentru aceasta trebuie doar să-l inv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Raphael, trimite spre mine energia ta vindecătoare, acum. Te rog, permite-mi sa simt Iubirea ta şi energia ta vindecătoare ce îmi pătrund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puteţi vizualiza Raza de Lumina Verde Smarald, ce intra în corpul vostru şi va pătrunde de la cap şi pina la picioare, învăluindu-vă în iubitoarea şi calda energie a Arhanghelului Raphael. Simţiţi Lumina Verde ce pătrunde în fiecare zona a corpului vostru, a mintii voastre şi a sufletului vostru şi care eliberează orice durere pe care o put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phael va poate deasemenea ajuta în vindecarea sufletului vostru de orice trauma remanenta dintr-o viaţă anterioara. Vizualizaţi Raza Verde de Luminalinistind orice durere pe care ati adus-o cu voi în aceasta viaţă, dintr-un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invocaţi pe Arhanghelul Raphael, în scopul de a vindeca alte persoane, puteţi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Raphael, te rog sa trimiţi Raza ta de Lumina Vindecătoare către. numele persoanei. pentru a-l ajuta sa aibă parte de o viaţă sănătoasă, libera de durere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ţi sa ii cereţi Arhanghelului Raphael sa va asiste. În curând veţi simţi efectele binefăcătoare ale prez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A Şasea Raza – Raza Aurie – Raz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deserveşte cea de-a Şasea Raza, denumita şi Raza Aurie sau Raz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va ajuta sa aduceţi Pacea şi Liniştea către Oameni şi către Lume. El lucrează îndeaproape cu Vremea şi poate asista Omenirea şi Planeta în activitatea de recuperare după dezastre naturale, cum ar fi uragane, inundaţii, incendii. Invocaţi-l pe Arhanghelul Uriel ca sa avertizeze înaintea producerii unor dezastre, sau pentru asistenta, după ce acestea s-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Uriel va asculta deasemenea, când aveţi nevoie de a aduce Pacea în vieţile voastre sau a celor din jurul vostru. Daca simţiţi ca aveţi un conflict cu cineva din apropierea voastră, pur şi simplu vizualizaţi Raza Aurie a Păcii, a Arhanghelului Uriel, cum va învăluie de la cap şi pina la picioare şi care aduce instantaneu o calmare a situaţiei. Simţiţi cum Lumina călătoreşte în trupul vostru şi apoi radiază către cei din apropierea voastră, aducând o stare de calm,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imite pace către întreaga omenire, vizualizaţi Pământul înconjurat de aceasta Raza Aurie de Lumina şi simţiţi cum patrundein Planeta Pământ şi în tot ceea ce se afla în interiorul şi pe învelişul ei. Cereţi ca acest sentiment de Pace sa fie prezent şi accesibil oricărei fiinţe, pentru a crea o lum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voca Arhanghelul Uriel,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Uriel, te rog sa aduci Pacea, Armonia, Înţelegerea şi Iubirea în existenta noastră şi ajută-ne sa avem o viaţă mult mai sigura şi bazata pe retrezi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A Şaptea Raza – Raza Violet – Raz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deserveşte cea de-a Şaptea Raza, denumita şi Raza Violet sau Raz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va poate ajuta, dăruindu-vă Raza Libertăţii, a Bucuriei, a Iertării, a Justiţiei şi a Eliberării. Invocând Raza Violet, puteţi aduce toate aceste aspecte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aza Violet, puteţi ajuta la eliberarea negativităţii şi la aducerea libertăţii, bucurându-vă astfel de viaţă şi de toate oportunităţile ce se ivesc în calea voastră. Deasemeni puteţi lucra la fel de bine, pe aspect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il chemaţi pe Arhanghelul Zadkiel şi Raza sa Violet, ajutaţi la aducerea schimbărilor în plan pământean şi ajutaţi la pregătirea pentru un vii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invocaţi pe Arhanghelul Zadkiel, spuneţi tare s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Zadkiel, invoc acum Raza Violet, pentru a ma elibera din negativitatea ce ma înconjoară în acest moment.” (Puteţi sa specificaţi starea care va cauzează negativitatea şi inabilitatea de a găs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invocaţi pe Arhanghelul Zadkiel, pentru a va ajuta sa va eliberaţi de orice karma şi sa aduceţi entuziasm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diţional, puteţi vizualiza o Raza de Lumina Violet, ce va învăluie de la cap şi pina la picioare şi care va eliberează de negativitatea şi teama ce va înfrânează libertatea de a merge pe drumul pe care il consideraţi a fi cel corect. În momentul în care simţiţi aceasta Raza de Lumina Violet, o puteţi extinde către ceilalţi din jurul vostru, către situaţii ce au nevoie de aceasta Raza şi chiar către întreaga omenire ş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Zadkiel şi Raza de Lumina Violet, va ajuta sa va recâştigaţi libertatea de care aveţi nevoie pentru a va îndeplini scopurile şi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gerilor Invocarea Curcubeului Culorilor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uteţi sa invocaţi fiecare Arhanghel în parte, când simţiţi nevoia de extra-asistenta şi protecţie Angelica, puteţi sa ii invocaţi pe toţi 7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fi în mod particular de ajutor, atunci când viaţa pare sa va doboare, ca sa schimbaţi cu repeziciun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voce tare s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 ai Culorilor, va rog veniţi lângă mine în acest timp de nevoie, ca sa îmi aduceţi Iubirea voastră, Protecţia, Asistenta şi Vindecarea, pentru a ma ajuta sa înaintez şi sa îndepărtez negativitatea. Va mulţumesc pentru ca ma auziţi în acest timp de nevoi şi primesc cu bucurie tot ajutorul pe care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ualizaţi un Strălucitor şi Puternic Curcubeu format din Culorile Albastru, Verde, Galben, Roz, Auriu şi Violet, ce va învăluie şi va face sa străluciţi şi apoi o Raza Strălucitoare de Lumina Alba ce ţâşneşte din acest Curcubeu şi pătrunde în corpul vostru, începând din zona capului şi coborând către picioare şi părăsind corpul vostru, intra în Pământ. Simţiţi aceasta infuzie a Culorilor Curcubeului, ce va uşurează mintea, corpul şi sufletul şi care va aduce Asistenta, Pacea, Protecţia şi Vindecarea pe care l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orice teama şi negativitate şi simţiţi căldura Îngerilor voştri, în timp ce îşi înfăşoară aripile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imiti Iniţierea în Tehnica Culor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sa va retrageţi într-un loc unde sa nu fiţi deranjaţi, timp de 30-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vă telefoanele şi rugaţi persoanele apropiate sa nu va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muzica de relaxare daca simţiţi nevoia şi ardeţi esenţe sau lumânări, daca simţiţi ca acest lucru va ajuta sa va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timpul fixat pentru conexiune, faceţi-vă comfortabili şi relaxaţi-vă întregul corp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fixat, spuneţi tare 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a primesc Iniţierea în Culorile Îngerilor, ce îmi este trimisa mie de (numel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 şi simplu închideţi ochii şi lăsaţi ca Învăţătorul sa facă conexiunea. Aceasta conexiune, are loc pe parcursul a 30-45 minute, acest lucru depinzând de la persoana la persoana. Puteţi simţi oricare din Arhangheli în jurul vostru şi s-ar putea ca sa vizualizaţi Culori ce va apar, însoţite de senzaţii de căldură, curaj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ţi ca legătura se sfârşeşte, mulţumiţi Arhanghelilor ca au fost lângă voi şi reveniţi la realitatea înconjurătoare încet. Beţi multa apa după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7 Arhangheli sunt acum accesibili vouă, în mod conştient, ori de câte ori le veţi cere asistenta ş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voca oricare dintre cei 7 Arhangheli, pur şi simplu vizualizaţi corpul vostru, de la cap şi pina la picioare, învăluit în culoarea lor şi simţiţi energia lor cum va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ansmiteţi la distanta acordajul pentru Iniţierea în Culor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bili conexiunea cu Arhanghelii, pregătiţi camera în care veţi sta, aşa cum o pregătiţi atunci când faceţi acordaje, în cazul în care sunteţi un Maestru/Profesor Reiki sau folosiţi oricare alta Tehnica de vindecare. Daca nu sunteţi un Maestru Reiki, atunci asiguraţi-vă ca aveţi o temperatura adecvata în camera, ca aceasta este comfortabila şi ca nu veţi fi deranjaţi. Aprindeţi lumânări, ardeţi esenţe, ascultaţi o muzica lenta sau faceţi orice altceva simţiţi ca este necesar pentru a crea o atmosfera de relaxa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omentul în care veţi stabili conexiunea, faceţi-vă comfortabili şi închideţi ochii pentru câteva momente. Concentraţi-vă pe respiraţie astfel incit la fiecare inspiraţie, sa vizualizaţi fiecare Raza de Culoare, cum intra prin Chakra Coroanei şi pătrunde în corpul vostru, pina la picioare. Odată ce simţiţi ca Razele de Lumina sunt Una cu Voi, spuneţi încet sau tare, după cum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Spirit, Păstrător al Luminii, Arhangheli Michael, Jophiel, Chamuel, Gabriel, Raphael, Uriel şi Zadkiel şi toate Spiritele ce ma ghidează, va rog staţi lângă mine şi asistaţi-mă sa transmit acordajul pentru Culorile Îngerilor, lui. numele persoanei ce primeşte acordajul. Fie ca el/ea sa primească aceasta conexiune care ii permite sa simtă o permanenta şi conştientă legătura cu Arhanghelii şi sa poată cere asistenta lor în orice moment. Fie ca Razele de Culori ale Arhanghelilor, sa pătrundă în acest Moment prin chakra Coroanei lui/ei, către toate celelalte chakre şi către picioare. Fie ca. numele persoanei. sa simtă Iubitoarele Raze cum pătrund în corp, cum se contopesc cu mintea, corpul şi sufletul, într-un mod plin de Iubire, Protecţi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apoi câteva momente în care sa vizualizaţi cele 7 Raze ale Arhanghelilor, cum învăluie acea persoana, cu Protecţie, Iubire şi Căldură. Vizualizaţi Raza Albastra a Arhanghelului Michael – Raza Protecţiei, Raza Galbena a Arhanghelului Jophiel – Raza Înţelepciunii şi Iluminării, Raza Roz a Arhanghelului Chamuel – Raza Iubirii, Raza Alba a Arhanghelului Gabriel – Raza Purităţii şi Armoniei, Raza Verde a Arhanghelului Raphael – Raza Vindecării, Raza Aurie a Arhanghelului Uriel – Raza Păcii şi Raza Violet a Arhanghelului Zadkiel – Raza Libertăţii, cum intra prin Chakra Coroanei, pătrund în tot corpul şi ies prin zona tălpilor persoanei, intrând apo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iţi ca acest proces este finalizat, spuneţi încet sau t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Arhangheli şi Ghizi Spirituali, pentru conexiunea, făcută prin mine, cu. numele persoanei. şi pentru ca i-aţi învăluit mintea, corpul şi sufletul cu Iubirea şi Protecţia Razelor şi Culorilor voastre. Fie ca. numele persoanei. sa va invoce şi sa va simtă conştien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cu Culorile Îngerilor este acum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ansmiteţi acordajul pentru Culorile Îngerilor unei persoane aflat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eferaţi sa transmiteţi acordajul studenţilor voştri personal, atunci procedura este asemănătoare cu transmiterea di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amera ca de obicei şi cereţi studentului sa se aşeze comfortabil într-un scaun. Nu este necesar ca studentul sa se pregătească aşa cum s-ar pregăti daca ar primi acordajul la distanta. Ei doar trebuie sa închidă ochii şi sa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gata sa transmiteţi acordajul, închideţi ochii pentru câteva momente. Concentraţi-vă pe respiraţie şi la fiecare inspiraţie vizualizaţi cum toate Razele de Culori ale Arhanghelilor, intra prin Chakra Coroanei în corpul vostru şi înaintează că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Razele au învăluit tot corpul şi fiecare celula a voastră, puneţi-vă mâinile pe chakra Coroanei şi spuneţi încet sau t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Spirit, Păstrător al Luminii, Arhangheli Michael, Jophiel, Chamuel, Gabriel, Raphael, Uriel şi Zadkiel şi toate Spiritele ce ma ghidează, va rog staţi lângă mine şi asistaţi-mă sa transmit acordajul pentru Culorile Îngerilor, lui. numele persoanei ce primeşte acordajul. Fie ca el/ea sa primească aceasta conexiune care ii permite sa simtă o permanenta şi conştientă legătura cu Arhanghelii şi sa poată cere asistenta lor în orice moment. Fie ca Razele de Culori ale Arhanghelilor, sa pătrundă în acest Moment prin chakra Coroanei lui/ei, către toate celelalte chakre şi către picioare. Fie ca. numele persoanei. sa simtă Iubitoarele Raze cum pătrund în corp, cum se contopesc cu mintea, corpul şi sufletul, într-un mod plin de Iubire, Protecţi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în acelaşi timp cum tot ce spune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iţi ca acest proces este finalizat, spuneţi încet sau t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Arhangheli şi Ghizi Spirituali, pentru conexiunea, făcută prin mine, cu. numele persoanei. şi pentru ca i-aţi învăluit mintea, corpul şi sufletul cu Iubirea şi Protecţia Razelor şi Culorilor voastre. Fie ca. numele persoanei. sa va invoce şi sa va simtă conştien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cu Culorile Îngerilor este acum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a profesor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făcut acordajul pentru Iniţierea în Tehnica Culorile Îngerilor, va rugam sa înregistraţi numele persoanei, pe listele Terapiilor Aripilor, urmând următorul link: http:/www.wingstherapies.com/coloursofangelsregister.htm sau daca acest lucru nu este posibil, trimiţând un email către steve@wingstherapies.com care sa cuprindă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plet al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email a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lanetara a studentului (Oraş/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email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ste informaţii vor fi primite, numele studentului va fi adăugat pe lista Profesorilor autorizaţi a transmite Terapia Culorile Îng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8:00Z</dcterms:created>
  <dc:creator>Culorile Ingerilor 109</dc:creator>
  <dc:description/>
  <cp:keywords/>
  <dc:language>en-US</dc:language>
  <cp:lastModifiedBy>User John</cp:lastModifiedBy>
  <dcterms:modified xsi:type="dcterms:W3CDTF">2013-08-04T10:08:00Z</dcterms:modified>
  <cp:revision>2</cp:revision>
  <dc:subject/>
  <dc:title>Anonim</dc:title>
</cp:coreProperties>
</file>