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UM SĂ TE DESCURCI CU PERSOANELE DIFICILE</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lo identifica câteva tipuri de personalităţi dificile şi va oferă câteva păreri despre cum sa te descurci în compania unor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persoanele dificile este un fapt de fiecare zi. Cu cat te vei descurca mai bine, cu atât mai uşor îţi va fi sa îţi duci sarcinile la capăt şi sa te integrezi – în cariera şi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eşti un sociabil înnăscut, cu siguranţă ştii câteva persoane care îţi pun temperamentul la grea încercare. Fie ca aceştia sunt colegi, superiori, sau cei cu care lucrezi zi de zi, capacitatea de a te descurca cu ei va fi critica pentru succesul tau în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care loveş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care îţi trădează încrederea şi poate fi letala pentru careira ta. Fie ca motivele lor sunt lipsa de încredere în sine sau ambiţie nemăsurată, cei care lovesc în spate stau pe poziţie nerăbdători sa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ştia nu sunt uşor de identificat, decât daca au re [putati fo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nişte simptome care te vor ajuta sa ii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cu care nu prea ai avut de-a face şi care brusc e fermecăt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ne prea multe întrebă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umva ca cineva se interesează despre cum te descurci, ce fac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emne ca cineva vrea sa strângă informaţii pe care sa le foloseasc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nei de acest fel chiar şi o propoziţie de genul “Mi-ar plăcea sa stau în New York într-o zi” ar putea fi folosita să-l facă pe sef sa creadă ca nu eşti dedicat companiei şi slujbei şi planiesti sa pleci. Cei care lovesc în spate vor sa urce pe scara avansărilor în orice fel pot şi daca te vadca pe o ameninţare vor prinde ocazia şi te vor discr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te porţi cu cei care loves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ce spui în momentul în care intri într-o companie. Fii prietebnos şi cordial fara să-ţi dai la iveala gândurile cele mai ascunse unor oameni pe care nu-L cunoşt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un te consideri în judecarea oamenilor, cea mai bune apărare împotriva celor care lovesc în spate nu expune în totalitate planurile tale, probleme personale, sau stiluri de viaţă ciudate. Grupul poate fi tolerant fata de situaţii diverse în prezent, dar asta nu înseamnă ca şi cei din compani ta vo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otşti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 care lovesc în spate, care lucrează în secret, atotştiutorii îşi fac prezenta simţită. Atotştiutorii au fost în companie de ceva timp şi în consecinţă, se simte superior fata de toţi ceilalţi pentru ca au aflat multe desp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otştiutori nu sunt la nivel executiv; din contra, atotştiutorii sunt la baz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ei de felul acesta sunt absolvenţi sa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urmare a caracterului sau a educateii, atotştiutorii par încrezători în ei şi cu un cap de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ii dispretiesc pe cei care ii contrazicCrezand ca stiu toate răspunsurile, cer respect şi dac sunt atacaţi pe un domeniu pe care il cunosc se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te porţi cu atotşti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poţi sa ii eviţi, încearc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cat de politicos şi noncomabtiv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sfaturile şi experienta lor, apoi continuă-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ugera noi metode unui atotştiutor. Rasounsul s-ar puteasa fie o privire rece şi un comentariu negativ de genul “n-o sa meargă niciodată” sau “noi nu face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 de doua, trei ori tot ce trimit unui atotştiutor. Nu-l da ocazia şi satisfacţia sa vadă ca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ba-L sa le arăţi ca le respecţi experienta. Probabil ca o persoana de genul acesta a purtat o ciuda multa vreme, pentru ca simte ca nimeni nu-L respecta opinia. Demonstrându-L disponibilitatea de a-l asculta, ii vei mângâia orgoliul şi il poţi transforma într-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ful tau e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od să-l faci să-ţi accepte ideea este să-l faci sa creadă ca e ideea lu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 problema, menţionând soluţia în treacăt şi apoi negând-o la fel de repede. Dac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a merge niciodată aici,” atotştiutorul probabil va susţine ideea. doar să-ţi demonstreze ca el are dreptate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îşi petrec vreamea plângându-se, oftând şi plângându-se de probleme, dureri de cap, program lung şi munca grea. Daca le oferi ajutor sau dai sugestii, martirul o va respinge rapid, pentru ca o soluţie la problema va distruge actul sau de mar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martirului este sa arate cat de stresat este, pentru ca martirii trăiesc pentr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 alta parte, daca sunt ignoraţi, vor deveni şi mai dispreţuitori şi se vor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cel mai bun lucru de făcu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 spui lucruri pe care vor sa le audă dar pe care le au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pune, “Ionuţ, chiar eşti cel mai ocupat dintre cei din departament. Şi crede-mă, oamenii vad.” O data ce primeşte atenţia după care ofta, martirul se va lumina şi se va plânge ma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a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 acest cuvânt sa va gândiţi la secretar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tip sau nu, prima dona este de obicei secretara supra-protectiva care apar agresiv biroul sefului. Înregistrează fiecare vizitator sau telefon către sef şi îşi extinde puterea la limite. Este 3 foarte posibil ca prima dona să-şi păstreze postul pentru ca ii mângâie ego-ul sefului şi il face face simtă important. Şi ea, la randul ei, cere respec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a iriţi o prima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le pe care le laşi nu vor ajunge niciodată în biroul s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le vor fi anulate sau amânate con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ta şi documentele lăsate vor cădea într-o gaura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te porţi cu prima d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o cat de mult posibil. Daca trebuie sa va întâlniţi, fiţi cordial şi ne-amenintator în atitudine, ton şi cuvinte. Dar tine mnte ca nu trebuie sa ajungi cel mai bun prieten sau aliat ci doar sa evitaţi sa deveniţi obiectul furiei sale. Pentru ca daca nu sunteţi la fel de important ca seful ei, cu siguranţă nu o veţi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ip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ii ii fac pe ceilalţi sa acţioneze în modul dorit de ei, prin farmec epsronal sa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ctima, probabil nu vei realiza ca ai fost prinsa într-o munca ce nu intra în atribuţiile tale pana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ţionează un manip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ipulator în acţiune va începe prin a deschide conversaţii obişnuite. Ca o întâmplare va adăuga, “Apropos: ai putea să-mi faci o favoare?” sau “ma întreb daca ai putea sa ma ajuţi cu ceva pentru ca sunt foarte prins şi tu te pricepi la research (sau organizare, sau scris sau orice altceva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şi va deghiza cererea sub forma unei oportunităţi pe care o poţi fructifica prin luarea unei responsabilitai în plus care va arata de ce eşti în stare. Manipulatorul nu va acorda credit nimănui pentru ce a făcut pentru el. Aşa poţi diferenţia manipulatorul de o persoana care pur şi simplu cere ajutor şi va recunoaşte ajutorul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cenariu ar fi să-ţi spună cat de supra-lncarcat este, şi, n-ar fi minunat daca ar putea 4 să-l ajute cineva sa termine sa poată pleca din birou pe l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răspunzi la manevrele manipul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ajuta cu placere, dar trebuie sa termin întâi cu s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a te ajut, dar şi eu sunt încărcat azi. Daca am timp liber, cu cea mai mare placere. Dar după cum vad, voi lucra toată noaptea,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eu as avea nevoie de putin ajutor. Facem următoarele: Te ajut în seara asta daca stai maine după-amiază şi ma ajuţi sa termin materialul.” Daca persoana în cauza este manipulator şi are ca scop sa primească ceva pe degeaba, probabil va dispăr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ârf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l putin unul în fiecare birou: cineva caruie ii place sa vorbească – şi sa judece – tot ce fa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itorii trag putere şi satsfactie din faptul ac sunt surse de informaţie. Şi nu au prejudecăţi ca răspândesc informaţii personale sau intime. Pentru ca cei de acest fel nu numai imparstie, ci şi creează zvonuri majoritatea din ce spun nu este autentic 1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răspunzi la atacurile bârf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cu tact sa răspunzi sau sa contribui la ce zice sau schimba subiect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o abordare directa spunând, “Tudor este un tip amabil şi nu vreau sa vorbesc despre asta în absenta lui. Putem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zvonul înainte să-l înceapă şi transmite clar ca nu eşti interesat. Dar cu politeţe, pentru ca altfel zvonarul se va introarc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ea mai buna apărare împotriva zvonurilor este sa nu vorbeşti despre tine oricu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rif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ficatorii sunt peroane care, când deleagă, nu vor lăsa pe nimeni sa facă treaba singuri. La fiecare ora, verificatorul va suna sa întrebe, “Cum merge?”. Poate ca o astfel de persoana este un 5 delegator care nu are încredere în cei cărora le deleagă sarcini. Poate nu are destula treaba. Sau poate este doar nerăbdător, presat de timp şi de altcineva. Oricare ar fi motivul, tu vei fi cel iritat, presat şi pus la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iei verificatorii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l ca dai întreaga atenţie proiectului şi daca ai întrebări sau probleme vei apel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te sa il informezi despre progreze constant. Daca mesajul tot nu atinge tinta, transmite direct: “Nu crezi ca timpul tau este prea valoros sa ţi-l petreci evaluând fiecare pas din acest proiect? Am hotărât deja un program şi daca apar probleme te vo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 înţelege ca vei face o treaba mai buna în linişte, cu siguranţă ca mania verificării va scădea şi îţi va fi acordat spatiu de acţiune. Şi mai ales daca predai proiectul la timp şi la înălţime vei câştiga încrederea unei astefl de persoane pentru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org anizatie vei avea de a face cu cel puţi n un tip di ntre toate acestea, i n modul cel mai fericit şi d aca nu re usesti sa le schi mbi compo rtament ul, cel p uti n trebuie sa i nveti sa te descurci i n l ucrul cu astfel de pe rsoane. Pentru ca cu cat faci mai bi ne acest lucru, cu at at vei da re zultat e mai b 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12:00Z</dcterms:created>
  <dc:creator>Cum Sa Te Descurci Cu Persoanele Dificile 102</dc:creator>
  <dc:description/>
  <cp:keywords/>
  <dc:language>en-US</dc:language>
  <cp:lastModifiedBy>User John</cp:lastModifiedBy>
  <dcterms:modified xsi:type="dcterms:W3CDTF">2013-08-04T10:12:00Z</dcterms:modified>
  <cp:revision>2</cp:revision>
  <dc:subject/>
  <dc:title>Anonim</dc:title>
</cp:coreProperties>
</file>