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rs De Depanare Şi Modernizare Pc</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CURSULUI: DEPANARE ŞI MODERNIZARE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1. Structura cursului; ce vom şti la terminarea orelor de curs? 2. Evoluţia calculatoarelor personale. 3. Reprezentarea interna a informaţiei într-un calculator; cum reuşeşte calculatorul să satisfacă atâtea cerinţe ale utilizatorilor? 4. Noţiuni despre organizarea logică a datelor. 5. Structura unui calculator; ce găsim sub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NERALITĂŢI 1. Tipuri de sisteme. 2. Documentaţia necesară. 3. De ce avem nevoie pentru a putea începe depanarea hardware? 4. Demontarea calculatorului şi exam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PONENTELE PRINCIPALE ALE SISTEMULUI 1. Plac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odimensiunile de plăcilor de bază. 1.2 Magistralele de date de pe placa de bază. 1.3 Tipuri de sloturi de extensie. 1.4 Chipsetul, creierul plăcii de bază? 1.5 BIOS-ul – descriere şi configurare. 1.6 Resursele sistemului: IRQ, DMA, adrese I/O. 2. Procesorul, creieru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acteristicile procesorului: controlul traficului prin microprocesor. 2.2 Liderii producătorlor de microprocesoare. 2.3 Familia microprocesoarelor X86. Coprocesoarele matematice. 2.4 Ce ne rezervă viitorul privind microprocesoarele? 3.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ganizarea logică a memoriei. 3.2 Tipuri de memorie. 3.3 Adăugarea de memorie: modalităţi de testare. 4. Sursa de alimentare şi carcasa unită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ipurile de surse de alimentare. 4.2 Standardele carcaselor unită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SPOZITIVELE DE INTRARE/IEŞIRE 1. Dispozitivele de intrare. 1.1 Tastatura. 1.2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pozitivede intrare speciale. 2. Dispozitive de afişa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istemul de afişare 2.2 Monitorul 2.3 Adaptorul grafic. Acceleratoare grafice. 3. Comunicaţii şi reţel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tilizarea porturilor de comunicaţie (COM, LPT, USB). 3.2 Modemul. 3.3 Componentele unei reţele LAN. Elemente de bază. 4. Dispozitiv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acteristicile plăcilor de sunet. 4.2 Accesoriile plăcilo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STEME DE STOCARE DE MARE CAPACITATE. 1. Interfeţe de stocare. 2. Unităţi de dischetă. 3. Componentele de bază ale unităţilor de hard-disc. 4. Unităţile CDROM. Standardele CD-urilor. 5. DVD-ul este viitorul? 6. Unităţi de bandă şi alte unităţi de stocare de mar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MPRIMANTE ŞI SCANNERE. 1. Imprimante matriceale. 2. Imprimante cu jet de cerneală. 3. Imprimante LASER. 4. Sca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SAMBLAREA ŞI ÎNTREŢINEREA SISTEMELOR 1. Realizarea unui sistem. 2. Modernizarea unui calculator: când şi cum? 3. Întreţinerea sistemului: întreţinerea preventivă, copii de siguranţă,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PISTAREA DEFECTELOR ŞI DEPANAREA 1. Instrumente de diagnosticare software. 2. Instrumente de diagnosticare hardware. 3. Probleme create de sistemele de o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LCULATOAR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ator numeric modern este de fapt un set de comutatoare electronice, utilizate pentru a reprezenta şi controla circuitul datelor elementare, numite digiţi binari (biţi). Datorită caracterului on/off al informaţiei binare (1 sau 0), trebuia găsit un comutator electronic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lculatoare foloseau tuburile electronice pe post de comutatoare, ceea ce ducea la apariţia multor probleme, acestea fiind ineficiente datorită consumului mare de energie, mare parte degajată sub formă de căldură şi fiind foar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ranzistorului a revoluţionat calculatoarele personale. Inventat în 1948 de John Bardeen, Walter Brattain şi William Shockley, tranzistorul este un comutator electronic compact, cu consum mic de energie şi de dimensiuni mult mai mici, ceea ce a dus la înlăturarea completă a tuburilor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tranzistoare a declanşat o nouă eră a miniaturizării, pe care o simţim din plin şi astăzi. Vechile sisteme de calcul, de dimensiuni foarte mari (umpleau o încăpere) şi mari consumatoare de energie s-au transformat în sisteme compacte (laptopuri) care pot funcţiona cu o simplă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inginerii de la Texas Instruments au inventat circuitul integrat, conţinând mai multe tranzistoare pe acelaşi suport de bază, legate fără fire. Primul circuit integrat conţinea 6 tranzistoare, faţă de un procesor Pentium cu peste 4 milioane de tranzi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compania Intel a produs un cip de memorie de 1 Kb=1024 biţi, reprezentând la acea dată o mare realizare. Cum era firesc, comenzile nu au încetat să apară, compania Busicomp comandând 12 tipuri diferite de circuite logice pentru una din maşinile sale de calcul aflat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Intel a încorporat toate aceste circuite într-un singur cip, au încorporat şi toate funcţiile lor, astfel încât să poată fi controlat printr-un program care îi putea modifica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esor Intel 4004, un procesor pe 4 biţi, a apărut în 1971 (cipul opera 4 biţi de date simultan). A urmat foarte repede 8008, un microprocesor pe 8 biţi, apărut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u fost proiectate primele microcalculatoare bazate pe cipul 8008, simple echipamente pentru demonstarţii cu rolul de a face să se aprindă nişte luminiţe. La sfârşitul lui 1973, Intel a introdus cipul 8080, de zece ori mai rapid decât predecesorul său, care adresa 64 K memorie. Acesta a fost de fapt pasul mult aşteptat de industria calculatoar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a fost lansat kitul ALTAIR, considerat a fi primul calculator personal, conţinând un microprocesor 8080, o sursă de alimentare, un oanou de comandă cu multe beculeţe şi o memorie de 256 octeţi. La un preţ de vânzare de ~ 400 $, kitul trebuia ansamblat de cumpărător. Calculatorul cuprindea o magistrală cu arhitectură 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hisă, fiind posibilă adăugarea de extensii şi periferice ulterioare. Noul procesor a inspirat alte companii să scrie programe, inclusiv sistemul de operare CP/M şi prima versiune a limbajului de programare B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firma IBM a introdus pe piaţă primul ei calculator personal. Modelul 5100 avea 16K memorie şi un monitor cu 16 linii pe 64 de caractere, un interpretor al limbajului BASIC şi o unitate de casete DE 300 pentru stocare, preţ 9000 $. Datorită preţului nu a constituit un succes comercial şi a fost înlocuit cu modelele 5100, 5110 şi 5120. Abia modelul 5150 a constitui primul IBM Personal Computer, sistem foarte asemănător cu sistemul IBM System/23 dataMaster apărut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compania Apple Computer lansează Apple I (aproape 700 $), format dintr-o placă principală, fixată în şuruburi pe o bucată de placaj, fără carcasă şi susă de alimentare. În 1977 apare Apple II, care a stabilit standardul pentru aproape toate calculatoar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lumea microcalculatoarelor asista la o competiţie: de o parte sistemele Apple cu o bază software gigantică, iar pe de altă parte sistemele CP/Mdezvoltate din iniţialul Mits Al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CULATORUL PERSONAL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80, IBM a intrat pe piaţa calculatoarelor cu preţ mic, aflată într-o extindere rapidă, proiectând sub conducerea lui Don Estridge primul PC, având la bază sistemul IBM System/23 data Master cu monitorul şi tastatura integrate în ansamblu. Echipa de proiectare a utilizat microprocesorul 8088, ce accesa 1 Mb de memorie, cu magistrala internă de 16 biţi şi externă de 8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 a fabricat calculatorul cu intenţia de a-l lansa pe piaţă într-un an, folosind cât mai multe componente de la producătorii externi: apărea pentru prima dată un nou standard: compatibil IBM. Pentru acesta s-au scris mai mult software decât pentru oricare alt sistem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icrosoft a acceptat propunerea de a dezvolta un sistem de operare pentru acest sistem, pe care la denumit simplu DOS (Sistem de operare cu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ZVOLTAREA CALCULATOARELOR PERSONAL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20 de ani de la lansarea primului IBM PC, sistemele bazate pe microprocesorul 8088 la 4.77 MHz, au evoluat la sisteme cu microprocesoare Pentium III sau AMD K7 Atlon la 800 MHz, de aproape 1500 de ori mai rapide, fiind capabile să acceseze cantităţi de memorie de ordinul sutelor de Mb şi să lucreze cu cantităţi de date de ordinul zecilor de 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 a inventat standardul compatibil, piaţa fiind rapid mişcată de o multitudine de producători de echipamente de calcul şi echipamente periferice. Standardul iniţial Compatibil IBM a fost înlocuit cu standardul PC sau mai nou Compatibil PC. A apărut o nouă noţiune, cea de upgrade, născută din necesitatea de a 6 ţine pasul cu ritmul tot mai alert de dezvoltare a tehnologiilor de fabricaţie cerute de produsele software tot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ersonal a devenit în zilele noastre un fel de “aparat electrocasnic” bun la toate, tot mai prezent la toate categoriile de oameni, capabil de aproape orice fel de activitate cerută. Astfel, tot ceea ce merită să fie discutat sau privit s-a transformat în numere – cărţi, muzică, fil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INTERNĂ A INFORMAŢIEI ÎNTR-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lculatoarelor circulă semnale (impulsuri). Pantru a memora şi transmite informaţiile prin intermediul acestor semnale, calculatoarele folosesc un sistem de reprezentare a informaţiilor pe d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calculator există semnale electrice de tensiune mai înaltă care sunt interpretate ca având valoarea 1 şi semnale de tensiune joasă, interpretate ca având valoarea 0. Valorile 0 şi 1 se mai numesc şi BIŢI şi reprezintă particulele cele mai mai mici de informaţie d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e evident de ce în calculatoare este folosit sistemul binar (în baza 2), deoarece toate datele sunt reprezentate prin cifrele 0 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rea informaţiilor nu se folosesc însă biţi în mod individual (singuri ei reprezentând o cantitate prea mică de informaţie) ci grupaţi într-o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uccesiune de 8 biţi se mai numeşte BYTE (sau OCTET), acesta reprezentând unitatea de măsură a capacităţi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10011001 = 1 byte Un byte poate reprezenta un singur caracter. Cel mai mic număr care poate fi reprezentat de un byte este 0 iar cel mai mare număr este 255: 0 x 27 + 0 x 26 + 0 x 25 + 0 x 24 + 0 x 23 + 0 x 22 + 0 x 21 + 0 x 20 = 00000000 = 0 1 x 27 + 1 x 26 + 1 x 25 + 1 x 24 + 1 x 23 + 1 x 22 + 1 x 21 + 1 x 20 = 11111111 =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iţilor se pot reprezenta nu numai numere ci şi litere sau cuvinte. În calculator caracterele alfanumerice sunt codificate şi deci recunoscute după un anumit sistem, codurile fiind tot numerice. Acest sistem permite reprezentarea cu uşurinţă şi a valorilor logice TRUE =1 şi FALS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melor calculatoare personale, cu procesoare pe 4 biţi, se utilizau coduri scurte, suficiente pentru codificarea a 16 simboluri. Codul de bază utilizat pe 4 biţi pentru 10 numerale se numea Binary Coded Decimal sau BCD şi este încă utilizat pe unel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binar Numeral 0000 0 0001 1 0010 2 0011 3 0100 4 0101 5 0110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codificare s-a dovedit repede insuficient, fiind nevoie să se treacă la utlizarea unor sisteme de codificare mai complexe, dintre care cel mai cunoscut este codul A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ABELA ASCII UNITED STATES 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ITĂŢI UZUALE DE MĂSURĂ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yte este o succesiune de 8 biţi. El reprezintă unitatea de bază a capacităţii de memorie. Bytul, notat B şi multiplii săi reprezintă unităţi de măsură a capacităţii de memorare atât pentru memoria internă a calculatorului, cât şi pentru al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rezentarea numerelor în calculator se face în baza 2 şi nu în baza zece, aşa cum suntem obişnuiţisă lucrăm în mod normal şi multiplii byte-ului vor fi puteri ale lui 2 şi nu ale 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 KB = 210 B = 1024 B şi nu 103 = 1000 B 1 MB = 210 KB = 1024 KB = 1048576 B 1 GB = 210 MB = 1024 MB = 1048576 KB = 1073741824 B 1 TB = 210 GB = 1024 GB = 1048576 MB = 1073741824 KB Abrevierile K (kilo), M (mega), G (giga) şi T (tera) se scriu cu litere mari şi reprezinţi mii, milioane, miliarde şi respectiv biliarde. Astăzi, dimensiunile obişnuite ale hard-discurilor sunt de ordinul GB iar ale memoriei RAM instalate de ordinul 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DESPRE ORGANIZAREA LOGIC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datelor se referă la păstrarea instrucţiunilor de program şi a datelor pe calculator astfel încât informaţiile să fie disponibile pentru pre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lucru şi programele sunt stocate logic pe un suport fizic (hard-disc, dischetă, disc optic, bandă magnetică, etc.) sub formă de fişier. Fişierele sunt grupate în directoare sau subdirectoare, obţinându-se o structură arborescentă care este gestionată de către sistemul de operare. În momentul prelucrării datelor sau lansării în execuţie a programelor, acestea sunt stocate temporar în memoria RAM a calculatorului, dar la decuplarea acestuia de sub tensiune, memoria RAM este ştearsă; din acest motiv memoria RAM se numeşte memorie vola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UL FIZIC PENTRU STOC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un suport nevolatil de stocare, pe care se păstrează instrucţiuni de program şi date, chiar după oprirea calculatorului. Mai jos sunt enumerate câteva dintre cele mai uzuale suporturi fizice: 1) Hard disc sau Disc Fix: Este un element de stocare standard în sistemele de calcul, în mod uzual format din: mai multe discuri rigide acoperite cu un material având sensibilitate magnetică, ansamblul capetelor de citire/scriere şi interfaţa electronică ce coordonează conectarea între unitatea de disc şi calculator. Dimensiunea unui hard-disc, sau capacitatea sa de stocare, se măsoară în megabytes (MB) sau gigabytes (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apacităţi de stocare: 850 MB, 1.6 GB, 3 GB, etc. Înainte de a utiliza un hard-disc, acesta trebuie pregătit urmând următoarele etape: a) Formatare fizică: operaţie realizată de obicei în fabrică, prin intermediul unor programe specializate. În momentul formatării fizice, suprafaţă discului este testată pentru sectoare cu defecţiuni fizice; dacă sunt depistate asemenea sectoare defecte, ele sunt marcate şi devin inaccesibile componentelor software. Astfel este asigurată siguranţa datelor, deoarece sistemul de operare nu are acces la sectoarele marcate ca fiind defecte şi deci nu poate stoca date în acele zone. Operaţia de formatare fizică şterge iremediabil toa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ţionare: operaţie care rezervă o zonă din capacitatea hard-discului pentru a fi utilizată de un anumit sistem de operare. Pe acelaşi hard-disc pot fi instalate mai multe sisteme de operare care utilizează fişiere cu formate specifice; în acest scop se creează mai multe partiţii, câte una pentru fiecare sistem de operare. În cazul în care hard-discul va fi utilizat sub un singur sistem de operare, atunci vom crea o singură partiţie care va utiliza toată capacitatea discului. Operaţia de partiţionare o efectuează utilizatorul prin programe speciale. În cazul sistemelor de 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re MS-DOS şi MS Windows 9x se foloseşte utilitarul FDISK. Operaţia de partiţionare şterge iremediabil toate datele. Informaţii despre partiţiile existente pe un hard-disc sunt stocate într-o zonă special rezervată în acest scop, în tabele de par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tare logică: operaţie efectuată de utilizator prin programe specializate care pregătesc discul pentru a fi utilizat de către un anumit sistem de operare. În cazul sistemelor de operare MS-DOS şi MS Windows 9x se foloseşte utilitarul FORMAT. Operaţia de formatare logică şterge toate datele; în anumite cazuri, se pot folosi utilitare pentru a recupera datele şterse prin formatare logică, dacă în zonele de disc unde au fost memorate acestea nu s-au efectuat între timp scrier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peraţiei de formatare logică, pe disc sunt înscrise informaţii referitoare la modul în care datele pot fi stocate. Memorarea datelor de face utilizând unităţi de alocare ce poartă denumirea de clustere. Un cluster este format din mai multe sectoare de disc şi reprezintă unitatea de bază pentru stocarea informaţiei pe un disc. Dimensiunea unui cluster este stabilită în urma operaţiei de format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ţine evidenţa modului în care au fost alocate clusterele pentru stocarea datelor pe disc, se utilizează o tabelă de alocare a fişierelor – FAT (File Allocation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nsferul fişierelor sistem: este o etapă opţională, efectuată numai în cazul în care se doreşte încărcarea sistemului de operare de pe hard-disc. Această operaţie este realizată prin utilitar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 flexibil sau dischetă (Floppy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isc din material plastic flexibil, acoperit cu o substanţă cu proprietăţi magnetice, introdus într-un plic, sau o carcasă de plastic, în scopul protecţiei sale mecanice. Ele permit accesul capetelor de citire prin decupajele practicate în acest scop. În general, dischetele sunt de 2 dimensiuni: 5.25 sau 3.5 inch, dar cele de 5.25 in. Nu mai sunt folosite. Capacitatea de stocare a dischetelor de 3.5 inch este uzual de 1.44 MB. Pentru a putea fi utilizată, o dischetă trebuie în prealabil formatată utilizând un progra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schetele se cumpără pre-formatate. În cazul în care se doreşte încărcarea sistemului de operare de pe dischete, atunci trebuiesc transferate fişierele sistem pe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isc optic pe care se pot memora date, muzică, imagini. Capacitatea uzuală de stocare este de 650 MB sau 74 minute, în funcţie de tipul datelor. Pentru a înscrie date pe un CD-ROM este necesară existenţa unui echipament special, denumit inscriptor CD (CD Recorder). Pe unităţile de CD-ROM normale se poate efectua doar citirea datelor. Anumite calculatoare au posibilitatea încărcării sistemului de operare de pe discuri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ŞIERE Ş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ocării datelor pe un mediu permanent, trebuiesc cunoscute şi înţelese următoarele noţiuni: Programul este o succesiune de instrucţiuni scrise într-un limbajul înţeles de calculator, pe care acesta le poate executa astfel încât echipamentele să acţioneze într-un mod predeterminat. Un program efectuează operaţii de prelucrare asupra datelor de intrare în scopul emiterii unor rezultate – datele de ieşire. Programele sunt stocate fizic pe disc sub formă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unt prezentate câteva categorii de programe: (cid:127) Programele de sistem: Sunt toate programele de care are nevoie calculatorul pentru a funcţiona eficient. Exemple: sistemul de operare, programele de gestion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Programele utilitare: Sunt folosite pentru întreţinerea calculatorului. Exemple: SCANDISK, DEFRAG, FDISK,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Programele de aplicaţii: Ajută la efectuarea unui anumit gen de lucrări – prelucrarea textelor, analiză financiară cu ajutorul foilor de calcul, tehnoredactarea tex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şierul este o colecţie de informaţii stocate sub o anumită formă, specifică tipului de fişier. Un fişier se caracterizează prin: WiNS – DMPC –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e fişier: Format din l-8 caractere pentru MS-DOS şi l-255 caractere pentru MS Windows 9x. Caracterele pot conţine litere, cifre şi simboluri speciale (_Î! #%^$&amp;- () ST). Sub sistemul de operare MS-DOS numele unui fişier nu poate include spaţii, în timp ce sub MS Windows 9x acest lucru este posibil. Dacă pe acelaşi calculator utilizăm aplicaţii sub DOS şi sub Windows 9x, atunci ar putea să apară anumite probleme la folosirea în comun a fişierelor. Fişierele cu nume lungi din MS Windows 9x sunt automat traduse în nume scurte de maxim 8 caractere, pentru a putea fi utilizate şi sub MS-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nume de fişiere sub MS-DOS şi MS Windows 9x: BALANTA STOC XFILES BV_1998 DAT-98 Sub sistemul de operare MS-DOS literele mari sau mici sunt tratate la fel, acesta fiind un sistem de operare care nu sesizeaz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nume de fişiere sub MS Windows 9x: BALANTA DE VERIFICARE 1997 Curriculum Vitae Memoriu către TRIBUNAL Datele Mele – An 98 În numele de fişiere pot apare şi simboluri speciale, numite caractere ambigue (wildc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trebării): poate înlocui orice caracter * (asterisk): poate înlocui un grup de caractere de la 1 până la 8 caractere în cazul MS-DOS şi de la 1 până la 255 caractere în cazul lui MS Windows 9x. Pentru exemplificare vom urma regula impusă de MS-DOS, caz în care un nume de fişier poate conţine maxim 8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MBIGUU DE FIŞIER NUME POSIBILE DE FIŞIERE C? R? Poate fi înlocuit de literele A-Z şi cifrele 0-9 şi de caractere speciale; de exemplu: CAR, CBR… CZR C_R, CÂR,. C0R, C1R… C9R TE*T * poate fi înlocuit de un grup de 1 până la 5 litere sau cifre sau caractere speciale; de exemplu: TEST, TEWEGDST, TEZXST TE_12_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e de fişier format din 4 caractere * Orice nume de fişier, format din 1 până la 8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ensie sau tip: Este opţională, formată dintr-un separator (punct) şi l-3 caractere şi ne indică tipul de informaţii stocate în acel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nsia unui fişier pot apare şi simboluri speciale, numite caractere ambigue (wildc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trebării): poate înlocui orice caracter * (asterisk): poate înlocui un grup de caractere de la 1 până la 3 caractere. ISA srl ISA srl ISA srl ISA srl – Curs MS Windows 95/98 pg.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i cu semnificaţie specială sunt următoarele: EXE,. COM Fişier executabil (program). BAT Fişier de comenzi (batch file) care are format text. SYS Fişier sistem sau interfaţă software (driver). BIN Fişier binar de tip cod executabil (binary). LIB Fişier bibliotecă (library). XLS Fişier din aplicaţia MS Excel. BAK Fişier de salvare a versiunii anterioare a aceluiaţi fişier (backup). DOC Fişier document de tip MS Word. TXT Fişiere de text simplu sau formatat. DBF Fişier cu date. NTX,. NDX,. CDX, MDX, IDX Fişiere de tip index asociate fişierelor de tip DBF ZIP,. ARJ Fişiere comprimate, de tip arhivă Fişierele de tip text conţin şiruri de caractere alfanumerice şi se mai numesc fişiere cu format 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SCII (American Standard Code for Information Interchange) se referă la o formă de codificare a caracterelor astfel încât acestea să poată fi înterpretate de utilizatorul uman. De exemplu litera a corespunde codului zecimal 97, A corespunde codului 65, spaţiu corespunde codului 32,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următor enumeră câteva exemple de fişiere cu nume şi extensii ambigue: TEST. TEST_ING. DOC TEST1. TXT TEST1998. XLS etc. TEST.? În acest caz, extensia fişierului conţine un singur caracter: TEST_ING. A TEST1. T TESTPPPP. X etc. TEST. Toate fişierele cu numele TEST, indiferent d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DOC Toate fişierele cu extensia DOC, indiferent de nume. * Toate fişierele indiferent de nume şi extensie Tabel 2-3. Exemple de fişiere şi extensii de fişiere cu nume ambigue 3) Dimensiune: Măsurată în bytes (B) sau oc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ibute: a = arhivare; utilizat pentru anumite comenzi r = read-only; protejează fişierul la ştergere/modificare; el poate fi numai citit h = hidden; ascunde fişierul astfel încât să nu poată fi vizualizat prin comenzi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fişier de sistem – system E. Data şi ora ultimei modificări pentru fişierul respectiv. Director sau folder: este un index care poate fi afişat şi conţine adresele fişierelor păstrate pe un disc, sau pe o porţiune de disc. Directoarele au o structură ierarhică, de tip arborescent, fiecare director având posibilitatea să conţină la rândul său o serie de alte directoare. Structura arborescentă se referă la o grupare logică a datelor pentru a fi depistate eficient, nivelele sale fiind stabilite de utilizator. Numele unui director poate avea maxim 8 caractere sub MS-DOS şi 255 de caractere sub MS Windows 9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este părintele tuturor subdirectoarelor se numeşte directorul rădăcină sau root şi este specificat prin simbolul backslash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istemul de operare MS Windows 9x se preferă utilizarea termenului de folder, termen care în limba engleză înseamnă dosar. Acest sistem de operare este astfel proiectat încât să faciliteze lucrul cu calculatorul printr-o interfaţă grafică prietenoasă, care imită suprafaţă de lucru a unui birou. De aceea termenul de folder a dobândit popularitate fiind mai uşor de înţeles de către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corect un fişier trebuiesc specificate următoarele elemente: a) litera unităţii de disc: A, B, C, etc. Urmată de simbolul două puncte (:) b) calea de acces din structura arborescentă către acel fişier; o cale este formată din succesiunea de directoare care ne conduc la acel fişier, separate prin simbolul backslash (ă) c) numele fişierului d) extensia fişierului, precedată de simbolul punct (.) De exemplu, specificarea fişierului BALANTA. DOC este: C: CONTABILITATE (cid:1)998BALANTA. DOC Alte exemple: WiNS – DMPC – Capitolul I I. Folosind calea de acces absolută, pornind de la rădăcină, ca în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losind calea de acces relativă, raportată la directorul curent. De exemplu, dacă directorul curent este CONTABILITATE, atunci specificatorul pentru fişierul BALANTA. DOC este de forma: 1998BALANTA. DOC Numele directorul curent nu apare în specificatorul de fişier şi nici calea până la directorul curent. O cale relativă nu începe cu backslash şi conţine numai numele directoarelor aflate la nivele inferioare celui curent şi numele şi tipul fi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curent este JOCURI, atunci specificatorul pentru fişierul XFILES. EXE este XFILES. 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rent mai poate fi specificat prin simbolul punct (.) iar directorul lui părinte prin două puncte (.). Astfel, dacă directorul curent este GESTIUNE, atunci specificatorul relativ pentru fişierul BALANTA. DOC este: 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general aplicaţiile din aceiaşi categorie – procesare texte, procesare imagini, procesare sunete, cu toate că au formate specifice pentru fişierele create, pot recunoaşte şi formate de fişiere străine care deţin popularitate pe piaţă. Astfel, un document creat sub aplicaţia MS Word va putea fi citit şi prin aplicaţia Wordperfect, dar în momentul accesării fişierului are loc conversia fişierului într-o formă proprie Word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istem: este discul ce conţine fişierele sistemului de operare necesare pornirii calculatorului şi lansării sistemului de operare. Se obţine în urma operaţiei de transfer a sistemului şi poate fi disc flexibil (dischetă), hard-disc sau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sistem: sunt fişierele ce conţin codul program al sistemului de operare. NOTĂ: MS Windows 95/98 este un sistem de operare care se livrează cu propria sa versiune de MS-DOS, versiune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poate fi instalat peste sistemul MS-DOS existent, cele două sisteme co-existând pe acelaşi echipament de calcul. În ambele cazuri, utilizatorul dispune de două modalităţi de încărcare a sistemului de operare: se poate opta pentru MS Windows 95/98 (varianta implicită) sau pentru MS-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unt date câteva exemple de nume de fişiere sistem: IO. SYS MSDOS. SYS Operaţia de încărcare a sistemului de operare se referă la încărcarea în memoria RAM a fişierelor de sistem şi se mai numeşte bo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STRUCTURA UNUI CALCULATOR. CE GĂSIM SUB CAR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OLOGIE Înainte de a începe studiul calculatoarelor personale, trebuie să ne obişnuim cu limbajul specific. Orice PC este construit dintr-o mulţime de componente, fiecare îndeplinind o funcţie specifică, care contribuie la funcţionarea generală 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realitatea fizică, un PC este construit din elemente fundamentale, combinate laolaltă, fiecare adăugând o nouă caracteristică sau calitate calculatorului obţinu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construcţie se numesc COMPONENTE HARDWARE şi sunt formate din circuite electronice şi părţi mecanice care îndeplinesc diferi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e măsură ce sistemele de calcul s-au dezvoltat, diferenţele dintre aceste componente s-au atenuat. În perioada de început a PC-urilor, majoritatea producătorilor urmau aceeaşi linier directoare, utilizând aceleaşi componente, dar astăzi diversitatea acestora a crescut. Unele componente realizate la început separat s-au combinat într-o singură piesă, în timp ce altele au fost împărţite în mai mul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modul de înţelegere a componenteiu unui PC, îl putem împărţi în următoarele părţi componente: WiNS – DMPC – Capitolul I unitatea de sistem sistemul de stocare masivă sistemul de afişare echipamentele periferice componente de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părţi poate fi la rândul ei împărţită în componente majore necesare construirii unui P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B) UNITATEA DE SISTEM Majoritatea oamenilor consideră ca fiind un calculator partea care conţine toate componentele esenţiale, mai puţin tastatura şi monitorul. Aceasta se mai numeşte şi Unitatea Centrală – UC şi este componeta de bază a unui calculator, dar este denumită tehnic unitate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găsesc principalele circuite ale calculatorului şi pune la dispoziţie conectorii prin care se face legătura între calculator şi celelalte accesorii, inclusiv tastatura, monitorul şi echipament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latoarele portabile (notebook), toate aceste componente externe sunt combinate în una singură, denumită direct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entrală este alcătuită din următoarele componete: 1) Placa de bază Este de fapt componenta de bază a UC şi este denumită şi motherboard (placă mamă). Celelalte circuite din UC sunt părţi ale acesteia sau se conectează direc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bază denumeşte funcţiile şi capacităţile fiecărui calculator, deci am putea spune că fiecare tip de calculator are un tip de placă de bază (MB). De fapt, 17 diversitatea tipurilor de calculatoare nu este dată neapărat de tipul de MB, existând PC-uri diferite ca performanţe care au acelaşi tip de pla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MB conţine cele mai importante elemente ale unui PC: microprocesorul, cipul BIOS, memoria, sistemul de stocare, sloturile de extensie şi porturile. Toate acestea sunt controlate de elementul cel mai important al MB: cip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roprocesorul Este de fapt creerul calculatorului, elemntul care dă numele acestuia: un calculator cu procesor Pentium este denumit simplu “calculator p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mai vechi conţineau şi un coprocesor, responsabil de calculele matematice (ca de exemplu funcţiile trigonometrice), care măreau considerabil performanţele calculatorului. La microprocesoarele moderne, acesta a fost încorporat pe aceeaşi pastilă de siliciu, crescând considerabil viteza de calcul datorită transmiterii directe a datelor de calc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ria Microprocesorul are nevoie de un loc în care să-şi păstreze datele pe care le procesează. Memoria, numită adeseori RAM (Random Acces Memory), localizată de obicei pe placa de bază, este folosită de acesta pentru efectuarea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De cantitatea de memorie instalată într-un sistem de calcul depind toate produsele software ce pot rula pe acesta. De fapt, mai multă memorie este echivalentul unor performanţe glob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OS Pentru a putea funcţiona, calculatorul are nevoie de un program simplu de pornire, numit sistem primar de intrare/ieşire (BIOS). Acesta este un set de rutine permanent înregistrate, ce asigură caracteristicile operaţionale fundamentale ale sistemului, inclusiv instrucţiunile care îi spun calculatorului cum să se autoseteze la fiecar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latoarele mai vechi, sistemul BIOS stabilea capacitatea unui calculator, provenienţa acestuia determinând compatibilitatea de baz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stemele noi singura problemă de compatibilitate este acceptarea standardului Plug’n’Play, care permite configurarea automată a sistemului. Sistemele de operare moderne înlocuiesc automat codul BIOS, imediat după iniţializarea P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uitele de suport Fac legătura între microprocesor şi restul calculatorului. La calculatoarele moderne, toate funcţiile tradiţionale ale circuitelor de suport au fost înglobate în cipseturi, care contribuie la diferenţierea plăcilor de bază şi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loturile de extensie Permit extinderea capacităţilor plăcilor de bază prin montarea unor plăci suplimentare. În timp, PC-urile au folosit mai multe standarde pentru sloturile de extensie, în prezent cele mai importante fiind doar trei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DE STOCARE MASIVĂ Pentru a putea furniza calculatorului o modalitate de stocare a cantităţilor imense de date şi de programe cu care se lucrează în fiecare zi, se utilizează dispozitive de stocare masivă. La aproape toate calculatoarele, principalul dispozitiv de stocare este Hard-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erarea programelor şi datelor între PC-uri se utilizează dischetele şi unităţile CDROM. Toate aceste dispozitive seunt legate de restul PC-ului prin una sau mai multe inter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ăţile de hard-disc Principalele cerinţe ale unui sistem de stocare sunt capacitatea şi viteza raportate la cost. În prezent, pentru un preţ foarte mic se pot achiziţiona hard-discuri cu capacitate foarte mare – zeci de GB – şi cu vitez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le CDROM Cel mai popular mediu de distribuţie a datelor este discul CDROM. Cu o capacitate standard de 650 MB, în prezent poate fi atât citit cât şi scris, costul unităţilor de scriere şi chiar rescriere fiind din ce în c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eneraţie, DVD-urile, cu capacităţi până la 18 GB, se anunţă a lua locul CDROM-urilor, tehnologia de fabricaţie permiţând acestora să atingă viteze de transfer foarte mari la costuri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ăţile de dischete Cele mai ieftine dispozitive de stocare, dischetele au reprezentat pentru o perioadă singura modalitate de stocare a datelor. În timp, tehnologia simplă a acestora a evoluat, capacitatea acestora crescând de 50-l00 de ori, însă preţul acestor dispozitive ne fac să ne gândim la alte medii de 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tăţile de dischetă rămân o componetă standard a PC-urilor, datorită robusteţii acestora şi posibilităţii de a lucra în medii saturate de praf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ăţile de bandă Sunt destinate exclusiv salvărilor de siguranţă, fiind caracterizatre prin capacitate foarte mare şi cost mic. Se bazează pe aceleaşi principii ca un casetofon. Toate sistemele importante folosesc sisteme de bandă, montate în casete de protecţie ce pot fi uşor încuiate şi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D) SISTEMUL DE AFIŞARE Este de fapt fereastra prin care privim în mintea calculatorului şi este format dintr-o placă video sau un adaptor grafic şi un monitor sau un ecran plat. Acestea lucrează permanent împreună, adaptorul grafic generând imaginile ce se afişeaz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i grafice şi acceleratoare grafice Placa grafică generează imaginea de pe ecranul monitorului, la parametrii ceruţi, convertind codurile digitale în modele de biţi pentru fiecare punct vizibil. Totodată determină numărul de culori afişate şi rezoluţia finală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stea sunt secondate de un accelerator grafic, cu rolul de a mări performanţele 2D şi de a realiza imagini 3D de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itoarele şi sistemele de afişare cu ecrane plate Monitorul este partea de bază a sistemului de afişare, finnd una din componentele cele mai costisitoare ale sistemului de calcul în funcţie de parametrii tehnic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fapt aceeaşi tehnologie cu a televizoarelor, sunt capabile de a afişa mai multe detalii, cu o serie de parametri bine stabiliţi, performanţele acestora fiind strâns legate de cele ale adaptoarelor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Din ce în ce mai mult este vizibilă tendinţa de a limita spaţiul relativ mare ocupat de acestea, prin introducerea unor sisteme de afişare cu ecrane plate, ale căror performanţe tehnice se aproprie de cele ale monitoar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uşoare, ocupând mai puţin spaţiu şi consumând mai puţină energie, deocamdată doar preţul relativ ridicat al acestora împiedică înlocuirea monitoarelor CRT cu panourile LCD cu crista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SPOZITIVE PERIFERICE Accesoriile conectate la un PC se numesc echipamente periferice şi sunt de două tipuri: de interne şi externe. Cele interne sunt montate în interiorul UC-ului şi sunt conectate direct lka magistrala de extensie. Cele externe sunt fizic separate de UC şi uneori utilizează o sursă de energi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e de intrare Comunicarea cu PC-ul se face prin intermediul tastaturii şi al mouse-ului. Tastatura rămâne cea mai eficientă metodă de introducere a textului, iar mouse-ul este cel mai rapid mijloc de utilizare a interfeţelor grafice ale a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ea de precizie se face cu tablete digitizoare, iar captarea imaginilor şi recunoaşterea optică a caracterelor se face cu ajutoirul scan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imantele Cea mai cunoscută metodă de transformare a datelor digitale în mijloace palpabile este tipărirea informaţiei pe hârtie, realizată prin intermediul impri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 timp una dintre cele mai fascinante dezvoltări, în prezent întâlnim trei tipuri principale de imprimante: matriceale, cu jet de cerneală ş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MPONENTE DE CONECTARE Capacitatea unui PC de a trimite informaţii către alte dispozitive poartă numele de conectivitate. Prin intermediul porturilor I/O, Pc-ul propriu se poate conecta cu orice număr de echipament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ri I/O Realizează legătura dintra echipamentele periferice şi PC. Dotarea standard actuală este un port paralel, utilizat de regulă de imprimante şi unul sau mai multe porturi seriale pentru mouse sau alte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 În prezent, conexiunile seriale migrează spre magistrale seriale universale USB, în timp ce dorinţa de elimina cablurile de legătură duce la dezvoltarea sistemelor de transmisie prin infraroşu I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muri Pentru conectarea cu alte surse de informaţii sau calculatoare aflate la distanţe foarte mari (Internet), se utilizează sistemul telefonic internaţional prin intermefdiul unui modem. Acesta este de fapt un convertor de semnal, transformând semnalele digitale în analoge şi invers. Tendinţa actuală este de a migra către servicii telefonice digitale ISDN, conexiuni de mare viteză prin fibră optică şi legături digitale direct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ţele Tendinţa tot mai pronunţată de a pune în comun cât mai multe sisteme de calcul PERSONALE, a dus la dezvoltarea tehnologiilor de reţea, care au o multitudine de avantaje cum ar fi punerea în comun de resurse, mărirea puterii de calcul şi conectarea propriului PC la un sistem global de calcul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CAPITOLUL II. GENERALITĂŢI TIPURI DE SISTEME Înainte de a trece la un studiu aprofundat al componentelor hardware, este necesar să trecem în revistă deosebirile existente între arhitecturile calculatoarelor IBM şi a celor compatibile IBM, structura memoriei şi modul de utilizare a acesteia. În prezent se afla pe piaţă o multitudine de tipuri de calculatoare compatibile PC. Majoritatea sunt asemănătoare, însă, odată cu continua perfecţionare a mediilor de operare de genul Windows, UNIX sau OS/2, au devenit evidente câteva deosebiri importante în arhitectura sistemelor. Un sistem de operare modern are nevoie cel puţin de o unitate centrală de prelucrare CPU 486 pentru a putea rula. Versiunea Windows NT 4.0 necesită cel puţin un procesor 586, funcţionarea optimă a acestui sistem de operare fiind vizibilă abia pe un procesor performant M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înţelegerea acestor platforme hardware ne permit proiecrea, instalarea şi utilizarea sistemele de operare moderne şi a aplicaţiilor astfel încât să folosim în mod optim resursele hardware disponibile în sistemul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compatibile PC pot fi împărţite d.p.d.v. hardware în două tipuri fundamentale: Sisteme pe 8 biţi (clasa PC/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pe 16/32/64 biţi (clasa AT) Termenul XT vine de la eXTended PC (PC extins), iar AT vine de la Advanced Technology PC (PC cu tehnologie îmbunătăţită). Termenii PC XT şi AT se referă de fapt la sistemele IBM originale care aveau aceste nume. Calculatorul XT era de fapt un sistem PC care includea un hard-disc în plus faţă de unităţile de discheta dintr-un PC obişnuit, aveau un procesor 8088 pe 8 biţi şi o magistrala ISA (Industry Standard Architecture) pe 8 biţi pentru extinderea sistemului. Denumirea de 8 biţi vine de la faptul că magistrala ISA prezentă la sistemele de clasă PC/XT, poate primi sau trimite într-un singur ciclu numai 8 biţi de date. Datele dintr-o magistrală de 8 biţi sunt trimise simultan pe opt căi,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calcul sunt considerate de clasă AT, lucru care indica faptul că respecta anumite standarde care au fost stabilite pentru prima oara în sistemul IBM AT. AT este numele dat iniţial de IBM sistemelor cu procesoare şi sloturi de extensie pe 16 biţi (ulterior, pe 32 şi 64 de biţi). Un sistem din clasa AT trebuie să aibe un tip de procesor compatibil cu Intel 286 sau procesoare mai noi (386, 486 Pentium, Pentium II şi Pentium III) şi trebuie să aibe un sistem de sloturi de extensie pe minim 16 biţi. De fapt, putem spune că sistemele din clasa PC/XT cu plăci de bază modernizate care nu conţin sloturi de extensie pe 16 biţi sau mai mult nu sunt considerate adevărate sisteme de clasa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lculatoare de clasa AT aveau o versiune pe 16 biţi a magistralei de tip ISA, de fapt o extensie a magistralei iniţiale ISA pe 8 biţi, întâlnită la calculatoarele din clasa PC/XT. Ulterior, pentru sistemele din clasa AT au fost proiectate alte tipuri de magistrale, cum sunt: WiNS – DMPC – Capitolul II Magistrala ISA pe 16 biţi Magistrala EISA (Extended ISA) pe 16/32 de biţi Magistrala PS/2 MCA (Micro Channel Architecture) pe 16/32 de biţi Magistrala PC-Card (PCMCIA) pe 16 biţi Magistrala VL-Bus (VESA Local Bus) pe 32/64 de biţi Magistrala PCI (Peripheral Component Interconnect) pe 32/64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AGP (Advanced Graphics Port) pe 32 de biţi. Un sistem care conţine oricare dintre aceste tipuri de sloturi de extensie este, prin definiţie, un sistem din clasa AT, indiferent de procesorul Intel sau compatibil Intel folosit. Sistemele de tipul AT cu un procesor 386 sau mai avansat au caracteristici speciale, care nu se întâlneau la prima generaţie de calculatoare AT, bazate pe procesorul 286. Sistemele cu un procesor 386 sau mai avansat au posibilităţi speciale în ceea ce priveşte adresarea memoriei, administrarea acesteia şi posibilitatea accesului la date pe 32 sau 64 de biţi. Majoritatea sistemelor cu cipuri 386DX sau mai avansate au magistrale pe 32 de biţi pentru a profita pe deplin de capacitatea procesorului de a transfera datele pe 32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u fost propuse variante de magistrale VL-Bus şi PCI pe 64 de biţi, introducerea în producţie a magistralei VL-Bus pe 64 de biţi nu a avut loc, deoarece piaţa a fost acaparată aproape în întregime de magistrala PCI. Magistrala PCI pe 64 de biţi este de ceva timp în producţie, iar noile plăci de bază sunt echipate standard cu magistrală AG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ile ISA şi MCA au fost proiectate de IBM şi copiate de alti producători pentru a fi utilizate în sisteme compatibile. Alte companii au proiectat, independent, diferite tipuri de magistrale de extensie. Timp de ani de zile, magistrala ISA a dominat piaţa calculatoarelor compatibile IBM. Insa, atunci când a apărut procesorul pe 32 de biţi 386DX, s-a simţit nevoia unui slot pe 32 de biţi. IBM a fost primul producător care a pornit pe drumul acesta şi a proiectat magistrala MCA (Micro Channel Architecture), care profita din plin de transferul datelor pe 32 de biţi. Din nefericire, IBM a întâmpinat dificultăţi cu vânzarea magistralelor MCA din cauza problemelor legate de costul ridicat de fabricaţie al plăcilor de baza şi a plăcilor adaptoare MCA, ca şi din cauza ideii greşite ca magistrala MCA ar fi brevetata. Cu toate ca acest lucru nu este adevărat, IBM nu a reuşit s-o impună pe piaţă şi ea a rămas în mare măsura doar o caracteristica a sistemelor IBM. Restul pieţei a ignorat în mare măsură magistrala MCA, cu toate ca unele companii au produs sisteme compatibile MCA şi multe firme au realizat placi de extensie 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q a fost proiectantul iniţial al magistralei EISA (Extended Industry Standard Architecture). Dându-şi seama de dificultăţile pe care le-a avut IBM în comercializarea noii magistrale MCA, Compaq a hotărât ca e mai bine sa ofere gratis proiectul, decât să-l păstreze ca o caracteristica unica a firmei Compaq. Ei se temeau sa nu se repete calvarul prin care trecuse IBM în încercarea de a face ca magistrala MCA sa fie acceptata de întreag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mpaq au hotărât ca trebuie sa participe şi alţii la noul lor proiect şi au contactat un număr de producători de sisteme cu intenţia de a-l coopta. Aceasta a condus la înfiinţarea consorţiului EISA care în septembrie 1988 a lansat magistrala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extensie proiectata de Compaq: Extended Industry Standard Architecture (EISA). Acest sistem oferă un slot pe 32 de biţi care poate fi utilizat de procesorul 386DX sau de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ISA n-a cunoscut o răspândire prea mare şi s-a vândut într-un număr mult mai mic decât sistemele MCA. De asemenea, exista mult mai puţine adaptoare de extensie EISA decât adaptoare de tip MCA. Acest eşec de piaţă s-a produs din mai multe motive. Unul il reprezintă costul ridicat al integrării într-un sistem a unei magistrale EISA. Cipurile speciale pentru controlul magistralei EISA adaugă câteva sute de dolari la costul plăcii de baza. De fapt, existenta sloturilor EISA poate dubla preţul plăci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uza a relativului eşec al magistralei EISA este faptul ca performantele oferite erau de fapt, mai mari decât ale majorităţii perifericelor care puteau fi conectate. Aceasta incompatibilitate în privinţa performantelor era valabila şi pentru magistrala MCA. Hard-discurile disponibile şi alte periferice nu reuşeau sa transfere datele la fel de repede pe cat le putea prelucra chiar şi magistrala pe 16 biţi ISA, aşa încât de ce sa fi folosit magistrala EISA, care era şi mai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uşise deja sa nu mai depindă de magistrala standard şi era instalata în mod normal direct pe placa de baza, prin modulele SIMM (Single In-line Memory Modules). EISA complica instalarea şi configurarea sistemului în cazul în care plăcile standard ISA erau amestecate cu plăcile EISA. Plăcile standard ISA nu puteau fi controlate de programul de configurare necesar pentru plăcile EISA, care nu aveau jumpere şi comutatoare. În anii care au urmat apariţiei magistralei EISA, ea şi-a găsit un loc în sistemele server de performanta ridicata datorita vitezei mari de transfer a magistralei. Totuşi, în statiile de lucru standard magistrala EISA a fost înlocuită de magistralele de tip VL-Bus şi 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tendinţa în domeniul sloturilor de extensie o reprezintă magistrala locala. Aceasta magistrala este conectata în apropierea procesorului sau direct la el. O problema cu ISA şi EISA este aceea ca frecventa magistralei nu poate depăşi 8,33 MHz, ceea ce reprezintă mult mai putin decât frecventa procesoarelor din majoritatea sistemelor actuale. MCA oferea performante mai bune, dar era inca limitata în comparaţie cu progresele înregistrate de procesoare. Era nevoie de conectori de extensie care sa comunice direct cu procesorul, la viteza acestuia, utilizând toţi biţii pe care ii putea preluc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magistralele locale care şi-a câştigat o oarecare popularitate a fost VESA Local Bus, numita astfel pentru ca a fost proiectata de organizaţia Video Electronics Standards Association pentru adaptoarele video. VL-Bus a fost conceputa ca o extensie a procesorului 486, fiind, în esenţă, o extensie a magistralei procesorului 486. Desi magistrala VL-Bus poate fi utilizata şi în cazul altor procesoare, acest lucru necesita un cip de legătura special pentru conversia semnalelor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a fost creata iniţial de corporaţia NEC, care intenţiona sa dezvolte standarde pentru noi tipuri de adaptoare video, mai rapide şi mai puternice. Fiind conştientă ca unirea face puterea, corporaţia NEC a hotărât sa cedeze tehnologia VL-Bus şi sa facă din ea un standard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S-a format organizaţia VESA (Video Electronics Standards Association), care s-a desprins de NEC pentru a prelua controlul asupra noii magistrale de tip VL-Bus şi asupra altor standarde VESA. Preţul de cost scăzut şi performantele ridicate au făcut ca VL-Bus sa fie mult mai răspândită în comparaţie cu magistrala ISA şi chiar cu unele sisteme EISA. VL-Bus a fost definita ca un conector de extensie al magistralelor ISA şi EISA şi nu poate fi întâlnită decât în sistemele cu aceste tipuri de magi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PCI (Peripheral Component Interconnect) Bus a fost realizata de Intel ca o noua generaţie de magistrale, oferind performantele magistralei locale şi, în acelaşi timp, independenta procesorului şi multiplele capacităţi ale acestuia. Ca şi multi dintre ceilalţi creatori de magistrale, Intel a înfiinţat o organizaţie independenta pentru a face din PCI un standard industrial de care puteau beneficia toţi producătorii. Comitetul PCI (PCI Committee) a fost format ca sa administreze aceasta noua magistrala şi ca să-l conducă destinul. Datorita superiorităţii proiectului şi performantelor PCI, aceasta a devenit rapid magistrala preferata în sistemele cele mai performante. PCI s-a impus pe piaţă ca cea mai performanta arhitectura de magistrala. Tabelul 2 rezuma principalele diferenţe dintre un sistem standard PC (sau XT) şi un sistem AT. Aceste informaţii fac distincţia intre aceste sisteme şi cuprind toate modelele IBM şi cele compatibil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sistemului al Procesoare acceptate Modul de lucru procesorului Dimensiunea slotului de extensie Tipul slotului Întreruperi hardware Canale DMA Memorie RAM maxima Rata de transfer controllerului de dischete Unitate standard de încărcare a sistemului Interfaţa de tastatura Memorie CMOS/ceas a Tipul PC/XT (pe 8 biţi) x86 sau x88 Real 8 biţi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4 1 M 250 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60K sau 720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idirecţionala Nu Tabelul 2 Tipul AT (pe 16/32/64 de biţi) 286 sau superioare Real sau Protejat (Real Virtual la 386+) 16/32/64 biţi ISA, EISA, MCA, PC-Card, VL-Bus, PCI 16 sau-mai multe 8 sau mai multe 16M sau 4G 250/300/500/1.000 kHz 1,2M/1,44M/2,88M Bidirecţionala Da Acest tabel evidenţiază principalele deosebiri dintre arhitectura PC/XT şi cea AT. Utilizând aceste informaţii puteţi încadra practic orice sistem în categoria PC/XT sau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 Sistemele de tipul PC XT (pe 8 biţi) nu au mai fost produse de multi ani. Pe acest tip de sistem se poate rula aproape orice program sub MS-DOS, dar el devine limitat în cazul sistemelor de operare mai avansate, cum este OS/2. Pe acest sistem nu poate rula sistemul de operare OS/2 sau un program proiectat sa ruleze sub acesta şi nici Windows 3.1, Windows 95 sau Windows NT. De asemenea, aceste sisteme nu pot avea mai mult de 1 M de memorie adresabila, din care doar 640K sunt accesibili programelor de utilizator şi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ţi identifica sistemele AT ca un sistem cu sloturi de extensie pe 16 biţi sau mai mult (32/64 de biţi). De obicei, aceste sisteme au sloturi ISA pe 8/16 biţi compatibile cu versiunea IBM AT originala. În clasa sistemelor AT (şi numai aici) se pot întâlni şi alte tipuri de magistrale, cum ar fi EISA, MCA, PC-Card, VL-Bus şi PCI. Majoritatea sistemelor de astezi au procesoare 486, Pentium sau unul dintre noile procesoare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stemele PC au controllere de dischete de dubla densitate (double-density – DD), iar sistemele AT trebuie sa aibă un controller capabil sa lucreze cu dischete de densitate mare (high-density, HD) şi de dubla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mai subtila intre sistemele PC/XT şi cele AT o constituie interfaţă pentru tastatura. Tastatura IBM Enhanced 10l-key (extinsa cu 101 taste), detectează la ce tip de sistem este conectată automat. Tastaturile mai vechi de la sistemele AT şi XT nu lucrează decât cu un singur tip de sistem, cel pentru care au fost proiectate. Arhitecturile de tip AT folosesc o memorie CMOS şi un ceas de timp real; în general, sistemele de tip PC nu fac aceasta. Totodată, cipul CMOS dintr-un sistem AT memorează configuraţia de baza a sistemului. Într-un sistem de tip PC sau XT, toate aceste opţiuni de configurare elementare (cum ar fi memoria instalata, numărul şi tipul de unităţi de discheta şi de hard-disc, tipul adaptorului video) sunt stabilite prin utilizarea unor microcomutatoare şi jumpere aflate pe placa de baza şi pe diversele ada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DOCUMENTAŢIA NECESARĂ Una din marile probleme care apar în munca de service şi de întreţinere este existenta documentaţiei. Exista mai multe tipuri de documentaţie pentru un anumit sistem, începând cu manualele de baza, care sunt livrate o data cu sistemul şi terminând cu manualele tehnice sau de service, pe care le primiti contra cost. De asemenea, cum cele mai multe dintre sistemele actuale utilizează componente provenind de la diferiţi producători se recomandă deseori procurarea documentaţiei referitoare la anumite componente direct de la producătorul acestora utilizând site-urile Internet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pul documentaţiei oferite pentru un sistem este direct proporţional cu mărimea companiei producătoare. (Companiile mari îşi pot permite sa realizeze o documentaţie buna.) Din nefericire, o parte din aceasta documentaţie este absolut necesara chiar şi pentru cele mai elementare probleme de depanare şi de îmbunătăţire a performantelor sistemului. O alta parte este necesara numai celor care lucrează în domeniul dezvoltării produselor hardware sau software, care implica ceri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UMENTAŢIA DE BAZA Când cumpăraţi un sistem, acesta trebuie livrat cu o documentaţie minimala. O data cu sistemul ar trebui sa primiti manuale referitoare la placa de baza şi la celelalte adaptoare şi dispozitive care intra în componenta sistemului. De exemp [u, daca sistemul achiziţionat include un adaptor video şi un monitor, ar trebui sa primiti cate un manual pentru fiecare dintre aces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care însoţesc de obicei sistemele şi perifericele conţin instrucţiunile de baza pentru configurarea, utilizarea, testarea mutarea şi instalarea optima a sistemului. În mod normal, sistemul este însoţit de un disc de diagnosticare elementara (numit uneori Diagnostics and Setup Disk sau Reference Disk) care este destinat proprietarului calculatorului. Cele mai multe dintre calculatoarele actuale sunt livrate cu software-ul preinstalat pe hard-disc şi fara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uale ar trebui sa conţină şi liste cu toate jumperele şi comutatoarele de configurare a plăcii de baza şi a celorlalte placi de extensie. În cazul sistemelor EISA, discul de diagnosticare include, de asemenea, rutina SETUP (folosita pentru stabilirea datei şi a orei), memoria instalata, unităţile de discuri instalate şi adaptoarele video instalate. Aceste informaţii sunt copiate de către programul SETUP în memoria CMOS, care este alimentata de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RUMĂRI TEHNICE Îndrumarele tehnice (technical-reference manuals) oferă informaţiile referitoare la interfeţele software şi hardware specifice fiecărui sistem. Manualele sunt destinate celor care proiectează produse software şi hardware care trebuie sa funcţioneze cu aceste sisteme sau celor care trebuie sa integreze diverse componente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rdware şi software într-un sistem. În cazul multor calculatoare compatibile îndrumarele tehnice sunt iricluse în preţ şi sunt livrate o data cu sistemul ca parte a documentaţie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nuale oferă informaţiile elementare despre interfaţa şi tipul unităţilor sistemului. În ele pot fi găsite informaţii despre placa de baza, coprocesorul matematic, sursa de alimentare, subsistemul video, tastatura, setul de instrucţiuni şi alte caracteristici ale sistemului. Aceste informaţii va sunt necesare ca sa integraţi şi sa instalaţi unităţile de discheta, CDROM şi cele de hard-disc pe care le puteţi cumpăra ulterior, plăcile de memorie, tastaturile, adaptoarele pentru reţea şi practic orice dispozitiv pe care doriţi să-l conectaţi la calcula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 manual oferă scheme bloc cu circuitul plăcii de baza şi semnificaţia pinilor pentru diverse conectoare şi jumpere. De asemenea, conţine câteva tabele pentru unităţile de discheta şi de hard-disc, care indica tipurile de unităţi ce pot fi instalate pe un anumit sistem. În manual se găseşte şi o lista cu tensiunile şi puterea furnizate de sursa de alimentare. Aveţi nevoie de aceste valori ca sa determinaţi daca un sistem are puterea necesara sa alimenteze un dispozitiv 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NUALE DE ÎNTREŢINERE A COMPONENTELOR HARDWARE Unele firme producătoare puternice, cum sunt IBM sau COMPAQ asigura şi manuale de service pentru sistemele lor. Orice biblioteca de întreţinere a componentelor hardware conţine doua manuale: unul de service şi întreţinere a componentelor hardware (Hardware-Mainteriance Service) un îndrumar de întreţinere a componentelor hardware (Hardware-Maintenance Reference). Acestea sunt adevărate manuale de service, scrise pentru sp. ecialisti. Cu toate ca se adresează specialiştilor în service, ele sunt foarte uşor de urmărit şi sunt utile chiar şi amatorilor şi celor pasionaţi de calculatoare. Compania IBM şi sucursalele locale de distribuire folosesc aceste manuale pentru diagnosticare şi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ul elementar IBM de întreţinere a componentelor hardware pentru PC şi PS/2 conţine informaţii generale despre sisteme. Manualul descrie procedurile de diagnosticare, poziţia comporientelor care pot fi înlocuite, reglajele sistemului, modul de înlocuire a pieselor şi, instalarea lor. Informaţiile conţinute sunt utile mai ales celor lipsiţi de experienta în domeniul asamblării şi dezasamblării unui sistem sau utilizatorilor care au dificultăţi în identificarea componentelor unui calculator. După ce demontează pentru prima oara un calculator, majoritatea oamenilor nu mai au nevoie de o ast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CUMENTAŢIA COMPONENTELOR Daca doriţi cu adevărat sa dispuneţi de cea mai buna documentaţie pentru sistemul dumneavoastră, va recomand cu căldură sa faceţi rost de documentaţia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ecărei componente a sistemului. Aceasta include manualele specifice fiecărei componente importante a sistemului cum ar fi placa de baza, unităţile de discheta sau sursa de alimentare – dar şi documentaţia referitoare la cipurile individuale, cum ar fi unitatea centrala de prelucrare, memoria ROM BIOS, setul de cipuri al plăcii de baza, setul de cipuri I/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ŢINEREA DOCUMENTAŢIEI Nu puteţi sa depanaţi corect sau sa îmbunătăţiţi performantele unui sistem daca nu dispuneţi de documentaţia corespunzătoare sistemului respectiv. Daca deţineţi un sistem produs de o firma prestigioasa – cum ar fi IBM, Compaq, Hewlett-Packard sau alta – cea mai buna soluţie este sa apelaţi direct la producător pentru a obţine manualele de service sau îndrumarele tehnice. Datorita naturii informaţiilor conţinute de acest tip de manuale, cel mai bine este sa le obţineţi direct de la producător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u fie la fel de uşor sa obţineţi documentaţia de la alti producători. Majoritatea companiilor mari desfăşoară activităţi de service competente şi furnizează documentaţia tehnica. Altele ori nu au, ori nu vor sa ofere o astfel de documentaţie, pentru a-şi proteja propriile departamente de service sau departamentele de service ale distribui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PENTRU DEPANAREA HARDWARE WiNS – DMPC – Capitolul II Ca sa puteţi detecta defectul şi depana corespunzător un calculator, aveţi nevoie de câteva instrumente de baza. Daca vreţi sa practicaţi depanarea profesionala a calculatoarelor, veţi avea nevoie de multe alte instrument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baza, care nu ar trebui sa lipsească din trusa unui depanator, sunt următoarele: • Scule simple, obişnuite pentru procedurile elementare de dezasamblare şi reasamblare • Teste de diagnosticare software şi hardware pentru verificarea componentelor sistemului • Conectori de test pentru verificarea porturilor seriale şi paralele • Un multimetru digital, care permite măsurarea corecta a tensiunilor şi rezistentelor • Substanţe chimice, cum sunt cele de curăţat contactele, sprayurile pentru răcirea componentelor şi aerul comprimat utilizat la curăţarea sistemului Printre instrumentele perfecţionate se număra următoarele: • Scule specializate, cum sunt extractoarele pentru cipuri PGA (Pin Grid A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lastic Leader Chip Carrier) şi POFP (Plastic Quad Flat Pack) • Sonde logice şi generatoare de impulsuri, care permit analiza şi testarea circuitelor digitale • Osciloscoape, care permit vizualizarea precisa a semnalelor analogice şi digitale în vedfunctionarii modulelor SIMM (Single In-line Memory Module), a cipurilor DIP (Dual In-line Pin) şi a altor module de memorie Echipamente de testare a surselor de alimentare, cum sunt autotransformatoarele şi testerele de sarcina, care permit verificarea performantelor sursei de alimentare În plus, s-ar putea sa aveţi nevoie de instrumente pentru lipit şi dezlipit, în caz ca apar probleme care necesita asemene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LE OBIŞNUITE Când lucraţi cu calculatoare personale, va puteţi da seama imediat ca sculele necesare pentru aproape orice tip de operaţiuni de service sunt foarte simple şi ieftine. Preţul unei asemenea truse de scule variază intre 20$, pentru cele mici şi 500$ pentru trusele de lux gen servieta. Unul dintre cele mai indicate moduri de a va constitui un set de scule este achiziţionarea unei mici truse vândute special pentru service-ul calculatoar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următoare conţine sculele pe care le puteţi găsi în micile truse de service PC cu preţul de aproximativ 20$: • cheie tubulara de 3/16 inci • cheie tubulara de 1/4 inci • şurubelniţa cap cruce, mica • şurubelniţă cu lama plata, mica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 şurubelniţa cap cruce, medie • şurubelniţă cu lama plata, medie • dispozitiv de extragere a cipurilor • dispozitiv de introducere a cipurilor • penseta • penseta cu vârf încovoiat • şurubelniţe cap stea, T10 şi 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tubulare se utilizează pentru scoaterea şuruburilor cu cap hexagonal cu care sunt fixate carcasele sistemului, plăcile adaptoare, unităţile de disc, sursele de alimentare şi difuzoarele existente în marea majoritate 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ii producători au înlocuit şuruburile cu cap cruce şi pe cele cu fanta cu şuruburile cu cap hexagonal, pentru aceste sisteme puteţi folosi cheile tu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le de introducere şi de extragere a cipurilor se folosesc ca sa introduceţi sau sa scoateţi cipuri de memorie (sau alte cipuri mici) fara sa îndoiţi pinii. De obicei, cipurile mai mari, cum sunt microprocesoarele sau memoriile de tip ROM, sunt scoase cu o şurubelniţă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mai mari, cum ar fi cipurile 486, Pentium sau Pentium Pro, sunt scoase cu extractorul de cipuri, daca sunt puse pe un soclu standard. Aceste circuite au atât de multi pini, încât este necesara o forţă foarte mare ca sa fie scoase. Dispozitivul de extragere a cipurilor distribuie forţa în mod egal, reducând la minim posibilitatea de a l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tele normale şi cele cu vârf încovoiat se pot folosi ca sa prindeţi cu ele şuruburile mici şi jumperele pe care este greu sa le ţineţi în mâna. Pensetele cu vârf încovoiat sunt utile mai ales atunci când va scăpa o piesa mica în interiorul calculatorului; de obicei, puteţi scoate piesa fară sa dezasamblaţi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ele cu cap stea au forma potrivita pentru şuruburile speciale pe care le puteţi întâlni în majoritatea sistemelor Compaq şi în multe al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cest set elementar este foarte util, ar trebui totuşi să-l adăugaţi şi alte câteva scule mici,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eşte cu cap subţire • pense hemostatice • un cleşte pentru tăierea şi dezizolarea firelor conductoare • chei tubulare metrice • şurubelniţe cu cap cruce pentru şuruburi de siguranţă • menghina • pila • lanterna mica Cleştii cu cap subţire sunt utili ca sa îndreptaţi pinii cipurilor, ca sa instalaţi sau sa scoateţi jumpere, ca sa îndoiţi cablurile sau sa apucaţi pies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le hemostatice sunt foarte folositoare atunci când doriţi sa apucaţi piese mici, cum sunt jum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pentru tăierea şi dezizolarea firelor sunt utili ca sa confecţionaţi şi sa reparaţ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heile tubulare metrice sunt folosite la multe sisteme compatibile, ca şi la calculatoarele IBM PS/2, toate utilizând piese în sistem 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Şurubelniţele cu cap cruce pentru şuruburi de siguranţă se folosesc la scoaterea şuruburilor cu cap cruce de tip special, care au iri centru un pin de siguranţă. Şurubelniţa de acest tip are o gaura centrala în care poate intra 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ina o puteii utiliza atunci când instalaţi conectori sau cabluri sau când vreţi sa daţi cablurilor o anumită forma, ca şi pentru a ţârie piesele în timpul operaţiunilor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 se poate folosi ca sa neteziţi marginile aspre din metal ale carcaselor sau sasiuiui, ca şi pentru a ajusta măştile unităţilor de disc ca sa int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poate fi utila pentru iluminarea interiorului sistemului, mai ales atunci când calculatorul este mai înghesuit şi lumina din încăpere nu este suficienta. Eu o consider ca fiind o scul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trusa dumneavoastră de scule nu ar trebui sa lipsească un kit de protecţie la” descărcările electrostatice ESD (electrostatic discharge). Acest kit este format dintr-o brăţară antistatica cu fir de împământare şi dintr-un suport special, conductor, cu propriul sau fir de împă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CULE DE LIPIT şi DEZLIPIT În anumite situaţii, cum ar fi lipirea unui fir rupt, montarea unei componente pe placiî, scoaterea şi instalarea circuitelor integrate care nu sunt pe socluri sau adăugarea pe placa a unor fire de legătura sau pini, trebuie sa utilizaţi un ciocan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 prezent aproape toate reparaţiile se fac prin simpla înlocuire a plăcii defecte, exista şi situaţii în care este necesar un ciocan de lipit. Unul dintre cele mai obişnuite cazuri este cel al deteriorărilor fizice, cum ar fi dezlipirea conectorului de tastatura de pe placa de baza prin introducerea forţată a cablului. Într-o astfel de situaţie placa de baza poate fi salvata prin efectuarea câtorva lip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majoritatea plăcilor de baza includ componentele I/O, cum ar fi porturile seriale şi paralele. Multe dintre aceste porturi sunt protejate cu siguranţe fuzibile, care de obicei sunt mici componente lipite pe placa. Aceste siguranţe au rolul de a preveni deteriorarea circuitelor plăcii de baza de către o sursa externa. Daca un dispozitiv extern provoacă un scurtcircuit sau o descărcare electrostatica, siguranţele se ard şi placa de baza poate fi salvata daca puteţi sa le înlocuiţi cu u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reparaţii minore, va este necesar un ciocan de lipit de putere mica, de obicei în jur de 25 de waţi. O putere de peste 30 de waţi generează prea multa căldură şi poate distruge componentele de pe placa. Chiar şi cu un instrument de putere mica, trebuie sa limitaţi cantitatea de căldură la care supuneţi placa şi componentele ei. Puteţi face acest lucru printr-o utilizare rapida şi eficienta a ciocanului, ca şi prin folosirea radiatoarelor prinse de marginile piesei care este lipita. Radiatorul este un mic obiect din metal ce se poate ataşa, destinat sa absoarbă căldura excesiva pentru ca aceasta sa nu ajungă la componenta pe care dorim s-o 36 protejam. În unele cazuri, puteţi utiliza pe post de absorbant de căldură şi o pensa hemost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Ca sa scoateţi componentele lipite de pe o placa de circuit, puteţi utiliza un ciocan de lipit şi o pompă de fludor. Acest instrument este format de obicei dintr-o camera de aer şi un dispozitiv cu arc. (Nu va recomand pompele de fludor cu para de cauciuc.) Instrumentul este armat atunci când apăsaţi tija cu arc în camera de aer. Când doriţi sa scoateţi o piesa de pe placa, încălziţi cu ciocanul de lipit punctul de pe spatele plăcii în care unul dintre capetele componentei este lipit pe placa, pana când vedeţi ca se topeşte cositorul. Imediat ce apare topirea, poziţionaţi vârful pompei şi apăsaţi pe butonul de eliberare a tijei. În acest fel, tija se retrage şi aspira cositorul lichid de pe conexiune, lăsând liber capătul componentei di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şi aspirarea cositorului se fac întotdeauna de pe spatele plăcii, nu de pe fata cu componente. Repetaţi aceasta operaţie pentru fiecare capăt al piesei care este lipit pe placa de circuit. Atunci când stăpâniţi aceasta tehnica, puteţi scoate un mic circuit integrat într-un minut sau doua fara un risc prea mare de a avaria placa sau componentele. Circuitele integrate cu un număr mai mare de pini pot fi mai greu de scos şi de relipit fara sa distrugeţi şi alte componente de pe placa d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TILIZAREA UNUI ECHIPAMENT DE TESTARE ADECVAT În unele cazuri, pentru a testa o placa de baza sau o componenta, trebuie sa utilizaţi dispozitive specializate. Acest echipament de testare nu este scump şi nici greu de utilizat şi poate sa va fie de mare folos în munca de depanare. Pentru testarea corecta a unui sistem este nevoie de un voltmetru şi de conectori de test. Conectorii de test va permit sa verificaţi atât porturile seriale şi paralele, cat şi cablurile ataşate lor. Un multimetru digital poate fi utilizat în multe scopuri, inclusiv la verificarea nivelului de tensiune al semnalelor în diferite puncte, la testarea ieşirilor sursei de alimentare şi la verificarea continuităţii unui circuit sau a unui cablu. Un tester pentru priza electrica este un accesoriu de o valoare inestimabila, cu care se pot verifica legăturile din priza, lucru util în cazul în care bănuiţi ca problemele nu sunt legate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logice şi sondele generatoare de impulsuri nu sunt absolut necesare, dar va pot ajuta în depanare. Sonda logica o puteţi utiliza pentru a verifica existenta şi nivelul semnalelor în diverse puncte ale circuitului. Sondele generatoare de impulsuri se folosesc ca să injectaţi semnal într-un circuit pentru a-l putea testa funcţionarea. Utilizarea acestor dispozitiv necesita o cunoaştere mai buna a modului de funcţionare a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ECTORI DE TEST Pentru rezolvarea problemelor care apar la porturile paralele şi seriale va sunt necesare conectori de test numiţi şi conectori cu bucla de test, care sunt utilizaţi pentru întoarcerea semnalului în vederea diagnost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xista mai multe tipuri de conectori de test. Aveţi nevoie de unul pentru portul serial cu 25 de pini, unul pentru portul serial de 9 pini şi altul pentru portul paralel cu 25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uselor de test profesionale conţin toate cele trei tipuri de conectori de test, deci s-ar putea sa nu fie nevoie sa ii cumpăraţi separat. Daca sunteţi îndemânatic puteţi chiar sa va confecţionaţi singur conectorii d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ELE DE MĂSURĂ Multe proceduri de depanare implica măsurarea tensiunilor şi a rezistentelor. Puteţi face aceste măsurători cu ajutorul unui multimetru digital portabil. Aparatele de măsură pot fi dispozitive analogice (cu ac indicator) sau dispozitive digitale (cu afişarea valorii măsurate). Ele au o pereche de fire numite cabturi de test sau sonde cu care se realizează legăturile pentru a putea face măsurătorile. În funcţie de parametrii stabiliţi pentru aparat, sondele vor măsura rezistente, tensiuni în curent continuu sau în curent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ecare poziţie a aparatului are diverse niveluri de măsură. De exemplu tensiunea în curent continuu poate fi citita pe diverse scale, cu valori maxime de 200 milivolţi, 2 volţi, 20 volţi, 200 volţi şi 1000 volţi. Deoarece calculatoarele utilizează atât tensiuni de 5 volţi, cât şi, de 12 volţi, pentru a face măsurătorile ar trebui sa folosiţi scala de 20 volţi. Executarea acestor măsurători pe scala de 200 milivolţi şi de 2 volţi poate da peste cap aparatul şi-L poate chiar defecta, din cauza ca tensiunea este mult mai mare decât valoarea maxima. Puteţi folosi şi scalele de 200 sau de 1000 volţi, dar tensiunile de 5 şi 12 volţi sunt mult mai mici decât valoarea maxima şi acurateţea va f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eţi o măsurătoare şi nu sunteţi siguri de nivelul semnalului, începeţi cu scala cea mai mare şi coborâţi-o treptat. Unele aparate de măsură mai perfecţionate au posibilitatea de selectare automata a scalei pentru orice tip de măsurătoare şi este mult mai uşor de lucrat cu un asemenea aparat. Nu este nevoie decât sa poziţionaţi aparatul pe tipul de citire pe care-L doriţi, de exemplu pe volţi în curent continuu şi sa puneţi sondele la sursa de semnal. Aparatul selectează domeniul corect şi afişează valoarea. Datorita modului lor de proiectare, aceste aparate au întotdeauna un afişaj digital şi nu un ac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DE LOGICE şi SONDE GENERATOARE DE IMPULSURI O sonda logica poate fi un instrument util în detectarea problemelor care pot apărea la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ircuit digital semnalul este prezent fie la un nivel de 5 volţi (high), fie la nivel de 0 volţi (low). Din cauza ca aceste semnale sunt prezente doar pentru un timp foarte scurt (de ordinul milionimilor de secunda) şi oscilează (trec dintr-o stare în alta) foarte repede, un simplu voltmetru este inutil. Sonda logica are scopul sa afişeze cu uşurinţă aceste stări ale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Sondele logice sunt utile mai ales în depanarea unui calculator care nu mai funcţionează deloc (este “mort”). Cu ajutorul unei sonde logice puteţi determina daca circuitul de ceas este operaţional sau daca celelalte semnale necesare funcţionării sistemului sunt prezente. În unele cazuri, sonda logica va poate ajuta sa verificaţi semnalele de la fiecare pin al circuitului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logice sunt utile şi în detectarea unor probleme ale unităţilor de disc prin testarea prezentei semnalelor pe cablurile de interfaţă şi pe plac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care însoţeşte sonda logica este sonda generatoare de semnal. Aceasta are drept scop testarea reacţiei circuitului fumizând un semnal de nivel logic unu (+5 volţi), care durează de obicei 1,5 pana la 10 microsecunde. Comparaţi reacţia cu cea a unui circuit despre care ştiţi ca este bun. Acest tip de dispozitiv este utilizat mult mai rar decât o sonda logica, dar în unele cazuri poate fi util în testarea un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ERE PENTRU PRIZA DE CURENT ELECTRIC O alta scula de testare foarte utila este testerul pentru priza electrica, pe care il puteţi cumpăra de la magazinele specializate. Pur şi simplu introduceţi în priza dispozitivul şi se vor aprinde trei leduri în diverse combinaţii, care indica daca priza are firele conect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ar putea sa credeţi ca prizele cu fire incorect conectate sunt o problema rar întâlnită, eu m-am confruntat foarte des cu asemenea situaţii. În majoritatea cazurilor se pare ca problemele apar la firul de împământare. O priza incorect conectata poate provoca o funcţionare instabila a sistemului, apariţia unor erori de paritate şi a blocărilor. Daca împământarea râu este făcută, pot apărea curenţi pe circuitul de masa al calculatorului. Deoarece tensiunea de pe circuit) de masa este utilizata drept baza de comparaţie pentru a determina daca bitii sunt 0 sau 1, acest lucru poate produce erori la nivelul datelor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ca prizele electrice nu sunt corect cablate il constituie apariţia şocurilor electrice în momentul în care atingeţi carcasa sau sasiul unui calculator. Acest lucru indica faptul ca exista curenţi acolo unde nu ar trebui sa fie, lucru ce poate fi provocat şi de existenta unor împământări incorecte chiar în interiorul sistemului. Utilizând testerul pentru prizele electrice, puteţi determina rapid daca vina aparţine sau nu 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STERE PENTRU MODULELE SIMM Acum consider ca dispozitivele de testare a modulelor SIMM (Single In-line Memory Module) reprezintă o componenta care nu trebuie sa lipsească din arsenalul unui depanator profesionist de calculatoare personale. Aceste dispozitive sunt mici aparate cu care pot fi evaluate modulele SIMM şi alte tipuri de module, inclusiv cipurile individuale de memorie, cum ar fi cele de memorie cache. Poate ca sunt putin cam scumpe (costa în jur de 1.000$ sau mai mult), dar ele oferă singura modalitate de a verifica riguros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ara un tester de acest fel sunteţi obligat sa verificaţi memoria rulând un program de diagnosticare, care nu poate face decât doua lucruri cu memoria: sa scrie în ea sau sa o citească. Un tester de SIMM poate face mult mai multe decât un program de diagnosticare: • Identifica tipul de memorie • Determina viteza de lucru a memoriei • Determina daca este o memorie cu paritate sau se utilizează o paritate falsa • Variază intervalul de reîmprospătare şi întârzierile semnalelor de acces • Localizează erori de un singur bit • Detectează erorile provocate de tensiunea de alimentare sau de zgomot • Detectează lipiturile reci şi scurtcircuitele • Identifica erorile provocate de întârzierea unor semnale • Determina erorile legate de capacitatea memoriei de a pastr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gram de diagnosticare convenţional nu poate face aceste lucruri deoarece trebuie sa se bazeze pe parametri de acces ficşi, stabiliţi de circuitele de control al memoriei aparţinând setului de cipuri al plăcii de baza. Din aceasta cauza programul nu poate modifica întârzierile semnalelor şi metodele de acces. Veţi ajunge în situaţia de a avea o memorie care în unele sisteme funcţionează, iar în altele nu, memorie care de fapt este defecta. Aceasta poate produce protbleme intermitente şi poate fi aproape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exista nici o modalitate de testare cu adevărat riguroasa a memoriei din calculator, pentru aceasta fiind necesar un tester de module S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ul de module SIMM pe care vi-L recomand în mod deosebit este SIGMA LE al firmei Darkhorse Sys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STANŢE CHIMICE Substanţele chimice va pot ajuta sa curăţaţi, sa detectaţi defectele şi chiar sa reparaţi un calculator. Pentru curăţarea componentelor, a contactelor şi conectoarelor electrice, una dintre cele mai utile substanţe este 1 1,l-tricloretanul. Aceasta substanţă curata foarte eficient. Poate fi folosita la curăţarea contactelor electrice şi a componentelor şi nu ataca materialele plastice şi cele din care sunt confecţionate plăcile. De fapt tricloretanul se poate utiliza şi pentru curăţarea petelor, atât de pe carcasa calculatorului, cat şi, de pe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se găseşte un tip special de lubrifiant care îmbunătăţeşte contactele, numit Stabilan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bstanţă se aplica pe contactele electrice şi imburiatateste foarte mult calitatea contactului electric, lubrifiind în acelaşi timp punctul de contact. Este mult mai eficient decât lubrifianţii şi substanţele de curăţ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ant 22 este, de fapt, un semiconductor polimerizat lichid. Se comporta ca un metal lichid şi este bun conducător de electricitate. Totodată, are drept scop umplerea golurilor de aer dintre suprafeţele a doua piese (ceea ce face ca suprafaţa de 40 contact sa fie mai mare) şi împiedica venirea în contact cu oxigenul şi cu alti agenţi care pot oxida şi corod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Adesea, la curăţarea sistemului, este folosit un gaz comprimat. Gazul comprimat, care este adesea freon sau bioxid de carbon (C02), este utilizat pentru îndepărtarea prafului şi a resturilor dintr-un calculator sau de pe o compo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URI DE ELEMENTE DE ASAMBLARE Una din problemele care poate face dificila depanarea unui calculator este folosirea unor tipuri diferite de elemente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joritatea sistemelor folosesc şuruburi care pot fi deşurubate cu chei tubulare hexagonale de 1/4 inci sau 3/16 inci. IBM utilizează aceste şuruburi în toate sistemele PC, XT şi AT, acest standard fiind folosit în toate calculatoarele compatibile. Totuşi, unele companii folosesc piese de alte tipuri. De exemplu, Compaq utilizează în majoritatea sistemelor şuruburi cu cap stea. Şuruburile de acest tip au un orificiu în forma de stea, în care intra şurubelniţele de dimensiuni potrivite. Aceste şurubelniţe au indicative de măsură, cum ar fi: T-8, T-9, T-l0, T-l5, T-20, T-25, T-30, T-4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a şurubului cu cap stea este cel cu cap stea cu pin de siguranţă, care poate fi întâlnit în sursele de alimentare şi în alte subansamble. Aceste şuruburi sunt ideritice cu cele obişnuite, cu excepţia faptului ca în centrul orificiului în forma de stea se afla un pin care împiedică deşurubarea cu o şurubelniţă normala cu cap stea. O puteţi face doar utilizând o mica dalta cu care sa scoateţi pinul. De obicei, un dispozitiv sigilat cu astfel de şuruburi se înlocuieşte cu totul şi rareori este nevoie sa f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ti fabricanţi utilizează şuruburile mai obişnuite, cu cap cruce şi cele cu 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le folosite la aceste şuruburi sunt mult mai simple, dar ele nu fac priza la fel de bine ca pe cele cu cap hexagonal sau cap în stea, iar marginile lor se pot rotunji mult mai uşor. Din şuruburile foarte ieftine se pot desprinde bucăţi de metal care pot cădea chiar pe placa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DEMONTAREA CALCULATORULUI ACESTUIA ŞI EXAMINAREA Procesul de dezasamblare şi reasamblare a unui sistem nu este dificil. Datorita standardizării existente, se întâlnesc (cu câteva excepţii) numai câteva tipuri şi dimensiuni de şuruburi, iar aranjarea diverselor componente este asemănătoare, chiar şi în calculatoare produse de firme diferite. În plus, sistemele actuale nu conţin prea mul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dezasamblare şi reasamblare se împarte în următoarele etape: • Ansamblul carcasei • Plăcile adaptoare • Unităţile de discuri • Sursa de alimentare • Placa de baza A) PREGĂTIRI IN VEDEREA DEZASAMBLĂRII Înainte de a începe dezasamblarea oricărui sistem, trebuie lămurite câteva probleme. Una dintre ele este protecţia la descărcările electrostatice. Cealaltă este notarea configuraţiei sistemului atât în ceea ce priveşte aspectul fizic al calculatorului, cum ar fi poziţia jumperelor, a comutatoarelor şi orientarea cablurilor, cat şi în ceea ce priveşte configuraţia logica, mai ales în privinţa stabilirii parametrilor în memoria C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la descărcările electrostatice. Când lucraţi cu componentele unui calculator, trebuie sa va luaţi masurile necesare de precauae ca sa preveniţi descărcările electrostatice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omand sa se lucreze vreodată cu cablul de alimentare introdus în priza, din cauza riscurilor neprevăzute şi a simplului fapt ca puteţi sa daţi drumul sistemului din intiîmplare sau pufeti chiar sa uitaţi să-l închideţi. Este ioarte uşor şi scăpaţi o scuia sau alte obiecte într-un calculator în timp ce acesta funcţionează, lucru care va produce scurtcircuitarea sau chiar distrugerea circu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teţi unităţile de disc, plăcile adaptoare şi subansamblele delicate, cum ar fi întreaga placa de baza, memoriile SIMM sau procesorul, trebuie sa le aşezaţi pe folia antist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aveţi o astfel de folie antistatica, aşezaţi pur şi simplu circuitele şi dispozitivele scoase din sistem pe un birou curat sau pe o masa. Apucaţi iritotdeauna placa scoasa de consola metalica utilizata pentru fixarea în calculator. Aceasta consola este legata la circuitul de masa al plăcii şi, atingând-o pe ea mai întâi, veţi evita o descărcare care ar defecta componentele. Daca placa nu are aceasta consola metalica, aşa cum este cazul plăcii de baza, apucaţi-o cu grija de margini şi încercaţi sa nu atingeţi compo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 Memorarea configuraţiei şi a programului Setup. Înainte de a decupla alimentarea sistemului pentru a-l scoate carcasa, trebuie sa aflaţi câteva lucruri şi sa vi le notaţi. Când lucraţi la un calculator, se întâmpla adesea sa ştergeţi, accidental sau intenţionat, informaţiile de configurare aflate în memoria CMOS. Majoritatea sistemelor utilizează un cip CMOS alimentat de o baterie, care conţine un ceas şi o memorie în care sunt păstrate informaţiile de configurare. Daca bateria este deconectata sau daca anumiţi pini sunt pusi accidental în scurtcircuit, puteţi descărca memoria CMOS şi pierde informaţiile. În cele mai multe calculatoare, memoria CMOS este utilizata pentru a înmagazina informaţii, simple, precum numărul şi tipul de unităţi de discheta conectate, capacitatea memoriei, data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configurarea hard-discului sunt foarte importante. În timp ce celelalte informaţii pot fi înscrise uşor atunci când reporniţi sistemul, cu configurarea hard-discului este alta poveste. Majoritatea programelor BIOS din calculatoarele moderne pot citi informaţiile referitoare la tip direct de pe unităţile IDE sau SCSI. Totuşi, în cazul unor componente BIOS mai vechi trebuie sa furnizaţi explicit parametrii discului. Aceasta înseamnă ca trebuie sa cunoaşteţi configurarea pentru numărul de cilindri, de capete şi de sectoare pe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grame BIOS indica hard-discul numai prin numărul tipului (type number), care poate fi de obicei intre 1 şi 47. Aveţi grija ca cele mai multe programe BIOS folosesc tipul 47 ca pe un tip ce poate fi definit, ceea ce înseamnă ca valorile pentru numărul de cilindri, de capete şi de sectoare sunt introduse de la tastatura şi nu sunt constante. Este foarte important sa va notaţi informaţiile în cazul unor tipuri definite de utilizator, pentru ca s-ar putea sa fie foarte greu sa le mai determinaţ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actuale Enhanced IDE au elemente de configurare suplimentare şi ar trebui, de asemenea, sa le notaţi şi pe acestea. Astfel de elemente sunt modul de relocare (translation mode) şi modul de transfer (transfer mode). Pentru unităţi mai mari de 528M este important de notat modul de relocare, a cărui exprimare diferă în funcţie de varianta componentei 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arametri de genul CHS (Cylinder Head Sector), ECHS (Extended CHS), Large (un parametru echivalent cu ECHS) sau LBA (Logical Block Addressing). Daca reconfiguraţi un sistem şi nu stabiliţi un mod de relocare identic cu cel original, atunci toate datele devin inaccesibile. Cele mai multe dintre programele BIOS recente conţin o funcţie de autodetectare care permite citirea automata a caracteristicilor unităţii şi stabilirea corecta a parametrilor CMOS. Chiar şi asa, au existat probleme datorate citirii incorecte a caracteristicilor de către BIOS sau rescrierii parametrilor originali de către unul dintre utilizatori. La relocare trebuie sa stabiliţi exact parametrii utilizaţi anterior la formatarea unităţii, daca vreţi sa fie făcută corect citi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pecificaţi corect tipul de hard-disc în programul de configurare a memoriei CMOS, nu veţi putea accesa corect datele acestuia. Cunosc persoane care şi-au pierdut parţial sau în totalitate datele ca urmare a introducerii unui tip de hard-disc necorespunzător la recorifigur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nd se specifica incorect tipul de hard-disc, de de obicei rezultatul este un mesaj de eroare Missing operating system la pornirea sistemului şi incapacitatea de accesare a unităţi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sistemelor, programul Setup este introdus în memoria ROM BIOS. Daca aveţi o memorie ROM Phoenix, acest program este activat prin apăsarea tastelor Ctrl+Alt+Esc sau Ctrl+Alt+S. Alte memorii ROM va atenţionează ca puteţi apela programul Setup ori de citte ori se încarcă sistemul, aşa cum este cazul cu AMI BIOS. În cazul memoriei AMI, nu trebuie decât sa apăsaţi tasta Delete atunci când vi se comunica acest lucru în timpul încărcăr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nsaţi programul Setup, copiaţi toate configurările. Cel mai simplu mod de a face asta este sa le tipăriţi. Daca aveţi imprimanta conectata, apăsaţi tastele Shift+Print Screen ca sa obţineţi copia imaginii de pe ecran. Unele programe au mai multe pagini de informaţii, deci va trebui sa le înregistra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grame de configurare, cum sunt cele existente în AMI BIOS, va permit sa controlaţi funcţionarea setului de cipuri utilizat pe placa de baza. Aceste configurări complicate pot ocupa câteva ecrane şi toate trebuie copiate. Daca bateria este scoasa, majoritatea configurărilor vor trece în starea prestabilita şi veţi pierde toate configurările stabili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u magistrala MCA şi EISA au un program Setup foarte sofisticat, în care este înregistrată nu numai configuraţia plăcii de baza, ci şi cea a plăcilor adaptoare. Din fericire, aceste programe permit ca parametrii stabiliţi sa fie copiaţi pe o di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cces la programele Setup, veţi avea nevoie de discheta Setup Disk sau Reference Disk. Multe dintre noile sisteme PS/2 au pe hard-disc, într-o partiţie ascunsa (hidden) copia dischetei Reference Disk. Când porniţi aceste calculatoare, puteţi observa ca, timp de câteva secunde, cursorul sare în partea dreapta a ecranului. În acest interval, daca apăsaţi tastele Ctrl+Alt+Ins, se vor executa programele Setup ascunse. Alti producători utilizează alte taste pentru activarea programului de configurare sau partiţia ascunsa, aşa ca este bine sa va consultaţi documentaţia pentru a vedea care sunt tastele de activare în cazul sistem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configuraţiei fizice. În timp ce dezasamblaţi un sistem, ar fi bine sa va notaţi întreaga configuraţie fizica din interior. Aceasta include poziţionarea jumperelor şi a comutatoarelor, orientarea şi poziţia cablurilor, aşezarea firului de împământare şi chiar poziţia plăcilor adaptoare. Ţineţi la îndemâna o agenda pentru a not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mportant sa notaţi poziţia tuturor jumperelor şi comutatoarelor de pe plăcile adaptoare, nu numai a celor de pe placa de baza. Daca le veţi schimba poziţia fariî sa vreţi, veţi ştii cum trebuie reaşezate, lucru foarte important în cazul în care nu aveţi la îndemână toată documentaţi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vă şi orientarea cablurilor. Majoritatea calculatoarelor produse de firme de renume utilizează cabluri şi conectori care au o cheie, în aşa fel încât nu pot fi introduse invers, dar cele mai multe calculatoare fara marca nu poseda aceasta caracteristica. De asemenea, este posibil sa încurcaţi cablurile pentru hard-disc cu cele ale unităţii de discheta. Fiecare cablu trebuie marcat, ca sa ştiţi unde şi în ce WiNS – DMPC –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ziţie era conectat. De obicei, cablurile plate au pe una dintre margini un fir de o culoare deosebita care indica pinul 1 iar dispozitivele în care sunt introduse sunt şi ele marcate într-un anume fel ca să indice pinul 1, fiind de la sine înţeles ca cele două marcaje trebui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cu excepţia cablurilor de alimentare), introducerea vreunui cablu plat invers produce rareori vreo defecţiune perma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cepţie de (a aceasta regula conectarea surselor de alimentare şi a bateriilor; inversarea lor va produce cu siguranţă o defecţiune. Practic, introducerea în poziţie inversa a conectorilor de alimentare de pe placa de baza va face ca tensiunea de 12V sa apară în locul celei de 5V şi componentele ar putea sa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versaţi poziţia bateriei puteţi distruge circuitul CMOS, care de obicei este lipit p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az va trebui sa înlocuiţi placa de baza cu totul. În sfârşit, este bine sa notaţi poziţia firelor de masa, a plăcilor adaptoare sau orice alt lucru pe care s-ar putea sa nu vi-l amintiţi. În unele configuraţii contează în ce sloturi sunt introduse plăcile adaptoare şi, de obicei, este bine sa puneţi totul la loc aşa cum a fost, mai ales în cazul magistralelor MCA şi E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ULI DE DEMONTARE ALE UNUI PC WiNS – DMPC – Capitolul II WiNS – DMPC – Capitolul II WiNS – DMPC – Capitolul III CAPITOLUL III. COMPONENTELE PRINCIPALE ALE SISTEMULUI PLACA DE BAZĂ Putem spune fără să greşim că, piesa centrală a unui calculator este placa de bază. Aceasta este de fapt coloana vertebrală a întregului sistem, toate PC-urile având aceeşi trăsătură de bază: sunt construite pe o placă de dimensiuni mari, numită mother board (pla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omponentă primară, placa de bază defineşte PC-ul şi caracteristicile acestuia. Toate componentele sistemului se conectează pe sau la aceasta. Producătorii de construiesc sistemele de calcul în jurul plăcii de bază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 este piesa de culoare verde închis, cu dimensiunile cele mai mari din UC, montată de regulă pe partea de jos a carcasei la sistemele pe orizontală sau pe lateral la cele pe verticală. Constructiv, aproape toate plăcile de bază arată cam la fel, însă producătorii se străduiesc să le echipeze cât mai bine, pentru a putea oferi posibilităţi de extindere a performanţelor PC-ului ulterioare. Deşi aceste modificări duc la mărirea costului iniţial al MB, în timp se dovedeşte o investiţie bună achiziţionarea uneia mai perfor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 oferi plăci de bază echipate cu aproape toate tipurile de subansamble, eliminând din start necesitatea unei adăugări ulterioare, mod de proiectare foarte economicos, dar care are un dezavantaj evident: elimină posibilitatea unei abordări modulare a echipării unui sistem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bază al PC-ului este o comparaţie între două filosofii de proiectare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a axată pe diversivitate, adaptabilitate şi dezvoltare, obţinute prin montarea elementelor funcţionale individuale (procesor, memorie, circuite I/O), pe plăci diferite instalate în conectori ai plăcii de bază legate printr-o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alaltă concentrată asupra economiei şi simplităţii, reunind componentele principale ale sistemului pe o singură pla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ecare din aceste metode are avantaje şi dezavantaj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 orientate pe magistrală La apariţia primelor PC-uri, modelul orientat pe magistrală era considerat învechit, acesta fiind de fapt total opus modelului cu placă de bază. Numele original al magistralei de date BUS, a fost folosit deoarece semnalele magistralei “călătoresc” împreună şi se opresc la aceeaşi conectori întâlniţ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ientat pe magistrală permite configurarea personalizată a fiecărui calculator după scop şi destinaţie. Acest mod de proiectare modulară permite sistemului să conecteze la magistrală componente mai puternice sau mai multe de WiNS – DMPC – Capitolul III acelaşi tip (ex. Procesoare) şi extensia sistemului odată cu dezvoltarea activităţilor deservite. Calculatoare pe o singură placă Apariţia circuitelor integrate miniaturizate a dus la reducerea masivă a numărului de plăci necesare pentru construirea unui PC. Reducerea calculatorului la o singură placă a fost necesară datorită cerinţelor de reducere a preţului şi de creştere a fi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zavantaj este reducerea flexibilităţii, caracteristicile din fabricaţie nemaiputând fi schimbate ulterior. Această metodă este utilizată în general la calculatoarele portabile şi notebook, datorită avantajului de a fi compacte, de economisire a spaţiului şi de reducere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mixte Pentru a beneficia de avantajele ambelor tehnologii, au fost produse plăci mixte. Întâlnim în prezent plăci orientate pe magistrală cu anumite componente încorporate (de ex. Placa de sunet sau placa video), astfel încât se obţine o reducere apreciabilă a costului, conectorii de extensie existenţi în număr mai mic permiţând totodată şi o extindere ulterioară a anumitor tipuri de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 În sistemele de calcul întâlnim următoarele tipuri de plăci: – plăci fiică, legate de placa de bază numite şi doughterboard sau doughtercard; – plăci de extensie, diferenţiate după standardul interfeţei de conectare; – plăci de sistem, de fapt plăci de bază numite astfel de firme mari care impun o anumită terminologie (IBM); plăci planare, termen promovat de IBM odată cu introducerea seriei P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ci de bază, nume dat de Intel plăcilor mamă (motherboards) numite şi base 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ci principale, termen neutru semnificând de fapt placa mamă, numit şi main 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ăci logice, denumită astfel de Apple, descriu de fapt acelaşi elemente de bază; plăci fund de sertar sau backplane, descriu plăcile culisante prin panoul frontal al calculatoarelor, obligatoriu pla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A) TIPODIMENSIUNILE PLĂCILOR DE BAZĂ Plăcile de bază moderne pot avea orice formă sau dimensiuni, în funcţie de modelul de PC. Primele standarde ale plăcilor de bază au fost stabilite de firma IBM prin duplicarea dimensiunilor celor mai populare maşini IBM. Pentru a micşora costurile, majoritatea producătorilor au menţinut compatibilitatea cu plăcile IBM, păstrându-şi poziţiile găurilor de montare, lucru perpetu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tandardele de bază ale plăcilor de bază sunt cele promulgate de Intel, cel mai recent dintre acestea, ATX, mergând până la specificarea poziţiei con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ătorii de sisteme cu profil redus a apărut un nou standard, LPX, care a micşorat înălţimea sistemului pim instalarea orizontală a plăcilor d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odimensiuni ale plăcilor de bază sunt: a) placa de bază pentru PC, cuprinde 5 sloturi de extensie ISA pe 8 biţi, un conector pentru tastatură şi unul pentru casetă, dimensiune 8.5 x 11 inci; b) placa de bază pentru XT, de 8.5 x 12 inci, sloturile de extensie la 0.8 inci, montate în linie pentru a permite şi magistrale de mare viteză PCI: WiNS – DMPC – Capitolul III placa de bază AT, cel mai popular model de placă IBM, lansat în 1984. Este cea mai mare placă de bază 12 x 13.5 inci, are 8 sloturi la 0.8 inci, memoria şi procesorul fiind puse oriunde pe placă: c) placa mini AT, de 13 x 8.66 inci, compatibilă cu AT, conţine conectori pentru legarea porturilor prin panglică, se poate adapta la multe tipuri de carcase; WiNS – DMPC – Capitolul III d) placa de bază LPX, pentru PC-uri mai puţin înalte, are 8.66 x 13 inci, latura din spate a şasiuluiparalelă cu latura mică a plăcii şi conţine conectorii I/O. Are un conector de extensie principal în care se află o placă fiică cu unul sau mai mulţi conectori standard; e) placa mini LPX, de 10 x 8.66 inci, pentru economisirea spaţiului în carcasă; WiNS – DMPC – Capitolul III f) placa ATX, cel mai nou standard, păstrează dimensiunile plăcii mini-AT, versiunea 1.1. Introdusă de Intel în 1996. Dimensiunea 12 x 9.6 inci este impusă pentru a putea tăia 2 plăci dintr-un panou brut imprimat de 18 x 24 inci. Au un altfel de conector de alimentare; g) placa mini ATX, de 8.2 x 11.2 inci, are conectorii pentru porturi montaţi direct fără cabluri, realizează o reducere de costuri de 30%; Deosebirile dintre plăcile cele mai des întâlnite, AT şi ATX se pot vedea din imaginile următoare: WiNS – DMPC – Capitolul III Placa de bază AT: Placa de bază ATX: WiNS – DMPC – Capitolul III Avantajele plăcilor de bază ATX: • Conectorii pentru tastatura şi mouse sunt plasaţi într-o carcasă de metal şi au formatul P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turile SIMM sunt aşezate în aşa fel încât plăcile de extensie nu le deranjează şi sunt mai uşor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turile pentru cablurile harddisk-urilor şi floppy-urilor sunt mai apropiate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rile seriale şi paralele se găsesc în partea din spate a PC-ului. • Un nou tip de conector de alimentare pentru placa de bază, cu două avantaje: conectoarele nu mai pot fi puse greşit şi exista o funcţie nouă prin care PC-ul se poate opri cu ajutorul softw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lul ZIF pentru CPU nu se mai află în spatele plăcilor de extensie, ci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in spatele plăcilor de extensie nu conţine componente înalte, care să împiedice instalarea de plă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motherboard-uri noi se află deja chipset-uri în capsule B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 fără pini: la noua tehnologie BGA, conectoarele au forma unor sfere minuscule, amplasate sub circuitul integrat. Cipul este lipit pe board, existând avantajul costului mic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B) MAGISTRALELE DE DATE DE PE PLACA DE BAZĂ Magistrala de extensie a PC-ului permite dezvoltarea sistemului, asigurând o conexiune de mare viteză pentru dispozitivele periferice interne care măresc pu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agistraleide extensie este de a permite instalarea unor plăci suplimentare. Prin circuitele acesteia, calculatorul transferă informaţii definite printr-o codificare specială, bazată pe ordinea şi combinaţia 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realizată de magistrală trebuie să transfere fără eroare aceste date. Pentru evitarea erorilor sunt incluse semnale suplimentare ce controlează fluxul informaţiilor şi ajustează ratele de transfer în funcţie de viteza limită a PC-ului şi viteza de lucru a accesoriilor d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moderne includ două magistrale de extensie-una de compatibilitate şi una locală de mare viteză. Prima permite instalarea plăcilor mai vechi, este numită ISA, cea de mare viteză permite plăcilor de extensie să lucreze la viteze apropiate de cea a micro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urile notebook au problerme proprii de extensie, legate de conexiune şi de alimentarea cu energie, pentru care s-au dezvoltat standarde proprii. Cele mai moderne folosesc sloturi de extensie de tip PC Card sau CardBus. Primul se aseamănă cu ISA, al doilea este mai rapid, pentru plăci de extensi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iţie a standardelor buşurilor de expansiune Name PC bus ISA Micro Channel EISA VL Bus PCI PC Card CardBus Date Bus width 1981 8 bits 1984 16 bits 1987 32 bits 1988 32 bits 1992 32/64 bits 1992 32/64 bits 1990 16 bits 1994 32 bits Clock speed 4.77 MHz. 8 MHz 10 MHz 8 MHz 50 MHz 33 MHz 8 MHz 33 MHz Addressing 1MB 16MB 16MB 4GB 4GB 4GB 64MB 4GB Magistrala este o cale prin care pot circula datele în interiorul unui calculator. Această cale este utilizată pentru comunicaţie şi se stabileşte între două sau mai multe elemente ale calculatorului. Un PC are multe feluri de magistrale, între care se afla urmă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la procesorului • Magistrala de adrese • Magistrala memoriei • Magistrala I/O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la I/O Este numită şi magistrală de extensie şi este magistrala principală a sistemului şi cea pe care circulă cele mal multe date. Magistrala I/O este o, autostradă” pentru cele mai multe date din sistem. Tot ce vine sau pleacă de la orice dispozitiv, cum ar fi sistemul video, unităţile de disc şi imprimanta, “călătoreşte” pe această magistrală. Cea mai încărcată cale de intrare/ieşire este spre şi dinspre plac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trala procesorului Este calea de comunicaţie între CPU (unitatea centrală de prelucrare) şi cipurile cu care lucrează direct. Această magistrală este folosită pentru a transfera date între CPU şi magistrala principală a sistemului sau între CPU şi memoria cach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procesorului Deoarece scopul magistralei procesorului este transmiterea şi primirea datelor de la CPU cu cea mai mare viteză posibilă, această magistrală lucrează la o viteză mult mai mare decât orice altă magistrală din sistem neexistând strangulări. Magistrala este compusa din circuite electrice pentru date, pentru adrese şi pentru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entium 100 are Un procesor Pentium care lucrează intern la 100 MHz, dar extern lucrează la numai 66,6 MHz. Aceeaşi frecvenţă externă de lucru 66.6 MHz o au şi procesoarele Pentium 133, Pentium 166 şi chiar Pentium Pro 200. În cele mai multe dintre sistemete, frecvenţa reală de lucru a procesorulul este un multiplu (de 1,5 ori, de 2 ori, de 2,5 ori etc.) al frecvenţei magistralei 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procesorului este legată la pinii procesorului şi poate transfera un bit de date pe o linie de date la fiecare perioadă sau la două perioade ale ceasului. Astfel, un sistem 486 poate transfera 32 biţi de date simultan, în timp ce un sistem Pentium sau Pentium Pro poate transfera 64 biţi de date I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viteza de transfer pe magistrala procesorului, se multiplică lăţimea datelor (32 de biţi pentru 486 sau 64 de biţi pentru Pentium şi Pentium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cu frecvenţa ceasului magistralei (aceeaşi cu freevenţa ceasului de bază al procesorului). Dacă folosim un Pentium sau Pentium Pro de 66/100/133/166/200 MHz care rulează Ia 66 MHz şi poate transfera un bit de date la flecare perioada de ceas pe flecare linie de date, veţi avea o viteza maxima instantanee de transfer de 528M pe secunda. Acest rezultat se obţine folosind următoarea formula: 66 MHz x 64 biţi = 4,224 megabiţi/secunda 4,224 megabiţi/secunda: 8 = 528 M/secunda Aceasta viteza de transfer, este numita lăţime de bandă a magistralei şi reprezintă o valoare maxima. Ca toate valorile maxime, aceasta viteza nu reprezintă lăţimea de banda în funcţionarea normala; trebuie sa va aşteptaţi întotdeauna la 0 medie mai scăzută a transferului de date 3) Magistrala memoriei Este utilizata la transferul informaţiilor între CPU şi memoria principala – memoria RAM a sistemului. Aceasta magistrala este o parte din magistrala procesorului sau, de cele mai multe ori, este implementata separat cu un set special de cipuri, care este responsabil cu transferul informaţiilor intre magistrala procesorului şi memorie. Sistemele cu frecvenţa plăcii de baza de 16 MHz sau mai mare lucrează Ia viteze care depăşesc posibilităţile cipurilor DRAM standard. În astfel de sisteme este utilizat un set de cipuri (controllerul memoriei) care realizează interfaţa între magistrala rapida a procesorulul şi memoria principala, mai 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Acest set de cipuri este în general acelaşi cu setul de cipuri responsabil cu gestionarea magistrale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are circula prin magistrala memoriei este transferata Ia o viteza mult mai mică decât viteza de transfer a informaţiei pe magistrala procesorului. Soclurile cipurilor sau conectorii modulelor SIMM sunt conectaţi la magistrala memoriei Ia fel cum sunt legaţi conectorii de extensie Ia magistrala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strala de adrese Este în realitate, o parte a magistralei procesorului şi a celei de memorie şi este folosita pentru a indica adresa de memorie sau adresa de pe magistala sistemului care va fi utilizata în cadrul operaţiei de transfer al datelor. Magistrala de adrese indică precis locul în care va avea loc următorul transfer: în memorie sau pe magistrala. Dimensiunea ei determină mărimea memoriei pe care CPU o poate adres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uncţiile magistralei Cea mai importantă funcţie este de a asigura o cale de date ce leagă componentele PC-ului şi o modsalitate de a ajunge datel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trebuie să asigure semnale speciale care să sincronizeze semnalele circuitelor de pe plăci cu cele din restul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uncţii sunt: – liniile de date, este de fapt cea mai importantă. Conexiunile folosite pentru transferarea datelor pe magistrala de extensie se numesc linii de date. Principalul element de descriere a magistralei este numărul acestor linii. Magistralele de date folosesc transferul paralel al informaţiilor deoarece este mai rapid decât cel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niile de adrese, pentru a fi mai flexibilă, magistrala trebuie să transmită şi informaţii referitoare la adresle de memorie, pentru a permite transferarea informaţiuilor mapate în memorie şi accesul aleator la acestea şi transportul biţilor de date la o adresă exactă. Acestea determină domeniul maxim de memorie ce poate fi adresată: ex. ISA are 24 de linii de adres deci accesează maxim 16 MB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mentarea cu energie, magistrala de extensie alimentează celelalte dispozitive la tensiuni între 3.3 şi 5 V C. C. Pot asigura atât tensiuni negative cât şi pozitive, de până la 12 V. Ex. ISA nu asigură tensiuni de 3.3 ă de regulă mai multe linii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cronizarea, multe plăci de extensie lucrează sincronizat cu circuitele calculatorului gazdă. O magistrală sincronizată cu ceasul calculatorului se numeşte sincronă. Cele avansate sunt mai flexibile ca viteză şi pot opera asincron, existând o relaţie matematică între frecvenţa de ceas a sistemului şi cea a magistralei. Ex. PCI la 33 MHz în sisteme la 66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ul fluxului, pentru evitarea unor pierderi de date la apariţia unor diferenţe de viteză între plăcile de extensie şi calculatorul gazdă. Magistrala trimite WiNS – DMPC – Capitolul III un semnal NOT READY, cerând sistemului să aştepte până la recuperarea întârzierilor. Magistralele moderne trec la moduri de viteză mai mari burst mode (în rafale) unde datele sunt transferate după un ciclu de trans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ul sistemului, echipamentele periferice trebuie deseori să comunice cu microprocesorul, pentru aceasta asigurându-se una sau mai multe linii pentru semnale de întrerupere. PC-urile moderne permit partajarea întreruperilor, ba chiar şi accesul direct la memorie. Ultimile tipuri se bazează pe protocoale de transfer pentru controlul sistemului D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ul şi arbitrarea magistralei, la primele sisteme magistrala era controlată de microprocesorul sistemului, cele mai noi transferă controlul unor circuite logice – controllere de magistrală. Dispozitivul care preia controlul magistralei se numeşte master de magistrală, iar cel care primeşte dat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mnale specifice sloturilor, sunt legate împreună, conectate direct prin cablare, pot astfel să utilizez orice slot. La cele mai noi există semnale specifice pentru s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nţile, utilizate odată cu introducerea magistralei PCI pentru legarea acestora. Două PCI legate se numesc punte PCI to PCI, este foarte des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specte fizice ale magistralelor sunt: tipurile de conectori – organizarea conectorilor – dimensiunile plăcilor – spaţiul între plăci limitele sloturilor Un element foarte important este compatibilitatea magistralei de date cu plăcile de extensie. Cel mai important este nivelul de compatibilitate cu plăcile de extensie ale PC-ur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C) TIPURI DE MAGISTRALE I/O ŞI SLOTURI DE EXTENSIE În cadrul unui sistem de calcul întâlnim următoarele tipuri de sloturi de extensie (magistrale I/O): ISA pe 8, 16 şi 32 biţi – MCA – EISA – VLBus – PCI – PCM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la ISA pe 8 biţi Folosită la sistemele XT, are dimensiunile înălţime x lung. X gros. = 4.2 x 13.13 x 0.5. La sistemele XT al optulea slot este special pentru anumite tipuri de plăci de extensie Conectorul magistralei ISA pe 8 biţi are 31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strala ISA pe 16 biţi Folosită la sistemele AT, are dimensiunile înălţime x lung. X gros. = 4.8 x 13.13 x 0.5. Faţă de ISA pe 8 biţi au un conector suplimentar al slotului de extensie cu 18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strala ISA pe 32 biţi Folosită la sistemele AT, au apărut în perioada când nu existau procesoare pe 32 de biţi, de aceea nu au avut o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istrala MCA Apărută odată cu procesoarele pe 32 de biţi, utilizează 4 tipuri de sloturi: – de 16 biţi, slotul are 2 secţiuni una de 8 biţi şi a 2-a de 16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16 biţi cu extensie video, de fapt un conector standard de 16 biţi însoţit de un conector pentru extensia video cu 10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16 biţi cu extensie de memorie, permit utilizarea plăcilor de memorie îmbunătăţite şi transferuri de date cu aceste plăci, au în plus 4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32 de biţi, de fapt o extensie a modelului pe 16 biţi, este prezent atât în varianta cu extensie mărită de memorie cât şi cu extensie video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gistrala VESA Local Bus A fost concepută prin legarea pinilor procesorului 486 la un conector pentru placa de extensie, de aceea oferă maxim de performanţă doar pe acest tip de procesor care nu suportă însă mai multe dispozitive cuplate în acelaşi timp. Adaugă un total de 112 contacte utilizând acelaşi conector ca magistralele M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istrala PCI Soluţia sistemelor bazate pe Pentium, adaugă un alt nivel configuraţiei standard de magistrală, transferă datele la 33 MHz x 32 biţi = 1,056 MB/s/8 biţi = 132 MB/s. Se poate alimenta la 3.3 sau 5 V şi are conectori pe 32 şi 64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or PCI de 32 biţi la 5 V. Conector PCI 64 biţi la 5 V Conector PCI de 32 biţi la 3,3 V. Conector PCI 64 biţi la 3,3 V Magistrala universală PCI pe 32 biţi Magistrala universală PCI pe 64 biţi 7) Magistrala PCMCIA A fost concepută pentru a oferi calculatoarelor notebook şi laptop aceeaşi posibilitate de dezvoltare, au 68 pini şi 2.1 x 3.4 inci. Există 3 variante constructive: PC Card, Card Bus şi Miniature Card. PcCard este pe 16 biţi, cele mai cunoscute tipuri fiind: tip I de 3,3 mm grosime, doar pentru extensii de memorie WiNS – DMPC – Capitolul III tip II de 5 mm conţin orice dispozitiv tip III de 10,5 mm în special pentru HDD amovibile tip IV pentru HDD mai groase de 10,5 mm Card Bus sunt pe 32 biţi şi sunt identice fizic cu PC Card. Miniature Card lansate în 1996, pot stoca până la 64 Mb memorie, au 1,3 x 1,5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D) CIPSETUL, CREIERUL PLĂCII DE BAZĂ Cel mai important Iucru care se afla pe o placa de baza este setul de cipuri, care face toată munca, incluşiv pe cea de a furniza procesorului informaţiile pe care acesta le solicita. Chipsetul are grija sa trimită date spre placa grafica, procesor şi bus-ul PCI, sa şincronizeze transferurile de la memorie la periferice, sa facă reîmprospătarea memorie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hipset-urilor au doua componente, numite Northbridge şi Southbridge. Northbridge-ul este cel mai important, deoarece el determina majoritatea caracteristicilor setului de cipuri. El se ocupa de controlul procesorului şi al cacheului Level 2, al memoriei RAM, de curgerea corecta a informatillor pe magistrale şi de multe alte asemenea job-uri de importanta majora. Southbridge este componenta care se ocupa de partea de intrare/ieşire. Ea are în grija interfeţele spre tastatura, floppy, bus-urile EIDE ŞI USB, porturile seriale ş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hipsetul controlează fiecare bit care trece spre procesor, memorie, harddisk, placa grafica etc. El este în centrul reţelei de date care constituie un calculator. Tot setul de cipuri dictează şi viteza procesorului şi a busului extern (Front Side Bus – FSB). Chipsetul arbitrează şi bus-urile perifericelor, pe lângă cele amintite până acum mai rămânând PCI, ISA şi AGP. Astfel, în cazul unui transfer de date intre procesor şi harddisk, setul de cipuri blochează celelalte transferuri de pe magistrala PCI, de exemplu intre memorie şi placa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rincipale ale cipseturilor sunt: – controller de sistem – controller de periferice – controller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lerul de sistem Îndeplineşte următoarele funcţii: – contoare de timp şi oscilatoare – controller de întreruperi – controller DMA – gestionarea energiei Controllerul pentru dispozitive periferice Are următoarele funcţii de bază: interfaţa cu magistrala interfaţa unităţilor de dischete interfaţa cu HDD – controllerul de tastatură – controllerul pentru porturile I/O Controllerul de memorie Are rolul de a asigura adresarea memoriei RAM, reîmprospătarea memoriei, tratarea erorilor şi lucrul cu memoria c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PSETURI PENTRU PENTIUM ŞI PENTIUM PRO Firma Intel a devenit principalul furnizor de seturi de cipuri, ele găsindu-se pe majoritatea plăcilor, dar fiind inscripţionate cu tot felul de numere ciudate, de genul 82439HX. Pe de alti parte, comercianţii lansează oferte ca, placa de baza Triton”. Ce înseamnă aceasta şi cu este mai bun un Triton II faţă de Trit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chipset-uri Intel, din generaţia a doua, pentru procesoare Pentium, sunt 430FX, 430RX şi 430VX. FX este cel mai, bătrân” membru al familiei, fiind lansat la începutul anului trecut cu numele de cod Triton (sau Triton 1). Unii il socotesc inca chipset de prima generaţie. FX aducea nou la acea vreme o performantă a procesorului montat pe aceasta crescută cu 15% fată de cazul în care era instalat pe motherboard-urile dotate cu 430NX (Neptune), care la randul br erau mai bune decât 430LX (Mercury). FX are posibilitatea de a lucra cu memorii EDO RAM (memoria de lucru) şi Pipelined Burst ŞRAM (L2 cache), conţine un bus-master EIDE controler (PIIX) cu rata maxima de transfer de 16 MB/s (reducând ocuparea procesorului la transferuri de date) şi suportă un flux de date de peste 100 MB/s pe busul PCI. Cu memorii EDO, timpii RAM Read/Write Burst sunt x-2-2-2. Folosind PB-SRAM, performanta cacheului de nivel 2 creşte, datorită folosirii modului 3-l-l-l pentru accesul la acest tip de memorie. Maximul de RAM instalabil pe o placa motorizată de FX este de 128 MB. SIMM-urile introduse sunt autodetectate, rămânând bineînţeles obligativitatea ca cele doua SIMM-uri introduse în acelaşi banc sa fie absolut identice. Motherboard-urile construite pe baza FX-ului nu suportă interfaţa USB, iar versiunea de bus PCl prezentă este 2.0, deci plăcile care au nevoie de interfaţă PCI v. 2.1 nu vor lucra pe aces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1996 Timp de aproape un an, pana la apariţia, gemenilor” HX şi VX în primăvara lui 1996, FX a fost nava amiral a chipset-urilor Intel pentru procesoare P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ipset-uri moştenesc numele de cod Triton, HX fiind botezat Triton II, iar VX – Triton III sau Triton II, Value E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 a conceput 430HX ca chipset Pentium pentru business users, acesta având puterea de a gestiona 512 MB RAM, spre deosebire de VX, destinat pieţei Small Office/Home Office şi care poate lucra cu doar 128MB RAM. Diferenţa de preţ intre cele doua versiuni era foarte mică la ieşirea din fabrica, HX fiind mai scump, dar nu şi mai rapid, pentru ca doar VX accepta memorii Synchronous DRAM, cu un timp de răspuns mult mai mai mic decât EDO. Combinaţia HX – EDO RAM întrece în viteza un VX, echipat tot cu 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turile de cipuri au fost proiectate ţinându-se cont de specificaţiile PCI 2.1 şi introduc arhitectura Concurrent PCI, care măreşte performanta sistemului prin simultaneitatea transferului de date pe magistralele PCI, ISA şi a 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omun celor doua chipset-uri este interfaţa USB (Universal Serial Bus). Motherboard-urile construite cu HX şi VX au controlerul EIDE pe placa WiNS – DMPC – Capitolul III PIIX3 Xcelerator), deţinând rolul de accelerator IDE (bus master) şi de punte de legătură intre bus-urile ISA şi 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X poate fi folosit pentru placi dual-processor, VX putând controla un singur Pentium. Integritatea datelor în timpul transferurilor este verificată tot numai de 430HX, care verifica bitul de paritate, la memoriile care il au. Timpii de acces la EDO RAM sunt 5-2-2-2, mai rapizi decât cei ai VX-ului, 6-2-2-2. Acesta insa atinge 6-l-l-l, cu SDRAM. În rest, caracteristicile sunt aceleaşi cu ale lui 430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1997 În 1997, s-a ajuns la a treia generaţie, cipsetul 430TX. TX pare un fel de combinaţie intre HX şi VX, dar cu multe îmbunătăţiri. Memoria RAM maxim instalabila se situează la 256 MB, de tipul Fast Page, EDO sau SDRAM. Accesul la EDO RAM este neschimbat (5-2-2-2), dar TX este cel mai rapid chipset pentru Pentium, ajungând la 5-l-l-l cu Synchronous DRAM. Pana acum, ceasul de timp real (Real Time Clock) se afla într-un circuit separat (Dallas). TX il include în setul de cipuri. S-a schimbat şi acceleratorul IDE, circuitul PIIX4 din TX introducând un nou mod de transfer pe bus, Ultra DMA/33, patentat de Quantum. Ultra DMA/33 ridica rata de transfer teoretica a harddisk-ului pana la 33 MB/s, spre deosebire de modul ATA-2, care are maximul la 16 MB/s (tot teoretic). În practica, Ultra DMA/33 s-a dovedit cu 15% mai rapid decât Plo mode 4. Performanta va creşte odată cu apariţia unităţilor proiectate special pentru aceasti interfaţa. Dublarea ratei de transfer se face utilizând ambele margini ale semnalulu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TX aduce noutăţi şi în ceea ce priveşte economisirea energiei. Advanced Configuration and Power Interface (ACPI) va permite controlul power management-ului prin intermediul sistemului de operare. TX este chipsetul ideal pentru procesorul Intel cu instrucţiuni MMX, dar şi utilizatorii profesionişti vor avea mult de câştigat folo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 produce şi un chipset destinatcalculatoarelor Pentium portabile, denumit 430MX. Construit pe arhitectura lui 430FX, MX este primul din clasa seturilor de cipuri concepute pentru mobile computing. Fată de FX, sunt extinse funcţiile de power management, cea mai interesantă controlând ceasul procesorului pentru evitarea creşerii temperaturii acestuia, iar controlul consumului pentru fiecare slot PCI şi modurile suspend şi standby arată scopul exist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seturi pentru Pentium Pro După trecerea în revistă a seturilor de cipuri pentru Pentium, sa intram în lumea mai greu accesibila a procesoarelor Pentium Pro. Aici găsim chipset-urile denumite Orion, 450GX şi 450KX. Apărute la sfârşitul lui 1995, familia 450 formează prima generaţie comercială de seturi de cipuri Intel pentru Pentium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X este cel mai puternic, flind destinat serverelor, cu unul sau mai multe procesoare, iar KX a fost proiectat pentru workstation-uri. Ele au posibilitatea de a WiNS – DMPC – Capitolul III gestiona pană la 4 GB memorie RAM, timpii de citire ajungând la x-l-l-l. Le caracterizează corecţia erorilor (ECC) şi folosirea bitului de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pset-uri au fost înlocuite de Intel 440FX, zis şi Natoma, care constituie a doua generaţie de seturi de cipuri pentru PPro. 44OFX suportă pană la 1 GB RAM, are facilităţi Concurrent PCI, PCI 2.1 şi foloseşte acelaşi controler ca şi 430HX şi VX, PIIX3, pentru bus-master IDE şi PCI-LSA bridge. Cu 44OFX se pot folosi două procesoare, pentru Symmetric Multiprocessing (SMP), crescând astfel viteza sistemelor de operare avansate, cum ar fi Windows NT şi UNIX. Şi standardul USB este implementat în Natoma, pentru folosirea de periferice plug&amp;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 producători de cipseturi compatibile Pentium Deşi Intel fabrica majoritatea chipset-urilor pentru Pentium şi Pentium Pro, nu este singura care face acest lucru. SMC (Standard Microsistems Company), firma cunoscută pentru producerea perifericelor destinate conecticii calculatoarelor, are în catalog un chipset pentru procesoare Pentium, care nu pare cu nimic mai prejos decât cele produse de Intel. Astfel, SMC Ultracore poate folosi 256 MB RAM, Ia un timp de acces Ia citire de 5-2-2-2 şi 2 MB L2 cache, Ia care, cu memorii SDRAM, timpul de citire este 3-l-l-l. Ultracore integrează un controler bus-master ElDE, la care se pot ataşa pană la patru unităţi. Suportând standardul plug&amp;play şi FlashEPROM, plăcile de bază cu acest chipset se pot compara oricând cu cele care folosesc un 430FX sau V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ducător de chipset-uri pentru Pentium este OPTi, care, Cu Viper-UMA, se aliniază standardului Unified Memorv Architecture, propus de membrii VESA. UMA revolulionează arhitectura subsistemului grafic, renunţând la memoria de pe placă, urmând ca procesorul grafic să lucreze direct cu memoria RAM principală. Pe lângă asta, Viper susţine versiunea PCI 2.1 şi lucrează cu cacheul secundar la 3-l-l-l, iar cu memoria de bază, presupunând că este SDRAM, cu 5-l-l-l. Motherboard-urile Cu OPTi Viper-UMA gestionează maxim 512 MB RAM şi poseda un bus-master EIDE contro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 oferĂ şi un chipset pentru Pentium Pro, denumit Discovery, iar Cu Vendetta, destinat procesoarelor din clasa Pentium şi intrat în fabricaţie în a doua parte a anului 1996, reuşeşte să integreze toate controlerele care formează un set de cipuri într-un singur circuit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şi VLSI sunt alte două companii care produc seturi pentru procesoare x86 de clasă Pentium, dar pe piaţa românească ele constituic rarităţi, Intel adjudecânduşi part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producătorul taiwanez VIA Tehnologies Inc. A intrat pe piaţa cu un nou core logic chipset, numit VIA VT82C580. Acesta fiind singurul chipset proiectat integral în Taiwan şi reprezentând o realizare remarcabilă, a fost repede, adoptat” de firmele taiwaneze, care şi-au proiectat plăci de baza cu, chipsetul br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bază VIA au stat în permanenta în umbra celor echipate cu chipset-uri Intel, deşi au performante apropiate de acestea, dar un preţ mai scăzut. În 1996, VIA a lansat 0 nouă generaţie, numită VIA Apollo VP. În acel moment, acest cipset WiNS – DMPC – Capitolul III avea cele mai bune performante de pe piaţa plăcilor cu Socket 7. Pentru prima data s-au auzit termeni precum, Ultra DMA/33” pentru interfaţa IDE sau, 83 MHz Bus Clock”. Firma Intel a fost depăşita, pentru moment, replica venind cu chipsetul 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ertele de placi de bază au apărut şi la noi cipseturi, VX PRO”. Clienţii fac adesea confuzie intre plăcile de baza cu chipset Intel VX şi aceste VX PRO. VX PRO nu este chipset produs de Intel, ci este pur şj simplu un chipset VIA VP, care a fost “rebotezat”, sau mai bine zis remarcat, V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părătorii aveau senzaţia că au făcut o afacere bună prin faptul că au achiziţionat o placă VX la un preţ scăzut. În nici un caz aceştia nu au realizat o tranzacţie foarte bună, deoarece plăcile cu chipset VIA, sunt mai ieftine decât cele cu V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Deasemenea au apărut şi plăci HX PRO şi TX PRO, plăcile HX PRO folosind chipsetul Ali Aladdin III (M1521 şi M1523), iar cele TX PRO, Ali Aladdin IV+ (M1531 şi M1543). Chipset-urile Ali au fost proiectate recent, tocmai pentru a umple, golul” produs de dispariţia cipseturilor fabricate de Intel, deoarece acestea nu se mai produceau. Chiar şi VIA a mai proiectat doua noi modele de chipset-uri, VIA VP2 respectiv VP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PSETURI PENTRU PENTIUM II Cea mai putemică firmă din domeniu este de departe Intel. Prezentă pe piaţă, chipset-urilor din nevoia de a oferi procesoarelor sale un suport stabil, Intel a devenit rapid prima firmă producătoare de seturi de cipuri, aşa cum este şi primul fabricant de procesoare. Această politică a încercat-o şi AMD, cu chipsetul AMD640, care nu era altceva decÂt VIA VP2/97, dar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 a încercat adesea să blocheze sau să limiteze accesul concurenţilor din domeniul CPU-urilor piaţa procesoarelor. Blocarea prin patente a Slotului 1 a făcut ca AMD Şi Cyrix, principalii rivali ai lui Intel, să rămână la Socket 7, îmbunătăţindu-l pe acesta, în loc să treacă la Slot 1. Dar firmele taiwaneze, producătoare de seturi de cipuri, au început să livreze produse care concurează BX-ul şi LX-ul lui 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 II, chipsetul cel mai în vogă (la noi) este (incă) 440LX, apărut în septembrie 1997. La vremea respectivă, acesta a înlocuit învechitul 440FX, care a avut o perioadă de viaţă lungă, fiind folosit de pe vremea procesoarelor Pentium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OLX a fost o revoluţie în domeniul chipset-urilor, fiind cel care a introdus slot-ul AGP în lumea lui Pentium II. Cu o construcţie solidă, LX a fost foloşit şi Ia 75 şi 100 MHz, de către cei care obişnuiesc să facă overclocking (pe plăci de bază unde această frecventa se poate modifica), deşi frecvenla FSB pentru care a fost proiectat a fost de 66 MHz. Cum chipset-urile se fabrică pentru un anumit procesor (deoarece întâi se proicctcază procesorul, apoi setul de cipuri) 440LX este ideal pentru CPU-urile Klamath (Pentium II 233 -300 MHz), care au freeventa, de bus extern de 66 MHz. LX are, în afară de suport AGP 1x/2x, câteva caracteristici care au constituit o noutate la vremca apariţiei sale sau au adus un bencficiu major utilizatorilor săi: bus-ul GTL+, suport pentra SDRAM de 3,3 volţi şi 64 Mb, opt linii de RAS (Row Address Strobe) – permit folosirea a 512 MB SDRAM şi 1 MB (Symmetric EDORAM, suport complet pentru multiprocesare simetrică MultiProcesşing) cu două CPU-uri şi cinci sloturi PCI bus mastering. Partea de I/O (southbridge, numită PIIX4) lucrează cu două porturi EIDE cu protocolul UltraDMA/33. Dintre facilităţile avansate ale lui LX am aminti buffer-ele de 4 cuvinte atât pentru bus-ul memoriei, cât şi pentru PCI şi AGP, precum şi suportul pentru memorie ECC (Error Control and Corr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LX a fost luat de model pentru 440BX, urmaşul său direct. Practic, BX este un LX care suportă frecventa, de bus de 100 MHz. În rest, are aproape aceleaşi caracteristici. Suportă tot două procesoare în configuraţie SMP, la fel de multă memorie şi lucrează cu acelaşi PIIX4, dar în varianta E. Diferenţele apar tocmai datorită vitezei pe bus-ul memoriei, procesoarele Deschutes (Pentium II la 300, 350,400 5i 450 MHz) lucrând cu memoria RAM Ia 100 MHz. Dar acest lucru nu aduce o creştere a vitezei de 50% fată de 66 MHz, cum ar indica cifrele, deoarece Pentium II are memoria cache Level 2 inclusă în carcasă şi lucrează cu ca la jumătate din frecventa procesorului. Şi cum datele pe care le prelucrează CPU-uI provin în proporţie de peste 95% din cache, sunt accelerate doar acele 5% din transferuri care se fac din memoria principală. De aici provine sporul mic de performanţă pe care il aduce bus-ul la 100 MHz în cazul lui P II. Pe plăcile cu BX se pot folosi şi procesoarele Klamath, dar Ia 66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a fost lansat 440BX, a apărut pe piaţă şi 440EX, un chipset destinat procesoarelor ieftine din familia Celeron. EX este un LX redus, în sensul că s-a luat un LX Şi s-au mai tăiat din facilitaţi. Nucleul lui EX este cel din LX, dar suportă doar 256 MB de memorie în doar douA sloturi DIMM, lucrează cu un singur procesor şi nu suportă ECC. Cel mai ciudat lucru este reducerea numărului maxim de sloturi PCI lu trei, dar nu a renunţat la slot-ul AGP. EX lucrează doar cu freeventa, busului FSB de 66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 a lansat modelul Celeron A (nucleul este botezat Mendocino), care arc un cache L2 de 128 Kb tactat la freeventa, procesorului. Celeron A a adus 0 nouă tinereţe pentru chipsetul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GX este conceput pentru servere şi statii de lucru biprocesor. De fapt, este urmaşul lui 440BX, destinat procesoarelor Xeon. O caracteristică interesantă este că WiNS – DMPC – Capitolul III suportă atât Slot 1 cât şi Slot 2. Nucleul său este foarte asemănător cu al lui BX, dar poate lucra cu o memoric SDRAM de până la 2 GB. DacA 440GX este un chipset de tranziţie de la Slot 1 Ia Slot2, 450NX este primul conceput special pentru Slot 2, destinat serverelor cvadriprocesor cu Xeon. Dintre capabilităţile sale se remarcă lucrul cu 8 GB memorie (mai mult decât capacitatea harddisk-urilor utilizatorului mcdiu de astăzi), prezenta, sloturilor PCI pe 64 de biţi şi bus-ul FSB la 100 MHz. NX suporta şi memorie EDO. Pentru servere, sunt importante caracteristicile chipset-ului de a menţine integritat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X asigură ECC pentru bus-ul procesoarelor şi cel al memorici, precum şi verificarca parităţii pentru bus-ul PCI. NX exista şi într-o verşiune rcdusă, 450NX Basic, pentru care memoria maxim suportată este de 4 GB şi nu exista sloturi PCI de 64 biţi, ci doar de 32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viitorul seturilor de cipuri de Ia Intel, apar numc cum ar fi 44OZX, Whitney, Camino şi Carmel. Ele desemnează integrate dedicate lui Celeron sau procesoarelor apărute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OZX este urmaşul lui 440EX şi rulează la 100 MHz, pentru a suporta şi procesoarcie Celeron care vor rula cu aceasta frecventă de bus. ZX va rămâne chipsetul de ales pentru Celeron-urile care vor fi fabricate pentru Slot 1, pentru că acelea care vor intra într-un socket au ca suport setul de cipuri botezat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i Socket 370, în locul lui Slot 1 are ca scop reducerea preţului total, ca urmare Intel a integrat în chipset şi funcţiile grafice integrând binecunoscutul i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etul Camino este perechea procesorulul Katmai şi poate folosi memoria RDRAM (Rambus DRAM), care are o lăţime de bandă mult mai largA decât SDRAM-ul de astăzi. De asemenea, Intel trece la iniţiativa ATA 66, care dublează rata de transfer maximă a transferulul de date către şi de la harddisk-uri. Camino introduce şi AGP 4x care promite o dublare a vitezei bus-ulul AGP. Dar cea mai interesanta noutate este legătura digitală AC ‘97, care reprezintă o interfaţă pentru modem şi soundcard. Aceste două componente vor fi simulate de către procesor, fară a mai fi nevoie de a cumpăra plăci separate. Dar care duc la o scădere a vitezei reale a CP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Carmel este numele de cod al succesorulul lul 450NX. El se va găseşte în serverele, powered by Tanner”. Tanner este procesorul Xeon pentru Slot 2, care include instrucţiunile Katmai, de prelucrare paralelă a numerelor în virgulă mobilă. El va folosi un cache Level 2 de unul sau doi MB, care va rula la viteza procesorulul. Carmel va avea aproximativ aceleaşi caracteristici ca şi Camino, în plus fund capabil să utilizeze un bus PCI de 64 de biţi la 66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PSET-URILE ASIATICE Cronologic, primul chipset pentru Pentium II (sau pentru Slot 1) care nu a venit de la Intel este VIA Apollo Pro, urmaşul lul Apollo P6, care era dedicat procesoarelor Pentium Pro. Apollo Pro poate fi folosit atât în sistemele desktop cât şi în cele mobile şi atât la procesoare Pentium II (Slot 1) cât şi la Pentium Pro (Socket 8). Apollo Pro este concurentul direct al lul 44OBX, fiind un chipset care suportă un FSB de 100 MHz. În toate caracteristicile sale este asemănător cu BX-ul, existând câteva mici diferenţe. Apollo Pro suportă verşiunea 2x a busului AGP, combină memoria SDRAM la 100 MHz cu cea la 66 MHz), mai poate lucra şi cu memorie EDO şi Fast şi oferă cinci slot-un PCI 2.1 bus master. Frecvenţele procesoarelor pot trece de 450 MHz. Operaţiile pe bus-urile AGP, PCI şi CPU pot avea loc sincron sau pseudo-sincron, doar timpul de acces la SDRAM fiind putin mai mare, 6-l-l-l faţă de rafala 5-l-l-l a lui BX. Mărimea maximă a memoriei foloşite este 1 GB. Southbridge-ul integrează un controler USB şi unul UltraDMA 33, dar care poate fi folosit la 66 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irma de semiconductoare a grupului Acer (A cer Laboratories Inc.), oferă un chipset pentru Pentium II numit Aladdin Pro II (M1621/M15X3), destinat PC-urilor ieftine. Northbridge-ul Ml621 are toate facilităţile lui 440BX, cum ar fi suport AGP 1 x/2x şi ECC pentru memorie, dar prezintă şi diferenţle mari, fiind capabil să lucreze cu memoni FPM şi pe lângă frecventele de 66 şi 100 MHz, mai WiNS – DMPC – Capitolul III poate foloşi şi 60 MHz pentru FSB, dar nu are facilităţi de multiprocesare. Cu EDO sau FPM memoria maximA este de 2 GB, iar cu SDRAM, 1 GB. Pe plăcile de bază cu Aladdin Pro II se pot foloşi şi plăci PCI Ia 66 MHz. Southbridge-ul Ml543 oferă şi un bus USB cu două porturi, în rest dotarea sa flind aceeaşi cu a southbridge-ului din B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irmă taiwaneză furnizoare de chipset-uri Pentium II este ŞiŞ (Şilicon Integrated Systems), ea flind şi cea mai nouă pe această piaţă, produsul său şiŞ 5600 (şi southbridge-ul ŞiŞ 5595) fiind lansat în august 1999. 5600 suportă până la 1,5 GB RAM, 100 MHz pe FSB, AGP lx şi 2x, iar 5595 este un controler I/O avansat, cu facilităţi de monitorizare a PC-ului. El are poşibilitatea de a măsura cinci tensiuni, două viteze de rotaţii (pentru ventilatoare) şi o temperatură (pentru procesor). Setarea vitezelor busului şi a procesorului se face prin software (BIOS), fară a mai fi nevoie de j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a anunţat cel mai avansat chipset nonIntel pentru Pentium II: ŞiŞ 620. Noutatea pe care o aduce acesta este integrarea cipului grafic. Acceleratorul foloşit de ŞiŞ pentru 620 are un motor 2D pe 64 de biţi şi unul 3D care cunoaşte cele mai avansate funcţii folosite în grafica tridimensională. Memoria grafică are valoarea maximă de 8 MB poate fi atât parte a memoriei principale (Unified Memory Ac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cât şi separată, caz în care se recomandă fobşirea rapidului SGRAM. ŞiŞ oferă drivere OpenGL 5i Direct3D. În rest, caracteristicile sunt aproape aceleaşi cu ale lui 5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PSETURI PENTRU SOCKET 7 ŞI SUP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ompetitor al lui TX a fost VIA VP3, cu caracteristici mult superioare, dar care a suferit de, boli ale copilăriei”, cum ar fi drivere cu bug-uri. Setul de cipuri proiectat de VIA lucrează cu o memorie maxima de 1 GB, toată cache-abilă. Cacheul L2 poate atinge 2 MB, iar timpii rafalei de citire din memoria SDRAM este 6-l-l-l, fată de 5-l-l-l, la TX. VP3 suporă ECC Şi AGP, dar frecventa, sa maximă de bus este de 66 MHz. Acest lucru a făcut ca VIA să revină cu modelul MVP3, care lucrează şi la 75, 83 Şi 100 MHz şi care formează grosul livrărilor de chipset-uri pentru Super 7. Singura scădere a lui MVP3 fată de VP3 este reducerea cantităţii maxime de memorie cache-abilă la 512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setul MVP4 (VT82C501), care il imbunătataţeşte pe MVP3 căruia ii aduce o îmbunătăţire majoră: un controler grafic AGP integrat. Acesta din urmă este un accelerator 2D/3D cu decoder DVD (MPEG 2) şi ieşire TV (opţionala), care suportă standardul AGP 2x şi foloseşte o parte din memoria sistemului ca memone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re mai multe chipset-uri pentru Socket 7 şi două pentru Super 7, Aladdin IV+ Şi Aladdin V. Aladdin IV+ (M1531/M1543) are frecvenţa maximă abus-ului FSB de 83 MHz, suportA 1 GB memorie, din care cache-abilă este 512 MB, 1 MB L2 cache, cinci sloturi PCI, USB şi DMA-33. Aladdin V (M1541), a cincea generaţie de seturi de cipuri produse de ALi, a crescut memoria cache-abilă la 1 GB Şi, cel mai important, are suport pentru AGP. El foloseşte ca partener tot southbridge-ul Ml543. Aladdin V este unul dintre primele chipset-uri AGP pentro Socket 7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are o mulţime de chipset-uri pentru Socket 7/Super 7, dintre care cel mai răspândit este Sis5591. 5595 este un model tipic pentra Super 7: 768 MB memorie EDO sau SDRAM (cache-abilă 256 MB), 1 MB cache L2, lucrează Ia toate frecventele Super 7 cu excepţia celei de 100 MHz (deci nu poate fi folosit în plăcile de bază pentru noile procesoare K6-2 300 MHz), suportA AGP 2x şi posedă un Southbridge (5595) care are cinci sloturi PCI bus master şi două porturi EIDE UItraDMA 33. Mai bun decât el este ŞiŞ 530 care dubleazĂ memoria maximă, adaugă frecventa, de bus de 100 MHz şi integrează un adaptor grafic 2D/3D AGP, produs tot de ŞiŞ (6326). Acest adaptor poseda un RAMDAC cu frecventa, maximă de 230 MHz, ceca ce asigură frecvenţe ergonomice de reîmprospătare a ecranului chiar şi la rezoluţia de 1280 x 1024 pixeli. Se mai remarcă cele două porturi EIDE UltraDM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E MAI NOI CIPSETURI Prin diminuarea numărului de BX-uri şi ZX-uri Intel a urmărit crearea de WiNS – DMPC – Capitolul III spatiu PC piaţa pentru i820. Lansarea lui i810e coincide cu a versiunilor de Penfium III: PIll 533 B şi PIll 600 B cu FSB 133. I810e este varianta extinsa a lui i810 având suport şi pentru FSB de 133 şi completează familia Whitney care este alcătuită din i810L, i810, i810 DCl00 şi i810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eriei 810, la fel ca şi 820, este diferita de cea a lui i44OBX. Ea se bazează pe un MCH (Memory Controller Hub) ce permite lucrul proccsorului asincron cu memoria. Astfel este posibil ca memoria sa meargă la 100 MHz iar procesorul sa aibă o viteza de bus de 66 sau 133 MHz datorita medierii realizate de MCH. Strict pentru cazul i810 avem dc-a face cu Un GMCH (Graphics and Memory controller Hub) pe post de northbridge care, pe lângă transferul de informaţii din şi către memoria sistemului (ce lucrează conform specificatulor strict la 100 MHz) şi dinspre respectiv către ICH (I/O Controller Hub, PC post de south bridge) asigura şi engine-ul grafic precum şi comunicarea cu monitorul. Varianta DE 100 are suplimentar şi un Display Cache Controller care suporta pana la 4 MB de memoric la 100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designul plăcilor de baza a apărut o noutate şi anume slotul AMR (Audio Modem Riser). Ce este Cu acesta? ICH-ul are o legătură separata ce permite accesul direct la un codec Modem/Audio integrat pe mainboard. Astfel sunt asigurate fluncţiile de bază ale unui modem. În cazul în care sunt apelate funcţii mai complexe, acestea sunt emulate prin software, hardware-ul necesar rezumându-se la AMR Card, care face doar translaţia scmnalului provenit din exterior. Practic se elimina necesitatea unui modem, acelaşi mecanism fiind implementat în southbridge-ul de l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de faptul ca GTL+ (busul lui Slot 1) câştigă din ce în ce mai mult teren a pus la punct şi o serie de chipset-uri pentru aceasta platforma, mai întâi flind vorba de Apollo Pro, care a suferit ulterior îmbunătăţiri şi care a dat naştere noilor Apollo Pro+, Apollo Pro l33 sau cel mai recent Apollo Pro 13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a este politica accstci companici taiwaneze în privinţa, south bridgeurilor. Acesta este unul singur pentru toate familiile, VT82C686A fiind pus în tandem cu oricare dintre northbridge-uri. Exista şi o varianta pentru sisteme mobile. O asemenca modalitate de lucru, deşi s-ar putea sa aducă o anume scădere a vitezei în unele situaţii, oferă companiei o mult mai mare flexibilitate, permiţându-l sa prezinte pe piaţă, foarte rapid serii noi de chipset-uri. Este cazul lui Apollo Pro 133A care-l primul ce ofeta suport pentru AGP 4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PC133 care în cea mai mane măsura extinde PC 100, în loc sa susţină memoria Rambus care este considembil mai scumpa şi de care sistemele actuale oricum nu pot profita în totalitate. Primul chipset care a suportat PC 133 a fost bineînţeles Apollo Pro l33 urmat acum de Apollo Pro l33A care apare odată cu noile PIll B pe care le poate pune în valoare. VT82C694X poate lucra atât sincron FSB-mcmorie la 66, 100 san 133 MHz cat şi asincron cu un decalaj de 33 MHz intre bus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9 a fost unul deosebit de activ pentru VIA. PC 133 ridica frecventa de funcţionare a lui PC 100 de Ia 100 MHz la 133 MHz, astfel încât proaspăt WiNS – DMPC – Capitolul III lansatele procesoare Intel cu FSB Ia 133 MHz (recentul Coppermine) pot lucra extern în mod sincron cu memoria pe chipset-urile Apollo Prol33A. Totuşi, exista practic doua variante de PC 133, ambele susţinute de VIA: PC 133 propriu-zis şi VCM (Virtual Channel Memory sau Virtual Channel SDRAM). Aceasta din urma a fost fabricata mai întâi de NEC, Infineon şi Hyundai şi aduce cu sine o latenta mai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us aduce o lăţime de banda mai mare, în schimb are o latenta chiar mai mare decât SDRAM-ul de astăzi, la 100 MHz, ceea ce justifica rezultatele obţinute de Rambus, cu doar 2-5% mai mari decât PC 100 în benchmark-urile high l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la polul opus, spuneam ca VIA urmăreşte şi intrarea în segmentul middle-range şi chiar high-end prin doua chipset-uri: Apollo Pro 133A şi Apollo KX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Pro 133A este un chipset, care suportă Ultra ATA66, AGP 4x, PC133, şase sloturi PCI pe care unii producători de motherboard-uri, de exemplu Tyan, chiar le implementează în întregime şi se pare că şi performanta este îmbunătăţită fata de Apollo Pro l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KX 133 vine cu o serie îmbunătăţiri şi dotări suplimentare fata de AMD 750 chipsetul iniţial pentru platforma Slot A a lui Athlon. Pe lângă o serie de optimizări ale lucrului cu procesorul oferă suport pentra AGP 4X fata de doar AGP 2X la Irongate (AMD750), sau PC133 fata de PC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lui KX133 se bazează în principal pe cel al lui Apollo Pro 133 cu diferenţa ca foloseşte protocolul EV6 pentru front side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 mainboard de Slot A înseamnă o placa bazata pe chipsetul original al lui AMD şi anume 750 cunoscut şi ca Irongate. De fapt, Irongate este AMD numele northbridge-ului AMD 751, southbridge-ul 756 având şi ci un nume de cod, Viper. Fiind proiectat în prima jumătate a anului, cum spuneam, nu include suport pentru PC 133 sau AGP4X, pe care KX133 l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 adoptat aceeaşi politica flexibila în privinţa, southbridgeurilor ca şi VIA, astfel încât oricare asemenea element poate fi pus în tandem cu oricare northbridge. Dintre toate southbridge-urile, eel mai interesant este M1535D un cip care are pe lângă suportul pentru UltraDMA/66 şi link-ul AC97 (Ce permite indirect, în designul plăcii de baza, prezenta slotului AMR şi emularea soft a unui modem şi un engine de sunet. Pentru domeniul chipset-urilor fara grafica sau sunet, ALi are pregătit de ceva vreme M l621, cu suport doar pentru FSB 60, 66 şi 100 MHz şi AGP doar 1x şi 2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chipset de Slot 1 de la ŞIŞ, modelul 630, are un mare număr de dotări incluse printre Ethernet 10/100 sau suport pentru TV-Out, un engine de sunet şi unul grafic. Partea de sunet este un Vortex 2 sau un SB Live! ŞiŞ 630 are implementata o arhitectura de tip UMA (UnifiedMemory Arch itecure), în care o parte din memoria sistemulul (2/4/8/32 sau 64MB) va fi împărţită intre acesta şi engine-ul grafic. Opţional, pentru performante ceva mai ridicate de baza poate fi dotata cu o anumită cantitate de EGM (Extended Graphics Memory), adică Display C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Întâlnim şi aici, la fel ca la Apollo Prol33A de lavIA, suport pentru VCM (Virtual Channel Memory) precum şi posibilitatea ca viteza de bus a procesorulul sa difere de viteza memoriei. Bineînţeles, nu putea lipsi Ultra AT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WiNS – DMPC – Capitolul III WiNS – DMPC – Capitolul III E) DESCRIEREA ŞI CONFIGURAREA COMPONENTEI ROM BIOS Lucrul la calculator nu începe cu Windows. Înainte ca dorinţele utilizatorului sa poată fi îndeplinite, este nevoie ca un alt program sa intre în scena: Basic Input/Output System, pe scurt – 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BOOTARE Uncip minuscul, EPROM, stochează cel mai important program. Pentru ca, după conectarea în sursa de energie, calculatorul se trezeşte de-a dreptul naiv şi inocent – componentele sale de memorie sunt goale, iar sistemul de operare este, încătuşat” pe hard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porneşte automat aşa numita rutina de boot în BIOS. Acest program asigura în primul rand funcţionarea corecta a PC-ului. Testul (POST-Power-On Sdf Test) verifica memoria de baza, CPU-ul, harddisk-ul şi 0 serie de alte componente importante ale sistem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ător pas al rutinei de start cauta alte componente BIOS, care ar putea fi instalate pe pIn ci de extensie. Astfel, pentru a putea efectua rutinele proprii detest, intervine de exemplu controlerul SCSI. Aceste rutine pot rula acum ih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omponentele au fost verificate, un BIOS modern va face ordine în haosul de placi de extensie: plug&amp; play (, introdu şi porneşte”) este în acest caz cuvântul-cheie. Aproape fiecare placa de extensie soliciţi – minim – o întrerupere şi un canal DMA, pentru a putea comunica nestingherită cu procesorul respectiv cu memoria de baza. Deoarece cantitatea de asemenea resurse este foarte limitata, BIOS-ul este cel care trebuie să se îngrijească de putină ordine. Faptul că aceasta sarcina nu este tocmai simplă este scos în evidentă de expresia ironică, Plug &amp; Pray” (, introdu şi roagă-te”), pe care şi-au atras-o unele tipuri de BIOS. După ce BIOS-ul a împărţit toate resursele disponibile, sistemul de operare poate prelu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rni adevăratul stăpân al hardware-ului, BIOS-ul preia de pe harddisk informaţiile necesare din primele sectoare. Pentru harddisk-uri este vorba şi despre datele de part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iţia boot-abilă apare un alt mic program de boot, anume Bootstrap Loader. Acesta este un pic mai inteligent decât BIOS-ul: el cunoaşte structura de fişier a mediului de stocare, poate apela deci fişiere individuale. Acesta este utilizat 82 pentru a citi şi porni rutinele de start propriu-zise ale sistemului de operare în memori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Dacă sistemul rulează, nu se poate spune totuşi că sarcina lui Basic Input-Output Systems ar fi luat sfârşit. BIOS-ul este de fapt un mediator intre două lumi: hardware şi software. BIOS-ul poate comunica direct cu hardware-ul, permiţând astfel sistemulul de operare (căruia i se adresează programele) accesarea hardware-ului. Prin faptul că BIOS-ul este stocat într-o componenta hardware, poate fi eventual considerat chiar hardware (in limba engleză exista un termen generic pentru asemenea cazuri Firmware), el cunoaşte în amănunt caracteristicile aparatelor. Acest lucru se referă în special la programele BIOS, care se găsesc pe plăcile de extensie, de exemplu pe plăci de reţea sau S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IOS-ului scade insă când vine vorba despre sistemele de operare pe 32 de biţi. Majoritatea rutinelor de BIOS sunt concepute pentru Real Mode. De aceea, ele pot fi apelate (dacă pot) doar cu anumite îngrădiri de sisteme de operare ca Windows NT sau OS/2 Warp. În aceste cazuri, sistemul de operare este cel care trebuie să îndeplinească toate sar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S modern oferă o serie întreagă de posibilităţi de configurare. Experi-mentind o modificare sau alta, se poate obţine un plus de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să şi neşansa de a destabiliza computerul prin setări greşite, ceea ce duce la blocări periodice sau chiar la refuzul acestuia de a porni. De aceea este foarte În schimb se întrevăd sarcini noi pentru minusculul cip ROM. Una dintre acestea este Instant-On şi semnifică pornirea rapida a calculatorulul în urma unei comenzi externe. Acest lucru este deosebit de util în momentul în care calculatorul are rolul de a recepţiona faxuri automat. Ar fi pur şi simplu risipă de energie, dacă el ar trebui să ruleze permanent, chiar şi atunci când nu este utilizat; pentru rutine Complicate de boot nu este timp în astfel de situaţii. Cu ajutorul funcţiei Instant-On este îngheţata pe harddisk starea sistemulul de operare în lucru, iar la nevoie, în două secunde calculatorul este repus,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poate fi extinsă relativ simplu, pentru a porni, de exemplu, calculatorul apelând la tastatură (Ca la Macintosh), în loc de butonul de alimentare, care de multe ori este plasat destul d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portant să atingeţi doar acei parametri a căror semnificţie o cunoaşteţi perfect. În principiu, se poate deteriora chiar şi hardware-ul prin frecvente de tact permanente greşite. În cazul în care sunteţi nesiguri de semnificatille anumitor funcţii din BIOS sau de valorile care ar trebu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util este să notaţi toate setările BIOS pe o foaie de hârtie. Unele BIOS-uri permit chiar o imprimare a configurării. O asemenea foaie de, backup” este necesară nu doar pentru tu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teria de litiu îşi dă duhul şi trebuie înlocuită, aceste notiţe vă vor fi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nu mai funcţionează nimic, se trage, alarma”. Aproape fiecare BIOS deţine o funcţie care restabileşte setările producătorului (valorile default). Cu ajutorul acestora, calculatorul poate fi determinat să pornească din nou, bineînţeles el va fi ceva mal lent decât înainte, deoarece au fost anulate şi optimiză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ul poate fi cheia atunci când extensille hardware nu funcţionează. Poate şi o setare modificată pur şi simplu nu este pe placul noulul aparat. Valori putin schimbate fac minuni în asemenea situatli, salvându-vă de multe ore de configurări şi insta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JUNGE UN BIOS ÎN CALCULATOR Există mai multe tehnologii concurente de a introduce un program BIOS în PC cu protecţie l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lasica este EPROM (Erasable Programmable Read Only Memory). Aceasta este o componentă de memorie, care este programaţi de către producător într-un aşa-numit Eprommer. Programul rămâne stabil chiar şi după deconectarea tuturor tensiunilor electrice. Daca insa acest cip este expus razelor ultraviolete, 84 programul dispare, iar componenta de memorie poate respectiv trebuie reprogramată. Din această cauză, EPROM-urile dispun de un autocolant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PROM (Electrically Erasable Programmable Read Only Memory) poate fi şters nu cu raze ultraviolete, ci electric, deci, de exemplu, chiar şi montat fiind. Exişti insă şi varianta ROM (Read Only Memory) care este programat în timpul fabricării cipului, flind foarte r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oncurent al EPROM-urilor este aşa-numitul Flash-Memory. Aceasti forma de memorie poate fi programaţi şi ştearsă cu tensiunile obişnuite ale unui motherboard, fără tensiuni speciale de programare şi şergere. Avantajul pentru utilizator este evident: o noua versiune de BIOS poate fi înregistrată simplu de către CPU, deci cu ajutorul unui simplu program al producătorului. Nu mai este necesară demontarea componentelor EPROM, iar, în plus, scad şi c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DE SETARE AL BIOS-ULUI Fabricanţii plăcilor de bază indud, de obicei, în manualul care însoţeşte aceste produse şi câteva pagini despre programul de configurare aflat în BIOS. Bineînţeles, niciodată nu detaliază subiectul, referindu-se doar la opţiunile mai utilizate, de autodetectare a harddisk-ului şi de stabilire a parole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tup, aici se setează parola. BIOS-urile mai noi dispun atât de parolă de administrator, ceruta la intrarea în setup, cât şi de parolă de utilizator, ceruta la boot-area normală. Deoarece pentru BIOS-urile Award se cunoaşte cel putin parolă de administrator care a mers pe orice calculator, nu este indicat să vă bazaţi pe această metoda pentru a interzice cuiva accesul la fişier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următoare sunt comune atât BIOS-urilor AMI cât şi Award. Pot exista mici diferenţe de notare, dar sensul este acelaşi. Ordinea tratării setărilor este cea a unui A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at de câte ceva despre, programarea” tastaturii: Typematic Rate Programming, Typematic Rate Delay (msec) şi Typematic Rate (Chars/Sec). Acest domeniu il putem lăsa liniştiţi pe seama sistemului de operare şi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Above 1 MB Memorv Test. După cum ii spune şi numele, activarea optiunji (Enabled) determină un test al memoriei înalte (high memory), începând de la 1 MB până la 4, 8, 16, 32 san chiar 128 MB. Cel mai bine este să dezactivaţi aceasta opţiune (Disabled), atât pentru a câştiga timp la bootare cât şi pentru că testul este oarecum inutil, deoarece HIMEM. SYS face şi el un test al memoriei la încărcare. Mai mult, il face în condiţii reale, cu setările pe care le-aţi introdus la Chipset Setup şi nu cu cele implicite, cum are loc testul POST. Legata de aceasta opţiune este Memory Test Tick Sound, care la activare scoate un sunet în dituzorul PC-ulni în timpul testului de memorie. Este doar o confirmare auditivă a faptului că testul decurge OK, deci este util doar pentru de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tare mai delicata-: Memory Parity Error Check. Pentru a o putea trata, trebuie so ştim ce-l cu aceasta, paritate”. Mai demult, toate SIMM-urile aveau, pentru fiecare octet, pe lângă cei opt biţi de date şi unul de paritate. La fiecare scriere a octetului, bitul de paritate este setat în aşa fel încât paritatea totală să fie impară. La citire, se verifică acest bit şi dacă paritatea nu este impară, se generează o întrerupere nemascabilă (NMI) şi ecranul afişează ceva de genul PARITY ERROR AT. SYSTEM HAL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stemul e blocat. Cele trei puncte reprezintă adresa de memorie unde a avut loc eroarea. O repetare a acestei erori înseamnă că un SIMM este defect şi se impune schimbarea sa. Astăzi se găsesc foarte multe SIMM-uri fără bitii de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deoarece sunt mai ieftine. O activare a opţiunii este deci recomandata, dar nu-mai daca aveţi memorii cu paritate. Pentru cele fără, BIOS-ul ignoră s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Disk Type 47 RAMArea: Harddisk-urile IBM şi EIDE sunt de tip 47, adică au parametri specificaţi de utilizator sau detectaţi de BIOS. Aceşti parametri trebuie păstraţi în memoria DOS, sau în zona BIOS 0:300. Ultima variantă este de preferat, datorită faptului că cei 640 KB de memorie DOS sunt foarte preţioşi. Oricum, setarea este redundanta dacă se activeazi opţiunea Shadow BIOS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tâlnim Wait for If Any Error, care, odată activată, aşteaptă apăsarea tastei F1 în cazul întâlnirii unei erori non fatale. Un exempin ar fi nedetectarea unităţii floppy. Dacă este dezactivat, sistemul afişează un mesaj de eroare şi trece mai departe. De obicei, este bine să fie activată, în afara unor cazuri speciale, cum ar fi boot-area pe un server care nu are nevoie de tas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Boot Up Num Lock determină starea acestei taste la pornire. Pentru cei care au coprocesor matematic, Numeric Processor Test trebuie făcută “enable”, pentra ca acesta sa ţie folosit. Se dezactivează la 386 SX, DX, 486 SX, SLC şi D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ek Coprocessor Weitek producea coprocesoarele Abacus, pentru 386 şi 486, care erau do 2-3 ori mai rapide decât cele ale lui Intel. Activaţi doar daci av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loppy Drive Seek At Root trebuie dezactivată pentru că scade timpul necesar bootării şi se reduce uzur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Boot Sequence trebuic să fie, C: A:”, atât pentru evitarea citirii unei dischete de către sistem, la pornire, cât şi pentru evitarea situaţiei ca discheta din unitate să conţină vreun virus de boot. În cazul virusării harddisk-ului, pentra a pomi de pe o discheti curaţi, faceţi schimbarea,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de funcţionare normală, opţiunea External Cache Memory (cacheul Level 2 al procesorului) trebuic activată. La dezactivare, scade semnificativ performanta PC-ulni, dar o activare a cacheulni L2 fără ca acesta şi fie prezent duce la o blocare a calculatorului. La un 386 sub DOS, sunt suticienti 128 KB de memorie cache (pentre el este L1, deoarece acest procesor nu are cache intern). 256 KB pentru 486 şi Pentium este soluţia optima, dar unele sisteme vin cu 5l2 K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ub Windows, dublarea de Ia 256 Ia 512 aduce un spor de performanţă de 3-4%, nesemnificativ ţinând cont d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Asemănător Încrează şi CPU Internal Cache, care se activează Ia procesoarele 486 şi Pentium. La fel că mai sus, activarea pe un 386 duce la “îngheţ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Gate A20 Option: linia de adresa A20 este folosită pentm accesul Ia primii 64 de KB din memoria extinsă (HIigh Memory Area). În mod normal, accesul la memoria de peste 1 MB se face prin intermediul controlerului tastaturii, dar unele chipset-uri suportă aşa numitul mod, Fast”, pin care creste viteza de acces Ia RAM-ul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hadow Memory Cacheable se referă la operaţia de copiere a conti-nutului circuitelor EPROM, lente (120-l50 ns timp de acces), în memoria RAM, care are timpii de acces mult mai mici (60-70 ns). În plus, ROM-urile se accesează pe 8 sau 16 biţi faţă de 32 biţi la RAM. Avantaj: creşte viteza. Dezavantaj: se ocupă din memoria RAM. La PC-uri cu 8 MB RAM sau mai muit, este bine să se activeze (,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word Checking Option stabileşte când se cere parola (dacă este stabilită o parola): Ia fiecare bootare (, System”) nu doar Ia intrarca în BIOS (, Setup”). Parolele implicite, stabilite din fabrici, sunt AMI pentru AMIBIOS respectiv BIOSTAR, AWARD_SW sau 589589 pentru Award 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opţiunc care stă mai bine pe, Enable” este Video ROM Shadow COOO, 32 K. Astfel, se copiază memoria ROM de PC placa grafică în memoria principali, în, gaura” I/O (I/O hole – de Ia 640 KB la 1 MB, zona de adrese RAM AOOOO – FFFFF hexa), care de obicei este nefolosită. BIOS-urile stocate în memorii Flash (Electrically Erasable PROM) nu sunt lente de loc, având acelaşi fimp de acces ca RAM-ul, dcci pentru ele, teoretic, nu este nevoic de copiere. Totuşi, la BIOS-ul plăcii grafice se ajunge prin bus-ul ISA, VLB sau PCI, care este mai lent decât bus-ul procesorului, cu care lucrează memori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daptor ROM Shadow XXXX; 16 K, utilizabilă pentru copierea BIOS-urilor diferitelor plăci de extensie în RAM. XXXX reprezin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Bootsector Virus Protection. Nu este exact o protecţie antivirus. La activarea ei se blochează scrierea sectorulni de boot al harddisk-n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t ca sectorul de boot şi fie setat PC read-only. Opţiunea se dezactivează la instalarea de sisteme de operare sau dacă folosiţi nn program boot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ecovery Time, numit, timnp de reprezintă numărul de timpi de aşteptare dintre două operaţii I/O consecutive. De aici se reglează timpul de aşteptare dintre dona citiri (sau scrieri) ale porturilor I/O. Cu cât timpii sunt mai mici, cu atât viteza transferulni este mai mare. Dar nu toate aparatele care comunică cu procesorul prin porturi I/O suportă timpi de refacere scăzuţi. De exemplu, transferul de la harddisk Ia memorie se face fără nici un fel de înţelegere anterioară intre cele două componente, adică CPU-ul presupune că datele se afli la portul I/O al HDD-ului exact atunci când el are nevoie. Acest mod de lucru (Plo – Programmed I/O) are avantajul vitezei mari de transfer pentru valori scizute ale “recovery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În continuare, BIOS-ul ne oferă DRAM Timings, dedicat timpilor de acces Ia memorie. Versiunile noi de BIOS permit specificarea generală a tuturor opţiunilor alegând viteza DRAM-urilor: 60 sau 70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Refresh Rate se referă viteza de reîmprospătare a memoriei DRAM, care la acest tip de BIOS se stabiIeşte automat în funcţie de viteza busului CPU: 50,60 san 66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Read Burst Timing, zis şi DRAM Read Timing, care are o mare infinenta asupra performantei unni PC. Citirea memonci de câte CPU se face de obicei prin cache (procesorul se aşeapta ca datele necesare şi fie în cache). Când cacheul nu conţine datele cerute de CPU, memoria principală este accesată pentru a umple c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lucru se numeşte, citire în rafală” (burst) şi este foate avantajos, deoarece se citesc patru sau opt octeţi cuvinte/dub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Read Burvt Timing setează, b” -ul de mai sus. Cu cât valoarea acestuia este mai mică, cu atât PC-ul va fi mai rapid. Uzual, pentru EDO (niemoria mai rapidă) ar trebui să aveţi x222 san x333 şi pentru FPM (mai lentă) x333 sau x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rte aceste tipuri de setări, trebuie să aveţi în vedere că o descriere foarte amănunţită a opţiunilor, specifice doar tipului de cipset instalat pe placa de bază se găseşte doar în cartea plăc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WiNS – DMPC – Capitolul III WiNS – DMPC – Capitolul III F) RESURSELE SISTEMULUI: IRQ, DMA, ADRESE I/O WiNS – DMPC – Capitolul III G) VIITORUL: SISTEMELE AUTOCONFIGURABILE PLUG AND PLAY Una dintre cele niat grave lipsuri ale PC-urilor bazate pe magistrale de exensie ISA este lipsa procedurilor automatizate de configurare, precum cele oferite de standardele Micro Channel şi EISA. Modelul Plug-and-Play a fost proicetat tocmai pentru a schimba această situaţie, automatizând comple procesul de configurare a PC-urilor fără comutatoare şi j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ui scop ascunde un drum lung. Funcţionaeea componentelor Plug-and-Play implică schimbări în sistemul BIOS, în magistralele de extensie, în plăcie de extensie şi în sisternul de operare. Adoptarea universal a standardului Plug-an-Play se face printr-o lungă tranziţie, produsele care respecta acest standard intrând pe piaţă pe când produsele vechi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e de bază Primna încercare de stabilire a apecificaţiilor Plug-and-Play a fost făcută odată cu lansarea specificaţiilor originale Intel-Microsoft pentru standardul ISA, pe 28 mai 1993. Acest efort a inspirat şi alte companii, care au dezvoltat standarde înrudite pentru exinderea tehnologiei Plug-and-Play şi la alte procese de configurare cu probleme, în special cele pentru extensile SCSI. Compaq Computer Corporation şi Phoenix Technologies au colaborat cu Intel pentru dezvoltarea specificattilor BIOS pentru Plug-and-Play, lansate Ia 1 noiembrie 1993. Versiunea curentă pentru BIOS şi ISA este 1.0 A. Ambele versiuni revizuite au fost publicate la 5 mai 1994. Primul PC Plug-and-Play a fost lansat pe piaţă către sflarsitul anului 1994, deşi calculatoare care respectă acest standard au apărut în demonstraţii încă de la începutul acelui an. Primul sistem de operare care acceptă explidit standardul Plug-and-Play a fost Windows 95, lansat în 1995. Toate versiunile de Windows mai noi acceptă aces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iectare, produsele Plug-and-Play simplifică automat tranziţia. Toate sisternele de acest tip lucrează cu echipamente care nu respecta standardul Plug-andPlay, sacrificând o parte din caracteristici. Cu alte cuvinte, noile PC-uri Plug-andPlay acceptă plăcile de extensie mai vechi, dar asigură operarea Plug-and-Play completă numai cu echipamentele care respectă acest standard. Dar un PC mai vechi, care nu respecţi standardul Plug-and-Play, nu poate folosi avantajele acestet tetnologii. Cu alte cuvinte, trebuie să vă asiguraţi că următorul sistem PC care îl cumpăraţi acceptă echipamente Plug-and-Play – sau cel puţin are posibilitatea de adăugare a suportului pentru acestea, cum ar fi memoria BIOS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nologia Plug-and-Play transferă responsabilitatea memorării şi stabilirii opţiunilor de configurare de Ia dumneavoastră la calculator. În definitiv, memoria calculatorului este mai buna decât a dumneavoastră şi nu o deranjează dacă trebuie să execute o procedură de verificare ori de câte or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Plug-and-Play realizează automatizarea în trei etape: mai întâi, codul BIOS determină resursele de care are nevoie fiecare echipament d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poi coordonează alocarea resurselor astfel încât să evite conflictele. În sfârşit comunică sistemului şi programelor ce opţiuni au fost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Plăcilor de extensie ISA le lipsesc posibilităţile necesare pentru configurarea automată. Acestea au nevoic de un mijloc de a permite stabilirea automată a resurselor folosite. În locul unor jumpere şi comutatoare, plăcile trebuie să aibe bistabile Software. De asemenea, plăcile trebuie să înţeleagă un set comun de comenzi prin care se fac diferite ajustări ale config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ocedura automată de control are nevoie de propriul sistem de control. Aceasta înseamnă că este nevoie de un program care să parcurgă etapele procedurii de configurare. De asemenea, este necesară o metodă de comunicare a adreselor şi opţiunilor către software, astfel încât aplicaţiile să aibe acces la echipamentele periferice ale P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atibilitatea Nivelul scăzut de acceptare demonstrat de primele încercări de incorporare a procedurilor de configurare automată – Micro Channel şi EISA – a arătat că masa predominanta de sisteme ISA nu renunţă uşor la magistrala familiara în favoarea unei schimbări. Ca urmare tetmologia Plug-and-Play este proictată în sisteme, în vederea unci tranziţii 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ortul plăcilor de extensie Procedeul de configurare Plug-and-Play apelează la anumite caracteristici hardware ale plăcilor de extenste Plug-and-Play. Orice placă Plug-and-Play se poate dezactiva singură, astfel încât să nu răspundă la semnalele normale de control din interiorul PC-ului. Atund când este inactivă, placa se deconectează singură de la toate resursele sistemului, asfel că, în această situaţie nu poate cauza con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ecare placă de extensie Plug-and-Play conţine mai multi regiştri care pot fi adeesaţi prin intermediul unui set standardizat de trei porturt de intrare-leşire astfel încât codul BIOS sau sistemul de operare pot să controleze procesul de configurare a plăcii. Aceste porturi sunt numite Adresă (Address), Scriere Date (Write Data) şi Citire Date (Read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adresă (Address Port) funcţionează ca un pointer care extinde numărul regiştrilor de control accesibili direct sistemului, fără să folosească resursele sistemulul. Încărcând numărul unui registru în portul de adresă, registrul respectiv devine disponibil pentru scrierea sau cittrea datelor prin celelalte două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ile Plug-an-Play definesc explicit opt regiştri pentru controlul plăcii. Iar specticaţiile Plug~and-Play permit configurarea plăcilor ca dispozitive logice multiple, alocând porturi pentru controlul acestora. Portul de adresa permite folosirea portului de scriere (Write Data) pentru selectarea dispozitivului logic activ şi a resurselor folosite de fiecare dispozitiv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onarea în timpul încărcării sistemului Toate plăcile Plug-and-PIay, indiferent dacă sunt active sau inactive, sunt iniţializate în starea Wait for Key, în care, placa refuză să răspundă la semnalele de WiNS – DMPC – Capitolul III pe magistrala ISA. În sistemele Plug-and-Play integrale, codul BIOS trimite automat cheia de inlializare (Initiation Key). Codul BIOS poate apoi să preia controlul plăcilor individuale, să interogheze dispozitivele Plug~nd-Play privind resursele de sistem necesare şi să rezolve conflictele dintre dispozitive. Totuşi, de obicei, codul BIOS nu alocă resurse şi nu activează plăcile care nu sunt implicate în procesul de încărcare a sistemului. Aceste decizii sunt lăsate pe seama sistemulu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igurarea fiecărei plăci de extensie, codul BIOS sau sistemul de operare Plug-and-Play trebuie să poată comunica individual cu fiecare placă. În mod obişnuit, acest lucru nu este foarte simplu pentru sistemele ISA, deoarece semnalele sunt transmise pe magistrală către toate plăcile de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ntificarea unei singure plăci, sistemul de operare îi atribuie un număr CSN unic. Placa stochează numarul într-un regisru special şi trece la rândul ei în starea Sleep. Codul BIOS sau sistemul de operare Plug-and-Play iniţiază o altă secvenită de izolare pentru alocarea următorulut număr CSN şi aşa mat departe până când toate plăcile primesc cât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lăcile Plug-and-Play au fost izolate şi au primit câte un număr CSN, codul BIOS sau sistemul de operare identifică resursele de care are nevoic fiecare placă. Pentru aceasta, fiecare placă este trecută în modul configurare şi apoi sunt citite din datele stocate pe placi cerinţele d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C-urile echipate cu cipuri BIOS Plug-and-Play, codul BIOS verifică fiecare placă, citind regiştrii acesteia prin portul de citire şi alcătuieşte o lista cu cerinţele de resurse, apoi termina procesul de încărcare a sistemului. Din acest moment, controlul este preluat de sistemul de operare Plug-and-Play. În PC-urile care nu au cipuri BIOS Plug-and-Play, sistemul de operare trece de la procesul de izolare la cel de 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lacă a fost configurata, sisternul de operare poate sa o activeze prin scrierea directă în regiştrii acesteia. O singura placă de extensie poate avea mai multe funcţi, numite dispozitive virtuale (virtual device), pe care sistemul de operare poate să le activez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 terminarea procesului de configurare (sau oricând este nevoie), sistemul de operare poate să treacă placa de extensie respectiva din starea Sleep în starea Configuration şi apoi să o activeze, să o dezactiveze sau sa nu modifice configuraţia. Fiecare placă este controlată individual prin folosirea comenzii Wake cu numărul CSN al plăcii. Acest proces permite sistemului de operare sa modifice dinamic resursele folosite de orice placă de sistem, în funcţie de cerinţele a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uctura Tehnologia Plug-and-Play adauga o nouă structura în codul BIOS suplimentar. Această structură permite unei anumite plăci de extensie să includă secvenţe de cod specifice anumitor sisteme de operare, astfel încât aceeaşi placă să poată funcţiona diferit, în funcţie de sistemul de operare rulat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MICROPROCESORUL A) CARACTERISTICILE PROCESORULUI Creierul unui calculator PC este procesorul, numit şi unitate centrală de prelucrare CPU (Central Processing Unit). Rolul acestuia este de a executa calculul şi prelucrarea datelor din sistem cu excepţia calculelor matematice complexe pe care le execută copro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caracteristici ale procesoarelor sunt: Magistrala de date O magistrală este un grup de conexiuni ce transferă semnale comune. Un procesor are două magistrale importante pentru transferul datelor şi informaţiilor privitoare la adresarea memoriei: magistrala de date şi magistrala d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este cea de date: ansamblul liniilor utilizate pentru a trimite şi recepţiona date. Un procesor pe 32 de biţi are o magistrală de date pe 32 de biţi, deci transmite simultan 4 oc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interne Mărimea registrului intern este un indiciu important asupra cantităţii de informaţii ce poate fi prelucrată la un anumit moment de către procesor. Procesoarele avansate folosesc astăzi registre interne pe 32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cesoare au o magistrală internă) linii de date şi unităţi de stocare – registre) diferită de cea externă: ex. 386 SX foloseşte în interior un registru de 32 biţi dar în exterior este restricţionat la 16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interne de obicei sunt mai mari decât magistrala de date: ex. Pentium are magistrală de 64 biţi dar registre de doar 32 biţi. Pentru a compensa are două secţiuni interne pe 32 de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de adrese Este grupul de linii care transportă informaţiile referitoare la adresă, necesare pentru precizarea locaţiei de memorie către care se transmit datele sau unde pot fi găsite. Fiecare linie transportă un bit reprezentând o singură cifră a adresei. Lăţimea magistralei de adrese determină dimensiunea maximă a memoriei RAM ce poate fi acc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dresare a memoriei procesoarelor Intel Familia de procesoare 8088/8086 286/386SX 386DX,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um Pentium Pro Magistrala de adrese 20 biţi 24 biţi 32 biţi 36 biţi Octeţi 1.048.576 16.777.216 4.294.967.296 68.719.476.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octeţi 1.024 16.384 4.194.304 67.108.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octeţi 1 16 4.096 65.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octeţi – - 4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Vitezele procesorului Viteza de lucru a unui calculator se referă la frecvenţa ceasului, exprimată deobicei în perioade (cicluri) pe secundă. Frecvenţa ceasului este controlată de un oscilator cu cristal compus dintr-o aşchie de cuarţ montată într-un mic container metalic. Aplicând o tensiune cuarţului începe să vibreze (oscileze) pe o armonică dată de cristal. Acest curent alternativ se numeşte semnalul de ceas. Valoarea frecvenţei este de ordinul milioanelor într-un PC, de aceea se măsoară în MHz O perioadă de ceas este cel mai mic element de timp al procesorului. Duratele de execuţie diferite a instrucţiunilor (exprimate doar în perioade de ceas) fac irelevantă compararea sistemelor doar pe baza frecvenţei ceasusului (contează foarte mult şi efi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mpara adegvat puterea procesoarelor, Intel a dezvoltat o serie de teste de evaluare a performanţelor pentru cipurile sale, ca instrument de etalonare. Această etalonare se numeşte ICOMP (Intel COmparative Microprocesor Perormance). De ex. 486 DX4-l00 are 435 iar P166 are 1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ntificarea microprocesoarelor Fiecare microprocesor are un mod de marcare standard, alcătuit dintr-un amestec de numere şi litere. Pe fiecare există o etichetă de identificare. Modul de marcare al procesoarelor AMD este următorul: WiNS – DMPC – Capitolul III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ele tipuri de socluri Intel recunoaşte următoarele tipuri de socluri pentru procesoarele 486 şi Pentium: Tipuri de socluri pentru procesoare Intel şi compatibile Socket Number Pins Voltage 0 168 5V 1 169 5V 2 238 5V 3 237 3V or 5V 4 273 5V 5 320 3V 6 235 3V 7 321 3V 8 387 3V Super 7 321 3V or 5V Slot 1 423 NA Slot A 462 NA Socket A 462 NA Socket 370 370 NA Socket FC PGA 423 NA DX4 60 or 66 MHz Pentium Other Pentium DX4 Pentium, AMD, Cyrix Microprocessor 486DX 486DX, 486SX 486DX, 486SX, DX2 486DX, 486SX, D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um Pro AMD, Cyrix Pentium II şi III AMD K7 Athlon AMD K7 Duron AMD, Celeron, PIII Coppermine,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B) LIDERII PRODUCĂTORILOR DE MICROPROCESOARE Cele mai cunoscute firme producătoare de procesoare sunt: INTEL, care a deţinut şi deţine şi astăzi partea leului din piaţa proce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D Advanced Micro Devices, fondată în 1969, a intrat pe piaţa microprocesoarelor în 1975, lansând o versiune creată prin copierea procesorului 8080. Iniţial Intel a autorizat-o ca a doua sursă producătoare de procesoare 8088. În timp AMD a dezvoltat variante proprii ale claselor de procesoare, începând cu 386, ajungând ca prin ultimul produs, AMD K7 Athlon să devanseze firma 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ps &amp; Technologies, cunoscută în special pentru cipseturile produse, a produs procesoare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BM a produs procesoare sub licenţa 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yrix Corporatiuon a apărut în 1988 cu procesoarele 486 DLC şi SLC. Din 1994 lucrează cu IBM, în prezent pierzând startul pentru producerea procesoar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xas Instruments a revenit pe piaţă după acordul cu Cyrix. A produs procesoare de clasă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C) CLASELE PRINCIPALE DE PROCESOARE INTEL Procesoarele produse până în prezent se împart în două categorii: produse de Intel şi compatibile 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oare Intel Principalul producător de procesoare, Intel a lansat pe piaţă următoarele familii de microproc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milia 4004, în 1971, cuprinde microprocesoarele 4004, pe 4 biţi şi 8008 pe 8 biţi, o îmbunătăţire a ce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milia 8080, în 1974apare 8080, prelucrând datele pe 8 biţi, a fost îmbunătăţit de firma Zilog Corporation, apărând Z80. Urmat de versiunea 8085, o îmbunătăţire a lui 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8086, în 1978, lucra pe 16 biţi, cuprindea – procesorul 8086, descendent al lui 8080, frecvenţa 5 sau 8 MHz – procesorul 8088, identic cu 8086 dar cu magistrala redusă la 8 biţi – procesorul 80C86 şi 80C88, identice cu 8086 şi 8088 dar cu consum mai mic de energie, proiectate pentru calculatoare mobile. – 80186 şi 80188, conţineau pe acelaşi substrat şi majoritatea circuitelor suport, lansate în 1982. Familia 286, apărute în 1982, introdus în IBM PC AT, este pe 16 biţi, la frecvenţe 6, 8, 10, 12.5, 16 şi 20 MHz, a fost un succes imens la acea vreme. Familia 386, lansată în 1985, a adus mai multă putere şi viteză decât oricare alt procesor existent până atunci. Cuprindea: procesorul 386 DX, pe 32 biţi, încorporează 16 octeţi cache, a avut erori de proiectare corectate ulterior. Procesorul 386SX, lucra pe 16 biţi, la 16 MHz, mai rapid cu 33 % decât 286 cel mai rapid. – 386SL, pentru calculatoare portabile, regiştri pe 32 biţi. Familia 486, apare în 1989, iniţial 486 a fost creat ca membru al familiei 386, cuprinde: – 486DX, are 168 pini, capsulă ceramică, frecvenţa 50 MHz, memorie cache 8 K, conţine şi coprocesorul intern. – 486SX, lucrează cu un coprocesor separat 487SX – 486DX2, are o frecvenţă de ceas dublă faţă de DX – 486SL, este un SX cu consum mic de energie, a existat şi ŞI Enhanced – 486 DX4, frecvenţa dublă faţă de DX2, tehnologie la 0.6 microni, până la 16 K cache – 486 OverDrive, destinate modernizării Pc-urilor existente, au tehnologia de triplare a vitezei, sunt de fapt procesoare 486 adaptate să lucreze pe soclurile mai vechi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amilia Pentium, interfaţă pe 64 de biţi, total diferite de 486, au 16 K cache, necesită noi plăci de bază. Au apărut Pentium MMX şi Overdrive. Familia Pentium Pro, cunoscut ca P6, este cel mai puternic procesor Intel. A fost complet reproiectat renunţându-se la arhitectura CISC pentr a adopta arhitectura RISC mai rapidă. Familile PII şi PIII, cele mai noi familii şi cele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0.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0.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4004 8008 8080 8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MIPS (est Nov-71 0.06 Apr-72 0.06 Apr-74 0.64 Mar-76 0.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Bus 4 8 8 8 16 16 16 16 16 16 16 16 32 32 32 32 32 32 32 32 32 32 32 32 32 32 32 32 32 32 32 32 32 32 32 32 64 64 64 64 64 64 64 64 64 64 64 64 64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Bus 4 8 8 8 16 16 16 8 8 16 16 16 32 32 32 32 16 16 16 16 16 16 32 32 32 32 32 32 32 32 32 32 32 32 32 32 32 32 32 32 32 32 32 32 32 32 32 32 3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stor Memory 2300 640 b 3500 16K 6000 64K 6500 64K 29,000 1MB 29,000 1MB 29,000 1MB 29,000 1MB 29,000 1MB 134,000 16MB 134,000 16MB 134,000 16MB 275,000 4GB 275,000 4GB 275,000 4GB 275,000 4GB 275,000 4GB 275,000 4GB 275,000 4GB 275,000 4GB 855,000 32MB 855,000 32MB 1,200,000 4GB 1,200,000 4GB 1,200,000 4GB 1,185,000 4GB 1,185,000 4GB 1,185,000 4GB 900,000 4GB 1,200,000 4GB 1,200,000 4GB 1,400,000 64MB 1,400,000 64MB 1,400,000 64MB 1,200,000 4GB 1,200,000 4GB 3,100,000 4GB 3,100,000 4GB 3,100,000 4GB 3,100,000 4GB 3,100,000 4GB 3,100,000 4GB 3,100,000 4GB 3,100,000 4GB 4,500,000 4GB 4,500,000 4GB 5,500,000 4GB 5,500,000 4GB 5,500,000 4GB 5,500,000 4GB Jun-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82 386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6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v-85 Feb-87 Apr-88 Apr-89 Jun-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89 386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6DX Oct-90 Sep-91 Apr-89 May-90 Jun-91 Sep-91 Sep-91 Sep-91 Sep-92 Mar-92 486DX2 Aug-92 486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6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v-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6DX4 Mar-94 Pentium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96 Jun-96 Jan-97 Jan-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um P54C Pentium P55C Pentium Pro Int. NO NO NO NO NO NO NO NO NO NO NO NO NO NO NO NO NO NO NO NO NO NO YES YES YES NO NO NO YES YES YES YES YES YES YES YES YES YES YES YES YES YES YES YES MMX MMX YES YES YES YES WiNS – DMPC – Capitolul III Viteza busului şi multiplicatorii pentru procesoarele Pentium Chip speed Multiplier 60 1x 66 1x 75 1.5x 90 1.5x 100 1.5x 120 2x 150 2.5x 166 2.5x 200 3x Bus speed 60 66 50 60 66 60 60 66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um OverDrive viteze de upgrade Socket required Original Pentium Speed În megahertz OverDrive Pentium Speed În megahertz 2) Tehnologia MMX – modul de funcţionare Intel nu a vrut să mărească numărul liniilor de adresă interne şi foloseşte regiştrii coprocesorului pentru MMX. Fiecare din cei opt regiştri poate stoca sinultan 80 de biţi. MMX foloseşte oricum numai 64, totuşi este posibilă aducerea şi prelucrarea simultană a 8 octeţi într-un registru. Aceasti tehnică se numeşte Single Instruction Multiple Data (SIMD), deoarece o singură comandă acţionează pe mai mulţi octeţi. Acest procedea aduce avantaje mai ales la aplicatjile multitnedia, deoarece SIMD poate pelucra simultan o serie de mai mulţi pixeli ai unei imagini în loc de a face acest lucru succesiv. Instrucţiunile MMX constau din 24 de operaţii simple: logice (AND, OR, NOT), operaţii aritmetice (adunare, înmulţire), de conversie de comparaţie. Aproape fiecare din aceste comenzi are mici variaţii, astfel încât în total se poate vorbi de 57 de noi instrucţiuni optimizate pentru sunet şi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vantaj al MMX-ului: denarece extensia multimedia şi coprocesorul folosesc aceeaşi regiştri, nu vor putea lucr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 Pentru a putea folosi procesoare MMX pe vechile plăci de bază cu socket 5 sau 7, se utilizează adaptoare MM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oare compatibile Intel Pe arhitectura procesoarelor Intel, alte firme au dezvoltat procesoare proprii, total diferite: – compatibile 386: AMD 386, Chip and Technologies 386 şi IBM 386SLC – compatibile 486: AMD 486 DX4, Cyrix 486 SLC şi DLC, Cx486DRx2 şi Cx486SRx2 pentru modernizarea procesoarelor 386, Cx486S şi Cx486Se WiNS – DMPC – Capitolul III modelate dupâ 486 SX, Cx486DX şi Cx486SX, IBM 486SLC2, IBM Blue Lighting, Texas Instruments TI486SLC/E şi TI486DLC/E – compatibile Pentium: AMD 5x86, de fapt un 486 DX5, AMD K5 mai rapide decât similarele Pentium AMD K6 depăşeşte produsele Intel prin introducerea tehnologiei Intel înaintea acesteia, se instalează pe socket 7, nucleul a fost dezvoltat de firma NexGen achiziţionată de AMD Cyrix şi IBM 5x86, este de nivel 486, urmat de Cyrix 6x86 de clasă Pentium, Cyrix Media GX, Cyrix 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Pre-Pentium Intel-Compatible Microprocessors Chip 386SX 38600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SLC 38605S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86DX 38600DX 38605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SL 486SLC 486SLC/E 486SL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6SX 486S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SX2 486DLC 486D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DX 486DXLV 486DX2 486D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86BL 5x86 5X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er Data bus width Address bus width Intel 16 24 AMD 16 24 C&amp;T 16 24 IBM 16 24 C&amp;T 16 24 Intel 32 32 AMD 32 32 C&amp;T 32 32 C&amp;T 32 32 Intel 32 32 Cyrix 16 24 TI 16 24 IBM 32 32 Intel 32 32 AMD 32 32 AMD 32 32 Intel 32 32 Cyrix 32 32 TI 32 32 Intel 32 32 AMD 32 32 AMD 32 32 Intel 32 32 Intel 32 32 IBM 32 32 Cyrix/IBM 32 32 AMD 3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l clock 1x 1x 1x 1x 1x 1x 1x 1x 1x 1x 1x 1x 2x 1x 1x 1x 2x 1x 1x 1x 1x 1x 2x 3x 3x 3x 4x Integral cache No No No 8K 0.5K No No No 0.5K 8K 1K 1K 16K 8K 8K 8K 8K 1K 1K 8K 8K 8K 8K 16K 16K 16K 16K Integral FPU No No No No No No No No No Yes No No No No No No No No No Yes Yes Yes Yes Yes No Yes Yes WiNS – DMPC – Capitolul III WiNS – DMPC – Capitolul III WiNS – DMPC – Capitolul III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MAI NOI PROCESOARE WiNS – DMPC – Capitolul III WiNS – DMPC – Capitolul III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AMETRI PROCESOARE NOI WiNS – DMPC – 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NCŢIILE SIMD – DRUMUL SPRE MULTIMEDIA WiNS – DMPC – Capitolul IIIb MEMORIA Memoria este locul de stocare a tuturor octeţilor de care are nevoie microprocesorul pentru a funcţiona. Ea conţine atât datele brute care urmeză să fie prelucrate, cât şi rezultatele pre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strict, memorie poate să însemne orice dispozitiv de stocare a datelor, chiar dacă conţine un singur 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e bază a memoriei pentru PC este posibilitatea de a fi modificată prin intermediul electricităţii. De aceea cele mai practice memorii sunt din circuite integrate, disponibile în diferite forme, deosebindu-se prin funcţii, accesibilitate, tehnologie şi capacita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modului de funcţionare al memoriei, întălnom două sisteme de stocare într-un PC: primar ş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tilizată direct de microprocesor, fără un transfer de date în regiştrii acestuia este numită memorie de lucru sau sistem de stocare primar. Posibilitatea de acces imediat la aceasta face posibil ca procesorul să găsească orice valoare fără a căuta blocuri mari de dat, ceea ce a dus la denumirea acestui tip de memorie RAM – memorie cu acces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istem de stocare este sistemul de stocare secundar, bazat pe discuri şi benzi la majoritatea PC-urilor. Datorită capacităţii mari este numit sistem de stocare masivă. Sistemul de stocare primar este caracterizat de viteza de acces, iar cel secundar de capacitate, tendinţa fiind de a se extinde şi celelal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culatoare, reacţia la întreruperea energiei electrice defineşte diferenţa între memoria pe termen scurt şi cea pe termen lung, proprietate denumită volatilitate. Din acest punct de vedere memoria se clasifică în memorie volatilă şi memorie nevolatil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volatile pot simula nevolabilitatea prin asigurarea alimentării cu un sistem de rezervă bazat p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ITĂŢI DE MĂSURĂ ALE MEMORIEI Unitatea de 8 biţi este standard pentru sistemele de stocare pe calculatoare şi este numită octet sau byte. O jumătate de octet (4 biţi) se numeşte tetradă. Grupul de 2 octeţi (16 biţi), a fost definit de Intel ca cuvânt. Un cuvânt dublu este format din două cuvinte, adică 32 biţi, iar unul cvadruplu din 4 cuvinte (64 biţi). Principalele unităţi de măsură pentru memorie stabilite de Intel sunt: Unit Bit Niblu (tetradă) Byte (octet) Word Bits 1 4 8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tes 0.125 0.5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ord Quad-word Line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113 Tehnologia MMX a introdus patru noi tipuri de date, deoarece această tehnologie împachetează grupurile de date mai mici în regiştrii de 64 de biţi. De ex. 8 octeţi sunt incluşi într-un bloc de 64 de biţi, care încape într-un registru al procesorului, datele fiind sub forma unui octet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Packed byte Packed word Packed double-word Quad-word Tabelul 9. Tipuri de date pe 64 de biţi la tehnologia MMX Basic units Number of Units Byte (8 bits) 8 Word (16 bits) 4 Double-word (32 bits) 2 64 bit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numerelor folosind numai cifrele de 0 şi 1, sistem binar, este complicată, deoarece pentru numere mai mari şirurile devin foarte lungi şi dificil de evaluat. De aceea se utilizează pentru referirea acestora sistemul hexagesimal (baza 16), în care pentru reprezentarea numerelor se face cu 16 simboluri: 10 cifre (0-9) şi literele A – F (numerele 10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ărul zecimal 12 în hexagesimal este C iar în binar 1100, iar numărul 3AB se evaluează astfel: 3 x 162 + A x 16 + B = 3 x 162 + 10 x 16 + 11 =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număr hexagesimal se adaugă litera H, pentru a şti că se utilizează acest sistem. Deoarece baza în sistemul hexagesimal este 16, puterea a 4-a a lui 2, numerele binare se pot foarte uşor converti în hexa. De ex. Numărul 11011010 se împarte în două grupe de câte 4 cifre: 1101 şi 0101, apoi fiecare grupă se transformă în hexa: 1101)2 = (13)10 = DH iar (0101)2 = (5)10 = 5H Împărţirea în grupe se face întotdeauna de la dreapta la stânga, grupul incomplet din stânga completându-se cu zerouri până la formarea unei grupe de 4 cifre binare: ex. 10 devine 0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emoria unui calculator este de 1 MB, cea mai mică adresă de memorie este 0 iar cea mai mare FFFFFH. Adresa locaţiei de memorie de 1 MB este 100000H iar a locaţiei de 2 MB este 200000H. La afişarea adresei defecte a memoriei de către sistemul de calcul, se poate localza byte-ul de memorie în care se situează, luând în consiferare cifra cea mai semnificativă (prima din stânga). De ex. 50F034H se situează între 5 MB şi 6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des folosit la memorie este BANC, reprezentând un bloc de memorie de orice dimensiune, aranjat astfel încât numărul de biţi este acelaşi cu numărul de conexiuni de date între memorie şi procesor. Pentru un Pentium un banc de memorie este un bloc de memorie aranjat pe 64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aritatea memorie se referă la cel mai mic increment cu care se poate mări memoria calculatorului la un anumit moment. Depinde de trei factori: lăţimea WiNS – DMPC – Capitolul IIIb 114 magistralei de date a PC-ului, lăţimea magistralei de memorie şi dimensiunea minimă a unităţilor de memorie disponibile. De ex. Dacă la un Pentium utilizăm module de memorie pe 4 octeţi (SIMM pe 72 pini) sunt necesare cel puţin 2 m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odulelor de memorie depinde de tehnologia folosită, primele module având 256 octeţi iar cele mai noi ajungând până la 256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metru important este modul de adresare a memoriei. Fiecărei informaţii stocate i se atribuie o locaţie de memorie, numită adresă. Aceasta este o etichetă, nu locaţia de stocare propriu-zisă. Numărul de biţi folosiţi pentru fiecare cod determină câte adrese pot fi adresate fără confuzii, deci 8 biţi de daresă definesc 28 256 locaţii de memorie, iar 16 biţi 216 ‘ 65536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rea memoriei, procesorul activează liniile de adresă corespunzătoare adressi unităţii de memorie dorite, într-un ciclu de ceas. În următorul ciclu de ceas, controllerul de memorie plasează pe magistrala de date a microprocesorului biţii conţinuţi în unitatea de stocare dorită, deci această operatţie durează două cicl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emoriei funcţioneză pe acelaşi principiu, fiind nevoie tot de două cicl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URILE DE MEMORIE DINTR-UN PC În interiorul unui sistem de calcul sunt utilizate următoarele tipuri de memorie: RAM (memoria cu acces aleatoriu): DRAM (memorie dinamică), bazată pe condensatoare, necesită întreţinerea activă prin reîmprospătare. Alcătuite din circuite bazate pe semi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AM (memoria statică), permite curentului să-şi continue drumul, operând ca un comutator care permite sau împiedică trecerea curentului electric. Alcătuită din circuite bistabile cu tranzistori, miniat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oria doar pentru citir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 mască, foarte rar utilizate, programarea se face la fabricare, cost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 este un ROM doar pentru citire cu programare. Foloseşte siguramnţele fuzibile ca elemente de programare, care se ard cu un programator sau arzător de PROM-uri, procesul fiind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OM, memoria ROM cu programare şi ştergere, au o fereastră în partea superioară, acoperită cu o etichetă, se şterge la expunerea la lumina naturală, raze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PROM, este un EPROM ce se pot şterge electric, poate fi modificată doar de un număr finit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FLASH RAM, pot fi şterse şi reprogramate utilizând tensiunea normală din PC. Au durată de viaţă finită, cele mai vechi trebuiau şterse total înaintea refolosirii, numindu-se cu şterger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Memoria virtuală, este o memorie simulată în spaţiul oferit de sistemele de stocare masivă. Se utilizează un fişier pe hard numit fişier de schimb, care poate fi temporar sa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GANIZAREA LOGICĂ A MEMORIEI Clasificarea memoriei depinde cel puţin parţial de sistemul de operare rulat. Din punct de vedere hardware, memoria fizică se împarte în mai multe clase, ce pot fi modificate doar prin ajustări ale componentelor hardware. În interiorul unui PC întâlnim următoarele zone distincte de memorie: Memoria în mod real Baza sistemului de meorie al unui PC este memoria ce poate fi adresată de microprocesor în timpul rulării în mod real, numită memorie în mod real. Domeniul de adrese începe de la 0, ultima adresă fiind cu puţin înainte de 1 megaoctet, adică 1048575 sau 0FFFFFH. Deoarece se află în partea de jos a domeniului de adrese se numeşte memori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dul real de lucru al procesorului a fost suplimentat cu cel protejat, începând cu 286, spaţiul de adrese a fost lărgit cu unul nou, mai mare, peste limita de 1MB, ceea ce a dus la redenumirea memoriei de bază în memori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n mod protejat Restul memoriei ce poate fi adresată de procesoarele moderne se numeşte în mod protejat. Poate fi accesată de acestea doar în timpul rulării în modul protejat. Domeniul de adrese se întinde de la limita de sus a memoriei în mod real până la limita de adresare a procesorului (16 MB la 286 sau 4 GB la 386-Pent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joasă La primul PC, IBM a rezervat jumătate din domeniul de adrese de 1MB accesat de procesorul 8088, 512 K pentru codul BIOS al sistemului şi pentru accesul direct al procesorului la memoria folosită de sistemul video. Jumătatea inferioară a fost lăsată la dispoziţia programelor. Ulterior, aceasta a fost restrânsă la 384 K utilizaţi pentru rutinele BIOS şi memoria video, iar 640 K au rămas pentru programe, zonă numită şi memori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date BIOS IBM a rezervat primul K din memoria joasă pentru funcţii specifice componentelor hardware şi sistemului de operare. Aceasta conţine datele folosite de funcţiile BIOS şi este numită zona de date BIOS. Printre octeţii din partea de jos se află vectorii de întrerupere şi bufferul de tastatură de 16 biţi (16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uperioară UMA Domeniul de adrese de 384 KB, aflat deasupra memoriei joase din memoria în mod real se numeşte memorie superioară, fiind un amalgam de RAM, ROM şi spaţii WiNS – DMPC – Capitolul IIIb 116 libere. În majoritatea PC-urilor, primii 128 KB formează memoria RAM video, următorii 128 KB sunt rezervaţi pentru programele BIOS de pe plăcile adaptoare iar ultimii 128 KB ai memoriei superioare sunt ocupaţi de memoria ROM care conţine codul BIOS al sistemului (de regulă doar 32 sau 64 de KB sunt ocupaţi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altă de memorie HMA Microprocesoarele pot să adreseze mai mult de 1 MB de memorie în mod real dacă au posibilitatea de a lucra cu memoria în mod protejat. Începând cu 286, dacă linia a 2l-a de adrese este activată, primul segment de adrese ce depăşeşte 1 MB este mapat în memoria extinsă. Această linie de adrese A20 poate fi activată în timpul operării în mod real folosind o instrucţiun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A este memoria suplimentară de 64K minus 16 oc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bufferului cache Sistemele video ale calculatoarelor sunt mapate în memorie, astfel încât culoarea fiecărui pixel de pe monitor este stocată într-o locaţie de memorie, la care procesorul are acces direct. Memoria în care este păstrat un cadru complet al imaginii se numeşte buffer de cadre. Pentru sistemele VGA începe imediat după limita de 640 KB a memoriei joase, iar pentru sistemele monocrom şi modul text începe cu 64KB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 duplicare Ultimele generaţii de calculatoare permit accesul la memorie pe magistrale de 8, 16,32 şi 64 de biţi, ceea ce face ca anumite plăci de extensie să nu ţină pasul cu viteza de acces cerută de memorie. Pentru a depăşi aceste bariere de viteză se utilizează memoria de duplicare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ache Este utilizată pentru asigurarea legăturii între memoria principală şi microprocesoare şi funcţionează ca un sistem distinct şi separat înafara controlului programului. Pentru procesor, memoria cache are adresele datelor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eia este de a creşte viteza nu capacitatea sistemului de memorie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xtinsă XMS Este toată memoria aflată după primul MB şi poate fi accesată doar când procesorul lucrează în modul protejat. Pentru procesoarele 286 în sus se aplică standardul XMS elaborat în 1987. Pentru ca memoria RAM să se conformeze standardului XMS trebuie un driver instalat în CONFIG. SYS, numit HIMEM. 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xpandată EMS Unele programe mai vechi utilizau memoria expandată, care nu poate fi accesată direct de microprocesor, aceesul fiind realizat prin intermediul unei ferestre de 64 KB stabilită în zona de memor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WiNS – DMPC – Capitolul IIIb D) TIP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 cache Cea mai cunoscută tehnică de accelerare a vitezei sistemului este utilizarea cacheului. Această tehnică interpune între procesor şi memoria principală un bloc de memorie rapidă, de regulă ŞRAM de mare viteză. Un circuit special, controllerul cachealimentează continuu memoria cache cu instrucţiunile şi datele cel mai probabil să fie utilizate de procesor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Dacă datele căutate nu se află ăn memoria cache sunt obţinute din memoria RAM obişnuită, la viteza de lucru a acesteia şi avem o ratare a cacheului (cache m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ache diferă prin patru aspecte principale: – dimensiune, cu cât este mai mare creşte posibilitatea existenţei datelor accesate de procesor imediat – modul de organizare logică, depinde de modul de organizare şi adresare a memoriei, există trei opţiuni: mapare directă, complet asociativ şi asociativ pe s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ocalizare, interne sau externe procesoarelor. Cel intern se numeşte primar L1, are maxim 64 K iar cel extern secundar L2 sau L3 şi are 512 – 2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pentru reducerea stărilor de aşteptarese utilizează operarea în rafale. Sunt două tipuri de memorii cache: ŞRAM sincrone cu operare în rafale (syncronous burst ŞRAM) şi ŞRAM cu canal şi operare în rafale (pipelined burst Ş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limenta memoria cache există cache-urile tip baghetă dezvoltate de Intel – COAST Cache on a St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RAM Pentru păstrarea numărului de conexiuni, liniile de adresarea celor mai multe cipuri de memorie sunt multiplexate, acelaşi set de linii fiind folosit atât pentru trimiterea adresei rândului cât şi coloanei. Pentru a diferenţia adresele de coloane de cele de linii, cipul foloseşte două semnale CAS (Column adress strobe) şi RAS (Row adress st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eelera operaţiile cu memoria se utilizează următoarele tehnici: – memorie RAM cu coloane statice, permit citirea datelor pe o singură coloană fără stăr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AM în mod pagină, este cea mai cunoscută tehnologie, controllerul de memorie trimite mai întâi adresa unui rând apoi activează WiNS – DMPC – Capitolul IIIb semnalul RAS, cu acestaactiv trimite o nouă adresă şi activează semnalul CAS pentru indicarea unei celu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DO RAM (Extended Data Output), asigură suficientă viteză pentru a elimina cacheul secundar, însă cea mai bună performanţă se obţine prin combinarea EDO cu cache secundar. Este o variantă a memoriei în mod pagină, eliminând stările de aşteptar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DO RAM cu operare în rafale, Burst EDO DRAM sau BEDO, execută operaţii de scriere citire în rafale sau în cicl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RAM sincronă, SDRAM, lucrează sincronizat cu calculatoarele gazdă, fumizând date la fiecare ciclu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DRAM îmbunătăţită, EDRAM, cresc viteza de operare a memoriilor dinamice cu acces aleatoriu prin includerea pe fiecare cip a unui bloc de memorie statică de cache de 256 K,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RAM cu cache, CDRAM, lansată de Mitsubishi, conţine un bloc cache pe fiecare cip de 2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ambus DRAM, foloseşte un cache cu o memorie ŞRAM de 2048 octeţi, legată de memoria dinamică de pe un cip printr-o magistrală foarte largă cxe permite transferul unei pagini întregi la un singur ciclu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RAM multibanc, împarte spaţiul de stocare al fiecărui cip în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ideo, folosită de sistemele de afişare ca buffer de cadre, are 2 forme: cu 2 porturi reale, ce permite scrierea şi citirea simultană şi VRAM Video RAM cu acces aleatoriu la scriere şi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Windows RAM, relativ nouă, WRAM creat de Samsung se utilizează la sistemele video. Constructiv, întâlnim următoarele tipuri de memorii: – memorii direct pe placa de bază module SIMM cu 30 de pini, are nouă cipuri de memorie pe o singură placă, capacitate de 256 KB, 1 MB şi 4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chile memorii utilizau 9 biţi de stocare, 8 de date şi unul de paritate, cele noi sunt doarcu 8 biţi, fără bitul de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module SIMM cu 72 de pini, au următoarele dimensiuni: Capacităţile cele mai cunoscute sunt 1, 4, 8, 16, 32 MB, pot fi atât EDO cât şi F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le DIMM (Dual în Line Modules), au 168 pini, capacitatea 16, 32, 64, 128, 256 MB şi sunt utilizate exclusiv la sisteme cu procesoare Pentium, Pentium II şi III. Dimensiunile standard sunt: WiNS – DMPC – Capitolul IIIb Exisă şi varianta redusă, module DIMM de dimensiune mică, pentru unele calculatoare de dimensiun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le SIPP, folosesc conectori sub formă de pini, sunt identice cu modulele SIMM de 30 pini, au două variante normală ş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TECTAREA ŞI PREVENIREA ERORILOR WiNS – DMPC – Capitolul IIIb Majoritatea PC-urilor verifică fiecare bit de memorie în vederea detectării erorilor hard la pornirea la rece a acestora. Producătorii de memorie folosesc două metode de combatere a erorilor de memorie: paritatea şidetectarea/corectare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tatea La primele memorii, producătorii au adăugat un bit suplimentar pentru fiecare octet de memorie, numit bit de verificare a parităţii cu rolul de a permite calculatorului verificarea integrităţii datelor stocat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algoritm simplu, bitul verifica numărul corespunzător de 1 şi 0, la semnalarea unei erori, sistemul era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a renunţat la verificarea p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itatea falsă Sunt o metodă de reducere a costurilor memoriei pentru PC-urile cu verificare a parităţii. În loc să verifice paritatea memoriei din modul, sistemul de falsă paritate trimite permanent un semnal ce indică paritatea corectă a memoriei. Are 2 dezavantaje: nu se deosebesc fizic şi nu oferă protecţie împotriva erorilor de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ctarea şi corectarea Verificarea parităţii doar localizează o eroare de un bit într-un octet. Schemele mai elaborate de detectare a erorilor pot identifica erori mult mai grave pe care le pot şi corecta fără blocar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se numeşte cod de corectare a erorilor ECC error Corection Code şi foloseşte 3 biţi suplimentari pentru fiecare octet s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C-urile moderne folosesc E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memoria cu paritate şi cea cu ECC Bus width 8 16 32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 suplimentari ceruţi Parity ECC Costuri suplimentare Parity ECC 12.5% 62% 12.5% 38% 12.5% 25% 12.5%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SURSA DE ALIMENTARE ŞI CARCASA UNITĂŢII CENTRALE A) TIPURILE DE SURSE DE ALIMENTARE Calculatoarele PC au nevoie de o alimentare neîntreruptă cu curent continuu, la tensiuni joase, controlată riguros şi de diferite valori. Calculatoarele portabile sunt alimentate prin baterii iar cele de tip desktop prin surse de alimentare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alimentare este dispozitivul intermediar ce transformă curentul alternativ în C. C., într-o formă cât mai pură apropiată de C. C. din baterii. Principalul scop este de stabilizarea tensiunii la o valoare cât mai apropiată de valoarea ideală utilizată în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de tip notebook şi subnotebook se alimentează cu curent furnizat de o baterie, generat exact în forma cerută – C. C. de tensiun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al, la PC-uri se utilizează 2 tipuri de surse de alimentare: – surse de alimentare liniare, semnalul electric brut preluat de pe linia principală de alimentare cu energie este transmis iniţial printr-un transformator ce reduce tensiunea la o valoare puţin mai mare decât cea necesară în PC. Apoi tensiunea trece prin unul sau mai multe redresoare, de obicei diode semiconductoare, ce convertesc C. A. în C. C., care este transmis prin regulatorul de tensiune liniar, ce stabileşte tensiunea creată de sursa de alimentare la nivelul solicitat de circuitele din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alimentare în comutaţie, sunt mai eficiente şi mai ieftine, operează prin transformarea semnalului de intrare de 50 Hz într-un tren de impulsuri la 20000 Hz, peste limita superioară a auzului uman. După creşterea frecvenţei semnalului, regulatorul de comutaţie egalizează semnalul prin modulare în lăţime a impulsurilor, apoi impulsurile ajung la un transformator care reduce tensiunea la nivelul cerut şi prin redresare şi filtrare o transformă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inţele de alimetare ale PC-urilor În majoritatea calculatoarelor, sursa de alimentare produce normal 4 tensiuni +5, -5, +12, -l2 V. pe placa de bază poate exista un regulator de tensiune separat ce produce tensiunea 3.3 V necesară la Pentium. Unele surse, model ATX furnizează direct 3.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arul de putere pentru dispozitivele PC-urilor Consumul de putere al dispozitivelor Device class Floppy disk drive Floppy disk drive Floppy disk drive Device type Full height, 5.25 inch Half-height, 5.25 inch One-lnch high, 3.5-lnch Power 12.6 watts 12.6 watts 1.4 watts Example IBM PC diskette drive QumeTrak 142 Teac FD-235J Graphics board Graphics board Graphics board Hard disk Hard disk Hard disk Hard disk Hard disk Hard disk Memory Memory Memory Modem Modem Network adapter System board System board System board WiNS – DMPC – Capitolul IIIb Two-board old technology 16.2 watts High performance, full length 13.75 watts Accelerated half-card 6.5 watts Full height, 5.25-lnch 59 watts Half-height, 5.25-lnch 25 watts One-lnch high, 6.5 watts, 3.5-lnch Quantum ProDrive 2.5 inch 2.2 watts PCMCIA card 3.5 watts Full height, 3.5 inch 12 watts 1MB SIMM 4.8 watts 4MB SIMM 6.3 watts 8MB SIMM 16.8 watts PCMCIA card 3.5 watts Internal, half-card 1.2 watts Ethernet, half-card 7.9 watts 286, AT-size 25 watts 386, XT-size 12 watts 486 or Pentium, AT-size 25 watts IBM 8514/A Matrox MGA ATI VGA Wonder, Graphics U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M 10MB XT hard disk [estimated] LPS120S Quantum Go-Drive 120AT Maxtor MXL-l3l-LII Quantum ProDrive 210S Motorola MCM81000 Motorola MCM94000 Motorola MCM36800 MultiTech MT1432LT Boca V.32bis Artisoft AE-2/T [estimated] Monolithic Systems MSC386 XT/AT estimated] 3) Tensiunea de alimentare. Semnalul Power-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rselor se alimentează la 230 V, 50 Hz şi furnizează 200-230 W. Înafară de tensiunile şi curenţii necesari calculatorului, sursele de alimentare emit semnalul Power-Good, cu scopul de a transmite calculatorului că starea semnalului este bună şi acesta poate opera normal. Dacă acest semnal lipseşte, calculatorul se opreş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mentarea calculatoarelor portabile Pentru a nu mai depinde de sursele de alimentare fixe (prize pe pereţi), aceste calculatoare conţin propriile surse portabile –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izate următoarele tehnologii: – bateriile carbon-zinc, denumite pile uscate Lelanche, cunoscute ca baterii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alcaline, nu pot fi reîncărcate de regulă, există unele baterii ce acceptă 25-l00 reîncărcări, cu dispozitiv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plumb-acid, cele mai răspândite acumulatoare din lume, sunt etanşe pentru evitarea scur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nichel-cadmiu, acumulatoare pentru echipamente electronice de larg consum, suportă 500 cicluri de încărcare-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nichel-hidrură de metal, o versiune modernă a celor nichel-cadmiu, ca şi acestea se autodes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zinc-aer, are capacitatea maximă de înmagazinare a energiei, pierde doar 1% din capacitate la un an de înmagaz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5) Conexiunile de alimentare pentru PC Sursele de alimentare pun la dispoziţie conectori pentru alimentarea unităţilor de stocare masivă şi conectori pentru alimentarea plăci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12 V, roşu – + 5 V, negru – masă WiNS – DMPC – Capitolul IIIb ATX Motherboard Power Supply Connections Pin 1 2 3 4 5 6 7 8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Orange Orange Black Red Black Red Black Gray Purple Yellow Function +3.3 VDC +3.3 VDC Common +5 VDC Common +5 VDC Common Power Good 5VSB +12 VDC Pin 11 12 13 14 15 16 17 18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Orange Blue Black Green Black Black Black White Red Red Function +3.3 VDC -l2 VDC Common Power Supply On Common Common Common -5 VDC +5 VDC +5V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tecţia la neregularităţile liniei de alimentare cu energie Problemele reţelei de curent se clasifică pe 3 categorii: – supratensiunea – subtensiunea – zgomotul, toate semnalele parazite preluate de fire la trecerea prin câmpuril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la variaţii ale tensiunii de alimentare se face cu regulatoare de tensiune. Pentru întreruperea curentului se utilizează sisteme de alimentare de rezervă sau surse neîntreruptibile 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IIb STANDARDELE CARCASELOR UNITĂŢII CENTRALE WiNS – DMPC – Capitolul IIIb Carcasa calculatorului este o cutie din metal în interiorul căreia se se află componentele de bază ale unui echipament de calcul. Forma carcasei poate fi de mai multe tipuri. În continuare sunt specificate câteva tipuri mai des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ktop • Minitower • Midtower • Full Tower • Slim Book Tipuri de carcase WiNS – DMPC – Capitolul IIIb Carcasele slim book au dimensiuni reduse. Pe panoul frontal al carcasei se află următoarele elemente: • Butonul POWER: permite punerea sub tensiune a echipamentului de calcul, cât şi deconectarea acestuia • Butonul RESET: permite reîncărcarea sistemului de operare; memoria de lucru este ştearsă ca şi cum echipamentul ar fi fost scos de sub tensiune. Este util în cazurile în care echipamentul de calcul s-a blocat sau pentru efectuarea anumitor configurări. • Butonul TURBO: permite comutarea între cele două frecven] e de lucru ale calculatorului. Apăsarea sa este corelată cu afişajul electronic care indică viteza efectivă de lucru. Se preferă lucrul la viteza cea mai mare. • Afişajul electronic: indică frecvenţa de lucru (măsurată în MHz) curentă a calculatorului; se corelează cu butonul TURBO. La unele echipamente de calcul nu este afişată viteza ci cuvintele HI (viteza cea mai mare) şi LO (viteza cea mai mică). • Lăcaşul KEY LOCK: în acest lăcaş se introduce chei] a prin care poate fi blocată tastatura. Se utilizează ca măsură de securitate pentru a împiedica accesul persoanelor neautorizate la calculator. Nu este o măsură foarte eficientă deoarece chei] ele mai multor calculatoare nu diferă între ele şi este foarte probabil că cineva • interesat în a accesa echipamentul de calcul să îşi facă rost uşor de o cheiţă. • Unitatea pentru dischetă: lăcaş pentru introducerea dischetelor • Unitatea pentru CD-ROM: lăcaş pentru introducerea discurilor CD-ROM WiNS – DMPC – Capitolul IIIb A) Principalele tipuri constructive de carcase şi dimensiunile acestora CARCASA PC XT CARCASA PC AT WiNS – DMPC – Capitolul IIIb CARCASA BABY PC AT CARCASA SLIMLINE CARCASA MINITOWER WiNS – DMPC – Capitolul IIIb CARCASA TOWER CARCASE CALCULATOARE MOBILE WiNS – DMPC – Capitolul IV DISPOZITIVE DE INTRARE A) TASTATURA Tastatura (claviatura) este principalul dispozitiv al calculatoruIui, prin intermediul căruia se transmit comenzi către unitatea centrală. Fiind insă în afara acesteia, spunem că tastatura este un echipament (dispozitiv) periferic şi anume, unu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tastaturii la calculator se face prin intermediul unui cablu de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et de vedere al dispunerii tastelor, tastatnra se aseamănă destul de mult cu cea a unei maşini de scris dar are şi părţi care o individuali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astaturi ale PC-urilor au avut 83/84 de taste, pentru ca, ulterior, ele să fie îmbunătăţite prin dublarea unora dintre tastele existente sau adăugarea altora noi, ajungându-se la 10l/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o vedere al funcţionalităţii lor aceste taste sunt grupate în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 alfanumerice • Taste cu scopuri speciale • Taste direcţionale şi numerice • Tas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ile tastelor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de organizare al tastelor Tastatura Dvorak-Dealey Tastatura PC cu 83 taste Tastatura AT cu 84 taste Tastatura îmbunătăţită cu 101 taste WiNS – DMPC – Capitolul IV Tastatura Windows 104 taste Tipuri de conectori de tastură Pin 1 2 3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1 2 3 4 5 6 Shield Pin DIN Keyboard Connector Pin-Out Description +Keyboard clock +Keyboard data Reserved Ground +5 V Direction În În Out N/A Out Pin Miniature DIN Keyboard Connector Pin-Out Description Data Reserved Ground +5 V Clock Reserved Ground Direction În N/A N/A Out În N/A N/A WiNS – DMPC – Capitolul IV Pin A B C D E F Shield Description Reserved Data Ground Clock +5 V Reserved Ground Modular Keyboard Connector Pin-Out Direction N/A Out N/A Out În N/A N/A WiNS – DMPC – Capitolul IV B) MOUSE-UL Una dintre preocupările constructorilor de echipamente pentru PC-uri a fost şi cea a materializării unor dispozitive de introducere a datelor mai uşor de manevrat. Astfel a apărut mouse-ul, care şi-a câştigat din ce în ce mai multi adepţi, ajungându-se să nu se mai poată concepe unele tipuri de aplicaţii fară exist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din lemn, realizat în 1963, era un simplu instrument de introducere, analogic, care transmitea soft-ului câte un semnal la fiecare mişcare a mouse-ului influenţând mişcarea cursorului pe ecran. În timp sau produs modificăr atât în aspectul exterior, cât şi în structura internă, urmărindu-se un mod de prezentare cat mai ergonomic, precum şi o fidelitate înalta în transmiterea informaţiilor. După aproape 30 de ani s-a ajuns Ia generaţia a patra, care se prezintă ca un dispozitiv cu aspectul unei bucăţi de săpun, uşor manevrabil, având dedesubt o bilă pozitionabilă cu sensibilitate şi viteză reg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ouse-ului pe o suprafaţă plană este corelată cu deplasarea pe ecran a unui cursor cu o formă deosebită: crucilita, săgeată etc. Declanşarea unei anumite acţiuni se face prin poziţionarea cursorului în zona corespunzătoare şi apăsarea unuia dintre butoanele aflate pe partea posterioară (in număr de 2-3). Specificarea butonului care trebuie apăsat este indicată de progra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Folosirea mouse-ului uşurează mult munca utilizatorilor, nemaifiind necesar ca aceştia să memoreze numărul relativ mare de comenzi corespunzător fiecărui produs în situaţia folosirii tastaturii. Utilitatea mouse-ului este şi mai evidentă în cazul aplicaţiilor grafice, în care deplasarea cursorului pentru realizarea de desene ar deveni aproape imposibilă numai prin utilizare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ţinerea mouse-ului este simplă ea este necesară deoarece acest dispozitiv prezintă la utilizare tendinţa de a colecta praf şi murdărie, care poate afecta oper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 DISPOZITIVE DE INTRARE SPECIALE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GITIZORUL Digitizorul (sau tableta grafică) este un dispozitiv serial, asemănător mouse-ului. Dar, spre deosebire de mouse, digitizorul acţionează în coordonate absolute şi nu relative, având în acest sens la dispoziţie o tabletă. Când se indică un punct pe ecran cu dispozitivul de pointare al digitizorului se alege un punct precis pe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izorul constă din două părţi: o tabletă (de obicei o cutie dreptunghiulară, care reprezintă suprafaţa de pointare) şi un dispozitiv de pointare. Acest dispozitiv este la rândul său, de două feluri: sub formă de creion (stilou) sau ca o Ccutie de dimensiuni reduse cu butoane (asemănător unui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gitizoarelor se comercializează cu amândouă formele de dispozitive de pointare. Ca telmologie, majoritatea digitizoarelor detectează poziţia dispozitivului de pointare prin decodificare magnetică, mai rar întâlnindu-se cazurile digitizoarelor sonice sau celor care realizează decodificarea rezi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izoarele aunt utilizate cu precădere în cazurile PC-urilor profesionale şi staţiilor de lucru, în special în aplicaţii de praiectare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CKBALL-UL Dispozitivul de tip trackball seamănă cu mouse-ul, fiind folosit în mod similar. Spre deosebire de acesta, bila se situează în partea superioară a dispozitivului, fiind manevrată cu mâna. De aceca, multe dispozitive de acest fel sunt integrate chiar în tastatura PC-ului. Foarte des, aceste dispozitive sunt folosite (integrate) în cazul PC-urilor portabile (laptopuri şi notebook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YSTICK-UL Joystick-ul sau maneta de oc este pur şi simplu o manetă prevăzuă cu un buton, care se cuplează la calculator şi, prin mişcări dreapta-stânga etc. Înlocuieşte tastele folosite cu precădere în jocuri, pentru acţiuni sus jos-dreapta-stânga-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Astfel, nu numai că se protejează tastatura în situaţia practicării cu predilecţie de jocuri, dar manevrarea acestui dispozitiv se pretează mult mai bine Ia condu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faţa de joystick Pin Name 1 +5 VDC 2 Button 4 3 Position 0 4 Ground 5 Ground 6 Position 1 7 Button 5 8 +5 VDC 9 +5 VDC 10 Button 6 11 Position 2 12 Ground 13 Position 3 14 Button 7 15 +5 VDC Joystick function Joystick A coordinate common Joystick A pushbutton high Joystick A x-coordinate wiper Joystick A pushbutton return Not used Joystick A y-coordinate wiper Not used Not used Joystick B coordinate common Joystick B pushbutton high Joystick B x-coordinate wiper Joystick B pushbutton return Joystick B y-coordinate wiper Not used Not used Game Port Joystick and Paddle Pin Definitions Paddle function Paddle A coordinate high Paddle A pushbutton high Paddle A coordinate wiper Paddle A pushbutton return Paddle B pushbutton return Paddle B coordinate wiper Paddle B pushbutton high Paddle B coordinate high Paddle C coordinate high Paddle C pushbutton high Paddle C coordinate wiper Paddle C/D pushbutton return Paddle D coordinate wiper Paddle D pushbutton high Paddle D coordinate high WiNS – DMPC – Capitolul IV DISPOZITIVELE DE AFIŞARE VIDEO A) SISTEMUL DE AFIŞARE Sistemul de afişare al calculatorului permite utilizatorului să vadă exact ceea ce face PC-ul în timpul funcţionării. Datorită capacităţii sale de a oferi instantaneu răspuns, sistemul de afişare este un dispozitiv interactiv şi influenţează viteza de lucru a P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spozitiv de afişare nu era grafic, fiind dezvoltat pe baza tehnologiei telegrafului: era de fapt o maşină de scris acţionată electric, numită teleimprimator. Acesta prelua codurile electrice, le convertea în apăsări de taste ce tipăreau caractere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electronic al teleimprimatorului, a fost terminalul video (VDT), care tipărea pe un ecran fosforescent. În plus, creierul unui terminal inteligent permite recunoaşterea unor comenzi speciale de formatare a modului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u fost utilizate următoarele tehnologii de afişare a caracterelor: – maparea caracterelor, character mapping, ecranul este împărţitântr-o serie de matrice 80 x 25 caractere. Pentru afişarea datelor pe ecran, sistemul de afişare citeşte matricea în memorie, transformă codurile respective într-un şir serial de date ce se afişează pe ecran şi mută datele către ieşir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de caractere, şabloanele tuturor caracterelor ce apar pe ecranul monitorului sunt memorate într-un cip ROM special numit ROM de caractere. Fiecare caracter afişat este format dintr-o matrice de puncte amplasate într-o casetă de caracter, de regulă 15 x 9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următoarele tehnologii: imaginilor grafice bidimensionale, s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fica de tip bloc, operează în modul text fiind create imagini grafice simple prin poziţionarea unor blocuri de caractere pe ecran pentru a alcătui for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stemele grafice de tip bit-map, cresc calitatea imaginilor grafice de tip bloc prin reducerea dimensiunilor blocurilor. O dimensiune mică a blocurilor, deci o granulaţie mai fină ajută la reprezentarea unui număr sporit de detalii. Imaginile se 146 compun din puncte, numite pixeli, fiine cele mai mici blocuri constructive a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Rezoluţia măsoară claritatea posibilă a imaginii video şi indică numărul de pixeli pe lăţime şi înălţime conţinuţi de o imagine. Ea nu depinde de dimensiunea ecranului şi este descrisă în pixeli ci nu în puncte p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inim, pentru fiecare pixel este nevoie de un bit de date pentru memorare, acesta fiind cel mai simoplu sistem, cel bicolor, totul fiind alb-negru. Fiecare bit suplimentar atribuit unui pixel dublează numărul de culori posibile. Un număr de n biţi reprezintă 2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 Bits per pixel Bytes/pixel 640x480 800x600 1024x768 1152x864 1280x1024 1600x1200 1920x1340 2048x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ideo necesară pentru anumite rezoluţii şi profunzimi de culoare Mono 16 colors 256 colors High Color Truecolor 1 4 8 16 24 0.125.5 1 2 3 38,400 153,600 307,200 614,400 921,600 60,000 240,000 480,000 960,000 1,440,000 98,304 393,216 786,432 1,572,864 2,359,296 124,416 497,664 995,328 1,990,636 2,985,984 163,840 655,360 1,310,720 2,621,440 3,932,160 240,000 960,000 1,920,000 3,840,000 5,760,000 321,600 1,286,400 2,572,800 5,145,600 7,718,400 393,216 1,572,864 3,145,728 6,291,456 9,437,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culori fundamentale se atribuie un număr de biţi. Unele sisteme de codificare împart egal numărul de biţi atribuiţi culorii roşu şi albastru şi bitul suplimentar culori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rea celor trei culori presupune 3 dimensiuni ce definesc un volum în spaţiu. Gama de culori ce poate fi prelucrată de un anumit sistem se numeşte spaţiu de culoare. Ex. RGB defineşte trei dimensiuni ale spaţiului de culoare, el fiind un singur spaţiu de cul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codificare a culorilor în memorie este maparea acestora, presupunând conversia semnalelor. Ea stochează doar numerele de cod, fiecare din acestea putându-se referi la aproape orice culoare. Pe baza valorilor numerice memorate, sistemul de afişare verifică într-un tabel de căutare a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entru obţinerea vitezelor mari, sistemele grafice utilizează comenzile grafice de nivel înalt. Combinând etapele mici din operaţiile complexe de afişare, se pot codifica cu câteva comenzi şi cele mai complexe imagin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comenzi grafice sunt: – transferurile de blocuri de biţi, sunt instrucţiuni prin care acceleratorul grafic mută datele în cadrul memoriei video, microprocesorul comunicând acestuia sursa de date ş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enzile de desenare, comunică acceleratorului grafic modul de construire a unei imagini pe ecran, sunt numite primitive grafice, de fapt imagini sparte în părţi mici ce pot fi codificate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ectele grafice, sunt mici imagini mutate pe ecran ca unităţ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ul cu ferestre, caracteristică obişnuită a sistemelor grafice moderne. Sunt două posibilităţi: operaţii software (realizată de program) sau hardware (prin bufferul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noramarea hardware, foloseşte zone de memorie din sistemul video care nu sunt utilizate de bufferul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ile adaptoare grafice pretind că sunt plăci 3D şi încorporează noi funcţii, cea mai importantă fiind realizarea mişcării (15 cadre pe secundă). Toate operaţiile 3D sunt iluzorii, singura reală fiind reprezentarea stere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oarele 3D oferă următoarele facilităţi: – parchetarea, împărţirea imaginii pe părţi de genul plăcilor, de regulă triunghiuri sau poligoane, ce sunt umplute (rand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parea texturii, pentru a adăuga realism obiectelor 3D, fiecărui element de parchetare i se aplică o textură 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fectele de profunzime, create pentru a păcăli ochiul: poziţionarea în profunzime, prin tehnica de reducere a perspectivei, sistemul scalează distanţele în coordonate x şi y cu un factor proporţional cu coordonata z, un z mare înseamnă o dimensiune mic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tmosferică, creează efectul de profunzime în picturi prin tehnica de înceţoşare (fogging) efectele de lumină realizate prin: trasarea razelor şi umb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rul Z, elimină imaginile afişate ale suprafeţelor ascunse, valoarea distanţei faţă de privitor fiind reţinută în bufferul Z. transparenţa, un canal suplimentar denumit canal alfa format din 8 biţi suplimentari peste cei 24 de la Tru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rul dublu sau triplu, cel din faţă corespunde modului tradiţional de afişare, cele din spate nu au accesul limitat de procesul de sincronizare cu ras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grafice ocupă o cantitate mare de memorie, de aceea ele trebuie comprimate. Cele mai cunoscute standarde de comprimare sunt JPEG şi M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incipale de semnale ale sistemului de afişare sunt: – baleiajul, fascicolul de electroni este plimbat peste imagine cu ajutorul unei perechi de câmpuri magnetice, unul orizontal şi unul vertival. Pentru fiecare cursă 148 verticală se efectuează sute de curse orizontale. Numărul de curse orizontale se numesc frecvenţă orizontală iar cele verticale frecvenţă verticală, măsurate în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mnalele de sincronizare, cu rolul de a garanta refacerea corectă a imaginii memorate în bufferul de cadre, sunt pe verticală şi pe orizontală. Cele mai cunoscute metode de combinare sau despărţire a datelor video de semnalele de sincroniz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stemul video complex sistemul sincronizat complex sistemul sincronizat separat sistemul cu sincronizare pe verde cursa inversă, face trecerea de la capătul liniei sau ecranului la început este pe orizontală şi pe verticală – stingerea spotului, în timpul cursei inverse – pauzele anterioare şi ulterioare, benzi negre în jurul imaginii pentru a minimiza distorsiunile. Intervalul vertical, perioada în care ceranul este î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B) MONITOARELE Monitorul este o cutie complexă ce conţine displayul şi circuitele suport ale acestuia. Cele mai des întâlnite sunt cele cu tuburi ca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burile catodice Dispozitivul se bazează pe o formă specială de tub cu vid, denumite CRT (Cathode Ray Tube). Un catod special emite un jet de electroni către un electrod încărcat pozitiv numit anod. Funcţionează ca un lansator de electroni, CRT este numit şi tun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izice sunt: – fosforul, stratul de fosfor determină culoarea imaginii pe ecran. Pentru ecranele monocrome seunt utilizatre straturi fosforscente ce emit culoare galbenă, verde sau albă. Cele color folosesc trei tipuri diferite de fosfor aplicate conform unui model format din puncte sau benzi cu trei culori roşu, ver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mperatura culorilor, descrie tipul de alb în funcţie de numărul de grade Kelvin pe care un corp ar trebui să-l aibe pentru a emite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istenţa, descrie perioada pentru care fosforul continuă să lumineze după bombardarea cu fasciculul electronic. Cea mai utilizată este c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electronice, folosite pentru generarea fasciculelor electronice ce luminează straturile fosforescente. Se utilizează trei tunuri la displayurile color convergenţa, corectează modul de direcţionare al fasciculelor de electroni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itatea, capacitatea unui monitor de a afişa un ecran luminat uniform fără diferenţe de culoare. O puritate slabă este rezultatul magnetizării măştilor perforate sau a grilei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şti perforate, toate monitoarele CRT sunt echipate cu o mască perforată, aflată la mică distanţă de stratul fosforescent. Afectează strălucirea imaginii prin limitarea fasciculului de electroni şi intensitatea maxim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ontracararea efectelor negative de mai sus se utilizează grile de deschidere, tehnologia TRINITRON, formate din matrice verticală de fire. Ecranele au o strălucire mai uniformă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tanţa necesară între puncte, este distanţa dintre orificiile măştii perforate lăţimea liniei, normal liniile verticale sau orizontale ar trebui să aibe lăţimea de un pixel, în realitate diferă în funcţie de dimensiunea ecranului şi rezoluţia afişată. O rezoluţie mare duce la îngustare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ecranului, necesară distribuirii presiunii pe ţup şi distanţei constante străbătute de elec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oluţia şi adresabilitatea, se referă la fineţea detaliilor ce pot fi afişate şi la lăţimea de bandă pentru monitoarele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tamentul antireflexie, depinde de curbura ecranului, realizată prin: folosirea plaselor, de nylon, cel mai ieftin tratament antire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 mecanică acoperire cu 2 straturi de acoperire polarizarea luminii, fascicolii sunt restricţionaţi la un singur plan de osc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sticile imaginii Cele mai importante caracteristici ale imaginii sunt: – dimensiunea ecranului Nominal CRT Screen Dimensions Horizontal Vertical Diagonal Millimeters Inches Millimeters Inches 14 inches 284 11.2 213 8.4 15 inc`hes 305 12 229 9 16 inches 325 12.8 244 9.6 17 inches 345 13.6 259 10.2 20 inches 406 16 305 12 21 inches 427 16.8 320 12.6 suprabaleierea şi subbaleierea raportul dimensiunilor distorsionarea imaginii WiNS – DMPC – Capitolul IV controlul imaginii 3) Domeniul frecvenţelor de sincronizare şi standardele monitoarelor Frecvenţele de baleiere pentru standardele monitoarelor Resolution 720 x 350 640 x 200 640 x 350 640 x 480 720 x 400 640 x 480 720 x 400 640 x 480 640 x 480 640 x 480 640 x 870 800 x 600 800 x 600 800 x 600 800 x 600 1024 x 768 1024 x 768 1024 x 768 1024 x 768 1024 x 768 1024 x 768 1024 x 768 1024 x 768 1152 x 870 1280 x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 Sync (Frame rate) 50 Hz. 60 Hz. 60 Hz. 60 Hz. 70 Hz. 60 Hz. 70 Hz. 67 Hz. 75.0 Hz. 75 76.5 Hz. 56 Hz. 60 Hz. 72 Hz. 75 Hz. 75.1 Hz. 75.1 Hz. 60 Hz. 70.1 Hz. 75 Hz. 44 Hz. 44 Hz. 75.8 Hz. 75 Hz. 75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MDA CGA EGA MCGA (Graph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A (Text) VGA (Graphics) VGA (Text) Macintosh XGA-2 VESA Apple Portrait VESA guideline VESA guideline VESA standard VESA standard Rasterops &amp; Supermac VESA guideline VESA standard VESA standard 8514/A XGA XGA-2 Apple 2-page VESA standard Întreţeserea Horz. Sync (Line rate) 18.3 KHz. 15.75 KHz. 21.5 KHz. 31.5 KHz. 31.5 KHz. 31.5 KHz. 31.5 KHz. 35.0 KHz. 39.38 KHz. 37.5 KHz. 70.19 KHz. 35.5 KHz. 37.9 KHz. 48.1 KHz. 46.875 KHz. 60.24 KHz. 60.24 KHz. 48.3 KHz. 56.5 KHz. 60 KHz. 35.5 KHz. 35.5 KHz. 61.1 KHz. 68.68 KHz. 80 K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rgimi de bandă uzuale Dot Clocks and Recommended Bandwidths for Video Standards Video Standard Dot Clock Recommended Bandwidth MDA 12.6 MHz 16.3 MHz CGA 7.68 MHz 14.3 MHz EGA 13.4 MHz 16.3 MHz PGC 18.4 MHz 25 MHz VGA (350-or 480-line mode) 18.4 MHz 25 MHz VGA (400-line mode) 20.2 MHz 28 MHz 8514/A 34.6 MHz 44.9 MHz VESA 800x600, 75 Hz 36 MHz 45 MHz VESA 1024x768, 75 Hz 60 MHz 75 MHz VESA 1280x1024, 75 Hz 100 MHz 125 MHz 5) Energy Star Un monitor tipic consumă 30 W. modurile de operare VESA pentru gestionarea energiei sunt: Monitor state Video Vertical sync On On On Standby On On Suspend Off Off Off Off Off Horizont al sync On Off On Off DPMS Obligatoriu Opţional Obligatoriu Obligatoriu Recovery time None Short Longer Warm-up Power savings None Minimal Substanţial Maximum WiNS – DMPC – Capitolul IV WiNS – DMPC – Capitolul IV WiNS – DMPC – Capitolul IV WiNS – DMPC – Capitolul IV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HNOLOGII NOI ALE SISTEMELOR DE AFIŞARE Ecranele LCD Utilizează tehnologia nematică, bazată pe molecule nematice aflate între două folii de plastic, ce pot fi aliniate cu ajutorul unor şanţuri în folii astfel încât modifică polaritatea luminii ce trec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ologie este cea colesterică, cristalele lichide trec de la starea transmisivă la cea reflectivă fără a modifica polaritatea luminii. Sunt bistabile, deci nu este nevoie de energie exterioară pentru menţinerea unui pixel în starea trans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LCD diferă după modul de aplicare al curentului care aliniază celulele nematice. Au o matrice de conductoare orizontale şi verticale, numită matric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u peliculă subţire Thin Film tranzistor TFT folosesc matric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ersistenţei la LCD este timpul de răspuns, care poate fi afectat de temperatu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cu emisie de câmp Field Emission Display FED, folosesc acelaşi principiu ca tuburile catodice, este un tub catodic apl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electroluminiscente Utilizează un panou EL împărţit în pixeli individuali. Probleme la durata de viaţă a ecran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cu plasmă Folosesc tensiuni înalte pentru ionizarea unui gaz, determinându-l să emită lumină. Au o strălucire roşie a neonului., sunt mari consumat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WiNS – DMPC – Capitolul IV WiNS – DMPC – Capitolul IV WiNS – DMPC – Capitolul IV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puri de conectori Pin Funcţiile pe tipuri de conectori CGA EGA PGA 1 Ground Ground Red 2 Ground Secondary red Green 3 Red Primary red Blue 4 Green Primary green Composite sync 5 Blue Primary blue Mode control 6 Intensity Secondary green Red ground return 7 Reserved Secondary blue Green ground return 8 Horizontal sync Horizontal sync Blue ground return 9 Vertical sync Vertical sync Ground Pin 1 2 3 4 5 6 7 8 9 10 11 12 13 14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A and SupervGA Function Red video Green video Blue video Reserved Ground Red return (ground) Green return (ground) Blue return (ground) Composite sync Sync return (ground) VESA Display Data Channel Reserved Horizontal sync Vertical sync VESA Display Data Channel Conectorul video îmbunătăţit VESA Enhanced Video Connector WiNS – DMPC – Capitolul IV WiNS – DMPC – Capitolul IV C) ADAPTOARE DE AFIŞARE – PLACA VIDEO ŞI ACCELERATORUL GRAFIC Sunt dispozitivele hardware care transformă impulsurile digitale ale PC-ului în semnale ce pot fi afişate de un monitor. Primul sistem de afişare era adaptorul de afişare monocrom MDA, introdus în 1981 de IBM. În 1982 apare adaptorul grafic de afişare CGA, apoi cel îmbunătăţit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este VGA Video graphic Array, introdus de IBM în 1987. A fost urmat de sistemul de afişare 8514/9, care în 1990 a fost îmbunătăţit apărând XGA Extended Graphics Array. În 1987 s-a fondat organizaţia companiilor video VESA Video Electronics Standarde 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incipale de plăci video sunt: – plăci VGA, cele de bază – plăci SVGA, respectă standardele VESA pentru rezoluţii înalte, dar folosesc buffrere de cadre mici şi nu includ acceleratoare grafice – acceleratoare grafice, operează comenzi de desenare 2D şi permit obţinerea de rezoluţii înalte – plăci acceleratoare 3D, operează cu comenzi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fişare se prezintă sub forma plăcilor video sau sunt încorporate pe placa de bază. Plăcile video moderne utilizează cinci elemente importante: cipurile acceleratoare, cel mai important, instrucţiunile MMX se suprapun peste funcţiile acestora. Au următoarele caracteristici: lăţimea regisştrilor tehnologia memoriei, de regulă VRAM rezoluţia acceptată culorile acceptate frecvenţele lărgimea de bandă a magistralei sistemele de operare acceptate suportul pentru V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lerele video, generează semnalele de scanare. Cu ajutorul oscilaţiilor regulate ale unui cristal generează semnal de ceas pentru puncte, cu o frecvenţă egală cu cea la care vor fi scanate datele pentru pixelii care apar pe ecran. Sunt de mai mul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lere CRT, semnalele generate de ele controlează deplasarea fasciculului de electroni controllere VGA, necesare la acceleratoarele 2D şi 3D, sub forma unui cip VGA circuitele RAMDAC, se ocupă de conversia semnalului digital în analog, se numeşte convertor digital analogic WiNS – DMPC – Capitolul IV memoria, este principalul buffer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 Caracteristicile de bază ale standardelor pentru plăcile video Standard MDA Hercules CGA EGA VGA NTSC Video 8514/A XGA Resolution 720 by 350 720 by 348 640 by 200 640 by 350 640 by 480 640 by 525 1024 by 768 1024 by 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s 2 2 16 64 16 to 256 Un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6K 256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funcţionează RAMDAC RAMDAC-ul este o componentă importantă a fiecărei plăci grafice, fiind responsabil pentru numărul de culori şi ergonomia imaginii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ste nevoie ca datele să ajungă de la procesor la placa grafică, prin intermediul magistralei de date (bus ISA, VLB san P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fica de tip pixel (pixel este derivatul concatenat din expresia enlezească, PICture ELement”) este scrisă direct în memoria plăcii. Elementele de tip text sunt prelucrate de generatorul de caractere incorporat în placa. Elementele grafice, gen linii şi dreptungbiuri, sunt trimise către cipul accelerator prin coordonatole de început şi sfârşit, iar acesta calculează care pixeli se vor aprinde, scriind informaţia în memoria plăcii. În acest mod, se accelerează afişarea şi, în acelaşi timp, procesorul este scutit de un calcul suplimentar, iar busul nu este aglomerat de grămadă de dat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atele din memoria plăcii grafice la monitor responsabil este RAMDAC-ul (Random Access Memory Digital-Analog Convertor). Componenta mai sus amintiţi este inclusa în fiecare placă grafică, convertind maginea digitală din RAM-ul video în semnale analogice penim monitor. Mai nou, plăcile grafice au RAMDAC-ul integrat în acelaşi circuit integrat cu aceeleratorul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rul CRT (Catodic Ray Tube – tub catodic) de pe placi adresează neîntrerupt memoria grafica, citind imaginea punct cu punct. Astfel, RAMDAC-ul obţine continuu informaţii despre valorile de culoare ale fiecărui pixel în parte. Numărul de puncte care compun ecranul depind de rezoluţie. La 320x200 sunt 64.000 puncte, iar la o rezoluţie de 1280x1024 pixelii siunt în număr do 1,3 milioane. Frevenţa, de baleiaj defineşte numărul de citiri pe secundă a imaginii complete din memoria video. Valorile mai mici do 70 Hz sunt percepute ca pâlpâire de către ochiul uman, fiind neerg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zoluţie do 1024x768 pixeli şi 16,8 milioane de culori (24 biţi), cantitatea de date este de 1024 x 768 pixeli x 3 bytes de culoare, adică 2,36 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onsiderând frecvenţa de baleiaj ca fiind de 80 Hz, se ajunge la 100 MB/sec. Pentru comparaţie, un bus PCI atinge practic o rată de transfer de numai 50 MB/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În directă legătura cu acoste date se află frecventa pixelilor, reprezentând numărul de pixeli pe secundă generat de RAMDAC. În general, frecvenţa maxima a pixelilor este specificată pe carcasa cipului RAMOAC; valorile uzuale sunt cuprinse intre 135 şi 220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ŞI VRAM Memoria de pe placa grafica poate fi de tip DRAM sau VRAM. În cazul memoriei DRAM, gestionarea intrării şi ieşirii este împărţită de RAMDAC, cipul accelerator şi bus. La un moment dat, dear una dintre componentele menţionate poate accesa datele. În cazul în care fluxul acestora este mare, procesorul principal (CPU) nu mai scrie Ia fel de des datele în memoria video. Acesta este punctul în care apar problemele plăcilor grafice DRAM. În ultima vreme, producitorii şi-au îndreptat atenţia mai ales către cipuri EDO-DRAM, adică spre memorii buf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M (Video RAM) este un Dual-Port-RAM, fiind posibile simultan atât scrierea cat şi citirea momriei. RAMDAC-ul poate să primească date de la VRAM şi, în ace1aşi timp, memoria poate fi scrisă de către CPU sau de către cipul accelerator. Dezavantajul VRAM constă în faptul că preţul la care pot fi achiziţionate aceste circuite integrat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culoare Odată încheiat un ciclu de citire a memoriei de către RAMDAC, acesta se afla-ln posesia informaţiilor do culoare ale pixelilor, care pot fi în lungime de Ia 1 Ia 24 de biţi (in funcţie de numărul de culori). Aceste informaţii sunt puse în legătură cu tabela de culori (registrul de culoare), formându-se astfol imaginea care va fi afiş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culoare se afla în RAMDAC, conţinând un model de biţi corespunzător fiecărei culori care va fi afişată. Tabela de culori are atâtea specificaţii, câte sunt suportate de modul grafic. La un mod grafic cu 256 de culori, valoarea unui pixel în registrul de culoare esto pe 8 biţi. În cazul în care, de exemplu, regiştrii de culoare sunt pe 18 biţi, atunci se pot genera maxim 2 la puterea 18, adică 262.144 valori de culoare. În unele moduri grafice se pot folosi procedee ceva mai complicate, regiştrii de culoare fiind adresaţi suplimentar prin regiştrii de atribute şi de palete. Tabela de culori este încărcată în RAMDAC la iniţializarea mediului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orul DIA Valoarea finală a culorii este transmisă convertoruIui digital/analogic, care e converteşte în trei semnale analogice corespunzătoare canalelor roşu, verde şi albastru (RGB – Red, Green,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mai vechi converteau semnalul prin intermediul unor lanţuri de rezistenţe din interiorul RAMDAC-ului. Această metodă ar fi insă prea lentă pentru RAMDAC-urile actuale, folosindu-se câte opt surse de curent comandate pentru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iecare canal în parte. Fiecare sursă generează un curent de două ori mai maro decât al celei alăturate. În funcţie de sursele activate sau dezactivate, se obţin 256 de paliere de curent. Prin intermediul unui rezistor terminal de 75 do ohmi, pe placa grafică şi în monitor se generează căderea de tensiun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trei fire ale cablului de monitor circulă tensiunile după care tubul catodic modulează intensitatea celer trei fascicole de electroni. Generarea unei imagini începe din coltul stânga-sus al ecranului şi continua pe orizontală, linie cu linie, până în coltul din dreapta-jos al acestuia. Informaţiile de sincronizare se primesc prin semnalele de sincronizare orizontale şi verticale (H-Sync şi V-Sync). Ambele semnale sunt generate de controlerul CRT de pe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oler sincronizează şi operaţiile efectuate de RAMDAC. Calitatea celor trei semnale analogice din RAMDAC, împreună cu exactitatea impulsurilor de sincronizare formează un criteriu definitoriu pentru clar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OTUL AGP WiNS – DMPC – Capitolul IV WiNS – DMPC – Capitolul IV WiNS – DMPC – Capitolul IV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LERATOARELE GRAFICE WiNS – DMPC – Capitolul IV WiNS – DMPC – Capitolul IV WiNS – DMPC – Capitolul IV PORTURILOR DE COMUNICAŢIE A) PORTURILE PARALELE Asigură o legătură simplă pentru imprimante. În prezent există trei conectoare standard şi patru standarde de operare, însă toate se numesc port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aralel foloseşte pentru transferul datelor opt fire separate într-un singur cablu, un fir pentru fiecare bi al octetului de date. Cablurile noi sunt realizate prin torsadarea celor opt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odele de interfeţe paralele oferă viteze de transfer de până la 100 ori mai mare decât cea a portului seria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 de IBM pentru cuplarea uşoară a imprimantelor, se numeşte şi port de imprimantă. De fapt a fost inventat de firma Centronics Data Computer Corporation numindu-se de fapt port Cen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aralel nu este identic cu Centronics, fiind adaptat pentru PC deci cu dimes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portul paralel a început să aspire la ceva superior, transmiţând date la 50 – 150 KB pe secundă. În 1987, IBM a făcut trecerea de la FDD de 5.25 la FDD 3.5 şi avea nevoie de a transmite date între două PC-uri echipate cu aceste unităţi. Pentru aceasta a dezvoltat standardul Data Migration facility, utilizând cabu de date paralel prin care se comunica b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ele capete ale cablului se legau la două porturi paralele bidirecţionale, transferul datelor se făcea la vitez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Intel împreună cu Zenit şi Xircom au dezvoltat portul paralel extins EPP, care permitea creşterea performanţelor conexiunii de aproape 10 ori. Ulterior, firma HP şi Microsoft au introdus standardul de extensie universal, Extended capabilities Port ECP., bazat pe transmiterea datelor printr-o legătură paralelă de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IEEE Standards board a aprobat standardul pentru portul paralel IEE 1284, care cuprindea toate modurile de bază şi modelele de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 de conectoare Conectorul de tip A WiNS – DMPC – Capitolul IV Contactele se prezintă ca nişte orificii în soclu, plasate la intervale de 0.1 inci, contactele fiind numerotate consecutiv de la dreapta la stânga. Este realizat din material plastic protejat de un înveliş metalic. Funcţiile pinilor sunt următoarele: Pin Function 1 Strobe 2 Data bit 0 3 Data bit 1 4 Data bit 2 5 Data bit 3 6 Data bit 4 7 Data bit 5 8 Data bit 6 9 Data bit 7 10 Acknowledge 11 Busy 12 Paper end (Out of paper) 13 Select 14 Auto feed 15 Error 16 Initialize printer 17 Select input 18 Strobe ground 19 Data 1 and 2 ground 20 Data 3 and 4 ground 21 Data 5 and 6 ground 22 Data 7 and 8 ground 23 Busy and Fault ground 24 Paper out, Select, and Acknowledge input, and ground 25 AutoFeed, Select Initialize ground Conectorul paralel poate lucra în cinci moduri de lucru: WiNS – DMPC – Capitolul IV Nibble mode Byte mode EPP mode ECP mode HostClk HostClk nWrite HostClk Data 1 Data 1 AD1 Data 1 Data 2 Data 2 AD2 Data 2 Data 3 Data 3 AD3 Data 3 Data 4 Data 4 AD4 Data 4 Data 5 Data 5 AD5 Data 5 Data 6 Data 6 AD6 Data 6 Data 7 Data 7 AD7 Data 7 Data 8 Data 8 AD8 Data8 PtrClk PtrClk Într PeriphClk PtrBusy PtrBusy nWait PeriphAck AckDataReq AckDataReq User defined 1 nAckReverse Xflag Xflag User defined 3 Xflag HostBusy HostBusy nDStrb HostAck nDataAvail nDataAvail User defined 2 nPeriphRequest nInit nInt nInt nReverseRequest 1284 Active 1284 Active nAStrb 1284 Active Pin Compatibility mode 1 nstrobe 2 Data 1 3 Data 2 4 Data 3 5 Data 4 6 Data 5 7 Data 6 8 Data 7 9 Data 8 10 nAck 11 Busy 12 PError 13 Select 14 nAutoFd 15 nFault 16 nInit 17 nselectIn 18 Pin 1 (nstrobe) ground return 19 Pins 2 and 3 (Data 1 and 2) ground return 20 Pins 4 and 5 (Data 3 and 4) ground return 21 Pins 6 and 7 (Data 5 and 6) ground return 22 Pins 8 and 9 (Data 7 and 8) ground return 23 Pins 11 and 15 ground return 24 Pins 10, 12, and13 ground return 25 Pins 14, 16, and 17 ground return Conectorul B Este o moştenire directă a modelului Centronics, utilizat în spatele impri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 conectorul mamă cu 36 pini au forma unor lamele din metal. Prin două linii cu 18 contacte se formează o deschidere de formă WiNS – DMPC – Capitolul IV dreptunghiulară în care se introduce conectorul cablului. Dimensiunile sunt 2.75 inci lungime şi 0.66 inci lăţime, contactele fiind la 0.085 inci. Modul de atribuire a semnalelor pentru portul paralele Centronics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Function 1 Strobe 2 Data bit 0 3 Data bit 1 4 Data bit 2 5 Data bit 3 6 Data bit 4 7 Data bit 5 8 Data bit 6 9 Data bit 7 10 Acknowledge 11 Busy 12 Paper end (Out of paper) 13 Select 14 Signal ground 15 External oscillator 16 Signal Ground 17 Chassis ground 18 +5 VDC 19 Strobe ground 20 Data 0 ground 21 Data 1 ground 22 Data 2 ground 23 Data 3 ground 24 Data 4 ground 25 Data 5 ground 26 Data 6 ground 27 Data 7 ground 28 Acknowledge ground 29 Busy ground 30 Input prime ground 31 Input prime 32 Fault 33 Light detect 34 Line count 35 Line count return isolated from ground) 36 Reserved Modul de atribuire a semnalelor pentru portul paralel de imprimantă IBM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Pin Function 1 Strobe 2 Data bit 0 3 Data bit 1 4 Data bit 2 5 Data bit 3 6 Data bit 4 7 Data bit 5 8 Data bit 6 9 Data bit 7 10 Acknowledge 11 Busy 12 Paper end (Out of paper) 13 Select 14 Auto feed 15 No connection 16 Ground 17 No connection 18 No connection 19 Strobe ground 20 Data 0 ground 21 Data 1 ground 22 Data 2 ground 23 Data 3 ground 24 Data 4 ground 25 Data 5 ground 26 Data 6 ground 27 Data 7 ground 28 Paper end, Select, and Acknowledge ground 29 Busy and Fault ground 30 Auto feed, Select in, and Initialize ground 31 Initialize printer 32 Error 33 No connection 34 No connection 35 No connection 36 Select input WiNS – DMPC – Capitolul IV Conectorul C Pentru a elimina confuzia între cele două tipuri de conectoare, a fost creat conectorul IEEE 1284-C. Conectorul C este miniaturizat dimensiuni 1.75 x 0.375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ptoarele Cablul standard de imprimantă este un cablu adaptor şi utilizează următoarea schemă de legături. Modul de dispunere a semnalelor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end 25-pin connector Function Strobe Data bit 0 Data bit 1 Data bit 2 Data bit 3 Data bit 4 Data bit 5 Data bit 6 Data bit 7 Acknowledge Busy Paper end (Out of paper) Select Auto feed Error Initialize printer Select input Ground Ground Ground Ground Ground Ground Ground Ground end Printer 36-pin connector 1 2 3 4 5 6 7 8 9 10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n cablu de imprimantă modern conţine 25 de conexiuni şi are semnalele de masă divizate pe pini separaţi. la realizarea unui cablu paralel trebuie conectate toat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 end A connector 1 2 3 4 5 6 7 8 9 10 11 12 13 14 15 16 1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nstrobe Data bit 1 Data bit 2 Data bit 3 Data bit 4 Data bit 5 Data bit 6 Data bit 7 Data bit 8 nAck Busy PError Select nAutoFd nFault nInit nselectIn Pin 1 (nstrobe) ground return Pins 2 and 3 (Data 1 and 2) ground return Pins 4 and 5 (Data 3 and 4) ground return Pins 6 and 7 (Data 5 and 6) ground return Pins 8 and 9 (Data 7 and 8) ground return Pins 11 and 15 ground return Pins 10, 12, and 13 ground return Pins 14, 16, and 17 ground return Peripheral end B connector 1 2 3 4 5 6 7 8 9 10 11 12 13 14 32 31 36 19 22 and 23 24 and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and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din cablu interacţionează între ele, în detrimentul tuturor. Cu cât este mai mare lungimea cablului, cu atât semnalele care al parcurg suferă o deformare mai mare. Lungimea maximă recomandată este de 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de funcţionare electric al cablului Modul de compatibilitate Este modelul clasic introdus de IBM în primul PC, conceput strict ca o interfaţă pentru transferul de informaţii într-o singur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mnal transmis prin portul paralel are propria sa funcţie: liniile de date, transferă datele în toate modurile de operare, prin pinii 2 la 9 linia Strobe, sistemul anunţă echipamentul periferic că pe liniile de date se găsesc informaţii valide. Linia Busy, activat de imprimantă imediat ce detectează semnalul Strobe, durează 1 sec sau ore linia Acknowledge, transmite PC-ului că totul a decurs normal la tipări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permite imprimantei să returneze semnale calculatorului pentru monitorizarea activităţii imprimantei – Paper Empty, avertizează la terminarea hârtiei – Fault, semnal de avertizare pentru orice problemă a imprimantei Initialize printer, ajută calculatorul şi imprimanta să se sincronizeze – Select Input, porneşte şi opreşte alimentarea imprimantei – Auto Feed XT, face posibilă selectarea modului de interpretare a comenzilor carriage return Modul Enhanced Parallel Port EPP Foloseşte şase semnale suplimentare faţă de cele 8 linii de date şi are trei conexiuni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rite, arată sensul de deplasare a datelor nDStrobe, indică momentul în care biţii de date sunt valizi şi corecţi nAStrobe, identifică o adresă corectă pe magistrala interfeţei nWait, confirmă recepţia corectă a datelor Într, semnalează callculatorului că un periferic are nevoie imediată de un servici – nInit, este comanda de ieşiere în modul EPP WiNS – DMPC – Capitolul IV Modul Extended Capabilities Port ECP Foloseşte 7 semnale pentru controlul fluxului de date prin 8 linii de da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tClk, semnalează imprimantei validitatea liniilor ce se transmit PeriphAck, confirmă semnalul HostClk nPeriphRequest, o valoare scăzută cere transfer de informaţii între Pc şi periferic nReverse Request, o valoare scăzută cere transfer de informaţii între periferic şi PC nAckReverse, confirmă recepţionarea semnalului nReverseRequest PeriphClk, o valoare scăzută indică PC-ului că perifericul are pregătite date pentru transfer HostAck, răspunde la semnalul PeriphClk Pentru creşterea performanţei se utilizează următosarele metode: sincronizarea, permite transmiterea unui caracter în 10 microsecunde, deci viteze mari de transfer 100 K/sec comprimarea datelor, duce la minimizarea numărului de biţi trimişi. ECP permite comprimarea prin metoda de codificare a lung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ontrolului magistralei, poate îmbunătăţi performanţele sistemului pe două căi: administrază transferurile mai eficient iar acestea nu au efect asupra celorlalte procese der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B) PORTURILE SERIALE Sunt utilizate pentru realizarea legăturilor la distanţe mari, noile tehnologii aducând comunicaţiile seriale în topul p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xistă cinci tehnici principale de comunicaţii seriale între PC şi alte dispozitiv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 portul serial clasic, cunoscut ca RS-232C, nume dat de standardul EIA, echipează PC-urile din 1984. Are o viteză de transfer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Bus este o conexiune serială ieftină, de mică viteză şi este folosit pentru a lega PC-ul la mai multe dispozitive simple. Este mai adaptabil decât primul şi este multifuncţional. IrDA pune la dispoziţie standardului RS-232C un mediu nou, transmiţând semnalele prin aer, prin intermediul semnalelor infraroşii similare cu cele ale telecomenzilor. Rata maximă de transfer aproximativ egală cu a celor RS 232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Serial Bus, este o soluţie nouă, care operează cu îo magistrală adevărată de date, poate conecta până la 127 de dispozitive şi are o rată maximă de transfer de 12 MB şi una redusă de 1.5 MB – P1394 permite transferul datelor la 100 MB/sec, urmând să ajungă la 400 MB, este total compatibil cu arhitectura SCS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Data rate (current) RS-232C 115,200 bps ACCESS. Bus 100 Kbps IrDA 4 Mbps USB 12 Mbps IEEE 1394 100 Mbps Medium Twisted pair 4-wire shielded cable Optical Special 4-wire cable Special 6-wire cable Devices per port 1 125 126 127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rial este cel în care biţii de date ai codului digital sunt aranjaţi în serii, circulând prin mediul de transmisie sau prin conexiune unul după celălalt sub forma unui tren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seriale sunt sincrone şi asincrone. Cele sincrone cer sistemelor de transmisie-recepţie sincronizarea acţiunilor acestora, utilizând aceeaşi bază de timp, un ceas serial. Semnalul de ceas este transferat între cele două sisteme ca semnal separat sau prin impulsuri de date din fluxul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asincrone utilizează ceasuri separate pentru emiţător ş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bază al informaţiei digitale din sistemele seriale este cadrul de date. la sistemele seriale sincrone, cadrul conţine biţii unui cuvânt digital, iar la cele asincrone un cuvânt de date cu o semnificaţie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istemele asincrone utilizează biţi de start şi de stop pemtru a marca limitele unui cadru. la mijloc se găseşte un grupo de biţi de date, care variază foarte mult. de regulă sunt 5 la 8 biţi de date, cele mai utilizate sunt cu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este un singur caracter. Pentru a avea un înţeles trebuie combinată o secvenbşă de caractere. Echivalentul unei fraze estepachetul, un container pentru mesaj care păstrează datele şi includ date suplimentare pentru protecţi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tarea erorilor se folosesc informaţii duplicate (redundante) pe care le putem compara cu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L SERIAL RS-232C Printr-o conexiune serială se transmit 800 caractere/sec la 9600 bps, la distanţe foarte mari. Sunt utilizate două tipuri de conectori: – cu 25 pini numit DB-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Pin Function 1 Chassis ground 2 Transmit data 3 Receive data 4 Request to send 5 Clear to send 6 Data set ready 7 Signal ground 8 Carrier detect 20 Data terminal ready 22 Ring indicator Mne monic None TXD RXD RTS CTS RTS GND CD DTR RI conectorul cu 9 pini, D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Function Mnemonic 1 Carrier detect CD 2 Receive data RXD 3 Transmit data TXD 4 Data terminal ready DTR 5 Signal Ground GND 6 Data set ready DSR 7 Request to send RTS 8 Clear to send CTS 9 Ring indicator RI La plăcile de bază moderne portul serial se conectează printr-un soclu cu 10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board header pin Function Corresponding 9-Pin D-shell Pin 1 Carrier detect 6 Data set ready 2 Receive data 7 Request to send 3 Transmit data 8 Clear to send 4 Data terminal ready 9 Ring indicator 5 Signal ground No connection No connection Prin interfaţa serială se transmit următoarele semnale: WiNS – DMPC – Capitolul IV Transmit Data, TXD, linia utilizată de semnalele ce pleacă Receive Data, RDX, utilizată de biţii care vin din direcţie opusă data Terminal ready, DTR, semnalează dispozitivului de date că este pregătit să comunice – Data Set ready DSR, dispozitivul serial semnalează că este pregătit prin aplicarea unei tensiuni pozitive pe această linie – Request To Send, cerere de transmisie RTS – Clear To send, liber pentru transmisie, CTS – Carrier Detect, detectare purtătoare, CD, oferă unui modem metoda de a semnala terminalului de date realizarea conexiunii cu alt modem – Ring Indicator, RI, avertizează terminalul de date asupra evenimentului Tipuri de cabluri utilizate Sunt utilizate cabluri directe şi cabluri adaptoare. Pentru conexiuni 25-9 se utilizează pinii 2-8, 20, 22 iar la cele 9-9 toţi pinii. Legăturile unui cablu serial de la 9 la 25 pini Pin connector 9-pin connector 2 3 3 2 4 7 5 8 6 6 7 5 8 1 20 4 22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ic TXD RXD RTS CTS RTS GND CD DTR RI Function Transmit data Receive data Request to send Clear to send Data set ready Signal ground Carrier detect Data terminal ready Ring indicator Cablurile încrucişate inversează semnalele de transmisie şi recepţie de la unul din capete pentru conectarea unui plotter sau imprimantă la PC. Cele mai utilizate dispozitive seriale sunt: Peripheral PC Modem Mouse Trackball Digitizer Scanner Serial printer Serial plotter Device type DTE DCE DCE DCE DCE DCE DTE DTE Cable needed to connect to PC Crossover Straight-through Straight-through Straight-through Straight-through Straight-through Crossover Crossover Un port serial are două funcţii principale: reîmpachetarea datelor paralele în format serial şi transmiterea pe un fir lung, operaţie numită comanda liniei. Pentru aceasta se utilizează cipuri speciale Universal asincronous rceiver/transmitter 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Cele mai uzuale sunt 8250, 16450 şi 16550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ribuite porturilor au fost COM 1 şi COM 2. Din 1987 au fost adăugate COM 3 şi COM 4 iar sub Windowsse instalează până la 9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name COM1 COM2 COM3 CO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 address 03F8(Hex) 02F8(Hex) 03E8(Hex) 02E8(H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upt 4 3 4 3 2) PORTUL ACCESS. Bus Proiectat pentru conectarea a 2 dispozitive, poate lega la un singur port 125 dispozitive. Este un sistem cu mai multe dispozitive master. Toate dispozitivele conectate operează ca master sau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ganizat pe 3 straturi: – stratul fizic, controlează semnalel şi protocolul de transfer – protocolul de bază, descrie conţinutul mesajelor – protocolul de aplicaţie, defineşte modul de împachetare în mesaje a informaţiilor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utilizate sunt următoarele: Pin 1 2 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Ground Serial data +5 VDC Serial clock Mnemonic GND SDA +5V ŞCL Color code Black Green Red White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rDA Apărut în 1993 prin crearea unui standard de utilizare a infraroşiilor pentru conectarea PC-urilor. Prima versiune IrDA 1.0, creează o versiune optică a portului serial RS-232C, cu aceeaşi structură de date şi aceeaşi limitare a vitez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le în infraroşu nu realizeză interferenţe cu aparatele radio, televizoarele sau liniile aeriene. Zona de acţiune este mai scurtă ca a ubdelor radio şi este restrânsă la un unghi mic, ceea ce favorizează securitatea transmi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ing Rate Modulation Pulse Duration 78.13 us 19.53 us 9.77 us 4.88 us 3.26 us 1.63 us 434.0 ns 217.0 ns 125 ns 2.4 kb/s 9.6 kb/s 19.2 kb/s 38.4 kb/s 57.6 kb/s 115.2 kb/s 0.576 Mb/s 1.152 Mb/s 4.0 Mb/s RZI RZI RZI RZI RZI RZI RZI RZI 4PPM, single pulse 4PPM, double pulse 4.0 Mb/s 250.0 ns 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ALA SERIALĂ UNIVERSALĂ A fost concepută pentru a rezolva problemele de viteză scăzută, sistem complicat de cablare şi număr limitat de porturi ale celorlalte interfeţe seriale. USB combină o rată de semnalizare de 12 MB cu un sistem simplu de cablare şi un număr aproape nelimitat de conexiuni. Pentru dispozitivele de mică viteză, rata de semnalizare este de 1.5 MB. A apărut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 utilizezază un control software în locul unui sistem complicat de cablare. Dispozitivele seriale sunt împărţite de USB în distribuitoare şi funcţii. Distribuitoarele au prize în care pot fi cuplate funcţiile, iar funcţiile USB sunt dispozitive ce efectuează o operaţie. se pot conecta tastaturi, mouse-uri, modemuri, imprimante, plottere, scannere sau alte echipamente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USB este o magistrală ce permite conectarea la PC a echipamentelor periferice prin utilizarea în comun a acelorlaşi semnale. Informaţia circulă sub formă de pachete şi toate funcţiile sunt pregătite pentru a recepţiona pachetele cu adres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zică este de port, adică o priză, fiecare distribuitor fiind conectat la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in Pc ce controlează distribuitorul se numeşte controller de magistrală. Un sistem USB ar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hardware nu impun limite asupra numărului de dispozitive, acestea fiind restrânse la 127 datorită protocolului utilizat şi a numărului de adrese, acestea fiind codificate utilizând 7 biţi. Adresa 128 es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maximă a cablului USB este 5 m, trecând prin mai multe distribuitoare semnalul se re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otare, controllerul USB identifică toate dispozitivele cuplate, construind o hartă pe care sunt localizate adres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area USB este simplă, neexistând încrucişări. Orice dispozitiv cu USB are un program special, iar funcţiile au drive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B utilizează 4 modele diferite de conectori; două prize montate pe carcasă şi 2 fişe la capetele cablurilor. Prizele şi fişele sunt de tip A, pentru distribuitoare şi de tip B pentru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utilizat este cu 4 fire: Signal + Data – Data VCC Ground Color Green White Red Black Pentru a asigura integritatea semnalului, USB utilizează codul NRZI şi împănarea cu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transferate sub forma pachetelor de date, care încep cu un câmp de sincronizare de un octet, urmat de un identificator d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TUL IEEE-l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pentru a fi portul serial al viitorului, bazat pe modelul SCSI. O singură conexiune va lega până la 16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prevede un conector cu 6 fire foarte ieftin. P1394 nu este realizat din cuircuite UART ci este un sistem complex de comunicaţii cu un protocol de transfe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blare se utilizează firele de cupru, cabluri cu şase fire, datele circulând prin două perechi de fire torsadate şi ecranate, iar celellate două fire alimentează cu energie echipament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utiliza maxim 32 segmente de cablu de 4.5 m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ELEMENTE DE COMUNICAŢIE A) MODEMURILE Datele din PC sunt digitale, dar liniile de lelefon transmit semnale analogice, pentru conectarea la distan-ă a PC-ului prin linie telefonică fiind necesară conversia celor două tipuri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formare a datelor digitale din calculator în date analogice se numeşte modulaţie, iar cel invers demodulaţie. Pentru aceasta se utilizează un modem. Semnalul analog care trannsformă informaţia se numeşte carrier –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odemurilor, interne sau externe au un difuzor pentru a auzi conectarea la distanţă. Când se utilizeză un modem se trece prin trei faze distincte: punerea sub tensiune, în care se stabileşte legătura dintre modem şi calculator (iniţializată de obicei de softul de comunicaţie) modul comandă, în care se dau comenzile AT pentru formarea numărului dorit modul de date, în care modemul comunică cu altul (transmite şi recepţioneaz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Modemul extern are propria sa carcasă şi sursă separată de alimentare şi se conectează prin porturile seriale. Unele mai mici se alimentează prin linia telefonică. Modemurile PCMCIA se alimentează prin con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ic HS AA CD OH RD SD TR MR Spelled out High Speed Auto Answer Carrier Detect Off Hook Receive Data Send Data Terminal Ready Modem Ready Meaning Modem operating at highest speed Modem will answer phone Modem în contact with remote system Modem off hook, using the phone line Modem is receiving data Modem is transmitting data PC is ready to communicate Modem is ready to communicate Modemurile interne se alimenteză prin slot direct din calculator şi se conectează prin magi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tul de comenzi AT Setul fundamental de control a fost conceput de compania Hayes în 1981, odată cu primul modem pentru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zile modemului conţin prefixul AT, care înseamnă atenţie. Modemurile sunt nişte calculatoare mici, dar complexe, executând comenzi, stocând date sub forma unor parametri prestabiliţi. Majoritatea au o memorie nevolatilă ce permite salvarea configuraţiei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ul are câteva registre care fac parte din zona de stocare a datelor. Un registru poate păstra un singur număr. Prin comenzile AT se specifică valoarea fiecărui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comenzi AT permite tuturor modemurilor să fie programate la fel. Întrucât nu toate au aceeaşi viteză, setul de comenzi AT nu poate oferi toate comenzile necesare c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amele de comunicaţii sunt conduse pe baza unui meniu. Comenzile se introduc cu prefixul AT urmat de comandă ş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are maxim 80 caractere şi începe fie cu o literă fie cu semnul &amp;: AT &amp;F L2 M1 S0=0 S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amp;F AT L2 AT M1 AT S0=0 ATR S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comenzii anterioare se face prin A/, fără prefixul AT. Există trei tipuri de comenzi AT: – cele care spun modemului să execute ceva: AT &amp;F – cele care utilizează un număr pentru a stabili un parametru particular: AT L3 – pentru stabilirea valorii unui registru integrat: AT S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AT fundamentale: A – modemul răspunde imediat la telefon D – formează numărul de telefon şi aşteaptă stabilirea legăturii E – stabilirea ecoului local 0 – off, 1 – on H – receptor în furcă 0, ridicare receptor 1 L – stabilirea volumului microfonului 0-3 M – modul de lucru al difuzorului 0 inactiv, 1 – activ la conectare, 2 – activ mereu, 3 – activ până la detectarea purtătoarei V – stabilirea tipului de cod pentru prezentarea rezultatului Z – încărcarea în memorie a parametrilor şi valorii regiştrilor WiNS – DMPC – Capitolul IV C – controlul semnalului DDC &amp;F – aducerea parametrilor la setările din fabrică &amp;W – încărcarea în memorie a configuraţiei corecte + – semnal de break, schimb mode de date cu mod comandă Viteza modemului se exprimă în bps. 2400, 9600, 14400, 28800, 36600, 5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e pe secundă se împart bps la 10 = 1 octet + 2 caracte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şi vitezele de transfer pentru modemuri de date sunt: pag 458 standardele de fax pag 458 2) Tipuri de modemuri Porturile COM ale PC-ului acceptă transferuri de date asincrone. Pentru fiecare octet se transmit 2 sau 4 biţi suplimenta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misia sincronă eficienţa este mai ridicată. Modemul generează o frecvenţă de ceas pentru transmisie şi recepţie, utilizat pentru sincronizarea biţilor de date la intrarea şi ieşirea datelor din modem (echipamentul DCE) şi adaptorul de comunicaţii de la PC (echip. DTE). Este o metodă mult mai sigură, dar prezintă probleme caracteristice: semnalul de ceas trebuie transmis odată cu datele, consumând mult din lăţimea de bandă a legăturii. Se rezolvă prin codificarea datelor s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urile pot avea şi alte funcţii: – serviciul Caller ID, identificarea apelurilor – voice, transformă modemul în robot telefonic transmisie simultană de date şi voce. Serviciile digitale rapide Standard V.34 SDS 56 ISDN SDSL T1 El ADSL VDSL Connection type Analog Digital Digital Digital Digital Digital Digital Digital Downstream rate 33.6 Kbps 56 Kbps 128 Kbps 1.544 Mbps 1.544 Mbps 2.048 Mbps. 9 Mbps 52 Mbps Upstream rate 33.6 Kbps 56 Kbos 128 Kbps 1.544 MBps 1.544 MBps 2.048 Mbps 640 Kbps 2 Mbps Modemurile ISDN se conectează prin mufe cu următoarea configuraţie Pin 1 2 3 4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nic PS3 PS3 T/R R/T R/T T/R P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 Name Power Source/Sink 3 Power Source/Sink 3 Transmit/Receive Receive/Transmit Receive/Transmit Transmit/Receive Power Sink/Sour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y Positive Negative Positive Positive Negative Negative Negative Wire color Blue Orange Black Red Green Yellow Brown P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Sink/Sour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ve White WiNS – DMPC – Capitolul IV B) REŢELE DE CALCULATOARE – ELEMENTE DE BAZĂ O reţea de calculatoare se poate defini ca fiind un grup de echipamente de calcul ce pot partaja în comun resurse hardware (echipamente) şi software (fişiere, foldere, servicii). Elementele definitorii pentru o reţea de calculatoare sunt următoarele: 1) Ce resurse sunt partajate în cadrul unei reţele: În cadrul unei reţele pot fi partajate servicii de reţea care permit utilizarea în comun a resurselor hardware şi software. Serviciile de reţea sunt facilităţi de care calculatoarele din reţea pot bene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ţea intervin următoarele tipuri de participanţi: (a) Furnizor de servicii = combinaţie hardware/software care îndeplineşte un rol specific, asociat unui/unor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neficiarul serviciilor = echipament care cere servicii de la un furnizor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rmătoarele tipuri de furnizori/beneficiari de servicii: (a) Server = furnizează serviciile în cadrul reţelei (b) Client = cere servicii de la un server (c) Peer = poate îndeplini ambele roluri funcţionale Pornind de la definiţiile de mai sus avem următoarea clasificare a reţelelor de calculatoare, în funcţie de tipul participanţilor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ţea de tip Peer-to-Peer (egal la egal) Orice echipament din reţea poate îndeplini rolul de server sa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ţea de tip Client-Server (bazată pe server) Echipamentele din reţea au roluri prestabilite. Astfel, serverele sunt entităţile din cadrul reţelei care furnizează servicii, celelalte îndeplinind doar rolul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ervicii de reţea pot fi oferite? Mai jos este dată o listă a serviciilor de bază din cadrul unei reţele: Servicii de fişiere: transfer, stocare, actualizare,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e listare: cozi de listare, partajare imprimante, servicii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mesagerie: poştă electronică – Servicii aplicaţie: permit executarea aplicaţiilor în regim partajat – Servicii baze de date: aplicaţii de tip client-server 3) Calea fizică de transmitere a informaţiei în cadrul unei reţele: Mediul de transmisie reprezintă legătura fizică prin intermediul căreia comunică sisteme de calcul din reţea. În general reţelele locale de calculatoare se bazează pe cablu pentru transmiterea datelor, iar reţelele de tip WAN utilizează sateliţi sau linii telefonice închi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Alegerea şi planificarea mediului de transmisie este o etapă foarte importantă deoarece pe această structura fizică vor putea fi implementate celalalte componen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ul în care comunică echipamentele din reţea: Protocolul se referă la regulile de comunicaţie între echipamente. Ele definesc cum sunt transmise informaţiile între entităţile unei reţele, cum ne putem asigura că datele ajung la destinaţie, dimensiunea maximă a informaţiei care poate circula în cadrul reţelei, viteza de transmisie, modalitatea de tratare a er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oate fi comparat cu limbajul comun pe care toate calculatoarele dintr-o reţea trebuie să-l cunoască pentru a putea comunica. Există metode care permit transmisia de date între echipamente cu protoco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reţele de calculatoare pot exista următorii participanţi: 5) Participanţi din punct de vedere hardware: cid:127) Echipamentele de calcul conectate la o reţea se mai numesc şi noduri. Ele pot fi de două tipuri: a) Server: echipament care oferă servicii în cadrul reţelei. În funcţie de natura serviciilor oferite, serverele pot fi: File Server = Un calculator care pune la dispoziţia celorlalţi participanţi în reţea informaţiile (fişiere, foldere) memorate pe mediile sale de stocare (hard-disc, CD-RO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Server = un calculator sau un echipament special care pune la dispoziţia celorlalţi participanţi în reţea imprimanta sau imprimantele la care est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 de comunicaţii = un calculator care pune la dispoziţia celorlalţi participanţi ai reţelei dispozitivele de comunicaţii la care este conectat (un mode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er poate fi dedicat unui anumit tip de serviciu sau poate îndeplini mai mul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ţii de lucru: acestea sunt echipamente de calcul care beneficiază de serviciile oferite de unul sau mai multe servere, având acces la resursele hardware şi software par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Resurse partajate: acestea sunt echipamente hardware sau resruse software ce pot fi partajate în cadrul reţelei. Exemple: imprimante, unităţi CD-ROM, modem, hard-discuri, foldere şi fişiere. Resursele partajate sunt conectate la un server sau stocate pe un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funcţie de echipamentul la care se conectează, perifericele se împart în: Periferice locale: sunt acele periferice conectate la porturile locale ale echipamentului de calcul; cu alte cuvinte, sunt acele periferice conectate la calculatorul la care lucrează uti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Periferice la distanţă (remote): sunt acele periferice la care utilizatorul are acces prin intermediul reţelei; ele nu sunt conectate la echipamentul de calcul la care lucrează uti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Alte elemente de reţea: repetoare, hubs, etc. Acestea au rolul de a asigura conectivitate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icipanţi din punct de vedere software: cid:127) Sistem de operare pentru reţea: este un software instalat pe serverele din cadrul reţelei şi asigură funcţionalitatea serviciilor de reţea. Exemple de sisteme de operare în reţea mai cunoscute: MS Windows NT Server, Novell Netware. Când vorbim de sisteme de operare în reţea de obicei ne referim la cele care se instalează pe servere de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Software existent pe staţiile de lucru: o staţie de lucru este un echipament de calcul obişnuit conectat la reţea. De aceea, în primul rând pe el trebuie să existe un sistem de operare, cum ar fi MS-DOS, MS Windows 95, MS Windows NT Workstation, OS/2 sau altele. Pentru a asigura conectarea la reţea mai trebuie instalat software-ul client, care permite accesul la serviciile oferite în cad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Aplicaţii de reţea: acestea sunt programe care permit accesul simultan pentru mai mulţi utilizatori la acelaşi set de informaţii stocat pe o resursă partajată. De exemplu, dacă baza de date pentru personal este memorată pe discul C: al serverului, care este partajat, atunci în timp ce un utilizator introduce informaţii pentru angajaţi noi, alţi utilizatori pot în acelaşi timp să listeze statul de plată sau să culeagă informaţii despre activitatea angajaţilor. Tot mai des în ultimul timp aplicaţiile de reţea au dobândit o arhitectură de tip client/server. Acest lucru înseamnă că aplicaţia respectivă are două componente principale: componenta care se instalează pe server şi cea care se instalează pe staţia client. Când utilizatorul cere informaţii de la server, datele sunt procesate pe server şi numai rezultatele sunt transmise clientului, rezultând o reducere substanţială a traficului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tilizatorilor: (cid:127) Administratori: sunt acei utilizatori responsabili pentru întreţinerea în stare bună de funcţionare 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ribuţiile lor intră configurarea reţelei, depanarea, instalarea şi configurare a aplicaţiilor noi, asigurarea integrităţii şi confidenţialităţii datelor prin implementarea unor mecanisme de securitate, urmărirea licenţelor instalate, etc. Administratorii au de obicei drepturi de acces depline în cadr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Utilizatori privilegiaţi: sunt acei utilizatori cu mai puţine drepturi decât administratorii, dar care îndeplinesc o anumită funcţie bine stabilită în cadrul reţelei. De exemplu, un utilizator ar putea fi desemnat să fie administrator numai pentru imprimantele partajate din cadrul compartimentului în care lucrează; în acest caz el are drepturi de acces depline numai pentru imprimantele partajate din compart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127) Utilizatori obişnuiţi: sunt acei utilizatori care beneficiază de serviciile şi resursele partaja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De obicei ei nu au acces decât la propriile lor date şi la anumite resurse care se utilizează în comun, cum ar fi imprimante, modemuri, fax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ilizator, indiferent de tip, este identificat în cadrul unei reţele prin intermediul unui cont utilizator. Contul utilizatorului defineşte utilizatorul şi drept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 utilizator se caracterizează prin: – nume utilizator – parolă de acces În cadrul unei reţele, toate datele referitoare la conturile utilizatorilor şi informaţiile referitoare la aceste conturi (drepturi, mod de configurare al mediului de lucru) sunt stocate într-o bază de date cu caracte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reţea se realizează prin intermediul unei operaţii numite login sau logon, care presupune autentificarea utilizatorului respectiv. Numele şi parola vor fi verificate şi numai în cazul în care informaţiile introduse de utilizator corespund cu cele stocate în baza de date administrativă, utilizatorul respectiv are acces la resursele reţelei (numai la acele resurse pentru care i-au fost aloca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ţelelor de tip client-server, baza de date administrativă este stocată pe server. În cazul reţelelor de tip peer-to-peer, baza de date administrativă este stocată local, pe hard-discul echipamentului de calcul, deoarece fiecare calculator poate juca rolul de server, cât şi pe cel d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DISPOZITIVE AUDIO A) Caracteristicile plăcilor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ste un fenomen fizic înţeles ca o variaţie rapidă a presiunii aerului. Deplasarea unui obiect creează în faţa obiectului o zonă de presiune ridicată, iar în spatele acestuia o zonă de presiune joasă. Presiunea ridicată împinge aerul în toate direcţiile, după care aerul se împrăştie şi presiunea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utare a unui obiect creează un curent de aer. Sunetul apare atunci când obiectul este deplasat cu viteză mare, într-o mişcare osc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paga, sunetul are nevoie de un mediu de transmisie. Viteza acestuia nu depinde de obiectul deplasat, însă depinde de densitatea aerului (sau a mediului de transmisie). Cu cât densitatea este mai mare, cu atât este mai mare viteza sunetului iar intensitatea scade o dată cu distanţa, pe măsură ce tot mai mult aer intervine în ciclurile de comprimare-deco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posedă un mecanism numit ureche, care detectează variaţiile de presiune sau undele sonore. Acesta este un dispozitiv mecanic, un convertizor reglat să reacţioneze la variaţiile de presiune care creează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nipula sunetele, PC-ul are nevoie de o formă convenabilă, corespondenta sunetului din electronică denumită componenta audio analogică, care foloseşte semnale electrice pentru a reprezenta intensitatea undelor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ale sunt transformate în interiorul PC-ului în semnale audio digitale, compatibile cu microprocesoarele, cu alte circuite digitale şi cu sistemele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lculatorul poate genera propriile sale semnale digitale prin procesul denumit sinteză. Pentru a reface sunetele iniţiale din aceste semnale digitale se utilizează un circuit propriu audio denumit placă de sunet care include convertorul digital-analogic şi un amplificator (conţine un fel de sint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este de a transmite semnalele convertite la difuzoarele externe, care le transformă în unde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nenta audio analogică Sunetul este un fenomen analogic, cu două caracteristici de bază: intensitatea (amplitudinea) şi frecvenţa – care variază într-un domeniu foarte mar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e măsoară în hertzi, domeniul frecvenţelor recepţionate de om fiind 20 la 15000 Hz sau chiar 20000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ele joase corespund notelor de bas, iar cele înalte sunetelor ridicate, stridente care compun tonurile superioare d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ele joase au lungimi de undă mari, de ordinul a 3 m pentru notele de bas mijlocii şi ceea ce permite ocolirea uşoară a obiectelor şi umplerea unei camere cu un singur difuzor. Auzul uman nu este sensibil la frecvenţe joase, deci sursa Decibelii sunt utilizaţi la măsurarea nivelului intensităţii sonore. Unitatea de bază este belul, denumit după Alexander Graham Bell, dar uzual se lucrează cu decibelul, care este de fapt o relaţie între două valori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l este raportul dintre două puteri exprimate în formă logaritmică de exemplu, o sursă sonoră puternică are 1 watt, iar una mai slabă un miliwatt, ceea ce duce la un raport de 1000:1. Logaritm din 1000 este 3, deci relaţia este de 3 beli sau 30 decibeli adică un watt este mai puternic cu 30 decibeli decât un miliw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elii descriu cu aproximaţie puterea sunetelor, pentru urechea umană un sunet de două ori mai puternic nu are o sursă de două ori mai puternică datorită funcţiei logaritmice a auz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un sunet de două ori mai intens trebuie generat cu o putere de 10 ori mai mare, ceea ce înseamnă o creştere a nivelului cu 3 decibeli (log10=0.3beli=3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la sistemele acustice este sistemul de măsurare în dBm. 0 dBm=1miliwatt în circuitul de 600 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volul se măsoară cu VUmetre, 0 semnificând nivelul de 4dB peste 0 d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anţa: toate circuitele străbătute de curent se încălzesc, datorită caracteristicii numită rezistenţă, măsurată în ohmi. Opusul rezistenţei este conductivitatea, măsurată în m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ircuitelor audio la fluxul de curent alternativ, sensibilă la frecvenţa curentului se numeşte reactanţă. Suma rezistenţei şi reactanţei unui circuit la o frecvenţă dată se numeşte impe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danţa sursei nu corespunde cu cea adispozitivului destinaţie se pierde putere electrică. Adaptarea impedanţelor este cea mai importantă problemă la conectarea difuzoarelor. Dacă un difuzor are o impedanţă prea mică poate genera curenţi peste capacitatea circuitelor de ieşire ale amplificatorului def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recvenţelor joase nu poate fi localizată uşor, ceea ce permite proiectanţilor utilizarea unui singur difuzor pentru frecvenţe joase, denumit subwo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Amplitudinea descrie intensitatea sau puterea sunetului şi este denumită nivel de presiune sonoră. Pragul auzului uman este de 0,0002 microbari, adică 1/5.000.000.000 din presiune atmosferică normală, urechea umană fiind un detector foarte sensibil la variaţiile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uitele audio de nivel scăzut mai important este voltajul semnalului, nivelurile de tensiune aşteptate trebuind să fie identice pe circuitele conectate. Cele mai multe circuite de nivel scăzut folosesc conexiuni de tip punte, în care o intrare cu impedanţă mare este conectată la o ieşire cu imped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lăci de sunet nu au decât ieşire pentru difuzor. De regulă pot fi conectate direct la ieşirea AUX a amplificatorului stereo fără pericol de supraîncărcare a circuitelor datorită neadaptării impedanţei. Un amplificator de 1 watt cu o impedanţă de 8 ohmi produce 125 milivolţi suficient pentru AUX care sunt între 100 şi 150 m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Deasemenea, căştile au impedanţa de 600 ohmi, astfel încât se pot cupla fără probleme la ieşirile difuzorului de 8 ohmi, utilizându-se de fapt doar 1/75 din putere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ea este o deformare mică a sunetului aplicată de amplificatoarele audio analogice şi se exprimă ca raportul dintre semnalele necesare dorite şi cele nedorite, sub formă d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amplificatoare sunt cele cu distorsiuni mici. Plăcile de sunet produc multă distorsiune, mai atenuată la folosirea semnalului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ONENTA AUDIO DIGITALĂ După ce semnalul corespunzător sunetului este transformat din forma analogică în formă digitală, putem spune că înregistrarea digitală a sunetului transformă muzica în numere. Placa de sunet analizează formele undelor sonore de mii de ori pe secundă şi atribuie o valoare numerică tăriei sunetului în fiecare analiză, apoi înregistrează numerele. Reproducerea muzicii se face invers, numerele înregistrate regenerând semnalul corespunzător la intervale de timp egale cu cele folosite la analiza semnalului original, rezultând o copie aproape exactă a semnalului audio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digitală este influenţată de câteva variabile: frecvenţa cu care este examinat semnalul audio original, denumit frecvenţă de eşantionare şi codul numeric atribuit fiecărui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Frecvenţa de eşantionare limitează răspunsul în frecvenţă al unui sistem, cea mai mare frecvenţă la care poate fi înregistrată şi reprodusă digital fiind jumătate din cea de eşantionare. Sistemul audio digital pentru CD utilizează o frecvenţă de 44,1 KHz. Alte frecvenţe de eşantionare sunt: Rate (Hz) 5563.6 7418.3 8000 8012.8 11,025 11,1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ication Apple Macintosh, lowest quality Apple Macintosh, low quality Telephone standard NeXT workstations PC, low quality (1/4 CD rate) Apple Macintosh, medium quality G.722 compression standard CD-ROM/XA long-play standard PC, medium quality (1/2 CD rate) Basic Apple Macintosh rate Digital radio, NICAM, long-play DAT, HDTV CD-ROM/XA higher-quality standard Professional video systems Basic CD standard DVD, Audio Codec ‘97, Professional audio recording DVD at highest audio quality Rezoluţia, numărul de biţi dintr-un cod digital sau profunzime (bit depth), stabileşte nr. de valori distincte ce pot fi înregistrate. Un cod digital pe 8 biţi poate repreyenta 256 de obiecte diferite. Sistemele acustice de înaltă calitate folosesc minim 16 biţi pentru a micşora distorsiunea şi zgom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 Hermann Helmholtz a descoperit că orice ton muzical este compus din vibraţii ale aerului care corespund unei forme de undă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bază folosit pentru generarea frecvenţelor, oscilatorul, produce un ton foarte curat, astfel încât sunetul pare ireal – electronic, deoarece sunetele naturale nu sunt simple frecvenţe ci colecţii de mai multe frecvenţe de tă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unui sunet presupune de fapt realizarea combinaţiei corecte de frecvenţe, fapt posibil prin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substractivă – primele sintetizatoare au folosit tehnologia analogică, create pe principilu sintezei substractive. Sintetizatoarele generau sunete cu ajutorul unor oscilatoare speciale, denumite generatoare de formă de undă, care creeau sunete bogate în armonici. În locul sunetelor clare ale undelor sinusoidale, ele generau unde pătratice, ca dinţii de fierăstrău şi alte forme intermediare. Tehnologia digitală apărută ca soluţie alternativă, a făcut ca sintetizatoarele digitale să ofere un control foarte mare al sunetelor şi posibilitatea de a crea sunete complet noi, înlocuind instrumentele muzicale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aditivă – opusul sintetizatorului substractiv este cel aditiv care construieşte sunetele prin metoda cea mai logică – alăturarea frecvenţelor ce compun unsunet muzical. • Sinteza FM (cu modulaţie de frecvenţă) – operează astfel: este generată o frecvenţă sau sunet numit purtătoare combinată cu o a doua frecvenţă numită modulatoare. Când cele două au frecvenţe apropiate rezultatul este o undă complexă. Un sistem de sintetizare FM are nevoie de două oscilatoare pentru producerea undelor sinusoidale, fiecare numită operator. Cele mai cunoscute sintetizatoare FM au 4-6 operatori. Totul încape pe un singur cip, ceea ce duce la un cost mic de i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Lărgimea de bandă – pentru un semnal audio stereo se folosesc o frecvenţă de eşantionare de 44,1 KHz şi un cod digital de 16 biţi, ceea ce înseamnă că trebuie procesaţi 150 Kb/sec, adică 9 Mb/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spaţiu pe disc, plăcile de sunet pot folosi valori mai reduse pentru frecvenţa de eşantionare şi pentru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a pe baza unui tabel de unde, numită şi eşantionare, foloseşte în loc de tonuri forme de undă reprezentative pentru anumite sunete. Reprezentarea se face folosind forma de undă exactă a sunetului, toate formele de undă ce pot fi produse de sistem fiind memorate eîntr-un tabellectronic. Dezavantajul este că necesită un spaţiu mare de stocare a tabelului. • Tehnici avansate – cea mai nouă tehnică se bazează pe modelarea instrumentelor reale, în loc să descompună forma de undă creată de instrument, se construieşte cu aproximaţie forma de undă la fel cum o face instrumentul. Avantajul este un control sporit asupr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udio în Internet – cea mai mare problemă este lărgimea de bandă, de ex o simplă conversaţie 300 – 3000 Hz necesită 60 K/sec, mult peste posibilităţile unui modem 33600. În plus Internetul a fost gândit ca o reţea asincronă cu comutare de pachete, utilizând protocolul TCP/IP care nu poate transmite date izosincrone (transmisiile directe). Pentru aceasta se utilizează produse pentru prelucrarea datelor audio ca Internet Wave şi RealAudio. Comprimarea, folosită pentru a stoca mai multe sunete pe o suprafaţă a discului. Algoritmii de comprimare decomprimare sunt denumiţi codecuri. Windows-ul 95-98 includ suport software pentru cod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G utilizat de regulă ca standard video, descrie şi informaţiile audio ataşate imaginii în mişcare. Sistemul său de comprimare este folosit pentru DVD. Modelul de bază are 3 straturi, ce formează o ierarhie: strat 1 32 – 448 kbiţi/sec optim 192 kbiţi/sec aplicat la Digital Compact Casette strat 2 32 – 384 kbiţi/sec optim 128 kbiţi/sec aplicat la MUSICAM (Difuzare) strat 3 32 – 320 kbiţi/sec optim 64 kbiţi/sec aplicat la DVD, sunete Internet WiNS – DMPC – Capitolul IV B) COMPONENTELE HARDWAR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ACUSTIC FUNDAMENTAL Păstrează modelul simplu introdus de IBM în primul PC, cu scopul de a genera sunete clare care să avertizeze utilizatorul asupra evenimentelor din PC. Sistemul acustic fundamental are trei elemente componente: un generator de ton, un amplificator şi 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ton, circuitul de bază folosit pentru generarea sunetelor este oscilatorul sau ceasul sistemului care generează frecvenţa de operare a CPU din PC. La primul calculator s-a folosit ca oscilator unul din canalele circuitului integrat 8253, la cele mai noi sunt implementate în cip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orul, creşte puterea semnalului. Sistemul acustic fundamental foloseşte un simplu amplificator operaţional de 100-200 miliwaţi. PC-ul standard conţine între oscilator şi difuzor un filtru trece-jos (care elimină frecvenţele ce depăşesc domeniul auditiv) şi un rezistor limitator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emite sunetele sistemului şi are 2-3 inci. El se conectează la placa de bază cu un cablu special format dintr-o pereche de fire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river, sunt folosite pentru ca aplicaţiile să poată controla sistemul acust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ILE DE SUNET Toate componentele electronice necesare producerii de sunete sunt încorporate pe o placă numită de sunet, care asigură prin caracteristicile hardware câteva funcţii referitoare la componenta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funcţie este de conversia datelor audio digitale în formă analogică, redată de difuzoare sub formaă de sunete. În plus înregistrează sunete pentru redarea ulterioară a unui convertor analogic-digital. Prin sintetizatoarele interne proprii pot crea sunete iar prin circuitele de mixare combină datele de la toate sursele disponibile PC-ului (microfonul şi ieşirea convertorului digital-analogic de pe placa de sunet. Tot aici este inclus şi un amplificator care preia amestecul audio şi îl amplifică la volu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Plăcile de sunet pot include şi funcţii suplimentare, ce amai cunoscută fiind interfaţa MIDI, care permite legarea calculatorului la diferite instrumente muzicale astfel încât PC-ul să lucreze ca un secvenţiator, sau invers, permite conectarea unei claviaturi pentru a controla sintetizatorul plăci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plăcilor de sunet se face după compatibilitate, conectivitate şi calitate. Compatibilitatea referă la produsele software cu care poate lucra o placă de sunet, conectivitatea defineşte dispozitivele ce pot fi cuplate la ea, de obicei interfeţe MIDI şi unităţi CD, iar calitatea determină gradul de mulţumire al utilizatorului relativ la opţiunea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şi produsele software trebuie să respecte standardele industriale de facto: Ad Lib şi Sound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ib este nivelul de bază al compatibilităţii hardware necesare pentru jocurile DOS, cu acesta fiind compatibile până şi cele mai noi standarde hardware cum ar fi Audiocodec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 Blaster, introdus de Creative, utilizează un circuit integrat Yamaha YM3812, cu un singur canal de ieşire astfel încât să poată produce doar sunet mono şi conţine un repertoriu fix de 11 voci – şase instrumentale şi 5 pentru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oi plăci includ cipul de sintetizare FM YM262 sau OPL3, care produce 20 de voci şi poate scoate sunete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Sound Blaster operează transferând date prin două porturi de control, un port de adresă localizat la 0338h şi unul de scriere a datelor la 0389h, folosite pentru a accesa cei 224 de regiştri interni ai plăcii Sound Blaster. Interfaţa mai conţine şi 4 porturi pentru difuzoare, cu adresele 220h 221h pentru difuzorul stânga şi 222h 223h pentru cel din dreapta. Cele mai multe plăci folosesc o întrerupere software pentru accesul la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entru producerea sunetelor în mediul Windows este nevoie de un driver software compatibil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Interfaţa DirectX cere ca o placă de sunet să încorporeze două funcţii de control specifice pentru dispozitive externe: o interfaţă pentru CD şi una MIDI, plus un mixer analogic pentru controlul nivelului semnalelor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plăcilor de sunet sunt date de gama semnalelor digitale cu care lucrează. Pentru calitatea CD se asigură un răspuns în frecvenţă liniar între 0 şi 15KHz şi un raport de semnal/zgomot de 96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TOARELE Fac legătura dintre lumea electronică a datelor audio (analogice şi digitale) şi cea mecanică a sunetului. Microfonul converteşte sunetele în semnale audio iar difuzoarele efectuează conversia inversă, de la semnale audio l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Converteşte variaţiile de presiune a aerului în variaţii de tensiune, acurateţea traducerii realizate de microfon determinând calitatea sunetelor ce pot fi înregistrate. Tendinţa actuală este de a realiza microfoane care să elimine sunetele nedorite. Se utilizează mai multe tehnologii: microfon dinamic şi microfon cu conde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amic operează ca un mic generator ce induce curent într-o bobină. Pentru a detecta variaţiile de presiune în calea undelor sonore este pusă o diafragmă din plastic uşor sub formă de calotă, conectată la o bobină numită bobină de voce plasată în jurul unui magnet mic cilindric permanent. Bobina se deplasează în timpul vibraţiilor, generând o tensiune mică din care rezultă semnalul trimis plăci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condensator modifică o tensiune existentă, diafragma acţionând ca o plăcuţă a unui condensator electric; când aceasta vibrează capacitatea se modifică şi variaz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se descriu prin direcţionalitate, ele calsificându-se astfel: – omnidirecţionale, nu ţin cont de direcţia suneteleor – unidirecţionale, are o direcţie principală, sunetele care vin pe aceasta numindu-se sunete pe axă iar cele care se abat sunete în afar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recţionale, sensibile la sunetele ce vin de pe două direcţii, zona de sensibilitate formează cif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 Microfoanele pot avea impedanţă scăzută 50-600 ohmi sau mare peste 50000 ohmi. De regulă se preferă o impedanţă de 150 oh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produse sunt între –60 şi –40 dB. Un nivel ridicat produce distorsiuni ce pot fi eliminate prin adăugarea unui aten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anele profesionale folosesc conectori XLR cu trei pini – două fire şi semna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entru a crea sunete ce pot fi auzite, PC-ul efectuează un lucru mecanic, necesitând un traductor ce transmite energie de la un sistem la celălalt, numit difuzor dinamic inventat de Kellong Rice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electric activează o bobină de voce ce acţionează ca un electromagnet fiind plasată în jurul unui magnet permanent. Curentul variabil din bobina de voce schimbă valoarea câmpului magnetic ce îşi modifică forţa de atracţie şi respingere faţă de magnetul permanent, deplasând bobina de voce, la care este conectată o diafragmă numită conul difuzorului. Întregul mecanism se numeşte de excitare a difuzorului. Sistemele fonice comerciale împart gama de frecvenţe auditive ce poate fi generată în două sau trei căi. Difuzoarele de frecvenţă joasă (subwoofer) operează la frecvenţe mai mici de 150 Hz, cele de frecvenţă înaltă (tweeter) între 2000 – 5000 Hz peste limita superioară a auzului uman. Difuzoarele de gamă medie se ocupă doar de frecvenţe intermediare. Gama de sunete este împărţită în domenii separate de reţeaua de reparare. Cutia unui difuzor este denumită ecran sau incintă şi controlează fluxul de sunete. Boxa este cutia ce înconjoară spatele difuzorului. Difuzorul subwoofer extinde posibilităţile de producere a frecvenţelor joase ale unui sistem de sunet dintr-un PC, fiind nevoie de un singură unitate. Difuzoarele de gamă medie şi cele pentru frecvenţe înalte sunt plasate în cutii mai mici denumite sateliţi şi includ unul sau două subwoofere pentru sunete de frecvenţe joase. Difuzoarele active includ un amplificator în timp ce difuzoarele pasive nu au un astfel de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TIVELE MIDI Pentru a produce fragmente muzicale prin controlarea instrumentelor muzicale electronice externe se utilizează interfaţa MIDI (Musical Instrument Digital Interface). Este o conexiune standard pentru interconectarea instrumentelor şi accesoriilor lor şi conţine de regulă componente hardware şi software. Un dispozitiv MIDI conţine un emiţător şi un receptor MIDI, fiecare port MIDI având ca nucleu un cip UART ce converteşte datele de pe magistrala PC-ului din formatul paralel în format serial. Circuitele UART din sistemul MIDI formează o conexiune serială sincronă cu viteza fixă de 31250 biţi/sec. Interfaţa MIDI se leagă de PC exact ca celelelte porturi şi folosesc adresa 0330h sau 0220h. Ieşirea unui emiţător MIDI este legată de conectorul OUT al dispozitivului MIDI. Conectorul În face legătura cu un receptor MIDI. Principalele standarde MIDI sunt: General MIDI, conţine 128 programe predefinite şi 16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MIDI cu doar 4 canale şi Extended MIDI cu zece canale, sunt realizate de Microsoft. Formatul GS, introdus de firma Roland Corporation XMIDI, dezvoltat pentru a corecta problemele standardului General MIDI Plăcile se sunet sunt mari consumatoare de resurse de sistem, având nevoie de mai multe întreruperi, de un interval mare de porturi de intrare/ieşire şi de un domeniu dedicat de adrese în memoria DOS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SISTEME DE STOCARE DE MARE CAPACITATE TEHNOLOGII DE STOCARE MASIVĂ Dispozitivele de stocare masivă reprezintă spaţiul în care sunt stocate datele necesare. Stocarea masivă poate fi on-line, accesibilă instantaneu prin comenzile CPU, sau off-line, când sunt necesare intervenţii suplimentare. Pentru ca sistemul să aibe acces l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atelor din sistemul de stocare masivă în memorie determină viteza de acces la informaţiile stocate. La sistemele on-line uzuale, viteza de acces variază de la 0.01 s la 1000 s la sistemel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stocare poate varia de la 150 KB pe o dischetă cu o singură parte, la mai mulţi GB la H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unt utilizate mai multe variante de dispozitive de stocare masivă, clasificate după tehnologia şi materialele folosite pentru stocare, după posibilitatea de schimbare a mediilor de stocare pentru creşterea capacităţii, pentru schimbul de informaţii sau din motiv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miliară metodă de împărţire a sistemelor de stocare este în funcţie de tipul dispozitivelor. Putem întâlni discuri, dischete, HDD, FDD, cartele PC Card, discuri magneto-optice, CDROM, unităţi de bandă, DV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stocare au patru caracteristici: capacitate, viteză, confort în folosire şi cost. Se folosesc trei tehnologii de bază: magnetică, optică şi memorii cu semiconductoare. Unităţile magneto-optice combină tehnologiile magnetică şi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tilizate două metode de acces la date: aleatoriu şi secvenţial (doar benz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stemelor de stocare folosesc medii de stocare sub forma cartuşelor interschim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ri de tehnologii 1). Tehnologia magnetică Mediile de stocare magnetice au fost opţiunea de bază a mediilor de stocare, datorită principalei proprietăţi a stocării magnetice: nevolatilitatea. Spre deosebire de sistemele de stocare bayzte pe circuite semiconductoare, câmpurile magnetice nu au nevoie de o cantitate de energie pentru menţinerea stăr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funcţionare este simplu: materialele magnetizate sub influenţa unui câmp magnetic îşi păstreză câmpul magnetic. Acesta transformă anumite amestecuri sau aliaje magnetice într-un magnet permanent cu un câmp magnetic propriu, capabil să memoreze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heie al memoriei magnetice este permanenţa, câmpurile magnetice fiind statice şi semipermanente. Folosind o forţă corespunzătoare, magneţii pot fi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Există trei elemente chimice cu proprietăţi magnetice: fierul, nichelul şi cob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de stocare magnetice, informaţiile sunt fizic aranjate în ordinea transferării seriale. Acest aranjament poate fi convertit direct într-un aranjament temporar al datelor folosite în sistemele de transmisie seriale. Prin înregistrarea mediului magnetic, particulelel magnetice sunt aranjate după un modsel corespunzător informaţiei st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audio şi video înregistrază pe bandă semnale analogice, în timp ce calculatoarele folosesc semnale digitale. La semnalele analogice, forţa câmpului magnetic scris pe bandă variază în funcţie de semnalul înregistrat. Sistemele digitale folosesc un cod bazat pe modele de impulsuri de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igitale pot elimina zgomotele apărute în timpul copierii şi pot corecta erorile minore apărute în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sistemelor magnetice sunt: – saturarea, nivelul maxim de generare a câmpului magnetic – coercivitatea, rezistenţa câmpului magnetic la schimbare, măsurată în orested remanenţa, cât de mult poate păstra câmpul magnetic un mediu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ologia magnetooptică Foloseşte un laser pentru îmbunătăţirea posibilităţilor de stocare ale mediilor magnetice. Se bazează pe mediile de stocare magnetice, partea optică fiind utilizată ca asistenţă a mediului magnetic. Raza laser este puternic concentrată asupra locului unde macanismul magnetic trebuiesă scrie datele şi pregăteşte mediul pentru înregistrare. Totodată este cea care citeşte datele stocate magnetic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ele optice Se clasifică în trei categorii: read only – CD, DVD, write once – CDR şi erasable – CD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INTERFEŢE DE STOCARE O interfaţă leagă două dispozitive diferite. Scopul de bază al unui controller este de a asigura legătura dintre o unitate de disc şi calculatorul gazdă. Interfaţa folosită pentru sisteme de stocare masivă determină nivelul maxim de performanţă al sistemului de 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din sistemul de stocare trec prin interfaţă pentru a ajunge la CPU şi memorie. Viteza cu care informaţiile pot traversa interfaţa stabileşte limita superioară de performanţă a sistemului de 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transfer reprezintă limita teoretică de viteză a interfeţei. Principalele caracteristici ale interfeţelor utilizate sunt: Interface Floppy disk ST506 ESDI AT Attachment (IDE) SCSI Fast SCSI-2 ATA-2 (EIDE) SSA Ultra SCSI P1394 FC-AL Aaron (Pro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k transfer rate (in megabytes per second) 0.125 0.625 3.12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devices 2 2 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bilitatea unei interfeţe determină uşurinţa de adăugare a dispozitivelor de stoca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ţele pot fi proiectate la două niveluri: – nivelul de dispozitiv, proiectată pentru a asigura legătura între un anumit tip de dispozitiv şi sistemul gazdă – nivelul de sistem, asigură conexiunea la un nivel mai înalt, după ce toate semnalele generate de dispozitiv au fost convertite în forma folosită de sistemul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faţa AT Attachmennt Este interfaţa dominantă, în prezent având o dezvoltare foarte mare. se caracterizează prin viteză, cost redus şi uşurinţă în exploatare. În prezent interfaţa dsepăşeşte limitele de performanţă ale mecanismelor unităţii. Standardul ATA acceptă două mari categorii de transferuri Programmed I/O – PIO şi Direct memory Acces – D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Diferenţa între ele este legată de modul de folosire a resurselor sistemului, DMA fiind mai rapidă prin controlul magistralei, iar PIO solicitând mult CPU. Modurile de transfer şi vitezele standardului ATA sunt: Transfer mode PIO Mode 0 PIO Mode 1 PIO Mode 2 PIO Mode 3 PIO Mode 4 PIO Mode 5 DMA, Single Word, Mode 0 DMA, Single Word, Mode 1 DMA, Single Word, Mode 2 DMA, Multiple Word, Mode 0 DMA, Multiple Word, Mode 1 DMA, Multiple Word, Mo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e time Nanoseconds Speed Mbps Standard 600 1.67 ATA 383 2.61 ATA 240 4.17 ATA 180 11.1 ATA-2 120 16.7 ATA-3 90 22 960 1.04 480 2.08 240 4.17 480 4.17 150 13.3 120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ATA ATA ATA ATA-2 AT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dresare al interfeţei ATA se bazează pe modelul HDD, blocurile da date au o adresă bazată pe o schemă care precizează capetele, pistele şi sectoarele, numit adresare CHS Cylinder Head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ATA permite adresarea a 16 capete sau suprafeţe de disc separate, fiecare cu 65536 piste, fiecare pistă cu 255 sectoare maxim a câte 512 octeţi. Deci ATA poate adresa maxim 128 MB. Sistemul BIOS al multor PC-uri limitează sever posibilitatea de adresare a interfeţei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ele bios dezvoltate pentru IBM PC XT permite adresarea discurilor cu cel mult 255 capete de citire/scriere sau suprafeţe de disc, fiecare cu 1024 piste ce conţin 63 sectoare de 512 B, rezultă maxim 8 GB. Când două restricţii se combină, apar limite ATA: Feature Heads Tracks Sectors Total sectors Capacity ATA Limit 16 65,536 255 267,386,880 127.5GB BIOS Limit 255 1024 63 16,450,560 7.8GB Combined Limit 16 1024 63 1,032,192 0.5GB Aceste limite de adresare sunt impuse de combinarea modelelor BIOS şi ATA când programele folosesc întreruperea BIOS 13 hex pentru accesul la dispozitivel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depăşire a limitei de 504 MB este adăugarea unei forme de conversie numită translaţie CHS la codul BIOS al PC-ului. Codul BIOS acceptă de la programe şi de la sistemul de operare comenzi conform propriului sistem de adrese CHS, 217 limitând capacitatea la 7.8 GB, apoi converteşte aceste adrese în forma compatibilă modului de adresare 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Metoda oficială de depăşire a limitei de 505 MB impusă dispozitivelor ATA de întreruperea 13 este adresarea de blocuri logice LBA, introdusă de interfaţa EIDE şi specificaţiile ATA 2, care înlocuieşte adresarea CHS cu cea pe 28 biţi a blocu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utiliza dispozitive diferite de HDD, a fost dezvoltată interfaţa ATAPI ATA Packet Inter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larea şi conectorii Cablurile ATA standard sunt de tip panglică cu 40 conductoare şi trei conector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ecta două dispozitive, pentru trei sau patru utilizându-se 2 cabluri de Conectorii utilizaţi sunt cu 40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tăţile mai mici sunt utilizaţi conectoriu cu 44 pini, pinii 41 – 44 fiind utilizaţi pentru alimentare. Unităţile de 2.5 inci folosesc conectori cu 50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HDD integrate pe plăcile PC Card folosesc conectori cu 68 pini. Modul de alocare al pinilor la cablul IDE cu 40 pini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1 3 5 7 9 11 13 15 17 19 21 23 25 27 29 31 33 35 37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RESET-Data line 7 Data line 6 Data line 5 Data line 4 Data line 3 Data line 2 Data line 1 Data line 0 Ground DMARQ DIOW-DIORIORDY DMACK-LNTRQ DA1 DAO CS1FX-D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Function 2 Ground 4 Data line 8 6 Data line 9 8 Data line 10 10 Data line 11 12 Data line 12 14 Data line 13 16 Data line 14 18 Data line 15 20 (key pin) 22 Ground 24 Ground 26 Ground 28 PSYNC: CSEL 30 Ground 32 IOCS16-34 PDIAG-36 DA2 38 CS3FX-40 Ground WiNS – DMPC – Capitolul V B) Interfaţa SCSI SCSI este o interfaţă de nivel sistem care oferă o magistrală completă de extensie pentru conectarea echipamentelor periferice. În termeni tehnici este numită intefaţă paralelă S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CSI este o ierarhie pe trei straturi: – nivelul superior este o structură de comandă ce permite PC-ului să controleze toate componentele hardware SCSI – nivelul de mijloc, include protocolul, structura software utilizată pentru tamsportul comenzilor prin sistemul SCSI către diferite dispozitive – stratul inferior este format din elementele hardware – porturi, cabluri, con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incipale de interfeţe SCSI sunt: SCSI 1 cuprinde puţin mai mult decât interfaţa paralelă – SCSI 2 cuprinde un set de comenzi suplimentar şi două moduri de transfer de mare viteză opţionale – SCSI 3, asigură mecanisme pentru folosirea setului comun de comenzi în biţi şi poate conecta 15 dispozitive pe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heme de conectare hardware. Acceptă inclusiv conexiune pe fibră opticaă şi suportă maxim 16 dispozitive – arhitectura SCSI avansată, Advanced SCSI Arhitecture, dezvoltată de Seagate pentru îmbunătăţirea performanţelor SCSI. Există şi aşa II pentru adaptarea standardului SCSI 2 – Twinchannel SCSI, un adaptor ce încorporează două magistrale SCSI pentru a dubla numărul de dispozitive conectate – Ultra SCSI, foloseşte interfaţa paralelă SCSI la 10 MHz şi conexiune p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 – DMPC – Capitolul V Interfaţa SCSI este o magistrală paralelă pe 8 biţi cu un bit de paritate pentru detectarea erorilor. La un port se conectează maxim 7 dispozitive SCSI. Interfaţa lucrează la 5 MHz şi permite maxim 5 M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tio n Bus width SCSI-l SCSI-2 SCS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I-3 SCS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e configuraţi on A A A+B A+B A P P+Q Pin couniMaximum xfr. Rate Devices supported Notes Asynchr onous Fast Fast + Wide Fast + Wide Fast Fast + Wide Fast + Wide Cablul A clasic cu 50 linii permite doar conexiuni pe 8 biţi. Pentru SCSI 2 se adaugă la cablul A unul B. SCSI 3 defineşte un sistem pe 16 biţi, se foloseşte un cablu P, iar pentru creşterea magistralei la 32 biţi un cablu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SI este o magistrală, dispozitivele sunt conectate prin înlănţuire î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unt transmise către dispozitivele SCSI individuale prin identificarea acestora după adresele SCSI, fiind utilizate 8 linii dedicate din cablul SCSI pentru aceasta. În sistemele SCSI de 8 biţi aceste linii sunt SCSI ID 0 la ID 7. Sistemele Wide SCSI cresc posibilităţile de identificare la 16. Cel mai mare număr este rezervat adaptoru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SCSI Plug and Play alocă automat numere de identificare prin sistemul SCAM SCSI Configured Automatic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SI ID Priority Usual assignment 0 Lowest Boot hard disk drive 1 Low Second hard disk drive 2-6 Ascending Removable media devices 7 Highest SCSI host adapter Dispozitivele SCSI externe folosesc două tipuri de selectoare pentru alegerea WiNS – DMPC – 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numărului de identificare SCSI: butoane acţionate prin apăsare şi butoane rotative. Modul de conectare Dispozitivele interne se conectează prin conector cu 50 pini, pinul 1 roşu. Cele externe se conectează astfel: Pentru a împiedica reflectarea semnalelor în înlănţuirea de cabluri, standardul SCSI cere terminarea corespunzătoare a întregului sistem SCSI, printr-un terminator echivalent cu o sursă de 3 V înseriată cu un rezistor de 132 Ohmi. Sistemele SCAM activează automat terminatoarele unui sistem SC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incipale de conectori sunt: – conectorul cu 50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ectorul A cu 50 pini 25 +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ectorul D cu 25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ectorul cu 68 pini folosit la Wide SCSI 2 şi Wide SCS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ITĂŢI DE DISCHETĂ Unitatea de Dischetă (Floppy Disk Unit – FDU): realizată pentru a citi/scrie informaţii de pe/pe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3.5 inch echipează în mod uzual echipamentele de calcul. Calculatoarele din generaţiile mai vechi pot avea în dotare şi o unitate de dischete de 5.25 inch, dar în general acestea au fost scoas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etele pot fi protejate la scriere; de exemplu, în cazul dischetelor de 3.5 inch acest lucru este realizat prin intermediul unei ferestre culisante. Deplasând fereastra astfel încât decuparea să fie vizibilă protejează discheta la scriere; obturând decuparea, pot fi scrise date pe dischetă. Pe o dischetă protejată nu se pot înscrie date. Acest lucru este util deoarece o dischetă este în general utilizată pentru schimbul de date între calculatoare, sau pentru a instala aplicaţii noi şi prin protecţia ei ne asigurăm că datele de pe dischetă nu pot fi afectate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dischetă sunt desemnate prin literele alfabetului A sau B. Litera A corespunde primei unităţi de dischetă din calculator, iar litera B celei de a doua unităţi de dischetă, dacă această există. Unitatea de dischetă A are un rol important deoarece de pe ea se încarcă sistemul de operare, acesta fiind cel mai important program de pe calculator. Fără un sistem de operare, utilizatorul nu poate comunica cu echipamentul său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faţa pentru FDD Seamănă cu un port serial cu câteva linii de comandă suplimentare. Sunt utilizate două semnale Drive Select pentru cele două unităţ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trimise de BIOSsau comenzile hardware directe sunt convertite în impulsuri de către controllerul F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unităţii FDD este stabilită prin răsucirea ubui grup de cinci conductoare între conectorii de pe cablu, prin care sunt inversate semnalele pentru selectarea unităţii şi pentru control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utilizat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registrarea şi citirea datelor 226 C) Medii de stocare D) Modul de conectare 1. Unitatea magneto optica LS 120 2. COMPONENTELE DE BAZĂ ALE UNITĂŢILOR DE HDD Hard-Discul (Harddisk): reprezintă memoria permanentă de stocarea datelor şi programelor. Pe hard-disc sunt stocate toate fişierele de date ale utilizatorului. Capacitatea sa se măsoară în Megabytes sau Gigaby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discul se mai numeşte şi disc amovibil. El nu este vizibil deoarece se află în interiorul echipamentului de calcul şi este o componentă deosebit de sensibilă care trebuie protejată la şocuri mecanice, temperaturi mult prea înalte sau prea joase. În cazul în care un hard-disc prezintă defecte fizice, datele de pe acesta nu mai pot fi recuperate, de aceea se recomandă existenţă unor copii de siguranţă a datelor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un echipament de calcul pot exista unul sau mai multe hard-discuri. Există cazuri speciale în care echipamentele nu sunt dotate cu hard-discuri, acestea utilizându-se pe post de staţie de lucru în reţea. Unităţile de hard-disc sunt asociate cu literele alfabetului începând cu litera C, care este alocată primului hard-disc din echipamentul de calcul. Al doilea hard-disc are alocată litera D, al treilea E, şamd. De pe primul hard-disc al echipamentului se poate încărca sistemul de operare, timpul de încărcare al acestuia fiind mai scurt decât în cazul încărcării lui de pe dischetă, datorită ratei de transfer ma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ul de funcţionare al HDD-ului B) Erorile HDD-ului C) HDD-ul viitorului UNITĂŢILE CDROM Unitatea pentru CD-ROM (CD-ROM unit): realizată pentru a citi discurile de tip CD-ROM. Ele pot conţine următoarele tipuri de informaţii: date, muzică, secvenţe video. Informaţiile de pe un disc CD-ROM au un caracter permanent şi nu pot fi şterse. Unităţile CD sunt accesate utilizând literele alfabetului care rămân disponibile după alocarea hard-discurilor. De exemplu, dacă un calculator are o unitate de dischetă, două hard-discuri şi o unitate CD-ROM, atunci alocarea literelor se face astfel: A – unitatea de dischetă, C – primul hard-disc (hard-discul primar), D – al doilea hard-disc, E – unitatea CD-ROM. În general pe un echipament de calcul se montează o singură unitate CD-ROM, dar există cazuri în care pot fi două s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CD-ROM se caracterizează prin viteza de citire a datelor: 2X (2 speed), 8X, 20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ştiut că unităţile CD-ROM sunt de două tipuri: 1. Cele uzuale pot numai citi informaţiile de pe un disc CD, dar nu pot scrie dat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tăţii de CD inscriptibile (CD Recorder) utilizate pentru a înscrie informaţiile pe discurile. Pe lângă echipamentul fizic, mai este necesar şi un program special prin intermediul căruia se realizează inscripţionarea CD-urilor. În acest caz, unitatea se caracterizează prin două viteze: cea de citire şi cea de scriere. Un disc CD poate fi citit de unităţi normale CD-ROM care au o viteză de citire mai mare sau egală cu viteza la care a fost inscri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ansiune sunt unităţile CD reinscriptibIle care permit citirea şi reînscri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RE C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 Tehnologii moderne pentru cdrom C) Instalarea unui CDRecordable DVD-UL EST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pentru discuri DVD (Digital Video Disk): următoarea generaţie de discuri CD-ROM sunt DVD-urile, care permit stocarea şi redarea filmelor. Acest tip de unitate a fost lansată pe piaţă recent şi necesită o placă specială şi software aferent pentru a putea fi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I DE STOCARE IMPRIMANTE ŞI SCANERE Imprimanta este un periferic utilizat pentru tipărirea informaţiilor. Există mai multe tipuri de imprimante, cele mai populare fiind: (cid:127) Matricială: cu ace. Utilizează casete cu benzi tuşate pentru a tipări. (cid:127) Ink-jet: utilizează pentru tipărire un cartuş cu cerneală (cid:127) Laser: utilizează pentru tipărire un cartuş cu t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de transfer al datelor, imprimantele se împart în următoarele categorii: (cid:127) Seriale: se conectează la portul serial prin intermediul unui cablu serial. Acest tip de imprimante sunt lente şi în general nu se mai folosesc. (cid:127) Paralele: se conectează la portul paralel prin intermediul unui cablu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ELE MATRICEALE CU IMPACT Imprimantele moderne folosesc modelul de tipărire matriceala cu impact. Elementul central al acestor imprimante este un cap de tipărire mecanic, care se deplasează înainte şi înapoi de-a latul colii de hârtie. Mai multe ace fine de tipărire acţionează ca nişte ciocănele care imprimă pe hârtie cerneala de pe o panglică – ribon din pânză sau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imprimantelor matriceale cu impact, există un mecanism destul de complex care controlează fiecare dintre acele de tipărire. În mod normal, acul de tipărire este ţinut la distanţă de panglica tuşată şi de hârtie cu un magnet permanent puternic, împotriva forţei unui resort care îl împinge din spate. Magnetul este înfăşurat într-o bobină ce formează un electromagnet cu polaritatea opusa celei a magnetului permanent. Pentru a lovi cu acul de tipărire panglica tuşată din faţa hârtiei, electromagnetul este activat, iar câmpul său îl neutralizează pe cel al magnetului permanent. În lipsa forţei magnetului permanent, resortul împinge cu forţă acul de tipărire spre panglica tuşată, imprimând cerneala pe hârtie. După ce acul de tipărire desenează punctul respectiv, electromagnetul este dezactivat şi magnetul permanent readuce acul de tipărire înapoi, în poziţia de aşteptare, gata pentru o nouă acţiune. În desenul de mai jos este prezentată o schemă de principiu a mecanismului unui ac din capul de tip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ma de principiu a mecanismului capului de tipărire dintr-o imprimanta matriceală cu impact Capul de tipărire al unei imprimante ma abcdefghijklmnopqrstuvwxyzşţăîâtriceale este format din mai multe ace de tipărire de acest fel. Cele mat multe dintre imprimantele dedicate calculatoarelor personale din prima generaţi şi multe dintre cele actuale folosesc nouă ace pozitonate pe o coloană vericală pentru a obţine o calitate mai bună, la a doua generaţie de impamante numărul de ace de tipărire a fost mărit de la 9 la 18 sa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anjate de obicei pe rânduri paralele şi decalate pe verticală, existând şi unele imprimante care folosesc configuraţii diferite. Datorită numărului mai mare de ace de tipărire plasate în acelaşi spaţiu, acele pot desena mai multe detalii într-o singu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IMANTE CU JE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RIMANTE LASER SCANERUL RECUNOAŞTEREA OPTICĂ A CARACTE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14:00Z</dcterms:created>
  <dc:creator>Curs De Depanare Si Modernizare Pc 102</dc:creator>
  <dc:description/>
  <cp:keywords/>
  <dc:language>en-US</dc:language>
  <cp:lastModifiedBy>User John</cp:lastModifiedBy>
  <dcterms:modified xsi:type="dcterms:W3CDTF">2013-08-04T10:14:00Z</dcterms:modified>
  <cp:revision>2</cp:revision>
  <dc:subject/>
  <dc:title>Anonim</dc:title>
</cp:coreProperties>
</file>