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rs Reader Works Stand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Reprezentarea Datelor 1.1.1 Baze de numeraţie 1.1.2 Formate binare 1.2 Organizarea datelor 1.2.1 Biţi 1.2.2 Nibbles 1.2.3 Byte 1.2.4 Cuvinte 1.2.5 Cuvinte duble Capitolul Un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Convenţii 1.4 Operaţii artimetice 1.5 Operaţii logice pe biţi 1.6 Operaţii logice pe numere binare şi şiruri binare 1.7 Numere cu semn 1.8 Extensii de zero şi de semn Capitolul Un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Shift-uri şi rotaţii 1.10 Câmpuri de biţi şi date împachetate 1.11 Setul de caracte ASCII 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 2.1 Algebra Boole 2.2 Funcţii booleene şi tabele de adevăr 2.3 Lucrul cu expresii booleene 2.4 Forme canonice Capitolul D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Corespondenta dintre circuite electronice şi funcţii Booleene 2.5.1 Cicuite combinatorii 2.5.2 Logica secvenţiala 2.6 Ce are a face logica circuitelor cu programarea? 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Trei 3.0 Descrierea Capitolului 3.1 Componentele de baza ale sistemului 3.1.1 Magistrala sistemului 3.1.1.1 Magistrala de date 3.1.1.2 Magistrala de adrese 3.1.1.3 Magistrala de control 3.1.2 Memoria 3.1.3 Dispozitive I/O Capitolul Tr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Ceasul sistemului 3.2.1 Accesul la memorie şi ceasul sistem 3.2.2 Stări de aşteptare 3.2.3 Memoria cache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Patru 4.1 Regiştrii generali ai procesorului 80864.1.1 Regiştrii de segment ai procesorului 80864.1.2 Regiştrii speciali ai procesorului 80864.1.3 Regiştrii 802864.1.4 Regiştrii 80386/804864.2 Segmentarea memoriei 4.3 Adrese normalizate 4.4 Regiştrii de segment 80x86 Capitolul Pa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Moduri de adresare 4.5.1 Modul de adresare registru 4.5.2 Moduri de adresare a memoriei (8086) 4.5.2.1 Modul deplasament 4.5.2.2 Modul de adresare indirect (8086) 4.5.2.3 Modul de adresare indexat 4.5.2.4 Modul de adresare bazat indexat 4.5.2.5 Modul de adresare bazat indexat plus deplasement 4.5.2.6 Cum se memorează modurile de adresare Capitolul Pat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3 Modul registru 803864.5.4 Moduri de adresare a memoriei 803864.5.4.1 Modul indirect 4.5.4.2 Modurile: indexat, bazat/indexat, bazat/indexat cu deplasament 4.5.4.3 Mod de adresare scalat 4.6 Instrucţiunea MOV 80x86 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Cinci Capitolul Cinci 5.1 Variabile scalar 5.1.1 Variabile octet 5.1.2 Variabile cuvânt 5.1.3 Variabile dublu cuvânt 5.1.4 Variabile DF/FWORD, DQ/QWORD, DT/TBYTE 5.1.5 Variabile în virgula mobila REAL4, REAL8, REAL105.2 TYPEDEF – Permite crearea unor tipuri noi 5.3 Pointeri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se Capitolul Şase – Setul de instrucţiuni 80866.1 Mod de lucru rea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 CWDE, CDQ 6.3.2 Instrucţiunea BSWAP 6.3.3 Instrucţiunea XLAT Capitolul S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 Instrucţiuni aritmetice 6.4.1 Adunări: ADD, ADC, INC, XADD, AAA, DAA 6.4.1.1 Instrucţiunile ADD şi ADC 6.4.1.2 Instrucţiunea INC 6.4.1.3 Instrucţiunea XADD 6.4.1.4 Instrucţiunile AAA şi DAA 6.4.2 Scăderi: SUB, SBB, DEC, AAS, DAS 6.4.3 Instrucţiunea CMP 6.4.4 Instrucţiunile CMPXCHG şi PXCHG8B 6.4.5 Instrucţiunea NEG 6.4.6 Înmulţiri: MUL, IMUL, AAM 6.4.7 Împărţiri DIV, IDIV şi AAD Capitolul S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 Instrucţiuni logice, de deplasare şi rotaţie 6.5.1 Instrucţiunile AND, OR, XOR, NOT 6.5.2 Instrucţiunile: SHL/SAL, SHR, SAR, SHLD, SHRD 6.5.2.1 SHL/SAL 6.5.2.2 SAR 6.5.2.3 SHR 6.5.2.4 Instrucţiunile SHLD şi SHRD 6.5.3 Instrucţiunile: RCL, RCR, ROL, ROR 6.6.3.1 RCL 6.5.3.2 RCR 6.6.3.3 ROL 6.5.3.4 ROR Capitolul Sa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4 Operaţii pe biţi 6.5.4.1 TEST 6.5.4.2 Instrucţiunile BT, BTS, BTR, BTC 6.5.4.3 BSF şi BSR 6.5.5 Instrucţiuni „Set on Condition” 6.6 Instrucţiuni I/O 6.7 Instrucţiuni pe şiruri Capitolul Sas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OPNZ 6.9 Diverse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p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 procesor 7.7 Proceduri Capitolul Sap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 Segmente 7.8.1 Nume segmente 7.8.2 Ordinea de încărcare a segmentelor 7.8.3 Operanzii directivei segment 7.8.3.1 Tipul de combinare 7.8.3.2 Tipul de combinare Capitolul Sap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4 Clasa segmentului 7.8.5 Read-only 7.8.6 USE16, USE327.8.7 Directiva ASSUME 7.8.8 Directiva GROUP Capitolul Sap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9 Directiva END 7.10 Variabile 7.11 Operatori aritmetici şi logici recunoscuţi la momentul asamblării 7.12 Coerciţie (casting) – forţarea tipului Capitolul Sap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2.1 Operatori de tip Capitolul Sap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3 Asamblare condiţionată 7.13.1 Directiva IF 7.13.2 Directivele IFDEF şi IFNDEF 7.13.3 Directivele IFB, IFNB Capitolul Sap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4 Macroinstrucţiuni 7.14.1 EXEMPLE 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Opt – Exemplu de program Capitol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atelor 1.1.1 – Baze de numeraţie 1.1.2 – Formate binare 1.2 – Organizarea datelor 1.2.1 – Biţi 1.2.2 – Nibbles 1.2.3 – Byte 1.2.4 – Cuvinte 1.2.5 – Cuvinte duble 1.3 – Convenţii 1.4 – Operaţii artimetice 1.5 – Operaţii logice pe biţi 1.6 – Operaţii logice pe numere binare şi şiruri binare 1.7 – Numere cu semn 1.8 – Extensii de zero şi de semn 1.9 – Shift-uri şi rotaţii 1.10 – Câmpuri de biţi şi date împachetate 1.11 – Setul de caractere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Reprezent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1 Baze de nu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zece, 123 reprezintă 1*10*2 + 2 * 10*1 + 3*10*0 sau 100+20+3 Iar 123.456 reprezin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olosite în baza zece sunt cifrele 0,1,2,3,4,5,6,7,8,9. In baza 21111011 reprezintă: 1*2*6+1*2*5+1*2*4+1*2*3+0*2*2+1*2*1+1*2*0 = = 64 + 32 + 16 + 8 + 2 + 1 = 123Simbolurile folosite în baza doi sunt cifrel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puterelor moderne folosesc logica binara. Cele doua simboluri folosite 0 şi 1 sunt reprezentate cu ajutorul a doua voltaje diferite (de obicei 0v şi +5v). Din pricina corespondentei intre nivelele logice folosite de procesorul 80x86 şi cele doua simboluri folosite în baza doi, IBM PC foloseşte sistemul de numeraţie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2 Formate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lucrează cu grupuri de 4 – 8 cifre, aşa ca orice număr reprezentat binar va fi completat cu zerouri iniţiale. De exemplu 101 (binar) reprezintă numărul 5. Prin convenţie în calculator va fi reprezentat fie ca 0101 (binar) fie ca 00000101 (binar). Pentru a putea fi citite mai uşor, numerele în baza doi se grupează în grupe de câte patru cifre separate prin spatii. 00000101 Poziţiile cifrelor binare se număra prin convenţie de la dreapta la stâng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o valoare scrisa pe opt biţi X7 X6 X5 X4 X3 X2 X1 X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aloare pe 16 biţi X15 X14 X13 X12 X11 X10 X9 X8 X7 X6 X5 X4 X3 X2 X1 X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zero se numeşte bitul cel mai putin semnificativ, sau low order (L. O.) bit. Bitul din extremitatea stângă se numeşte bitul cel mai semnificativ, sau high order (H. O.)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Organizarea d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a unitate de date este bitul. Poate reprezenta numai doua va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2 Ni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bble este un grup de patru biţi. Se foloseşte pentru a reprezenta numere hexazecimale şi numere BCD (binary coded dec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arHexazecimal000000001100102001130100401015011060111710008100191010 A 1011 B 1100 C 1101 D 1110 E 111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structura de date din calculator este octetul (byte), care consta din opt biţi. Este cea mai mica structura de date adresabila pe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yte conţine doi ni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ctet se pot reprezenta 2*8, sau 256 valori diferte. În general se vor reprezenta fie numere fara semn intre 0 şi 255, fie numere cu semn intre l28 şi +127, caractere ASCII/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4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este un grup d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biţi se pot reprezenta 2*16 (65,536) valori. Fie numere fara semn intre 0 şi 65,535 fie numere cu semn intre -32,768 şi +32,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5 Cuvint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cuvânt este o perech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2 de biţi se pot reprezenta fie numere fara semn intre 0 şi 4,294,967,295 fie numere cu semn intre -2,147,483,648 şi 2,147,483,647 tot pe 32 de biţi se reprezintă şi numerele în virgula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atelor 1.1.1 – Baze de numeraţie 1.1.2 – Formate binare 1.2 – Organizarea datelor 1.2.1 – Biţi 1.2.2 – Nibbles 1.2.3 – Byte 1.2.4 – Cuvinte 1.2.5 – Cuvinte duble 1.3 – Convenţii 1.4 – Operaţii artimetice 1.5 – Operaţii logice pe biţi 1.6 – Operaţii logice pe numere binare şi şiruri binare 1.7 – Numere cu semn 1.8 – Extensii de zero şi de semn 1.9 – Shift-uri şi rotaţii 1.10 – Câmpuri de biţi şi date împachetate 1.11 – Setul de caractere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Înapoi] [Următoarea] [Pagina Rădăcina] 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 1.4 – Operaţii artimetice 1.5 – Operaţii logice pe biţi 1.6 – Operaţii logice pe numere binare şi şiruri binare 1.7 – Numere cu semn 1.8 – Extensii de zero şi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numerice încep cu o cifra zeci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hexazecimale se termina cu litera „h” 123A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binare se termina cu liter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zecimale se termina cu unul din sufixele „t” sa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Operaţii art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artimetice (laborator) atenţie la greşeli clasice: 9h + 1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ste „0Ah”, nu „10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h – 1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9h” corect „0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Operaţii logice p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OR, XOR (exclusive-or) şi NOT. AND operaţie diadică (admite doua intrări ş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and 0 = 00 and 1 = 01 and 0 = 01 and 1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lasica de reprezentare a operatorilor logici, este prin intermediul tabelei de adevăr. Tabel de adevăr:</w:t>
      </w:r>
    </w:p>
    <w:p>
      <w:pPr>
        <w:pStyle w:val="Frspaiere"/>
        <w:rPr/>
      </w:pPr>
      <w:r>
        <w:rPr>
          <w:rFonts w:cs="Bookman Old Style;Times New Roman" w:ascii="Bookman Old Style;Times New Roman" w:hAnsi="Bookman Old Style;Times New Roman"/>
          <w:sz w:val="24"/>
        </w:rPr>
        <w:t>AND 010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poate fi folosit pentru a „forţa” un rezultat de zero. De exemplu, daca dorim sa „forţăm” la zero toţi bitii unui octet cu excepţia bitului 5, vom face AND 00100000b sau AND 40h. OR operaţie diadică (admite doua intrări ş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or 0 = 00 or 1 = 11 or 0 = 11 or 1 = 1 Tabel de adevăr: OR 0100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mul operand este unu, sau cel de-al doilea este unu, sau amândoi sunt unu, atunci rezultatul este unu”. Se mai numeşte şi OR-lnclusiv. OR poate fi folosit pentru a „forţa” un rezultat la unu. Daca vrem sa „forţăm” la unu toţi bitii unui octet mai putin bitul cinci atunci vom face OR 11011111b sau OR 0DFh. Sau exclusiv: XOR operaţie diadică (admite doua intrări ş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xor 0 = 00 xor 1 = 11 xor 0 = 11 xor 1 = 0Tabel de adevăr: XOR 01001110 „ Daca primul operand este unu, sau cel de-al doilea este unu, dar nu amândoi sunt unu, atunci rezultatul este unu „. XOR poate „forţa” rezultatul al opusul unei valori deja existente. XOR 1 inversează valoarea, XOR 0 păstrează valoarea. Daca de exemplu dorim sa păstrăm bitii 7,6,5,4 şi sa inversam bitii 3,2,1,0 atunci facem XOR 11110000b sau XOR 0F0h. NOT este o operaţie monadica (accepta o singur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 0 = 1 NOT 1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el de adevăr: NOT 0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Operaţii logice pe numere binare şi şiruri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ogice pe 80x86 operează bit-cu-bit. Date doua valori, aceste funcţii operează pe bitul zero şi dau bitul zero al rezultatului. Apoi pe bitul unu şamd. Exemplu AND: 1011010111101110 – 1010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Numere cu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ele cu semn se reprezintă prin metoda complementului la doi. Bitul cel mai semnificativ este bit de semn (pe 8 biţi bitul 7, pe 16 bitul 15, etc). Daca bitul cel mai semnificativ este 1 atunci numărul este negativ. Daca este 0 atunci numărul este pozitiv. Algoritm:1) Se inversează toţi bitii numărului (se aplica funcţia logica NOT). 2) Se aduna 1 la rezultat.</w:t>
        <w:tab/>
        <w:t>Exemplu: sa reprezentam cu semn pe 8 biţi -5: 000001015b (in binar). 11111010 inversarea tuturor biţilor 11111011 aduna 1 la rez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011 complementul la 2 al lui -5. 00000100 inversarea tuturor biţilor 00000101 aduna 1 la rezultat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FFh: +32767, cel mai mare număr pozitiv pe 16 biţi. 8000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h) 1000000000000000 aduna 1 (8000h sau -32768t) 4000h: 010000000000000016,384t 1011111111111111 inversare (BFFFh) 1100000000000000 aduna 1 (0C000h sau l6,384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00h inversat devine 7FFFh. După ce adunam 1 obţinem 8000h! Cum adică, -(-32,768) este -32,768? Bineînţeles ca nu. Dar valoarea +32,768 nu poate fi reprezentata ca număr cu semn pe 16 biţi, aşa ca procesorul va semnala „signed arithmetic overflow” – depăşire aritmetica. De ce se foloseşte acest sistem? Pentru uşurinţa adunării: 5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gnoram deplasamentul, obţinem un rezultat corect.</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Extensii de zero şi de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întâmplă daca vrem sa convertim valori cu semn scrise pe 8 biţi la valori scrise pe 16 biţi sau pe 32? Trebuie sa efectuam o operaţie de extindere cu semn. Reciproc, pentru a trece de la valori scrise pe 32 de biţi la valori scrise pe 16 biţi, se foloseşte operaţia de contracţie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80h FFFFFF80h 28h 0028h 00000028h 9Ah FF9Ah FFFFFF9Ah 7Fh 007Fh 0000007Fh – 1020h 00001020h – 8088h FFFF8088hExemple de extindere cu zero pentru numere fara semn. 8 Biţi 16 Biţi 32 Biţi 80h 0080h 00000080h 28h 0028h 00000028h 9Ah 009Ah 0000009Ah 7Fh 007Fh 0000007Fh – 1020h 00001020h – 8088h 00008088hContractia (restrângerea) numerelor cu semn nu este la fel de facila. De exemplu –448 se reprezintă pe 16 biţi ca număr cu semn 0FE40h. Acest număr nu poate fi scris pe 8 biţi, deci nu putem efectua o restrângere fara a provoca ceea ce este semnalizat ca „overflow”. Pentru a putea restrânge un număr cu semn trebuie ca octetul cel mai semnificativ sa conţină fie 0h, fie 0FFh. Exemple (16 biţi -&gt;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80h poate fi restrâns la 80h 0040h poate fi restrâns la 40h FE40h nu poate fi restrâns pe 8 biţi. 0100h nu poate fi restrâns pe 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 1.4 – Operaţii artimetice 1.5 – Operaţii logice pe biţi 1.6 – Operaţii logice pe numere binare şi şiruri binare 1.7 – Numere cu semn 1.8 – Extensii de zero şi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apitolul Unu][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Înapoi] [Pagina Rădăcina] 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uri şi rotaţii 1.10 – Câmpuri de biţi şi date împachetate 1.11 – Setul de caractere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Shift-uri şi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aţii logice care se pot efectua pe şiruri de biţi sunt operaţiile de shift (deplasare) şi rotaţiile. Operaţia „left shift” deplasare la stânga muta fiecare bit dintr-un sir cu o poziţi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întrebări: „Ce apare în bitul zero?” şi „Ce se întâmplă cu conţinutul bitului 7?” Bitul zero ia valoarea zero, iar bitul 7 devine bitul de carry al operaţiei. A deplasa la stânga este echivalent cu a înmulţi cu doi. (După cum a adăuga un zero la un număr zecimal era echivalent cu a înmulţi cu zece). A deplasa cu doua poziţii înseamnă a înmulţi cu 4, cu trei poziţii înmulţire cu 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4 SHL 1 = 12340 (SHL 1 = shift left one 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 – shift right – deplasare la dreapta – bitul 7 devine zero iar conţinutul bitului zero este bitul de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a dreapta cu n poziţii corespunde împărţirii cu 2*n. NUMAI pentru numere fara semn. Exemplu: 254 (0FEh) SHR 1 devine 127 (07Fh). In schimb -2 (0FEh) SHR 1 devine 127 (07Fh) rezultat incorect. Aceasta se întâmplă pentru ca punem 0 în bitul 7 care este bit de semn. De aceea apare nevoia unei noi operaţii: depalsarea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de semn se păstrează. In acest caz, -2 (0FEh) SAR 1 devine l (0FFh). Rezultat corect. Operaţiile de rotaţie ROL, ROR se comporta la fel ca operatile de shift, cu diferenţa ca bitul 7 este copiat în bitul 0 (ROL) respectiv bitul 0 este copiat în bitul 7 (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0 Câmpuri de biţi şi dat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lasic, generator de Y2K bug. Reprezentarea împachetată a datei. „4/2/88”. Trei valori numerice. Luna: valori intre l-l2 se va reprezenta pe 4 biţi (maxim 16 valori), ziua l-31 se va reprezenta pe 5 bit (maxim 32 de valori) iar anul intre 0-99 necesita 7 biţi (maximum 128 valori). 4+5+7 = 16 biţi, adică 2 bytes. Deci le putem împacheta pe doi octeţi în loc de trei cât ne-ar fi luat daca le reprezenta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luna, DDDDD ziua şi YYYYYYY anul. 4 aprilie 19880100000101011000 = 0100000101011000b sau 4158h 4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eficiente ca spatiu dar ineficiente ca timp în calcule: necesita instrucţiuni suplimentare de despachetare.1.11 Setul de caracte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e pe un octet, deci 128 de valori. Divizat în patru grupe: 0h – 1Fh (31t), formează un set special de caractere care nu pot fi printate, numite caractere de control.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carriage return, LF line f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SP back space (which moves the cursor back one position to the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 – 3Fh conţin semne de punctuaţie, caractere speciale şi cele zece cifre zecimale 20h = spatiu cele zece cifre zecimale (coduri ASCII 30h – 39h). Scăzând 30h din codul ASCII pentru orice cifra obţinem valoarea cifrei 40h – 5Fh rezervate pentru literele mari şi inca şase simboluri speciale codurile pentru „A” – „Z” sunt 41h -5Ah (65t –9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h – 7Fh literele mici, cinci simboluri speciale şi un caracter de control (delete) codurile ASCII pentru litere mici 61h – 7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ferenţa dintre codurile pentru literele mici şi cele pentru literele mari este un singur bit, bitul 5. De exemplu „E”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uri şi rotaţii 1.10 – Câmpuri de biţi şi date împachetate 1.11 – Setul de caractere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apitolul Unu][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Boole 2.2 – Funcţii booleene şi tabele de adevăr 2.3 – Lucrul cu expresii booleene 2.4 – Forme canonice 2.5 – Corespondenta dintre circuite electronice şi funcţii Booleene 2.5.1 – Cicuite combinatorii 2.5.2 – Logica secvenţiala 2.6 – Ce are a face logica circuitel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lgebra B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logice sunt baza sistemelor digitale de calcul. Pentru a înţelege cum funcţionează un calculator trebuie sa înţelegeţi logica digitala şi algebra Boole. Orice algoritm sau circuit de calcul electronic poate fi reprezentat cu ajutorul unui sistem de ecuaţii boo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 Un operator boolean este o funcţie de doua variabile booleene cu valori booleene. *: {0,1} x {0,1} -&gt; {0,1}. Vom folosi operatorii deja definiţi AND&lt; OR, NOT şi axi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ebra Boole este închisă la AND, OR şi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ul identitate al operatorului AND este 1. Elementul identitate al operatorului OR este 0. Operatorul unar NOT nu are element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torii AND şi OR sunt comu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torii AND şi OR sunt distributivi unul în raport c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 C) = (A B) + (A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d A + (B C) = (A + B) (A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iecare valoare A exista a valoare A’ astfel incit AA’ = 0 şi A+A’ = 1. A’= N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D şi OR sunt asociative. (AB) C = A (BC) şi (A+B)+C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 ne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ema1: A + A = A Teorema2: A A = A Teorema3: A + 0 = A Teorema4: A 1 = A Teorema5: A 0 = 0 Teorema6: A + 1 = 1 Teorema7: (A + B) ’ = A’ B’ Teorema8: (A B) ’ = A’ + B’ Teorema9: A + AB = A Teorema10: A (A + B) = A Teorema11: A + A’B = A+B Teorema12: A’ (A + B’) = A’B’ Teorema13: AB + AB’ = A Teorema14: (A’+B’) (A’ + B) = A’ Teorema15: A + A’ = 1 Teorema16: A A’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le 7 şi 8 sunt cunoscute sub numele de Legile lui DeMorgan’s Theorems. Teoremele de mai sus apar în perechi. Fiecare pereche (1 şi 2, 3 şi 4, etc) conţine doua teoreme duale. Principiul dualităţii este un principiu important în algebra Boole. Din orice expresie corecta creata cu ajutorul axiomelor şi teoremelor de algebra Boole obţinem duala ei schimbând operatorii AND şi OR intre ei şi valorile 0 cu 1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Funcţii booleene şi tabe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ooleana este un sir de 0, 1 şi variabile separate de operatori booleeni. Variabilele vor fi litere mari. O funcţie booleana este o anumită expresie booleana. De obicei le vom nota cu „F” şi indice. De exemplu: F0 = AB+CTabelul de adevăr al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ormat pentru tabe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pot crea o infinitate de funcţii booleene nu toate sunt distincte. De exemplu F=A şi F=AA sunt doua funcţii diferite. Cu ajutorul teoremei 2 se vede ca aceste funcţii sunt echivalente. Pentru n intrări exista 2*(2*n) funcţii distincte. Deci vor exista 16 funcţii distincte de doua variabile şi 256 funcţii de trei variabile. Funcţiile de patru variabile booleene sunt în număr de 2*(2*4) = 2*16 = 65,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6 funcţii de doua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Întoarce mereu zero, indiferent de valorile lu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NOR (NOT (A OR B) = (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e = BĂ’ (B, not A). Echivalenta cu B&gt;A sau A &l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 Ignora B şi întoar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e = AB’ (A, not B). Echivalenta cu A&gt;B sau B&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B. Ignora A şi întoarc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or (XOR) Echivalenta cu A&lt;&g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NAND (NOT (A AN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ND = Întoarce A AN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a = (A = B). Exclusiv-NOR (not exclus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B. Întoarce B igno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e, B implica A = A + B’. (if B then A). Echivalent cu B &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A. Întoarce A igno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e, A implica B = B + A’ (if A then B). Echivalent cu A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OR = A+B. Întoarce A O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Întoarce 1 oricare ar fi valorile lu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mai mult de doua variabile, fiind prea numeroase nu vor căpăta nume ci doar indici. De exemplu F8 = logic AND iar F14 este logic OR. Cum se determina indicele funcţiei? De exemplu F=AB+C cum putem afla numărul acestei funcţii? Din tabel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valorile funcţiei drept bitii unui octet, în ordine de la dreapta la stânga: CBA 76543210 F=AB+C: 11111000. Interpretam valoarea funcţiei drept număr binar şi obţinem F248 (d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Lucrul cu expresii booleene ab + ab' + a'b = a (b+b') + a'b P4 = a1 + a'b P5 = a + a'b Th4 = a + a'b + 0 Th3 = a + a'b + aa' P5 = a + b (a + a') P4 = a + b1 P5 = a + b Th4 (a'b + a'b' + b') ' = (a' (b+b') + b') ' P4 = (a' + b') ' P5 = (ab) ') ' Th8 = ab def Not b (a+c) + ab' + bc' + c = ba + bc + ab' + bc' + c By P4 = a (b+b') + b (c + c') + c By P4 = a1 + b1 + c By P5 = a + b + c By T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Forme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mintermeni daca avem doau variabile, avem opt termeni posibili: A, B, A’, B’, A’B’, A’B, A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 variabile, avem 26: A, B, C, A’, B’, C’, A’B’, A’B, AB’, AB, A’C’, A’C, AC’, AC, B’C’, B’C, BC’, BC, A’B’C’, AB’C’, A’BC’, ABC’, A’B’C, AB’C, A’BC,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termen este un produs de exact n variabile. Deci pentru doua variabile A’B’, AB’, A’B şi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pentru trei variabile A’B’C’, AB’C’, A’BC’, ABC’, A’B’C, AB’C, A’BC, ABC. În general, 2*n mintermeni pentru n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ncţie poate fi exprimata ca suma logica (OR) de mintermeni. F248=AB+C are forma canonica echivalenta ABC+A’BC+AB’C+A’B’C+ABC’. Echivalenta se demonstrează algebri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C+A'BC+AB'C+A'B'C+ABC'= BC (A+A') + B'C (A+A') + ABC' = BC1 +B'C1 + ABC' = C (B+B') + ABC' = C + ABC' = C +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tabela de adevăr pornind de la forma canonica: 1) Convertim forma canonica în echivalentul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248 = CBA + CBA' + CB'A + CB'A' + C'BA = 111 + 110 + 101 + 100 + 0112) Punem 1 în tabela de adevăr pentru fiecare intrar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m cu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se poate găsi forma canonica a unei funcţii pornind de la tabela de adevăr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Boole 2.2 – Funcţii booleene şi tabele de adevăr 2.3 – Lucrul cu expresii booleene 2.4 – Forme canonice 2.5 – Corespondenta dintre circuite electronice şi funcţii Booleene 2.5.1 – Cicuite combinatorii 2.5.2 – Logica secvenţiala 2.6 – Ce are a face logica circuitel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Înapoi] [Pagina Rădăcina] 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dintre circuite electronice şi funcţii Booleene 2.5.1 – Cicuite combinatorii 2.5.2 – Logica secvenţiala 2.6 – Ce are a face logica circuitel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Corespondenta dintre circuite electronice şi funcţii Boo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a o corespondenta biunivoca intre circuite electronice şi funcţii booleene. Pentru orice funcţie booleeana se poate crea un circuit electronic şi reciproc. Cum funcţiile booleene necesita doar operatorii AND, OR şi NOT putem construi orice circuit electronic folosind în exclusivitate aces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a orice circuit poate fi construit folosind în exclusivitate porţi 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st lucru vom construi pe rând un invertor, apoi o poarta AND şi în fine un OR (folosind teoremele De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or B) ' = A' and B' DeMorgan. A or B = (A' and B') ' not aplicat în ambii membri. A or B = A' nand B' Definiţia 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aceste fapte? Circuitele NAND sunt mai putin costisitoare. Şi în plus este mai uşor sa se construiască un circuit folosind un singur tip de porţi. Acelaşi lucru se poate face folosind NOR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1 Cicuite combin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ircuit consta dintr-o mulţime de intrări, operaţii booleene (AND, OR, NOT) şi o mulţime de ieşiri. Cum fiecare ieşire corespunde unei funcţii logice, un astfel de circuit poate implementa mai mutle fun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unui calculator (CPU) este construit din astfel de circuite. De exemplu se poate implementa un circuit care face adunări folosind funcţii logice. Pentru a aduna doua numere reprezentate fiecare pe câte un bit, folosim funcţi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 AB' + A'B A + B. C = AB Bitul de carry pentru A + B. Astel implementam un half-adder. (Sum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 + A'BC' + AB'C' + ABC Cout = AB + AC + BCAcum e simplu de construit un sumator pe n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2 Logica secv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majora a logicii combinatorii este ca ea este lipsita de memorie. Teoretic toate ieşirile funcţiilor logice depind numai de intrările curente. Orice schimbare a valorilor de intrare se reflecta imediat în valorile de ieşire. Din păcate calculatoarele au nevoie sa „tina minte” rezultatele calculelor anterioare. Acesta este domeniul logicii secv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a de memorie este un circuit electronic capabil să-şi amintească o valoare de intrare după ce aceasta a fost schimbata. Unitatea elementara de memorie este set/reset flip-flop. Poate fi construit folosind doua porţi 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S şi R sunt de obicei 1. Daca S este setat temporar la 0 şi apoi readus la 1 (toggle) aceasta forţează ieşirea q la valoarea 1. Similar, daca R este comutat de la 1 la 0 şi apoi înapoi la 1 valoarea lui q este forţată la 0. În general valoarea q’ este inversa lui Q. Daca atât S cât şi R sunt 1, atunci ieşirea Q depinde de Q. Adică, oricare ar fi fost Q, poarta NAND superioara continua sa aibă ca ieşire acea valoare a lui Q. Daca de exemplu Q era iniţial 1, atunci NAND inferior are la intrare doua valori 1 (Q şi R) deci produce ca ieşire 0 (Q’). Deci cele doua intrări ale NAND-ului superior vor fi 0 şi 1. Aceata produce în Q valoarea de ieşire 1 adică valoarea iniţială a lu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iţial Q era 0 atunci intrările NAND inferior sunt Q=0 şi R=1. Deci ieşirea din acest NAND este 1. Intrările în NAND-ul superior vor fi S=1 şi Q’=1. Aceasta duce la o ieşire zero valoara iniţială a lu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Q zero, S zero şi R unu. Intrările în NAND-ul de sus vor fi 1 şi 0 deci ieşirea va fi 1 (Q). Daca shimbam la loc S la 1, rezultatul nu se schimba. Acelaşi rezultat se obţine cu Q=1, S=0, R=1. Se obţine ca ieşire tot q=1. Deci a schimba S din 1 în 0 şi înapoi în 1 duce la fortartea valorii 1 în Q. Reciproc, daca se schimba similar R, obţinem în Q valoar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a cu acest circuit este când atât S cât şi R sunt simultan 0. Atunci atât Q cât şi Q’ sunt forţate simultan la zero – contradicţie logica. Oricare din cele doua intrări rămâne mai mult timp pe zero determina starea finala a circuitului flip/flop. Un flip flop în aceasta stare se spune ca est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a cu circuitele S/R flip-flop esta ca e nevoie de doua intrări pentru a memora o singura valoare. O celula de memorie ar fi mai valoroasa daca am putea memora o singura intrare. Acest tip de flip-flop, numit latch sau D flip-flop (D de la date) foloseşte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k = clock = ceasPresupunând ca stabilim ieşirile Q şi Q’ fie la 0/1 fie la 1/0, în momentul în care ceasul trimite un semnal care trece din unu în zero şi înapoi în zero, intrarea D va fi copiata în ieşirea Q şi D’ î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ircuitelor dintr-un calculator e nevoie sa ţinem minte mai multi biţi. Concatenarea mai multor circuite flip – flop pentru a memora n biţi formează un registru cu n biţi. Schema pentru un registru pe 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circuite D flip-flops folosesc o linie de ceas comuna. Ieşirile Q’ nu sunt arătate pe schema întrucât ele sunt folosite foarte rar. Cu ajutorul acestor circuite D flip-flop se pot construi şi circuite mai complexe decât un simplu registru. De exemplu un registru de shift pe patru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fapt construi un întreg procesor, cu numai câteva circuite în plus fata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Ce are a face logica circuitel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m regiştri contoare şi regiştri de shift putem construi automate de stare. Orice algoritm care poate fi implementat software, poate de asemenea sa fie implementat hardware. Reciproc, toate funcţiile hardware pot fi implementate software. Acest lucru duce la economii însemnate. Componente electronice de zeci sau sute de dolari pot fi înlocuite cu un chip de 25 US$. De exemplu la cuptoare cu microunde, aparate TV, CD-playere şi alte aparate electrocasnice şi electronice. Se pot scrie programe care deschid închid uşi, pornesc opresc motoare, aprind sting 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dintre circuite electronice şi funcţii Booleene 2.5.1 – Cicuite combinatorii 2.5.2 – Logica secvenţiala 2.6 – Ce are a face logica circuitel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Capitolul Doi][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pitolului 3.1 – Componentele de baza ale sistemului 3.1.1 – Magistrala sistemului 3.1.1.1 – Magistrala de date 3.1.1.2 – Magistrala de adrese 3.1.1.3 – Magistrala de control 3.1.2 – Memoria 3.1.3 – Dispozitive I/O 3.2 – Ceasul sistemului 3.2.1 – Accesul la memorie şi ceasul sistem 3.2.2 – Stări de aşteptare 3.2.3 – Memoria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Descriere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ezintă tehnici de programare comune procesoarelor 80x86 prin intermediul unui procesor ipotetic, 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Componentele de baza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80x86 foloseşte arhitectura Von Neumann (VNA). Un sistem Von Neumann conţine tr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 (CPU – central processing unit), memoria intrare/ieşire (I/O – input/o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au loc în procesor. Datele şi instrucţiunile sunt stocate în memorie pina în momentul în care sunt cerute de procesor. Procesoorul „vede” dispozitivele de I/O tot ca pe o memorie (modul de transfer al datelor este acelaşi ca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1 Magistral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este o colecţie de linii (sirme!) pe care circula semnale electrice. Aceste linii conectează intre ele componenetele unei maşini VNA. Arhitectura VNA cuprinde trei magistrale: magistrala de adrese, magistrala de date şi magistr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80x86 foloseşte nivele logice standard TTL – fiecare fir aparţinând unei magistrale foloseşte un voltaj standard pentru a reprezenta valorile zero şi unu. Aceste nivele diferă de la un procesor la altul (in special pe laptop-uri). 0 intre 0.0 şi 0.8 v, iar 1 intre 2.4 şi 5 v. Daca un semnal pe linie este intre 0.8 şi 2.4 atunci valoarea sa este nedeterminata (se întâmplă doar la schimbarea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1.1 Magistral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agistralei de date defineşte „mărimea” procesorului. Poate conţine 8, 16, 32, sau 64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imea magistralei de dateProcesorNr. Linii808888018888086168018616802861680386sx1680386dx3280486 şi Pentium Overdrive3280586 class/Pentium (Pro)64</w:t>
        <w:tab/>
        <w:t>O magistrala pe 8 biţi nu limitează datele la un octet, ci necesita timp dublu pentru transmiterea unui cuvânt. Performantele sistemului depind de dimensiunea magistralei de date în mai mare măsură decât de oricare alta magi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1.2 Magistrala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de date transfera informaţii intre CPU şi memorie sau intre CPU şi un dispozitiv I/O. Se pune în mod firesc întrebarea: CARE date? Răspunsul este dat de magistrala de adrese. Aici este plasata adresa datelor care urmează sa fie transferate. Daca magistrala de adrese ar avea o singura linie (ar fi pe un bit) atunci ea ar putea accesa 2 adrese. Daca ar avea n linii, ar putea accesa 2*n adrese. Deci numărul de linii ale magistralei de adrese determina maximum de memorie adres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mensiunile magistralei de adreseProcesorDim. Magistrala de adreseMaximum de memorie adresabilaAltfel spus8088201,048,5761 Megabyte8086201,048,5761 Megabyte80188201,048,5761 Megabyte80186201,048,5761 Megabyte802862416,777,21616 Megabytes80386sx2416,777,21616 Megabytes80386dx324,294,976,2964 Gigabytes80486324,294,976,2964 Gigabytes80586/Pentium (Pro)324,294,976,2964 Gigabytes</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1.3 Magistr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date (magistrala de date) şi de la ce adresa (magistrala de adrese). Dar ce facem cu datele? Le scriem din CPU în memorie sau le copiem din memorie în CPU? Răspunsul il da magistrala de control. Are doua linii: una de citire – read şi alta de scriere – write, care precizează direcţia fluxului de date. Tot în magistrala de control mai sunt incluse şi alte linii, cum ar fi ceasul sistem, linii de întreruperi, linii de s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nia readlinia writeactiune11CPU nu comunica cu I/O01se transfera date din memorie în CPU10se transfera date din CPU în memorie</w:t>
        <w:tab/>
        <w:t>Liniile byte enable permit procesoarelor sa transporte date care ocupa mai putin decât dimensiunea magistralei de date. Procesoarele 80x86 au doua spatii de adrese: unul pentru memorie şi altul pentru I/O. Dimensiunea magistralei de adrese I/O este de 16 biţi. Procesorul poate accesa pina la 65.536 locaţii I/O. Majoritatea dispozitivelor I/O (tastatura, printer, HDD, etc) au nevoie de mai mult de o locaţi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si familia procesoarelor 80x86 are doua spatii de adrese, NU are doua magistrale de adrese (una pentru memorie şi alta pentru dispozitive I/O). Diferenţa se face cu ajutorul unor linii din magistrala de control. Când se trimit astfel de semnale de control, dispozitivele I/O folosesc adresa de pe cei 16 biţi LO aflaţi pe magistrala de adrese. În caz contrar, este vorba de o adres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2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or 80x86 poate accesa maximum 2*n locaţii de memorie, unde n este numărul de biţi ai magistralei de adrese. Şi ce anume se înţelege prin locaţie de adresa? Memoria este adresabila la nivel de octet. Adresabilitatea la nivel de octe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accesa grupe de biţi mai mici de un octet – Nu exista decât adrese întregi (125 este o adresa valida, 125,5 nu). Memoria poate fi gândită ca un vector liniar de octeţi. Adresa primului octet este 0 adresa ultimului octet este (2*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valoarea 0 la adresa 125, CPU pune valoarea zero pe magistrala de date, adresa 125 pe magistrala de adrese şi valoarea 0 pe linia write a magistral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pia din memorie valoarea aflata la adresa 125, CPU pune adresa 125 pe magistrala de adrese, valoarea 0 pe linia read şi citeşte datele de pe magistral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scenariul pentru un cuvânt sau un dublucuvint? Octetul LO şi octetul HO al unui cuvânt ocupa locaţii succesive în memorie. Dublul cuvânt ocupa 4 locaţii succesive în memorie. Adresa dublului cuvânt este adresa octetului sau LO, iar adresa octetului sau HO adresa dublului cuvâ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ocesor cu magistrala de date de 8 biţi lucrurile se petrec extrem de simplu: procesorul transfera câte 8 biţ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pe 16 biţi accesează memoria pe doua „canale”: par (even) şi impar (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onectare al pro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0-D7 este octetul L.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l magistralei de date – D8-D15 este octetul H.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 magistral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poate citi un cuvânt aflat la o adresa arbit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la cererea (unui program) de a încărca un cuvânt de la adresa 125, CPU plasează pe magistrala de adrese adresa 124. Aduce octetul de la adresa 124 în octetul L.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el de la adresa 125 în octetul H. O. După care mai face o noua operaţie: citeşte octetul de la adresa 126 în octetul LO (cu ajutorul liniilor de byte enable din magistrala de control) şi face swap (schimb) intre cei doi octeţi (LO şi HO). De-abia acum informaţia este cea solicitata de program: în LO conţinutul adresei 125 şi în HO conţinutul adresei 126. Din fericire procesorul gestionează singur aceasta „bucătărie”. Totuşi, e bine sa optimizaţi programele (dp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 vitezei) accesând cuvinte la adrese pare şi cuvinte duble la adrese multiple de 4. Pentru ca procesoarele pe 32 de biţi folosesc 4 „canale” conectate la magistrala de date. Iar adresa pusa pe magistrala de date este ÎNTOTDEAUNA O ADRESA DIVIZIBILA 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3 Dispozitiv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dispozitivele I/O împart aceeaşi magistrala de date şi cele 16 linii LO ale magistralei de adrese. Subsistemul dispozitivelor de intrare-lesire pe IBM PC are trei dezavantaje: – procesorul are nevoie de instrucţiuni speciale pentru a accesa aceste dispozitive – creatorii acestor PC-uri au folosit cele mai „bune” locaţii I/O pentru propriile scopuri, lăsând libere numai locaţiile mai putin accesibile – sistemele 80x86 nu pot folosi mai mult de 65,536 (2*16) adrese I/O addresses. O placa de monitor VGA are nevoie de mai bine de 128,000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esignerii de hardware folosesc tehnica de a „mapa” dispozitivele I/O în memorie. Cu ajutorul circuitelor dispozitivele I/O apar pentru procesor ca spatii de memorie. Exemplu: monitoarele. (Glosar de termeni: mapping = aplicaţie, mapare = legătur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pitolului 3.1 – Componentele de baza ale sistemului 3.1.1 – Magistrala sistemului 3.1.1.1 – Magistrala de date 3.1.1.2 – Magistrala de adrese 3.1.1.3 – Magistrala de control 3.1.2 – Memoria 3.1.3 – Dispozitive I/O 3.2 – Ceasul sistemului 3.2.1 – Accesul la memorie şi ceasul sistem 3.2.2 – Stări de aşteptare 3.2.3 – Memoria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Înapoi] [Pagina Rădăcina] 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istemului 3.2.1 – Accesul la memorie şi ceasul sistem 3.2.2 – Stări de aşteptare 3.2.3 – Memoria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Ceas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rapide procesoarele, operaţiile necesita timp. Maşinile Von Neumann serializează operaţiile. Adică toate comenzile se executa într-o anumită ordine. Nerespectarea ordinii executării operaţiilor în secventa următoare ar corup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 J; I: = I * 5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ecuta procesorul instrucţiunile şi cum poate fi măsurat timpul de execuţie? CPU are nevoie de o coordonare precisa a operaţiilor, altfel produce rezultate eronate. În acest scop foloseşte un semnal alternativ numit ceasul sistemului. Acesta este un semnal electric pe magistrala de control care sincronizează toată activitatea din procesor, alternând periodic de la zero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este un sistem logic sincron. Frecventa cu care ceasul alternează intre 1 şi 0 se numeşte frecventa ceasului sistem. Timpul necesar pentru a trece de la 1 la 0 şi înapoi se numeşte perioada ceasului. O perioada completa se mai numeşte şi ciclul ceasului. Procesoarele moderne comuta intre 1 şi 0 de 750 -l500 milioane de ori pe minut (750 – 1500 MHz) 1Herz=1ciclu/sec. Un ceas de 10 MHz are perioada de 100 nanosecunde (100 miliardimi de secunda). Un procesor de 50 MHz are perioada de 20 nanosecunde. Pentru sincronizare, majoritatea procesoarelor încep operaţia pe „latura descendenta” când ceasul trece de la 1 la 0 sau pe „latura ascendenta” când ceasul trece de la 0 la 1. Cea mai mare parte a timpului, ceasul este fie pe 1, fie pe 0 aşa incit „laturile” sunt ideale pentru sincronizare. Este evident ca procesorul nu poate efectua operaţii mai repede decât ceasul. Insa se întâmplă ca o operaţie sa dureze mai multi cicli de ceas, astfel incit adeseori procesorul este mult mai lent decâ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1 Accesul la memorie şi ceas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memoriei este cea mai frecventa operaţie pe care o executa procesorul. Citirea-scrierea nu pot avea loc mai des decât o data pe ciclu. De cele mai multe ori, aceste operaţii necesita mai multi cicli de ceas. Timpul de acces al memoriei este numărul de cicli necesar pentru o operaţie de citire-scriere (timpul scurs intre cererea pentru o operaţie de citire – scriere şi răspunsul la aceasta cerere). Pentru diferitele procesoare din familia 80x86 timpul de acces al memoriei ia valori intre 1 (pentru 8086) şi 4 (pentru 80486). La citirea din memorie, timpul de acces se măsoară din momentul în care CPU plasează o adresa pe magistrala de adrese pina în momentul în care CPU preia datele de pe magistrala de date. Pe un 80486 cu timp de acces al memoriei de 1 ciclu, citirea se petrece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nu aşteaptă după memorie, el lucrează conform ceasului sistem. Daca memoria nu e suficient de rapida, procesorul va citi date eronate (citire) sau nu va stoca în memorie corect (scriere). Sistemul se va bloca. Memoriile se clasifica după dimensiune şi timp de acces. Un procesor 80486 la 33 MHz folosea de obicei memorii la 70 de nanosecunde. Perioada de ceas este în acest caz de aproximativ 33 nanosecunde. Evident, memoria nu este suficient de rapida pentru a raspunde într-un ciclu de ceas. Ce se întâmplă daca memoria nu este suficient de rapida? Se introduc „stăr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2 Stăr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şteptare este un ciclu de ceas suplimentar acordat pentru completarea unei operaţii. Alt exemplu: 80846 la 50 MHz are o perioada de 20 nanosecunde. Deci ar fi nevoie de memorii de 20 nanosecunde. Dar în procesul de citire din memorie mai apar întârzieri: magistrala de adrese are nevoie de 5 nanosecunde pentru a decodifica adresa, iar magistrala de date are nevoie de 5 nanosecunde pentru a scrie datele într-un bu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trimit un semnal pe magistrala de control care sa adauge o stare de aşteptare (un ciclu de ceas suplimentar) – d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orul nu aşteaptă după memorie, el lucrează conform ceasului sistem. Daca memoria nu e suficient de rapida, procesorul va citi date eronate (citire) sau nu va stoca în memorie corect (scriere). Sistemul se va bloca. Memoriile se clasifica după dimensiune şi timp de acces. Un procesor 80486 la 33 MHz folosea de obicei memorii la 70 de nanosecunde. Perioada de ceas este în acest caz de aproximativ 33 nanosecunde. Evident, memoria nu este suficient de rapida pentru a raspunde într-un ciclu de ceas. Ce se întâmplă daca memoria nu este suficient de rapida? Se introduc „stăr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3 Memoria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udiaţi cu luare aminte un program (asa cum au făcut nu putini cercetători) veţi observa ca are tendinţa de a accesa aceleaşi zone de memorie de mai multe ori la rând. Mai mult, un program are tendinţa de a accesa zone de memorie adiacente. Denumirile tehnice date acestor fenomene sunt: referire a memoriei localizata temporal şi referire a memoriei localizata spaţial. Localizare spaţială = un program accesează zone de memorie adiacente. Localizare temporala = un program accesează aceeaşi zona de memorie de mai multe ori într-un interval scurt de timp. For i: = 0 to 10 do A [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spaţială = sunt parcuse pe rând cele 11 cuvinte de memorie adiacente ale vectorului A. Localizare temporala = i este accesat de 3 ori pentru fiecare valoare a sa: comparaţie, incrementare şi parcurgerea vectorului A. Mai exista inca un tip de localizare la execuţia acestui program: acela generat de instrucţiuni. Localizare spaţială = instrucţiunile apar secvenţial în memorie. Localizare temporala = acelaşi set de instrucţiuni este executat repetat de 11 ori într-un interval de timp foarte scurt. În general dintr-un program se executa mai putin de 50% din instrucţiuni, iar din memoria alocata unui program se foloseşte mai putin de 10-20%. De aceea se poate apela la memoria cache. Este o memorie foarte rapida, aflata intre procesor şi memoria principala. Spre deosebire de aceasta din urma, memoria cache nu are adrese fixe. În schimb poate reasigna adresa unor date din memorie. Aceasta permite sistemului sa păstreze informaţiile care au fost de curând accesate în memoria cache, restul informaţiilor rămânând în memoria principala. Nici memoria cache nu este fara cusur. Un program poate efectua multe calcule într-un singur loc, după care poate apela o procedura care sa necesite informaţii din afara memoriei cache. În acest caz procesorul trebuie sa aducă date din memorie. Sa presupunem ca procesorul încearcă sa acceseze date din memorie. O asemenea încercare se numeşte hit daca datele căutate se găsesc în cache şi se numeşte miss daca datele nu se găsesc în cache şi trebuie aduse din memoria principala. Ori de câte ori apare un miss procesorul copiază datele de la adresa respectiva respectiva în memoria cache. Daca fiecare miss necesita o copiere din memoria primara, atunci programul nu se executa mai repede. Luând în considerare localizarea spaţială, procesorul copiază la o adresare miss nu numai conţinutul acelei adrese, ci o întreagă zona de memorie adiacenta. De exemplu procesorul 80486 citeşte 16 octeţi la fiecare miss. Chipul 80486 are o memorie cache de 8.192 octeţi. Raportul hit/miss creste o data cu dimensiunea memoriei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bunătăţirea performantelor se foloseşte memorie cache pe doua nivele. Primul pe chip, al doilea aflat intre memoria cache de pe chip şi memoria pr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morie cache secundara poate fi cu mult mai mare decât cea de pe chip (de ordinul Mb) şi este cu mult mai ieftina decât memoria cach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istemului 3.2.1 – Accesul la memorie şi ceasul sistem 3.2.2 – Stări de aşteptare 3.2.3 – Memoria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Capitolul Trei][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ştrii generali ai procesorului 80864.1.1 – Regiştrii de segment ai procesorului 80864.1.2 – Regiştrii speciali ai procesorului 80864.1.3 – Regiştrii 802864.1.4 – Regiştrii 80386/804864.2 – Segmentarea memoriei 4.3 – Adrese normalizate 4.4 – Regiştrii de segment 80x864.5 – Moduri de adresare 4.5.1 – Modul de adresare registru 4.5.2 – Moduri de adresare a memoriei (8086) 4.5.2.1 – Modul deplasament 4.5.2.2 – Modul de adresare indirect (8086) 4.5.2.3 – Modul de adresare index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indexat, bazat/indexat, bazat/indexat cu deplasament 4.5.4.3 – Mod de adresare scalat 4.6 – Instrucţiunea MOV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 Regiştrii generali ai procesorului 80868 regiştrii generali pe 16 biţi: ax, bx, cx, dx, şi, di, bp,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x – registrul acumulator este registrul în care se efectuează majoritatea calculelor aritmetice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 – registrul de baza este folosit pentru adresare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 registrul contor este un contor folosit pentru a număra iteraţiile într-un ciclu sau pentru a preciza numărul de caractere dintr-un sir dx – registrul de date are doua scopuri: păstrează depăşirea de la anumite operaţii aritmetice şi conţine adrese I/O atunci când se adresează date pe magistral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di – regiştrii de index (Source Index respectiv Destination Index) sunt folosiţi ca pointeri (similar registrului bx) pentru a adresa indirect memoria. Se folosesc şi la procesarea şirurilo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 – (Base Pointer) similar cu registrul bx. În general se foloseşte la accesarea parametrilor şi a variabilelor locale în sub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Stack Pointer) este dedicat unui scop aparte: menţine stiva. Funcţionarea corecta a majorităţii programelor depinde de folosirea corecta a acestui registru. Nu se foloseşte la calcule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giştrilor pe 16 bit, procesorul 8086 are şi 8 regiştri pe 8 b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ah, bl, bh, cl, ch, dl, dh. Relaţia dintre ax, al, ah, respectiv bx, bl, bh etc este ilustrata în fig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8 regiştrii pe 8 biţi nu sunt independenţi. Ei sunt respectiv partea HO şi partea Lo a regiştrilor ax, bx, cx, dx. Daca se modifica al, se schimba şi valoarea lui ax. Daca se modifca ax se modifica atât al cât şi ah. Schimbările din al nu au influenta asupra lui ah. Acelaşi lucru este valabil pentru tripletele bx/bl/bh, cx/cl/ch, dx/dl/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 bp şi sp sunt numai pe 16 biţi, nu pot fi accesaţi direct octeţii lor HO sau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1 Regiştrii de segment ai procesorului 80868086 are 4 regiştrii de segment: cs, ds, es şi ss: Code Segment, Data Segment, Extra Segment, Stack Segment respectiv. Sunt toţi regiştrii pe 16 biţi. Un asemenea registru conţine adresa de început a unui segmen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conţine adresa de început a segmentului care conţine instrucţiunile care se executa (codul executabil). Programele pot fi mai lungi de 64K. Se pun mai multe segmente de program în memorie. Cum valoarea din registrul cs poate fi schimbata, se poate trece la un nou segment de cod când trebuie executate instrucţiunile din respectiva porţiun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egmentului de date, ds, conţine în general adresa segmentului variabilelor globale din program. Similar, un program poate avea mai multe segment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este un registru de segme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nţine adresa segmentului de stiva – stiva este o zona de memorie unde procesorul păstrează informaţii importante despre starea maşinii, adrese de întoarcere din subrutine, parametrii de proceduri şi variabile locale. În general registrul ss nu se modifica pr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eoretic e posibil sa se păstreze date în regiştrii de segment, aceasta abordare este nerecomandabila. Regiştrii de segment sunt dedicaţi: ei păstrează adresele de început ale segmentelor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2 Regiştrii speciali ai procesorului 8086 ip şi registrul de flags. Aceşti regiştrii nu sunt accesaţi în program în maniera în care sunt accesaţi ceilalţi. Ei sunt folosiţi direct de către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 conţine adresa instrucţiunii care se executa. Este un registru pe 16 biţi (un pointer în cadrul segmentului de c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flags este deosebit de ceilalţi regiştrii 8086. Ceilalţi regiştrii conţin valori pe 16 biţi. Registrul de flags este o colecţie de valori pe câte un bit, care ajuta la a determina starea actuala a procesorului. Desi registrul este pe 16 biţi, procesorul foloseşte numai 9 dintre ei. În programe veţi folosi în permanenta patru dintre aceştia: Zero, Carry, Sign, Overflow. Aceştia sunt biţi de condiţie pe 8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O (verflow) (depăşire cu semn) este modificat de diferite instrucţiuni aritmetice, logice etc. După o operaţie aritmetica acest bit conţine 1 daca rezultatul nu încape în operandul destinaţie cu semn. De exemplu 0FFFh + 0001h nu încape pe 16 biţi, aşa ca procesorul setează acest bit. Daca rezultatul operaţiei aritmetice cu semn nu produce depăşire, atunci procesorul resetează acest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ta = a face egal cu 1 A reseta = a fac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aţiile logice se aplica valorilor fara semn, acestea resetează bitul de overflow. Alte instrucţiuni 80x86 lasa o valoare aleatoare în acest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pe şiruri folosesc bitul D (irection) (direcţie) din registrul de flags. Când este resetat, sirul este procesat dinspre adresele LO înspre adresele HO, când este setat, sirul este parcur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I (nterrupt enable/disable) (bitul de întreruperi) flag controlează capacitatea procesorului de a raspunde la evenimente exterioare cunoscute sub numele de întreruperi. Anumite programe conţin instrucţiuni pe care procesorul nu trebuie sa le întrerupă. Scopul acestui bit este de a nu permite procesorului sa întrerupă porţiuni critic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T (race) (urmărire) permite (când este setat) sau interzice (când este resetat) modul de lucru „trace”. Adică permite programelor depanatoare (Code View pentru MASM respectiv Turbo Debugger pentru TASM) depanarea unui program – execuţia sa pas cu pas. Când acest bit este 1, procesorul întrerupe fiecare instrucţiune şi da controlul programului de depanare, permiţând execuţia pas cu pas (instrucţiune cu instrucţiune). Nu exista nici o instrucţiune care sa permită setarea/resetarea acestui bit. Pentru a-l seta se foloseşte o instrucţiune care pune conţinutul registrului de flags pe stiva: pushf şi corespondenta sa care încarcă acelaşi registru cu o valoare găsită pe stiva. Procede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valoarea din registrul de flags pe stiva se scoate aceasta valoare în alt registru se modifica bitul de trace (şi numai el) se pune rezultatul din nou pe stiva se citeşte scoate valoarea de pe stiva în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ultatul unor calcule este negativ, procesorul setează bitul de semn S (ign). Cu ajutorul acestui bit se poate testa daca rezultatul unei anumite operaţii aritmetice este negativ. Cum bitul de semn al rezultatului este bitul HO şi este 1 pentru numere negative se poate spune ca bitul sign al registrului flags ia valoarea bitului de semn a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strucţiuni setează bitul Z (ero) când generează un rezultat nul. Este folosit pentru a testa daca doua numere sunt egale (atunci difemta lor este zero!). Poate fi folosit cu succes şi după diverse operaţii logice pentru a testa daca un anumit bit dintr-un registru sau dintr-o anumită locaţie de memorie conţine valoare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A (uxiliary carry) este dedicat operaţiilor BCD (binary coded decimal) operations. Se foloseşte extrem de rar. Niciodată în cadrul acestui curs. Procesoarele 80x86 nu au nici o instrucţiune care sa permită modificarea directa a acestui bit. Doar operaţiile aritmetice şi cele dedicate BCD il pot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P (arity) (paritate) este setat în concordanta cu paritatea celor opt biţi LO ai oricărei operaţii. Daca o instrucţiune produce un rezultat care are un număr par de biţi de valoare 1 (dintre cei opt biţi LO) atunci operaţia setează bitul de paritate. În caz contrar, il resetează. Se foloseşte în programe de comunicaţii de date, dar a fost introdus pentru compatibilitate cu vechiul procesor 8080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de C (arry) este folosit în mai multe scopuri. În primul rând semnalează o depăşire fara semn. (Similar modului în care bitul overflow semnalează o depăşire cu semn). Este folosit în calcule aritmetice şi logice. Anumite instrucţiuni pe biţi (începând cu 80386) il testează, setează, resetează. Din acest motiv poate fi folosit la diverse teste booleene. Pentru ca este multifuncţional, acest bit din registrul flags poate părea programatorului începător dificil de urmărit. Fiecare instrucţiune va preciza felul în care modifica sau nu bitii d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3 Regiştrii 80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80286 introduce modul de lucru protejat, mod de lucru care iese din limitele acestui curs. Totuşi vor fi prezentate modificările aduse setului de regiştrii şi biţilor din registrul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ţi suplimentari în registrul de flags. I/O Privilege Level o valoare pe doi biţi (12 şi 13). În general când se lucrează în mod real 80286 (şi în cadrul acestui curs se abordează NUMAI modul de lucru real) aceşti doi biţi conţin 00b. Bitul NT (nested task) controlează operaţia IRET. NT este în mod normal zero pentru programe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trei biţi suplimentari, 80286 are inca cinci regiştrii folosiţi pentru managementul memoriei şi al procese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 – machine status word (cuvântul de stare al maşinii); gdtr – global descriptor table register (registrul tabelei globale de descriptori); ldtr – local descriptor table register (registrul tabelei locale de descriptori); idtr – interrupt descriptor table register (registrul tabelei de întreruperi); tr – task register (registrul task-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4 Regiştrii 80386/8048680386 a extins setul reg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rodus regiştrii pe 32 de biţi: ax, bx, cx, dx, şi, di, bp, sp, flags şi ip au fost extinşi pe 32 de biţi. Versiunile pe 32 de biţi se numesc eax, ebx, ecx, edx, esi, edi, ebp, esp, eflags şi eip pentru a putea fi deosebiţi de versiunile pe 16 biţi, care pot fi în continuar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plimentaţi regiştrii de segment, prin introducerea a doi noi regiştri (pe 16 biţi) fs şi gs. Regiştrii de segment au rămas p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86 adaugă 4 regiştrii de control: CR0-CR3. Aceşti regiştrii extind registrul msw apărut pe procesorul 80286. Pe 80386 şi 80486 aceşti regiştrii controlează paginarea memoriei, operaţii de cache enable/disable (numai 80486), operaţii în mod proteja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86/486 mai au în plus şi opt regiştrii de depanare. Un software de depanare (Microsoft Codeview sau produsul Borland Turbo Debugger) pot folosi aceşti regiştrii pentru a seta puncte de întrerupere într-un program (breakpoints) când se încearcă localizarea erorilor dintr-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flags a fost extins pe 32 de biţi, eflags şi au fost definiţi bitii 16 şi 17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16 – debug resume – bit de depanare, folosit cu setul de regiştrii de depanare. Bitul 17 – Virtual 8086 mode (VM) – decide daca procesorul lucrează în mod de lucru virtual-86 mode (care simulează procesorul 8086) sau lucrează în mod de lucru proteja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86 adauga bitul 18 – alignment check – bit de verificare a alinierii datelor. Folosit împreună cu registrul de control CR0 acest bit forţează abandonarea programului (program abort) ori de câte ori procesorul accesează date nealiniate (un cuvânt aflat la o adresa impara, sau un dublu cuvânt aflat la o adresa care nu este multiplu 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86/486 mai au în componenta un set de regiştrii de test care verifica funcţionarea corecta a sistemului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uzibil ca pentru nevoile acestui curs, ca şi pentru majoritatea programatorilor în assembler, adăugările făcute setului de regiştrii ai procesorului 80386/486/Pentium sunt irelevante. Totuşi, de mare importanta sunt extinderile regiştrilor generali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Segment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este un mecanism puternic de administrare a memoriei. Programatorii pot să-şi structureze programele în module care operează independent. Segmentarea permite implementarea uşoară a programării pe obiecte şi extinderea memoriei accesibile. De exemplu, în cazul procesorului 8086, segmentarea a permis extinderea memoriei adresabile de la 64K la 1 mega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când Intel a început munca de design pentru procesorul 8086, memoria era foarte scumpa. Chiar şi în 1981 când IBM a lansat PC 64K era o cantitate uriaş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adresa pina la 16 megabytes de memorie şi introducea modul de lucru protejat. Singura problema era ca softul scris pentru 8086 nu putea beneficia de avantajele memoriei dincolo de 1 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 o problema la fel de importanta o constituie regiştrii pe 16 biţi, aceasta fiind adevărată limitare în accesarea memoriei: pe 16 biţi se pot accesa maximum 65.536 locaţii de memorie (octeţi), deci segmentele de memorie rămân mai mici de 64 Kb. Cu ajutorul segmentarii se pot accesa pina la 1 MB dar „p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este un procedeu bun de administrare a memoriei dar e regretabil faptul ca inca se mai foloseşte astăzi modelul de segmentare din 1976. Procesoarele Intel, începând cu 80386 au renunţat la acest model de segmentare. „Vinovatul” este sistemul de operare MS_DOS. Sistemele mai noi de operare (cum ar fi Linux, UNIX, Windows 9x, Windows NT, OS/2) au rezolvat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pleacă de la imaginea memoriei ca un vector liniar de locaţii de memorie şi propune o noua abordare: aceea a unei matrice bidimensionale. Daca adresarea liniara folosea un singur indice, evident adresarea matriceala (segmentata) va folosi doi indici: valoarea unui segment şi deplasamentul (offsetul) în cadrul acelu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tila pentru a putea preveni ca o rutina sa corupă datele altei rutine. O adresa se scrie ca segment: offset. Pe 8086 pina la 80286, ambele valori sunt constante pe 16 biţi. Pe 80386 (şi următoarele) segmentul rămâne pe 16 biţi offsetul poate fi pe 16 sau 32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offsetului da mărimea posibila a unui segment. Pe 8086 pina la 80286, un segment nu poate depăşi 64 Kb, în timp ce pe 80386 (şi următoarele) poate fi pina la 4 Gb. Segmentul fiind pe 16 biţi, urmează ca nici un program nu va putea avea mai mult de 65.536 segmente. De obicei programele au pina în 16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rese se numesc adrese logice. Memoria fizica este un vector de locaţii, iar pe magistrala se pune adresa fizica a locaţiei, calculata după o anumi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086, 8088, 80186, 80188 (şi alte procesoare care lucrează în mod real), funcţia care calculează adresa fizica pornind de la adresa logica este foarte simpla: procesorul înmulţeşte valoarea segmentului cu 16 (10h) şi aduna offsetul. Înmulţirea cu 10h înseamnă adăugarea unui 0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0286 modul lucru protejat foloseşte o tabela de descriptori: valoarea segmentului este un index într-o tabela în care se afla adresele de început ale seg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nu pot modifica tabela de descriptori, doar sistemele de operare (UNIX, Linux, Windows, OS/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 Adrese norm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real, o adresa fizica poate fi referita de mai multe adrese logice. De exemplu: 1000:1F00, 11F0:0, 1100: F00 şi 1080:1700 corespund adresei fizice 11F00h. Pentru a putea compara doua adrese se foloseşte forma normalizata a adresei. Adresa normala este unica. Ea se obţ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poate lua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ul ia valori intre 0 şi 0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fizica se calculează foarte uşor: se adauga singura cifra hexa semnificativa la sfârşitul segmentului. Exemplu: pentru adresa logica 1000:1F00 forma normalizata este 11F0:0. Adresa fizica se obţine adăugând offsetul (zero) la sfârşitul valorii segmentului 11F0. Obţinem 11F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dresa normalizata, se calculează adresa fizica şi se pune semnul „:” intre ultimele dou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ogica 1000:1F00 -&gt; adresa fizica 11F00 -&gt; adresa normalizata 11F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mai pentru modul de luc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 Regiştrii de segment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instrucţiuni Intel este astfel gândit incit sa folosească pe cât posibil citi mai putini octeţi. S-a evitat adăugarea la sfârşitul instrucţiunii a unei adrese pe 32 de bit (segment: offset) şi se folosesc numai adrese pe 16 biţi (offset). Acest lucru este posibil pentru ca proceso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execute instrucţiunea data de cs: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 afla fie în segmentul de date (a cărui adresa este în ds), fie pe stiva (a carei adresa este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sa date aflate în alte segmente foloseşte regiştrii es, fs sau 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ştrii generali ai procesorului 80864.1.1 – Regiştrii de segment ai procesorului 80864.1.2 – Regiştrii speciali ai procesorului 80864.1.3 – Regiştrii 802864.1.4 – Regiştrii 80386/804864.2 – Segmentarea memoriei 4.3 – Adrese normalizate 4.4 – Regiştrii de segment 80x864.5 – Moduri de adresare 4.5.1 – Modul de adresare registru 4.5.2 – Moduri de adresare a memoriei (8086) 4.5.2.1 – Modul deplasament 4.5.2.2 – Modul de adresare indirect (8086) 4.5.2.3 – Modul de adresare index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indexat, bazat/indexat, bazat/indexat cu deplasament 4.5.4.3 – Mod de adresare scalat 4.6 – Instrucţiunea MOV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Înapoi] [Următoarea] [Pagina Rădăcina]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adresare 4.5.1 – Modul de adresare registru 4.5.2 – Moduri de adresare a memoriei (8086) 4.5.2.1 – Modul deplasament 4.5.2.2 – Modul de adresare indirect (8086) 4.5.2.3 – Modul de adresare indexat 4.5.2.4 – Modul de adresare bazat indexat 4.5.2.5 – Modul de adresare bazat indexat plus deplasement 4.5.2.6 – Cum se memorează modurile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Moduri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gabyte de memorie de la adresa 0 la 0FFFFFh este special pe 80x86. Majoritatea programelor DOS îşi limitează locaţiile de cod şi date la adrese în acest megabyte. Aceste adrese se numesc adrese reale, corespunzător modului de lucru real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1 Modul de adresar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instrucţiun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destination, 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opiază date din operandul sursa în operandul destinaţie Operanzii pot fi regiştrii pe 8 sau 16 biţi. Singura restricţie este: operanzii trebuie sa fie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x, bx; Copiază valoarea din BX în AX mov dl, al; Copiază valoarea din AL în DL mov şi, dx; Copiază valoarea din DX în şi mov sp, bp; Copiază valoarea din BP în SP mov dh, cl; Copiază valoarea din CL în DH mov ax, ax;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are au operanzi în regiştrii se executa mai rapid. Restricţii valabile pentru orice instrucţiune care foloseşte modul de adresar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cs nu poate fi destinaţie; un singur operand poate fi registru de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x, cs mov ds,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 Moduri de adresare a memoriei (8086) 8086 recunoaşte 17 moduri de acces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1 Modul 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şi modul direct de adresare a memoriei. Constanta pe 16 biţi reprezintă adresa sursei respectiv a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l, ds: [8088h] copiază în registrul al octetul de la locaţia de memorie 8088</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ov ds: [1234h], dl copiază valoarea din regitrul dl în memorie la adresa 123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toate constantele reprezintă offseturi în segmentul de date. Pentru lucrul cu alt segment acesta trebuie precizat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es: [1234h] mov ax, cs: [123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2 Modul de adresare indirect (8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tru moduri de adresare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bx] mov al, [bp] mov al, [şi] mov a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n registru este considerata offset în calcularea adresei; [bx], [şi] şi [di] folosesc implicit segmentul ds iar [bp] foloseşte implicit ss. Explicit se pot folosi şi celelalte segmente, după cum se poate vedea în exemp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cs: [bx] mov al, ds: [bp] mov al, ss: [şi] mov al, es: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3 Modul de adresare ind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deplasament [bx] mov al, deplasament [bp] mov al, deplasament [şi] mov al, deplasament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ul generat de aceste moduri de adresare este suma dintre constanta şi valoarea aflata în registru. Daca bx conţine 1000h, atunci instrucţiunea mov cl, 20h [bx] va copia în cl de la adresa ds:1020h. Daca bp conţine 2020h, atunci instrucţiunea mov dh, 1000h [bp] va copia în dh de la adresa ss:3020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 [şi] şi [di] folosesc implicit segmentul ds iar [bp] foloseşte implicit ss. Explicit se pot folosi şi celelalte segmente, după cum se poate vedea în exemp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ss: deplasament [bx] mov al, es: deplasament [bp] mov al, cs: deplasament [şi] mov al, ss: deplasament [di]</w:t>
      </w:r>
      <w:r>
        <w:rPr>
          <w:rFonts w:cs="Bookman Old Style;Times New Roman" w:ascii="Bookman Old Style;Times New Roman" w:hAnsi="Bookman Old Style;Times New Roman"/>
          <w:sz w:val="24"/>
        </w:rPr>
        <w:drawing>
          <wp:inline distT="0" distB="0" distL="0" distR="0">
            <wp:extent cx="368617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686175" cy="130429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4 Modul de adresare bazat ind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binaţie intre modul registru şi mod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bx][şi] mov al, [bx][di] mov al, [bp][şi] mov al, [bp][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x conţine 1000h iar şi conţine 880h, atunci instrucţiunea mov al, [bx][şi] va copia în al de la adresa DS:1880h. Daca bp conţine 1598h, iar di conţine 1004h, atunci instrucţiunea mov ax, [bp+di] va copia în ax 16 biţi de la adresele succesive SS:259C şi SS:25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 [şi] şi [di] folosesc implicit segmentul ds iar [bp] foloseşte implici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5 Modul de adresare bazat indexat plus depla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ifica modul de adresare anterior prin adăugarea unei constante pe 8 sau pe 16 biţ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deplasament [bx][şi] mov al, deplasament [bx+di] mov al, [bp+şi+deplasament] mov al, [bp][di][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p conţine 1000h, bx conţine 2000h şi conţine 120h şi di conţine 5.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l, 10h [bx+şi] copiază în al de la adresa DS:2130; mov ch, 125h [bp+di] copiază în ch de la adresa SS:112A; mov bx, cs:2[bx][di] copiază în bx de la adresa CS: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2.6 Cum se memorează modurile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chem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selectează din fiecare coloana câte un element sau niciunul, atunci se obţine un mod de adresare valabil. Mai mult, cele care nu se înscriu în aceasta schema sunt erona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ment din prima coloana, nimic dintr-a doua, [di] din coloana a treia, se obţine deplasament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din fiecare coloana: deplasament, [bx], [di]. Se obţine deplasament [bx][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rimele doua coloane, din a treia [şi]. Se obţ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rima, se alege [bx], apoi [di]. Se obţine [bx][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ment [dx][şi] nu este un mod de adresare valid: [dx] nu este în niciuna di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adresare 4.5.1 – Modul de adresare registru 4.5.2 – Moduri de adresare a memoriei (8086) 4.5.2.1 – Modul deplasament 4.5.2.2 – Modul de adresare indirect (8086) 4.5.2.3 – Modul de adresare indexat 4.5.2.4 – Modul de adresare bazat indexat 4.5.2.5 – Modul de adresare bazat indexat plus deplasement 4.5.2.6 – Cum se memorează modurile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Capitolul Patru] [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Înapoi] [Pagina Rădăcina]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registru 803864.5.4 – Moduri de adresare a memoriei 803864.5.4.1 – Modul indirect 4.5.4.2 – Modurile: indexat, bazat/indexat, bazat/indexat cu deplasament 4.5.4.3 – Mod de adresare scalat 4.6 – Instrucţiunea MOV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3 Modul registru 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80386 se pot folosi regiştrii pe 32 de biţi similar adresării registru pe 8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4 Moduri de adresare a memoriei 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80386 generalizează modurile de adresare a memoriei. În timp ce 8086 folosea ca regiştrii de baza doar bx, bp, iar ca regiştrii de baza doar şi, di, procesorul 80386 permite folosirea oricărui registru general ca registru de baza sau d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4.1 Mod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toţi regiştrii generali [eax], [ebx], [ecx], [edx], [esi] şi [edi] dau implicit un offset în segmentul de date, iar [ebp] şi [esp] adresează implicit segmentul d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modul de lucru real, offsetul din aceşti regiştrii pe 32 de biţi trebuie sa fie tot intre limitele 0.0FFFFh. Nu se pot accesa segmente mai mari de 64K. Formele accep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eax] mov al, [ebx] mov al, [ecx] mov al, [edx] mov al, [esi] mov al, [edi] mov al, [ebp];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esp]; Foloseşte implicit SS.4.5.4.2 Modurile: indexat, bazat/indexat, bazat/indexat cu 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istru este registru de baza, al doilea este registru de index, oricare ar fi numele lor. Exemple: Adresare index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deplasament [eax] mov al, [ebx+deplasament] mov al, [ecx][deplasament] mov al, deplasament [edx] mov al, deplasament [esi] mov al, deplasament [edi] mov al, deplasament [ebp];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deplasament [esp]; Foloseşte implici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 bazata index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eax][ebx] mov al, [ebx+ebx] mov al, [ecx][edx] mov al, [edx][ebp];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esi][edi] mov al, [edi][esi] mov al, [ebp+ebx];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esp][ecx]; Foloseşte implici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 bazata indexata cu 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deplasament [eax][ebx] mov al, deplasament [ebx+ebx] mov al, [ecx+edx+deplasament] mov al, deplasament [edx+ebp];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esi][edi][deplasament] mov al, [edi][deplasament][esi] mov al, deplasament [ebp+ebx]; Foloseşte implicit S</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v al, [esp+ecx][deplasament]; Foloseşte implici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stricţie în ceea ce priveşte registrul de inde</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sp nu poate fi folosit ca registru de index. Poate fi folosit ca registru de baza, dar nu ca registru d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4.3 Mod de adresare scalat deplasament [index*n] [baza][index*n] sau deplasament [baza][index*n] unde „baza” respectiv „index” reprezintă oricare din regiştrii generali pe 32 de biţi ai procesorului 80386, iar „n” ia valoarea 1, 2,4 sa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fectiva se calculează adunând deplasamentul, baza şi index*n. De exemplu, daca ebx conţine 1000h şi esi conţine 4,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l, 8[ebx][esi*4]; Copiază în AL de la adresa 1018h mov al, 1000h [ebx][ebx*2]; Copiază în AL de la adresa 4000h mov al, 1000h [esi*8]; Copiază în AL de la adresa 1020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 Instrucţiunea MOV 80x86 mov Deşt, Source Deşt: = 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a în cod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ctet este octet de cod. D-directia transferului (d=1 pune datele în registru, d=0 pune datele în memorie), w – dimensiunea transferului Al doilea octet „mod-reg-r/m” alege intre cele 256 combinaţii posibile de operanzi. Form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reg, memory mov memory, reg mov reg,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unul din operanzi este un registru general. (Deci nu exista mov mem, mem). Acest registru general este specificat de cimpul al treilea (reg) după cum urmează: reg w=0 w=1 -mod 16 biţi w=1 -mod 32 biţi 000 AL AX EAX 001 CL CX ECX 010 DL DX EDX 011 BL BX EBX 100 AH SP ESP 101 CH BP EBP 110 DH şi ESI 111 BH DI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deosebirea intre regiştrii pe 16 biţi şi cei pe 32 de biţi, 80386 pune inca un octet de prefix a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r/m şi mod aleg modul de adresare după cum urmează: r/mmod 11 w=0mod11 w=1mod 00mod 01 mod 10000ALAX [BX]+[ŞI][BX]+[ŞI]+deplasament8[BX]+[ŞI]+deplasament16/32001CLCX [BX]+[DI][BX]+[DI]+deplasament8[BX]+[DI]+deplasament16/32010DLDX [BP]+[ŞI][BP]+[ŞI]+deplasament8[BP]+[ŞI]+deplasament16/32011BLBX [BP]+[DI][BP]+[DI]+deplasament8[BP]+[DI]+deplasament16/32100AHSP [ŞI][ŞI]+deplasament8 [ŞI]+deplasament16/32101CHBP [DI][DI]+deplasament8 [DI]+deplasament16/32110DHSIdeplasament [BP]+deplasament8 [BP]+deplasament16/32111BHDI [BX][BX]+deplasament8 [BX]+deplasament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urile de adresare 8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registru 803864.5.4 – Moduri de adresare a memoriei 803864.5.4.1 – Modul indirect 4.5.4.2 – Modurile: indexat, bazat/indexat, bazat/indexat cu deplasament 4.5.4.3 – Mod de adresare scalat 4.6 – Instrucţiunea MOV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Capitolul Patru][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scalar 5.1.1 – Variabile octet 5.1.2 – Variabile cuvânt 5.1.3 – Variabile dublu cuvânt 5.1.4 – Variabile DF/FWORD, DQ/QWORD, DT/TBYTE 5.1.5 – Variabile în virgula mobila REAL4, REAL8, REAL105.2 – TYPEDEF – Permite crearea unor tipuri noi 5.3 –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 Variabile sc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ytevar byte? Dseg segment para public 'data' bytevar db?; db aloca octeţi wordvar dw?; dw aloca cuvinte dwordvar dd?; dd aloca cuvinte duble byte2 db? Word2 dw? Dseg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1 Variabile 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date booleene; întregi tip small (cu sau fara semn); enu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ficator db? Identificator byte? Identificator sbyte? I db? J byte? K sbyte? mov i, 0 mov j, 245 mov k, -5 mov al, i mov j, 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sembler se verifica numai dimensiunea nu şi tipul. Iniţializările vor fi încărcate în memorie înainte de execuţi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db 0 j byte 255 k sby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2 Variabile cuvânt întregi pe 16 biţi cu semn, întregi pe 16 biţi fara semn, offseturi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signedWord dw? UnsignedWord word? SignedWord sword? Initialized0 word 0 InitializedM1 sword l InitializedBig word 65535 Initializedofs dw Nosigned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te declaraţia unui pointer near. Pointer near conţine o adresa pe 16 biţi, deci poate accesa date în acelaş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3 Variabile dubl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signedDWord dd? UnsignedDWord dword? SignedDWord sdword? InitBig dword 4000000000 InitNegative sdword l InitPtr dd Init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iţializează un pointer far (segment pe octeţii HO offset pe octeţi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4 Variabile DF/FWORD, DQ/QWORD, DT/TBYTE df/fword – pentr pointeri pe 48 de biţi pentur modul de lucru protejat (80386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q/qword – pentru variabile pe 8 octeţi quadword (eight byte). Iniţial pentru lucrul în virgula mobila. Se foloses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tbyte aloca 10 octeţi – pentru variabile folosite de coprocesorul 80x87 (math coproc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5 Variabile în virgula mobila REAL4, REAL8, REAL10 x real41.5 y real81.0e-25 z real10 -l.2594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trebuie sa fie reale, în notaţie zecimala sau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rea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 întregi – mai sus trebuie schimbat î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TYPEDEF – Permite crearea unor tipuri noi integer typedef sword char typedef byte boolean typedef byte float typedef real4 colors typedef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integer? Ch char? FoundIt boolean? X float? Housecolor colors? 5.3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inter este o locaţie de memorie care conţine adresa altei locaţii de memorie. Pointer near – pe 16 biţi – doar un offset Fie variabila p care conţine 1000h, atunci p arata către („points”) locaţia de memorie 1000h în segmentul de date dseg. Pentru a accesa cuvântul către care ara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bx, p; încarcă pointerul în b</w:t>
      </w:r>
      <w:r>
        <w:rPr>
          <w:rFonts w:cs="Bookman Old Style;Times New Roman" w:ascii="Bookman Old Style;Times New Roman" w:hAnsi="Bookman Old Style;Times New Roman"/>
          <w:caps/>
          <w:sz w:val="24"/>
        </w:rPr>
        <w:t>x. m</w:t>
      </w:r>
      <w:r>
        <w:rPr>
          <w:rFonts w:cs="Bookman Old Style;Times New Roman" w:ascii="Bookman Old Style;Times New Roman" w:hAnsi="Bookman Old Style;Times New Roman"/>
          <w:sz w:val="24"/>
        </w:rPr>
        <w:t>ov ax, [bx]; aduce data către care ara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mai rapizi decât ce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sa date referite printr-un pointer far pe 32 de biţi se încarcă offsetul (cuvântul L. O.) pointerului în bx, bp şi sau di şi porţiunea de segment într-un registru de segment (de obicei es). Apoi obiectul poate fi accesat folosind modul de adresar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re pune valoarea din al în memorie la adresa conţinuta de pointerul f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s bx, p; Load p into ES: BX mov es: [bx], al; Store away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loca pointeri cu dw/word şi dd/dword Se poate mai bine cu typedef (ma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ypename typedef near ptr basetype typename typedef far ptr base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bytptr typedef near ptr byte fbytptr typedef far ptr byte wptr typedef near ptr word handle typedef near ptr nbyt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fini un pointer la un pointer (h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scalar 5.1.1 – Variabile octet 5.1.2 – Variabile cuvânt 5.1.3 – Variabile dublu cuvânt 5.1.4 – Variabile DF/FWORD, DQ/QWORD, DT/TBYTE 5.1.5 – Variabile în virgula mobila REAL4, REAL8, REAL105.2 – TYPEDEF – Permite crearea unor tipuri noi 5.3 –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lucru rea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X, MOVSX, CBW, CWD, CWDE, CDQ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6.4.2 – Scăderi: SUB, SBB, DEC, AAS, DAS 6.4.3 – Instrucţiunea CM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HR, SAR, SHLD, SHR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BTC 6.5.4.3 – BSF şi BSR 6.5.5 – Instrucţiuni „Set on Condition” 6.6 – Instrucţiuni I/O 6.7 – Instrucţiuni pe şiruri 6.8 – Salturi necondiţionate 6.8.1 – Instrucţiunile CALL şi RET 6.8.2 – Instrucţiunile INT, INTO, BOUND, IRET 6.8.3 – Instrucţiunile de salt condiţionat 6.8.4 – Instrucţiunea JCXZ/JECXZ 6.8.5 – Instrucţiunea LOOP 6.8.6 – Instrucţiunea LOOPE/LOOPZ 6.8.7 – Instrucţiunea LOOPNE/LOOPNZ 6.9 –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se – Setul de instrucţiuni 8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 Mod de lucru real 1) Transfer de date: mov, xchg, lds, lea, les, lfs, lgs, lss, push, pusha, pushad, pushf, pushfd, pop, popa, popad, popf, popfd, lahf, sa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ersii: cbw, cwd, xlat 3) Instrucţiuni aritmetice: add, inc sub, dec, cmp, neg, mul, imul, div, idiv 4) Instrucţiuni logice, de deplasare şi rotaţii (shift, rotate) şi instrucţiuni la nivel de bit: and, or, xor, not, shl, shr, rcl, rcr 5) Instrucţiuni I/O: in, out 6) Instrucţiuni pe şiruri: movs, stos, lods 7) Instrucţiuni de control al execuţiei programului: jmp, call, ret, condiţional jumps 8) Diverse: clc, stc, c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ză bitul x = pune valoarea 1 în bitul x resetează bitul x = pune valoarea 0 în bitul x (3) – valabila numai începând cu procesorul 80386 (4) – valabila numai începând cu procesorul 80486 Ce este un pointer? Se numeşte pointer, o locaţie de memorie care conţine adresa altei locaţii de memorie. Pointeri near: pe 16 biţi, far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 Instru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1 Instrucţiun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destinaţi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reg, reg mov mem, reg mov reg, mem mov mem, constanta mov reg, constanta mov ax/al, mem – cea mai rapida de forma mov reg, mem mov mem, ax/al – cea mai rapida de forma mov mem, reg mov segreg, mem16 mov segreg, reg16 mov mem16, segreg mov reg16, segreg</w:t>
        <w:tab/>
        <w:t>Nu exista operaţie mov mem,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o constanta într-un registru de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peranzii trebuie sa fie de aceeaşi dimensiune. (1,2,4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ndul sursa este o constanta, iar destinaţia o variabila declarata în program, procesorul extinde constanta la dimensiunea operandului destinaţie. Daca insa destinaţia este precizata indirect, atunci procesorul nu ştie pe citi octeţi trebuie făcut transferul. În acest caz se foloseşte operatorul 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yte ptr [bx], 0mov word ptr [bx], 0mov dword ptr [bx], 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ărca o constanta într-un registru de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x, 40h mov es, ax</w:t>
        <w:tab/>
        <w:t>Nu are efect asupra biţilor din registrul fla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2 Instrucţiunea XC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intre ele valorile din cei doi oper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chg operand1, operand2 xchg reg, mem xchg reg, reg xchg ax, reg16 – cea mai rapida forma xchg eax, reg3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peranzilo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trebuie sa aibă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difica bitii registrului de fla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3 Instrucţiunile LDS, LES, LFS, LGS, L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încarca o pereche de regiştrii compusa dintr-un registru segment şi un registru general cu valoarea dintr-o locaţie de memorie pe 32 de biţi. Forma genera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xS deşt, 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ds reg16, mem32 les reg16, mem32 lfs reg16, mem32 (3) lgs reg16, mem32 (3) lss reg16, mem3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registrul general cu cuvântul LO al operandului memorie şi registrul de segment cu cuvântul HO. Algoritmii pot fi descri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ds reg16, mem32: reg16: = [mem32] ds: = [mem32 + 2] les reg16, mem32: reg16: = [mem32] es: = [mem32 + 2] lfs reg16, mem32: reg16: = [mem32] fs: = [mem32 + 2] lgs reg16, mem32: reg16: = [mem32] gs: = [mem32 + 2] lss reg16, mem32: reg16: = [mem32] ss: = [mem3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la setarea pointerilor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od imediat (nu încarcă o constanta, încarca doar conţinutul unei zon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difica bitii registrului de fla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4 Instrucţiunea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d Effective Address se foloseşte la setarea de pointeri. Are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a deşt, 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a reg16, mem lea reg32, m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adresa efectiva (obţinută după toate calculele de adresare) în registrul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a ax, [bx] lea bx, 3[bx] lea ax, 3[bx] lea bx, 4[bp+şi] lea ax, -l23[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echivalenta cu mov. A doua aduna 3 la bx şi pune rezultatul în bx (ca add). Deja a treia combina doua instrucţiuni: aduna 3 la bx şi muta suma în ax. La fel următoarele. Nu modifica bitii registrului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5 Instrucţiunile PUSH ş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ează date pe stiva. Exista în 19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sh reg16 pop reg16 push reg32 (3) pop reg32 (3) push segreg pop segreg (cu excepţia CS) push memory pop memory push constanta (2) pusha (2) popa (2) pushad (3) popad (3) pushf popf pushfd (3) popfd (3) enter imm, imm (2) leave (2) (2)- începând cu procesorul 80286 (3)- începând cu procesorul 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erechi nu necesita explicaţii suplimentare. Cea de-a patra, da. Pentru operaţii fara tip explicit (de exemplu push [bx]) trebuie folosita forma pushw (push word) sau trebuie precizata explicit dimensiunea, folosind o instrucţiune de tip push word ptr [bx]. Începând cu procesorul 80386 se poate face push respectiv pop şi pe 32 de biţi. În acest caz se foloseşte fie un operand tip dword, fie mnemonicul pushd, fie operatorul dword pt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blWordvar dd? Push DblWordvar push dword ptr [bx] pushd dword pusha şi popa (începând cu procesorul 80286) fac push respectiv pop pentru toţi regiştrii generali pe 16 biţi. Pusha, în ordine: ax, cx, dx, bx, sp, bp şi di. Popa în ordine inversa. Pushad şi popad (începând cu procesorul 80386) fac acelaşi lucru cu toţi regiştrii generali pe 32 de biţi. Pushf şi popf pun pe stiva (respectiv scot de pe stiva) registrul de flags – pot modifica bitul de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şi leave push/pop registrul bp şi aloca spatiu p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instructions (16 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 = SP – 2 [SS: SP]: = 16 bit operand (store result at location SS: SP.) pop instructions (16 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 operand: = [SS: SP] SP: = SP + 2 push instructions (32 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 = SP – 4 [SS: SP]: = 32 bit operand pop instructions (32 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bit operand: = [SS: SP] SP: = SP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în segmentul de stiva (adresa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creste „in jos” în memorie (de la adrese HIGH către adres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tack pointer (ss: sp) conţine în permanenta adresa valorii din vârful stivei (ultima valoare pusa cu push p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sa se evite push şi pop pe un 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6 Instrucţiunile LAHF şi SA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operanzi. Lahf – încarcă în AH bitii 0-7 sahf – încarcă din AH în bitii 0-7 ai registrulu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hf la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 Conversii movzx, movsx, cbw, cwd, cwde, cdq, bswap şi xlat. Au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zx destinaţie, sursa; dim (destinaţie) =dim (sursa)*2. Movsx destinaţie, sursa; dim (destinaţie) =dim (sursa)*2. Cbw cwd cwde cdq bswap reg32 xlat; are o forma cu un op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1 Instrucţiunile MOVZX, MOVSX, CBW, CWD, CWDE, C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extind cu semn sau cu zero valorile aflate în registrul acumulator. Movzx, movsx, cwde, cdq – numai începând cu 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 (convert byte to word) extinde cu semn al în ax. Copiază bitul de semn (bitul 7) în fiecare din bitii 8-l5. Se foloseşte la îm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bw cwd (convert word to double word) extinde cu semn ax pe 32 de biţi şi copiază rezultatul în perechea dx: ax. Copiază bitul 15 al registrului ax în fiecare din bitii registrului dx. Se foloseşte la îm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wd cwde extinde cu semn ax pe 32 de biţi în e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wde cdq extinde cu semn cei 32 de biţi din eax pe 64 de biţi şi copiază rezultatul în perechea edx: eax. Copiază bitul 31 al registrului eax în fiecare din bitii registrului e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inde valori aflate pe 8 biţi la 32 sau 64 de biţi se pot folosi secv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indere cu semn al la dx: ax cbw cwd; Extindere cu semn al la eax cbw cwde; Extindere cu semn al la edx: eax cbw cwde cdq movsx este o forma generalizata a instrucţiunilor cbw, cwd şi cwde, existenta începând cu procesorul 80386. Poate lu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sx reg16, mem8 movsx reg16, reg8 movsx reg32, mem8 movsx reg32, reg8 movsx reg32, mem16 movsx reg32, re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sx ax, al; CBW movsx eax, ax; CWDE movsx eax, al; CBW followed by CW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chivalente movsx pentru instrucţiunile cwd şi c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zx funcţionează la fel ca movsx numai ca face extindere cu zero, nu cu bitu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inde cu zero un registru pe 8 biţi este mai rapida o instrucţiun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bh, 0 este mai rapida decât movzx bx,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lucrează cu regiştri diferiţi, (movzx bx, al) movzx e mai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biti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2 Instrucţiunea BSW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a, începând cu 80486, converteşte intre valori pe 32 de biţi „little endian” şi valori „big endian”. Schimba intre ei octetul 3 cu octetul 0 şi schimba în acelaşi timp intre ei octetul 2 cu octe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swap reg32 reg32 este un registru general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Intel folosesc organizarea memoriei tip „little endian”. Procesoarele Motorola (folosite de Apple în computerel Macintosh) şi multe chipuri RISC folosesc „big e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rogram foloseşte numai regiştri pe 16 biţi, cu ajutorul acestei instrucţiuni se poate dubla numărul regiştrilor (se pot folosi cuvintele HO ale regiştrilor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 Calcule care lasa un rezultat în AX &gt; bswap eax &lt; Alte calcule care folosesc AX &gt; bswap eax &lt; Some Calcule care folosesc valoarea iniţială din AX &gt; bswap eax &lt; Calcule care folosesc cea de a doua valoare din AX&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aceasta tehnica pentru a folosi doua copii ale regiştrilor ax, bx, cx, dx, şi, di şi bp. Nu modifica bitii de flags. Pentru a face swap pe 16 biţi: xchg ah,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3 Instrucţiunea X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eşte valoarea aflata în al cu valoarea aflata la adresa al+bx. Deci conţinutul lui al este un deplasament într-o tabela pe octeţi a carei adresa de început se afla în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 = al+bx al: = ds: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 conţine valoarea 4 atunci xlat înlocuieşte 4 cu al cincilea element al tabelei a carei adresa de început se afla în ds: bx.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ecifica un operand pentru a preciza alt registru de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at es: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difica biti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lucru rea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X, MOVSX, CBW, CWD, CWDE, CDQ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6.4.2 – Scăderi: SUB, SBB, DEC, AAS, DAS 6.4.3 – Instrucţiunea CM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HR, SAR, SHLD, SHR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BTC 6.5.4.3 – BSF şi BSR 6.5.5 – Instrucţiuni „Set on Condition” 6.6 – Instrucţiuni I/O 6.7 – Instrucţiuni pe şiruri 6.8 – Salturi necondiţionate 6.8.1 – Instrucţiunile CALL şi RET 6.8.2 – Instrucţiunile INT, INTO, BOUND, IRET 6.8.3 – Instrucţiunile de salt condiţionat 6.8.4 – Instrucţiunea JCXZ/JECXZ 6.8.5 – Instrucţiunea LOOP 6.8.6 – Instrucţiunea LOOPE/LOOPZ 6.8.7 – Instrucţiunea LOOPNE/LOOPNZ 6.9 –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Înapoi] [Următoarea] [Pagina Rădăcina]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aritmetice 6.4.1 –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şi PXCHG8B 6.4.5 – Instrucţiunea NEG 6.4.6 – Înmulţiri: MUL, IMUL, AAM 6.4.7 – Împărţiri DIV, IDIV şi 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 Instrucţiuni aritmetice add, adc, sub, sbb, mul, imul, div, idiv, cmp, neg, inc, dec, xadd, cmpxchg şi câteva conversii: aaa, aad, aam, aas, daa,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d deşt, sursa deşt: = deşt + sursa adc deşt, sursa deşt: = deşt + sursa + C SUB deşt, sursa deşt: = deşt – sursa sbb deşt, sursa deşt: = deşt – sursa – C mul sursa acumulator: = acumulator * sursa imul sursa acumulator: = acumulator * sursa imul deşt, sursa1, const deşt: = sursa1 * const imul deşt, imm_src deşt: = deşt * const imul deşt, sursa deşt: = deşt * sursa div sursa acc: = xacc/-mod src idiv src 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AAA,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d reg, reg add reg, mem add mem, reg add reg, constanta add mem, constanta add eax/ax/al, constanta adc are forme identice cu AD</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nc reg inc mem inc reg16 xadd mem, reg xadd reg, reg aaa daa6.4.1.1 Instrucţiunile ADD şi ADC add şi adc (add cu carry) au suntaxa similara cu mov. Formele cu ax/eax sunt şi în acest caz mai eficiente. Nu se pot aduna valori într-un registru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calculează deşt: =deşt+source adc calculează deşt: =deşt+source+C unde c reprezintă bitul carry din registrul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aintea execuţiei bitul C este resetat, atunci adc se comporta ca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nstrucţiunile schimba conţinutul registrului flag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flow) – setat în cazul unei depăşiri aritmetice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ry) – setat în cazul unei depăşiri aritmetice far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gn) – setat în cazul unui rezultat negativ (ie. S = bitul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ro) – setat în cazul în care rezultatul adunării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uxiliary carry)- setat în caz de depăşire/overflow pe bitul 4 (depăşire din L.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ity) – setat în cazul în care octetul LO al rezultatului are un număr par de biţi de val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alti biţ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pot fi pe 8,16,32 (începând cu 80386)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ambii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dunări memorie +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K + M mov ax, K add ax, M mov J,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aduna mai mu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K + M + N + P mov ax, K add ax, M add ax, N add ax, P mov J,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numărul de hazarduri pe 80486 sau P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bx, K mov ax, M add bx, N add ax, P add ax, bx mov J,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na valori ş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K + J mov ax, K; Adunarea este comutativa add J, ax; Secventa de mai sus poate fi codata (PROST) în una din manierele următoa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v ax, J mov bx, K add ax, bx mov J, ax mov ax, J add ax, K mov J, ax; J: = J + 2 add J, 26.4.1.2 Instrucţiunea I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 reg inc mem inc re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1 la operandul unic. Cu excepţia bitului de carry, setează toţi ceilalţi biţi la fel ca add şi 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1.3 Instrucţiunea XADD xadd (Exchange and Add) instrucţiune începând cu 80486. Schimba intre ele sursa cu destinaţia astfel ca după execuţie avem în destinaţie suma, iar în sursa fosta valoare din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add deşt, source temp: = deşt deşt: = deşt + source source: = temp</w:t>
        <w:tab/>
        <w:t>Modifca bitii de flags la fel ca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şi destinaţia trebuie sa aibă aceeaşi dimensiune (8,16,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1.4 Instrucţiunile AAA şi DAA aaa (ASCII adjust after addition) şi daa (decimal adjust for addition). Algoritmul pentru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al and 0Fh) &gt; 9 or (AuxC =1) then if (8088 or 8086) then al: = al + 6 else ax: = ax + 6 endif ah: = ah + 1 AuxC: = 1; Set auxilliary carry Carry: = 1; and carry flags. Else AuxC: = 0; Clear auxilliary carry Carry: = 0; and carry flags. Endif al: = al and 0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hmul pentru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AL and 0Fh) &gt; 9 or (AuxC = 1) then al: = al + 6 AuxC: = 1; Set Auxilliary carry. Endif if (al &gt; 9Fh) or (Carry = 1) then al: = al + 60h Carry: = 1; Set carry flag.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2 Scăderi: SUB, SBB, DEC, AAS, DAS sub (subtract), sbb (subtract with borrow), dec (decrement), aas (ASCII adjust for subtraction) şi das (decimal adjust for subtraction) au o suntaxa similara cu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 reg, reg sub reg, mem sub mem, reg sub reg, constanta sub mem, constanta sub eax/ax/al, constanta sbb are forme identice cu sub. Dec reg dec mem dec reg16 aas das sub calculează deşt: = deşt – src. Sbb calculează deşt: = deşt – src – C. Nu sunt comu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 registrul de flag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flow) – setat în cazul unei depăşiri aritmetice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ry) – setat în cazul unei depăşiri aritmetice fara semn. Dec nu modifca bitul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gn) – setat în cazul unui rezultat negativ (ie. S = bitul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ro) – setat în cazul în care rezultatul adunării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uxiliary carry)- setat în caz de depăşire/overflow pe bitul 4 (depăşire din L.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ity) – setat în cazul în care octetul LO al rezultatului are un număr par de biţi de val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alti biţ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pot fi pe 8,16,32 (începând cu 80386)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ambii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pentru 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al and 0Fh) &gt; 9 or AuxC = 1) then al: = al – 6 ah: = ah – 1 AuxC: = 1; Set auxilliary carry Carry: = 1; and carry flags. Else AuxC: = 0; Clear Auxilliary carry Carry: = 0; and carry flags. Endif al: = al and 0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pentru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al and 0Fh) &gt; 9 or (AuxC = 1) then al: = al -6 AuxC = 1 endif if (al &gt; 9Fh or Carry = 1) then al: = al – 60h Carry: = 1; Set the Carry flag.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nefiind comutativa, nu poate fi folosita la fel de lejer c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K – J mov ax, K; Eronat! Va calcula sub J, ax; J: = J – K, mov ax, K; Corec</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ax, J mov J, ax; J: = J – (K + M) mov ax, K; AX: = K + M add ax, M sub J, ax; J: = J – (K + M) mov ax, J; Alta soluţie, mai putin sub ax, K; eficienta sub ax, M mov J,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3 Instrucţiunea 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ub cu deosebirea ca nu păstrează diferenţa în operandul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 deş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 reg, reg cmp reg, mem cmp mem, reg cmp reg, constanta cmp mem, constanta cmp eax/ax/al,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a de o instrucţiune de salt condiţionată. Modifica biti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ro) – se setează daca şi numai daca deşt =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ry) – se setează numai daca deşt &lt; sursa şi amândouă sunt far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tii de semn şi overflow, în cazul comparării numerelor 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ign) XOR O (verflow) Comparaţie cu semn1 operand1 &lt; operand20 operand1 &gt;= operand2Operand1 minus Operand2 S O – - – - 0FFFF (-l) – 0FFFE (-2) 0008000 – 00001010FFFE (-2) – 0FFFF (-l) 1007FFF (32767) – 0FFFF (-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O amândoi 0. (S xor O) =0, Operand1 &gt;=Opera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16 biţi, rămâne 7FFFh (+32767) şi setează bitul O. REzultatul pe 16 biţi e pozitiv, deci bitul S e zero. (S xor O) =1deci Operand1 &lt; Opera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xor O=1 deci Operand1 &lt; Opera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32768) şi se setează O. Valoarea rămâne 8000h (-32768) deci se setează şi bitul S. Deci (S xor O) =0 Operand1 &gt;= Opera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4 Instrucţiunile CMPXCHG şi PXCHG8B cmpxchg (compare and exchange) începând cu 80486,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xchg reg, reg cmpxchg mem,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trebuie sa fie de dimensiuni egale (8,16,32). Foloseşte registrul acumulator (alege automat al, ax sau eax) în funcţie de operanzi. Compara primul operand cu registrul acumulator. Daca sunt egali setează bitul Z şi copiază operandul2 în operandul1. Daca nu sunt egali, resetează bitul Z şi copiază primul operand în registrul acumulator. Algortim: cmpxchg operand1, operand2 if ({al/ax/eax} = operand1) then zero: = 1; Set the zero flag operand1: = operand2 else zero: = 0; Clear the zero flag {al/ax/eax}: = operand1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xchg se foloseşte la operaţii atomice (care nu pot fi întrerupte) şi semafoare. Nu schimba alti biţ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Pentium recunoaşte versiunea pe 64 de biţi cmpxchg8b.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xchg8b ax, mem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 valoarea în edx: eax. Daca sunt egale pune ecx: ebx în locaţia de memorie. Daca nu încarcă edx: eax din locaţia de memorie. Modifca doar bitul Z,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5 Instrucţiunea NEG neg calculează complementul la 2 al unei valori pe un octet sau pe doi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g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şt: = 0 –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semnul operandului destinaţie. Modifca bitii de flags A, S, P, Z la fel ca sub. Neg setează bitul O daca se încearcă efectuarea sa pe valorile l28(pe un octet), -32,768 (pe doi octeţi), -2,147,483,648 (pe patru octeţ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g reg neg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pot fi pe 8,16, 32 (începând cu 80386)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 J neg J; J: = -K mov ax, K neg ax mov J,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6 Înmulţiri: MUL, IMUL, 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un singur operand. Operandul destinaţie este registrul acumulator (al, ax sau eax). Nu se poate înmulţi acest registru cu o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 far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 reg mul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ul reg imul mem imul reg, reg, constanta (2) imul reg, mem, constanta (2) imul reg, constanta (2) imul reg, reg (3) imul reg, m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 B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 8, 16, 32 biţi. Necesita spatiu dublu pentru rezultat. Forma calculează mul operand8 sau imul operand8 ax = al * operand8 mul operand16 sau imul operand16 dx: ax = ax * operand16 dx conţine cuvântul HO şi ax pe cel LO al rezultatului mul operand32 sau imul operand32 edx: eax = eax * operand32 edx conţine dublul cuvânt HO şi eax pe cel LO a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ultatul e pe mai multi biţi decât fiecare din operanzi, atunci se setează bitii C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biţilor A, P, S şi Z sunt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80286 imul accept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operand1, operand2, constanta imul reg16, reg16, constanta8 imul reg16, reg16, constanta16 imul reg16, mem16, constanta8 imul reg16, mem16, constanta16 imul reg16, constanta8 imul reg16, constanta16 imul reg32, reg32, constanta8 (3) imul reg32, reg32, constanta32 (3) imul reg32, mem32, constanta8 (3) imul reg32, mem32, constanta32 (3) imul reg32, constanta8 (3) imul reg32, constanta32 (3) imul reg, constanta calculează operand1: = operand1 * constanta imul reg, reg, constanta calculează operand1: = operand2 *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mulţeşte 8x8. Nu produce rezultat pe 2*n biţi. Daca rezultatul e pe mai multi biţi decât fiecare din operanzi, atunci se setează bitii C şi O. Spre deosebire de versiunea standard, accepta un operand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80386 apar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ul reg, reg imul reg,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l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 = reg * reg reg: = reg *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i S conţin valori aleatoare după execuţia mul 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 (ASCII Adjust after Multiplication) operează direct pe ax. Împarte ax la 10 şi lasa citul în ah şi restul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h: = ax div 10 al: = ax mo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 folosita (algoritm de schimbare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pentru a accesa elemente de mă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yArray word 8 dup (7 dup (6 dup (?) 8x7x6 array. J word? K word? M word?; MyArray [J, K, M]: = J + K – M mov ax, J add ax, K sub ax, M mov bx, J; Array index: = imul bx, 7; (J*7 + K) * 6 + M) * 2 add bx, K imul bx, 6 add bx, M add bx, bx; BX: = BX * 2 mov MyArray [bx],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cţiuni foart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7 Împărţiri DIV, IDIV şi 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64/32 (începând cu 80386), 32/16 sau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 reg fara semn div mem idiv reg cu semn idiv mem aad ASCII adjust for division operand de tip efectuează operand8 împarte ax la operand citul în al şi restul modulo în ah operand16 împarte dx: ax la operand citul în ax şi restul modulo în dx operand32 împarte edx: eax la operand citul în eax şi restul modulo în e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împărţi doua valori daca ambele au aceeaşi dimensiune. Numitor pe n biţi =&gt; numărătorul trebuie sa fie pe 2*n biţi. Se face extindere cu zero/cu semn (daca se foloseşte div/idiv), ALTFEL DA REZULT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eror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la zero; citul prea mare pentru spaţiul din registrul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mpărţire 16/8: 8000h/2 da citul 4000h rest 0 iar 4000h nu încape pe 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rocesorul generează int 0. BIOS va afişa: împărţire la zero „division by zero” sau „divide error” şi apoi „abort”. Verificaţi extinderea cu zero a num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i de flags C, A, O, P, S, Z sunt nedefiniţi după o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 (ASCII Adjust before Division)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 ah*10 + al ah: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are la transformarea şirurilor de cifre în întreg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K/M (fara semn) mov ax, K; Get dividend mov dx, 0; Zero extend unsigned value în AX to DX. &lt; Aici trebuie verificat ca M e diferit de zero &gt; div M mov J, ax; J: = K/M (cu semn) mov ax, K; Get dividend cwd; Extensie cu semn AX în DX. &lt; Aici trebuie verificat ca M e diferit de zero &gt; idiv M mov J, ax;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A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 6.4.6 – Înmulţiri: MUL, IMUL, AAM 6.4.7 – Împărţiri DIV, IDIV şi 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Capitolul Şas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Înapoi] [Următoarea] [Pagina Rădăcina]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logice, de deplasare şi rotaţie 6.5.1 – Instrucţiunile AND, OR, XOR, NOT 6.5.2 – Instrucţiunile: SHL/SAL, SHR, SAR, SHLD, SHRD 6.5.2.1 – SHL/SAL 6.5.2.2 – SAR 6.5.2.3 – SHR 6.5.2.4 – Instrucţiunile SHLD şi SHRD 6.5.3 – Instrucţiunile: RCL, RCR, ROL, ROR 6.5.3.1 – RCL 6.5.3.2 – RCR 6.5.3.3 – ROL 6.5.3.4 – 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 Instrucţiuni logice, de deplasare şi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1 Instrucţiunile AND, OR, XOR,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6, 32 biţi, bit cu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d deşt, source; deşt: = deşt and source or deşt, source; deşt: = deşt or source xor deşt, source; deşt: = deşt xor source not deşt; deşt: = not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d reg, reg and mem, reg and reg, mem and reg, constanta and mem, constanta and eax/ax/al, constanta or şi xor folosesc aceleaşi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 registru not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strucţiunii not, ele modifca registrul de flags după cum urmează: resetează bitul C; setează bitul Z daca rezultatul e zero; copiază bitul HO al rezultatului în bitul S; setează corespunzător bit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not nu modifica registrul flags. Pentru a pune zero într-un registru se foloseşte instrucţiunea rapida: xor reg16, reg16 mai scurta decât mov reg,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me mai eficiente care folosesc registrul acumulator. Operanzii trebuie sa fie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2 Instrucţiunile: SHL/SAL, SHR, SAR, SHLD, SHRD shl şi sal sunt echivalente. Shl (shift left), sal (shift arithmetic left), shr (shift right), sar (shift arithmetic right). Începând cu 80386: shld şi sh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l deşt, count sal deşt, count shr deşt, count sar deşt, count shld deşt, source, count shrd deşt, source, 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l reg, 1 shl mem, 1 shl reg, imm (2) shl mem, imm (2) shl reg, cl shl mem, cl sal, shr, sar folosesc acelaş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ld reg, reg, imm (3) shld mem, reg, imm (3) shld reg, reg, cl (3) shld mem, reg, cl (3) shrd foloseşte acelaş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 temp: = 1 to count do shift deş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2.1 SHL/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a cu înmulţirea cu puteri al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contorului e zero, nu se modifica bitii flags. Bitul C conţine ultimul bit shiftat din bitul HO al operandului. Bbitul O nu este definit daca valoarea contorului este diferita de 1. Daca este 1, atunci bitul O se setează daca cei doi biţi HO ai operandului iniţial sunt diferiţi. Z se setează corespunzător rezultatului. S se setează corespunzător rezultatului. P se setează corespunzător rezultatului. 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2.2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a cu împărţirea cu semn la o putere a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contorului e zero, nu se modifica bitii flags. Bitul C conţine ultimul bit shiftat din bitul LO al operandului. Bitul O nu este definit daca valoarea contorului este diferita de 1. Daca este 1, atunci bitul O este zero. Aceasta operaţie nu poate produce depăşire. Z se setează corespunzător rezultatului. S se setează corespunzător rezultatului. P se setează corespunzător rezultatului. A nedefinit. În timp ce idiv truncheaza rezultatul spre zero, sar truncheaza spre numărul întreg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x, -l5 cwd mov bx, 2 idiv; rezultat -7 mov ax, -l5 sar ax, 1; rezultat -8; Echivalent cu CBW: mov ah, al sar ah, 7; Echivalent cu CWD: mov dx, ax sar dx, 15; Echivalent cu CDQ: mov edx, eax sar edx, 31 cbw, cwd, cdq lucrează numai cu registrul acumulator movsx extinde cu semn operandul într-o destinaţie de dimensiune dubla. Sar permite extinderea cu semn a unui registru în alt registru de aceeaşi dimensiune:; Extindere cu semn cx: bx mov cx, bx sar cx,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2.3 S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a cu împărţirea la puterile lui doi far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contorului e zero, nu se modifica bitii registrului flags. Bitul C conţine ultimul bit shiftat din bitul LO al operandului. Bitul O nu este definit daca valoarea contorului este diferita de 1. Daca este 1, atunci bitul O conţine valoarea bitului HO al operandului dinainte de shift (deci O se setează daca se schimba semnul). Z se setează corespunzător rezultatului. S întotdeauna zero. P se setează corespunzător rezultatului. 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2.4 Instrucţiunile SHLD şi SH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80386 operaţii de dubl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ld reg/mem, reg, constanta shld reg/mem, reg, cl shrd reg/mem, reg, constanta shrd reg/mem, reg,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d 2 = reg16 sau reg32. Amândoi operanzii trebuie sa fie de aceeaşi dimensiune. Constanta trebuie sa fie intre 0 şi n-l unde n e dimensiunea oper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d deplasează operandul 1 la stânga cu n biţi. Bitul HO merge în bitul C al registrului de flags, iar n biţi HO ai operandului doi merg în n biţi LO ai operandului 1. ATENŢIE: operandul 2 nu se modifica, procesorul foloseşte o copie tempora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contorului e zero, nu se modifica bitii registrului flags. Iţul C conţine ultimul bit shiftat din bitul HO al operandului1. Bitul O nu este definit daca valoarea contorului este diferita de 1. Daca este 1, atunci bitul O se setează daca se schimba semnul operandului 1. Z se setează corespunzător rezultatului. S conţine bitul HO al rezultatului. Shrd funcţionează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contorului e zero, nu se modifica bitii registrului flags. Bitul C conţine ultimul bit shiftat din bitul LO al operandului1. Bitul O nu este definit daca valoarea contorului este diferita de 1. Daca este 1, atunci bitul O se setează daca se schimba semnul operandului 1. Z se setează corespunzător rezultatului. S conţine bitul HO a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3 Instrucţiunile: RCL, RCR, ROL, 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cl reg, 1 rcl mem, 1 rcl reg, imm (2) rcl mem, imm (2) rcl reg, cl rcl mem, cl rol, rcr, ror folosesc aceleaşi formate6.6.3.1 RCL rcl (rotate through carry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ţine ultimul bit transportat din bitul H. O.al operandului. Bitul O nu este definit daca valoarea contorului este diferita de 1. Daca este 1, atunci bitul O se setează daca se schimba semnul operandului 1. Nu modifica bitii Z, S,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3.2 RCR rcr (rotate through carry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conţine ultimul bit transportat din bitul L.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 operandului. Bitul O nu este definit daca valoarea contorului este diferita de 1. Daca este 1, atunci bitul O se setează daca se schimba semnul operandului 1. Nu modifica bitii Z, S,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6.3.3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bitul zero bitul HO, nu bitul de carry. Copiază acelaşi bit HO în bitul de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ză registrul de flags la fel ca r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3.4 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laşi lucru cu rol doar c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ză registrul de flags la fel ca r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logice, de deplasare şi rotaţie 6.5.1 – Instrucţiunile AND, OR, XOR, NOT 6.5.2 – Instrucţiunile: SHL/SAL, SHR, SAR, SHLD, SHRD 6.5.2.1 – SHL/SAL 6.5.2.2 – SAR 6.5.2.3 – SHR 6.5.2.4 – Instrucţiunile SHLD şi SHRD 6.5.3 – Instrucţiunile: RCL, RCR, ROL, ROR 6.5.3.1 – RCL 6.5.3.2 – RCR 6.5.3.3 – ROL 6.5.3.4 – 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Capitolul Şas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Înapoi] [Următoarea] [Pagina Rădăcina]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e biţi 6.5.4.1 – TEST 6.5.4.2 – Instrucţiunile BT, BTS, BTR, BTC 6.5.4.3 – BSF şi BSR 6.5.5 – Instrucţiuni „Set on Condition” 6.6 – Instrucţiuni I/O 6.7 – Instrucţiuni pe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4 Operaţii pe biţi test deşt, sursa bt sursa, index btc sursa, index btr sursa, index bts sursa, index bsf deşt, sursa bsr deş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 reg, reg test reg, mem test mem, reg (*) test reg, const test mem, const test eax/ax/al, const bt reg, reg (3) bt mem, reg (3) bt reg, const (3) bt mem, const (3) btc, btr, bts folosesc aceleaşi formate ca bt. Bsf reg, reg (3) bsr reg, mem (3) bsr folosesc aceleaşi formate ca bsf. (3) (*)- Aceeaşi instrucţiune ca test reg,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 pe 16 sau 32 de biţi. Se folosesc la funcţii grafice primitive (mono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4.1 TEST test face and logic intre cei doi operanzi ai sai şi setează registrul de flags, dar nu modifica nici un op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 al, 1 test dx, 105h</w:t>
        <w:tab/>
        <w:t>reseteaz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eaz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ză Z daca rezutlatul 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bitul HO al rezultatului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ză corespunzăt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finit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4.2 Instrucţiunile BT, BTS, BTR, B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 pe 16-32 bti. Începând cu 80386 se poate testa un singur bit Bt copiază bitul index în bitul C din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t ax, 12 copiază bitul 12 din ax în bitul de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dexul e mai mare ca dimensiunea registrului rezultatul e nedefinit. Daca primul operand e memorie, atunci testează bitul respectiv, oricare ar fi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s setează bitul index din operand 1 după ce il copiază în bitul de carry. Btr resetează bitul index din operand 1 după ce il copiază în bitul de carry. Btc înlocuieşte bitul index din operand 1 cu complementul sau, după ce il copiază în bitul de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bts, btr, btc nu modifica alti biţi ai registrulu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4.3 BSF şi BSR bsf (Bit Scan Forward) şi bsr (Bit Scan Reverse) cauta primul respectiv ultimul bit setat într-o cantitate pe 16 sau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sf deşt, source bsr deşt, source bsf cauta începând cu bitul zero, către bitul HO bsr invers. Când găsesc primul bit setat, pun indexul bitului găsit în operandul destinaţie şi resetează bitul Z. Daca operandul sursa e zero, setează bitul Z şi pun o valoare nedefinita în operandul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5 Instrucţiuni „Set on Condition” setcc au un singur operand pe un octet (registru sau locaţie de memorie) pe care il setează în funcţie de valorile din registrul de flags.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tcc reg8 setcc me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setează operandul corespunzător daca este îndeplinită condiţia, respectiv il resetează daca nu este îndeplinit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rucţiuni SETcc (testează bitii din registrul flags) InstructiuneDescriereconditiecomentariusETCSet if carryCarry = 1La fel ca SETB, SETNAESETNCSet if no carryCarry = 0La fel ca SETNB, SETAESETZSet if zeroZero = 1La fel ca SETESETNZSet if not zeroZero = 0La fel ca SETNESETSSet if signsign = l-SETNSSet if no signsign = 0-SETOSet if overflowOvrflw=l-SETNOSet if no overflowOvrflw=0-SETPSet if parityParity = 1La fel casETPESETPESet if parity evenParity = 1La fel ca SETPSETNPSet if no parityParity = 0La fel ca SETPOSETPOSet if parity oddParity = 0La fel ca SET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imediat după o instrucţiune 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Tcc (comparaţii fara semn) InstructiuneDescriereconditiecomentariusETASet if above (&gt;) Carry=0, Zero=0La fel ca SETNBESETNBESet if not below or equal (not &lt;=) Carry=0, Zero=0La fel ca SETASETAESet if above or equal (&gt;=) Carry = 0La fel ca SETNC, SETNBSETNBSet if not below (not &lt;) Carry = 0La fel ca SETNC, SETAESETBSet if below (&lt;) Carry = 1La fel ca SETC, SETNAESETNAESet if not above or equal (not &gt;=) Carry = 1La fel ca SETC, SETBSETBESet if below or equal (&lt;=) Carry = 1 or Zero = 1La fel ca SETNASETNASet if not above (not &gt;) Carry = 1 or Zero = 1La fel ca SETBESETESet if equal (=) Zero = 1La fel ca SETZSETNESet if not equal () Zero = 0La fel ca SET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Tcc (comparaţii cu semn) InstructiuneDescriereconditiecomentariusETGSet if greater (&gt;) Sign = Ovrflw or Zero=0La fel ca SETNLESETNLESet if not less than or equal (not &lt;=) Sign = Ovrflw or Zero=0 La fel ca SETGSETGESet if greater than or equal (&gt;=) Sign = OvrflwLa fel ca SETNLSETNLSet if not less than (not &lt;) Sign = OvrflwLa fel ca SETGESETLSet if less than (&lt;) Sign OvrflwLa fel ca SETNGESETNGESet if not greater or equal (not &gt;=) Sign Ovrflw La fel ca SETLSETLESet if less than or equal (&lt;=) Sign Ovrflw or Zero = 1La fel ca SETNGSETNGSet if not greater than (not &gt;) Sign Ovrflw or Zero = 1La fel ca SETLESETESet if equal (=) Zero = 1La fel ca SETZSETNESet if not equal () Zero = 0La fel ca SET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sc rezultatul unei comparaţii în valoare boo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ol: = A &lt;= B mov ax, A; A şi B întregi cu semn. Cmp ax, B setle Bool; Bool este o variabila pe un 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losit pentru a calcula valori boo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ol: = (A &lt;= B) and (D = E) or (F &lt;&gt; G) mov ax, A cmp ax, B setle bl mov ax, D cmp ax, E sete bh and bl, bh mov ax, F cmp ax, G setne bh or bl, bh mov Bool, 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hift şi rotate se pot obţine valori booleen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 Val7, 0 setne al; Pune prima valoare în bitul zero cmp Val6, 0; testează valoarea pentru bitul 6 setne ah; copiază Z în ah shr ah, 1; copiază Z în C rcl al, 1; Shift C în octetul rezultat cmp Val5, 0; testează valoarea pentru bitul 5 setne ah shr ah, 1 rcl al, 1 cmp Val4, 0; testează valoarea pentru bitul 4 setne ah shr ah, 1 rcl al, 1 cmp Val3, 0; testează valoarea pentru bitul 3 setne ah shr ah, 1 rcl al, 1 cmp Val2, 0; testează valoarea pentru bitul 2 setne ah shr ah, 1 rcl al, 1 cmp Val1, 0; testează valoarea pentru bitul 1 setne ah shr ah, 1 rcl al, 1 cmp Val0, 0; testează valoarea pentru bitul 0 setne ah shr ah, 1 rcl al, 1; AL conţine bitii Z ai celor opt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6 Instrucţiuni I/O în şi out.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eax/ax/al, port în eax/ax/al, dx out port, eax/ax/al out dx, eax/ax/al port este o valoare intre 0 ş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x86 recunoaşte 65,536 de porturi diferite I/O (deci o adresa I/O pe 16 biţi). Insa în instrucţiunile în şi out, valoarea port este pe un octet, deci trebuie sa fie &lt;= 255. De aceea numai 256 de porturi pot fi accesate în spaţiul de adrese I/O. Restul sunt mapate în memorie. Se încarcă adresa portului în dx şi se accesează portul indirect. În citeşte datele din portul specificat şi le pune în acumulator. Out citeşte datele din acumulator şi le scrie p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în şi out nu au nimic magic sunt doar o forma deosebita a instrucţiunii mov. În şi out nu modifica registrul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l, 60h; citeşte portul tastaturii mov dx, 378h; adresa portului de date LPT1 în al, dx; citeşte date de pe portul de printer inc ax; incrementează codul ASCII cu 1 out dx, al; scrie valoarea din al pe portul de 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7 Instrucţiuni pe şiruri 12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s (move string) muta sir; lods (load string element into the accumulator) încarcă elementul şirului în registrul acumulator; stos (store accumulator into string element) salvează în sir conţinutul registrului acumulator; scas (Scan string and check for match against the value în the accumulator) caută în sir şi verifca egalitatea cu valoarea din registrul acumulator; cmps (compare two strings). Compara doua şiruri; ins (input a string from an I/O port) citeşte un sir de la un port de intrare; outs (output a string to an I/O port) scrie un sir la un port de ieşire; rep (repeat a string operation) repeta o operaţie pe sir; repz (repeat while zero) repeta atât timp cât este zero; repe (repeat while equal) repeta atât timp cât este egal; repnz (repeat while not zero) repeta atât timp cât este nenul; repne (repeat while not equal) repeta atât timp cât este diferit; movs, stos, scas, cmps, ins şi outs pot fi folosite pentru a manipula un singur element (octet, cuvânt, dublu cuvânt) dintr-un sir, sau pentru a prelucra întregul sir. În general pentru a lucra cu un singur element se va folosi instrucţiunea l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ecifica dimensiune elementelor din sir se adauga sufixul b, w, sau d la sfirstul mnemonicului instrucţiunii. Exemple: lodsb, movsw, cmpsd, etc. Cuvintele duble, evident începând cu procesorul 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s şi cmps presup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şi conţine adresa segmentata a şirului sursa es: di conţine adresa segmentata a şirului destinaţie movs muta un element al şirului (octet, cuvânt, dublu cuvânt) de la locaţia de memorie ds: şi la es: di. Apoi incrementează atât şi cât şi di cu 1, 2 respectiv 4. Procesorul incrementează aceşti regiştrii daca bitul direcţie este 0 (respectiv ii decrementează daca bitul direcţie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s {b, w, d}: es: [di]: = ds: [şi] if direction_flag = 0 then şi: = şi + size; di: = di + size; else şi: = şi – size; di: = di – size; endif; size este 1 pentru octeţi, 2 pentru cuvinte, 4 pentru cuvint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s compara (octet, cuvânt, dublu cuvânt) de la cele doua adrese ds: şi respectiv es: di şi setează corespunzător bitii registrului de flags. Apoi incrementează atât şi cât şi di cu 1, 2 respectiv 4. Procesorul incrementează aceşti regiştrii daca bitul direcţie este 0 (respectiv ii decrementează daca bitul direcţie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s {b, w, d}: cmp ds: [şi], es: [di] if direction_flag = 0 then şi: = şi + size; di: = di + size; else şi: = şi – size; di: = di – size; endif; lods presup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şi conţine adresa segmentata a şirului sursa; registrul acumulator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s muta un element al şirului (octet, cuvânt, dublu cuvânt) de la locaţia de memorie ds: şi în registrul acumulator Apoi incrementează şi cu 1, 2 respectiv 4. Procesorul incrementează aceşti regiştrii daca bitul direcţie este 0 (respectiv ii decrementează daca bitul direcţie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ds {b, w, d}: eax/ax/al: = ds: [şi] if direction_flag = 0 then şi: = şi + size; else şi: = şi – size; endif; stos şi scas presup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cumulator este valoarea sursa; es: di conţine adresa segmentata a şirulu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s muta un element al şirului (octet, cuvânt, dublu cuvânt) din registrul acumulator în locaţia de memorie a carei adresa e specificata de ds: şi. Apoi incrementează şi cu 1, 2 respectiv 4. Procesorul incrementează aceşti regiştrii daca bitul dirrectie este 0 (respectiv ii decrementează daca bitul direcţie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os {b, w, d}: es: [di]: = eax/ax/al if direction_flag = 0 then di: = di + size; else di: = di – size; endif; scas compara registrul acumulator cu valoarea aflata la adresa din es: di apoi modifca di corespunzător. Setează bitii din registrul flags la fel ca instrucţiunile cmp şi c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s {b, w, d}: cmp eax/ax/al, es: [di] if direction_flag = 0 then di: = di + size; else di: = di – size; endif; ins citeşte (octet, cuvânt, dublu cuvânt) de la portul I/O specificat în registrul dx apoi pune valoarea citita în memorie la adresa conţinuta de es: di şi incrementează sau decrementează di corespunzător. Începând cu 80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 {b, w, d}: es: [di]: = port (dx) if direction_flag = 0 then di: = di + size; else di: = di – size; endif; outs citeşte din memorie (octet, cuvânt, dublu cuvânt) de la adresa conţinută în ds: şi, incrementează sau decrementează şi corespunzător şi apoi scrie valoarea citita pe portul specificat în registrul 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uts {b, w, d}: port (dx): = ds: [şi] if direction_flag = 0 then şi: = şi + size; else şi: = şi – size; endif; 6.5.4 – The Bit Operations 6.5.4.1 – TEST 6.5.4.2 – Instrucţiunile BT, BTS, BTR, BTC 6.5.4.3 – BSF şi BSR 6.5.5 – Instrucţiuni „Set on Condition” 6.6 – Instrucţiuni I/O 6.7 – Instrucţiuni pe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Capitolul Şas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Înapoi] [Pagina Rădăcina]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 necondiţionate 6.8.1 – Instrucţiunile CALL şi RET 6.8.2 – Instrucţiunile INT, INTO, BOUND, IRET 6.8.3 – Instrucţiunile de salt condiţionat 6.8.4 – Instrucţiunea JCXZ/JECXZ 6.8.5 – Instrucţiunea LOOP 6.8.6 – Instrucţiunea LOOPE/LOOPZ 6.8.7 – Instrucţiunea LOOPNE/LOOPNZ 6.9 –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 Salturi necondiţionate jmp (jump) transfera necondiţionat controlul către alt punct din program. Form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şase forme, după op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disp8; direct în acelaşi segment, deplasament pe 8 biţi. Jmp disp16; direct în acelaşi segment, deplasament pe 16 biţi. Jmp adrs32; direct în alt segment, adresa segmentata pe 32 de biţi. Jmp mem16; indirect în acelaşi segment, operand în memorie pe 16 biţi. Jmp reg16; indirect în acelaşi segment, operand în registru. Jmp mem32; indirect în alt segment, operand în memorie pe 32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gment = near, în segmente diferite =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folosesc o schema de adresare re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disp8; direct în acelaşi segment, deplasament pe 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extinde deplasamentul pe 16 biţi şi il aduna la registrul ip. Aceasta instrucţiune permite saltul la o locaţie de memorie aflata la l28. +127 octeţi de la începutul instrucţiunii următoare (deci l26. +129 octeţi de la instrucţiunea 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disp16; direct în acelaşi segment, deplasament p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aduna deplasamentul la registrul ip. Aceasta instrucţiune permite saltul la o locaţie de memorie aflata la -32,768. +32,767 octeţi deci oriunde în cadrul segment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orma foloseşte o schema de adresarea absoluta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adrs32; direct în alt segment, adresa segmentata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egmentata înseamnă ca pe cei doi octeţi LO se afla offsetul, iar pe cei doi octeţi HO se afla segmentul. Procesorul copiază offsetul în registrul ip şi segmentul în registrul cs. Execuţia programului continua de la noua adresa în cs: ip. De obicei se specifica adresa printr-o eticheta de instrucţiu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dx, 378h; Parallel printer port address. LoopForever: în al, dx; Read character from input por</w:t>
      </w:r>
      <w:r>
        <w:rPr>
          <w:rFonts w:cs="Bookman Old Style;Times New Roman" w:ascii="Bookman Old Style;Times New Roman" w:hAnsi="Bookman Old Style;Times New Roman"/>
          <w:caps/>
          <w:sz w:val="24"/>
        </w:rPr>
        <w:t>t. x</w:t>
      </w:r>
      <w:r>
        <w:rPr>
          <w:rFonts w:cs="Bookman Old Style;Times New Roman" w:ascii="Bookman Old Style;Times New Roman" w:hAnsi="Bookman Old Style;Times New Roman"/>
          <w:sz w:val="24"/>
        </w:rPr>
        <w:t xml:space="preserve">or al, 1; Invert the L.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it. Out dx, al; Output data back to por</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mp LoopForever; Repeat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forma a instrucţiunii de salt este saltul indirect în cadrul aceluiaş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mem16; indirect în acelaşi segment, operand în memorie p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dul este în memorie pe 16 biţ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ordvar word TargetAddres</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mp Word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ansfera controlul la adresa conţinută în locaţia de memorie specificata de operand. Altfel spus, operandul este un pointer pe 16 biţi (conţine adresa la care „se sare”). În acest exemplu nu sare la adresa Wordvar ci la adresa TargetAd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rice mod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Disponly; Word variable jmp Disp [bx]; Disp is an array of words jmp Disp [bx][şi] jmp [b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un vector de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rsArray word stmt1, stmt2, stmt3, stmt</w:t>
      </w:r>
      <w:r>
        <w:rPr>
          <w:rFonts w:cs="Bookman Old Style;Times New Roman" w:ascii="Bookman Old Style;Times New Roman" w:hAnsi="Bookman Old Style;Times New Roman"/>
          <w:caps/>
          <w:sz w:val="24"/>
        </w:rPr>
        <w:t>4. m</w:t>
      </w:r>
      <w:r>
        <w:rPr>
          <w:rFonts w:cs="Bookman Old Style;Times New Roman" w:ascii="Bookman Old Style;Times New Roman" w:hAnsi="Bookman Old Style;Times New Roman"/>
          <w:sz w:val="24"/>
        </w:rPr>
        <w:t>ov bx, I; I is în the range 0.3 add bx, bx; Index into an array of words. Jmp AdrsArray [bx]; Jump to stmt1, stmt2, etc., depending; on the value o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forma a instrucţiunii transfera controlul la un offset precizat într-un registru general. Deci un pointer pe 16 biţi conţinut într-un regi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reg16; indirect în acelaşi segment, operand în registru jmp ax echivalen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ip,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forma are un operand în memorie care conţine o adresa segmentata (un pointer pe un dublu cuvânt, un pointer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 mem32; indirect în alt segment, operand în memorie pe 32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copiază dublul cuvânt de la acea adresa în perechea de regiştrii cs: i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rPointer dword TargetAddres</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mp Far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dresarea indirecta descrisa mai sus, ea poate folosi orice schema de adresare recunoscuta de procesor. Atenţie insa: unele forme de adresare nu specifica felul pointerului folosit (far sau 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folosesc operatorii de tip cast (coerc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word ptr [bx] jmp dword ptr [bx] 6.8.1 Instrucţiunile CALL şi 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de subrutina call. Întoarcere din subrutina ret. Cinci forme pentru call, şase pentru 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disp16; direct în acelaşi segment, adresa relativa pe 16 biţi call adrs32; direct în alt segment, adresa segmentata pe 32 biţi call mem16; indirect în acelaşi segment, pointer în memorie pe 16 biţi call reg16; indirect în acelaşi segment, pointer în registru pe 16 biţi call mem32; indirect în alt segment, pointer în memorie pe 32 biţi ret; return near sau far retn; return near retf; return far ret disp; near or far return and pop retn disp; near return and pop retf disp; far return and pop call are aceleaşi forme ca jmp, mai putin call short (pe un 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pe stiva registrul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pe stiva offsetul pe 16 biţi al instrucţiunii următoare lu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adresa efectiva pe 32 de biţi în perechea de regiştrii de segment cs: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continua la prima instrucţiune a subrutinei. Se afla la adresa calculata la pas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pe stiva offsetul pe 16 biţi al instrucţiunii următoare lu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adresa efectiva pe 16 biţi în registrul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continua la prima instrucţiune a subrutinei. Se afla la adresa calculata la pas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all dep16 foloseşte adresarea relativa. Adresa efectiva se poate calcula adunând cei 16 biţi ai deplasamentului cu adresa de return (ca şi în cazul instrucţiunilor de salt relativ, deplasamentul este distanta de la instrucţiunea care urmează apelului pina la adres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all adrs32 folsoseste modul de adresare direct. Codul instrucţiunii (opcode) este urmat de o adresa segmentata pe 32 de biţi. Aceasta forma de instrucţiune copiază deplasamentul direct în perechea de regiştri cs: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mem16 folosete adresarea indirecta. Ca şi instrucţiunea jmp aceasta forma de call aduce cuvântul aflat la adresa specificata şi il foloseşte drept adresa căutată. Se poate folosi orice versiune de adresare indirecta cu aceasta forma de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CallTbl [bx]; Index într-un vector de pointeri. Call word ptr [bx]; BX conţine adresa care trebuie folosita. Call WordTbl [bx][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modului de adresare nu influenţează decât asupra calculului adresei efective. Aceste instrucţiuni call pun şi ele pe stiva (push) offsetul instrucţiunii următoare instrucţiunii call. Cum acestea sunt instrucţiuni call near (obţin adresa dintr-o locaţie de memorie pe 16 biţi), toate pun pe stiva o valoare pe 16 biţi (adres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reg16 funcţionează similar cu instrucţiunile descrise mai sus, cu excepţia faptului ca îşi ia adresa dintr-un registru pe 16 biţi, în loc sa ia adresa dintr-o locaţi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mem32 este o instrucţiune far indirecta. Adersa din memorie specificata de aceasta instrucţiune trebuie sa fie o valoare pe un cuvânt dublu. Aceasta forma de call aduce cei 32 de biţi de la adresa efectiva şi ii copiază în perechea de regiştri cs: ip. De asemenea copiază adresa segmentata (pe 32 de biţi) a instrucţiunii următoare pe stiva (mai întâi push segmentul, apoi offsetul). Şi în acest caz se poate folosi orice forma de adresare per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l DWordvar call DwordTbl [bx] call dword ptr [b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uşor sa găsim echivalentul instrucţiuni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lt;offsetul instrucţiunii de după jmp&gt; jmp sub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strucţiune call far ar trebui adăugată o instrucţiune push cs înaintea celor doua instrucţiuni de mai sus pentru a pune pe stiva o adresa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 (return) întoarce controlul programului apelant. Face acest lucru scoţând de pe stiva adresa şi transferând controlul instrucţiunii aflata la aceasta adresa. Near ret face pop pe 16 biţi în registrul ip. Far ret face pop pe 16 biţi în registrul ip şi apoi pop pe 16 biţi în registrul cs. Sunt echivale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tn: pop ip retf: popd cs: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e urmărit ca un apel call near sa fie însoţit de un ret near (respectiv amândouă sa fie far). În plus, trebuie avut grija ca subrutina apelata sa nu facă push fara un pop corespunzăto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routine: push ax push b</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op bx r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ll Subro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all pune adresa de întoarcere pe stiva şi apoi transfera controlul către prima instrucţiune din subrutina. Primele doua instrucţiuni pun pe stiva regiştrii ax şi bx probabil pentru a le pastra valorile pentru ca acestea se modifica în subrutina. În codul de mai sus exista o eroare, în final subrutina scoate de pe stiva doar bx. Aceasta duce la efectul următor: când încearcă se redea controlul către programul apelant, în vârful stivei în loc sa se afle adresa de întoarcere, se afla conţinutul iniţial al registrului ax. Cum în registrul ax pot fi 65,536 valori diferite, probabilitatea ca programul sa se întoarcă la adesa corecta este de 1/65,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a adresa de întoarcere este intodeauna în vârful stivei la ieşirea dintr-o sub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nstrucţiunea ret se poate găsi echivalentul în instrucţiuni maşina. Tot ce trebuie făcut este sa se scoată de pe stiva adresa de întoarcere şi apoi sa se puna aceasta adersa în registrul ip. Pentru un ret near este foarte uşor: se scoate de pe stiva adresa şi apoi se face un salt indirect folosind ac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 ax jmp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ula un ret far lucrurile sunt un pic mai complicate, pentru ca trebuie încărcată perechea de regiştrii cs: ip într-o singura operaţiune. Singura instrucţiune care face acest lucru este jmp mem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2 Instrucţiunile INT, INTO, BOUND, 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int (prescurtare pentru întrerupere software) este o forma speciala de instrucţiune call. În timp ce instrucţiunea call apelează subrutine din acelaşi program, instrucţiunea int apelează rutine sistem şi alte subrutine speciale. Diferenţă majora dintre rutinele de tratare a întreruperilor şi subrutinele obişnuite, este ca într-un program pot fi oricât de multe subrutine, în timp ce rutinele de tratare a întreruperilor nu pot fi decât maximum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apelează o subrutina prin adresa ei, acelaşi program va apela o rutina de tratare a întreruperilor folosind numărul întreruper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forme diferite pentru instrucţiunea int. Prima for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 nn (unde „nn” este o valoare intre 0 şi 255). Se poat apela astfel 256 de rutine de tratare de întreruperi. Desi se pot folosi pentru a apela rutine proprii, principala lor menire este de a face un apel sistem. Adică un apel la o subrutina sistem cum ar fi DOS, PC-BIOS, mouse sau alt soft existent în calculator înainte de lansarea în execuţie a programului apelant. Programele nu au nevoie sa ştie adresa reala a acestor subrutine, pentru ca ele vor fi întotdeauna referite prin numerele lor. Instrucţiunea int este un instrument de linkeditare dinamica. Procesorul determina adresa reala a rutinei de tratare a întreruperii în momentul execuţiei (caută adresa într-un vector de întreruperi). În acest fel, autorii acestor rutine le pot modifica fara sa existe riscul ca programele mai vechi sa nu mai funcţioneze corect. Singurul lucru care trebuie păstrat neschimbat este numărul întreruperii. Singura problema majora pe care o pune instrucţiunea int este aceea ca nu permite decât 256 de întreruperi diferite. Desigur mult prea puţine. De exemplu sistemul de operare MS-DOS recunoaşte peste 100 de apeluri. BIOS şi alte utilitare sistem recunosc alte mii de apeluri. Evident nu se pot rezolva toate cu doar 256 de întreruperi hard. Soluţia obişnuită este de a folosi un singur număr de întrerupere pentru o întreagă clasa de apeluri, fumizând informaţii specifice (care anume funcţie din clasa este apelata) într-unul din regiştrii. De obicei numărul funcţiei se precizează î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S-DOS foloseşte numărul de întrerupere 21h. Pentru a alege o anumită funcţie DOS, trebuie încărcat codul funcţiei respective în registrul ah înainte de executarea instrucţiunii int 21h. De exemplu, pentru a termina un program şi a reda controlul către MS-DOS, trebuie încărcată valoarea 4Ch în registrul ah şi apoi făcut apelul către MS-DOS prin intermediul instrucţiunii int 2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h, 4ch; codul funcţiei DOS de terminare a programului nt 21h; apel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BIOS pentru tastatura este un bun exemplu. Întreruperea 16h testează starea tastaturii şi citeşte date de la tastatura. Aceasta rutina BIOS are câteva funcţii după cum se ved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ncţii BIOS pentru controlul tastaturii (AH) Parametri de intrareParametri de iesireDescriere0-alcaracterASCII ahcod de scan Citeşte un caracter. Citeşte caracterul imediat următor disponibil din zona de tipărire în avans a sistemului. Daca zona de buffer este goala, aşteaptă un caracter.lZF-Set if no key. ZF-Clear if key available. AlASCII code ahcod de scan Verifica daca este un caracter disponibil în zona de tipărire în avans a sistemului. Daca nu găseşte nici un caracter (tasta) setează bitul de flag Zero, iar valoarea din ax este nesemnificativa. Daca găseşte un caracter (tasta), resetează bitul Zero şi întoarce în ax codul ASCII şi codul de scan.2- al-bitii de shift Întoarce în al starea curenta a biţilor de shift. Bitii de shift sunt definiţi după cum urmează: bit 7: schimba starea Insert bit 6: schimba Capslock bit 5: schimba Numlock bit 4: schimba Scroll lock bit 3: tasta Alt este apăsata bit 2: tasta Ctrl este apăsata bit 1: este apăsata tasta shift din stânga tastaturii bit 0: este apăsata tasta shift din dreapta tastaturii3al = 5 bh = 0, 1, 2, 3 pentru întârziere de 1/4, 1/2, 3/4, sau 1 secunda bl= 0.1Fh pentru 30/sec pina la 2/sec. -Seteaza viteza de auto repetare. Registrul bh conţine durata pauzei pina la începerea operaţiei de autorepeta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l conţine viteza de autorepetare.5ch = scan code cl = ASCII code-Pune codul tastei în zona de buffer. Pune valoarea din cx în coada zonei de tipărire în avans. Codul de scan din ch nu trebuie sa corespunda cu codul ASCII din cl. Aceasta rutina va insera datele pe care le primeşte în coada de tipărire în avans.10h-alASCII character ahscan codecâteste caractere extinse. Ca şi apelul ah=0 l, cu excepţia faptului ca 10h îngăduie trecerea tuturor codurilor, în timp ce apelul ah=0 refuza coduri care nu sunt compatibile PC.11h-ZF-Set if no key. ZF-Clear if key avail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12h-al-bitii de shift ah-bitii de shift – extindereIntoarce în ax statutul curent al biţilor de shift. Bitii de shift sunt definiţi astfel: bit 15: tasta SysReq apăsata bi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din stânga tastaturii apăsata bit 7: schimba starea tastei Insert bit 6: schimba starea tastei Capslock bit 5: schimba starea tastei Numlock bit 4: schimba starea tastei Scroll lock bit 3: Una din tastele Alt este apăsată (la unele maşini, cea din stânga) bit 2: Una din tastele Ctrl este apăsata bit 1: este apăsata tasta shift din stânga tastaturii bit 0: este apăsata tasta shift din dreapta tastaturii</w:t>
        <w:tab/>
        <w:t>De exemplu pentru a citi un caracter din bufferul sistem, lăsând codul ASCII în al, se poate folosi următor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h, 0; Aşteaptă pana când este disponibila un caracter int 16h; citeşte respectivul caracter mov character, al; salvează caracterul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doreşte doar sa se vadă daca exista un caracter disponibil în bufferul sistem, dar nu se doreşte citirea lui se foloseş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v ah, 1; Test int 16h; Setează bitul Z daca nu găseşte un caracter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orma a instrucţiunii int est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3 este o forma speciala, doar pe un octet. Este folosita de către programele depanatoare (Turbo Debugger, Codeview şi altele) pentru întreruperi software (break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puneţi un breakpoint în program, programul de depanare va înlocui codul instrucţiunii respective cu codul instrucţiunii int 3. Când programul executa instrucţiunea int 3, aceasta face un apel sistem către depanator, care înlocuieşte codul int 3 cu codul instrucţiun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 forma a instrucţiunii int este into. Into va produce o întrerupere software daca este setat bitul Overflow din registrul de flags. Aceasta instrucţiune se poate folosi pentru a testa rapid daca o anumită instrucţiune a produs depăşire aritmetica. Semantic, aceasta instrucţiune este echivalen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overflow = 1 then in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rupere nu trebuie folosita daca nu scrieţi în prealabil o rutina corespunzătoare de tratare 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întrerupere software este instrucţiunea b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und reg,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următorul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 (reg &lt; [mem]) or (reg &gt; [mem+sizeof (reg)]) then int 5 [mem] este conţinutul locaţiei de memorie mem iar sizeof (reg) este 2 sau 4 în funcţie de registrul folosit. Operandul din memorie trebuie sa fie de dimensiune dubla fata de operandul registru. Comparaţia se face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verifica rapid daca o anumită valoare este intre nişte limite date. Totuşi, ea este de evitat, din doua motive. Primul: secventa de instrucţiuni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p reg, LowerBound jl OutofBounds cmp reg, UpperBound jg OutofB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 mai rapid pe procesoarele începând cu 80386. Al doilea motiv este ca instrucţiunea bound executa int 5 daca registrul specificat iese din limite. Dar IBM, în înţelepciunea lor infinita a hotărât sa folosească rutina de tratare a întreruperii int 5 pentru „print screen”. Deci daca veţi exectua o insturctiune bound şi valoarea iese din limite, atunci sistemul va face implicit print screen! Daca încercaţi sa scrieţi o rutina proprie de tratare a întreruperii int 5 atunci la apăsarea tastei Prtsc va fi lansata în execuţie aceasta rutina personala. De aceea instrucţiunea bound se foloseşte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a de instrucţiune int generează următoarea seri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pune pe stiva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pune pe stiva registrul cs şi apoi registrul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foloseşte numărul întreruperii (into este #4, bound este #5) înmulţit cu 4 ca idnex în vectorul de întreruperi şi copiază dublul cuvânt găsit la acesa adresa în perechea de regiştri cs: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majora dintre o instrucţiune int şi o instrucţiune call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une pe stiva registrul de flags şi adres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pune pe stiva doar adres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a pricina întoarcerea în program dintr-o rutina care a fost apelata cu int se face cu instrucţiunea iret (nu simplul ret). Diferenţa este de acelaşi tip: iret reface informaţia din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esetează bitul (T) din registrul de flags. Nu modifica alti biţi din registrul de flags. Iret prin însăşi natura sa poate schimba toţi bitii registrulu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3 Instrucţiunile de sal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nstrucţiunile jmp, call, ret permit transferul controlului, ele nu permit luarea unei decizii. Acest lucru il rezolva instrucţiunile de salt condiţionat. Ele testează unul sau mai multi biţi din registrul de flags, sa vadă daca îndeplinesc anumite condiţii. Daca da, se da controlul execuţiei în punctul specificat de operandul instrucţiunii. Daca nu, se continua execuţia programului sau instrucţiunea imediat următoare instrucţiunii de sal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cc (testează bitii registrului flags) InstructiuneDescriereconditieAliasOpusJCJump if carryCarry = 1JB, JNAEJNCJNCJump if no carryCarry = 0JNB, JAEJCJZJump if zeroZero = 1JEJNZJNZJump if not zeroZero = 0JNEJZJSJump if signsign = l-JNSJNSJump if no signsign = 0-JSJOJump if overflowOvrflw=l-JNOJNOJump if no OvrflwOvrflw=0-JOJPJump if parityParity = 1JPEJNPJPEJump if parity evenParity = 1JPJPOJNPJump if no parityParity = 0JPOJPJPOJump if parity oddParity = 0JNPJ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cc (comparaţii fara semn) InstructiuneDescriereconditieAliasOpusJAJump if above (&gt;) Carry=0, Zero=0JNBEJNAJNBEJump if not below or equal (not &lt;=) Carry=0, Zero=0JAJBEJAEJump if above or equal (&gt;=) Carry = 0JNC, JNBJNAEJNBJump if not below (not &lt;) Carry = 0JNC, JAEJBJBJump if below (&lt;) Carry = 1JC, JNAEJNBJNAEJump if not above or equal (not &gt;=) Carry = 1JC, JBJAEJBEJump if below or equal (&lt;=) Carry = 1 or Zero = 1JNAJNBEJNAJump if not above (not &gt;) Carry = 1 or Zero = 1JBEJAJEJump if equal (=) Zero = 1JZJNEJNEJump if not equal () Zero = 0JNZ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cc (comparaţii cu semn) InstructiuneDescriereconditieAliasOpusJGJump if greater (&gt;) Sign = Ovrflw or Zero=0JNLEJNGJNLEJump if not less than or equal (not &lt;=) Sign = Ovrflw or Zero=0 JGJLEJGEJump if greater than or equal (&gt;=) Sign = OvrflwJNLJGEJNLJump if not less than (not &lt;) Sign = OvrflwJGEJLJLJump if less than (&lt;) Sign OvrflwJNGEJNLJNGEJump if not greater or equal (not &gt;=) Sign Ovrflw JLJGEJLEJump if less than or equal (&lt;=) Sign Ovrflw or Zero = 1JNGJNLEJNGJump if not greater than (not &gt;) Sign Ovrflw or Zero = 1JLEJGJEJump if equal (=) Zero = 1JZJNEJNEJump if not equal () Zero = 0JNZ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cesoarele pana la 80286, aceste instrucţiuni sunt toate pe doi octeţi. Asta înseamnă ca nu pot executa salturi la mai mult de ±128 octeţi distanta. Pentru a evita aceasta restricţie se foloseşte următoare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ndiţia pe care vreţi sa o testaţi, folosiţi condiţia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 găsit instrucţiunea opusa, folosiţi-o pentru a sari peste o instrucţiune jmp a carei tinta este adresa originala unde trebuie predata control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alt necondiţionat,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 skip jmp scop skip:; continu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e salt condiţionat permit executarea programului pe ramuri diferite în funcţie de o anumită condiţie. De exemplu, sa presupunem ca dorim sa incrementam ax daca bx este egal cu cx. Acest lucru se poate obţ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 bx, cx jne skip inc ax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este de a folosi instrucţiunea opusa pentru a sari peste instrucţiunile care trebuie executate numai în caz de egalitate. De exemplu, următoarea secventa de cod citeşte un sir de caractere de la tastatura şi le pune succesiv într-un vector pana când utilizatorul apasă tasta Enter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di, 0 citeşte: mov ah, 0; funcţia citeşte caracter INT 16h int 16h mov Input [di], al inc di cmp al, 0dh; codul ASCII pentru Carriage Return (Enter). Jne citeşte mov Input [di-l], 0; înlocuieşte carriage return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e salt condiţionat testează bitii registrului de flag fara să-l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4 Instrucţiunea JCXZ/JECXZ jcxz (jump if cx is zero) – Aceasta instrucţiune face saltul la eticheta operand daca registrul cx conţine valoarea zero. Desi poate fi folosita în orice punct din program este indicat sa fie folosita înaintea unui cilcu construit cu ajutorul instrucţiunii loop pentru a evita ca acest ciclu sa se repete de 65,536 ori. Jcxz eticheta echival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x, cx je Target test verifica daca registrul cx conţine zero. Este cea mai eficienta metoda de a verifica daca un registru conţine zero. Nu modifca bitii din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5 Instrucţiunea 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decrementează registrul cx şi apoi sare la eticheta operand, daca valoarea din cx obţinută după decrementare nu este zero. Cum aceasta instrucţiune mai întâi decrementează registrul cx şi de-abia apoi verifca sa vadă daca cx conţine zero, în cazul nefericit în care cx conţinea de la bun început zero, ciclul se va repeta de 65,536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strucţiunile de salt condiţionat, poate executa un salt la cel mult ±128 octeţi de la locul apariţiei sale în program. Daca se doreşte extinderea razei sale de actuiune, trebuie folosite instrucţiuni echivalente:; „loop eticheta” devine: dec cx jn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ne poate fi extins apoi la orice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in ce în ce mai rar pentru ca e lenta. Nu modifica bitii registrulu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6 Instrucţiunea LOOPE/LOOP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e/loopz executa salt la adresa operand daca cx e diferit de zero şi bitul Zero din registrul de flags este setat. Este folositoare după instrucţiuni cmp. Oricum, aceasta instrucţiune afectează negativ „pipeline” şi operaţiile superscalare pe procesoarele Pentium aşa ca e mai bine sa fie evitata.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 cx – 1 if ZeroFlag = 1 and cx 0, goto ta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a pentru a repeta un ciclu atât timp cat doua valori sunt egale, dar nu mai mult de un anumit număr de ori prestabilit. De exemplu, şodul următor examinează un vector, octet cu octet, pana găseşte primul octet nenul, dar nu depăşeşte dimensiunea v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cx, 16; vector de 16 element</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v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dex în vector. SearchLp: inc bx; trece la elementul următor cmp Array [bx], 0; testează daca elementul este nul loope SearchLp; daca da, repeta je AllZero; salt daca toate elementele au fos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ceasta instrucţiune de salt condiţionat are o limitare de ±128 octeţi, se recomanda folosirea unui cod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 quit dec cx je Quit2 jmp Target quit: dec cx; loope decrementează cx, chiar daca ZF=0. Qu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nu modifica bitii din registrul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7 Instrucţiunea LOOPNE/LOOP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funcţionează la fel ca loope/loopz cu diferenţa ca repeta saltul cata vreme cx este diferit de zero iar bitul Z din registrul de flags este resetat. Algorit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 cx – 1 if ZeroFlag = 0 and cx 0, goto ta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echiva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quit dec cx je Quit2 jmp Target quit: dec cx; loonpe decrementează cx, chiar daca ZF=1 qu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se poate folosi la rezolvarea problemei inverse problemei precedente: parcurgerea unui sir pana la întâlnirea unui element 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cx, 16; dimensiunea vectorului mov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dex în vector LoopWhlNot0: inc bx; trece la elementul următor cmp Array [bx], 0; este acest element zero? Loopne LoopWhlNot0; se părăseşte bucla daca elementul este zero sau s-a depăşit di</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nt foarte lente şi limitate la ±128 octeţi, loope/loopz şi loopne/loopnz sunt totuşi de folos în anumite ocazii. Şi anume în bucle cu time-out la operaţiile de intrare ieşire. Sa presupunem ca bitul 7 al portului 379h conţine 1 daca dispozitivul nu este disponibil şi conţine 0 daca acesta este disponibil. Daca vrem sa trimitem date către acest port, putem folos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dx, 379h WaitNotBusy: în al, dx; Get port test al, 80h; See if bit #7 is one jne WaitNotBusy; Wait for „not b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a cu codul de mai sus, este aceea ca se poate ca el sa fie executat la infinit. Într-un sistem real se pot întâmpla o sumedenie de lucruri neprevăzute. De exemplu, dispozitivul cu pricina poate fi scos accidental din priza. Programele robuste includ un time-out într-un asemene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dx, 379h; Input port address mov cx, 0; Loop 65,536 times and then quit. WaitNotBusy: în al, dx; Get data at por</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st al, 80h; See if busy loopne WaitNotBusy; Repeat if busy and no time out. Jne Timedout; Branch if CX=0 because we timed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cod nu se repeta de mai mult de 65.536 ori, după care renunţă la a mai accesa respectiv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ne/loopnz nu modifica bitii registrului de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9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strucţiunile care nu se încadrează în categoriile anterior prezentate sunt instrucţiuni care manipulează bitii registrului de flags, instrucţiuni care fac diverse servicii de procesor, sau care determina acţiuni în mod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are modifca direct bitii din registrul de flag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 resetează bitul de carry; stc setează bitul de carry; cmc inversează bitul de carry; cld resetează bitul de direcţie; std setează bitul de direcţie; cli resetează bitul de întreruperi; şti setează bitul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prudenta în folosirea instrucţiunii cli care daca nu este folosita cum trebuie poate bloca programul necesitând oprirea şi repornire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nop nu face nimic. Pierde câţiva cicli de timp şi ocupa un octet de memorie. Este folosita ca un ajutor la depanare. Echivalenta cu xchg ax,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 opreşte procesorul pana la reset, sau alta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 necondiţionate 6.8.1 – Instrucţiunile CALL şi RET 6.8.2 – Instrucţiunile INT, INTO, BOUND, IRET 6.8.3 – Instrucţiunile de salt condiţionat 6.8.4 – Instrucţiunea JCXZ/JECXZ 6.8.5 – Instrucţiunea LOOP 6.8.6 – Instrucţiunea LOOPE/LOOPZ 6.8.7 – Instrucţiunea LOOPNE/LOOPNZ 6.9 –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Capitolul Şase][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Şapte 7.0 – Descrierea Capitolului 7.1 – Instrucţiunile limbajului de asamblare 7.2 – Contorul de locaţii 7.3 – Simboluri 7.4 – Constante literale 7.4.1 – Constante întregi 7.4.2 – Constante tip sir de caractere 7.4.3 – Constante reale 7.4.4 – Constante text 7.5 – Directiva equ 7.6 – Directive procesor 7.7 – Proced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E 7.8.8 – Directiva GROU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 şi IFNDEF 7.13.3 – Directivele IFB, IFNB 7.14 – Macroinstrucţiuni 7.14.1 –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0 Descriere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cum ar fi mov ax, 0 sau add ax, bx sunt de neînţeles pentru micro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spunde la comenzi de genul B80000 sau 03C3. Un asamblor este un program care converteşte şiruri ca mov ax, 0 în cod maşină B80000. Un limbaj de asamblare consta în instrucţiuni ca mov ax, 0. Asamblorul converteşte fişierul sursa scris în limbaj de asamblare în cod maşină – echivalentul binar al programului scris în limbaj de asamblare. Din acest punct de vedere, asamblorul se aseamănă cu un compilator: citeşte un fişier ASCII de pe disc şi produce ca output un oprogram în limbaj maşina. Diferenţa dintre un compilator de limbaj de nivel înalt (HLL High Level Language) cum ar fi de exemplu Pascal şi un asamblor este ca un compilator ce emite de obicei câteva instrucţiuni maşina pentru fiecare instrucţiune Pascal, în timp ce asamblorul emite în general o singura instrucţiune maşina pentru fiecare instrucţiune scrisa în limbaj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 Instrucţiunile limbajului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imbajului de asamblare 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icheta} {Mnemonic {Operand}} {;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de mai sus se numeşte camp. Eticheta este de obicei opţionala. Se foloseşte pentru a marca liniile care sunt tinta unui salt (tip GOTO). Mai pot fi folosite pentru a specifica numele unei variabile sau numele unei proceduri. De obicei etichetele încep în coloana 1 (programele sunt astfel mai uşor de citit). Campul mnemonic conţine o instrucţiune. Instrucţiunile sunt de trei tipuri: instrucţiuni maşina 80x86, directive de asamblare şi pseudocod. Instrucţiunile maşina au fost deja prezentate într-un capitol anterior. Directivele de asamblare sunt instrucţiuni speciale care dau informaţii asamblorului, dar nu generează cod. Exemple: segment, equ, assume, end. Acestea nu sunt instrucţiuni maşina 80x86. Ele nu sunt nimic mai mult decât nişte mesaje către asamb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eudocod este tot un mesaj către asamblor, ca şi directivele, care insa emite cod obiect. Exemple db, dw, dd. Aceste instrucţiuni emit numărul de octeţi specificaţi de operanzii lor, dar nu sunt parte a setului de instrucţiuni maşina 80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operand conţine numărul de operanzi specific fiecărei instrucţiun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comentariu permite inserarea unei explicaţii pe fiecare rand. Se recomanda cu insistenta folosirea acestui camp, pentru ca un program assembler necomentat este foarte greu de citit de către altcineva decât autorul sau şi chiar şi pentru autorul sau devine un rebus după numai câteva luni de la momentul în car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rucţiune trebuie sa fie pe o linie. Asamblorul nu accepta mai multe instrucţiuni pe aceeaşi linie. Se pot insera insa linii goale pentru o mai buna citire a programului. Se recomanda o ordonare a programului sursa, cu tab-uri. Următoarele doua secvente de cod produc acelaşi efect, dar e o mare diferenţă în ce priveşte uşurinţă de a le citi: _ mov ax, 0 mov bx, ax add ax, dx mov cx,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v ax, 0 mov bx, ax add ax, dx mov cx,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ticheta începe în coloana 1, mnemonicul în coloana 17 (doua tab-uri), operandul în coloana 25 (inca un tab) şi comentariul cam în coloana 41 sau 49 (al cincilea sau al şaselea 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crie comentarii pe linii întregi.; Aceasta este o linie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2 Contorul d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toate adresele din spaţiul de memorie al procesorului 80x86 se compun dintr-o parte de segment şi un offset. Asamblorul, în procesul de convertire a programului sursa în cod maşină, trebuie sa păstreze controlul asupra offset-urilor în cadrul aceluiaşi segment. Contorul de locaţii este o variabila asamblor care rezolva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se crează un segment într-un program, asamblorul ii asociază un contor de locaţii propriu. Acest contor de locaţii conţine offsetul în cadrul segmentului respectiv. Iniţial (când asamblorul întâlneşte un nou segment) contorul este pus pe zero. La fiecare instrucţiune sau pseudocod, asamblorul incrementează contorul de locaţii pentru fiecare octet pe care il scrie în codul obiect. De exemplu, după instrucţiunea mov ax, bx, contorul se incrementează de doua ori, pentru ca aceasta instrucţiune ocupa doi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ntorului de locaţii se schimba pe parcursul procesului de asamblare, pentru fiecare linie de program care emite cod obiect. Termenul contor de locaţii specifica valoarea sa la o anumită instrucţiune, înainte de a genera codul obiect corespunză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or ah, 93: and ah, 0c9h 6: xor ah, 40h 9: pop cx A: mov al, cl C: pop bp D: pop cx E: pop dx F: pop ds 10: 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or, and, xor sunt fiecare pe cate trei octeţi. Instrucţiunea mov este pe doi octeţi, restul sunt fiecare pe cate un octet. Daca aceste instrucţiuni apar la începutul unui segment, atunci contorul de locaţii are valoarea specifica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3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mp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este adresa de destinaţie. Ar fi dificil daca ar trebui sa specificam adresa actuala din memorie. Daca de exemplu saltul se face către un grup de instrucţiuni care nu au fost scrise inca? Şi ce s-ar întâmpla daca în program ar apărea modificări? Pentru a depăşi toate aceste dificultăţi se folosesc adres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identificator sau eticheta este un nume asociat cu o anumită valoare. Aceasta valoare poate fi un offset într-un segment, o constanta, un offset în cadrul unei înregistrări, sau chiar un operand în cadrul une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consta dintr-o înşiruire de cifre, litere mari, litere mici şi caractere speciale, cu restric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nu poate începe cu o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poate avea orice combiantie de liter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poaate avea orice număr de caractere. Asamblorul ignora toate simbolurile dincolo de primele 31, deci se recomanda ca un simbol sa nu fie mai mare de 31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peciale _, $,? @ pot apărea oriunde într-un simbol, totuşi nu se poate compune un simbol în exclusivitate doar din semnele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nu poate sa fie un cuvânt rezervat (deci nu poate fi nume de instrucţiune sau de directiva, nici nume de registru). Puteţi încerca, dar asamblorul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imbolu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Salt SaltAici chiar_aici sAlt _Special $1234 @Început $_@1 Dolar$ Unde?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imbolur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InPlus – Începe cu o cifra. Buna. Ziua – Conţine un punct $ – Nu se paote folosi în exclusivitate LABEL – Cuvânt rezervat buna ziua – Simbolurile nu pot conţine blankuri (spatii goale) buna, ziua – Simbolurile nu pot conţine alte caractere speciale decât cele deja menţionate_,? $, and @.7.4 Constante li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literale: valoarea sa este implicita, data de caracterele din care este alcătuită constant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tip sir de caractere” 0FAB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nstan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1 Constan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binare, zecimale sau hexa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bolurile corespunzătoare fiecărei bazeNumeBazasimboluri permisebinar201zecimal100123456789hexazecimal160123456789 A B C D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ferenţia numerele scrise în diferite baze se folosesc sufixe. Numere binare – b numere hexazecimale – h numere zecimale – t sa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ie sa înceapă cu o cifra, de aceea pentru acele numere care în hexa se reprezintă începând cu o litera, se foloseşte un zero iniţial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F000h 12345d 0110010100b 1234h 100h 08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fara sufix sunt reprezentate în baza implicita care este baza zece. Aceasta baza se poate schimba pe parcursul asamblării cu directiva. R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x baza; Comentariu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ste un număr natural cuprins intre 2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orul schimba baza implicita de îndată ce întâlneşte aceasta directiva. Noua baza este implicita pana la întâlnirea cu o eventuala noua directiva. Radix. Daca de exemplu se doreşte introducerea unei tabele mari cu numere în hexa, pentru a se evita scrierea de fiecare data a sufixului h, se poate schimba baza înainte de tabele în 16 şi apoi din nou în 10. Se poate opta pentru orice baza intre 2 şi 16. Când baza implicta este 16, trebuie ca la constantele zecimale sa se puna sufixul t pentru a nu se confunda cu simbolul d=14 din h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4.2 Constante tip s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cesta este un sir” ‘Si acesta este 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tip sir reprezintă o înşiruire de caractere al carei început şi sfârşit sunt marcate fie cu cate un apostrof, fie cu ghilimele. Pentru a include în sir un apostrof, delimitam sirul cu ghilimele şi reciproc. Se poate folosi acelaşi caracter ca delimitator, dar atunci, pentru a putea fi inclus în sir, va trebui dublat. Exemplele sun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r conţine” ghilimele’ „Iar acest sir conţine ‘ 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asa’ „Sau de exempl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4.3 Consta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reale se reprezintă sub doua forme: cu punct zecimal (forma anglo-saxonă, în loc de obişnuită virgula francofona): 128.00.5 sau în notaţie ştiinţifică: 1e51.567e-2 -6.02e-l05.34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nu se cunoaşte semnificaţia not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e5 = 1000001.567e-2 = 0.01567 -6.02e-l0 = 0.0000000006025.34e+12 = 53400000000007.4.4 Constant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text diferă de constantele tip sir de caractere. O constanta text este înlocuită ca atare în procesul de asamblare. De exemplu, o constanta text VAR1 ar putea avea valoarea 5[bx]. În timpul asamblării, o instrucţiune mov ax, VAR1 va fi transformata în mov ax, 5[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stanta se defineşte ca un sir de caractere cuprins intre simbolurile „&lt;„ şi „&gt;„. De exemplu 5[bx] s-ar scrie &lt;5[bx] &gt;. Se declara cu directiva equ. La asamblare, se elimina &lt; ş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5 Directiva e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a explicita este o constanta care reprezintă o cantitate fixata în timpul asamblării. Adică un nume simbolic pentru o anumită valoare. Se declara cu directivele equ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ymbol equ expresie symbol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 equ 1 Minus1 equ l Da equ 'Y' Salut equ „Buna ziua” Index equ &lt;4[şi] &gt;. Sir db Salu</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v ax, Index; mov ax, 4[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v bl, Unu; mov bl, 1 cmp al, Da; cmp a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parametrizarea unui program. Daca se urmăreşte înlocuirea unei valori folosite foarte des într-un program, definirea acelei valori cu equ permite înlocuirea ei într-o singura instrucţiune, nu în fiecare apariţie a valorii din program = se foloseşte pentru a declara constante cu valori întregi equ, atât pentru şiruri de caractere cat şi pentr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ctor db 16 dup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v cx, 16 mov bx, 0 Iara: mov Array [bx], 0 inc bx dec cx jle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buie modificata dimensiunea vectorului de la 16 la 20, atunci trebuie căutate toate apariţiile în program ale constantei 16 şi înlocuite cu 20. Daca insa se foloseşte secvent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rElemente = 16. Vector db NumarElemente dup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v cx, NumarElemente mov bx, 0 Iara: mov Array [bx], 0 inc bx dec cx jle Iara atunci este evident ca trebuie înlocuită doar linia în care se declara NumarElemente = 16 Simbolurile defintie cu = pot fi redefintie în cadrul aceluiaşi program (sa nu uitam ca înlocuirile se fac la momentul asamblării nu la momentul execuţiei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olean = 0. Boolean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redefini cele declarate cu e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6 Directive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asamblorul ia în consideraţie numai acele instrucţiuni din setul de instrucţiuni 8086 şi 8088. Pentru a folosi seturi de instrucţiuni extinse (valabile pe procesoarele următoare) trebuie folosite directivele procesor. Acestea sunt:8086.8087.186.286.287.286P.386.387.386P.486.486P.586.586PAceste directive nu au operanzi.8087,.287,.387 activează setul de instrucţiuni în virgula mobila pentru coprocesoarele de virgula mobila. Oricum singura directiva.8086 permite lucrul cu setul de instrucţiuni 8087; respectiv.286 permite lucrul cu setul de instrucţiuni 80287 iar.386 permite lucrul cu setul de instrucţiuni 80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care se termina cu P permit asamblarea în mod privilegiat. Aceste instrucţiuni sunt folositoare celor care scriu sisteme de operare, drivere pentru diverse dispozitive de intrare-lesire şi alte rutine sistem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7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mbajele de nivel înalt, asamblorul nu are reguli stricte în ceea ce priveşte procedurile. Procedura poate sa se afle la orice adresa din memorie şi poate fi apelata de la orice adresa din memorie. Prima instrucţiune ret întâlnită pe acea ramura de execuţie va însemna sfârşit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şi DEPANA programe scrise de alţii, lucru de loc uşor, dar din păcate des întâlnit în lumea programatorilor). Mecanismul de declarare a unei procedu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proc proc {NEAR sau FAR} &lt;instrucţiuni&gt; numeproc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cedurii trebuie sa fie unic în cadrul unui program. Daca se omite terminarea procedurii cu o instrucţiune ret înainte de endp, atunci programul continua execuţia cu instrucţiunile de care apar după end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1 proc mov ax, 0 Proc1 endp Proc2 proc mov bx, 0FFFFH ret Proc2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apelează Proc1, după execuţia acesteia nu se va reda controlul instrucţiunii următoare, instrucţiunii call apelante, ci se va executa în continuare Pro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pitolului 7.1 – Instrucţiunile limbajului de asamblare 7.2 – Contorul de locaţii 7.3 – Simboluri 7.4 – Constante literale 7.4.1 – Constante întregi 7.4.2 – Constante tip sir de caractere 7.4.3 – Constante reale 7.4.4 – Constante text 7.5 – Directiva equ 7.6 – Directive procesor 7.7 – Proced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E 7.8.8 – Directiva GROU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 şi IFNDEF 7.13.4 – Directivele IFB, IFNB 7.14 – Macroinstrucţiuni 7.14.1 –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Următoarea]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 7.8.1 – Nume segmente 7.8.2 – Ordinea de încărcare a segmentelor 7.8.3 – Operanzii directivei segment 7.8.3.1 – Tipul de aliniere 7.8.3.2 – Tipul de co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amele sunt compuse din unul sau mai multe segmente. În timp ce programul se executa, regiştrii conţin adresa segmentului activ în acel moment. Pe procesoare pana la 80286 pot fi active simultan patru segmente (code, data, extra şi stack); pe procesoarele începând cu 80386 mai exista doua segmente suplimentare fs şi gs. Desi nu pot fi accesate mai mult de 4/6 segmente simultan, un program poate conţine mai multe şi le poate acccesa succesiv. Întrebarea este: cum se crează aceste segmente diferite şi cum se accesează ele la momentul execuţiei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se definesc cu directiva segment şi se încheie cu ends. Se pot pune maximum 65536 segmente într-un program, dar majoritatea programelor scrise de programatorii începători au trei segmente: de date, de cod şi d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S-DOS lansează în execuţie programul, iniţializează doi regiştrii de segment. Pune în cs adresa segment care conţine programul principal şi în ss adresa segmentului de stiva. Începând din acel moment, programatorul trebuie să-şi administreze singur se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1 Nume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ccesa date dintr-un anumit segment, trebuie ca un registru de segmente sa conţină adresa acelu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segment segment {READONLY} {align} {combine} {use} {'class'} &lt;instrucţiuni&gt; numesegment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trebuie sa fie unic. Daca se repeta, atunci asamblorul considera a doua definiţie (şi următoarele) drept o continuare a primului segment. Când se crează un nou segment (cu un nume care nu a mai apărut în program), asamblorul ii asociază un contor de locaţii. Daca asamblorul întâlneşte un segment al cărui nume apare a doua oara (deci este o continuare a unui segment deja existent), atunci asamblorul foloseşte acelaşi contor de locaţii (ie. Pune în memorie cele doua segmente cu acelaşi nume unul după celalalt fara pauza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SEG segment mov ax, bx ret CSEG ends DSEG segment a db 0 b dw 0 c dw 4 dup (?) DSEG ends CSEG segment mov ax, 10 add ax, a ret CSEG end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gment (CSEG) începe cu un contor de locaţii de valoare zero. Instrucţiunea mov ax, bx este pe doi octeţi, iar ret este pe un octet astfel încât la sfârşitul segmentului contorul de locaţii are valoarea trei. Contorul de locaţii corespunzător lui DSEG va conţine 11 la sfârşitul segmentului. Cel de al treilea segment, având acelaşi nume cu primul, va fi considerat de către asamblor ca fiind o continuare a primului segment. De aceea, codul plasat în cel de-al treilea segment va fi asamblat de la un offset trei în segmentul de cod (valoarea contorului de locaţii se păstrează) continuând codul din primul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2 Ordinea de încărcare a seg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le apar în memorie în ordinea în care au fost declarate în program. În exemplul de mai sus, DOS încarca în memorie segmentul CSEG înaintea segmentului DSEG. Pentru a încărca DSEG înaintea lui CSEG, se poate folosi următor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SEG segment public DSEG ends CSEG segment public mov ax, bx ret CSEG ends DSEG segment public a db 0 b dw 0 c dw 4 dup (?) DSEG ends CSEG segment public mov ax, 10 add ax, a ret CSEG end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 pentru DSEG nu emite nici un fel de cod. Valoarea contorului de locaţii pentru DSEG este zero la sfârşitul defintiei segmentului. Deci este zero şi la inceptul următorului segment DSEG, la fel ca în versiunea precedenta a acestui program. Cum insa declaraţia lui DSEG apare prima în program, ordinea de încărcare a lor în memorie va fi DSEG, apoi C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3 Operanzii directive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3.1 Tipul de co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aliniere: byte, word, dword, para, page. Aceste cuvinte cheie precizează pentru asamblor, link-editor şi DOS sa încarce segmentul la o adresa multipla de un octet (deci practic oriunde), respectiv de 2,4,16 sau 256. Implicit este para – aliniere la paragraf, deci multiplu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3.2 Tipul de co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ombinare: public, stack, common, at. Stack se foloseşte pentru segmentele de stiva. Public cu aproape orice altcceva. Common şi at sunt tipuri speciale, care depăşesc intenţiile acest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şi stack fac în esenţă acelaşi lucru. Concatenează segmentele care au acelaşi nume – după cum s-a descris mai sus. Segmentele pot fi declarate şi unul în interiorul celuilalt, cu condiţia ca şi directiva ends sa fie inclusa în segmentul în care este inclusa directiva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 7.8.1 – Nume segmente 7.8.2 – Ordinea de încărcare a segmentelor 7.8.3 – Operanzii directivei segment 7.8.3.1 – Tipul de aliniere 7.8.3.2 – Tipul de co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Următoarea]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gmentului 7.8.5 – Readonly 7.8.6 – USE16, USE327.8.7 – Directiva ASSUME 7.8.8 – Directiva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4 Clasa se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gmentului: ‘CODE’, ‘DATA’, ‘CONST’, ‘STACK’.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SEG segment public 'CODE' mov ax, bx ret CSEG ends DSEG segment public 'DATA' a db 0 b dw 0 c dw 4 dup (?) DSEG ends CSEG segment public 'CODE' mov ax, 10 add ax, a ret CSEG ends SSEG segment stack 'STACK' STK word 4000 dup (?) SSEG ends C2SEG segment public 'CODE' ret C2SEG end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se încarcă astfel: mai întâi concatenează toate segmentele publice cu numele CSEG, apoi adăugă toate segmentele de aceeaşi clasa ‘DATA. În final ordinea încărcării segmentelor va fi CSEG, CSEG (a 2a apariţie), C2SEG, DSEG şi SSEG. Regula este: 1) Asamblorul combina toate segmentele care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le scrie în codul obiect (fişierul cu extensie.obj) în ordinea apariţiei lor în fişierul sursa (. 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keditorul citeşte fişierul cod obiect produs de asamblor şi rearanjează segmentele când crează fişierul executabial (cu extensie.exe). Apoi căută în codul obiect pana găseşte următorul segment cu aceeaşi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termina toate segmentele din clasa respectiva, caută de la începutul fişierului cod obiect şi include segmentele din clasa următoare după acelaş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ta pasul patru pana termina toate se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5 Readonly readonly daca este primul operand al segmentului, atunci respectivul segment are caracter readonly – adică nu se poate scrie în el. Util pentru segment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6 USE16, US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cesoarele începând cu 80386 se pot folosi fie segmente pe 6 biţi, fie pe 32 de biţi. Pentru programe în mod real trebuie folosite întotdeauna segmente pe 16 biţi. În acest scop se foloseşte operandul us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7 Directiva AS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ra un segment într-un program, nu trebuie informat numai procesorul ca un segment este un segment de date, ci şi asamblorul. În acest scop se foloseşte directiva as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e CS: seg, DS: seg, ES: seg, FS: seg, GS: seg, SS: 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sunt o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e DS: DSEG assume CS: CSEG, DS: DSEG, ES: DSEG, SS: SSEG assume CS: CSEG, DS: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assume nu înlocuieşte secventa OBLIGATORIE de iniţializare a regiştrilor segment. Aceasta iniţializare se adresează procesorului, la momentul execuţiei ş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G segment para public ‘CODE’ assume CS: CSEG, DS: DSEG1, ES: DSEG2 mov ax, seg DSEG1 mov ds,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8 Directiva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gramelor de asamblare scrise de programatori începători au segmente mici, mult sub 64k. Acestea pot fi grupate pentru eficienta cu directiva group. Permite definirea unui nou segment care include doua sau mai multe seg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lDeDate group Modul1, Mod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stricţie e ca distanta dintre cele doua segmente sa fie mai mica de 64k. Pentru început, nu e bine sa „abuzaţi” de proprietăţile segmentarii. Programul tipic va avea trei segmente: unul de date, unul de cod şi unul d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gmentului 7.8.5 – Readonly 7.8.6 – USE16, USE327.8.7 – Directiva ASSUME 7.8.8 – Directiva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Următoarea]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END 7.10 – Variabile 7.11 – Operatori aritmetici şi logici recunoscuţi la momentul asamblării 7.12 – Coerciţie (casting) – forţarea tip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ste precizat acest lucru, MS-DOS va începe execuţia de la primul octet din fişierul executabil. Cum nu e întotdeauna sigur ca acest prim octet coincide cu inseputul programului care trebuie executat, mai toate programele precizează acest lucru în parametrul operand al directivei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0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a cu db, dw, dd, dq, dt în segment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1 Operatori aritmetici şi logici recunoscuţi la momentul asambl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tori aritmeticioperatorsintaxaDescriere+exprpozitiv (unar)-expmegativ (unar)+expr + expradunare-expr – exprscadere*expr * exprinmultire/expr/exprimpartireMODexpr MOD exprmodulo (rest)[] expr [expr] adunare (operator tip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tori logicioperatorsintaxaDescreresHRexpr SHR exprdeplasare la dreaptasHLexpr SHL exprdeplasare la stingaNOTNOT expmegatie logica (bit cu bit) ANDexpr AND exprsi logic ORexpr OR exprsau logicXORexpr XOR exprsau exclusiv</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tori relationalioperatorsintaxaDescriereEQexpr EQ expradevarat (0FFh) la egalitate, fals (0) în caz contrarNEexpr NE expradevarat (0FFh) la inegalitate, fals (0) în caz contrarLTexpr LT expradevarat (0FFh) la &lt;, fals (0) în caz contrarLEexpr LE expradevarat (0FFh) la &lt;=, fals (0) în caz contrarGTexpr GT expradevarat (0FFh) la &gt;, fals (0) în caz contrarGEexpr GE expradevarat (0FFh) la &gt;=, fals (0)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ERATORI NU TREBUIE CONFUNDAŢI CU INSTRUCŢIUNILE 80X86. ACESTE SUME (DE EXEMPLU) SE EFECTUEAZĂ IN MOMENTUL ASAMBLĂRII, NU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egitima: la ce se folosesc aceşti operatori? Răspuns sincer: nu în foarte multe locuri. Se foloseşte cel mai des operatorul pentru suma, mai rar cel de diferenţă, uneori comparaţiile, iar restul extrem de rar. De aceea exemplele vor fi numai cu acest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dunare are doua forme: expr+expr sau expr [expr]. De exemplu, următoarea instrucţiune încarca în registrul acumulator nu de la locaţia de memorie COUNT, ci de la locaţi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l, COU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orul când întâlneşte aceasta instrucţiune, calculează suma adresei COUNT plus unu. Instrucţiunea mov are trei octeţi: unul cu codul operaţiei şi doi cu deplasamentul calculat. În acest caz, acest deplasament conţine suma COUN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rma a operatorului de adunare este pentru accesarea elementelor unui vector. Expr [expr] Daca vector este un simbol care reprezintă adresa primului element al unui vector, a vector [5] reprezintă adresa celui de al cincilea octet al vectorului. Expresia vector + 5 produce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a se lucrează cu o matrice bidimensionala, expresia expr1[expr2][expr3] nu indexează (corect) în matrice. Pur şi simplu calculează suma expr1+expr2+exp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iferenţa lucrează exact ca şi operatorul suma, doar ca în loc de suma calculează diferenţa. În expresii care calculează adresele, sunt perm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Tipu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oc + const Reloc, la adresa spec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oc – const Reloc, la addresa spec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oc – reloc Constanta a carei valoare este numărul de octeţi dintre primul şi al doilea operand. Amândoi operanzii trebuie sa apară fizic în acelaş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oc” înseamnă simbol sau expresie. Poate fi un nume de variabila, un nume de procedura sau orice alt simbol asociat cu o locaţie de memori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forme sunt foarte des întâlnite în programe scrise în limbajul de asamblare. Cea de a treia se foloseşte mai r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1 proc near push ax push bx push cx mov cx, 10 lea bx, vector mov ax, 0 Clrvector: mov [bx], ax add bx, 2 dec cx jle Clrvector pop cx pop bx pop ax ret Proc1 endp lungimeProc = $ – Proc1 „$” este un simbol special folosit petnru a da un nume offsetului curent în cadrul segmentului (deci $ este egal cu valoarea actuala a contorului de locaţii). Deci lungimeProc va conţine numărul de octeţi pe care il ocupa procedura. Se foloseşte în macroinstrucţiuni şi în directive de asambl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2 Coerciţie (casting) – forţar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SEG segment public 'DATA' I byte? J byte? DSEG ends CSEG segmen</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v al, I mov ah, J. CSEG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riabilele I şi J sunt adiacente (in memorie) nu este nevoie de doua instrucţiuni pentru a le pune una în al şi cealaltă în ah, ar fi suficienta o instrucţiune mov ax, I. Din păcate, asamblorul va protesta daca încercăm aşa ceva, pentru ca se încearcă efectuarea unei instrucţiuni cu operanzi de tipuri diferite. Şi totuşi cum se poate schimba tipul unei variabile măcar temporar? Folosind operatorul ptr după cum urmează. Tip PT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oate fi byte, word, dword, tbyte, near, far. Operatorul de coerciţie (cast – fortaare a tipului) întoarce o expresie cu aceeaşi valoare ca şi operandul expresie dar de tipul precizat prin tip. Pentru a rezolva problema de mai sus se foloseş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word p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rucţiune va încărca în al I şi în a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a forţaţi un jmp sa facă un salt far la o eticheta near, nu apar probleme. Daca insa faceţi un call far la o subrutina near, atunci apar probleme. Pentru ca un call de tip far pune pe stiva. Registrul cs (cu adresa de întoarcere). Când se executa un ret near, valoarea veche a registrului cs nu va fi scoasa de pe stiva. Următoarea instrucţiune pop sau ret va da greş, pentru ca va scoate de pe stiva fostul cs în loc de ceea ce trebuia sa ia de pe stiva (ceea ce fusese pus iniţial cu p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losit cu măsură. Totuşi, este obligatoriu în cazu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memori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tam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amblorul nu este capabil sa ghicească daca adresa din bx reprezintă adresa unei zone de un octet, doi sau chiar patru. De aceea trebuie folosit operatorul 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yte ptr [bx], 5; pentru o variabila pe un octet mov word ptr [bx], 5; pentru o variabila pe 2 octeţi mov dword ptr [bx], 5; pentru o variabila pe 4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END 7.10 – Variabile 7.11 – Operatori aritmetici şi logici recunoscuţi la momentul asamblării 7.12 – Coerciţie (casting) – forţar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Următoarea]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de tip 7.12.1 Operator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tr este un operator de coerciţie. Mai exista şi alti operator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tori de tipoperatorsintaxaDescrierePTRbyte ptr expr word ptr expr dword ptr expr qword ptr expr tbyte ptr expr near ptr expr far ptr exprForteaza expr la un pointer către un octet Forţează expr la un pointer către un cuvânt Forţează expr la un pointer către un dublucuvint Forţează expr la un pointer către un qword (8octeti) Forţează expr la un pointer către un tbyte (10 octeţi) Forţează expr la un pointer near Forţează expr la un pointer far thisthis tipIntoarce o expresie de tipul specificat a carei valoare este cea a contorului de locatiisegseg etichetaintoarce partea de segment a adresei. Offsetoffset etichetaintoarce partea de offset a adresei. Typetype eticheta/variabilaintoarce un octet care specifica pe câţi octeţi este reprezentata variabilele sau structurile. Pentru etichete întoarce tipul near sau farlengthlength variabilaIntoarce numărul de elemente dintr-un vector. Sizesize variabilaIntoarce dimesniunea în octeţi a variab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his formează o expresie de tipul specificat a carei valoare este valoarea curenta a contorului de locaţii. De exemplu, daca avem un vector de octeţi pe care am vrea să-l accesam sub forma de cuvinte (cate doi octeţi odată) vom folosi teh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Vector equ this word bVector db 200 d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bVector este un vector pe octeţi, iar simbolul wVector are valoarea contorului de locaţii imediat înainte de a declara vectorul bVector. Daca s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bVector+8 atunci asamblorul va protesta pentru ca bVector este un operand de alt tip decât bx. În schimb instrucţiunile următoare funcţionează şi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word ptr BArray+8 mov ax, WArray+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ezultatele operatorilor type, size şi length exist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var = (length var) * (typ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Următoarea]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 condiţionată 7.13.1 – Directiva IF 7.13.2 – Directivele IFDEF şi IFNDEF 7.13.3 – Directivele IFB, IFNB 7.13 Asambl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e asamblare condiţionată evaluează valoarea de adevăr a condiţiilor testate la momentul asamblării, nu la momentul execuţiei. Se pot folosi daca de exemplu pentru versiunea debug a unui program (in timpul depanării) vrem sa afişăm anumite mesaje, iar la versiunea finala nu mai vrem sa apara aceste mesaje. Cu ajutorul directivelor de asamblare condiţionată forţăm asamblorul sa emită fişiere cod obiect diferite, în funcţie de cerinţe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3.1 Directiva IF if expresie &lt;sir de instrucţiuni&gt; else; opţional! &lt;sir de instrucţiuni&gt;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orul evaluează expresia. Daca este nenula se executa primul sir de instrucţiuni. În caz contrar se executa cele de pe ramura else, sau, daca acestea nu exista, se iese prin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xpresia trebuie sa poată fi evaluata la momentul asamblăr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sor = 8038</w:t>
      </w:r>
      <w:r>
        <w:rPr>
          <w:rFonts w:cs="Bookman Old Style;Times New Roman" w:ascii="Bookman Old Style;Times New Roman" w:hAnsi="Bookman Old Style;Times New Roman"/>
          <w:caps/>
          <w:sz w:val="24"/>
        </w:rPr>
        <w:t>6. i</w:t>
      </w:r>
      <w:r>
        <w:rPr>
          <w:rFonts w:cs="Bookman Old Style;Times New Roman" w:ascii="Bookman Old Style;Times New Roman" w:hAnsi="Bookman Old Style;Times New Roman"/>
          <w:sz w:val="24"/>
        </w:rPr>
        <w:t>f Processor eq 80386 shl ax, 4 else mov cl, 4 shl ax, cl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3.2 Directivele IFDEF şi IFN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ngur operand, un simbol. Daca acesta nu este declarat înainte, nu se asamblează instrucţiunile dintre ifdef şi endif. Acestea se folosesc la a include sau nu cod în program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def DEBUG &lt;instrucţiuni specifice depanării&gt;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odul de depanare, se defineşte DEBUG undeva la începu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BUG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sociata nu contează, important e faptul ca el este sau nu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3.3 Directivele IFB, IF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la macroinstrucţiuni şi vor fi prezenta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 condiţionată 7.13.1 – Directiva IF 7.13.2 – Directivele IFDEF şi IFNDEF 7.13.3 – Directivele IFB, IF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Următoare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Înapoi] [Pagina Rădăcina]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instrucţiuni 7.14.1 – EXEMPLE 7.14 Macro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roinstrucţiune (un macro!) este ca o procedura de inserare a unui bloc de instrucţiuni în diferite puncte din program la momentul asamblării. Nume macro parametrul1, parametrul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lt;instrucţiuni&gt; e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ebuie sa fie unic în program. Parametrii sunt o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4.1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macro inc ax inc ax endm cseg segment para public ‘code’ assume cs: cseg, ds: dseg Main proc mov ax, dseg mov ds, ax mov es, dx mov ax, 0 m1; ax=2 m1; ax=4 m1; a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orul înlocuieşte numele macroinstrucţiunii m1 cu instrucţiunile conţinute intre declaraţie şi; endm, astfel încât codul obţinut este următorul; inc ax; inc ax; inc ax; inc ax; inc ax; inc ax mov ah, 4ch int 2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ndp cseg ends end Main Alt exemplu: m2 macro a, b, c; permutări circulare mov ax, a; a &lt;- b &lt;- c &lt;- a mov a, b; trebuie sa folosesc ax ca zona de buffer temporara mov b, c mov c, ax endm dseg segment para public ‘data’ h db 4 i db 7 j db 3 k dw 5 l dw 8 m dw 9 dseg ends cseg segment para public ‘code’ assume cs: cseg, ds: dseg Main proc mov ax, dseg mov ds, ax mov es, dx mov bx, 5 mov şi, 7 mov di, 8 mov cx, 11 m2 bx, cx, şi; aceasta invocare va permuta valorile din regiştri m2 di, şi, cx; aceasta invocare va permuta valorile din regiştri; următoarele doua invocări vor da eroare la asamblare m2 h, i, j; mov nu operează cu zone de memorie, m2 k, l, m; unul din operanzi trebuie sa fie regiştri; deci atunci când avem un macro care efectuează o anumită operaţie, nu; trebuie sa utiam CE FEL DE PARAMETRI actuali accepta acel macro mov ah, 4ch int 21h Main endp c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macro a cmp a, 5 jne hop mov a, 6; când a are valoarea 5 i se atribuie valoarea 6 hop: endm dseg segment para public ‘data’ dseg ends cseg segment para public ‘code’ assume cs: cseg, ds: dseg Main proc mov ax, dseg mov ds, ax mov es, dx mov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r: m3 ax inc ax cmp ax, 6 jne iar mov ah, 4ch int 21h Main endp c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rogramul de mai sus incrementează pe rand ax de la l pana la 5, după care în corpul macro-ului ax ia valoarea 6 şi programul şi în urma comparaţiei se opreşte. De fapt, daca il veţi rula, veţi constata ca programul intra într-un ciclu infinit. De ce? Pentru ca după ce ax ajunge prin incrementare la 5, corpul macro-ului este modifcat la valoarea 6, după care, este incrementat înainte sa ajungă la comparaţia cu şase (deci este deja 7), deci, prin incrementare, ax nu va mai avea cum sa revină la valoarea 6. Soluţia? Se inversează dou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r: inc ax m3 ax cmp ax, 6 j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Sa folosim macroul de mai sus în mai multe puncte din program, de exemplu o data cu registrul ax, alta data cu registrul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macro a cmp a, 5 jne hop mov a, 6; când a are valoarea 5 i se atribuie valoarea 6 hop: endm dseg segment para public ‘data’ dseg ends cseg segment para public ‘code’ assume cs: cseg, ds: dseg Main proc mov ax, dseg mov ds, ax mov es, dx mov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r: m3 ax inc ax cmp ax, 6 jne iar mov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innou: inc bx m3 bx cmp bx, 6 jne dinnou mov ah, 4ch int 21h Main endp c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mblare, va apărea eroarea „Symbol hop already defined” – într-adevăr, prin simpla înlocuire a corpului macroinstrucţiunii la fiecare invocare a sa, eticheta hop: apare de doua ori în program. Acest impediment se reezolva cu ajutorul directivei loca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macro a local hop cmp a, 5 jne hop mov a, 6; când a are valoarea 5 i se atribuie valoarea 6 hop: e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odificare, programul merge fara cusur; asamblorul gestionează singur etichetele care au acelaşi nume, dându-le pe rand cate un index fiecăruia (crescător începând cu hop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emplu (directive de asambl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macro a, b local gata ifb &lt;a&gt; mov ax, 1 jmp gata endif ifb &lt;b&gt; mov ax, 2 jmp gata endif mov ax, 3 gata: e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croinstrucţiune poate fi invocata cu doi parametrii, cu unul sau cu niciunul. Când este invocata cu doi parametri, înseamnă ca atât a cat şi b nu sunt sunt „blank”, deci se merge pe ramura în care se pune în ax valoarea 3. Când este invocata cu un parametru, înseamnă ca parametrul a nu este „blank”, iar parametrul b este „blank”, deci se merge pe ramura în care se pune în ax valoarea 2. Când este invocata fara parametri, înseamnă ca atât a cat şi b sunt sunt „blank”, deci se merge pe ramura în care se pune în ax valoarea 1. Observaţie: Oricât ar părea de straniu, aceasta macroinstrucţiune nu poate fi invocata numai cu parametrul b. Asamblorul nu recunoate parametrii decât după poziţia lor, deci daca invocarea este făcută cu un singur parametru, atunci acesta este întotdeauna a. În macroinstrucţiunea de fata, acest lucru nu pare de o majora importanta, dar se poate imagina o macroinstrucţiune cu calcule în care sunt implicaţi parametrii, în care prezenta sau absenta unui parametru, este hotărâtoare. Cseg segment para public ‘code’ assume cs: cseg, ds: dseg Main proc mov ax, dseg mov ds, ax mov es, dx m5; ax=1 m5 bx; ax=2 m5 bx, cx; ax=3 mov ah, 4ch int 21h Main endp c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instrucţiuni 7.14.1 –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pitolul Şapte][Înapoi]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Opt – Exemplu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e patru puncte în plan A (xa, ya), B (xb, yb), C (xc, yc), D (xd, yd). Se cere un program în assembler care sa verifice daca punctul D este interior sau exterior triunghiului ABC. Pentru rezolvarea acestei probleme avem nevoie de câteva noţiuni de geometrie ana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felului în care un punct O determina pe o dreapta doua sensuri de parcurgere, unul pozitiv şi altul negativ, vom defini noţiunea de arie cu semn, determinata de un segment AB. Daca punctul C este astfel situat încât parcurgând conturul ABCA, un mobil păstrează suprafaţa ABC pe partea stângă, atunci aria se considera pozitiva, iar sensul de parcurgere se numeşte direct (sinistrorsum). Daca punctul C este astfel situat încât parcurgând conturul ABCA un mobil păstrează suprafaţa ABC pe partea dreapta, atunci aria se considera negativa, iar sensul de parcurgere se numeşte indirect (dextrorsum). Este evident ca doua puncte aflate de o parte şi de alta a dreptei determinate de punctele AB vor determina doua triunghiuri cu arii de semn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m calculat aria triunghiului ABC. Daca vom considera ca mobilul parcurge triunghiul începând cu vârful B (deci BCAB), atunci aria triunghiului BCA va avea acelaşi semn cu aria triunghiului ABC. Similar, aria triunghiului CAB va avea acelaşi semn cu aria triunghiulu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 este interior triunghiului ABC daca şi numai daca: D este de aceeaşi parte a lui BC cu A &lt;=&gt; aria DBC are acelaşi semn cu aria ABC D este de aceeaşi parte a lui CA cu B &lt;=&gt; aria DCA are acelaşi semn cu aria BCA D este de aceeaşi parte a lui AB cu C &lt;=&gt; aria DAB are acelaşi semn cu aria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educem ca punctul D este interior triunghiului ABC &lt;=&gt; ariile triunghiurilor DBC, DCA, DAB au acelaşi semn cu aria triunghiului ABC. Ramane sa vedem cum se calculează aceste arii. Aria unui triunghi ABC dat prin coordonatele vârfurilor sale este egala cu determinantul: xaya1xbyb1xcyc1 adică SABC = xa*(yb-yc) + xb*(yc-ya) + xc *(ya-yb) Deci, rezumând: date fiind punctele A (xa, ya), B (xb, yb), C (xc, yc), D (xd, yd), putem verifica daca punctul D este interior triunghiului ABC astfel: 1) calculam determinantul SABC după formula: SABC = xa*(yb-yc) + xb*(yc-ya) + xc *(ya-yb) daca este nul atunci punctele ABC sunt coliniare – sfârşit 2) calculam determinantul SDBC după formula: SDBC = xd*(yb-yc) + xb*(yc-yd) + xc *(yd-yb) daca este nul atunci punctele ABC sunt coliniare – sfârşit daca nu este nul, atunci comparam semnele determinanţilor SABC şi SDBC daca semnele sunt diferite, punctul D este exterior triunghiului ABC – sfârşit daca cei doi determinanţi au acelaşi semn trecem la pasul următor 3) calculam determinantul SDCA după formula: SDCA = xd*(yc-ya) + xc*(ya-yd) + xa *(yd-yc) daca este nul atunci punctele DCA sunt coliniare – sfârşit daca nu este nul, atunci comparam semnele determinanţilor SABC şi SDCA daca semnele sunt diferite, punctul D este exterior triunghiului ABC – sfârşit daca cei doi determinanţi au acelaşi semn trecem la pasul următor 4) calculam determinantul SDAB după formula: SDAB = xd*(ya-yb) + xa*(yb-yd) + xb *(yd-ya) daca este nul atunci punctele DAB sunt coliniare – sfârşit daca nu este nul, atunci comparam semnele determinanţilor SABC şi SDBC daca semnele sunt diferite, punctul D este exterior triunghiului ABC, daca cei doi determinanţi au acelaşi semn Punctul D este interior triunghiulu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g segment para public ‘data’; 1 xa db 1; 2 ya db 3; 3 xb db 5; 4 yb db 1; 5 xc db 3; 6 yc db 5; 7 xd db 4; 8 yd db 2; 9 s1 dw?; 10 s2 dw?; 11 s3 dw?; 12 s4 dw?; 13 ss1 db 0; iniţializam cu zero – presupunem determinantul SABC pozitiv ss2 db 0; iniţializam cu zero – presupunem determinantul SDBC pozitiv ss3 db 0; iniţializam cu zero – presupunem determinantul SDCA pozitiv ss4 db 0; iniţializam cu zero – presupunem determinantul SDAB pozitiv ybc db?; 18 yca db?; 19 yab db?; 20 ycd db?; 21 ydb db?; 22 yad db?; 23 ABCcol$ db ‘Punctele A, B, C sunt coliniare’, 0Dh, 0Ah, ’$’ DBCcol$ db ‘Punctele D, B, C sunt coliniare’, 0Dh, 0Ah, ’$’ DCAcol$ db ‘Punctele D, C, A sunt coliniare’, 0Dh, 0Ah, ’$’ DABcol$ db ‘Punctele D, A, B sunt coliniare’, 0Dh, 0Ah, ’$’ interior$ db ‘Punctul D este în interiorul triunghiului ABC’, 0Dh, 0Ah, ’$’ exterior$ db ‘Punctul D este în exteriorul triunghiului ABC’, 0Dh, 0Ah, ’$’; dseg ends; cseg segment para public ‘data’ assume cs: cseg, ds: dseg Main proc mov ax, dseg mov ds, ax mov es, ax; mov al, yb; 40 sub al, yc mov ybc, al; ybc = yb-yc; mov al, yc; 44 sub al, ya mov yca, al; yca = yc-ya; mov al, ya; 48 sub al, yb mov yab, al; yab = ya-yb; mov al, yc; 52 sub al, yd mov ycd, al; ycd = yc-yd; mov al, yd; 54 sub al, yb mov ydb, al; ydb = yd-yb; mov al, ya; 60 sub al, yd mov yad, al; yad = ya-yd; mov al, xa; 64 imul ybc mov s1, ax; s1= xa * (yb – yc); mov al, xb; 68 imul yca add s1, ax; s1 = s1 + xb * (yc – ya); mov al, xc; 72 imul yca add s1, ax; s1 = s1 + xc * (ya – yb) jnz sign1; daca determinantul este diferit de zero, salt la sign1 jmp ABCcol; daca determinantul = 0 salt al afişarea mesajului de coliniaritate sign1: jg hop1; daca det este pozitiv salt la calculul determinantului următor mov ss1,1; daca este negativ, se păstrează valoarea 1 ca semn hop1: mov al, xd; se trece la calculul determinantului următor imul ybc mov s2, ax; s2= xd * (yb – yc); mov al, xb; 83 imul ycd add s2, ax; s2 = s2 + xb * (yc – yd); mov al, xc; 87 imul ydb add s2, ax; s2 = s2 + xc * (yd – yb) jnz sign2; daca determinantul este diferit de zero, salt la sign2 jmp DBCcol; daca determinantul = 0 salt al afişarea mesajului de coliniaritate sign2: jg hop2; daca det este pozitiv salt la calculul determinantului următor mov ss2,1; daca este negativ, se păstrează valoarea 1 ca semn hop2: mov al, ss1; se pune în al semnul primului determinant xor al, ss2; se compara semnele SABC şi SDBC (xor întoarce 0 daca sunt egale) jz skip1; daca sunt egale se trece la calculul următorului determinant jmp exterior; daca nu sunt egael se afiseaz mesajul de coliniaritate skip1: mov al, xd imul yca mov s3, ax; s3 = xd * (yc – ya); mov al, xc; 102 imul yad add s3, ax; s3 = s3 + xc * (ya – yd); mov al, xa; 106 neg al; avem calculat ycd dar ne trebuie ydc deci trebuie schimbat semnul imul ycd add s3, ax jnz sign3 jmp DCAcol; 111 sign3: jg hop3 mov ss3,1 hop3: mov al, ss1 xor al, ss3; 115 jz skip2 jmp exterior skip2: mov al, xd imul yab; 119 mov s4, ax mov al, xa neg al; avem calculat ydb dar ne trebuie ybd deci trebuie schimbat semnul imul ydb add s4, ax; mov al, xb; 127 neg al; avem calculat yad dar ne trebuie yda deci trebuie schimbat semnul imul yad add s4, ax jnz sign4 jmp DABcol sign4: jg hop4; 133 mov ss4,1 hop4: mov al, ss1 xor al, ss4 jz skip3 jmp exterior; 138 skip3: lea dx, interior$; afişare mesaj: D interior triunghiului ABC jmp scrie; 140 exterior: lea dx, exterior$; 141 jmp scrie ABCcol: lea dx, ABCcol$ jmp scrie DBCcol: lea dx, DBCcol$; 145 jmp scrie DCAcol: lea dx, DCAcol$ jmp scrie DABcol: lea dx, DABcol$; 149 scrie: mov ah, 9 int 21h Quit: mov ah, 4ch int 21h Main endp cseg ends sseg segment para stack ‘stack’ stiva db 1024 dup (?) sseg ends end Main Desigur, programul de mai sus este susceptibil de multe îmbunătăţiri. De exemplu, se observa ca nu avem nevoie sa păstrăm valorile determinanţilor, întrucât de comparat se compara numai semnele lor. Nici semnele nu trebuie păstrate în totalitate: doar semnul primului determinant pe care il vom compara pe rand cu semnul determinantului curent. Vom defini doua structuri: structura punct, care conţine coordonatele unui punct şi structura caz care conţine triplete de puncte (pentru fiecare determinant, indexul fiecăruia din cele trei puncte). Se va aloca o structura curenta, în care vor fi încărcate coordonatele celor trei puncte pentru care se calculează determinantul curent. Aceasta structura de calcul prorpriu zis se va nu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g segment para public ‘data’ punct struc x db? Y db? Punct ends caz struc A db? B db? C db? Caz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pana în acest moment am definit structurile dar nu am alocat nici un octet pentru o; asemenea structura. De-abia acum urmează declaraţiile. După cum se vede, structurile ABCD şi; ordine sunt gata iniţializate, structura acum este doar al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D punct &lt;1,3&gt;,&lt;5,1&gt;,&lt;3,5&gt;,&lt;11,2&gt; ordine caz &lt;0,2,4&gt;,&lt;6,2,4&gt;,&lt;6,4,2&gt;,&lt;6,0,2&gt; acum caz {} ppunct dw ABCD mesaj db ‘Punctul D este în teriorul triunghiului ABC’, 0Dh, 0Ah, ’$’ text db ‘Punctul se afla pe dreapta ‘, 0Dh, 0Ah, ’$’ şşş db 4 dup (0) dseg ends cseg segment para public ‘code’ assume cs: cseg, ds: d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roc mov ax, dseg mov ds, ax mov es, ax mov bx, ppunct; încărcăm în bx adresa ABCD mov di, -3; contor pentru parcurgerea vectorului ordine mov şi, -2; contor pentru calculul determinantului iara: add di, 3; se incrementează contorul cu 3 (va fi 0 pentru prima iteraţie) add şi, 2; se incrementează contorul cu 2 (va fi 0 pentru prima iteraţie) mov al, ordine [di]. Caz. A mov acum. A, al mov al, ordine [di]. Caz. B mov acum. B, al mov al, ordine [di]. Caz. C mov acum. C, al push şi push şi lea şi, acum mov al, [bx][şi]. Punct. X; pune în al abscisa primului punct inc şi mov dl, [bx][şi]. Punct. Y; în dl ordonata celui de-al doilea punct inc şi sub dl, [bx][şi]. Punct. Y; se scade din dl ordonata celui de-la treilea punct imul dx; înmulţire mov cx, ax; rezultatul în cx – folosire nestandard a r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x mov dl, [bx][şi]. Punct. Y; şi era incrementat astfel încât sa permită accesul; la cel de al treilea punct, deci se pune în dl; ordonata celui de-al treilea punct dec şi; mov al, [bx][şi]. Punct. X; în al abscisa celui de-al doilea punct dec şi; sub dl, [bx][şi]. Punct. Y; se scade din dl ordonata primului punct imul dx; înmulţire add cx, ax; se aduna rezultatul parţial în cx mov dl, [bx][şi]. Punct. Y; în al ordonata primului punct inc şi sub dl, [bx][şi]. Punct. Y; se scade din dl ordonata celui de-al doilea punct inc şi mov al, [bx][şi]. Punct. X; în al abscisa celui de-al treilea punct imul dx; înmulţire add cx, ax; în fine s-a terminat calculul determinantului jnz salt; daca este nenul se trece al compararea semnelor jmp colin; daca este zero se trece la afişarea mesajului de coliniaritate salt: jge hop; mov al, 1; daca determinantul este mai mic decât zero al = 1 pop şi; reface informaţia iniţială în şi – al catelea determinant este shr şi, 1; mov şşş [şi], al hop: cmp di, 0; tocmai s-a calculat primul determinant? Jnz sari jmp iara; daca da, se reia calculul pentru al doilea determinant sari: mov şi, 0; daca nu se compara semnul cu semnul primului det. Cmp şşş [şi], al jz skip jmp exterior skip: cmp di, 9 jz interior pop şi jmp iara colin: shr acum. A, 1; împărţire la doi – în acest fel în oricare din cele patru shr acum. B, 1; cazuri literei A ii va corespunde 0, shr acum. C, 1; literei B ii va corespunde 1, literei C ii va corespunde 2; iar literei D ii va corespunde 3 (vezi vectorul ordine) add acum. A, 41h add acum. A, 41h; adunând 41h se obţine simbolul ASCII corespunzător add acum. A, 41h;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l, acum. A mov text+8, bl mov bl, acum. B mov text+28, bl mov bl, acum. C mov text+29, bl lea dx, text jmp scrie exterior: mov mesaj+18, ’e’ mov mesaj+19, ’x’ lea dx, mesaj jmp scrie interior: mov mesaj+18, ’i’ mov mesaj+19, ’n’ lea dx, mesaj scrie: mov ah, 9 int 21h Quit: mov ah, 4ch int 21h Main endp cseg ends sseg segment para stack ‘stack’ stiva db 1024 dup („stiva „) s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amintim problema celor patru puncte A (xa, ya), B (xb, yb), C (xc, yc), D (xd, yd). Trebuia sa calculam cei patru determinanţi corespunzători tripletelor de puncte ABC, DBC, DCA, DAB. Daca toţi determinanţii au acelaşi semn, punctul D este interior triunghiului ABC. Daca unul din determinanţi este nul, cele trei puncte corespunzătoare sunt coliniare. Segment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g segment para public ‘data’ xa db 1 ya db 3 xb db 5 yb db 1 xc db 3 yc db 5 xd db 14 yd db 2 s1 dw? S2 dw? S3 dw? S4 dw? Ss1 db 0 ss2 db 0 ss3 db 0 ss4 db 0 ybc db? Yca db? Yab db? Ycd db? Ydb db? Yad db? ABCcol$ db ‘Punctele A, B, C sunt coliniare’, 0Dh, 0Ah, ’$’ DBCcol$ db ‘Punctele D, B, C sunt coliniare’, 0Dh, 0Ah, ’$’ DCAcol$ db ‘Punctele D, C, A sunt coliniare’, 0Dh, 0Ah, ’$’ DABcol$ db ‘Punctele D, A, B sunt coliniare’, 0Dh, 0Ah, ’$’ interior$ db ‘Punctul D este în interiorul triunghiului ABC’, 0Dh, 0Ah, ’$’ exterior$ db ‘Punctul D este în exteriorul triunghiului ABC’, 0Dh, 0Ah, ’$’ dseg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criem prima versiune a programului folosind macroinstrucţiuni cu parametrii. Cum funcţionează aceste macroinstrucţiuni (in unele texte se foloseşte denumirea macro cu pluralul macrouri)? La întâlnirea lor în program asamblorul copiază întreg corpul macroinstrucţiunii înlocuind parametrii formali cu parametrii actuali. Prima macroinstrucţiune înlocuieşte grupul de trei instrucţiuni care memorează sumel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macro y2, y3, y23 mov al, y2; pune în al ordonata unui punct sub al, y3; scade din al ordonata altui punct mov y23, al; memorează diferenţa e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lculează practic determiantul. Observaţie: Întrucât în cadrul ultimelor doi determinanţi trebuiau schimbate semnele unor sume parţiale, acest lucru se va face înainte de invocarea mac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cro x1, y23, x2, y31, x3, y12, s1 mov al, x1; pune în al abscisa primului punct imul y23; o înmulţeşte cu diferenţa ordonatelor celorlalte doua puncte mov s1, ax; pune rezultatul înmulţirii în memorie mov al, x2; pune în al abscisa celui de al doilea punct imul y31; o înmulţeşte cu diferenţa ordonatelor celorlalte doua puncte add s1, ax; aduna rezultatul la suma precedenta mov al, x3; pune în al abscisa celui de al treilea punct imul y31; o înmulţeşte cu diferenţa ordonatelor celorlalte doua puncte add s1, ax; aduna rezultatul obţinând astfel valoarea determinantului endm cseg segment para public ‘data’ assume cs: cseg, ds: d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roc mov ax, dseg mov ds, ax mov es, ax; se calculează pe rand diferenţele dintre ordonatele punctelor dif yb, yc, ybc; aceasta invocare este înlocuită de asamblor cu secventa; mov al, yb; sub al, yc; mov ybc, al dif yc, ya, yca dif ya, yb, yab dif yc, yd, ycd dif yd, yb, ydb dif ya, yd, yad ori xa, ybc, xb, yca, xc, yab, s1; calculează primul determinant jnz sign1; daca este nenul salt la testarea semnului lea dx, ABCcol$; daca este nul, încarca în dx adresa mesajului de coliniaritate jmp scrie; salt la funcţia de afişare pe ecran a mesajului de mai sus sign1: jg hop1; daca det &gt;0 salt (semnul iniţializat cu 0, nu se schimba) mov ss1,1; daca det &lt;0 se trece valoarea 1 în zona de memorie alocata hop1: ori xd, ybc, xb, ycd, xc, ydb, s2; se calculează al doilea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instrucţiunea de mai sus este înlocuită de asamblor cu secventa; mov al, xd; imul ybc; mov s2, ax; mov al, xb; imul ycd; add s2, ax; mov al, xc; imul ydb; add s2, ax; jnz sign2; daca este nenul salt la testarea semnului lea dx, DBCcol$; daca este nul, încarca în dx adresa mesajului de coliniaritate jmp scrie; salt la funcţia de afişare pe ecran a mesajului de mai sus sign2: jg hop2; daca det &gt;0 salt (semn deja iniţializat cu 0, deci nu se schimba) mov ss2,1; daca det &lt;0 se trece valoarea 1 în zona de memorie alocata hop2: mov al, ss1; se încarcă în al semnul primului determinant xor al, ss2; rezultatul acestei operaţii este zero daca semnele sunt egale jz skip1; daca sunt egale se trece la calculul celui de al treilea determinant lea dx, exterior$; daca nu se încarcă în dx adresa mesajului corespunzător jmp scrie; salt la funcţia de afişare pe ecran skip1: neg xa; conform observaţiei, schimbam semnul pentru calculul corect ori xd, yca, xc, yad, xa, ycd, s3 neg xa; iar acum revenim la semnul iniţial jnz sign3; sunt coliniare? (este determinantul nul?) lea dx, DCAcol$; daca da, încarca adresa mesajului coresp. În registrul dx jmp scrie; şi sare la funcţia de afişare sign3: jg hop3; daca det &gt; 0 nu schimba semnul mov ss3,1; daca det &lt; 0 schimba semnul (pune valoarea 1) hop3: mov al, ss1; încarcă în registrul al semnul primului determinant xor al, ss3; rezultatul acestei operaţii este zero daca semnele sunt egale jz skip2; deci în cazul acesta se merge mai departe lea dx, exterior$; daca nu sunt egale se încarcă în dx adresa mesajului coresp jmp scrie; se sare la funcţia de scriere skip2: neg xa; din nou schimbare de semne neg xb ori xd, yab, xa, ydb, xb, yad, s4; calculul celui de al 4-lea determinant neg xa; şi din nou revenire la vechile semne neg xb jnz sign4 lea dx, DABcol$ jmp scrie sign4: jg hop4 mov ss4,1 hop4: mov al, ss1 xor al, ss4 jz skip3 lea dx, exterior$ jmp scrie skip3: lea dx, interior$ jmp scrie scrie: mov ah, 9 int 21h Quit: mov ah, 4ch int 21h Main endp cseg ends sseg segment para stack ‘stack’ stiva db 1024 dup (?) s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macrouri scutesc un efort de introducere de la tastatura a liniilor. Sa vedem daca din acest punct de vedere programul nu poate fi îmbunătăţit. Putem gândi un nou macro, care sa testeze mai întâi daca valoarea determinantului nu cumva este zero (caz de coliniaritate), după care sa compare semnul determinantului care tocmai a fost calculat cu semnul primului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_semn macro str_col$, ssx, x local sign, hop, skip jnz sign lea dx, str_col$ jmp scrie sign: jg hop mov ssx, 1 hop: if x eq 0 exitm endif mov al, ss1 xor al, ssx jz skip lea dx, exterior$ jmp scrie skip: e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putin aceasta macroinstrucţiune. La apariţia numelui ei însoţit de parametri actuali, asamblorul va înlocui acel nume cu tot setul de instrucţiuni pana la endm. Oare chiar aşa sa fie? Observam ca apare o instrucţiune de asamblare condiţionată if x eq 0. Aceasta instrucţiune verifica daca parametrul x are valoarea zero. În caz afirmativ asamblorul urmează ramura if pe care întâlneşte exitm. Aceasta directiva ii spune sa părăsească macroul, deci asamblorul nu va mai copia şi liniile următoare din corpul macroului. În felul acesta ne-am asigurat ca la un apel al macroului în care ultimul parametru ia valoarea zero, nu se executa ultimele şase linii de cod. Şi la ce ne-ar folosi? Simplu: în programul iniţial trebuie sa comparam semnul fiecărui determinant cu semnul primului determinant, MAI PUTIN atunci când calculam primul determinant (firesc, acesta va avea semn identic cu sine însuşi!). Deci atunci când se apelează acest macro în cadrul calculului primului determinant, se va pune ca ultim parametru 0, scutind astfel o comparaţie inutila. Pentru ceilalţi determinanţi ultimul parametru va lua o valoare oarecare diferita de zero. (De exemplu unu). Deci daca punem înaintea segmentului de date toate cele trei macroinstrucţiuni, codul va ar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g segment para public ‘data’ assume cs: cseg, ds: dseg Main proc mov ax, dseg mov ds, ax mov es, ax dif yb, yc, ybc dif yc, ya, yca dif ya, yb, yab dif yc, yd, ycd dif yd, yb, ydb dif ya, yd, yad ori xa, ybc, xb, yca, xc, yab, s1 col_semn ABCcol$, ss1,0 ori xd, ybc, xb, ycd, xc, ydb, s2 col_semn DBCcol$, ss2,1 neg xa ori xd, yca, xc, yad, xa, ycd, s3 neg xa col_semn DCAcol$, ss3,1 neg xa neg xb ori xd, yab, xa, ydb, xb, yad, s4 neg xa neg xb col_semn DABcol$, ss4,1 lea dx, interior$ jmp scrie scrie: mov ah, 9 int 21h Quit: mov ah, 4ch int 21h Main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instrucţiunile par benefice, dar pot ascunde nebănuite capca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macro destinaţie, sursa mov ax, sursa mov destinaţie, ax endm mov ax, 5 copy Var2, Var1 mov Var1,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acest cod copiază Var1 în Var2 şi apoi pune 5 în Var1. Eroare! Macroinstrucţiunea COPY copiază ce-l drept e drept Car 1 în Var2, dar în acelaşi timp distruge valoarea 5 din ax, punând în locul ei prima variabila, deci practic Var 1 ramane neschimbat. Acest gen de situaţii apar atunci când parametrii reali cu care se invoca macroinstrucţiunea sunt regiştrii folosiţi în corpul macro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situaţie de acest gen, în programul de calcul al determinanţilor, când a fost nevoie sa se schimbe semnul unei coordonate, nu s-a mai procedat ca în versiunea iniţială de program, unde se încarcă valoarea în registrul al ci s-a folosit instrucţiunea neg cu operandul în memorie. Nu întotdeauna se pot găsi asemenea soluţii. Neg xa neg xb ori xd, yab, xa, ydb, xb, yad, s4 neg xa neg xb jnz sig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lucrurile par sa se fi rezolvat. Dimpotrivă. Chiar daca operandul instrucţiunii neg este în memorie, aceasta instrucţiune schimba valorile biţilor din registrul de flags, deci instrucţiunea jnz nu mai testează daca determinantul calculat cu macroul ori este egal cu zero, ci daca rezultatul instrucţiunii neg este zero. (Sa ne reamintim: instrucţiunile de salt condiţionat testează bitii din registrul de flags, iar instrucţiunea neg modifica aceşti biţi). Ce-l de făcut? Trebuie folosite instrucţiunile push-pop. Acestea nu modifica bitii registrului de flags. Push xa push xb neg xa neg xb ori xd, yab, xa, ydb, xb, yad, s4 pop xb; scot valorile de pe stiva în ordine inversa punerii lor pe stiva pop xa jnz sig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onvenient al macroinstrucţiunilor il constituie lipsa de eficien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Var3, Var1 copy Var2, Var1 copy Var0, V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inii generează următoarele linii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Var1 mov Var3, ax mov ax, Var1 mov Var2, ax mov ax, Var1 mov Var0,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mov ax, Var1 apare de doua ori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putea face? În primul rand e nevoie de multa atenţie în compunerea unei macroinsructiuni. În al doilea rand, daca macroinstrucţiunea nu se apelează de un număr suficient de mare de ori, se recomanda folosirea procedurilor. Sa rescriem acelaşi program (cel cu punctele A, B, C, D) folosind în loc de macroinstrucţiuni apeluri de proceduri. Înainte de a-l analiza, sa vedem daca din exemplul anterior nu se poate trage o concluzie folositoare şi în cazul procedurilor. De ce nu avea secventa de cod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5 copy Var2, Var1 mov Var1,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adrul expandării macroului se modifica valoarea din ax. Cum s-ar fi putut „salva” situaţia? Punând pe stiva valoarea pre-existenta di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5 push ax copy Var2, Var1 pop ax mov Var1,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bine ar fi fost daca aceste operaţii de push şi pop pereche ar fi fost incluse în corpul macroului, ca sa nu fie nevoie sa fie scrise în program de către programator la fiecare invocare a macroinstruciunii. Totuşi, ideea de a folosi push şi pop într-un macro poate duce la erori, daca nu se urmăreşte cu atenţie ca pentru fiecare push sa se execute un pop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tine următoarea regula valabila pentru proceduri: ESTE DE DATORIA PROCEDURII APELATE SA SALVEZE PE STIVA REGIŞTRII IN MOMENTUL IN CARE ESTE APELATA şi SĂ-L REFACĂ IN MOMENTUL IN CARE ÎNTOARCE CONTROLUL. De ce? Pentru ca în cazul în care procedura se îmbogăţeşte şi mai necesita inca un registru, ar trebui căutate toate locurile în care este apelata pentru a include o noua pereche push – pop. Este mult mai simplu sa se adauge perechea push – pop în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rescriem programul care rezolva problema noastră folosind subrutine. Vom organiza datele oarecum diferit, vom modifica în unele puncte algoritmul. Astfel coordonatele celor patru puncte se vor afla într-un vector ABCD. De data aceasta vom lucra cu valori reprezentate pe doi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D dw 1,3,5,1,3,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determinanţilor – respectiv ABC, DBC, DCA, DAB iniţializam vectorul ordine, vector care conţine ordinea în care se iau câte trei din cele patru puncte. Daca în versiunea precedenta, când coordonatele erau reprezentate pe cate un octet vectorul ord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w 0,2,4,6,2,4,6,4,0,6,0,2 de data aceasta vectorul ord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w 0,4,8,12,4,8,12,8,0,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torul ordine sunt puse practic offseturile în octeţi de la începutul vectorului ABCD pina la punctul dorit. De exemplu, pentru calculul primului determinant (ABC), în vectorul ordine sunt puse primele trei offseturi: 0, 4, 8. Pentru al doilea determinant (DBC), în vectorul ordine sunt puse offseturile corespunzătoare: 1, 2, 4, 8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vem o locaţie pentru semne. Evident, nu avem nevoie sa păstrăm decât semnul primului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w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caţie pe un dublu cuviant pentru valoarea determinantului. E necesar sa fie pe 32 de biţi deoarece am definit coordonatele pe cate 16 biţi fiecare, deci la înmulţire, rezultatul va fi pe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 dd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putin despre modificările de algoritm care atrag după ele şi modificările structurilor de date. Pentru a afişa mesajul de coliniaritate, programul foloseşte o rutina de scriere generalizata. Aceasta rutina de afişare necesita doi vectori iniţializ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db ‘ABCD’ text db ‘Punctul * se afla pe dreapta * ‘, 0Dh, 0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oate fi folosita nu numai în cadrul acestei probleme cu patru puncte, ci este gândită astfel incit sa afişeze mesajul „Punctul x se afla pe dreapta yz” unde x, y, z sunt puncte oarecare. Rutina poate fi folosita în rezolvarea următoarei probleme generalizate: avem n puncte în plan şi vrem sa testam care punct este interior unui triunghi format din oricare alte trei puncte şi/sau care trei puncte sunt co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demonstra modul în care se folosese operatorul word ptr, se defineşte un vector de afişare al rezultatulu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b ‘Punctul D este în *teriorul triunghiului ABC’, 0Dh, 0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 care va fi completat în locaţiile mesaj + 18 şi mesaj + 19 corespunzător rezultatului. Deci în cele din urma segmentul de date va ara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g segment para public ‘data’ ABCD dw 1,3,5,1,3,5,14,2 ordine dw 0,4,8,12,4,8,12,8,0,12,0,4 semn dw 0 rez dd 0 litere db ‘ABCD’ mesaj db ‘Punctul D este în *teriorul triunghiului ABC’, 0Dh, 0Ah, ’$’ text db ‘Punctul * se afla pe dreapta * ‘, 0Dh, 0Ah, ’$’ dseg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um va arata segment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g segment para public ‘code’ assume cs: cseg, ds: d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subrutinele şi programul principal apelant,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mintim formula pentru calculul det ABC = xa (yb-yc) + xb (yc-ya) + xc (ya-yc). Observam ca în definiţia determinantului, termenii doi şi trei se obţin prin permutări circulare succesive din primul. Astfel va fi nevoie de o procedura part care sa calculeze un termen de tipul xa (yb-yc), apoi de o rutina care sa facă doua permutări circulare succesive şi sa apeleze pentru fiecare din ele din nou rutina de calcul parţial. Observaţie: procedând astfel nu mai avem nevoie nici sa memoram nici sa schimbam semnul diferitelor sume parţiale anterior calculate. După ce s-a calculat determinantul, daca este primul se trece la calculul celui de-al doilea. Procedura, part este o procedura care calculează un termen parţial de tipul xa*(yb-yc) Presupune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x indexul primului punct în di indexul celui de-al doilea punct în şi indexul celui de-al treilea punct întoarce rezultatul pe 32 de biţi în perechea de regiştri dx: ax part proc mov dx, ABCD [bx]; pune în dx abscisa primului punct mov ax, ABCD [di+2]; pune în ax ordonata celui de-al doilea punct sub ax, ABCD [şi+2]; scade din ax ordonata celui de-al treilea punct imul dx ret part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cedura, det este procedura de calcul propriu zis al determinantulu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x adresa ABCD; în şi adresa ordine; se presupune ca det întoarce în ax 0 daca det este zero şi întoarce 1 în caz contrar; rezultatul (adică valoarea determinantului) se va întoarce în memorie pe 32 de biţi în variabila 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 proc push bx; push şi push cx push di mov dx, 0; în dx se va calcula determinantul mov cx, 3; contor pentru cei trei termeni; urmează iniţializarea regiştrilor bx, di şi pentru a apela rutina part mov bx, [şi]; în bx indexul primului punct mov di, [şi+2]; în di indexul celui de al doilea punct mov şi, [şi+4]; în şi indexul celui de al treilea punct calc: call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 întoarce rezultatul în dx: ax Cum sa fac să-l adun pe 32 de biţi la; rez? Folosind schema de adunare multiprecizie add word ptr rez, ax adc word ptr rez+2, dx dec cx jz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ări circulare push ax mov ax, bx mov bx, di mov di şi mov şi, ax pop ax jmp calc; se continua calculul determinantului gata: mov ax, 1; am terminat calculele, punem 1 în ax (presupunem det. Nenul) cmp word ptr rez, 0; comparam cuvântul LO al d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zero jnz go_on cmp word ptr rez+2, 0; comparam cuvântul HO al. Det cu zero jnz go_on mov ax, 0; daca am ajuns pe ramura aceasta înseamnă ca ambele; cuvinte atât LO cat şi HO au fost nule, deci determinantul este nul iar funcţia det trebuie sa întoarcă; zero în registrul ax go_on: pop di pop cx pop şi pop bx ret det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rocedura test_semn testează semnul determinantului (il compara cu semnul primului determinant). Aceasta procedura determina la primul apel semnul primului determinant şi il pune în memorie în locaţia semn. Pentru ceilalţi determinanţi face comparaţia semnelor. Daca determinantul curent are acelaşi semn cu primul determinant, întoarce valoarea 0 în registrul dx. Daca semnele sunt diferite întoarce valoarea 1 în registrul dx. Test_semn proc mov dx, 0; plecam de la presupunerea ca au acelaşi semn mov ax, word ptr rez+2; sa „preluam” semnul determinantului and ax, 8000h; în ax semnul det. În bitul HO shr ax, 15; în ax semnul det. În bitul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am sa păstrăm semnul determinantului şi în bitul HO; este mai mult o decizie „estetica” test cx, cx jnz comp; daca nu suntem la primul det. Salt la comparaţia semnelor mov semn, ax; păstrăm semnul primului determinant jmp acelaşi; este evident ca primul det. Are acelaşi semn det. Curent comp: cmp semn, ax jz acelaşi mov dx, 1; întoarce 1 daca nu sunt egale acelaşi: ret test_semn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de a patra procedura afişează pe ecran mesajul de coliniaritate al celor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şi adresa tripletei corespunzătoare de puncte din vectorul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iare proc push bx push ax push şi lea bx, litere mov di, [şi] shr d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instrucţiuni de mai sus arata cum se foloseşte acelaşi index pentru a accesa elemente; cu poziţii identice în doi vectori dintre care unul este pe octeţi iar celalalt pe cuvinte: prin; deplasare la dreapta indexul se împarte la doi (registrul şi conţine indexul din vectorul ordine iar; registrul di conţine indexul din vectorul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l, litere [bx][di] mov text+8, al inc şi mov di, [şi] shr di, 1 mov al, litere [bx][di] mov text+28, al inc şi mov di, [şi] shr di, 1 mov al, litere [bx][di] mov text+29, al pop şi pop ax pop bx mov ah, 9 int 21h ret coliniare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ultima subrutina, care testează daca semnul determinantului curent este acelaşi cu semnul primului determinant test_semn proc mov ax, 0 mov ah, semne cmp ah, semne+1 jz acelaşi mov ax, 1 acelaşi: ret test_semn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gramul principal va arata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roc mov ax, dseg mov ds, ax mov es, ax mov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iţializează contor de ciclu lea bx, ABCD; iniţializare bx lea şi, ordine; iniţializare şi iara: inc cx; incrementare contor ciclu mov word ptr rez, 0; iniţializare valoarea det cu zero pe 32 de biţi mov word ptr rez+2,0 call det; calcul determinant add şi, 6; şi „trece” la următoarea tripleta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a det întoarce în ax 0 daca det este zero 1 în caz contrar test ax, ax; este determinantul nul? Jnz salt; daca nu, salt la verifcarea semnelor call coliniare; daca da, pregăteşte mesajul de colin. Lea dx, text; încarcă în dx adresa mesajului jmp scrie; salt la funcţia de scriere salt: call test_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a test_semn întoarce în dx rezultatul comparaţiei intre semnul determinantului actual; şi cel al primului determinant anume: zero daca sunt aceleaşi semne, 1 în caz contrar test dx, dx; au acelaşi semn? Jnz scrie_ext; daca nu se sare la afişarea mesajului ca D este exterior ABC cmp cx, 3; daca da se verifca daca s-au calculat toţi determinanţii je scrie_int; daca s-au calculat toţi determinanţii, înseamnă ca s-a ajuns; aici pe ramura în care toţi au acelaşi semn, deic punctul D este interior triunghiului jmp iara; daca nu s-au calculat toţi determinanţii se continua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doua caractere cu o singura instrucţiune trebuie folosit operatorul word ptr; atenţie la ordinea în care se pun aceste litere în vector: prima se pune la adresa mesaj +18 iar a; doua la adresa mesaj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_int: mov word ptr mesaj+18, ’ni’ lea dx, mesaj jmp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doua caractere cu o singura instrucţiune trebuie folosit operatorul word ptr scrie_ext: mov word ptr mesaj+18, ’xe’ lea dx, mesaj scrie: mov ah, 9; scrie mesajul a caarui adresa se afla în dx int 2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 mov ah, 4ch; termina programul int 21h Main endp În final, tot programul va ar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g segment para public ‘data’ ABCD dw 1,3,5,1,3,5,14,2 ordine dw 0,4,8,12,4,8,12,8,0,12,0,4 semn dw 0 rez dd 0 litere db ‘ABCD’ mesaj db ‘Punctul D este în *teriorul triunghiului ABC’, 0Dh, 0Ah, ’$’ text db ‘Punctul * se afla pe dreapta * ‘, 0Dh, 0Ah, ’$’ dseg ends cseg segment para public ‘code’ assume cs: cseg, ds: dseg part proc mov dx, ABCD [bx]; pune în dx abscisa primului punct mov ax, ABCD [di+2]; pune în ax ordonata celui de-al doilea punct sub ax, ABCD [şi+2]; scade din ax ordonata celui de-al treilea punct imul dx ret part endp det: proc push bx; push şi push cx push di mov dx, 0; în dx se va calcula determinantul mov cx, 3; contor pentru cei trei termeni; urmează iniţializarea regiştrilor bx, di şi pentru a apela rutina part mov bx, [şi]; în bx indexul primului punct mov di, [şi+2]; în di indexul celui de al doilea punct mov şi, [şi+4]; în şi indexul celui de al treilea punct calc: call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 întoarce rezultatul în dx: ax. Cum sa fac să-l adun pe 32 de biţi la; rez? Folosind schema de adunare multi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word ptr rez, ax adc word ptr rez+2, dx dec cx jz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ări circulare push ax mov ax, bx mov bx, di mov di şi mov şi, ax pop ax jmp calc; se continua calculul determinantului gata: mov ax, 1; am terminat calculele, punem 1 în ax (presupunem det. Nenul) cmp word ptr rez, 0; comparam cuvântul LO al d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zero jnz go_on cmp word ptr rez+2, 0; comparam cuvântul HO al. Det cu zero jnz go_on mov ax, 0; daca am ajuns pe ramura aceasta înseamnă ca ambele; cuvinte atât LO cat şi HO au fost nule, deci determinantul este nul iar funcţia det trebuie sa întoarcă; zero în registrul ax go_on: pop di pop cx pop şi pop bx ret det endp test_semn proc mov dx, 0; plecam de la presupunerea ca au acelaşi semn mov ax, word ptr rez+2; sa „preluam” semnul determinantului and ax, 8000h; în ax semnul det. În bitul HO shr ax, 15; în ax semnul det. În bitul LO test cx, cx jnz comp; daca nu suntem la primul det. Salt la comparaţia semnelor mov semn, ax; păstrăm semnul primului determinant jmp acelaşi; este evident ca primul det. Are acelaşi semn cu det. Curent comp: cmp semn, ax jz acelaşi mov dx, 1; întoarce 1 daca nu sunt egale acelaşi: ret test_semn endp coliniare proc push bx push ax push şi lea bx, litere mov di, [şi] shr di, 1 mov al, litere [bx][di] mov text+8, al inc şi mov di, [şi] shr di, 1 mov al, litere [bx][di] mov text+28, al inc şi mov di, [şi] shr di, 1 mov al, litere [bx][di] mov text+29, al pop şi pop ax pop bx mov ah, 9 int 21h ret coliniare en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roc mov ax, dseg mov ds, ax mov es, ax mov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iţializează contor de ciclu lea bx, ABCD; iniţializare bx lea şi, ordine; iniţializare şi iara: inc cx; incrementare contor ciclu mov word ptr rez, 0; iniţializare valoarea det cu zero pe 32 de biţi mov word ptr rez+2,0 call det; calcul determinant add şi, 6; şi „trece” la următoarea tripleta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a det întoarce în ax 0 daca det este zero 1 în caz contrar test ax, ax; este determinantul nul? Jnz salt; daca nu, salt la verifcarea semnelor call coliniare; daca da, pregăteşte mesajul de colin. Lea dx, text; încarcă în dx adresa mesajului jmp scrie; salt la funcţia de scriere salt: call test_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a test_semn întoarce în dx rezultatul comparaţiei intre semnul determinantului actual; şi cel al primului determinant anume: zero daca sunt aceleaşi semne, 1 în caz contrar test dx, dx; au acelaşi semn? Jnz scrie_ext; daca nu se sare la afişarea mesajului ca D este exterior ABC cmp cx, 3; daca da se verifca daca s-au calculat toţi determinanţii je scrie_int; daca s-au calculat toţi determinanţii, înseamnă ca s-a ajuns; aici pe ramura în care toţi au acelaşi semn, deci punctul D este interior triunghiului jmp iara; daca nu s-au calculat toţi determinanţii se continua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doua caractere cu o singura instrucţiune trebuie folosit operatorul word ptr; atenţie la ordinea în care se pun aceste litere în vector: prima se pune la adresa mesaj +18 iar a; doua la adresa mesaj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_int: mov word ptr mesaj+18, ’ni’ lea dx, mesaj jmp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doua caractere cu o singura instrucţiune trebuie folosit operatorul word ptr scrie_ext: mov word ptr mesaj+18, ’xe’ lea dx, mesaj scrie: mov ah, 9; scrie mesajul a caarui adresa se afla în dx int 21h Quit: mov ah, 4ch; termina programul int 21h Main endp cseg ends sseg segment para stack ‘stack’ stiva db 1024 dup („stiva „) sseg ends end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 [Pagin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atelor 1.1.1 – Baze de numeraţie 1.1.2 – Formate binare 1.2 – Organizarea datelor 1.2.1 – Biţi 1.2.2 – Nibbles 1.2.3 – Byte 1.2.4 – Cuvinte 1.2.5 – Cuvinte duble 1.3 – Convenţii 1.4 – Operaţii artimetice 1.5 – Operaţii logice pe biţi 1.6 – Operaţii logice pe numere binare şi şiruri binare 1.7 – Numere cu semn 1.8 – Extensii de zero şi de semn 1.9 – Shift-uri şi rotaţii 1.10 – Câmpuri de biţi şi date împachetate 1.11 – Setul de caractere ASCII 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Boole 2.2 – Funcţii booleene şi tabele de adevăr 2.3 – Lucrul cu expresii booleene 2.4 – Forme canonice 2.5 – Corespondenta dintre circuite electronice şi funcţii Booleene 2.5.1 – Cicuite combinatorii 2.5.2 – Logica secvenţiala 2.6 – Ce are a face logica circuitelor cu programarea? 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pitolului 3.1 – Componentele de baza ale sistemului 3.1.1 – Magistrala sistem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ştrii generali ai procesorului 80864.1.1 – Regiştri de segment ai procesorului 80864.1.2 – Regiştri speciali ai procesorului 80864.1.3 – Regiştri 802864.1.4 – Regiştri 80386/804864.2 – Segmentarea memoriei4.3 – Adrese normalizate4.4 – Regiştri de segment 80x864.5 – Moduri de adresare4.5.lModul de adresare registru4.5.2- Moduri de adresare a memoriei (8086)4.5.2.lModul deplasament4.5.2.2- Modul de adresare indirect (8086)4.5.2.3- Modul de adresare indexat4.5.2.4- Modul de adresare bazat indexat4.5.2.5- Modul de adresare bazat indexat plus deplasemen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80x86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scalar 5.1.1 – Variabile octet 5.1.2 – Variabile cuvânt 5.1.3 – Variabile dublu cuvânt 5.1.4 – Variabile DF/FWORD, DQ/QWORD, DT/TBYTE 5.1.5 – Variabile în virgula mobila REAL4, REAL8, REAL105.2 – TYPEDEF – Permite crearea unor tipuri noi 5.3 – Pointeri Capitolul Ş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Şase – Setul de instrucţiuni 80866.1 – Mod de lucru rea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X, MOVSX, CBW, CWD, CWDE, CDQ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6.4.2 – Scăderi: SUB, SBB, DEC, AAS, DAS 6.4.3 – Instrucţiunea CM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HR, SAR, SHLD, SHR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BTC 6.5.4.3 – BSF şi BSR 6.5.5 – Instrucţiuni „Set on Condition” 6.6 – Instrucţiuni I/O 6.7 – Instrucţiuni pe şiruri 6.8 – Salturi necondiţionate 6.8.1 – Instrucţiunile CALL şi RET 6.8.2 – Instrucţiunile INT, INTO, BOUND, IRET 6.8.3 – Instrucţiunile de salt condiţionat 6.8.4 – Instrucţiunea JCXZ/JECXZ 6.8.5 – Instrucţiunea LOOP 6.8.6 – Instrucţiunea LOOPE/LOOPZ 6.8.7 – Instrucţiunea LOOPNE/LOOPNZ 6.9 – Diverse Capitolul Ş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Şapte 7.0 – Descrierea Capitolului 7.1 – Instrucţiunile limbajului de asamblare 7.2 – Contorul de locaţii 7.3 – Simboluri 7.4 – Constante literale 7.4.1 – Constante întregi 7.4.2 – Constante tip sir de caractere 7.4.3 – Constante reale 7.4.4 – Constante text 7.5 – Directiva equ 7.6 – Directive procesor 7.7 – Proced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E 7.8.8 – Directiva GROU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 şi IFNDEF 7.13.3 – Directivele IFB, IFNB 7.14 – Macroinstrucţiuni 7.14.1 – EXEMPLE Capitolul 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OptExemplu de program Capitolul N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N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7:00Z</dcterms:created>
  <dc:creator>Curs Reader Works Standard 105</dc:creator>
  <dc:description/>
  <cp:keywords/>
  <dc:language>en-US</dc:language>
  <cp:lastModifiedBy>User John</cp:lastModifiedBy>
  <dcterms:modified xsi:type="dcterms:W3CDTF">2013-08-04T10:37:00Z</dcterms:modified>
  <cp:revision>2</cp:revision>
  <dc:subject/>
  <dc:title>Anonim</dc:title>
</cp:coreProperties>
</file>