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URS YOGA</w:t>
      </w:r>
    </w:p>
    <w:p>
      <w:pPr>
        <w:pStyle w:val="Heading1"/>
        <w:ind w:hanging="0"/>
        <w:rPr>
          <w:i/>
          <w:i/>
          <w:sz w:val="40"/>
        </w:rPr>
      </w:pPr>
      <w:r>
        <w:rPr>
          <w:i/>
          <w:sz w:val="40"/>
        </w:rPr>
        <w:t>(Era Metamod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ul triunghiular numit sacrum în latina, exista o putere a dorintei pure. Acest os a fost numit de catre greci sfant, ceea ce inseamna ca şi ei cunosteau existenta acestei puteri. În limba sanscrita, puterea respectiva este denumita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as dori sa afirm, cu toată umilinţa, ca nimeni nu ar trebui sa respingă aceasta cunoaştere ca fiind inutila, pe motiv ca provine dintr-o tara nedezvoltata ca India. Cultura occidentala a progresat foarte mult acum în domeniul ştiinţei. Civilizaţia occidentala este ca un copac foarte mare care a crescut peste limitele sale normale. Trebuie insa sa ii descoperim rădăcinile, iar daca ele se găsesc în India sau în orice alta tara, de ce sa nu acceptam ca un copac nu poate exista fara rădăcini, iar rădăcinile nu au nici un rost daca nu hrănesc copacul, care altminteri s-a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tere a dorinţei pure este înfăşurată în trei spire şi jumătate. Spira este denumita în limba sanscrita Kundal şi deoarece energia respectiva este de natura feminina, ea poarta numele de Kundalini. Kundalini este aşezată în osul triunghiular, asemenea unei flori delicate care se trezeşte şi traversează cei şase centri energetici din coloana vertebrala, iar apoi străpunge zona fontanelei. Adevărul absolut, pe care trebuie să-l acceptam, este ca nu suntem corpul nostru fizic, nici mentalul, nici emoţiile, nici inteligenta, nici ego-ul sau condiţionările, ci suntem dincolo de toate acestea, Spirit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moment, va voi mărturisi ca aceasta cunoaştere este accesibila tuturor oamenilor, prin intermediul Sahaja Yoga. Sunt multi care o utilizează la nivel mental, deoarece ei citesc cărţi scrise de înţelepţi care nu au fost suflete realizate. Fiind prinşi fara de scăpare în păienjenişul cuvintelor (Shabda Jalam), ei practica tot soiul de ritualuri, postesc (Japas, Tapas) şi fac acte de penitenta, îşi părăsesc familiile şi societatea, încercând sa duca o existenta de celibatari, care este cu totul împotriv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ceştia, sunt persoane orientate spre bani şi au fondat organizaţii unde propovăduiesc tot felul de neadevăruri. Dar care este dovada minima necesara, pentru ca oamenii sa aprecieze ce au primit prin Sahaja Yoga, fara a plati nici un ban? În primul rand, ei trebuie sa primească experienta Realizării Sinelui. Vor ajunge sa simtă în vârful degetelor, suflul răcoros al Duhului Sfânt şi vor primi puterea de a da realizarea altora. Ei ajung sa cunoască ce nu este în regula cu chakrele lor şi ale altora şi devin capabili sa le corecteze. Îşi corectează problemele ramase de la falşii guru, iar situaţia lor pe multiple planuri se îmbunătăţeşte considerabil. Cu toţii ajung sa simtă o pace absoluta, atât în interior cat şi în exterior. Căsătoriile celor din Sahaja Yoga sunt în proporţie de 95% foarte reuşite, iar copiii născuţi realizaţi, sunt nişte mar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un alt adevăr care trebuie acceptat şi anume ca exista o putere subtila a iubirii divine, care îndeplineşte întreaga lucrare vie. Acest proces poate fi explicat numai după Realizarea Sinelui. Energia Kundalini se trezeşte în mod spontan şi străpunge zona fontanelei. În acest moment, spiritul reflectat în inima se iluminează şi, la randul sau iluminează atenţia, iar omul devine capabil sa contemple fenomenul în fiinţa sa. În acelaşi timp se simte un suflu răcoros în vârfurile degetelor şi în zona fontanelei, acesta purtând nume diferite asupra cărora nu ne vo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moderne este foarte greu să-l convingi pe oameni ca exista o cale prin care se poate atinge pacea interioara. Mentalul omului modern este foarte complicat şi a ajun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ca poate rezolva problemele vremurilor actuale doar pe calea raţiunii. Aceasta complicaţie a creierului, precum şi convingerea creata, nu permit nici unei idei despre adevărul absolut sa pătrundă în mintea savanţilor, intelectualilor sau oamenilor de ştiinţă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sa vorbească despre ceva care nu implica o discuţie în contradictoriu în cadrul vreunui seminar sau a unei conferinţe internaţionale. Asemenea idei nu sunt acceptabile pentru oamenii care savurează disputele şi trăiesc prin jocul lor. Pentru a da un exemplu, când am fost la Paris pentru prima oara şi trebuia sa vorbesc publicului despre bucuria interioara, toţi m-au prevenit ca arat prea bucuroasa şi fericita, iar înfăţişarea şi atitudinea mea nu sunt acceptate de marii intelectuali ai Franţei, care vor trage concluzia ca bucuria mea este pricinuita de ignoranta şi ca daca as înţelege ce este viaţa, as fi cu siguranţă cea mai nefericita persoana. Nu am putut înţelege cu nici un chip, cum şi-au format francezii concepţia ca sunt cei mai norocoşi dintre oameni. De fapt, francezii sunt convinşi ca sunt ceva cu totul special. Cultura lor de alcool este, într-adevăr, „deosebita”. Iar prin sistemul lor putred de valori, ei au devenit (şi i-au făcut şi pe ceilalţi) alcoolici şi extrem d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onferinţei, m-am adresat audientei cu apelativul „mizerabili”, deoarece am considerat ca acesta ar fi modul cel mai atrăgător de abordare. Şi, într-adevăr, au devenit foarte curioşi sa audă ce aveam sa le spun. Le-am spus ca la Paris, la fiecare al zecelea felinar dai peste nişte beţivi care stau şi cugeta la sfârşitul lumii, ultimul lucru care mai trebuie sa se petreacă. Dar daca la fiecare al zecelea felinar exista o cârciumă şi la fiecare al doilea felinar întâlneşti o prostituata, ce se mai poate întâmpla acestor oameni care, sub pretextul de a fi atât de nenorociţi, îşi toarnă băuturile pe gat de îndată ce apune soarele, iar unii dintre ei de îndată ce ra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lătoream pe o nava cu perna de aer, de la Londra la Paris. Ajunşi la Lille, am descoperit ca toate casele erau încuiate la ora şapte şi jumătate seara. Ne rătăcisem şi a trebuit sa batem la usa fiecărei case unde erau lumini aprinse. Dintr-una a ieşit un bărbat beat, iar din alta, cu chiu cu vai, a răspuns o doamna care era beata în ultimul hal. Erau atât de beţi, încât nu i-am putut întreba absolut nimic. Ne-am gândit atunci sa căutăm un restaurant unde sa ni se arate drumul, dar nimeni nu a ştiut sa spună unde este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greu sa vorbim cu cineva după ora noua seara în acel loc care era, chipurile, un oraş modern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elita intelectuala se complace într-un alt fel de beţie. Sunt atât de condiţionaţi, încât este imposibil chiar sa le pomeneşti numele Divinităţii. În ceea ce-l priveşte pe bărbaţii din Occident, ei sunt foarte ocupaţi cu jocurile de noroc, cu băutura şi cu legăturile amoroase. Femeile sunt foarte ocupate sa arate frumoase la vârsta de şaptezeci de ani, pentru a-l atrage pe bărbaţi, la fel ca orice prostituata care şi-a făcut din asta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ocietate, în care nimic nu este respectat, ce şanse are cineva sa vorbească despre Divinitate? Totuşi, trebuie sa spunem ca în toate aceste tari occidentale, ca rezultat al culturii lor, s-a creat un gen de confuzie şi revolta care au înrăutăţit situaţia. Tinerii s-au dedat la tot felul de metode distrugătoare şi, după ce multi dintre ei s-au ruinat, au aderat la secte îngrozitoare şi falşi guru. Din religiile lor au nimerit în tot felul de secte şi au ajuns la tot soiul de aşa-zişi guru preocupaţi de putere sau de bani. Aceşti căutători ai păcii interioare, au ajuns sa se ruineze complet, atât financiar cat şi mental, fiind cu toţii hipnotizaţi de faimoşii lor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tineri care au supravieţuit, au fost extrem de zdruncinaţi şi au început sa dorească în permanenta sa practice un joc dătător de senzaţii tari, care sa le zdruncine mentalul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ocat de condiţionări şi gânduri, de parca ar fi dorit sa evadeze din realitate şi sa pătrundă în iluzia unei vieţi artificiale. Vechile scripturi spun ca acestea sunt timpurile cele mai 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 Yuga, când oamenii trăiesc în iluzie şi în confuzie (bhranti). Iluzia este foarte stresanta şi nu îngăduie nici un moment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tamoderna (II) – frag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i căutarea adevărului s-a declanşat într-un mod decisiv, cu toate piedicile existente ar fi necesar ca Divinul sa pătrundă cu putere în toate aceste tari, deoarece exista foarte multi oameni hartuiţi şi chinuiţi de ei înşişi, nemulţumiţi de viaţa lor şi căutând cu disperare sa o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căutătorii de pretutindeni. Ceea ce caută este pacea propriului lor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iar în Occident au existat de asemenea persoane care deţineau informaţii prin care se putea atinge starea de Realizare a Sinelui. William Blake în Anglia, Moliere şi Maupassant în Franţa, precum şi multi alti scriitori precum 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şi unele personalităţi din America, au fost hărăziţi cu viziunea unei vieţi divine viitoare, cu care într-o zi, vor fi binecuvântate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a credeţi sau nu, dar adevărul este ca în stadiul pe care l-a atins conştiinţa umana noi nu putem afla adevărul absolut. Acesta este motivul pentru care exista atâtea tipuri de filosofii şi de ideologii, iar oamenii doresc sa aibă diferite feluri de religii care sunt exclusiviste şi care ii fac sa se lupte intre ei şi astfel sa distrugă în final principiile de baza ale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a voi spune acum, nu trebuie acceptat orbeşte. Au existat deja suficiente neajunsuri provocate de credinţă oarba. Dar daca aveţi o minte deschisa ca a unui om de ştiinţă, ar trebui sa examinaţi aceste lucruri ca pe o ipoteza şi, odată ce se dovedeşte adevărată, sa o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usţine ca în corpul nostru exista un corp subtil menit sa asigure ultimul salt în evoluţia noastră. Mai întâi de toate, insa, trebuie sa se recunoască faptul ca cel mai mare organizator este Cre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omenesc exista trei tipuri de sisteme nervoase. Primul este sistemul nervos central, al doilea este sistemul nervos simpatic care are un aspect stâng şi un aspect drept, iar al treilea este sistemul nervos para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simpatic este destinat stărilor de urgenta. De exemplu, daca cineva vede un tigru în jungla, începe sa fuga din răsputeri. În aceasta situaţie de urgenta, bătăile inimii se accelerează foarte tare, fenomen care este provocat de sistemul nervos simpatic. Ritmul inimii va reveni la normal, datorita acţiunii sistemului nervos parasimpatic, plasa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ştiinţa medicala a ajuns sau nu la concluzia ca sistemele simpatice stâng şi drept acţionează în sensuri opuse, fiind complementare. De exemplu, sistemul nervos simpatic stâng este întreţinut de un canal subtil stâng numit Ida Nadi (canalul Lunii), iar sistemul nervos simpatic drept, de un canal numit Pingala Nadi (canalul Soarelui). Ida Nadi conferă fiinţei umane latura sa emoţională. La nivelul subconştientului, trecutul este înregistrat dincolo de acest canal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reprezintă trecutul: trecutul imediat, trecutul zilei de ieri, trecutul acestei vieţi, trecutul vieţilor trecute şi în ultima instanţă, trecutul întregului proces al creaţiei de la începuturile sale, adică subconştientul colectiv. Toate aceste niveluri sunt situate succesiv în plan vertical şi nu în plan orizontal. Pentru a realiza ascensiunea spirituala, omul nu are nevoie sa parcurgă toate aceste zone ale subconştientului (asa cum susţin numeroşi 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canal, Pingala Nadi, acţionează pentru bunul mers fizic şi mental (intelectual) al fiinţelor umane. În centru exista sistemul nervos parasimpatic, intre buclele sistemului nervos simpatic stâng şi drept. Astfel, de cate ori sistemul nervos simpatic este epuizat din pricina stărilor de urgenta, parasimpaticul relaxează şi alimentează energetic cele doua canale şi, în ultima instanţă, ajuta la funcţionarea sistemului nervos simpatic. De cate ori buclele canalelor se intersectează, se formează nişte centre de energie, cunoscute sub numele de chakre. Genele sunt afectate de activitatea zilnica a sistemului nostru nervos simpatic stâng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arasimpatic este alimentat de un alt canal denumit Sushumna Nadi (canalul evoluţiei). Tot ceea ce am realizat în cursul evoluţiei noastre, este înregistrat şi stabilizat în acest sistem nervos. De exemplu, oamenii sunt fiinţe superioare şi poseda mai multe facultăţi decât animalele. Daca un caine sau un cal vor trebui sa treacă peste un sunt murdar, nu vor resimţi nici un dezgust, spre deosebire de fiinţă umana. Oamenii au căpătat o sensibilitate speciala fata de murdărie, gunoaie şi mirosuri urate. Exista o sumedenie de situaţii care demonstrează ca fiinţele umane sunt sensibile la factori la care animalele nu reacţionează deloc. Toată aceasta sensibilitate şi tot ceea ce am realizat pe parcursul procesului nostru evolutiv, se afla exprimate în canal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nostru mai exista o energie de tip rezidual, care se afla în stare potenţială, înfăşurată în osul triunghiular denumit sacru. Energia aceasta este reziduala în sensul ca ea constituie energia originara fundamentala, care nu a suferit nici o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nergia Divina pătrunde în creierul fătului suficient de dezvoltat, se descompune în trei fascicule, datorita creierului în forma de prisma, printr-un fenomen asemănător refracţiei. Energia care cade pe părţile laterale ale creierului se intersectează pătrunzând în sistemul nervos simpatic. Insa atunci când Energia Divina cade în centrul creierului, ea traversează coloana vertebrala fara sa fie supusa refracţiei şi se încolăceşte în osul sacru ca energie Kundalini. Probabil ca grecii cunoşteau faptul ca acesta este un os sfânt şi de aceea i-au şi dat numele respectiv. Energia originara şi atotcuprinzătoare este înfăşurată de trei ori şi jumătate, aflându-se într-o stare potenţială,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ubtil pe care il avem în interior este înnăscut. Pe parcursul evoluţiei noastre, am dobândit şapte centri principali de energie situaţi pe coloana vertebrala şi, de asemenea, în creier. Atunci când se trezeşte energia denumita Kundalini în sanscrita, asemenea unei flori care rasare din sămânţa ei, energia respectiva traversează cei şase centri şi străpunge în final zona fontanelei denumita Brahmarandhra, conectând conştiinţa umana cu puterea atotpătrunzătoare a Iubirii Divine. Apare astfel în om cea de-a patra dimensiune a conştiinţei. Iată modul în care Kundalini săvârşeşte Yoga. Atunci când Kundalini se ridica, ea modifica baza de date genetice şi determina astfel o transformare a personalităţii. Cei şase centri (chakre) sunt purificaţi, alimentaţi şi iluminaţi, fapt care se reflecta la nivelul genelor amplasate cate trei de fiecare parte a spiralei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a cunoască scopul ultim al existentei sale, care este acel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 Spiritul, care este reflectarea lui Dumnezeu cel Atotputernic în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descoperirea propriei identităţi, cunoaşter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ui Sfânt (care este puterea atotpătrunzătoare a Iubirii divine), la nivelul fontanelei şi, de asemenea, în palme şi în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tamoderna (III) – frag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stării de conştiinţă fara gânduri determina instaurarea calmului şi a păcii interioare. În mod automat, începem sa avem o comportare corecta şi plina de sfinţenie. Toate deprinderile rele, care au un efect distrugător, sunt părăsite. Se dobândeşte o fire inocenta şi plina de compasiune. Practicile sexuale deviate intra în normal şi chiar privirea şi atenţia devin lipsite de concupiscenta şi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cunoaşte acum adevărul absolut în vârfurile degetelor sale. Ochii sai strălucesc, iluminaţi de un foc interior. Timpul îşi pierde puterea, iar procesul de îmbătrânire încetineşte. Acţiunea devine non-actiune, astfel încât chiar atunci sufletul realizat acţionează, acţiunea care este determinata de ego dispare. Condiţionările trecutului, datorate mediului de viaţă şi care aveau un efect de înrobire totala dispar şi în locul lor se exprima o noua cultura a sfinţeniei. Viaţa colectiva a Sahaja Yoghinilor devine un prilej de minunata bucurie. Sahaja Yoghinii capătă puterea de a da realizarea altor persoane, fapt care explica şi răspândirea Sahaja Yoga în nouăzeci de ta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vada ca ceva s-a petrecut în oamenii care au realizat trezirea î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zire este de mult aşteptată de către toţi căutătorii adevărului, drept ultima etapa care mai trebuie străbătută în cursul evoluţiei. Pentru ca ea sa se realizeze, nimeni nu-l poate porunci, nimeni n-o poate cumpăra cu bani şi nimeni nu-l poate arata lipsa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are nu sunt căutători ai adevărului ci doar aroganţi sau poate prosti, pretind sa primească Realizarea Sinelui cu orice preţ. Mi-am dat seama insa ca este foarte greu ca aceştia sa capete Realizarea caci, oricât ar încerca, în ei nu se petrece proces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include oamenii cruzi ca Hitler, sau cei care au fost posedaţi de idei sadice. Este foarte greu ca aceste persoane sa primească Re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u uimire ca în lume exista totuşi foarte multi oameni care sunt căutători adevăraţi şi pasionaţi, născuţi în timpurile moderne (Ghor Kaliyuga). Este probabil ca ei sa mai aibă nişte defecte omeneşti, dar Kundalini depăşeşte toate barierele, sfârşind prin a le acorda o a doua naştere. În realitate, Kundalini este Mama fiecăruia dintre noi. Ea are imprimate, asemenea unei benzi magnetice, toate informaţiile despre trecutul, inspiraţiile şi aspiraţiile noastre. Ea este Mama fiecăruia, care îşi iubeşte copilul şi este nerăbdătoare să-l dăruiască cea de-a doua naştere. Ea ne înţelege perfect şi îşi începe imediat ascensiunea, atunci când este pusa în fata Realităţii Divine, străpungând în final zona fontanelei, ceea ce odinioară era considerat un lucru aproape imposibil de înfăptuit. Pentru asta nu trebuie sa se stea în cap, nu trebuie sa se tina post, nu trebuie sa se spună rugăciuni; nimic din toate acestea, ci doar sa existe abandon şi umilinţă în inima. Aceasta se întâmplă numai prin binecuvântare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prinşi de ideea de Divinitate datorita „măreţei” opere intelectuale a marilor nume ale literaturii, filosofiei, politicii şi economiei. În ciuda acestor eforturi, au existat oameni care şi-au dat seama ca ele nu le-au adus nici o fărâmă de pace, de armonie sau de prosperitate. În plan uman, de asemenea, pacea pe pământ este practic de neconceput, din cauza agresorilor şi a celor oprimaţi. Pentru foarte multi, aşadar, viitorul nu aduce nici o speranţă. Daca oamenii doresc într-adevăr sa salv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este sa practice Sahaj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este reflectarea lui Dumnezeu cel Atotputernic, este sursa adevărului absolut şi a bucuriei. Dar spiritul nu luminează conştiinţa noastră aflata în starea sa obişnuită, ci numai după Realizarea Sinelui. Aşadar, pentru a putea descoperi iubirea pura, pacea şi bucuria adevărului absolut, omul trebuie sa devina Spiritul. Iată primul lucru pe care trebuie să-l înţelegem şi să-l acceptam, deoarece noi nu suntem acest corp, acest mental, acest intelect, aceste emoţii, aceste condiţionări sau acest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corpul meu, mintea mea” etc., dar de fapt prin „al meu” noi ne referim la eg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 jur flori minunate, copaci, fructe, tot felul de fiinţe, anotimpuri care se schimba şi nu ne gândim deloc „Oare cine săvârşeşte toate acestea?” Acel cineva nu este decât puterea divina atotpătrunzătoare a iubirii, numita şi Ritambhara, care face toate lucrurile şi pe care o luam drept un bun deja câştigat, fara să-l acordam o consideraţie spe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veţi întreba pe doctor: „Cine menţine funcţia inimii?”, el va spune: „Sistemul nervos autonom”; dar acest sistem nervos autonom are ceva în spatele sau. Cine este acel ceva care il întreţine? Nimeni nu va va putea raspunde. Cel mult, vor fi destul de cinstiţi sa admită ca nu cunosc răspunsul, desi acesta exista. Sufletul este cel care reglează toate fenomenele vital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mai spus, atunci când energia Kundalini se ridica, ea străpunge zona fontanelei şi ne conectează cu puterea atotpătrunzătoare a Iubirii Divine care îndeplineşte întreaga lucrare vie, pentru care nu trebuie sa plătim şi la care nici măcar nu ne gândim. Aceasta putere vitala începe sa curgă în fiinţa noastră şi toate problemele fizice, mentale, emoţionale şi spirituale sunt rezolvate, iar problemele genetice sunt corectat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ii centrale a ascensiunii noastre (Sushumna), exista şapte centri de energie subtila. Dar mai exista şi o serie de centri secundari care, împreună cu cei principali, au fost creaţi în interiorul nostru pe parcursul procesului evolutiv. Centrii de pe partea stângă întreţin latura emoţională, iar cei de pe dreapta se ocupa de latura fizica şi mentala a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Kundalini se ridica şi trece prin cei şase centri destinaţi aspectelor de ordin fizic, mental, emoţional şi spiritual, ea ii hrăneşte pe fiecare în parte. Centrii îşi vor reflecta noua stare asupra genelor. Ei vor fi iluminaţi şi, astfel, fiecare aspect fizic, mental, emoţional şi spiritual va fi iluminat la randul sau. Odată ce e străpuns ultimul centru situat la nivelul fontanelei (osul moale din copilărie), ne unim cu puterea universala a iubirii Divine. Prin vârfurile degetelor începe sa curgă suflul răcoros al Duhului Sfânt, sub forma unor vibraţii binefăcătoare. Suflul răcoros se poate simţi ieşind din zona fontanelei. Aceasta reprezintă ultima experienta a Realizării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rienta este ca, în ascensiunea ei, Kundalini creează o stare de conştiinţă lipsita de gânduri (Nirvichara Samadhi). Fiinţele omeneşti se gândesc fara întrerupere fie la viitor, fie la trecut. Daca cineva le spune sa trăiască în prezent, lucrul le este cu desăvârşire imposibil. Un gând apare asemenea unui val, după care se ridic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sa, gândurile se ridica şi coboară, iar sursa lor este exclusiv trecutul sa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Kundalini se ridica, gândurile se distanţează. Intre gânduri exista un interval foarte mic (vilamba), care se dilata şi se creează o stare de linişte t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aflam în prezent, dar lipsiţi de gânduri, de griji sau de manie, caci prezentul este realitatea. De fapt, realitatea este în prezent, deoarece trecutul a încetat sa mai existe, iar viitorul inca nu a sosit. Când suntem în aceasta stare a prezentului, resimţim un calm şi o pace absoluta. Iată modul în care atingem pacea interioara; ea poate fi realizata şi în plan colectiv, atunci când miilor de oameni li se trezeşte energia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m în apa, de pilda, ne este teama de valurile mari. Dar daca ne urcam într-o barca, putem urmări tumultul valurilor, devenind martori ai spectacolului şi bucurându-ne chiar la vederea sa. În acelaşi fel, evoluând treptat către starea de prezent, observam toate problemele care ne înconjoară, le urmărim, devenim martori şi ajungem sa ne detaşăm cu totul de ele. Atunci putem cunoaşte soluţiile, devenind capabili sa rezolvam problemele apărute. La acest nivel nu suntem tulburaţi nici de viitor şi nici de trecut, ci ne bucuram doar de binecuvântările prezentului ca unica realitate, fiind conştienţi, dar netulburaţi de gânduri. Noi suntem foarte conştienţi, dar lipsiţi de orice fel de gând (Nirvichara Samadhi), stare în care tot ceea ce observam se imprima în memorie, ca pe o fotografie. Liniştea interioara ne deschide inima, iar ego-ul şi condiţionările încep sa se topească în oceanul linişt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tamoderna (IV) – frag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m, de pilda, un covor frumos, ne preocupa cum să-l păstrăm mai bine. Daca el aparţine altcuiva este chiar mai rau, caci atunci ne agitam şi mai mult. Dar daca putem sa intram în starea de conştiinţă fara gânduri, il privim doar, fara sa avem nici o nelinişte. Atunci, bucuria artistului care a creat covorul începe sa ne inunde fiinţa, curgând în interiorul nostru prin zona fontanelei. Valuri mângâietoare şi pline de pace ne fascinează, iar gândurile care ne vin în aceste clipe sunt gânduri de esenţă divina, aidoma inspi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m sa gândim, o putem face, iar daca nu dorim asta, nu avem nevoie sa gândim. Iată starea pe care o numim în sanscrita a patra dimensiune a conştiinţei (turiya). Ea se instalează uneori timp de câteva secunde imediat după trezire, iar apoi începe sa se prelungească, persoana respectiva atingând pacea absoluta a men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am sa ieşim din ocean şi sa ne urcam în barca. Daca suntem în barca şi ştim sa înotăm, putem sari din nou în valuri ca să-l salvam pe alţii care sunt înspăimântaţi sa nu se înece. Aceasta este a doua stare, care se numeşte conştiinţa lipsita de îndoială, în care nu mai exista îndoieli legate de sine. Omul este pe deplin încrezător şi este capabil sa ridice energia Kundalini a altor oameni, ii poate vindeca pe alţii şi se poate menţine în propria stare de turiya, fara sa fie tulburat de ceea ce es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tare se numeşte conştiinţa fara îndoială (Nirvikalpa Samadhi), când nu mai exista îndoieli despre sine sau despre Divinitatea care acţioneaz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forţa divina atotpătrunzătoare lucrează. Odată ce suntem conectaţi la ea, începe sa ne protejeze. Ea este oceanul cunoaşterii, oceanul miracolelor, oceanul bucuriei, oceanul iubirii şi oceanul compasiunii, dar mai presus de toate este oceanul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putea evolua în mod corespunzător, omul ar trebui sa ierte pe toată lumea fara a se gândi la cineva anume. Asta înseamnă ca trebuie sa spuneţi din inima „Iert pe toată lumea”, cel putin de trei ori. Când o spuneţi, sa nu va gândiţi la persoanele pe care trebuie sa le iertaţi, deoarece simplul gând va va da dureri de cap, astfel ca cel mai bine este sa spuneţi: „Iert pe toată lumea”, de cel putin trei ori zilnic. Fie ca iertaţi, fie ca nu iertaţi, nu faceţi de fapt nimic, dar daca nu iertaţi, atunci va atrageţi influente negative. Aşa cum stau lucrurile acum, multi oameni au căzut pe mana unor persoane negative care se distrează în continuare, în vreme ce ei se chinuie. Aşa ca a sosit vremea ca ei sa scape de povara, iar pentru asta trebuie sa spună: „Ier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pe care trebuie să-l înţelegeţi, este ca daca sunteţi în căutarea adevărului, nu puteţi fi vinovaţi de nimic. Din cauza căutării, întreaga vina s-a spulberat, aşa ca nu este nevoie sa va simţiţi vinovat sau sa va spovediţi cuiva. Odată ce căutaţi realitatea, v-aţi debarasat de întreaga vina care s-a acumulat în mentalul vostru. Majoritatea vinovăţiilor sunt artificiale. Nu este nevoie sa purtaţi în minte vreo vinovăţie, dar oamenii continua sa le poarte ca pe o moda. Vina aparţine trecutului şi atâta vreme cat trecutul nu mai exista, nu trebuie sa va preocupaţi de el. Indiferent de ce greşeli at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a le înfruntaţi la vremea respectiva, dar acum nu mai are rost sa va necăjiţi din pricina unor vinovaţii care tin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vă deci: „Ma iert pe mine însumi”. Trebuie sa spuneţi: „Ma iert pe mine însumi”, deoarece puterea divina a iubirii este şi oceanul iertării. Aşa ca trebuie sa va iertaţi pe deplin şi sa nu va mai irosiţi timpul simţindu-vă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va iertaţi pe voi înşivă, centrul subtil al lui Vishuddhi stâng se va bloca şi se va dezechilibra într-atâta, încât se va închide cu totul, iar energia Kundalini nu se va mai putea ridica. Exista oameni care se simt vinovaţi chiar pentru strămoşii lor, care ar fi comis o serie de nedreptăţi fata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and, daca nu va iertaţi pe voi sau pe ceilalţi, se va dezechilibra Agya chakra de la nivelul chiasmei optice, un centru subtil extrem de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va iertaţi pe voi sau pe ceilalţi, centrul nu se poate deschide, iar deschiderea sa este absolut esenţială pentru trecerea lui Kundalini. Odată ce i-aţi iertat pe ceilalţi fara sa va gândiţi la ei, va simţiţi mult ma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Kundalini se ridica prin Agya chakra, ea va va face conştienţi, dar fara gânduri. Iertaţi-vă pe voi şi pe ceilalţi, fara sa va gândiţi la nimeni anume, de trei ori pe zi, dimineaţa şi seara înainte de culcare. Acest lucru va va fi c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flaţi în prezent, sunteţi surprinşi cata linişte dobândiţi. În lacul mintii nu mai exista nici o turbulenta sau unda şi va bucuraţi de noua pace, ca de o mare binecuvântare. Pentru a stabili aceasta pace în interior, trebuie sa intram zilnic în starea de conştiinţă fara gânduri. Lucrurile frumoase create de om sau de natura ne vor face automat sa devenim conştienţi, dar fara gânduri. Vom urmări totul fara nici un gând venit din afara, doar resimţind bucuria creaţiei respective, ca pe o energie abstracta care umple fiinţa şi vom fi foarte fericiţi în plan subiectiv şi nu ca rezultat al unei reacţii obiective sau deliberate venite din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e nevoie de oameni care au fost hărăziţi în inimi cu aceasta pace şi bucurie binecuvântată şi care, mai târziu, ii vor face pe alţii la fel ca ei, alcătuind astfel o societate organizata, un grup sau o noua comunitate care se bucura de noua stare de pace a fiinţei. Aflaţi în starea respectiva, nu fugim de societate, nu denunţam pe nimeni, ci suntem aidoma unui vas de pământ ars care nu mai poate fi modelat în nici un fel, pentru ca a trecut deja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acum oameni cu o conştiinţă matura, care nu pot fi marcaţi, care nu pot fi murdăriţi şi nici pătaţi de vreo forţă negativa. Astfel, instaurarea păcii mondiale poate avea loc numai cu ajutorul oamenilor care au atins aceasta stare în vremurile moderne foarte speciale, pe care le-aş numi vremea înflo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le numeşte Judecata de Apoi, iar Coranul? Kiyama (timpul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ste cu totul artificial sa credem ca ar putea sa existe fiinţe umane aparţinând unui grup sau unei organizaţii, care sa poată crea pacea mondiala. A venit timpul ca multi oameni sa îşi primească Realizarea Sinelui şi sunt sigura ca va sosi şi ziua când aceşti oameni născuţi pentru a doua oara în împărăţia iubirii Divine, vor răspândi pacea pe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tamoderna (V) – frag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nd lumina Spiritului, fiinţele umane scapa de toate lucrurile artificiale şi false care asaltează mentalul. Mai întâi de toate, din mintea căutătorilor dispare frica. De exemplu, daca circulam într-un trafic foarte intens, suntem neliniştiţi, dar daca stam pe vârful unui munte urmărind de sus totul, întreaga agitaţie dispare. În acelaşi fel, urmărim zarva şi lupta mentalului, fara sa fim câtuşi de putin tulburaţi. Astfel, frica de moarte sau de alte lucruri dispare pur şi simplu, iar noi trăim într-un prezent etern. Ne bucuram de fiecare moment al vieţii noastre şi încercam sa dăruim bucuria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a se observe ca primul centru subtil, Muladhara, care înseamnă suportul rădăcinii, se afla situat sub Kundalini. Aceasta chakra acţionează asupra plexului pelvic care deţine funcţia excreţiei şi funcţia sexuala. Deoarece chakra se afla sub Kundalini, ea nu joaca nici un rol în ascensiunea acesteia. Dimpotrivă, chakra respectiva îşi încetează întreaga activitate în momentul când Kundalini se ridica pentru a săvârşi unirea (Yoga) cu puterea Divina, moment în care devenim inocenţi, asemen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ica noastră de moarte sau de orice altceva dispare pur şi simplu, iar noi trăim o viaţă eterna în prezent. Ne bucuram de fiecare moment al vieţii şi încercam sa dăruim aceasta bucuri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Kundalini se ridica la al treilea nivel subtil, la chakra numita Nabhi, devenim de o corectitudine desăvârşită. Zona respectiva, numita şi Oceanul Iluziei, este iluminata de cele zece principii ale stăpân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aeştri au creat cele zece centre ale poruncilor fundamentale care, atunci când sunt iluminate, ne transforma în sfinţi. Atunci nu mai este deloc necesar sa ne impunem o comportare stricta, caci căpătăm în mod automat puritatea Spiritului. Aşa cum oul se transforma în pasare şi noi ne transformam printr-o a dou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 sau cel care il cunoaşte pe Brahma ori puterea atotpătrunzătoare, este numit în sanscrita Dwija, adică el este cel născut a doua oara, iar pasarea e numita la fel. Sunt zece maeştri primordiali, printre care Avraam şi Moise, ce au revenit mereu pe pământ, prin naşteri repetate. Zarathustra s-a născut de cinci ori, iar ceilalţi s-au născut şi ei în diferite locuri şi tari pentru a-l îndruma pe oameni sa adopte o viaţă curata şi sa realizeze echilibrul interior necesar ascen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discuţii despre o viaţă religioasa, lucrurile nu se vor schimba. Citind scrierile sfinte nu facem decât sa ne pierdem în păienjenişul vorbelor (Shabda Jalam). După trezire, când Kundalini se ridica în zona subtila numita Oceanul Iluziei (Bhava Sagara), simţim în interior existenta unei relig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ntrul este pe deplin iluminat şi stabilizat în spiritualitate, devenim în mod automat drepţi. Respectam sistemul de valori, devenim morali, cinstiţi, lipsiţi de violenta şi plini de compasiune. Toate aceste calităţi încep sa devina atât de evidente în interiorul nostru, încât ne transforma într-o noua fiinţa, care este asemenea unui sfânt şi care are regulile şi interdicţiile înscrise în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l de al doilea centru subtil numit Swadhisthana este iluminat, se dezvolta creativitatea umana. Printre noi exista mult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ieni, pictori, arhitecţi, constructori care au devenit dintr-o data cunoscuţi în toată lumea şi au atins un înalt nivel al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dhisthana provine din chakra Nabhi care se afla în centrul ombi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Swadhisthana se deplasează, asemenea unui lotus, pe tot cuprinsul Oceanului Iluziei. Când ea se apropie de partea stângă, o susţine distrugând forţele negative existente aici, forte create prin practici spirituale greşite. Acest centru este destinat cunoaşterii Pure Divine (Shuddha Vidya). Sub acţiunea Legilor Divine, problemele umane manifestate la nivelul sistemului nervos central pot fi rezolvate automat, pentru propria persoana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kra se deplasează către partea dreapta, ea se conectează direct cu Pingala Nadi, prin care inteligenta se transforma în înţelepciune echilib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copii care nu făceau fata procesului de învăţământ şi erau chiar eliminaţi din şcoală, au devenit după Realizare elevi foarte buni, ajungând chiar primii din clasa. Multi studenţi au câştigat burse, iar majoritatea elevilor care vin la Sahaja Yoga obţin cele mai bune rezultate. Creierul devine mai alert, inteligenta se ascute mult peste normal, dar fara nici o urma de viclenie sau de aroganta. Dimpotrivă, elevii sau persoanele care au fost ajutate de Sahaja Yoga, devin modeste, blânde şi plin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a fie atent în viaţă, pentru a se tine departe de extreme. Dar viaţa moderna il împinge spre extreme, pana când apare în interior un fel de reacţie. Multe persoane pot fi văzute stand la soare ore în sir după prânz, timp în care soarele le ataca pielea. Ei se pot îmbolnăvi de cancerul pielii, dar continua sa stea în soare pana când se şi îmbolnăvesc de aceasta maladie. Toate obiceiurile rele au o natura asemănătoare. De exemplu, Marele Premiu pentru cursele de automobilism este unul dintre cele mai rele lucruri inventate vreodată, caci acolo trebuie într-adevăr sa moara cineva pentru a-l face pe plac publicului. Luptele de tauri din Spania, de care mai nou s-au apucat şi femeile, fac parte din aceeaşi categorie. Iată motivul pentru care multi oameni care se complac în activităţi extreme ale canalului drept sunt atacaţi de boli precum cele de ficat, constipaţii grave, astm, infarct, paralizie, diabet, leucemie, blocaje ren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create de comportarea extrema fie a canalului drept fie a celui stâng, pot fi corectate prin activarea energiei Kundalini deoarece, în ascensiunea ei, ea atrage atenţia către centru. Omul devine astfel o personalitate echilibrata, care nu se îndreaptă către extreme în niciuna din acţiunile sale. În plus, toate obiceiurile orientate spre ego sunt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şi deprinderile cauzate de condiţionări, astfel încât omul devine o personalitate libera şi detaşată de tot ceea ce reprezenta el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care se petrece cu omul realizat, este ca el nu mai tine seama de barierele artificiale precum rasismul, naţionalismul, comunismul, capitalismul şi toate celelalte „ism” -uri, devenind o parte integranta a religiei universale şi a împărăţiei universale a iubi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universala este atunci iluminata în interior, ea constituind expresia lăuntrică a celui care a învins toate îndoielile mentalului şi şi-a format o imagine clara despre ceea ce este greşit în sistemul nostru, în familie, î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întreaga lume. El înţelege motivele pentru care nu exista pace, nu se identifica şi nici nu devine sclavul condiţionărilor generate de toate acele „Ism” -uri. În inima sa rezida lumina Spiritului, care este reflectarea lui Dumnezeu cel Atotputernic şi care este absolut liber şi atotcunoscător. În lumina Sa, putem înţelege ca ceva este greşit în noi, în familia noastră, în societate, în tara, drept pentru care avem parte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dată, de pilda, o doamna din Elveţia, al carei copil murise în pătuţul sau. Din pricina durerii, ea devenise o alcoolica inveterata. Am întrebat-o cum i-a murit copilul şi după multe ezitări mi-a spus: „Copilul avea doua luni şi dormea în camera alăturată în vreme ce eu şi soţul meu eram în dormitor. Într-o dimineaţă, am găsit copilul mort în pătuţ. Am suferit un soc şi am leşinat”. Atunci am aflat pentru prima oara ca, în Occident, părinţii dorm separat de copiii lor, chiar şi când aceştia au mai putin de un an. Daca copilul plânge de foame, de sete, din cauza unui anumit disconfort sau daca se sufoca, amândoi părinţii stau dezbrăcaţi într-o alta camera pentru ca viaţa lor sexuala este mult mai importanta. Ea a mai adăugat: „Noi dormim dezbrăcaţi, aşa ca ii ţinem pe copii într-o alta camera”. În primul rand, nu am putut înţelege de ce, în frigul muşcător din Elveţia, cuplurile dorm în pielea goala. Ce importanta are pentru un copilaş de doua luni, daca părinţii lui nebuni dorm complet goi? „Asta este cultura noastră”, au fost cuvint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ltura orientata spre sex a răpit viaţa atâtor copilaşi, care nici n-au apucat sa afle cat de „culţi” sunt părinţii lor. De ce s-au născut ei oare în nişte tari în care părinţii nu-şi doresc copii? Modul în care femeile gândesc, vorbesc şi abuzează de sex este într-adevăr dezgustător. Ei se consuma prematur, devin impotenţi şi sunt asemenea eunucilor din India, care nu stiu sa vorbească decât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lizarea Sinelui, părinţii se schimba în mod radical, devenind foarte grijulii şi iubitori cu copiii lor. Cultura lor, bazata pe sex, pe bani şi pe putere devine orientata către spirit, făcându-şi apariţia un nou stil de viaţă de familie plin de frumuseţe, de iubire, de compasiune, de iertare şi de bucurie. Aflaţi în lumina Spiritului, ei pot vedea întunericul acestei culturi urate şi aleg o viaţă sexuala echilibrata, înţeleaptă şi morala. Majoritatea copiilor din familiile lor sunt născuţi realizaţi, fiind dotaţi cu multa inteligenta, supunere, afecţiun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ntru subtil este centrul inimii (Anahatha), situat pe canalul central, în spatele sternului. El are doua aspecte laterale, în stânga şi în dreapta. Centrul se numeşte Anahatha din pricina sunetului creat în inima, fara percuţie. Centrul are o importanta considerabila, deoarece pana la vârsta de doisprezece ani, el creează anticorpii care circula prin tot corpul şi se afla permanent sub control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e ori omul este înspăimântat de ceva sau este atacat, aceasta chakra începe sa pulseze şi sa emită mesaje către anticorpi care în sanscrita se numesc Gana. Anticorpii încep sa lupte cu boala sau cu agresorul. Centrul subtil al inimii din poziţia centrala asigura sistemul nostru imunitar. Atunci când săvârşim acte greşite îndreptate împotriva Mamei Primordiale, care constau din perversiuni sexuale, consum de alcool, de droguri, stress datorat neliniştii sau temerii de oprimare, centrul respectiv este expus pericolului, ducând la slăbirea sistemului nostru imunitar prin pierderea puterii de a lupta împotriv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inimii de pe partea stângă se îngrijeşte de buna funtionare a c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mnezeu cel Atotputernic se reflecta ca Spirit care, după Realizare, iluminează atenţia. Centrul se blochează atunci când oamenii exercita un efort fizic sau mental excesiv, sau când consuma prea mult alcool. În asemenea cazuri, inima este slăbită pana în punctul în care se poate declanşa un infarct. Infarctul de miocard urmat de deces, survine în special la persoanele care la o vârstă tânără practica prea mult tenis sau alte sporturi asemănătoare. Acest lucru este în directa legătura cu problemele ficatului, care este guvernat de al doilea centru subtil Swadhisthana. Persoanele preocupate în mod exclusiv de viitor au fie un temperament rece, fie unul agresiv şi irascibil. Ele sunt foarte expuse la atacurile de miocard şi la o vârstă înaintată. Acest gen de oameni vulgari, perfizi, făţarnici şi corupţi sunt întotdeauna în pericol de a suferi atacuri de mio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tânga se afla în conexiune cu mama noastră terestra, iar centrul drept al inimii se afla în legătură cu tatăl nostru terestru. Centrul drept se blochează daca tatăl a decedat de timpuriu sau daca şi-a părăsit ori şi-a maltratat copiii la o vârstă frageda. Daca fiul sau fiica nu manifesta respect fata de tatăl lor şi comit păcate împotriva lui Dumnezeu Tatăl cel Atotputernic, prin furt, înşelătorie, minciuni, violenta, crima, etc., inima dreapta va fi pusa î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ntrului inimii, în depresiunea de la baza gatului situata intre cele doua clavicule, se afla centrul numit Vishuddhi care reprezintă comunicarea în plan colectiv. Atunci când aspectul sau drept devine prea activ, persoana este aroganta şi agresiva în vorbire şi în comportament. O asemenea persoana care suferă de o supra-activitate a centrului Vishuddhi drept, foloseşte cuvinte aspre, un ton care seamănă mai curând a lătrat şi ii domina pe toţi cei din jur cu limbajul sau îngrozitor. Atunci este posibil sa apară o serie de simptome în plan fizic, începând cu răguşirea şi pana la pierderea totala a vocii. Aspectul stâng al chakrei este expus pericolului, când oamenii se simt vinovaţi şi încep sa fie timizi, ascunşi, îşi pierd capacitatea de comunicare, nu se mai pot bucura de colectivitate şi sunt incapabili sa cânte. Un sentiment exagerat de vinovăţie poate conduce la anghina pectorala sau chiar la un cancer laringian. Daca centrul se dereglează împreună cu alti câţiva centri subtili cu care este corelat, atunci pot apare complicaţii grave care depăşesc competenta do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prâncene mai exista un centru secundar al lui Vishuddhi, denumit Hamsa chakra, care conferă puterea discriminării. Atunci când este iluminat, el dăruieşte harul discernământului divin. Când o persoana este copleşită de prea multe decizii luate fara un discernământ corespunzător, ea se poate îmbolnăvi de sinuzita sau de migrena. În cazul blocării centrului, nu trebuie sa se mai consume alimente care irita gatul, cum ar fi cele acide sau foarte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chiasmei optice din creier, se afla centrul Agya cu doua aspecte: unul guvernând hipofiza, iar celalalt epifiza. Epifiza înmagazinează toate condiţionările superego-ului, iar hipofiza creează ego-ul. Cele doua baloane ale ego-ului şi superego-ului sunt plasate fiecare pe partea opusa, datorita intersectării la nivelul chiasmei optice unde se afla chakra Ag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ersoana cu blocaje pe partea dreapta are afectat balonul ego-ului pe partea stângă a creierului, în vreme ce o persoana cu blocaje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fectat balonul superego-ului şi al condiţionărilor pe partea dreapta. Daca o persoana are partea dreapta a corpului paralizata, atunci vom şti ca este afectata partea stângă a creierului. Când gândim prea mult, vor apărea probleme la centrul din partea dreapta, iar ego-ul se va umfla din ce în ce mai tare, înăbuşind întregul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ările pe care le avem din copilărie, se acumulează treptat pe partea stângă şi vor crea probleme. Daca cineva a frecventat persoane care practica ocultismul, sau a fost sub influenta unor pretinşi guru, ori a unor secte care încearcă sa hipnotizeze oamenii, el poate deveni fanatic. Condiţionările dobândite nu sunt adevărate dar, pe măsură ce ne acaparează, ajungem sa le acceptam ca fiind reale. Odată cu vârsta, se amplifica şi condiţionările, iar efectul exercitat de ele asupra psihicului este uneori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entru subtil se afla în zona limbică, fiind acoperit de osul fonta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zona ultimului salt evolutiv (Brahmarandhra), acest centru (Sahasrara), cel mai important dintre toate, este înzestrat cu o mie de petale (aspecte). Atunci când este iluminat, cele o mie de petale arata ca o mie de flăcări ce ard silenţios şi liniştit în diferite culori. În Biblie sta scris despr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imbi de foc au fost văzute împărţindu-se printre ei şi s-au aşezat cate una pe fie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 fost descris, desigur şi în nenumărate scrieri sfinte ale Indiei. Atunci când Kundalini traversează cel de-al şaptelea centru subtil, ea străpunge osul fontanelei şi se uneşte sau se contopeşte cu puterea atotpătrunzătoare a iubirii divine. Efectul este ca începem sa simţim suflul răcoros al Duhului Sfânt în vârfurile degetelor, ca şi în palme şi în zona fontanelei. În acel moment, simţim pentru prima oara puterea atotpătrunzătoare a iubi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scilează dintr-o parte într-alta, asemenea unui leagăn sau unui pendul. Ei nu pot ramane în centru, ceea ce devine posibil numai când Kundalini se stabilizează într-o conexiune permanenta cu puterea atotpătrunzătoare a iubirii Divine. Rezultatul deplasării către cele doua extremităţi este crearea de probleme personal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capabili sa simţim în vârfurile degetelor propriii centri subtili şi, de asemenea, centrii altor persoane, aşa cum se observa în figur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tim cum sa vindecam centrii noştri prin cunoaşterea de sine, atunci vom putea sa vindecam şi centrii altor persoane. Conştiinţa noastră atinge în mod automat nivelul conştiinţei colective, prin care putem cunoaşte totul despre chakrele celorlalţi. Devenim în stare sa înţelegem limbajul chakrelor şi, gratie lui, ii putem înţelege pe alţii şi problemele lor. Extrema dreapta reprezintă personalitatea activa proiectata în viitor sau supraconstientul colectiv, iar extrema stângă reprezintă subconştient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ălţarea noastră sau prin unirea lui Kundalini cu Iubirea Divina atotpătrunzătoare, ne aflam în prezentul absolut, adică în domeniul superconsti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38:00Z</dcterms:created>
  <dc:creator>Curs Yoga (era Metamoderna) V1 102</dc:creator>
  <dc:description/>
  <cp:keywords/>
  <dc:language>en-US</dc:language>
  <cp:lastModifiedBy>User John</cp:lastModifiedBy>
  <dcterms:modified xsi:type="dcterms:W3CDTF">2013-08-04T10:38:00Z</dcterms:modified>
  <cp:revision>2</cp:revision>
  <dc:subject/>
  <dc:title>Anonim</dc:title>
</cp:coreProperties>
</file>