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sz w:val="72"/>
        </w:rPr>
        <w:t xml:space="preserve">CUTREMURELE DE PĂMÂNT: FENOMENOLOGIE şi </w:t>
      </w:r>
      <w:r>
        <w:rPr>
          <w:rFonts w:cs="Bookman Old Style;Times New Roman" w:ascii="Bookman Old Style;Times New Roman" w:hAnsi="Bookman Old Style;Times New Roman"/>
          <w:i/>
          <w:sz w:val="72"/>
          <w:szCs w:val="72"/>
        </w:rPr>
        <w:t>MANIFEST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planetei noastre este rezultatul unei îndelungate evoluţii care continuă şi în prezent cu intensităţi şi trăsături variabile. Apreciată la scara vieţii omului, cea mai mare parte a reliefului pare neschimbată sau afectată de schimbări nesemnificative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sigure că fiecare parte a munţilor, dealurilor şi câmpiilor se modifică neîncetat, unele modificări pot să dureze sute de mii de ani, iar altele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puternic declanşează alunecări şi avalanşe de roci care modifică relieful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atastrofale se petrec pe neaşteptat la intervale diferite, altele se petrec sezonier. Mărimea fenomenelor care afectează relieful planetei este variabil. Dintre pericolele naturale ce ameninţă omenirea, cutremurele de pământ sunt cele mai ameninţătoare şi cele mai distrugătoare, pagubele materiale şi pierderile de vieţi omeneşti sunt deosebit de mari şi afectează psihologic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zguduie pământul şi sunt mişcări bruşte care produc unde elastice şi trepidaţii. Cutremurele se împart în: cutremure tectonice şi cutremure vulcanice. Unele cutremure pot fi produse de: căderea unor meteoriţi, de alunecări de teren de mare amploare sau prin explozii şi prin distrugerea unor stocuri de explozibil. Continentele şi oceanele se află dispuse pe 12 plăci litosferice. Mişcarea este constantă şi este provocată de forţ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ruşte eliberează mari cantităţi de energie care se propagă sub forma de und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clanşare a cutremurului poartă numele de hipocentru iar proiecţia acestui punct pe suprafaţa pământului se numeşte epicentru. Cutremurele de pământ sunt caracterizate prin: a) tipul de origine în funcţie de meridianul Greenwich; b) durata: reprezintă timpul de propagare a undelor elastice; c) energia totală eliberată, exprimată prin 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tăriei cutremurelor se face în raport cu efectele pe care le au asupra clădirilor, apei subterane sau asupra unor aparate de măsură special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intensitate seismică descriu efectele cutremurului asupra obiectelor aflate în zona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pentru aprecierea intensităţii unui cutremur se foloseşte Scara MERCALLI “M”, care în anul 1931 a fost îmbunătăţită de W. Wood şi F. Neumann (scara MM) care cuprinde 12 grade de intensitate descri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1: Cutremurul este perceput de un număr mic de persoane; Gradul2: Cutremurul este perceput de un număr mic de persoane aflate la etajele superioare ale clădirilor; Gradul3: Cutremurul este perceput foarte bine în interiorul încăperilor însă majoritatea oamenilor nu-l percep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4: Cutremurul este perceput de numeroase persoane în interiorul încăperilor şi de puţine persoane în afar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5: Cutremurul este resimţit de aproape toate persoanele; Gradul6: Cutremurul este resimţit de toate persoanele care se refugiază speri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7: Toată lumea se refugiază afară, iar cutremurul este resimţit şi de conducătorii autovehiculelor; Gradul 8: Degradări nu prea mari la construcţii, se prăbuşesc stâlpi, monumente, pereţi, autovehicule parcate se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9: Degradări considerabile la construcţii, clădirile se deplasează pe fundaţii, se produc crăpături mari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10: Unele clădiri se prăbuşesc, se produc numeroase crăpături în pământ, se produc lunecări importante pe malurile apelor şi râurilor, apele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11: Podurile se rup, se produc crăpături lungi în teren, se produc prăbuşiri de pământ şi lunecări în straturi af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12: Distru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ichter – ţine cont de energia eliberată de cutremur şi a fost elaborată după cconstruirea unor instrumente evoluate din punct de vedere tehnologic, apte să măsoare această energie. Scara este împărţită în nouă gradaţii, fiecare dintre ele indicând efectele de 10 ori mai mari decât ale seismului de grad imediat inferior. Un cutremur de gradul doi pe scara Richter este abia perceput, unul de gradul cinci produce daune minore, unul de gradul şapte este grav, iar unul de gradul opt es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nergia eliberată de cutremur (măsurată în ergi) şi valoarea magnitudinii aceluiaşi cutremur se poate stabili (empiric, în urma unui mare număr de observaţii) o relaţie de tipul unei funcţii de gradul unu (funcţie de tipul ax*b=c, unde “x” reprezintă magnitudinea, iar “c” reprezintă o valoare derivată di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este o mărime utilizată în seismologie pentru caracterizarea cutremurelor de pământ pe baza datelor instrumentale, indiferent de informaţiile la nivel macroscopic (observabile direct fară utilizarea de instrumen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 seismice de mari proporţii înregistrate pe mapamond: Cutremurul din 1 noiembrie 1755 la Lisabona – unul din cele mai catastrofale cutremure, urmat de revărsarea oceanului prin valuri de 15 m înălţime; casele distruse s-au apreciat la circa 15.000, iar numărul morţilor 6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1891 la Nobi în Japonia, a distrus 197.530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18 aprilie 1906, a distrus oraş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28 decembrie la strâmtoarea Mesina (zona Siciliei), a provocat moartea a 83.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1 septembrie 1923 în Japonia, zona Tokio-Yokohama – pagubele înregistrate sunt: 99.331 de morţi, 43.476 de dispăruţi, 103.733 de răniţi, 128.266 de case dărâmate complet, 126.233 distruse parţial şi 477.128 case incendiate, 362 de poduri distruse şi 70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caracterizează printr-o seismicitate moderată în comparaţie cu alte ţări ca Grecia, Turcia, Italia, Japonia, China, S. U. A., Mexic. După caracteristicile seismologice şi tectonice, România a fost divizată în 10 regiuni seismice, active fiind cele din Vrancea, la curbura arcului munţilor Carpaţi şi în Banat. Cutremurele din zona Vrancei reprezintă cea mai mare pondere din cele simţite pe teritoriul ţării, unele având intensităţi ce ating M=7,0-7,4. Astfel s-au înegistrat 99 cutremure cu magnitudinea mai mare de 50, în timp ce în celelalte zone s-au înregistrat 9. Dintre cele mai violente, menţionăm cutremurele ce au avut loc în anii 1471,1620,1738,1802 (numit cutremurul cel mare), 1908, 1938, 1940, 1968 ş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CUTREMURELOR. MĂSURI ŞI REGULI PRIVIND PROTECŢIA ANTISEISM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şi scopul educaţiei anti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se pot produce brusc, fără nici un semn de avertizare. Efectele sale pot fi considerabil diminuate, din punct de vedere material, dar şi din punct de vedere al stresului printr-o pregătire adecvată. O bună pregătire în acest domeniu are ca efect imediat reducerea daunelor materiale şi a pierderilor de vieţi omeneşti. Prin instruirea populaţiei asupra modului de a acţiona în caz de cutremur se urmăreşte atingerea următoarelor scop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mod de comportare calm, care să asigure un maxim de eficienţă în desfăşurarea activităţilor impuse de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realizării unor deprinderi corecte de acţiune în propria locuinţa şi în imediata vecinătate în caz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climat de disciplină şi calm în caz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minuarea prin toate mijloacele a daunelor materiale şi pierderilor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manifestările cutremure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reprezintă o ruptură bruscă a continuităţii şi echilibrului unui fenomen mai mult sau mai puţin întins din scoarţa terestră sau mantaua terestră (în funcţie la adâncimea la care are loc deplasarea plăcilor tectonice sau a modificărilor geologice de adâncime). Declanşate brusc, cutremurele reprezintă factorul de risc cel mai greu de urmărit şi d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i şi să faci înainte de producerea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suşeşti regulile minimale de a-ţ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pozitezi materiale explozibile ş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xezi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îndemână un aparat de radio, baterie şi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şti cele mai apropiate dispensare medicale şi alte adres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eşti clar un loc cu ac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MINIMALE DE A SALVA VIAŢA ÎN CAZU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almul, nu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surs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vă sub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ţi pe uşă, nu săriţ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e stradă, îndepărtaţi-vă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ocaţi străzile pentru a permite circulaţia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 maşină, scoateţi maşina în afara caro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este lângă clădire, părăs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umai anunţurile posturilor de radio şi televiziune şi acţionaţi conform recoman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IMEDIAT DUP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 imediat loc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ăsirea locuinţei luaţi actele şi obiec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instalaţia de gaz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serviciile specia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primul ajutor celor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 persoanele aflat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corespunzător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ism părăseşte cu cal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 conductori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ţi zvonurile şi şti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e cât posibil circular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echipele specializate de interve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39:00Z</dcterms:created>
  <dc:creator>Cutremurele De Pam?nt- Fenomenologie Si Manifestari 102</dc:creator>
  <dc:description/>
  <cp:keywords/>
  <dc:language>en-US</dc:language>
  <cp:lastModifiedBy>User John</cp:lastModifiedBy>
  <dcterms:modified xsi:type="dcterms:W3CDTF">2013-08-04T10:39:00Z</dcterms:modified>
  <cp:revision>2</cp:revision>
  <dc:subject/>
  <dc:title>Anonim</dc:title>
</cp:coreProperties>
</file>