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UTREMURELE ŞI EFECTELE LOR</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Cristina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utremurele şi de ce s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gnitudinea? Dr. ing. Emil-Sever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tensitatea sei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Naţional de Cercetări în Construcţii Ce sunt riscul seismic, hazardul, expunerea şi vulnerabilitatea? Şi Economia Construcţiilor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racteristicile cutremurelor produse pe teritoriul României? Drd. Ing. Cristian Paul Stama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storia cutremure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nerală Tehnică în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fectele cutremurelor asupra mediului natural şi antropic? Arh. Stel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fectele cutremurelor asupr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Management a Proiectului de diminuare a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tegorii de clădiri sunt vulnerabile în caz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xpunerea la risc a populaţiei în locuinţele din Municipiul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fectele zvonurilor şi predicţiilor false despre cutremure asupr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Cristina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cesară educaţia antisei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ă ne protejăm împotriva efectelor cutrem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pregătire a locuinţei în caz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privind pregătirea individuală şi a familiei pentru a face faţă unui seism; comportamentul pe durata unei mişcări seismice; comportamentul după s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investigarea de urgenţă a siguranţei post-seism a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intervenţia rapidă post-s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fectuează expertizele tehnice pentru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biectivul Programului anual de acţiuni pentru proiectarea şi execuţia lucrărilor de consolidare la clădiri de locuit multietajate încadrate prin raport de Publicaţie editată de expertiză tehnică în clasa I de risc seismic şi care prezintă perico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zvoltării, Lucrărilor Publice şi Locuinţelor Ce facilităţi există pentru proprietarii din categoriile sociale cu venituri mici care doresc Direcţia Generală de Comunicare, să îşi consolideze locuinţele din blocurile expertizate tehnic şi încadrate Relaţii Publice, Mass-media şi Transparenţă în clasa I de risc seismic şi care prezintă perico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polodor nr. 17, Latura Nord, sect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bunătăţiri au fost aduse legislaţiei pentru urgentarea acţiunilor de reducere Bucureşti, ROMÂNIA a riscului seismic al construcţiilo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372.111. 409, Fax: 0372.111.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info@mdlpl.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biectivul Programului de consolidare a clădirilor publice – proiectul de www.mdlpl.ro diminuare a riscurilor în cazul producerii calamităţilor naturale şi pregătirea pentru situaţii de urgenţăcomponenta B: reducerea riscului sei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conceptul de pre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zvoltării, Lucrărilor Publice şi Locuinţelor,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conceptul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integrală sau parţială a acestui material este permisă numai cu menţionarea s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utremurele şi de ce se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urmările cutremurelor de mare intensitate ce pot afecta pe Cutremurele de pământ, numite şi seisme, sunt zguduiri bruşte şi de foarte scară largă populaţia, construcţiile, bunurile şi funcţiunile social-economice, scurtă durată ale unor porţiuni din scoarţa (crusta) terestră. Îndeosebi în condiţiile seismice din România, care sunt unele dintre cele mai Cauzele interne (din interiorul Pământului) sunt cele mai frecvente, mişcarea severe din Europa, protecţia antiseismică este considerată o acţiune de interes plăcilor tectonice reprezentând principala cauză a producerii seismelor, pe lângă vulcanism şi alte prăbuşiri de strate. În cazul mişcărilor convergente a naţional. Două plăci tectonice şi mai ales în procesele de subducţie, se creează tensiuni În acest context, Ministerul Dezvoltării, Lucrărilor Publice şi Locuinţelor enorme. Când se produce detensionarea, au loc cutremurele de pământ. Derulează două programe de consolidare a clădirilor, având ca scop reducerea Energia care se eliberează brusc generează unde care se propagă radial în şi diminuarea riscului seismic al construcţiilor existente, în cazul producerii toate direcţiile ajungând şi la suprafaţa pământului. Aceste unde se propagă unui seism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ferite viteze, în funcţie de caracteristicile geologice ale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anual de acţiuni pentru proiectarea şi execuţia lucrărilor de Punctul teoretic în care se produce ruptura iniţială (în realitate există o zonă de fracturare) se numeşte focar sau hipocentru, iar punctul situat la consolidare la clădiri de locuit multietajate încadrate prin raport de suprafaţa pământului, pe verticala focarului, poartă denumirea de epicentrul expertiză tehnică în clasa I de risc seismic şi care prezintă pericol public cutremurului. Localizarea poziţiei focarului şi epicentrului se obţine pe baza (clădirile cu bulină roşie); prelucrării înregistrărilor mişcărilor seismice în staţii echipate cu apa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 consolidare a clădirilor publice-proiectul de diminuare a specifică. Riscurilor în cazul producerii calamităţilor naturale şi pregătirea pentru Ştiinţa care se ocupă de studiul seismelor se numeşte seismologie, iar cea care situaţii de urgenţă-componenta B: reducerea riscului seismic. Studiază metodele de proiectare a construcţiilor pentru a rezista la cutremure se numeşte inginerie sei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grame sunt elaborate de Ministerul Dezvoltării, Lucrărilor Publice Cutremurele sunt înregistrate de şi Locuinţelor, pe baza priorităţilor stabilite de către consiliile judeţene/seism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General al Municipiului Bucureşti, sunt avizate de Comisi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rcetările au pentru reducerea riscului seismic al construcţiilor şi se aprobă prin Hotărâri progresat mult în ultimii ani, ale Guvernului. În special în ţări cu se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ăţile în domeniul reducerii riscului seismic al construcţiilor le frecvente şi tehnică avansată precum Japonia, Statele Unite 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Americii, China,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le de locuit înalte, din beton armat, realizate înainte de 1940; Italia, Grecia,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usia, cutremurele nu pot clădirile având peste P+3 etaje, construite înainte de anul 1978 şi care fi prognozate, ştiindu-se cu deţin spaţii publice la parter sau la alte nivele ale clădirii; certitudine, pe baza unor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ile de importanţă vitală pentru societate, a căror funcţionalitate despre cutremurele anterioare, în timpul şi după producerea unui cutremur puternic trebuie asigurată doar faptul că ele au o anumită integral. Periodicitate. CUTREMURELE Ş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gn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riscul seismic, hazardul, expunerea şi vuln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tudinea este o mărime determinată prin calcul, pe baza unor măsurători ale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seismic reprezintă probabilitatea de a se produce efecte negative, seismic înregistrat pe durata unui avarii şi pierderi în cazul unui seism, luând în considerare o anumită perioadă anumit cutremur şi este exprimată de timp de referinţă.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seismic referitor la construcţii depinde de combinaţia dintre: Termenul de magnitud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ardul seismic (hazardul natural-probabilitatea de apariţie într-un introdus în seismologie de către interval de timp specificat, într-o zonă dată, a unui fenomen natural B. Gutenberg şi Ch. Richter. Potenţial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este şi inv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i magnitudinilor, cunoscută expunerea la risc a unor elemente (prezenţa lor în zona seismică – este sub numele de scara Richter. Evident că nişte construcţii vor fi mereu expuse riscului, în timp ce unele Magnitudinea se exprimă în numere persoane pot pleca pentru un timp din zonele seismice în cele neseismice întregi şi zecimale, de exemplu 4,5. Sau din clădiri în teren liber, schimbându-şi nivelul de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n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ificaţie fizică, magnitudinea probabilitatea ca unele construcţii să fie avariate la este considerată o măsură obiectivă seisme, aceasta depinzând de calităţile lor antiseismice, avarierea la a energiei eliberate în focar la seisme precedente, deteriorarea în timp, etc.). Producerea s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ctorul uman nu poate interveni asupra hazardului seismic şi, în general, nici asupra expunerii construcţiilor care sunt fixe, vulnerabilitatea acestora poate fi redusă prin intervenţii (consolidări), astfel încât să fie redus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tensitatea sei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este o măsură a severităţii mişcării terenului, pe baza evaluării mărimii efectelor observate într-o zonă de întindere redusă asupra mediului natural, construcţiilor, obiectelor din interiorul acestora şi ocu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variază în diferite amplasamente, de regulă se reduce pe măsura îndepărtării de epi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descrierii crescătoare a efectelor observate ale seismelor alcătuieşte o scară de intensităţi. În istoria seismologiei sunt cunoscute scările Rossi-Forel (1873), Mercalli (1883), Mercalli-Cancani-Sieberg (MCS 1903-l923), Mercalli Modificată (MM 193l-l935), Medvedev-Sponheuer-Karnik (MSK 1964), având câte 12 grade, Scara japoneză JMA-Agenţia Meteorologică Japoneză, noua Scară Europeană de Intensităţi – EMS – 1998 etc. CUTREMURELE Ş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racteristicile cutrem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storia cutremurelor din România? Produse pe teritori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statistice istorice, există o aşa-numită “ciclicitate” a Pe teritoriul României se manifestă, în funcţie de adâncime, mai multe cutremurelor de Vrancea, în ultimul mileniu, marile seisme producându-se, în categorii d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 de cca. 3 ori pe secol. Faptul că aceste seisme se produc la adâ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ficiale – hipocentrul se situează la o adâncime cuprinsă între 0 şi 5 km mari face ca aria afectată să cuprindă suprafeţe vaste, oraşul Bucureşti fiind de la suprafaţa pământului; în proximitatea zonei de 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stale sau normale – hipocentrul se situează la o adâncime cuprinsă în istoria seismică a ţării, sunt mai cunoscute marile cutremure de Vrancea din între 5 şi 30 km de la suprafaţa pământului, ajungând până la 60 km în zona 14/26 octombrie 1802 şi cel din 11/23 ianuarie 1838. În secolul XX, cutremurul Vrancea; din 10 noiembrie 1940 a produs între 500 şi 1.000 de victime (cifrele v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mediare – hipocentrul se situează la o adâncime cuprinsă între în funcţie de sursă), dintre care cca. 136 de morţi şi 82 de răniţi, ca urmare a 60-70 km şi 100-220 km de la suprafaţa pământului, specifice numai zonei prinderii sub ruine a locatarilor Blocului Carlton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tremurului din 4 martie 1977 şi-au pierdut viaţa 1.570 de Cele mai puternice şi care afectează o arie persoane şi au fost rănite 11.321 de persoane, 90% dintre pierderile de vieţi întinsă sunt cutremurele de tip intermediar, înregistrându-se în capitală. Localizate la curbura munţilor Carpaţi, în zona Vrancea. Cutremurele intermediare produse În Bucureşti s-au prăbuşit la această adâncime, cu magnitudini M de 28 de clădiri construite peste 7 (pe scara Richter) pot să conducă la înainte de 1940, dar numai 3 intensităţi seismice de VII-VIII grade pe scara dintre cele proiectate după MSK, pe o arie de peste o treime din teritoriul normativele dintre 1960 şi ţării, fiind un factor major de risc. Astfel 1977. de seisme sunt resimţite şi la mari distanţe În total, în ţară s-au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St. Petersburg, Atena, Istanbul). Sau au fost grav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rcetărilor specialiştilor, seismele intermediare din Vrancea nu 32.900 de locuinţe şi 35.000 cauzează pagube materiale clădirilor construite în ultimii ani (excepţie fac de familii au fost sinistrate. Clădirile deja avariate ori care sunt vulnerabile în vreun fel), decât în situaţia Printre victime s-au numărat unor magnitudini de peste 7 Richter. Şi personalităţ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hartă de zonare seismică se pot observa zonele seismice din teritoriu, actorul Toma Caragiu, solista dintre care zona afectată de cutremurele de Vrancea este cea mai întinsă, iar Doina Badea şi regizorul cele afectate de cutremurele superficiale sunt în Banat, Crişana, Maramureş, Alexandru Bocă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 Târ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zonei centrale din Bucureşti reprezentând clădirile prăbuşite la cutremurul Aproape tot teritoriul ţării este puternic seismic, zonele seismice afectând din 4 martie 1977 peste 60% din populaţie, prin urmare este foarte important să ştim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roşii – clădiri constuite înainte de 1940 ne protejăm în cazul producerii unor astfel de fenomen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albastre – cele 3 clădiri constuite înainte de 1977 cuTREMURELE ŞI EFE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executate înainte de 1940, prăbuşite sau avariate în 1977 în Bucureşti Blocul Dunăre, Bd. N. Bălcescu, înainte şi după data de 4 mart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sandwich” a blocurilor construite înainte de 1940 de la Colonade – Str. Ion Ghika, loc în care au pierit, printre alţii, Toma Caragiu şi Doina Badea Imagine standard a dezastrului: prăbuşirea “sandwich” în 1977 a unei structuri construite înainte d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Hristo Botev, n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indourile, elemente arhitecturale adoptat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Casata, Bd. Magheru, construit înainte de 1940, care s-au dovedit foarte vulnerabile înainte şi după 4 martie 1977 la cutremurul di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oşilor nr. 133) cuTREMURELE Ş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fectele cutrem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fectele cutremurelor asupra populaţiei? Asupra mediului natural şi antr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utremurelor asupra populaţiei se pot manifesta prin: Seismele pot interveni în starea de echilibru a structurilor de suprafaţă 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directă (pierderi de vieţi şi răniri), ca urmare a avarierii şi prăbuşirii zone, prin producerea unor fisuri în scoarţă, urmate de prăbuşiri, alunecări de unor construcţii sau elemente de construcţii, mobilier şi obiecte, a teren, tasări etc. Incendiilor, exploziilor, alunecărilor de teren şi inundaţiilor post-seismice; Cutremurele şi alunecările de teren pot produce asupra construcţi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indirectă (pierderi de vieţi şi răniri, afecţiuni psihice), ca urmare ansamblurilor de construcţii efecte negative, uneori cu caracter de dezastru, a unor fenomene secundare produse de seisme şi/sau alunecări de teren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 în lanţ, zvonuri, reacţii psihice post-seism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prăbuşirea) totală sau parţială a unor clădiri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unor elemente componente (structurale sau nestructurale) ale Ce categorii de clădiri sunt vulnerabile în caz de cutremur? Unor clădiri sau avar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avarierea unor echipamente şi instalaţii din clădiri a unor Conform evaluărilor de risc seismic, clădirile cele mai vulnerabile din acest reţele publice de utilitate vitală (de alimentare cu apă, gaze, energie punct de vedere sunt clădirile înalte cu schelet din beton armat şi pereţi de electrică, energie termică, transport, comunicaţii) şi izolarea unor zone; închidere sau despărţitori de zidărie realizate înainte de anul 1941,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i şi explozii în clădiri sau în cartiere/localităţi; şi construcţiile vechi cu pereţi structurali de zidărie şi planşe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rea unor intersecţii de străzi principale, ca urmare a prăbuşirii unor Surse potenţial majore de risc sunt spaţiile publice aflate la parterul clădiri şi împiedicarea operaţiunilor de salvare-ajutorare. Clădirilor de orice tip, calcanele, aticele (părţi ale unei construcţii aflate deasupra cornişei care maschează acoperişul), coşurile de zidărie şi eventuale În funcţie de locul de producere şi mărimea cutremurului sau a alunecării de elemente de faţadă ale diferitelor clădiri. Teren, în strânsă legătură cu unele condiţii specifice locale, mişcările seismice şi alunecările de teren pot conduce la apariţia unor efecte sau dezastre De aceea, categoria de clădiri cea mai expusă riscului este reprezentată de complementare (colaterale sau secundare) cum ar fi: clădirile înalte (7-l2 nivele) cu schelet de beton armat, construite înainte de anul 1941 fără protecţie antiseismică, care constituie şi categoria pri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i, ca urmare a avarierii sau distrugerii unor lucrări hidrotehnice, a programului de intervenţie actual, coordonat de Ministerul Dezvoltării, blocării sau devierii cursurilor unor ape curgătoare; Lucrărilor Publice şi Loc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minarea chimică sau radioactivă, ca urmare a unor accidente chimice Tipurile de structuri construite între anii 1946-l950 şi 1977, cum ar fi structurile sau nucleare; cu parter flexibil şi pereţii structurali slab armaţi, se încadrează în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i şi incendii, ca urmare a unor accidente tehnologice; tipologice cu anumite vulnerabilităţi, în funcţie de nivelul de protecţie con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în transportul rutier şi pe calea ferată, ca urmare directă a de normativele din perioadele respective, necesitând o atenţie sporită. Mişcării seismice sau prin avarierea ori distrugerea căilor rutiere sau a Diferitele dotări industriale şi reţele de infrastructuri prezintă, de asemenea, căilor ferate. Vulnerabilităţi specifice. CUTREMURELE Ş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tructurile din beton armat înalte predomină în mediul urban, în timp Care sunt efectele zvonurilor şi predicţiilor false despre ce clădirile din zidărie, piatră, lemn şi pământ predomină în mediul rural. Cutremure asupr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din mediul rural realizate din materiale locale, deşi pot fi avariate la intensităţi ridicate, nu prezintă pericole excesive pentru viaţa locatarilor Predicţiile fanteziste şi zvonurile pot apărea relativ frecvent după seismele şi nu produc dezastre, datorită efectului conformării antiseismice, bazat pe de la noi sau din alte ţări. Sunt cunoscute cazuri cu aparenţă ştiinţifică dar experienţa locuirii de mii de ani în condiţii seismice. Nefondate, petrecute încă din anii 1980 în SUA, Peru, Grec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omânia a fost zguduită de informaţii contradictorii, din Care este expunerea la risc a populaţiei în locuinţele diferite surse, privind “iminenţa” unui cutremur major, în zilele sau lunile din Municipiul Bucureşti? Următoare. Zvonurile nu ajută, ci complică lucrurile, deoarece conduc la sentimente de panică. Aşadar, primul lucru pe care trebuie să îl facă oamenii este să trateze lucrurile raţional,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iul Bucureşti este capitala europeană cea mai vulnerabilă la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edicţiile fanteziste au provocat panică generalizată în ţară,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estei vulnerabilită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pulaţia poate fi expusă la o presiune psihică în lipsa un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geografică – la cca 100-l70 km. de zona epicentrală Vrancea, major în teritoriul naţional, dacă nu primeşte la timp cunoştinţe adecvate. Distanţă comparabilă cu adâncimea focarelor vrâncene; Din cauza decalajului specific, în ţara noastră se manifestă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ui număr de câteva sute de clădiri înalte cu stâlpi şi grinzi efectele acestor predicţii neştiinţifice sau aparent ştiinţifice, pe termen scurt, din beton armat, construite în majoritate înainte de anul 1945 în zona care, în alte ţări, au fost de mult depăşite. Anumite caracteristici se repetă, centrală a Bucureştiului; altele sunt specifice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istenţa la nivel mondial, în perioada construcţiei acestor clădiri, a Specialiştii consideră că, într-o societate cu populaţie nepregătită şi needucată, cunoştinţelor şi normelor tehnice necesare realizării unor structuri de lipsa unei reacţii unitare şi raţionale poate face mai multe pagube decât un seism în sine. Beton armat rezistente la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locale de teren caracterizate prin manifestarea unor perioade predominant lungi ale mişcării terenului la cutremure de magnitudini De ce este necesară educaţia antiseismică? Medi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rile cuprinse în Raportul din 1978 al Băncii Mondiale pentru pagubele Educaţia antiseismică reprezintă transmiterea de cunoştinţe pentru protecţia produse în România de cutremurul din martie 1977 arată că 2/3 din pierderile populaţiei în caz de cutremur, sub îndrumarea specialiştilor, începând cu primele noţiuni din anii de şcoală şi continuând cu participarea la acţiuni totale au fost concentrate în Bucureşti. Concrete de comportare şi intervenţie în caz d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ca. 30 % din populaţia capitalei locuieşte în clădiri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ntribuie la reducerea sau evitarea unor pierderi de vieţi, la cu planşee din beton armat, cărămidă cu planşee de lemn, precum şi în cele reducerea panicii, a zvonurilor şi dezorganizării vieţii sociale şi economice, din paiantă, chirpici şi alte materiale, clădiri care reprezintă peste 91% din precum şi la micşorarea perioadei de revenire la normal după seisme fondul construit al capitalei, iar cca. 70 % dintre cetăţeni locuiesc în clădiri puternice. S-a constatat că măsurile preventive adecvate pot reduce din beton armat şi prefabricate din beton armat, care reprezintă numai cca. Considerabil consecinţele negative ale cutremurelor la un cost social-economic 7 % din totalul fondului construit. Mult mai redus decât costul intervenţiilor post-seismice. CUTREMURELE Ş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ul că în România cutremurele de pământ majore pro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 piesele grele de mobilier suprapuse şi înalte, prin prindere de un din zona Vrancea se manifestă la intervale de timp de ordinul deceniilor, cca. Perete, sau de o grindă solidă, mai ales dacă locuiţi la etajele superioare 58 % din populaţie nu a trăit evenimente seismice importante, aşa că nu are o unde oscilaţiile sunt mai puternice; experienţă recentă de protecţie şi comportare. În zonele expuse cutrem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 calculatoarele şi printerele, amplasaţi aparatele casnice mai grele superficiale şi celor crustale, cu perioade de revenire mult mai lungi, sau cele pe rotile (ex. Maşini de spălat, frigidere, etc.), astfel încât să nu populaţia fără experienţă proprie poate ajunge la 100%, iar efectul unei se afle în vecinătatea ieşirilor din încăperi sau apartament, spre a nu bloca uitări” îi face pe oameni să neglijeze consolidarea clădirilor avariate. Accesul, prin deplasare, în cazul unui seism; Datele statistice privind repartiţia pe zone seismice a populaţiei urban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ţi deplasările aparatelor casnice mari prin fixare, în aşa fel încât, în că cca. 35% din totalul populaţiei ţării, respectiv peste 66% din populaţia caz de cutremur, racordurile să nu sufere deteriorări; urbană, este expusă cutremurelor de Vrancea. În zonele cu seism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tă sunt amplasate cca. 40 oraşe dens populate. Amplasaţi obiectele fragile şi valoroase într-un loc jos şi sigur, depozitaţi vasele care conţin chimicale sau combustibili în dulapuri în care să nu se Amploarea avariilor şi efectelor este mult influenţată de existenţa unei poată răsturna, în încăperi în care nu se locuieşte şi unde nu există pericol culturi seismice” în ţările puternic seismice. Aceasta semnifică atât de contaminare şi incendiu; adoptarea timpurie a metodelor tradiţionale de construcţie pe baza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 uşile dulapurilor cu închizători eficiente la oscilaţii, astfel încât din greşeli, cât şi aplicarea unor normative şi tehnologii moderne de construcţie deplasarea veselei depozitate să nu producă accidente; şi consolidare a stru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ţi şi amplasaţi în locuinţă cel puţin un extinctor, depozitat într-un loc cunoscut şi accesibil în orice moment, lângă sursele potenţiale Cum putem să ne protejăm împotriva efectelor cutremurelor? De incendiu şi exersaţi modalitatea în care se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ainte, cât şi după efectuarea unor lucrări de intervenţie specializate Măsurile privind pregătirea individuală şi a familiei pentru a face la structură (consolidări), sunt necesare şi recomandate şi măsuri simple de faţă unui seism se refe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în locuinţă, prin cunoaşterea locurilor de adăpostire pentru protecţie în timpul seismului, cum ar fi: tocul uşii, o zonă depărtată de Măsuri de pregătire a locuinţei în caz de cutremur: ferestre, lângă un perete structural rezistent, locul de sub o grind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mutarea în casă nouă sau la prima zugrăvire sau reamenajare, ori un birou sub care se poate intra uşor; această recomandare implică o regândiţi mobilarea casei dumneavosatră: nu aglomeraţi spaţiile cu diverse cunoaştere în prealabil a acelor elemente rezistente, apelând şi la sfaturile piese instabile la seism în vecinătatea locurilor în care vă petreceţi multe unui specialist atestat; ore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individuală şi de grup (familie), prin cunoaşterea reguli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ţi mobilierul auxiliar şi obiectele grele care atârnă peste paturi, comportare raţională în caz de cutremur sau în cazul unei alunecări de canapele, mese şi care pot cădea peste acestea, înlocuiţi-le cu altele mai teren; uşoare, fixaţi-le să nu se deplaseze, astfel încât să nu pericliteze viaţ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în clădire prin cunoaşterea locului de amplasare a comutatoarelor, integritatea corporală. În cazul unor oscilaţii, anumite obiecte de design siguranţelor, robinetelor generale şi locale pentru electricitate, apă şi gaze precum: lămpi grele, lustre, tablouri, oglinzi, vase, acvarii, boxe, dulapuri şi modul lor de manevrare, astfel încât, la nevoie, după seism, să poată fi rafturi etajere, etc., pot să cadă foarte uşor. Luate măsurile minime de intervenţie de urgenţă (închidere/deschidere); 13 cuTREMURELE Ş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ca fiecare locatar să aibă o trusă de scule adecvată pentru comportamentul pe durata unei mişcări seismice deblocări, iar în biroul asociaţiei de proprietari sau la administraţia Cutremurele de pământ se declanşează brusc, au o perioadă de acţiune scurtă imobilului să existe unelte şi scule pentru intervenţii la reţelele de gaze şi în timp (de cca. 20-90 secunde, în funcţie de tipul şi mărimea cutremurului, apă sau pentru deblocări uşoare; tipul clădirii şi amplasamentului, amplificările posib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area într-un loc cunoscut a unei rezerve de alimente uscate şi de Seismele puternice de adâncime intermediară din zona Vrancea pot avea, de regulă, durate mai mari şi pot produce oscilaţii mai ample la unele clădiri, conserve, apă de băut, o trusă de prim ajutor cu medicamente, pansamente, senzaţii dezagreabile de tipul răului de mare sau dezechilibrului, toate acestea lanterne, un aparat de radio şi bateri utilizabile în caz de urgenţă, telefon mobil; într-un spaţiu în care mobilerul se mişcă, se aud zgomote ciudate şi uneor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 iluminatul. Obişnuinţa ca oamenii să se protejeze şi atunci când se află în diferite situaţii (în concediu, în altă localitate, la spectacole, în vizi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ocuitorul unei clădiri nu trebuie să se lase copleşit, ci trebuie să îşi propună să nu intre în panică (numărând de exemplu, rar,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în zona învecinată locuinţei, prin efortul fiecărui proprietar, la 100). Locatar sau chiriaş, adult sau minor, de a reţine particularităţile localităţii, Scările sunt elemente de construcţii foarte sensibile la deplasările diferenţiate cartierului, împrejurimilor locuinţei şi ale drumului pe care se deplasează ale etajelor şi, chiar dacă ar rezista, deplasarea persoanelor pe scări sub efectul oscilaţiei seismice este extrem de periculoasă. Zilnic la serviciu, la şcoală, cumpărături sau la alte activităţi, având în vedere eventualele pericole descrise în cele ce urmează: De asemenea, chiar dacă ieşirea de la etajele inferioare sau de la parterul unei locuinţe ar fi în pricipiu posibilă şi fezabilă (în special pentru persoane 1) căderea unor elemente de construcţii nestructurale (ziduri, cărămizi, tinere), afară sunt multe alte riscuri: pot cădea calcane şi coşuri de fum, placaje, tencuieli, ornamente, coşuri de fum, cornişe, parapeţi, etc.); parapete, ornamente, vitraj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populaţia trebuie să rămână în locuinţe, departe 2) spargerea şi căderea unor geamuri, în special la clădirile înalte care au de ferestrele care se pot sparge şi pot produce accidente, trebuie să se mari suprafeţe vitrate; adăpostească sub o grindă, un toc de uşă solid, sub un birou sau o masă care sunt cunoscute de dinainte ca fiind suficient de rezistente; acestea pot feri 3) căderea unor obiecte (ex. Antene de radio, TV, antene de satelit, etc.); oamenii de căderea diverselor obiecte-mobile suprapuse, lămpi, tencuieli 4) producerea de incendii, căderea unor stâlpi şi linii electrice; ornament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necări de teren, avalanşe în zona muntoasă, lichefierea unor terenuri În lipsa unor astfel de posibilităţi, oamenii se pot proteja stând la podea lângă un perete solid, pe genunchi şi coate, cu faţa în jos, iar cu palmele nisipoase; împreunate trebuie să îşi protejeze capul, ceafa, sub tocul uşii (care este Pentru a nu rămâne într-un caz extrem, cu locuinţa avariată din lipsă de fonduri într-adevăr solid şi eficient, numai în clădirile de zidărie) sau într-o zonă sigură, dar şi îndepărtată de pereţi exteriori care se pot desprinde sau ferestre pentru reparaţii sau consolidări, este recomandată încheierea unui contract de care se pot sparge. Asigurare a clădirii, a locuinţei, prin una din societăţile de asigurare, pentru Când are loc un astfel de cutremur puternic, oamenii nu trebuie să alerge a recupera pagubele în cazul în care clădirea/locuinţa este afectată în urma înspre stradă, ci să se deplaseze calm spre locuri deschise şi, totodată, să îşi unui cutremur şi altor efecte colaterale. Calmeze familia şi persoanele intrate în panică sau speriate, în special copiii. CUTREMURELE Ş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rsoanele în putere trebuie să se îngrijească de siguranţa copiilor, bolnavilor, bătrânilor şi să acorde tot sprijinul echipelor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u trebuie utilizat decât pentru apeluri către salvare, pompieri sau către organismele abilitate cu intervenţia post-dezastru, în cazuri justificate, pentru a nu bloca circuite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utremure mari, pot izbucni incendii. În cazul în care este posibil, oamenii trebuie să încerce să stingă acest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unei secţiuni cu parter flexibil din Blocul 30, tronson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eventuale dezastre cauzate de cutremure, populaţia Lizeanu, Sos. Ştefan cel Mare trebuie să verifice starea instalaţiilor electrice, de gaze, apă, canalizare. În comportamentul după seism cazul în care se constată avarii, trebuie închisă alimentarea locală sau generală şi anunţată unitatea de specialitate pentru intervenţie. De asemenea, nu Clădirile trebuie părăsite calm, fără a lua lucruri inutile, iar drumul spre ieşire trebuie folosit focul. Trebuie verificat cu grijă, pentru a evita expunerea la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stată că în ascensor sunt persoane blocate, operaţiunea es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trebuie prevenită rănirea provocată de căderea şi nu există un alt pericol imediat (incendiu, scurgere de gaze, inundaţie, unor tencuieli, cărămizi, etc. la ieşirea din clădire, utilizând o cască de etc.), încercaţi să calmaţi persoanele şi adresaţi-vă unei firme specializate, protecţie sau, în lipsa acesteia, un scaun (taburet) ori alt obiect protector Inspectoratului General pentru Situaţii de Urgenţă, pompierilor sau Protecţiei (geantă, ghiozdan, cărţi groa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e, intervenind numai cu specialişti şi unelte necesare, cu grija de a nu Dacă la ieşire uşile sunt blocate, trebuie să se acţioneze fără panică pentru provoca deplasarea cabinei sau căderea în gol a vreunei persoane. Deblocarea acestora. Dacă uşile nu pot fi deblocate, se recomandă spargerea Deblocarea căii de acces se poate încerca numai dacă prin aceasta nu geamului şi curăţirea ramei şi a zonei de cioburi, utilizând un scaun, o vază, etc. se înrăutăţeşte situaţia (de exemplu prin mişcarea dărâmăturilor sau a De asemenea, în timpul mişcării seismice sau după cutremur, animalele de mobilierului). Casă sau de curte pot deveni neliniştite şi pot avea reacţii agresive. Este În cazul în care sunt persoane surprinse de căderea unor tencuieli sau obiecte recomandabil ca animalele (ex. Câinii care sunt ţinuţi în cuşti sau lanţuri) să de mobilier răsturnate, acestea trebuie să îşi protejeze capul şi membrele sau fie eliberate într-o curte închisă, de unde să nu poată ieşi. Să încerce să îşi asigure supravieţuirea; ulterior, aceste persoan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e află în afara unei clădiri trebuie să se deplaseze cât mai încerce să alarmeze şi să conştientizeze, prin diferite metode, atât vecinii, departe de aceasta, să se ferească de tencuieli, cărămizi, coşuri, parapete, cât şi echipele de salvare-lntervenţie de locul şi situaţia în care se află. Cornişe, geamuri sau ornamente care se pot prăbu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ste persoane nu trebuie să intre în panică, c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în urma unui cutremur sunt persoane rănite, acestea calme. Trebuie să fie eliberate din locurile unde au rămas prinse şi să li se acorde Experienţa cutremurelor precedente a dovedit că este util ca oamenii să aibă primul ajutor. Răniţii grav nu trebuie mişcaţi decât dacă sunt în pericol cunoştinţe necesare supravieţuirii până la intervenţia echipelor de salvare, imediat de a fi răniţi suplimentar din alte cauze, până la acordarea unui ajutor în cazul unei situaţii extreme în care, de exemplu, aceştia sunt surprinşi sub sanitar-medical calificat. În caz contrar, starea răniţilor ar putea fi agravată dărâmături, mobilier răsturnat sau într-o cameră/incintă (ascensor, etc.) de manevrarea necorespunzătoare. Blocată, prin înţepenirea uşilor sau din alte cauze. CUTREMURELE Ş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clasică de comunicare cu cei din afară (Inspectoratul General pentru În ce constă investigarea de urgenţă a siguranţei Situaţii de Urgenţă-Protecţia Civilă care va concentra personal specializat şi aparate de ascultare ca să identifice locurile cu persoane blocate), este post-seism a clădirilor? Să se bată, la intervale regulate, cu un obiect tare în conducte învecinate sau în pereţii incintei, până la stabilirea unui contact verbal între victimă şi După producerea unui cutremur de mare intensitate, autorităţile publice salvatori. Locale împreună cu organismele abilitate vor lua măsurile necesare revenirii la normal a activităţilor locuitorilor din zona afectată. Pe baza investigaţiilor Persoanele aflate în astfel de situaţii de criză trebuie să evite contorizarea de urgenţă se marchează clădirile şi/sau zona afectată cu placarde speciale a timpului scurs până la salvare, deoarece, în astfel de condiţii, deşi timpul pare căror semnificaţie trebuie respectată întocmai, potrivit legilor în vigoare: nesfârşit, corpul uman îşi mobilizează resurse nebănuite pentru a trec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 inspectată (culoare verde) – poate fi utilizată fără restricţii; o perioadă critică. În acest mod se explică rezistenţa de sute de ore în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 cu acces limitat (culoare galbenă) – acces limitat; de blocare la cutremur a unor persoane aparent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 cu zonă nesigură (culoare albastră) – acces interzis; Dacă mişcarea seismică a fost puternică, este puţin probabil ca alt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 nesigură (culoare roşie) – intrarea interzisă. Să vină repede, acestea fiind, în general, mai reduse în intensitate. Oamenii trebuie să fie pregătiţi psihic şi fizic pentru eventualitatea unor şocuri ulterioare primei mişcări seismice fără a intra în panică. Nu trebuie luate În ce constă intervenţia rapidă post-seism? În considerare zvonurile care apar frecvent imediat după seisme, chiar dacă aparent sunt vehiculate de aşa-zişi specialişti. Se recomandă ascultarea Pentru a pune în siguranţă ocupanţii clădirilor afectate de seism, pentru anunţurilor posturilor de radio şi de televiziune naţionale şi sfaturile de a preveni agravarea avariilor deja produse, precum şi pentru a proteja acţiune imediată ale organelor în drept. Construcţiile învecinate, se iau măsuri de intervenţie rapidă care se refe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rea provizorie a construcţiilor avariate sau a unor părţi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i locale ale elementelor deteriorate sau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lare parţială sau complet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interesul proprietarilor şi al altor locatari să coopereze cu autorităţile şi specialiştii care inspectează clădirile şi să respecte dispoziţi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e procede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construcţiilor din proprietate sau din administrare care prezintă niveluri insuficiente de protecţie la acţiuni seismice, degradări sau avarieri în urma unor acţiuni sei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izarea tehnică a construcţiilor de către experţi tehnici atestaţi, în conformitate cu reglementăril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deciziei de intervenţie şi continuarea acţiunilor, în funcţie de concluziile fundamentate din raportul de expertiză tehnică, respectiv proiectarea şi execuţia lucrărilor de consolidare. CUTREMURELE Ş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fectuează expertizele tehnice pentru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icipiul Bucureşti au fost expertizate tehnic 2.635 clădiri de locuit şi au fost încadrate în clasa I de risc seismic un număr de 387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 tehnică reprezintă rezultatul evaluării rezistenţei la cutremur a Trebuie însă înţeles faptul că numai expertizele şi proiectele efectuate după unei clădiri, în raport cu cerinţele normelor inginereşti actuale, pornind de la situaţia reală a clădirii şi avariile precedente. Raportul de expertiză tehnică 1992 sunt considerate valide; în anul 1977 s-a dispus de către autorităţi conţine piese scrise şi desenate, soluţia de intervenţie-consolidare propusă şi revenirea la situaţia de dinainte de cutremur”, ceea ce semnifică efectuarea evaluări preliminare de cost al lucrărilor. de reparaţii locale, insuficiente potrivit normelor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expertizează şi consolidează apartamentul separat, ci toată clădirea. În etapa următoare, pe baza expertizei, se întocmeşte un proiect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tehnic atestat şi verificatorii pe domenii de specialitate răspund de modul în care au preluat, evaluat, interpretat şi aplicat datele şi precizările Criteriile tehnice pentru stabilirea priorităţilor privind expertizarea tehnică din reglementări, concluziile, recomandările şi avizele instituţiilor abilitate, au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de consecinţele asupra evaluării nivelului de asigurare l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de importanţă a construcţiilor, clădiri de locuit încadrate în clasa seismice a construcţiei existente şi soluţiilor de intervenţie pe care le propun, I sau II de importanţă, conform Codului de proiectare seismică-Lndicativ de transpunerea în proiect a concluziilor şi soluţiilor tehnice din expertiza P100-l/2006); tehnică. Toate aceste activităţi sunt controlate pe etape de instituţii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de înălţime al clădirii, începând cu clădirile de locuit multietajete, cu spaţiile publice la parter sau la alte nivele; şi administrative legal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construirii/normativul de proiectare utilizat pentru proiectarea clădirii (începând cu clădirile a căror structură de rezistenţă a fost realizată fără cunoştinţe de proiectare antisei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în localitate a clădirii, începând cu cele care pot avea consecinţe la scară urbană în urma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locale de teren ce pot favoriza perioade predominante ale terenului, care pot amplifica în mod periculos oscilaţiile structurilor în timpul se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unor factori cu efecte agravante asupra rezistenţei şi stabilităţii clădirii (tasări neuniforme, explozii, incendii, coroziuni, intervenţii neautorizate la strutur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necesare privind finanţarea cheltuielilor pentru expertizarea tehnică se asigură din transferuri de la bugetul de stat, în limita fondurilor aprobate anual cu această destinaţie în bugetul Ministerului Dezvoltării, Lucrărilor Publice şi Locuinţelor pentru locuinţele proprietate privată ale persoanelor fizice. CUTREMURELE Ş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biectivul Programului anual de acţiuni pentru Atenţie! Programele anuale de acţiuni pot fi accesate de către proprietarii proiectarea şi execuţia lucrărilor de consolidare la clădiri de persoane fizice ai locuinţelor/asociaţiile de proprietari din clădirile de locuit multietajate încadrate prin raport de expertiză tehnică în clasa I de risc locuit multietajate încadrate prin raport de expertiză tehnică în seismic. Clasa I de risc seismic şi care prezintă perico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riscului seismic al construcţiilor existente constituie o acţiune prioritară de interes naţional, în responsabilitatea proprietarilor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locuinţelor persoane fizice din clădirile de locuit incluse în autorităţilor publice locale, pentru atenuarea efectelor unui potenţial programele anuale; cutremur major. În acest scop, programele anuale de acţiuni, aproba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publice locale în a căror responsabilitate intră gestionarea Hotărâri de Guvern, au ca principal obiectiv consolidarea clădirilor de locuit situaţiilor de urgenţă provocate de calamităţi naturale, respectiv multietajate, încadrate în clasa I de risc seismic. Cutremure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anuale se elaborează de către Ministerul Dezvoltării, Lucrărilor Publice şi Locuinţelor, împreună cu Ministerul Internelor şi Reformei Administrative, în baza priorităţilor stabilite pe criterii tehnice de către Surse de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General al Municipiului Bucureşti şi consiliile judeţene şi avizate Fondurile necesare pentru finanţarea cheltuielilor privind proiectarea şi de Comisia tehnică pentru reducerea riscului seismic al construcţiilor, execuţia lucrărilor de consolidare la clădirile incluse în programele anuale se aprobându-se prin Hotărâre a Guvernului. Vor asigur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bilirea priorităţilor se are în vedere includerea în program a clădiri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ansferuri de la bugetul de stat şi/sau din credite, în limita fondurilor locuit multietajate încadrate prin raport de expertiză tehnică în clasa I de risc aprobate anual în bugetul Ministerului Dezvoltării, Lucrărilor Publice şi seismic şi care prezintă pericol public, definit în principal prin: Locuinţelor, pentru locuinţele proprietate privată ale persoane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diu) de persoan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getele locale, pentru locuinţele şi spaţiile cu altă destinaţi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spaţiilor publice (la parter sau la alte niveluri ale clădirii); cea de locuinţă, aflate în proprietatea sau în administrarea u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de avariere a structurii clădirii la cutremurele din 1940, 1977 administrativ-teritoriale; ş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getul de stat, din bugetele locale sau din venituri extrab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metria structurii clădirii, în plan şi în elevaţie, precum şi numărul de după caz, în limita fondurilor stabilite anual cu această destinaţie pentru etaje ale acesteia; locuinţele şi spaţiile cu altă destinaţie decât cea de locuinţă, existen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construcţiei, respectiv normele de proiectare antiseismică utilizate proprietatea sau în administrarea celorlalte instituţii publice, în funcţie de pentru proiectarea structurii de rezistenţă a clădirii; subordonarea instituţi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în municipiu/oraş a clădirii şi consecinţele la scară urbană ale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ondurile proprii ale agenţilor economici, pentru locuinţele şi spaţiile prăbuşiri; cu altă destinaţie decât cea de locuinţă, aflate în proprietatea s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locale de teren ce pot favoriza perioade predominante ale administrarea acestora; terenului, care pot amplifica în mod periculos oscilaţiile structur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rse proprii persoanelor fizice şi/sau juridice, după caz, proprietari ai timpul seismelor. Spaţiilor cu altă destinaţie decât aceea de locuinţă. CUTREMURELE Ş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lităţi există pentru proprietarii din categoriile sociale Ce îmbunătăţiri au fost aduse legislaţiei pentru urgentarea cu venituri mici care doresc să îşi consolideze locuinţele acţiunilor de reducere a riscului seismic al construcţiilor din blocurile expertizate tehnic şi încadrate în clasa I de risc existente? Seismic şi care prezintă perico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cente completări şi modificări ale Ordonanţei Guvernului nr.20/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rdonanţei Guvernului 20/1994 privind măsurile pentru reducerea prevăd în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ui seismic al construcţiilor existente, republicată, cu modifică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ivitatea identificării şi inventarierii, de către autorităţile completările ulterioare, proprietarii locuinţelor – persoane fizice – din clădirile administraţiei publice locale, a clădirilor cu peste P+3 etaje, construite multietajate, încadrate în clasa I de risc seismic şi care prezintă pericol public, înainte de anul 1978 şi care deţin spaţii publice la parter sau la alte nivele beneficiază de următoarele facilităţi financiar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area integrală din alocaţii bugetare a acţiunilor ce revin în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ivitatea expertizării tehnice a structurii de rezistenţă a clădirilor proprietarilor persoane fizice, privind proiectarea şi execuţia lucrărilor de identificate, în termen de maxim 2 ani de la notificarea de către consolidare; autorităţile administraţiei publice locale a acestor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ituirea de către proprietari-persoane fizice, în rate lunar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area populaţiei din zonele expuse riscului la cutremur, prin fără dobândă, eşalonate pe 25 de ani, a contravalorii execuţiei lucrărilor amplasarea de panouri de înştiinţare în dreptul intrărilor clădirilor de consolidare finanţate din alocaţii bugetare; de la această obligaţie expertizate tehnic şi încadrate în clasa I de risc seismic; de restituire a ratelor lunare se exceptează toţi proprietarii-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a acţiunilor de proiectare şi execuţie a lucrărilor de consolidare, fizice-care realizează venituri medii nete lunare pe membru de familie sub în funcţie de concluziile fundamentate în rapoartele de expertiză câştigul salarial mediu net pe economi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rea de taxă pentru emiterea autorizaţiei privind consolidarea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area autorităţilor locale de a aproba, prin Dispoziţie de primar, de locuit, precum şi de plata taxei de timbru pentru arhitectură. Decizia de intervenţie privind expertizarea tehnică, proiectarea şi execuţia lucrărilor de consolidare, în cazul în care nu există acordul proprietarilor notificaţi; Dispoziţia de primar ţine loc de hotărâre a Asociaţiei d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area autorităţilor locale ca, ori de câte ori constată refuzul proprietarilor de a permite intrarea în locuinţă în vederea efectuării lucrărilor necesare de expertizare, proiectare şi execuţie, să acţioneze, prin ordonanţă prezidenţială, asupra proprietăţii particulare, cu concursul organelor de ordine publică, prin restrângerea folosinţei încăperilor sau evacuarea, pe timpul desfăşurării lucrărilor de consolidare a construcţiilor în cauză, a persoanelor care nu au permis accesul în spaţiul afectat execuţiei lucrărilor de conso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area autorităţilor locale de a despăgubi proprietarul, la cererea acestuia, cu valoarea locuinţei, asigurându-l acestuia calitatea de chiriaş cuTREMURELE ŞI EFEcTELE LOR în spaţiul respectiv pentru cazurile de insolvabilitate privind rambursarea Care este obiectivul Programului de consolidare în condiţiile legii a costurilor lucrărilor de consolidare. A clădirilor publice-proiectul de diminuare a riscur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ţionarea proprietarilor de către autorităţile administraţiei publice cazul producerii calamităţilor naturale şi pregătirea pentru locale, prin amenzi de la 1.000 la 3.000 lei, pentru nerespectarea obligaţiei situaţii de urgenţă-componenta B: reducerea riscului seismic, de a acţiona pentru expertizarea clădirilor, proiectarea sau neînceperea execuţiei lucrărilor de consolidare în termenele stabilite prin lege; finanţat de Banc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ţionarea autorităţilor publice locale de către prefecţi în calitate de Acest Program 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 ai Comitetelor judeţene/Municipiului Bucureşti pentru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în siguranţă a aproximativ 80 de clădiri publice de importanţă de urgenţă, prin amenzi de la 5.000 la 15.000 lei, în cazul nerespectării vitală, a căror funcţionalitate trebuie asigurată în timpul şi imediat după obligaţiilor privind avertizarea populaţiei prin amplasarea panourilor de producerea unui cutremur (spitale de urgenţă, centre de comandă pentru înştiinţare, inventarierea clădirilor, notificarea proprietarilor, contractarea managementul situaţiilor de urgenţă, staţii de pompieri, sedii de prefecturi şi de primării, centre de salvare, unităţi de învăţământ superior etc.) în termen a proiectării şi execuţia lucrărilor de conso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nivelului instituţional în domeniul reducerii riscului sei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proprietari există şi persoane care nu acceptă efectuarea Programul se implementează în perioada 2005-2009 şi beneficiază de o consolidărilor sau proprietari care nu locuiesc în clădire ori sunt doar chiriaşi, finanţare de 72,2 mil. USD, din care 55,4 mil. USD reprezintă împrumut din aceştia trebuie să fie conştienţi că nu este legal şi moral ca viaţa familiilor şi partea Băncii Internaţionale pentru Reconstrucţie şi Dezvoltare (BIRD), iar a urmaşilor lor să depindă de o astfel de situaţie, mai ales atunci când este 16,8 mil. USD, contribuţia Guvernului României. Cofinanţarea beneficiarilor se vorba de un pericol public. Ridică la cca. 60 mil. U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de proprietari, cu sprijinul autorităţilor administraţiei publice locale, În prezent (2007) sunt în curs de derulare lucrări de consolidare şi modernizare la 16 clădiri publice importante, dintre care menţionăm: trebuie să întreprindă neîntârziat demersurile prevăzute de lege, referitor la somarea şi convingerea tuturor coproprietarilor pentru consolidarea,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Clinic de Urgenţă al Ministerului Administraţiei şi In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Dimitrie Gerota, pavilion medicală”; pentru permiterea accesului în zonele care trebuie consol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Clinic de Urgenţă pentru Copii “Grigore Alexandrescu”, corp G; Ordonanţa Guvernului 20/1994 privind măsurile pentru reducerea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Clinic de Chirurgie Plastică, Reparatorie şi Arsuri, corpuri A, B, C; seismic al construcţiilor existente, republicată, cu modificările şi compl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are şi Normele metodologice de aplicare (publicate în Monitorul Oficial Facultatea de Drept a Academiei de Poliţie “Al. I. Cuza”, pavilion vest; al României, Partea I, nr.100/5.02.2002), prevăd în anexe toate form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Naţională de Muzică, corp A; necesare, dintre care o parte se completează de către asociaţie, ia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Politehnică Bucureşti, corp F;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Primăriei Sector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metodologice precizează toate etapele şi circuitul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Prefecturii Judeţului Călăraşi; decizional, iar cererile Asociaţiei de proprietari se depun la Consili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Prefecturii Judeţului Ialomiţa. CUTREMURELE ŞI EFE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nului 2007 vor fi date în funcţiune următoarele obiective Ce reprezintă conceptul de prevenţie? Finalizate la standard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Clinic Militar de Urgenţă Iaşi, pavilion A1, corp C; Experienţa acumulată până în prezent în derularea programelor de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Clinic Militar de Urgenţă Galaţi, pavilion B, care urmează a fi pus a riscului seismic al construcţiilor existente impune, o dată în plus, conştientizarea realităţii că proprietarii şi deţinătorii de clădiri sunt principalii în funcţiune în anul 2007; răspunzători pentru exploatarea, întreţinerea şi utilizarea acestora în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de Studii Economice, corp C. de siguranţă sei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are un caracter multi-sectorial, fiind o premieră în ceea ce La acest efort colectiv de diminuare a efectelor unui potenţial cutremur priveşte adoptarea unei abordări strategice orientate spre acţiuni de prevenire major, trebuie să se înscrie şi autorităţile administraţiei publice locale, prin şi atenuare a efectelor calamităţilor naturale, precum şi spre întărirea implicarea directă în gestionarea programului de consolidare a clădirilor capacităţii instituţionale şi tehnice pentru managementul situaţiilor de criză, existente, această acţiune constituind o măsură de solidaritate socială în contextul interesului naţional declarat. În cazul producerii unor astfel de cala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rea, prin lege, a controlului statului în domeniul construcţiilor şi lucrărilor publice, în fazele determinante pentru rezistenţa şi stabilitatea construcţiilor, are un pronunţat caracter preventiv, în scopul reducerii cauzelor unor posibile abateri calitative, cu efecte negative asupra siguranţei în exploatare şi utilizării constru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i la un bloc construit înainte de 1977, cu pereţi structurali executaţi în cofraje g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în curs de reabilitare cuTREMURELE Ş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conceptul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ceptul de intervenţie privind reducerea riscului seismic, există anumite obligaţii care le revin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trivit Ordonanţei Guvernului nr. 20/1994 republicată, cu modificările şi completările ulterioare, reducerea riscului seismic reprezintă o acţiune de interes naţional, în contextul atenuării efectelor unui potenţial dezastru provocat de cutremure şi cuprinde măsuri de intervenţie la construcţiile existente care prezintă niveluri insuficiente de protecţie la acţiuni seismice, degradări sau avarieri în urma unor acţiuni sei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are scopul de a aduce structura la capacitatea portantă necesară în prezent, inclusiv prin mărirea dimensiunilor unor elemente sau introducerea altora, toate trebuind să conlucreze, pe verticală şi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o ţară puternic seismică, iar populaţia trebuie să ştie cum să se protejeze în cazul unor astfel de fenomen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vechi, construite în anii 1940, prezintă un grad mare de RISC SEISMIC şi PERICOL PUBLIC! De aceea, proprietarii trebuie să se preocupe de expertizarea tehnică a blocurilor vechi în care loc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41:00Z</dcterms:created>
  <dc:creator>Cutremurele si Efectele Lor 102</dc:creator>
  <dc:description/>
  <cp:keywords/>
  <dc:language>en-US</dc:language>
  <cp:lastModifiedBy>User John</cp:lastModifiedBy>
  <dcterms:modified xsi:type="dcterms:W3CDTF">2013-08-04T10:41:00Z</dcterms:modified>
  <cp:revision>2</cp:revision>
  <dc:subject/>
  <dc:title>Anonim</dc:title>
</cp:coreProperties>
</file>