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Cutremurul pe înţelesul tuturor</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Bucureşti, 20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I TEORE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oduce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Pământul cu un măr, iar scoarţa terestră cu coaja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a Pământului este însă mult mai groasă, sub continente ea ajungând până la 30-40 de km, iar sub mări şi oceane până la 6-8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Sub scoarţa terestră se găseşte cel mai gros strat al Pământului, denumit mantaua Pământului, care are o grosime de 2.900 de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 din mantaua Pământului este parţial topită şi foarte fierbinte. Dacă cineva ar putea face o gaură până în interiorul Pământului, ar constata că temperaturile sunt insuportabil d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ntaua Pământului se găseşte nucleul Pământului, care este format dintr-o parte interioară şi o parte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Nucleul exterior este format din rocă lichidă şi are o grosime de 2.200 de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interior este format în majoritate din nichel şi fier şi are un diametru de 2.500 de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ământului sunt temperaturi de peste 5.000 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ntaua Pământului se află plăcile continentale şi oceanice. Plăcile continentale plutesc pe mantaua lichid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Atunci când ca urmare a căldurii din interiorul Pământului se produc vibraţii şi curenţi în mantaua Pământului, plăcile continentale sunt supuse la oscilaţii permanente. Acest proces este cunoscut şi ca tectonica plă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ele apar la nivelul zonelor de contact dintre plăcile tec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giunile renumite pentru cutremure se află la îmbinarea a 2 plăci tec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Tectonica este ştiinţa alcătuirii Pământului şi a mişcărilor scoarţe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continuă să se deplaseze, în timp ce marginile lor rămân prinse, conducând la întinderea lor asemenea unui arc, până când plăcile se desprind una fată de alta printr-un soc gigantic. Acest lucru se resimte ca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uza majorităţii cutremurelor din zone precum Japonia, Chile ori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Oamenii de ştiinţă au descoperit că Europa şi America de Nord se îndepărtează una de alta 2-3 cm, anual, în timp de Indonezia şi Australia se apropi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ând 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gma din interiorul nucleului Pământului se ridică, determinând mişcarea plăcilor continentale, se produc vibraţii care se simt până la suprafaţa exterioar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ar cutremurele. Un astfel de cutremur poate dura de la câteva secunde l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Magma se formează în straturile pământului, mai precis între nucleu şi mantaua pământului şi este în stare topită şi foar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ornire al unui astfel de cutremur se numeşte hipocentru. El se poate afla până la 700 de km sub suprafaţa exterioar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e suprafaţa exterioară a pământului care se află perpendicular pe hipocentru se numeşte epi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centru, scuturarea şi distrugerile sunt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intensitatea cutremurului, clădirile şi străzile pot să se fisureze, construcţii întregi să se prăbuşească ori regiuni întregi să se surp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Când hipocentru se află sub mări, fenomenul se numeşte cutremur submarin. Un astfel de cutremur poate produce un val uriaş” tsunami”, care poate conduce la distrugeri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surăm forţa unui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cutremur apar unde seismice care se întind în pământ şi la suprafaţa exterioar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uternice sunt undele din apropierea hipocentrului şi devin din ce în ce mai slabe cu cât ne îndepărtăm de hipocentru. Majoritatea acestor unde seismice se împrăştie în pământ cu o viteză de 20 de ori mai mare decât vitez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Viteza sunetului este unul dintre parametrii care descriu propagarea sunetului printr-un mediu. De exemplu, sunetul se propagă cu 340 m/s în aer la 15°C i circa 1.500 m/s în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ite posibilităţi şi metode de determinare a puterii unui cutremur. Cu aparate cu sensibilitate ridicată, denumite seismografe sau seismometre, se pot măsura şi reda undele cutremu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a de mai sus este prezentat un seismograf care redă activitatea vulcanului Pinatubo din 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curbe pe care le desenează seismometrul se numesc în limbajul de specialitate seismograme. Ele dau informaţii cercetătorilor despre puterea unui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Seismologia este ştiinţa care se ocupă de studiul cutremu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gnitudinea cutrem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tudinea cutremurului se măsoară pe scala Richter. Această scală a fost stabilită de cercetătorul şi seismologul american Charles Francis Richter în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măsoară magnitudinea unui cutremur de la nivelul 0 la nivelul 12, puterea de la un nivel la celălalt fiind de 10 ori mai mare. De exemplu, nivelul de mangnitudine 5 este de 10 ori mai mare decât nivelul de magnitudine 4 şi de 10 ori mai mic decât nivelul de magnitudin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tudinea unui cutremur nu poate prezice care sunt urmările unui cutremur. În funcţie de tipul solului, consecinţele unui cutremur pot f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Cele mai puternice cutremure au măsurat până în prezent între 8 şi 9 pe scala Rich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undaţia unei clădiri se află pe un sol moale, pericolul prăbuşirii este mai mare decât în cazul unui sol tare şi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calei Richter se poate descrie doar puterea cutremurului, nu şi efectele sale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cutremur cu magnitudinea 7 într-o regiune nelocuită face puţine pagube în comparaţie cu un cutremur cu magnitudinea 6, de 10 ori mai redus ca putere, într-un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Energia eliberată de un cutremur cu magnitudinea 5 pe scala Richter este echivalentă cu explozia subterană a unei bomb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 magnitudine se simte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un cutremur poate fi simţit de la o magnitudine de 3 sau chiar 2,5 dacă ne aflăm aproape de epi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ele cu magnitudine de 4-5 pot fi simţite pe o distantă de 200 de km, iar la magnitudine de peste 5, până la distante de sute de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Se pot măsura efectele unui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smologii folosesc pentru măsurarea intensităţii unui cutremur privind efectele distrugătoare scala Merc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ală măsoară de la I la XII şi se bazează pe măsurători statice. Intensitatea I semnifică o scuturare înregistrată doar de seismografe, dar imperceptibil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XII semnifică distrug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 de distrugeri pe scala Mercalli Intensitatea I-II Intensitatea III-IV Intensitatea V-VI Fără pagube Fără pagube Pagube uşoare Intensitatea VII-VIII Intensitatea IX-X Intensitatea XI-XII Pagube moderate Pagube mari Pagube foarte mari Observaţii: Iată câteva exemple de cutremure produse după anul 1900, în care s-au înregistrat cei mai mult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Tara Data Magnitudinea Număr decedaţi Kangra India M=8,6 19 000 morţi Santiago de Chile M=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 morţi Messina Italia M=7,5 100 000 morţi Avezzano Italia M=7,5 29 980 morţi Gansu China M=8,6 200 000 morţi Tokyo Japonia M=8,3 143 000 morţi Xining China M=8,3 200 000 morţi Gansu China M=7,6 70 000 morţi Quetta Pakistan M=7,5 45 000 morţi Chillán Chile M=8,3 28 000 morţi Observaţii: Localitatea Tara Data Magnitudinea Număr decedaţi Erzincan Turcia M=8,0 30 000 morţi Ashgabat Turcmenistan 05/10/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7,3 110 000 morţi Agadir Maroc M=5,9 12 000 morţi Chimbote Peru M=7,8 66 000 morţi Yibin China M=6,8 20 000 morţi Tangshan China M=8 800 000 morţi Michoacan Mexic M=8,1 20 000 morţi Zăngăn Iran M=7,7 45 000 morţi Kocaeli Turcia M=7,4 17 118 morţi Bhuj India M=7,7 20 085 morţi Bam Iran M=6,6 26 200 morţi Sumatra Indonezia M=9,3 232 000 morţi Sichuan China M=7,9 87 149 morţi Observaţii: Care a fost cel mai puternic cutremu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din Chile din 22 mai 1960 cu magnitudinea de 9,6 a fost cel mai puternic seism înregistrat vreodată. Cutremurul a fost precedat de o serie de alte cutremure cu magnitudine mai mare d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Valdiva (Chile) după cutremurul din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a fost urmat de un tsunami, care a distrus coasta chiliană şi care apoi a parcurs oceanul Pacific, ajungând după 15 ore în Hawai, la 10.000 de km de epicentru unde a omorât 200 de persoane şi a făcut pagube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Apoi şi-a urmat traseul ajungând în Japonia şi Noua Zeelandă unde, de asemenea, s-au înregistrat pagub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otal al morţilor ca urmare a cutremurului şi tsunami a fost estimat la circa 3.000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 vulcanului Cordón Caulle (Chile), după câteva zile de la cutremurul di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cutremur produs în România a avut loc în data de 10 octombrie 1940 şi a măsurat 7.7 grade pe scala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Câte cutremure se produc anua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tatisticilor, anual se produc peste trei milioane de cutremure, ceea ce înseamnă peste 8.000 pe zi sau unul la fiecare 11 secunde Din fericire, marea majoritate au o magnitudine nesemnificativă sau se petrec în zone nelocuite. Când lovesc mari aşezări şi au intensităţi ridicate, efectele lor pot fi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utremur puternic pot exista mii de replici. Acestea sunt cutremure mai mici, care în majoritate nu sunt resimţite. Cu timpul (săptămâni sau luni) numărul lor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În Romania au loc zilnic cinci-şase cutremure cu magnitudine foarte mică, în jur de 0,2 şi 0,4 grade pe scala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uza incendiilor post-s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utere de distrugere o au incendiile post cutremure, care de cele mai multe ori aduc pagube foarte mari şi victime mai numeroase decât cutremu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 cele mai cunoscute exemple de incendii post-seism care s-au produs în lume: San Francisco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utremurul din Asia din anul 2006, cel mai mare dezastru urban pe timp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 datorate incendiilor post-seism 3.000 de morŃi şi distrugerea a 28.000 clădiri, în condiŃiile în care conductele de apă erau aproape în totalitat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yo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 datorate prăbuşirii clădirilor 1.000 de morŃi şi peste 690.000 de case afectate, din care 10.000 au fost complet distruse Pagubele datorate incendiilor post-seism 58.104 morŃi şi peste 380.000 cas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cutremurului asupra instalaŃiilor petrochimice au condus la scurgeri din rezervoarele marinei militare din oraşul Yokosuka, petrolul fiind ulterior incendiat de la o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Kobe Pagube datorate incendiilor post-seism Peste 6.000 de morŃi şi 40.000 de răniŃi, 450.000 gospodării şi 240.000 clădiri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i simultane în 234 amplasamente pe o arie de 100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rviciile de utilităŃi şi reŃele vitale au fost întrerupte, inclusiv transportul şi telecomunicaŃiile, iar pompierii au fost nevoiŃi să pompeze apă din mare cu maşinile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incendiilor rezultate în urma cutremurelor pot fi agravate de: Densitatea mare a populaŃiei; condiŃiile meteo (de exemplu: vânt, secetă etc.); prezenŃa surselor de mare risc din zonele industrializate; avarii şi disfuncŃionalităŃi majore la sistemele de producere, distribuŃie şi furnizare a curentului electric; avarierea reŃelelor de distribuŃie a apei; întreruperea temporară sau afectarea sistemului de telecomunicaŃii; Observaţii: blocarea sau distrugerea carosabilului; distrugerea maşinilor de intervenŃie ale serviciilor pentru situaŃii de urgenŃă; neorganizarea de activităŃi de prevenire şi exerciŃiilor premergător acestor tipuri de dezastre; gradul scăzut de pregătire a populaŃiei pentru prevenirea incendiilor şi asigurarea primei intervenŃii în aceste situaŃ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PREMERGĂTOR UNUI CUTREMUR În vederea prevenirii incendiilor post-seism, părinţii trebuie să ia următoarele măsuri: Să identifice pericolele existente în locuinŃă şi vecinătăŃi (de exemplu: materiale inflamabile aflate în preajma liniilor electrice sau conductelor de gaz, coşuri de evacuare a fumului fi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imine elementele de vulnerabilitate din locuinŃă (de exemplu, prin: Ancorarea împotriva căderii televizoarelor, monitoarelor, fixarea în perete a boilerului; închiderea ermetică a produselor periculoase; legarea prin elemente scurte şi flexibile a echipamentelor de gaz; stabilitatea buteliei de gaz împotriva răsturnării sau alunecării; utilizarea panoului electric cu disjunctori în locul celui cu siguranŃe electrice; eliminarea eventualelor fisuri în pereŃi, care în caz de incendiu ar contribui la propagarea rapidă la încăperi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Numărul de telefon pentru situaţii de urgentă est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TIMPUL CUTREMURULUI NU intra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tiliza flacăra deschisă sau aparate cu foc deschis (există pericolul d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ste o măsură de prevenire a incendiilor este bine să ştii că în caz de cutremur evacuarea nu se face imediat, ca în cazul incendiilor, ci doar după încet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EISM Foloseşte pentru iluminat o lanternă, în nici un caz nu aprin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Ńiona întrerupătoarele electrice şi aparatele electrice dacă există scurgeri de gaz metan, deoarece există riscul producerii unor scurtcircuite urmate d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inge firele electrice căzute sau rupte. Există pericolul să te electrocu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la un radio cu baterii eventualele instrucŃiuni şi informaŃii legate d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 telefonul decât în caz de urgenŃă pentru a nu Ńine lini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În cazul în care a fost oprită alimentarea cu gaz metan, pentru realimentare părinţii vor chema obligatoriu un specialist de la compania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prezice cutrem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ele nu se pot prezice dar pot fi determinate zonele unde probabilitatea de apariţie a lor este mai mică sa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care au studiat comportamentul animalelor premergător producerii cutremurelor au constatat că animalele sunt foarte sensibile la aceste fenomene, dar nici o predicţie fiabilă nu a putut fi obţinută, nici prin observarea comportamentului animalelor, nici prin măsurarea unor fenomene fizice preme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Ce este riscul sei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pe timpul cutremurelor construcţiile pot fi distruse, provocând uneori pierderi mari, este obligatorie evaluarea riscului seismic pe timpul proiectării construcţiilor şi respectarea normelor de co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riscului seismic în România. Zonele marcate cu tentă mai închisă de gri sunt mai expuse unui risc seismi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seismic este o măsură a degradărilor şi avariilor anticipate pentru o construcţie situată într-un anumit loc, într-un interval de timp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Există 4 clase de risc seismic prin care se definesc efectele probabile ale unor cutremure asupra construcţiilor existente: Clasa RsI, construcţii cu risc ridicat de prăbuşire la cutremure; Proprietarii clădirilor construite înainte de 1978 trebuie să solicite la primărie extertizarea privind riscul sei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izarea clădirii se face gratuit. Dacă expertiza încadrează construcţia în clasa I de risc seismic este obligatorie consolida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lădirile cu risc ridicat de prăbuşire la cutremure sunt marcate cu aces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Clasa RsII, construcţii la care probabilitatea de prăbuşire este redusă, dar la care sunt aşteptate degradări mari; Clasa RsIII, construcţii la care sunt aşteptate degradări care nu afectează siguranţa structurală, dar la care degardările elementelor nestructurale pot fi mari; Clasa RsIV, construcţii care se comportă la cutremur asemănător construcţiilor noi, proiectate pe baza reglementărilor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Ce măsuri putem lua premergător cutremu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putem şti când se produce un cutremur, putem lua din timp măsuri pentru a reduce efectele sale. Fă acest lucru împreună cu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ă casa pentru cazurile de cutremur Priviti în locuinţa voastră şi încercaţi să vă imaginaţi ce ar putea să se întâmple în fiecare cameră dacă s-ar produce 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Cu ajutorul acestei liste, poţi verifica împreună cu părinţii gradul de siguranţă al locuinţei în caz de cutremur: DA NU Stiu de unde se întrerupe alimentarea cu apă, electricitate şi gaz Sistemul de încălzire cu sobă este montat corect şi solid Instalaţiile de încălzire a apei şi alte aparate menajere grele, care prin răsturnare ar putea să rupă conductele de gaz sau de apă, sunt bine fixate Mobila grea şi rafturile sunt bine fixate împotriva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grele sunt amplasate pe rafturile de jos Oglinzile, tablourile şi alte obiecte atârnate pe pereţi sunt fixate împotriva des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şi fotoliile sunt departe de sobe ş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târnate tablouri sau alte articole decorative deasupra p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steme antiderapante sub picioarele televizoarelor, calculatoarelor şi altor aparate ce ar putea aluneca pe timpul cutremu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ulapurilor sunt închise pentru evitarea căderii conţinutulu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inflamabile şi produsele menajere chimice sunt depozitate departe de sursele de căldură şi în locuri în care au şanse minime de a se răs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Răspunsurile cu NU sunt nereguli pe care părinţii tăi trebuie să le remedi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Pregătiţi-vă rucsacul pentru situaţii de urgentă Rucsacul pentru situaţii de urgentă conţine lucruri care vă vor ajuta să supravieţuiţi timp de 3-5 zile autonom, în cazul în care este nevoie să părăsiţi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rucsacul trebuie să conţină următoarele: Cel putin 4 l de apă/persoană/zi. Dacă aveţi animale de companie nu uitaţi să prevedeţi apă şi pentru ele (cca 30 ml de apă/kg anim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Apa este esenţială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compacte şi uşoare care nu necesită răcire, fierbere ori coacere. Iată câteva exemple de alimente: Mâncare în cutii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deshidratate Batoane energizante Biscuiti Dulceată Sucuri, ceai Dacă aveţi animale de companie, nu uitaţi mâncarea acestora Nu uitaţi deschizătorul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 şi încălţăminte, în funcţie de anotimp. De asemenea, nu uitaţi lenjeria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c de dormit sau două cuverturi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să de prim ajutor Aparate utile Aparat radio AM/FM cu baterii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ternă/persoană şi baterii de schimb Un fluier (semnalul convenţional în caz de urgentă este de 3 fluierătu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mobil şi o cartelă telefonică Nu uitaţi să schimbaţi bateriile o dat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de igienă Hârtie igienică, hârtie umedă de mâini, batiste de hârtie Articole personale: săpun, deodorant, pastă de dinţi, periuţa de dinţi, piepte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Articole speciale Jocuri/jucării, în funcţie de vârstă Cărti de colorat, creioane Participaţi la exerciţiile de simulare a cutremurelor executate de către autorităţile publice locale şi după caz de conducerea s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a membrii familiei să discute dinainte toate aspectele legate de modul de comportare pe timpul unui cutremur, inclusiv modul de comunicare şi locul de întâlnire după încet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Ce să fac pe timpul unui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tă unde te afli în momentul producerii cutrem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eşte-te imediat într-un loc sigur şi rămâi calm până la încetarea cutrem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în interiorul unei clădiri Rămâi acolo Nu încerca să ieşi afară şi nu te duce pe balcon Adăpoşteste-te sub o masă, un birou sau o mobilă solidă şi ţine-te bin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pe un hol, aşează-te în poziţie ghemuit lângă un peret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ează-ţi capul şi fata Îndepărtează-te de ferestre, geamuri, oglinzi, biblioteci, mobile înalte, aparate de iluminat Atenţie! Pe timpul cutremurului obiectele pot să se răstoarne sau să alunece, tencuiala din tavan se poate desprinde iar geamurile se pot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în scaun cu rotile, blochează-i rotile şi protejează-ţi capul ş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într-un hotel, citeşte dinainte instrucţiunil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ă locurile sigure pentru adăpostire în caz de cutremur (de exemplu, sub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Dacă eşti într-un loc public (de exemplu: un magazin), adăposteşte-te în locuri cât mai departe de ferestre ori de raioane cu obiecte grele. Nu ieşi afară unde ai putea f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tremur nu utiliza liftul. Dacă eşti în lift în timpul producerii cutremurului, apasă pe toate butoanele. Când liftul se opreşte, ieşi cât mai repede posibil din lift şi adăposteşte-te într-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la şcoală, aşează-te sub bancă şi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ează-te de ferestre. Ascultă şi execută instrucţiunile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în exteriorul unei clădiri Adăposteşte-te într-un loc sigur, departe de ferstre, clădiri, poduri, cabluri electrice sau stâlpi. Stai la cel putin 10 m de cablurile electrice rupte sau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într-un vehicul Rămâi în autoturism. După încetarea cutremurului, nu ieşi din vehicul dacă au căzut în jur cabluri electrice. În acest caz, aşteaptă forţele de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fli pe munte Fii atent în jur şi caută un loc sigur unde să te adăposteşti. Pe pantele instabile, sunt posibile căderi de pietre sau de copaci ori alunecăr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Vehiculele trebuie să oprească într-un loc sigur, fără a bloca drumul, departe de poduri, viaducte şi i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după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în primul rând să rămâ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că eşti rănit şi apoi uită-te şi la oamenii din jurul tău. În cazul în care sunt răniţi, asigură primul ajutor, doar dacă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 telefonul, decât pentru a semnala o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încălţăminte şi haine rezistente pentru a evita să fii rănit de bucăţile căzute, în special c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că locuinţa ta a suferit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imentarea cu apă curentă este în continuare disponibilă, umple cada şi alte recipiente, pentru cazurile în care aceasta s-ar putea opri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Dacă trebuie să părăseşti locuinţa pentru că nu mai este sigură*, nu uita să-ţi iei rucsacul d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la scări. S-ar putea ca pe timpul cutremurului să se fi deter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nevoie de ajutor şi nu mai poţi ieşi din locuinţa, pune la fereastră un afiş pe care scrie cu litere foarte mari: AJUTOR Ascultă instrucţiunile autorităţilor la un radio cu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 şi măsurile de prevenire a incendiilor post-seism învăţate la lecţia Care este cauza incendiilor post-s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ărinţilor să nu folosească maşina decât în situaţii extreme. Căile de circulaţie trebuie lăsate libere pentru maşinile de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la scoală, rămâi pe loc. Părinţii vor veni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Este esenŃial să−Ńi faci cumva semnalată prezenŃa, astfel ca salvatorii să poată ajunge la tine. Un telefon mobil, un fluier sau lovirea unei ţevi îŃi poate salva viaŃa dacă eşti blocat sub dărâmături. Trei fluierături (lovituri) scurte este semnul convenţional pentru solicitarea ajutorului în situaţii d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CT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BT este abrvierea în engleză a Tratatului de interzicere completă a testelor nucleare (Comprehensive Nuclear Test ban Tre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nucleare nu pot provoca cutremure, totuşi, după un test nuclear, pot avea loc în vecinătate seisme mici, în general, imperceptibile de că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nucleare subterane produc unde seismice care sunt diferite de undele seismice ce provin de la cutremure şi pot fi depistate de seismologi. Iată, un alt rol al seism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În data de 10 septembrie 1996, Adunarea Generală a ONU a decis interzicerea testelor de explozi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tsu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valuri, un tsunami nu este creat de vânt. Un tsunami este un val de mari dimensiuni creat de o undă provocată de un cutremur, o erupţie vulcanică submarină ori de o alunecare de teren submarină de mare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Un tsunami apare atunci când se deplasează o cantitate mare de apă. Deplasarea apei se propagă, în general, pe câteva sute de kilometri în zeci de minute. Uneori însă acesta se poate propaga pe mii de kilometri, atingând plajele în mai putin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sunami, în largul oceanului nu se observă la suprafaţa nici un fel de modificări. Valurile se deplasează cu o viteză foarte mare de-a lungul oceanului. Abia la mal se ridică precum un zid uriaş de apă, care poate ajunge până la înălţimea unei clădiri cu 6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Cum se măsoară intensitatea unui tsu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scări de măsurare a intensităţii unui tsunami: Scala de intensitate modificată Sieberg are 6 grade de intensitate, de la I (foarte uşoară) la VI (deza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intensitate Imamura şi Iida se bazează pe înălţimea maximă a valurilor şi cuprinde tot 6 grade de intensitate, de la valuri cu o înălţime de sub 1 m până la valuri cu o înălţime de peste 30 d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ACTIVITĂŢ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erciţi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ui exerciţiu vei afla despre modul cum se produce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ecesare: două pietre Ce se întâmplă dacă freci mâinil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imt căldură. Căldura este o form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acă freci o piatră p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imt că piatra este rugoasă iar mâna se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acă freci două pietr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imt că pietrele se râcâie una de alta, dar rămân reci. De asemenea, se produce un zgomot nu prea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tremur se produce la fel ca atunci când frecăm două pietre una de alta, dar la o scară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pectului simplist, acest demers este corect din punct de vedere ştiinţific. Căldura resimţită pe mâini este o energie. Zgomotul generat de frecarea celor două pietre una de alta este o vibraţie. Ca şi în cazul cutremurului, zgomotul şi căldura sunt două energii care se produc într-o zonă şi care se disipă prin propa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erciţi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ui exerciţiu vei afla despre modul cum se propagă unda sei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ecesare: o masă pe patru picioare, zahăr (sa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zahărul pe masă, iar apoi loveşte cu un ciocan din lemn în marginea mese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Vibraţiile mesei care determină mişcarea cuburilor de zahăr reprezintă cutremurul. Propagarea undelor seismice (vibraţiile) este reprezentată de distanta între focar (locul unde lovim) şi locul unde a ajuns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efiind constituită dintr-un material omogen, propagarea nu se face perfect concentric ca în caz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erciţi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xerciţiu vei învăţa cum să-ţi confecţionezi singur un seism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ecesare: o cutie de carton pentru pantofi, o carioca, o bucată de plastilină, o foaie albă de hârtie, bandă adezivă şi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ează cutia de carton în formă de” L” ca în imagine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ază înspre vârful cariocii o bilă de plastilină, iar în capătul celălalt o bucată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capătul liber al sforii în bucata de carton astfel încât vârful cariocii să poată lăsa urme pe hârtie. Fixează bine seismograful cu ajutorul unei greutăţi (de exemplu: o conservă plină din rucsacul pentru situaţi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Ai reuşit să realizezi propriul seism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îţi rămâne decât să-l verifici. Aşează seismograful pe o masă. Sub seismograf, în dreptul 51 vârfului cariocii pune o hârtie albă. Trag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eşte aici seismograma redată de seism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pinge în masă, înainte şi înapoi, aşa cum ai procedat în experimentul 2. Ce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eşte aici seismograma redată de seism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erciţi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ui exerciţiu vei afla ce influenţă au înălţimea construcţiilor asupra oscilaţiei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ecesare: o bucată de polistiren sau burete, un cutter, 6 benzi de carton cu lăţimea de 1,5 cm şi înălţimea de 7, 8, 9, 10, 11 şi 12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ează în burete 6 tăieturi (fante) de 1,5 cm la distanţă de 5 cm una faţă de celalată, ca în imaginea de mai sus. Înfige benzile în fante, de la cea mai mică la cea mai înaltă. Mişcă bucata de polistiren înainte şi înapoi cu o viteză mică. Apoi, refă exerciţiul, mişcând bucata de polistiren cu o viteză mai mare. Ce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le nu se înclină la fel. Cele mai mici aproape că nu se mişca, în timp ce cele înalte se balansează mult. Oscilaţia benzilor depinde de înălţimea lor, dar şi de viteza de mişcare a polistirenului. Iată de ce, dacă ne aflăm la un etaj inferior simţim cutremurul mai putin decât în cazul în care ne aflăm la un etaj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erciţi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ui exerciţiu vei putea înţelege importanţa solului în caz d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ecesare: un vas din plastic de 20 cl., nisip, un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2/3 din vas cu nisip. Pune deasupra 5 c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totul cu o linguriţă. Loveşte fundul vasului de masă. Ce ob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urcă la suprafaţă. Lovind în fundul vasului, se exercită o presiune mare asupra nisipului. Astfel, spatiile libere se reduc. Deoarece nu mai sunt spatii libere, apa urcă la suprafaţă. Acesta este fenomenul de liche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se produce în solurile bogate în apă pe timpul cutremurului. De aceea, clădirile construite pe astfel de soluri riscă să se prăbuşească sau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erciţi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ui exerciţiu vei putea observa cum se produce un tsun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ecesare: un acvariu de circa 80 cm lungime, 10 cm lăţime şi 15 cm înălţime, o sticlă de 1,5l plină cu nisip, nisip, copaci şi case de jucărie. Roagă un coleg să filmeze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acvariul pe jumătate cu apă. La un capăt al acvariului pune sticla cu nisip, iar la celălalt pune nisip într-o pantă lină simulând o plajă. Pune pe plajă câţiva copaci şi case. Loveşte fundul acvariului cu ajutorul sticlei cu nisip. Ce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şi copacii sunt acoperiţi cu apă. Prin agitarea sticlei se formează o undă care se propagă în apă, valurile apropiindu-se de plajă. Acest fenomen se observă mai bine dacă exerciţiul este filmat şi observat apoi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erciţi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imaginile de mai jos. Apreciază intensitatea cutremurului în funcţie de pagubele pe care le observi. Foloseşte în sprijin imaginile de la lecţia Se pot măsura efectele unui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4 mart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tudinea M=7,2 1.500 morţi 30.000 de locuinţe distruse Izmit (Turcia), 17 august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tudinea M=7,4 17.000 morţi 500.00 de locuinţe distruse Sichuan (China), 12 mai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tudinea M=7,9 24.960 morţi Distrugeri imense, relieful din nord s-a modificat, au fost blocate cursuri de apă, au fost inundate zone altădată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erciţi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deja, seismograma este descrierea unui cutremur. Pentru a deveni un adevărat seismolog trebuie să şti să citeşti o seismogramă. Iată un exemplu: Cutremurul din Chile, 14 noiembrie 2007, Magnitudine M=7,7, înregistrat de seismograful BELQ (Belleterre) Undele primare sunt cele mai rapide unde sei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primele simţite pe timpul cutremu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primare se pot propaga prin roci şi lichide. Ele comprimă şi întind în mod succesiv materialul străbătut pe direcţia lor de propa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secundare sunt mai lente ca undele primare şi sunt al doilea tip de unde resimţit în timpul se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ibrează pământul în sus şi în jos şi în stânga şi în dreapta faţă de direcţia de propagare. Undele secundare se pot propaga doar prin mediu solid (tip rocă), nu şi prin mediu lichid. Această caracteristică a undelor secundare i-a condus pe seismologi la concluzia că în jurul centrului Pământului este un material de tip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de suprafaţă sunt considerate principalul răspunzător pentru pagubele provocate de se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mpletează şi tu pe celelalte două seismograme, undele primare, secundare şi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erciţi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ccesa zilnic lista cutremurelor la nivel mondial pe site-ul: http:/www.seismo.ethz.ch/redpuma/redpuma_ami_list.html 21Nov2008 23:07:43.1 24.4S 69.8W 50 mb=5.4 M*GSR NORTHERN CHILE 0624 21Nov2008 21:06:46.6 50.4N 18.8E 0 ML=2.9 M*ROM POLAND 0536 21Nov2008 19:37:29.7 45.4N 24.3E 7 ML=2.7 M ROM ROMANIA 2120 21Nov2008 17:56:35.7 50.1N 18.9E 0 ML=2.3 M*ROM POLAND 2024 21Nov2008 16:37:50.6 51.9N 16.0E 29 ML=3.1 M ROM POLAND 2025 21Nov2008 15:44:41.3 42.5N 146.7E 15 No Mag A*ROM OFF COAST OF HOKKAIDO, JAP–- 21Nov2008 15:44:44.9 42.4N 145.9E 30 mb=5.7 M*ROM HOKKAIDO, JAPAN REGION 1630 21Nov2008 15:44:48.1 43.1N 145.8E 60 mb=5.7 M*GSR HOKKAIDO, JAPAN REGION 1627 21Nov2008 15:44:50.3 43.2N 145.7E 58 M =5.6 M*NEI HOKKAIDO, JAPAN REGION 1606 21Nov2008 13:55:47.5 14.8S 167.2E178 mb=5.1 A*EMS VANUATU ISLANDS 1517 21Nov2008 13:55:42.2 14.8S 167.1E130 mb=4.9 M*GSR VANUATU ISLANDS 1510 21Nov2008 13:31:27.4 44.3N 11.8E 25 No Mag A*EMS NORTHERN ITALY 1402 21 Noiembrie 2008, ora 13:31, Nordul Italiei 21Nov2008 12:30:16.6 49.3N 153.9E140 mb=3.9 M GSR KURIL ISLANDS 1709 21Nov2008 07:36:23.1 43.4N 46.3E 15 MS=3.5 M GSR EASTERN CAUCASUS 0941 21Nov2008 07:04:44.4 28.6S 169.7E 15 No Mag A*ROM NORFOLK ISLAND REGION 1559 21Nov2008 07:05:34.0 8.7S 159.8E120 mb=6.0 M*GSR SOLOMON ISLANDS 0857 21Nov2008 07:05:35.2 8.9S 159.6E115 M =6.0 M*NEI SOLOMON ISLANDS 0724 21Nov2008 04:55:52.3 0.1N 123.3E150 mb=5.0 M*GSR MINAHASSA PENINSULA, SULAW0620 21Nov2008 01:24:51.1 46.3N 7.6E -l ML=0.6 M ŞED Sierre/Switzerland 0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tremure s-au produ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erciţi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20:00. Tocmai a avut loc un cutremur, în urma căruia conducta de gaz metan din locuinŃa ta a fost fisurată. Eşti singur acasă. Cum procedezi astfel încât până la sosirea părinŃilor să nu se producă un incendiu? În urma cutremurului a fost întreruptă alimentarea cu energie electrică. Motivează măsurile de prevenire a incendiilor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fereastra Închid fereastra Aprind o lumânare Folosesc o lanternă Ascult la un radio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aterii indicaŃ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pecialiştilor Telefonez părinţilor Mă culc Îi aştept pe părinŃ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erciţi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ază împreună cu colegii tăi un flyer privind măsuri de adoptat premergător, pe timpul şi după cutremur. Iată un exemplu: Cum să te protejezi în caz d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tremur Pregăteşte-ţi Fixează bine mobila şi rucsacul pentru situaţii de urgentă obiectele grele Pe timpul cutremurului În interior În exterior Adăposteşte-te sub o mobilă solidă Îndepărtează-te de clădiri După cutremur Întrerupe alimentarea cu gaz şi electricitate Ieşi din clădire Nu folosi telefonul decât Ascultă la radio şi execută în situaţii de urgentă instrucţiunile autorităţilor Citiţi cu atenţie măsurile de pe aceast flyer şi respect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erciţi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ează trimestrial împreună cu colegii şi dirigintele un exerciţiu de simulare a unui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ele anunţă începerea cutremurului. Toţi copiii se vor adăposti sub bănci şi se vor ţine cu putere de picioarele băncilor. Copiii aflaţi pe rândul de lângă fereastră vor sta cu spatel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ele anunţă încetarea cutremurului. Copiii ies de sub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ele anunţă copiii să rămână pe loc până ce se verifică siguranţa căilor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ele anunţă copiii să se evacueze. Copiii se evacuează la locul de adunare în linişte, fără a alerga pe scări şi fără a se îm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ele face prezenţa la locul de adunare. Dirigintele poartă o discuţie cu toţi elevii, atrăgând atenţia asupra aspectelor pozitive şi negative constatate pe timpul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CTURI SUPLIMENTARE Cine a fost Charles Francis Rich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rancis Richter s-a născut în 26 aprilie 1900 într-o familie de fermieri din Ohio (SUA). El a studiat la Universitatea din Stanford şi la California Institute of Technology unde a obţinut diploma în fizică în anul 1928. Este un cunoscut fizician şi seism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5, nemulţumit de scala Rossi sau Mercalli, care descriau cutremurele în termeni distructivi şi-a prezentat propria scală care permitea descrierea puterii unui cutremur în epi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30 septembrie 1985 la Altadena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Giuseppe Merc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Mercalli s-a născut în Milano (Italia) la 21 mai 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72 s-a călugărit şi a început studiile în seismologie. În 1874 şi-a luat doctoratul în Ştiinţe naturale, ştiinţa pe care a predat-o apoi la seminarul din Mo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892 a predat vulcanologia şi seismologia la Universitatea de Neapole. A publicat 115 studii şi cercetări. Este primul care a realizat o hartă seismică a Italiei. Este cunoscut, de asemenea, pentru scala ce-i poartă numele. Pentru meritele sale ştiinţifice a primit ordinul de Cavaler al Coroanei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20 martie 1914 în Neapole în urma unui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şti prea mic pentru a salva vieţi Fetiţa din imagine se numeşte Tilly Smith. Pe 26 decembrie 2004 ea se afla împreună cu părinţii şi sora mai mică în vacanta de Crăciun pe insula Maikhao din Tai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ainte de începerea vacantei, Tilly învăţase la şcoală la cursul de geografie despre tsunami.” Am observat că marea devenise bizară, era plină de bule, iar dintr-o dată aceasta s-a retras brusc. L-am avertizat pe tata despre fenomen şi despre ceea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a crezut fiica şi a prevenit turiştii şi personalul hotelului. Plaja a fost evacuată. 10 minute mai târziu plaja a fost măturată de valurile uriaşe ale tsu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illy, o fetiţă de doar 10 ani, a reuşit să salveze sute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mul seismograf În această imagine se află primul seismograf din lume. El a fost realizat d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un vas de bronz cu opt dragoni, fiecare cu o bilă în gură, gata să cadă. Atunci când se producea un cutremur, vasul de bronz se mişca, iar două bile cădeau în gurile broscuţelor din jur, una indicând epicentrul iar celaltă sensul contrar. Neştiind care este direcţia corecta a epicentrului, împăratul chinez trimetea trupe în ambele direcţii pentru a ajuta la organizarea sprijinului şi menţinerea ordinii după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seismologic euro-mediteranean CSEM Un adevărat seismolog trebuie să ştie despre existenta Centrului seismologic euro-mediteranean CSEM. Acesta are un site (http:/www.emsc-csem.org/) unde martorii unor mişcări de pământ sunt invitaţi să completeze un chestionar, disponibil în 18 limbi, inclusiv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din CSEM au constatat că, în medie, 50% din aceste chestionare sunt completate după două ore de la producerea mişcării pământului. Unii dintre cei care completează chestionarul, trimit chiar şi fotografii şi filme video pentru a ilustra impactul evenimentului asupra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de mai sus, de exemplu, a fost trimisă Centrului în martie 2007 şi datorită ei specialiştii au concluzionat că o mişcare de pământ a fost datorată unei explozii într-un depozit de muniţie din Novaky (Slovacia) şi nu unui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arată că în afara tării în care s-a produs un eveniment, informaţia nu este întotdeauna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că un eveniment s-a datorat unei explozii permite retragerea lui din catalogul cutremu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er, un satelit care studiază cutremurele Demeter* este un satelit care are forma unui paralelipiped de 60cm x 60cm x 80cm şi cântăreşte 120 de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lansat în spatiu pe 29 iunie 2004, pe o orbită polară la 710 km altitudine, pentru a măsura în permanentă semnalele electromagnetice* provenind de pe Pământ, permiţând verificarea existentei unei corelaţii cu activitate seismică la sol. El furnizează, de asemenea, informaţii asupra perturbaţiilor electromagnetice legate de activităţ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er este acronimul de la Detection of Electro Magnetic Emissions Transmitted from Earthquake Regions (Detectarea Emisiilor ElectroMagnetice Transmise din Regiunile cu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au constatat producerea de emisii de unde electromagnetice pe timpul cutremu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au loc mii de cutremure. Iată care este frecventa acestora în funcţie de magn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Magnitudine Efecte Frecventă Extrem de mici Nu se simt 8.000/zi Foarte minore Nu se simt dar 1.000/zi se pot detecta Minore Se simt adesea 49.000/an dar cauzează rar pagube Uşoare Se mişca 6.200/an obiectele în casă. Se produc pagube Moderate Pot cauza 800/an pagube majore clădirilor prost construite şi uşoare celor bine construite Puternice Pot fi 120/an 6,9 distructive în zonele populate Majore Pot provoca 18/an 7,9 pagube mari pe distante mari Foarte mari Pot cauza 1/an 8,9 pagube imense în regiuni mari Excepţionale Devastează zone 1 la 20 de ani &gt; 9,0 imense Şti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tsunami” este de origin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mpune din tsu care înseamnă port şi nămi, care înseamnă val. El se traduce ca val por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japonezi l-au denumit astfel, atunci când fără a vedea ceva anormal pe mare, au găsit la întoarcere portul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veste de martie Era în martie 1977. Mă mutasem de 6 luni într-un bloc nou în cartierul Berceni. Vecinii de palier aveau un băieţel de 6 ani, pe nume Bogdan. Din generaţia copiilor cu” cheia de gât”, Bogdan îşi petrecea mult timp singur. Părinţii, asistenţi la Institutul Politehnic din Bucureşti, veneau adesea seara acasă d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avea câţiva prieteni de vârsta lui, dar cel mai bun prieten era Azor – un maidanez – lăsat pe drumuri probabil de stăpânii lui atunci când au fost dem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despărţiţi aşa cum sunt prietenii adevăraţi. Azor îl conducea la scoală, iar apoi acasă. Când părinţii nu erau acasă, Azor era invitat de onoare în camera lui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u erau prea încântaţi de prietenul puricos, dar nici nu-i interziceau lui Bogdan joaca cu el, atâta vreme cât aceasta se petrecea în afar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 întâmplat şi pe 4 martie 1977. Bogdan tocmai îşi terminase lecţiile şi îşi făcea ghiozdanul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r moţăia sub biroul lui Bogdan şi visa că în seara aceasta va dormi împreună cu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un vuiet şi totul a început să se zguduie. Bogdan a încercat să se tină de birou dar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zor l-a acoperit cu corpul său p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timp, pentru că în acel moment mii de cioburi de la geamul bibliotecii au căzut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tremurul a încetat, oamenii au ieş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remarcat lipsa lui Bogdan decât atunci când s-a auzit Azor care nu se mai oprea din lătrat. Când am intrat în casă se simţea un puternic miros de gaz, iar pe Bogdan l-am găsit leşinat la el în cameră. Din cauza cutremurului, se fisurase conducta de gaz. Am deschis repede geamurile şi am întrerupt alimentarea cu gaz cu ajutorul cheii speciale pe care părinţii lui Bogdan o atârnase deasupra aragazului. L-am scos pe Bogdan imediat afară la aer curat şi şi-a revenit. Azor ţopăia fericit în jurul lui şi dădea din codiţa. După o jumătate de oră au sosit şi părinţii lui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flat întreaga poveste, părinţii lui Bogdan au acceptat ca Azor să facă parte din familia lor. Azor a fost dus la casa bunicilor lui Bogdan, din partea tatălui şi am aflat că a făcut şi alte fapte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Bogdan este la rândul lui tatăl unui băiat de 5 ani şi a unei fetiţe de 3 ani şi proprietarul unui câine pe nume Azor. Şi sigur nu te va mira dacă îţi voi spune că a devenit medic vete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mântul se scutură Când pământul e răcit Face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uşeşte subit Din rărunchi se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tremur nu mi-e teamă Căci casa-i consol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cul l-am făcu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bila a fost fi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tură pământul Mă adăpostesc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 pe scări şi nu iau 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rămân linişt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seism de frică nu tremur Căci la scoală am învăţat Ce să fac când e cutremur Si la simulări am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cum mă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norez cu a mea prezentă Doar în situaţii d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etenul vostru când vă este greu Şi vă ajut cu aceste obiecte mereu: Sticle cu apă, două pături şi alimente suficiente, Haine şi după caz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dio, o lanternă şi câteva baterii, Un fluier, iar pentru cei mici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ea lucruri îndopat Sunt rotofei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rezint, făcând o reverenţă: Rucsacul pentru situaţii d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i de protecţie împotriva cutremurelor Pregăteşte-ţi Pregăteşte-ţi Adăposteşte-te casa împotriva rucsacul pentru Fixează sub un obiect cutremurelor situaţii de obiectele grele rezistent urgentă Aşează-te în Nu te apropia Nu folosi Nu forma cadrul unei uşi de ferestre ascensorul busculadă sau oglinzi la ieşire Panica provoacă victime. Fii Închide orice Nu atinge Nu asculta disciplinat şi surs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rile zvonurile, ci păstrează Opreşte apa, electrice posturile de spiritul de gazul, radi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tatea În situaţii de urgentă apelează la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ează imaginea de mai jos. Lipeşte-o pe un carton şi agaţ-o într-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 aceste măsuri în caz de cutrem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42:00Z</dcterms:created>
  <dc:creator>Cutremurul Pe Intelesul Tuturor 102</dc:creator>
  <dc:description/>
  <cp:keywords/>
  <dc:language>en-US</dc:language>
  <cp:lastModifiedBy>User John</cp:lastModifiedBy>
  <dcterms:modified xsi:type="dcterms:W3CDTF">2013-08-04T10:42:00Z</dcterms:modified>
  <cp:revision>2</cp:revision>
  <dc:subject/>
  <dc:title>Anonim</dc:title>
</cp:coreProperties>
</file>