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DESCOPERIREA DIN BUC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cu cap de mort” uimeşte mai ales prin revelarea unor realităţi nebănuite, care ne invită către domeniile enigmatice ale vieţii şi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3, într-o zonă neumblată din munţii Bucegi, echipa Departamentului Zero (o secţiune ultrasecretă a Serviciului Român de Informaţii – SRI), a făcut o descoperire epocală care ar putea schimba complet destin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diplomatice colosale venite din partea Statelor Unite ale Americii asupra Guvernului României pentru a nu divulga această descoperire lumii întregi au condus la o înţelegere temporară între cele două state şi la o inedită colaborare de ordin ştiinţific şi militar în cadrul echipei speciale care a plecat în Marea Expediţie. Implicaţiile sunt însă mult mai complexe, datorită amestecului brutal al Ordinului Ocult al Iluminaţilor care a urmărit să preia controlul atât asupra locaţiei descoperirii, cât şi asupra expediţiei româ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studierea şi cercetarea fenomenelor stranii şi totodată conducătorul unor operaţiuni de importanţă strategică excepţională pentru statul Român, Cezar Brad este eroul evenimentelor şocante care s-au petrecut în Munţii Bucegi, dar şi a celor două întâlniri memorabile cu un reprezentant de frunte al Iluminaţilor, membru al grupului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 (Radu Cinamar) a fost aceea de a exprima simplu şi concis anumite fapte şi evenimente de o importanţă covârşitoare pentru poporul român pentru că deja există semnale şi dovezi că o otravă ascunsă tinde să macine conştiinţa şi sufletul neamului românesc. Şi nu este singurul pentru că aceeaşi părere e susţinută de multe alte persoane cu funcţii înalte în administraţie, economie, cultură şi biserică. Radu Cinamar ne informează despre o parte din cel mai mare secret de stat din România care poate fi cel mai teribil secret de pe planetă. Demersul autorului este recunoscut chiar din prima pagină şi anume anihilarea zidului gros al disimulării, tăinuirii şi minciunii întreţinute de factorii de răspundere şi de interesele oculte ale anumitor organizaţii şi persoane din ţară ş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re sau dispariţii misterioase în munţii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Departamentul Zero, care, deşi face parte din SRI, are o activitate mai mult sau mai puţin independentă, a fost solicitat să intervină într-o zonă muntoasă, la Întorsura Buzăului. Zona era foarte retrasă şi aproape nelocuită. Doi fraţi alpinişti se antrenau escaladând o stâncă înaltă şi relativ izolată din masivul muntos, cu pereţi abrupţi. Unul dintre ei a urcat până pe la trei sferturi din înălţimea stâncii, unde a observat nişte semne bizare săpate în piatră şi aproape erodate de timp. Când a ajuns sus, pe platforma îngustă a stâncii, s-a aplecat şi a ridicat un obiect ciudat de culoare galbenă care semăna cu un lanţ, dar în clipa următoare a dispărut brusc sub privirea înmărmurită a fratelui său care se afla jos, la baza stâncii. A fost alertată Miliţia, au fost anunţaţi părinţii, aflaţi la Brăila. Iniţial, autorităţile l-au bănuit, pe cel care i-a chemat, că le ascunde adevărul. Însă tatăl fraţilor, fost alpinist, a escaladat şi el stânca, a ridicat obiectul şi a dispărut instantaneu în faţa a mai mult de zec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imediat la faţa locului mai mulţi ofiţeri de Securitate de la Bucureşti, care au anunţat DZ în aceeaşi seară. Zona a fost izolată de o echipă militară pe o distanţă de o sută de metri în jurul stâncii. Reprezentanţii unei alte Direcţii din Securitate s-au ocupat cu dezinformarea sătenilor şi liniştirea martor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un elicopter a fost folosit pentru a cerceta de sus stânca respectivă. Obiectul era un gen de pârghie ancorată în piatra stâncii. Nu se ştie cine, cum şi de ce a făcut-o. Scrierea de pe stâncă a rămas necunoscută. Semnele păreau foarte vechi. Lipsiţi de experienţă şi presaţi de panica creată, cei responsabili au dinamitat stânca. Dar în locul ei a continuat să rămână un contur străveziu de culoare verde deschis, ca un abur uşor. După câteva zile însă, a dispărut şi e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acestor evenimente (descrise de Radu Cinamar în cartea sa, apăruta în vara anului 2004) o găsim chiar într-un cotidian (ziarul Ziarul) unde se relatează pe larg despre misterioasele dispariţii. Iată un citat semnificativ: “O primă referire la astfel de dispariţii face Dan Fodor, în Monitorul de Iaşi. El relatează despre doi brăileni (sursa reporterului i-a cerut să nu le dezvăluie numele), care, în anul 1980, au plecat spre cătunul Nucu, dar, într-un loc numit “La Tâhărie”, unul dintre ei s-a gândit să facă o urcare pe una dintre stâncile cu forme ciudate din zonă. Folosind echipamente de alpinism, tânărul a urcat până în vârf, de unde a strigat la prietenul său: “Uite ce am găsit!”. S-a aplecat, a ridicat ceva ce părea a fi un lanţ metalic şi. a dispărut. O vreme, cel rămas jos a aşteptat ca prietenul său să termine cu glumele, apoi s-a convins că s-a întâmplat ceva cumplit. L-a anunţat pe fratele dispărutului, care a sosit din Brăila cu o echipă de zece inşi, câţiva dintre ei lucrând în Ministerul de Interne. Chiar fratele dispărutului a urcat pe stâncă. A găsit şi el lanţul metalic, pe care l-a ridicat şi. a dispărut şi el. Nimeni n-a mai îndrăznit să repete “figura”. Cei doi fraţi, căutaţi în zadar prin împrejurimi, n-au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0, Cezar Brad a fost numit director tehnic al DZ, iar în 1992 au fost clarificate raporturile dintre DZ şi Preşedinţia României. Şeful statului a ordonat subordonarea totală şi politizarea DZ; însă Cezar i-a prezentat câteva din realităţile şocante care au fost descoperite de-a lungul timpului şi implicaţiile lor enorme în stabilitatea ţării, astfel încât buimăceala Preşedintelui a făcut loc unui acord asemănător celui vechi, în care DZ este cvasi-l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derberg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2003, Cezar a primit vizita unui personaj important, pentru o discuţie în particular; solicitarea întrevederii a venit prin intermediul SRI, ca urmare a unei intervenţii guvernamentale. Persoana era cetăţean străin, însă cunoştea România şi vorbea foarte bine limba română. SRI ştia doar că făcea parte dintr-o lojă masonică foarte importantă din Italia, că deţine un înalt rang nobiliar şi că are o mare putere de influenţă financiară în România. Probabil că relaţiile sale politice erau, de asemenea, foarte sus-puse din moment ce a reuşit să penetreze zidul SRI-ului şi să ajungă până la structura DZ. Cezar mărturiseşte că percepea un fel de greutate şi presiune nelămurită care se corela cu această persoană. El a realizat atunci, pentru prima dată, natura întrevederii: o luptă dificilă, pentru ca simţea deja radiaţia grea a acelui om, ca un nor neplăcut care îl învăluia şi îi ascundea adevăratele intenţii. Pentru această întâlnire, Cezar s-a pregătit temeinic, izolându-se într-o cameră şi intrând într-o stare de meditaţie profundă, pentru a afla mai multe despre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 sub formă de aburi poate fi transformată, prin scăderea temperaturii, în gheaţă, tot la fel, analogic vorbind, se petrece şi cu informaţia, care ajunge să se concretizeze în planul fizic, pornind de la cel mai înalt plan, al ideilor. Mediul în care subzistă ideile este eterul subtil universal, însă acesta nu este eterul la care face apel ştiinţa contemporană. Din această realitate subtilă, din acest plan al ideilor provin toate lucrurile şi fenomenele, toate gândurile, materia de orice tip şi absolut orice se concretizează cu nume şi formă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ei primar, informaţia este o anumită formă de energie vibratorie, specifică fiecărui aspect în parte. Pentru a cunoaşte ceva anume, este suficient să accesezi informaţia pe nivelui ei propriu de vibraţie, care face parte din oceanul nesfârşit al frecvenţelor de vibraţie energetică din eterul universal. Asta e cel mai dificil de realizat, pentru că este necesar să ai nivelul de conştiinţă adecvat eterului subtil universal şi în plus, să ai capacitatea de a selecta cu mare acurateţe din multitudinea de frecvenţe de vibraţie, pe aceea car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focalizată, bine pregătită şi purificată de gânduri vicioase şi parazite are puterea de a ajunge până la nivelul eterului universal. Adevărata artă constă în selectarea corectă a frecvenţei de vibraţie particulară pe care o cauţi, la fel ca atunci când vrei să prinzi un post de radio şi mişti cursorul pe scala de frecvenţe a aparatului. Totul este rezonanţă. Rezonanţă între tine, ca receptor de informaţie şi aspectul de interes, ca emiţător al informaţiei. Evident, toate astea implică un antrenament adecvat şi perseverent, dar rezultatele sunt pe măsură. Este necesară insă o lungă perioadă de practică intensă, care implică în primul rând elevarea deosebită a conştiinţei. Dar să revenim la personaj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l SRI l-a adus pe acest domn, înalt, îmbrăcat cu un costum negru şi ţinută elegantă, dar trufaşă. Avea un baston cu mâner de fildeş şi încrustaţii de aur. Faţa lui exprima duritate, iar ochii verzi aveau un efect straniu, radiind o răceală neobişnuită. S-a prezentat sub numele de senior M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ce nu poate f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a intrat direct în subiect spunând ca oamenii sunt de două feluri: cei care pot fi manipulaţi şi conduşi (marea majoritate) şi ceilalţi – care au anumite virtuţi şi o personalitate puternică. Venerabilul a precizat că grupul pe care îl reprezintă face parte din cel mai înalt ordin masonic şi că este foarte interesat de rezultatul discuţiei. Cezar a adăugat că ştie unele aspecte legate de francmasonerie: organizaţia e strict ierarhizată după modelul piramidal, are ritualuri de iniţiere foarte ascunse iar intenţiile sale adevărate sunt secrete şi total necunoscute pentru marea majoritate a oamenilor. Massini a recunoscut că este Maestru în cea mai puternică lojă masonică din lume şi că acest fapt trebuie să rămână un secret bine păzit pentr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 nu este propriu-zis o lojă, ci înseamnă mult mai mult decât atât. În lojele obişnuite există o ierarhizare în treizeci şi trei de grade, cu criterii bine stabilite, însă aceste lojă reprezintă un fel de faţadă pentru cei din exterior. Adevărata putere depăşeşte cu mult cel de-al treizeci şi treilea grad ierarhic. Massini l-a invitat pe Cezar să se alăture grupului, lăsându-l să înţeleagă că va avea multe avantaje. Veberabilul Massini manifesta o mare putere vitală şi o forţă psihică neobişnuită, în contrast cu vârsta respectabilă pe care o avea. Din păcate, radiaţia lui subtilă – prin care el era oricând capabil să domine oamenii obişnuiţi, slabi sau labili fizic ori psihic – era centrată în jurul unui imens orgoliu, a aroganţei şi a sentimentului de superioritat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a spus că a solicitat întrevederea cu Cezar prin puterea şi relaţiile pe care le deţine, deoarece îi cunoaşte forţele şi capacităţile de acţiune ale lui Cezar, recunoscând că preţuieşte foarte mult aceste lucruri, mai ales dacă Cezar va servi interesele grupului. La întrebarea lui Cezar despre scopul principal pentru care îl invită să facă parte din grupul Bilderberg, Massini a replicat rece că el – Cezar – nu se află în poziţia de a alege şi că nu i-a propus să intre în grupul Bilderberg, ci într-una din cele mai înalte loji masonice mondiale, imediat subordonată grupului Bilderberg. A încheiat spunând că nu are altă posibilitate decât de a accepta colaborarea cu ei. Cezar s-a hotărât să înşele vigilenţa seniorului şi sub masca acceptării propunerii, să afle cât mai multe despre culisele masoneriei mondiale. Massin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secret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i noştri maeştri din trecut au avut o viziune măreaţă, de ansamblu, asupra situaţiei finale, care acum este foarte aproape. Ei nu s-au lăcomit la interese meschine, egoiste, ci au dorit să întărească bazele masoneriei, adaptând de-a lungul timpului principiile ei directoare în conformitate cu specificul evoluţiei umane. De ce s-ar fi îngrijit doar de ei şi de familiile lor? Oricum aveau cei mai mulţi bani, cele mai multe bogăţii şi cele mai bune condiţii de trai. Nu legaseră între ei jurământul de a se ajuta şi sprijini reciproc la nevoie? Ei au fost adevăraţii arhitecţi care au iniţiat şi stabilit principiile după care funcţionează sistemul social actual. Legat de aceşti arhitecţi care au conceput întregul plan încă de acum câteva mii de ani, nu-ţi pot dezvălui mai multe deoarece este un secret teribil pe care nici cei din grupul Bilderberg nu îl cunosc cu toţii. La vârful ierarhiei noastre se află numai descendenţi pe linie regală din arbori genealogici de sute şi mii de ani. Suntem foarte atenţi pentru a nu ne amesteca cu celelalte rase. Este vorba de familiile regale din Europa şi de marii bancheri de la sfârşitul Evului Mediu. Ei au sesizat că viaţa comunitară se bazează p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ouă grupe: marea masă a poporului sau gloata şi elita conducătoare care se străduia să menţină bunul mers al turmei de oi. Pe această constatare simplă s-a bazat întregul lor plan. Pentru că mereu au existat interese antagonice, opuse, între cele două grupuri, lucrurile trebuiau aranjate în aşa fel încât aceste interese contrare să nu dispară niciodată complet, adică să nu existe niciodată pace adevărată între oameni. Pentru asta s-au servit prin diferite metode ambele grupuri, însă fără ca ele să cunoască acest lucru. Iluminaţii noştri au împins iscusinţa şi abilitatea unor astfel de uneltiri până la perfecţiunea de a merge cu câte un picior în fiecare dintre cele două bărci şi totuşi să nu cadă nicio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Buceg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natura inferioară a omului care cedează în faţa tentaţiilor oferite le-a asigurat mereu succesul şi s-a ajuns ca această reţetă care folosea intriga, minciuna, tentaţiile şi prefăcătoria, să permită extinderea influenţei noastr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acem toate astea? Simplu: motivul principal a fost şi va fi mereu acapararea puterii! Aproape toate finanţele lumii ne aparţin graţie păienjenişului bancar pe care l-am ţesut în ultimele secole. Bani, bani, tot mai mulţi bani! O idee fixă care trebuia răspândită pretutindeni. Dar pentru bani trebuie să munceşti, acţiune care consumă timp! Am format astfel un cerc vicios, fără rezolvare: oamenii au ajuns să muncească pentru noi, până la epuizare atraşi mereu de bani, care sunt însă cheltuiţi foarte repede datorită tentaţiilor de tot felul exacerbate cu ajutor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ş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 câţiva oameni foarte bogaţi în lume, care nu fac parte din lojile noastre, ei nu sunt o ameninţare, pentru că sunt singuri şi nu urmăresc un scop precis, de mare anvergură. Pe cei mai mulţi însă îi atragem încă de la începutul carierei lor în organizaţie şi astfel puterea noastră creşte; cei care refuză nu rezistă singuri. Dacă devin o ameninţare pentru noi, ne unim forţele pentru a le provoca falimentul. Obiectivul este acela ca respectiva persoană să fie învinsă. De obicei, când se află în pragul colapsului total, îi oferim încă o dată şansa pe care o refuzase iniţial. De cele mai multe ori el acceptă. Urmează astfel o revenire spectaculoasă în afaceri, dar persoana trebuie să respecte anumite condiţii ferme din partea noastră, pe care nu le mai poat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noi avem de câştigat. Fie un om politic influent care să ne susţină interesele, fie un mare om de afaceri ai cărui bani îi administrăm noi, prin filierele noastre. Ne interesează să creăm cât mai multe astfel de cercuri vicioase. Astfel am format celula societăţii – familia – pe care am legat-o strâns în lanţul unor dependenţe interminabile: serviciu, casă, confort, maşină, bancă, contracte. Rolul cercurilor vicioase este de acrea dependenţă, pentru că atunci când există dependenţă, lipseşte libertatea. Dependenţa atrage automat înrobirea, limitarea; oamenii trebuie să fie cât mai limitaţi şi mecanici în acţiunile lor, care trebuie să devină stereotipe. De aceea am impus munca divizată în domenii şi subdomenii. Dacă cerinţa postului este simplă, omul devine în scurt timp un fel de robot care ascultă ce i se spune şi face ce 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oamenii să gândească cât mai puţin, pentru că altfel ei pot deveni periculoşi, pot naşte idei care să fie contrare scopurilor noastre. Am permis astfel tehnologiei să capteze masele de oameni prin anumite mijloace (a căror lipsă n-l s-ar părea acum o catastrofă): televiziunea, telefonul, computerul. Pe lângă crearea dependenţei populaţiei faţă de ele, aceste mijloace ne-au oferit şi controlul difuzări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pe primul loc în ceea ce priveşte armele cu care acţionăm în lume. Controlând mijloacele şi instituţiile mass-media, controlăm implicit conţinutul şi calitatea informaţiei. Obiectivul de bază a fost acela de a obţine controlul asupra celor mai mari trusturi de presă, radio şi televiziu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 lucru nu era suficient pentru controlul total al populaţiei, am început să sprijinim din umbră proliferarea distribuţiei de droguri. Se ştie bine că acestea, alături de tutun, alcool şi cafea, distrug corpul omului, însă noi am întreţinut deliberat o aşa-zisă luptă de combatere a lor, care nu a făcut decât să intensifice şi mai mult consumul acestora. Am creat concerne imense de fabricare a ţigărilor, băuturilor şi a cafelei. Aproape toţi preşedinţii şi patronii acestor giganţi în lumea afacerilor sunt membri venerabili în lojile cele mai înalte ale organ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dificil să controlăm mai bine de şase miliarde de oameni. O mulţime este cu atât mai uşor de manevrat cu cât e mai dispersată şi mai confuză. Dacă, în plus, ea nu depăşeşte un anumit număr de persoane, atunci e chiar simplu, având în vedere tehnologia de manipulare mentală pe care o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opurile principale a fost stoparea proliferării oamenilor pe planetă. Mai mult, trebuia să micşorăm drastic populaţia globului. Pentru asta aveam nevoie de metode care să ucidă în timp scurt un număr foarte mare de oameni. Am finanţat proiecte ultrasecrete de cercetare pentru producerea unor viruşi extrem de virulenţi. Unele experimente au dat greş, altele ne-au mulţumit prin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sau cineva se opune, nu poate rezista mult timp împotriva noastră. Armele noastre nu sunt niciodată prezentate pe faţă. Ele îmbracă mai mereu o haină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trebuie să aibă o formă umanitară, pompoasă, dar să ascundă în profunzimea lor metode eficiente de subminare şi control a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voluţii şi războaiel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revoluţiile şi războaiele au constituit pentru noi o reală şi uriaşă sursă de venituri şi o modalitate de dirijare şi menţinere a influenţei şi puterii noastre la nivel mondial. Speculăm orice dificultate economică, mai ales la ţările mai puţin dezvoltate. Datorită influenţei bancare pe care o avem, acţionăm din umbră la nivelul conducerii statului şi la fel facem şi în cazul statului advers. Nu ne implicăm niciodată într-o singură parte, pentru că rezultatul poate fi incert. Perioada actuală se pretează mai ales la crearea unor conflicte de ordin etn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organismele internaţionale (politice sau militare) au sorginte masonică. Venerabilii noştri se află plasaţi în punctele cheie şi urmează cu exactitate planurile noastre. ONU şi NATO s-au dovedit a fi decizii salutare atunci când am hotărât for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ar atât de absurde şi îmbracă o haină atât de grotescă încât acuzaţiile care n-l s-ar putea aduce ar apărea într-o lumină de-a dreptul hilară! Este unul din punctele esenţiale ale doctrinei noastre. Să acţionezi în direcţia planului stabilit, dar în acelaşi timp să faci să pară că acţiunile tale sunt opuse planului! De aceea nu dorim să fim mediatizaţi, nu dorim onoruri, faimă sau recunoaştere publică, pentru că sunt trecătoare şi, în plus, sunt dirijate chiar de noi prin intermediul pârghiilor de control pe care le avem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ostru stă în faptul că formăm un grup şi nu acţionăm doar în interes individual. Acţiunile noastre sunt mereu corelate şi au un scop precis, iar ajutorul reciproc şi discreţia totală sunt esenţiale pentru asigurarea succesului. De altfel regulile şi jurămintele ordinului nostru sunt foarte stricte, iar pedepsele foar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planurilor franc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auzind aceste lucruri le vei putea face cunoscute lumii întregi? Cine îţi închipui că te-ar putea asculta fără să te considere nebun? Masoneria a fost dintotdeauna ocultată; în loc să ne atribuim marile idei sau curente sociale sau culturale, s-a optat pentru discreţie, mister, retragere, acţiune din umbră. Sunt puţini cei care au auzit despre denumirea de mason sau francmason şi oricum n-au nici-o idee despre ce înseamnă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aştem deja că sunt mulţi, mai ales intelectuali, care cunosc o parte a adevărului despre noi şi pe care nu-l mai putem minţi, dar prin comparaţie cu restul populaţiei, îndobitocită de sistemul social pe care noi l-am creat şi mai ales de cel informaţional pe care îl dirijăm aproape în totalitate, aceşti intelectuali sunt cu adevărat o minoritate. În plus, ei sunt dispersaţi şi ameninţaţi de avertismentele indirecte pe care noi le trimitem. Astfel că, chiar dacă unii cunosc adevăratele noastre intenţii, vor adopta o atitudine pasivă, considerând că sunt lipsiţi de putere, de avânt, de posibilităţi de a acţiona în mod eficient. Ei adoptă atunci varianta victimei care se lamentează: “Ştiu, dar ce pot să fac? Sunt legat de mâini şi de picioare! Nu cred că avem vreo şansă.” În acest fel, o mare parte din populaţie care ar putea să ne provoace mari greutăţi, a depus deja armele înainte de a încep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grare, minciun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pare totuşi cineva care vrea să ne atace şi să arate realitatea acţiunilor noastre, avem multe mijloace de liniştire a lui. Ele încep totdeauna prin lansarea unei ştiri false, negative, despre acea persoană, pentru că noi controlăm foarte bine mass-media. Cititorii află despre acele lucruri false, negative. Chiar dacă în zilele următoare apare o contrazicere a ştirii, o dezminţire, faptul deja a fost consumat. În primul rând nu e obligatoriu ca cel care a citit ştirea falsă să mai citească a doua zi şi dezminţirea. În al doilea rând, noi speculăm tendinţa vicioasă a omului de a se orienta mai ales spre ştiri senzaţionale cu caracter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rea bine influenţa unor astfel de sugestii negative şi impactul lor teribil asupra naturii emoţionale a omului. Ştim că ele distrug structurile energetice armonioase din aura sa, aduc o formă subtilă de stres la nivel psihic şi coboară vibraţia percepţiilor pozitive ale omului. Toate astea ne servesc foarte bine intereselor noastre, deoarece îi obosesc şi îi debusolează pe oameni, îi determină să fie lipsiţi de vigilenţă şi super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astfel un scop pe care l-am urmărit mereu: creşterea entropiei sociale, care determină o confuzie aproape totală. Ne slujim mereu de ştiri contradictorii, cu un conţinut sinistru, profund negativ; susţinem şi impulsionăm cărţi cu subiecte puerile sau fantastice dar care atrag pentru a capta interesul minţilor slabe, aflate în căutare de senzaţional. Noi am avut grijă ca astfel de apariţii editoriale să prolifereze şi chiar să fie acceptate de populaţie, care acum le consideră foarte valoroase.” ” Sistemul economic şi social pe care l-am impus încurajează foarte mult competiţia în aspectul ei nearmonios, stimulează concurenţa neloială şi îndeamnă la un consum cât mai mare de mărfuri. Această preocupare şi agitaţie nebună a omului, care îl ţine mereu ocupat şi tensionat, nu duce decât la o diminuare semnificativă a valorilor morale şi etice în viaţă, adică la pervertirea caracter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şi reviste porn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m şi sprijinim proliferarea sexualităţii în formele ei aberante şi a pornografiei până la limite inimaginabile, pentru că am constatat că forţa şi virilitatea bărbatului, precum şi sensibilitatea şi intuiţia femeii diminuează foarte repede atunci când sunt confruntate cu astfel de practici rele. Astfel omul devine labil, cedează mai repede şi poate fi control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m atenţie deosebită tinerilor, pentru că dacă vrei ca un copac să nu aibă roade, trebuie să-l usuci încă de când este puiet. Ne orientăm spre difuzarea filmelor în care este exacerbată violenţa, a filmelor de groază sau cele cu scene sadice. Pentru a încuraja vizionarea lor ne folosim foarte mult de publicitate, care a ajuns inima comerţului. Am stimulat în cel mai înalt grad tendinţa populaţiei de a consuma. Aceasta este chiar o boală contemporană a omului. Chiar dacă nu are nevoie de ceva anume, el trebuie să cumpere, să cumpere şi iar să cumpere. Nu e uşor să devii bogat şi aproape imposibil să o faci pe căi cinstite. De aceea clasa bogătaşilor e în cea mai mare parte o clasă socială viciată şi pervertită. Necinstea lor i-a determinat să aibă secrete şi atunci când un om are secrete, apar şi obligaţiile faţă de alţii, mai ales prin şantaj. Noi înşine suntem artizanii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nulu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ţara ta. Aici ne-am instalat oamenii cu mare uşurinţă, deoarece am ştiut să speculăm trecerea de la un sistem totalitar, ale cărui baze tot noi le-am pus, la o aparentă libertate de acţiune. După Revoluţia din ţara voastră, n-am avut decât să aşteptăm şi să încurajăm dezastrul economic şi mai ales corupţia şi tentaţia românului în faţa strălucirii banului. Aproape toţi au căzut în plasă. Am început atunci să acţionăm şi din punct de vedere politic. Trebuia să fim siguri că principalele posturi din Parlament şi Guvern sunt ocupate de oameni în vârstă, cu caracter slab, uşor de manipulat. Eforturile noastre au fost minime, deoarece aviditatea şi lăcomia după bani, dublate de o mare laşitate şi duplicitate, au făcut din cei mai mulţi dintre politicienii voştri o adunătură dem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ate astea? Pentru puterea absolută. Puterea de dominaţie a întregii lumi trebuie să ajungă reped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Buceg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a dat seama că masoneria mondială urmărea să dobândească într-un timp cât mai scurt controlul asupra unei locaţii secrete din munţii Bucegi, excluzând orice formă de popularizare şi dorind chiar tăinuirea gradată a existenţei acestui loc faţă de puterea de la Bucureşti, după ce reprezentanţii elitei ar fi avut acces acolo. Ca întotdeauna în cazul marilor secrete de stat, scurgerile de informaţii puteau periclita întreaga acţiune deoarece existau formaţiuni care nu erau controlate în întregime de masoni. La doar două săptămâni de la cea de-a doua întâlnire cu venerabilul Massini, Cezar a mărturisit autorului că vrea să fie sigur că informaţiile necesare vor fi publicate pentru ca ele să ajungă astfel la cunoştinţa românilor. Se anunţa o perioadă tensionată şi uluitoare prin ineditul descoperirii care a fost făcută în munţii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şi inactivitatea: perfect pentru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ola şi manipula populaţia globului, elita masonică se foloseşte de inerţia, lenea şi întunecimea mentală a majorităţii oamenilor, care nu au forţa interioară necesară pentru a renunţa la obiceiurile lor rele şi la tendinţele negative. Masonii manevrează cu mare uşurinţă această energie a lipsei de reacţie, a încetinelii, inerţiei, obscurantismului. În asemenea situaţii masoneria generează, practic, o veritabilă stare de somnolenţă colectivă, care îi serveşte foarte bine interesele. Acţiunile francmasoneriei – care în anumite cercuri înalte masonice implică realizarea unor ritualuri complexe de magie neagră – sunt realizate uneori chiar de la distanţă, iar cei care sunt mai receptivi faţă de aceste energii înlănţuitoare, apăsătoare, le cad cu uşurinţă victime, lunecând într-un fel de somn bizar, ca de plumb. Aici nu e vorba doar de somnul fizic, ci un gen de stare abulică în care sunt cuprinşi oamenii care îi face să devină obedienţi, ascultători şi să se comporte precum nişte marionete. Este condiţia ideală în care ei pot fi controlaţi şi conduşi fără să opună rezistenţă. Organizaţiile masonice deţin aproape toate pârghiile de acţiune în societate prin care atacă cu vehemenţă tot ceea ce este spiritual, autentic, adevărat, urmărind să transforme umanitatea într-un fel de mecanism viu pe care-l pot acţiona şi conduce la voinţă exact aşa după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opinii divergente, contradicţii şi neînţelegeri între diferitele loji masonice în lume. Una dintre marile păcăleli pe care le realizează elita masonică este aceea de a genera impresia că două sau mai multe loji masonice se luptă între ele. În realitate, la vârful structurii lor piramidale marii maeştri francmasoni care alcătuiesc elita conducătoare se înţeleg foarte bine, însă la baza ei apar ca fiind duşmani. Ideea este de a crea derută şi confuzie, ştiind că acestea adorm vigilenţa omului de rând. De fapt, e vorba de o păcăleală diabolică: cel care cade în plasa ei fără să fie avizat, nu va alege una dintre loji crezând că e rea, ci o va alege pe cealaltă despre care va crede că e bună. Dar asta e doar aparenţă, în realitate francmasoneria este şi rămâne aceeaşi, indiferent de artificiile la care recurge. Trebuie să ai încredere şi să fii perseverent ăn acţiunile benefice pe care l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îşi fa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ai ales în ultimii ani, francmasoneria acţionează aproape după bunul plac. Sărmanul popor care e ţinut în ignoranţă şi manipulat, nici măcar nu bănuieşte care e cauza tragediei pe care o are tot timpul sub ochi şi o trăieşte obidit. Dacă această adevărată hidră (masoneria) ar fi învinsă, atunci ar exista o regenerare rapidă, sub toate aspectele, la nivelul întregii planete. Din nefericire, imensa majoritate a oamenilor din Occident nu e atentă să sesizeze modalităţile de manipulare – unele chiar foarte evidente – ale masoneriei. Apatici şi egoişti, cei mai mulţi preferă să se izoleze într-o formă stranie de hibernare citadină având impresia greşită că îşi ghidează singu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flă despre acţiunile diabolice săvârşite de masoni, preferă să le nege din comoditate, sau să se bizuie pe faptul că alţii vor lua atitudine în locul lor. Mai mult decât atât, ei aderă cu o crasă ignoranţă la anumite orientări satanice care sunt infuzate şi încurajate de masonerie prin intermediul muzicii rock dezlănţuite, a drogurilor, a alcoolului, tutunului şi a concepţiilor materialiste. În aceste condiţii de abrutizare gradată dar sigură a fiinţei umane care devine astfel lipsită de voinţă şi determinare proprie, e destul de uşor pentru francmasonerie să-şi împline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situaţia e identică. Oamenii parcă dorm, nu sunt lucizi. Chiar dacă au mai fost publicate unele informaţii fundamentale despre francmasonerie şi planurile ei la nivel mondial, inerţia şi starea de somnolenţă a oamenilor s-a amplificat atât de mult încât sunt foarte puţini cei care catadicsesc să creadă că tot ceea ce se spune despre masonerie este adevărat şi că reprezintă o realitate cruntă. Li se pare totul atât de monstruos şi incredibil, încât într-un impuls subconştient de teamă şi autoconservare, ei preferă să creadă că poate situaţia nu e chiar aşa de rea cum e descrisă, astfel încât preferă să se închidă din nou în cochilia lor şi să rămână mai departe în inerţia de care erau cuprin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chiar mai gravă decât aceea în care ei nu ştiau nimic despre planurile satanice ale masoneriei, pentru că a şti şi totuşi a nu acţiona conform cu ceea ce cunoşti e o mare laşitate şi o gravă abatere de la codul moral elementar. Nu e prost cel care nu ştie, ci e prost cel care ştiind, acţionează ca şi cum nu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şi lozinc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simboluri pe care masoneria le foloseşte şi sunt foarte cunoscute, cum ar fi compasul şi mistria. Altele, sunt mai ascunse: piramida cu ochiul atotvăzător din vârful ei, reprezentată deloc întâmplător pe bancnota americană de un dolar. Pe lângă simboluri, devizele francmasonice sunt foarte importante pentru adepţii lojilor masonice, iar una dintre ele este “Prin haos la ordine”. Analizând cu luciditate situaţia actuală din lume şi din România, din punc de vedere social, economic şi politic, se constată că acest haos este structurat în aşa fel încât să asigure gradat instituirea noii ordini mondiale, căreia nu i se spune Noua Ordine Francmasonică – pentru ca cei ignoranţi să nu ştie cine sunt creatorii ei – ci doar Nou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pe care francmasonii îl aplică cu stricteţe este “Toţi pentru unul şi unul pentru toţi”. Respectarea acestui imperativ le conferă o stare de unitate, o orţă şi tenacitate considerabile. Dacă oamenii din România ar manifesta aceeaşi stare de tenacitate, aceeaşi forţă de acţiune şi aceeaşi angrenare sistematică ca în cazul masonilor, situaţia actuală ar fi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cţionează în lojile masonice sunt aproape implacabili în deciziile lor. Un ordin în francmasonerie nu se discută deoarece în momentul intrării în organizaţie cei care sunt primiţi depun un jurământ oribil şi realizează un ritual pervers prin care se obligă efectiv la o totală supunere şi ascultare, în caz contrar acceptând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unica grupare ocultă care are scopuri politice. În momentul în care elita masonică promovează un membru al unei loji într-o poziţie înaltă în organozaţie, ea are anumite criterii ascunse prin care îşi dă seama dacă persoana respectivă e îndeajuns de modelată în direcţia acţiunilor demoniace. E aproape incredibil câtă mizerie umană poate să existe sus, la vârful piramidei lor ierarhice. Însă totul e poleit şi făcut să apară strălucitor şi nobil, prin intermediul bogăţiilor fabuloase pe care le deţin, al relaţiilor, influenţei şi controlului pe care-l 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cepe să se re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putut determina pe cei mai mari masoni ai lumii să se orienteze cu atât de mare interes spre România! Există unele profeţii foarte secrete făcute de doi mari sfinţi creştini la începutul secolului trecut şi se referă la viitorul României în contextul întregii omeniri. De asemenea, există un pergament foarte valoros în marea bibliotecă de la Vatican care expune aceeaşi problemă în legătură cu teritoriul României, situaţie aproape de neconceput pentru mentalitatea şi orgoliul marilor state şi pute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secretă a Muzeului de Istorie din Viena, se află un document foarte vechi care expune trecutul istoric extrem de îndepărtat şi totodată fabulos al civilizaţiei care a existat în acele timpuri pe teritoriul României. Iată deci toate aceste surse diferite care se referă la aceleaşi lucruri. Există multe aspecte care se corelează. Profeţiile afirmă că este o problemă de doar câţiva ani până la apariţia semnelor care vor atrage atenţia asupra acest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sunt foarte atenţi la această ţară, deoarece ei ştiu că cea mai mare problemă pentru ei, la nivel planetar, o reprezintă acest loc. Ei înşişi cunosc foarte bine profeţiile în legătură cu viitorul apropiat al României şi ştiu că cele mai multe probleme le vor avea chiar din această zonă a globului. Aşa se explică intrigile şi maşinaţiile lor de culise în economia şi politica ţării, tocmai pentru a-şi asigura acest control şi pentru a genera fel şi fel de grupări ciudate pe care le susţin şi le finanţează cu sume fabuloase de bani. În aceste grupări ei atrag oameni naivi, cu un caracter slab, dar avizi de câştiguri facile, care sunt dispuşi chiar să-şi vândă sufletul numai pentru a parveni în aşa-zisa societate înaltă şi bogată. Scopul acestor mini-organizaţii este acela de a bloca orice tentativă de dezvoltare spirituală sau de normalitate socială şi economică a populaţiei, creând totodată impresia că activitatea lor este asiduă tocmai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u care acţiona venerabilul Massini arăta că problema era de maximă importanţă atât pentru francmasonerie, cât şi pentru întreaga ţară. De ce oare senior Massini nu a intervenit prin canale diplomatice foarte înalte, oficiale? Elita masonică nu dorea deloc publicitate în această problemă. În plus, au şi ei anumite limite ale influenţei politice, care diferă de la ţară la ţară. De aceea, păstrarea unui secret ferm în privinţa descoperirii din munţii Bucegi, era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menţine România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ot interesul să menţină acest popor la un grad de sărăcie şi prostie care a atins cote aproape incredibile. Politica lor a devenit în ultimul timp destul de evidentă. Aproape că nu se mai obosesc să ascundă acest lucru, aparenţele fiind menţinute doar de ipocrizie şi minciună care arată sfidarea fără limite şi totala lipsă de respect pentru naţiune. Politica lor stranie şi vicleană urmăreşte să secătuiască material acest popor şi să-l aducă la acea stare abulică de totală dependenţă, impunând fel de fel de împrumuturi externe de ajutorare care creează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este de a menţine oamenii în această stare ciudată. În multe cazuri au reuşit. Dacă lucrurile vor continua aşa şi nu va exista o trezire a elementelor de răspundere, e posibil ca această stare critică să continue şi chiar să se amplifice. De aceea e important ca oamenii să afle care sunt cauzele care stau la baza acestei situaţii care există la nivel naţional şi chiar mondial. E ca un efect de avalanşă în care – după atingerea unui punct critic de 5% din populaţia ţării – dezvoltarea lui să fie exponenţială ducând la deschiderea sufletească şi trez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Buceg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ştiinţa lor, mulţi oameni acţionează involuntar în consensul directivelor francmasonice, fără să bănuiască că fac jocul murdar al grupărilor masonice. Acestea, folosindu-se de intermediari, sunt foarte virulente şi perfide. În acest fel, ei nu au nici-o răspundere, iar dacă lucrurile nu ies aşa cum au urmărit, vor da vina totdeauna pe intermediar, arătând cu degetul şi incriminându-l pentru fapt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ulgarea planurilor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ele mai potrivite modalităţi pentru a neutraliza forţa malefică şi planurile diabolice ale francmasoneriei? În primul rând, divulgarea acestor planuri şi acţiuni malefice ale francmasoneriei, astfel ca ele să fie cunoscute tuturor oamenilor. Deşi acţiunile lor sunt insidioase şi orientate cu precădere către blocarea, de exemplu, a oricărei idei geniale, sau invenţii care ar putea să amelioreze traiul oamenilor din popor. Ei sunt cei care dau indicaţiile atât pentru contracararea invenţiei, cât şi pentru exasperarea inventatorului şi aducerea lui într-o totală stare de marasm, stres şi neputinţă. De aceea mulţi preferă să-şi părăsească ţara şi să-şi ofere capacităţile lor intelectuale de excepţie în alte zone ale lumii. Situaţia politică şi economică a ţării demonstrează că masonii acţionează exact după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promovează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ăresc să promoveze mai mereu oameni de paie, oameni corupţi şi chiar să instituie o atmosferă generală de corupţie, tocmai pentru a putea după aceea să-şi asigure această infiltrare care să le asigure succesul jocurilor murdare pe care le fac. Dacă în posturile cheie ar fi plasaţi oameni intransigenţi şi de bună credinţă, aceştia nu s-ar mai putea preta la intrigile, jocurile şi mizeriile de culise care infestează politica şi economia ţării. Faptul că lucrurile trenează însă, deşi de ani de zile sunt încercări, schimbări, înlocuiri, angajamente, promisiuni, arată adevărata faţă a influenţei masonice care întreţine deliberat o stare tensionată în ţară prin minciună şi ipocrizie. Demascarea publică a jocurilor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devin mai lucizi şi avizaţi de planurile francmasonice, cu atât mai repede ei se vor opune jocurilor murdare ale acesteia. Apoi trebuie realizată demascarea publică a intenţiilor malefice ale masoneriei. Politica masoneriei este aceea de subminare a speranţei oamenilor. Scopul principal este să genereze o stare negativă de absenţă a speranţei în oameni, de lipsă de încredere în forţele acestui popor. Când însă o mare masă de oameni are o speranţă pe care o cultivă, o hrăneşte şi o întreţine cu entuziasm, ea creează un curent gigantic de for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dee profund benefică cuprinde masele de oameni, ea generează atunci o undă colosală de energie pozitivă care poate fi însăşi cheia transformării acestui popor. Masonii acţionează extrem de virulent şi cu maximă îndârjire prin mass-media (pe care o au sub control total) atunci când unii oameni sau grupări fac cunoscute lumii întregi adevărul oripilant despre acţiunile şi intrigile lor. Masonii de la vârf caută atunci să distrugă prin orice mijloace persoanele sau organizaţiile respective, profitând de credulitatea tâmpă a omului de rând care poate fi manipul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venerabilul M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âlnire cu marele mason Massini a avut loc în vila luxoasă a unei diplomaţii străine. Deşi întâlnirea a ţinut mai puţin de o oră, informaţia oferită de Massini a fost ca o bombă. El a spus că dispune de o informaţie ultrasecretă care provine direct de la Statul Major al Pentagonului şi că acea informaţie se referă la un anumit loc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grupul Bilderberg are reprezentanţi în cele mai importante dintre organismele politice, economice şi militare ale SUA, a afirmat că există câteva grupuri oculte a căror putere este foarte mare. Dincolo chiar şi de aceste grupări foarte puternice, există formaţiuni de elită care supervizează viaţa ştiinţifică şi tehnologia pe întreaga planetă, economia mondială şi curentele politice globale. Deasupra tuturor se află grupul Bilderberg. Tot ceea ce e mai important şi se descoperă pe planetă este adus imediat la cunoştinţa celor din elita mondială. Acesta a fost şi cazul observaţiilor secrete în ceea ce priveşt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spionează cu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re mai multe programe militare secrete şi de spionaj geodezic, folosind mai mulţi sateliţi geostaţionari de înaltă tehnologie. Unul dintre aceştia, care se bazează pe tehnologia bionică şi pe cea a undelor de formă, a reperat în anul 2002 o structură aparte într-o anumită zonă a munţilor Bucegi. În primul rând, spaţiul gol identificat în interiorul munteluinu avea corespondenţă cu exteriorul, ci începea direct din interiorul muntelui, la o anumită distanţă de panta acestuia. În al doilea rând, avea forma unui tunel foarte regulat care cotea brusc spre centrul muntelui, sub un unghi de 26 de grade. Traseul tunelului era perfect plan. Cel de-al treilea element a pus pe gânduri echipa Pent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din satelit a muntelui a evidenţiat două blocaje majore ale structurii din interiorul solid de piatră care mărgineau începutul tunelului şi sfârşitul lui şi respingeau orice tip de sondare sau analiză, ca şi cum ar fi protejat ceva în acel loc. Erau baraje energetice artificiale: primul era plan, drept ca un zid, ca un perete care bloca accesul în tunel. Al doilea era imens, ca o cupolă sau semisferă, care se afla la capătul opus tunelului, aproape de centrul muntelui. Massini a recunoscut că acolo se afla ceva extrem de important şi care era foarte bine protejat. Ansamblul tunel-semisferă se afla într-un plan paralel cu solul, iar barajul semisferic se află pe verticala ce corespunde stâncilor de pe creastă numite Babele. De fapt, verticala ieşea la aproximativ 40 de metri între Babele şi Sfinxul di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similară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Pentagon a observat că barajul energetic semisferic are exact aceeaşi frecvenţă de vibraţie şi aceeaşi formă ca cel dintr-o altă structură subpământeană foarte secretă pe care ei o descoperiseră înainte, în apropiere de Bagdad, în Irak. La scurt timp după descoperirea din subsolul Irakului s-a declanşat războiul şi după câteva luni americanii au avut acces, în cel mai mare secret, la zona respectivă, despre care irakienii nu ştiau absolut nimic. Oricât s-au străduit, nu au reuşit să penetreze zidul energetic, iar întreaga operaţiune era ţinută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isterios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a mai precizat ca ceea ce se afla acolo avea legătură cu trecutul misterios al planetei dar şi cu istoria organizaţiei lor. Faptul că Pentagonul a remarcat similitudinea datelor de investigare între structura subterană de lângă Bagdad şi cea interioară din munţii Bucegi i-a agitat foarte mult pe cei din elita masonilor. Iniţial aproape devenise panică generală. Panica era datorită faptului că această structură – mult mai mare şi mai complexă decât cea din Irak – se afla pe teritoriul României. Corelând acest fapt cu unele aspecte referitoare la viitorul României ajungem la o viziune corectă a motivelor de îngrijorare pe care le au în prezent marii masoni. Oricât de mult ar dori ei să disimuleze aceasta, acţiunile şi intenţiile lor ne arată cu prisosinţ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 foarte mare era felul în care reuşiseră cei care l-au construit să realizeze structura şi golurile direct în interiorul muntelui, fără nici-o corespondenţă în afara lui. Massini a furnizat planul corect pentru a ajunge la tunel, aşa cum a fost el calculat de specialiştii din Pentagon. Cea mai apropiată străpungere era posibilă la 60-70 de metri de primul baraj energetic, pe coasta muntelui. Venerabilul a garantat sprijinul tehnologic ultra sofisticat al armatei SUA pentru realizarea străpungerii spre primul baraj energetic. Era vorba de un dispozitiv foarte performant de forare în mare viteză a rocii care utiliza un jet de plasmă puternic şi un câmp magnetic rotitor. Massini a cerut însă respectarea cu stricteţe a secretului şi prezenţa lui fermă în acel loc în momentul străpungeri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Ziarul a publicat un amplu articol despre munţii Bucegi şi ciudăţeniile semnalate în zonă. Iată un extras semnificativ: “Buşteni. Piscurile munţilor se cufundă în nori. Crucea de pe Caraiman împunge cerul cu semeţie. Nimic n-ar prevesti că liniştea seculară a naturii ar putea fi tulburată de evenimente neobişnuite. Traian Trufin ştie însă că totul e doar aparenţă. Aici a trăit cele mai stranii întâmplări. Este convins că sub Carpaţii noştri există o altă lume. Bucegii sunt consideraţi de către specialişti un punct energetic foarte puternic. S-au emis ipoteze asupra existenţei unor galerii subterane, s-au făcut teste radiestezice. Cercetările au demonstrat că zona este încărcată energetic mai mult ca oricare alta din România. Traian Trufin, muzeograf conservator la Muzeul “Cezar Petrescu” din Buşteni, publicist şi cercetător al fenomenelor stranii la care a fost martor, a încercat să găsească niş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timp de două săptămâni, în partea de sud a oraşului, oamenii aveau insomnii, indiferent de vârstă. M-am gândit că sunt emanaţii de noxe de la fabrica de hârtie. Nici vorbă de aşa ceva. Era ciudat că, deşi nu dormeau, oamenii nu se simţeau obosiţi. Mi-au confirmat acest lucru cel putin 20 de persoane”, povesteşte muzeograful. Unii localnici au ajuns să trăiască adevărate stări de euforie. Manifestările aveau loc numai în timpul nopţii. După ce au băgat în sperieţi tot oraşul, au încetat la fel de brusc cum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cutremurele. Paradoxal, dar acestea n-au putut fi localizate în Bucegi şi nici nu aveau vreo legătura cu sursa seismică din Vrancea. Seria de cutremure a început în 1994 şi a ţinut 3 ani. “Se produceau la ore fixe: la ora 20 şi la 3 noaptea. În fiecare zi, invariabil. Nu erau însă seisme propriu-zise. Se manifestau după alte legi. Aveau un areal redus: Azuga – Buşteni – Sinaia. Uneori cuprindeau doar un cartier din Buşteni. Se auzea din pământ un vuiet, ca şi cum s-ar fi prăbuşit sub picioarele tale tavanul unei grote. Nu apăreau nici mişcări orizontale, nici verticale”, povesteşte Traian. A numărat peste 100 de astfel de mişcări sei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căşti de radioamator. Recepţionăm în ele un program de radio. Dar am observat ca numai în zona Buşteni. Ieşind din oraş, spre Bucureşti sau Braşov, nu mai recepţionăm nimic. Cred ca exista un puternic cimp energetic în zona care amplifica semnalele radio”, crede Traian. A mai observat şi alte fenomene bizare. În jurul Crucii de pe Caraiman apar deseori aureole ciudate şi chiar ho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rede că toate anomaliile din Buşteni sunt cauzate de existenţa unor galerii subterane în măruntaiele munţilor. Aceste uriaşe tunele subterane sunt de natură artificială şi au fost săpate de civilizaţii nepământene. Aici au loc experienţe, punctul fierbinte fiind în zona crucii de pe Caraiman. Aşa se explică bubuiturile care însoţesc cutremurele. Sau recepţionarea undelor radio, emise nu din eter, ci din aceste coridoare. Cine produce acele amplificări stranii, în ce scop, cui îi sunt destinate acele comunicări radio bizare, Traian nu poate răspunde. “Convingerea mea este că există în subteran o altă lume. Extratereştrii cunosc totul despre lumea de la suprafaţă. Spectrul lor informaţional este foarte larg. Dar nu ştiu ce fel de activitate desfăşoară acolo şi nici de ce nu vor să comunicam. Probabil pentru că omenirea încă nu este pregătită să înţeleagă nişte lucruri”, conchide geologul. Speră că fenomenele se vor intensifica şi până la urmă vor deveni o cale de comunicare între cele două civilizaţii. Oricum, e mai mult decât lipsă de explicaţii satisfăcătoare pe care au oferit-o până acum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a Valentina, femeia oarbă din Iaşi care poate pune diagnostice şi prin telefon, susţine că a descoperit prin metode proprii că un important şuvoi de energie, de aceeaşi calitate cu cea care alimentează complexul de la Gizeh, scaldă şi Sfinxul nostru din Bucegi. Iar subteranele nedescoperite ale acestuia comunică cu piramidele din Egipt. “Acolo e trecutul omenirii. Dar nu-l omenirea de acum doua mii de ani. E cu mult mai demult, tare mult înainte. Sfinxul din Bucegi este ocrotitorul pământului pe care locuim. De fapt, în Bucegi, la Sfinx vine un şuvoi foarte puternic de energie. Atunci când cu ştiinţa care va fi pe pământ va birui cineva să ajungă sub Munţii Bucegi, va da peste toate aceste înscrisuri şi documente însemnate şi, după semnele acelea, va şti ce are de făcut. Dar asta se va întâmpla numai după ce şuvoiul de energie de deasupra va slăbi”, spune clarvăzătoarea care n-a fost niciodată î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Buceg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zile ale lunii iulie 2003 a avut loc forarea în interiorul muntelui, însă totul s-a aflat la vârfurile puterii de stat: adio secret! Maşina a forat mai întâi după o ciudată deviaţie a câmpului magnetic, apoi însă s-a corectat traiectoria. Galeria semăna cu un tunel de metrou, era perfect şlefuită şi ducea până la tunelul enigmatic descoperit din satelit. La capătul apropiat al tunelului se afla o poartă imensă din piatră care se deplasase prin culisare spre stânga. Înaintea acestei porţi uriaşe se afla celebrul baraj energetic. Trei oameni din prima echipă de intervenţie specială s-au apropiat foarte mult de barajul invizibil şi l-au atins imprudent, murind pe loc de stop cardiac. Orice obiect (rocă, plastic, metal sau lemn) aruncat spre el se prefăcea imediat în praf fin. Doi generali de la Pentagon şi consilierul prezidenţial american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ştia cel mai mult despre originea acestei descoperiri şi avea cunoştinţe despre cel puţin un element care se găsea în sala cea mare semisferică. Dincolo de barajul energetic redutabil, care a cauzat moartea a trei oameni, se afla poarta imensă din rocă solidă. În peretele tunelului, în faţa porţii se afla o zonă pătrată cu latura de 20 cm perfect finisată pe care era trasat cu precizie un triunghi echilateral cu vârful în sus. Pătratul şlefuit se află între imensa poartă de piatră şi barajul energetic invizibil. Cezar a simţit că există o anumită compatibilitate între energia barajului şi cea a lui, ceva în genul unei simpatii reciproce. Atingând uşor cu mâna suprafaţa invizibilă a barierei energetice, Cezar a simţit fine furnicături pe piele. A înaintat şi a trecut cu totul prin barajul care nu avea mai mult de un centimetru grosime. Oficialii americani erau absolut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triunghiul de pe pătratul de rocă şlefuită, Cezar a deschis astfel poarta uriaşă de piatră care a culisat silenţios în perete. Această comandă unică anula barajul energetic şi deschidea totodată poarta de piatră. Marea Galerie care se arăta acum în toată splendoarea ei era luminată, fără să conţină totuşi nici-o sursă de lumină. În mod straniu, imediat după dezactivarea primului baraj energetic de la intrarea în Marea Galerie, scutul semisferic uriaş de la celălalt capăt al ei s-a activat brusc trecând la un nivel de vibraţie superior şi emiţând o mare radiaţ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ai atentă, peretele Marii Galerii era acoperit ce părea sintetic dar crea senzaţia că are şi o parte organică în el. Avea culoarea petrolului dar reflexiile erau verzi şi chiar albastru închis. Nuanţele culorilor aveau un efect profund relaxant asupra psihicului şi modificau sensibil aprecierea corectă a distanţei. Materialul peretelui era oarecum aspru la pipăit dar nu putea fi nici zgâriat şi nici îndoit. Rezista la orice tentativă de rupere, străpungere zgâriere sau tăiere. În mod straniu, flăcările focului erau absorbite înăuntrul său: practic, focul nu pute subzista pe acel material. Americanii au recunoscut că materialul este o stranie combinaţie între materia organică şi cea anorganică. La 280 de metri galeria cotea brusc spre dreapta într-un unghi ascuţit. La o distanţă mult mai mare, în depărtare, se vedea o lumină albastră feerică, ce scânteia ca o stea. Înregistrările din satelit arătau existenţa unui spaţiu imens la capătul Marii Galerii, dar acesta era şi el protejat de un ecran energetic. Lumina albastră de la capătul galeriei este doar reflexia unei porţiuni din scutul energetic protector al uriaşei săli în formă de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ructura similară din subsolul Irakului, ea a fost descoperită folosind indicaţiile oferite de acelaşi satelit de spionaj militar care revelase şi datele pentru structura din munţii Bucegi. Consilierul american pe probleme de securitate naţională a primit un fax ultrasecret prin care era înştiinţat de faptul că scutul energetic semisferic din subsolul Bagdadului se activase brusc, pulsând cu o mare frecvenţă. Informaţia uluitoare era aceea că în faţa lui apăruse o hologramă a planetei care prezenta secvenţial şi progresiv continentul Europa, apoi zona de sud-est, apoi teritoriul României apoi munţii Bucegi şi în sfârşit localizarea structurii din interiorul lor arătând coridorul marii galerii şi scutul energetic semisferic pulsând cu putere. Era evident că cele două scuturi energetice semisferice erau într-o directă dar misterioasă legătură astfel încât activarea unuia a dus la activarea şi a celuilalt. Poate există chiar o reţea de astfel de structuri subpământen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ra că preşedinţia SUA a fost înştiinţată şi a contactat diplomaţia română prin intermediul serviciilor secrete. În doar câteva zeci de minute, întreaga operaţiune fusese deconspirată. Planul seniorului Massini se ducea de râpă. Iniţial au vrut să preia controlul la nivel politic, insă politicienii noştri care aveau dreptul să fie avizaţi asupra acestor aspecte au intrat în panică şi nu puteau face faţă evenimentelor. Cezar s-a decis să dezvăluie toate aspectele, intrigile şi planurile care implicau legăturile cu Massini. Tensiunea diplomatică creştea din ce în ce mai mult deoarece presiunile Washingtonului cereau imperios comunicarea cu generalii de la Pentagon aflaţi la loc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urgenţă a C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la Bucureşti au avut succes, în sensul că faptele au fost aduse la cunoştinţa unor persoane cu mare probitate morală şi care sunt profund patriotice. O şedinţă de urgenţă a Consiliului Suprem de Apărare al Ţării (CSAT) a creat un imens val de simpatie pentru Departamentul Zero. Cei mai mulţi au fost cutremuraţi de ceea ce au aflat atunci. După decizia CSAT de a se continua cercetările sub conducerea Departamentului Zero, s-a inventariat tot ceea ce se găsea în uriaşa Sală a Proiecţiilor. De la Bucureşti, ordinele se succedau unele peste altele, se anulau reciproc, erau când vehemente, când evazive şi trădau o mare tensiune. Membrii CSAT erau într-o şedinţă continuă, menţinând legătura cu baza din munţii Bucegi. Ei au hotărât să facă publică această descoperire formidabilă din munţii României, după ce în prealabil au dezbătut problema pe toate feţele. Statul român urma să facă întregii lumi o declaraţie oficială. Câţiva membri CSAT s-au opus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fici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plomaţia americană a fost informată că România va transmite un comunicat mondial de presă de o importanţă crucială pentru omenire, totul a devenit un haos. Nimeni nu ştia, dar toţi bănuiau că se întâmplă ceva foarte grav şi important. Preşedintele a fost chemat pentru o convorbire telefonică directă cu Casa Albă. În câteva ore fuseseră blocate toate tranzacţiile şi înţelegerile statului român cu organismele financiare internaţionale. Se aştepta din clipă în clipă ordinul de declarare a stării de urgenţă în zona montană ş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oficialii americani care sosiseră de urgenţă la Bucureşti şi partea română s-au făcut fără translator. Au fost atât de violente încât nu puţine au fost momentele de criză în care diplomaţii strigau unii la alţii cât puteau de tare, proferând multiple ameninţări cu represalii. Celelalte state ale lumii nu cunoşteau nimic din această problemă, iar americanii ştiau bine că existau oricând câteva ţări foarte puternice care s-ar fi coalizat imediat cu România pentru susţinerea declaraţ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r fi cuprins principalele date ale descoperirii din munţii Bucegi, punând la dispoziţia întregii lumi dovezi, fotografii şi alte elemente esenţiale pentru clarificare. Ar fi fost invitaţi cei mai mari oameni de ştiinţă pentru studii şi cercetări. Dar cel mai important aspect l-ar fi constituit dezvăluirile despre trecutul extrem de îndepărtat al omenirii şi despre istoria reală care a fost aproape complet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reacţionat cu vehemenţă pentru că acea declaraţie ar fi spulberat într-o clipă influenţa lor planetară şi poate ar fi aruncat în haos economia şi societatea ţării lor. Acesta a fost motivul principal invocat de ei, acela de a nu crea panică. Dar au uitat să recunoască că această posibilă stare de angoasă şi perturbare socială ar fi apărut ca rezultat direct al minciunii şi manipulării realizată deliberat de-a lungul secolelor de către francmasonerie. S-a primit şi o intervenţie specială a Papei care îndemna la o mare cumpătare înainte de acest pas fundamental pentru omenire. Papa a transmis chiar că va pune la dispoziţia statului român anumite documente străvechi din arhiva secretă papală care sunt de o mare importanţă pentru România şi sprijină dovezile descoperirii din munţi. După 24 de ore de discuţii s-a ajuns la un acord final de colaborare româno-american în nişte termeni precişi. Poziţia statului român a fost aceea de amânare a dezvăluirilor, de prezentare a lor în mod gradat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oi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erie se termină brusc în aula gigantică din interiorul muntelui care avea o înălţime de 30 de metri şi o lungime de 100 metri. Sala Proiecţiilor este delimitată de scutul energetic şi are dimensiuni mai mici decât aul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scutul redevine compact. Din interior, scutul are o culoare alb-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scutul nu mai cobora până la nivelul solului, ca în zona din faţă: Sala Proiecţiilor avea jumătatea din spate acoperită de zidul de rocă. În acel masiv perete din piatră, înalt de circa 10-l2 metri, sunt dispuse trei guri enorme de tunel: una drept în faţă, iar celelalte două – simetric, de o parte şi de alta a acesteia şi sunt luminate difuz, într-o nuanţă verzuie. Accesul la aceste tunele este strict interzis, prin protocolul secret care a fost semnat între statul român ş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gigantice pentru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faţă, de la intrare, Sala Proiecţiilor conţine un şir de mese imense din piatră, dispuse de-a lungul peretelui din dreapta, urmând curbura acestuia. Similar, există un alt şir de-a lungul peretelui din stânga. Nici una dintre mese nu avea o înălţime mai mică de doi metri. Pe grosimea plăcii de deasupra sunt tăiate în relief, cu precizie, semne diferite dintr-o scriere nemaivăzută care seamănă cu caracterele cuneiforme din antichitate. Scrierea conţine şi simboluri mai generale, cum ar fi triunghiul şi cercul. Deşi semnele nu sunt vopsite, ele ies în evidenţă printr-o uşoară radiaţie fosforescentă, în culori diferite de la o m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 cinci mese pe fiecare parte a sălii. Pe unele dintre ele există diferite obiecte care par a fi instrumente tehnice. De la multe dintre ele coboară spre sol o mulţime de fire albe translucide care se adună în cutii dreptunghiulare dintr-un material lucios, argintiu, aflate în afara mesei, direct pe sol. Cablurile fine sunt extrem de flexibile şi uşoare iar în interiorul lor se observă mici impulsuri luminoase care alunecă pe toată lung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de oricare dintre mese, se activează simultan pe suprafaţa ei o proiecţie holografică care prezintă aspecte dintr-un anumit domeniu ştiinţific. Imaginile tridimensionale sunt perfecte şi foarte mari, cu o înălţime de aproape doi metri şi jumătate. Pe suprafaţa dreptunghiulară a meselor din piatră şlefuită există o fantă îngustă, lungă de câteva zeci de centimetri, paralelă cu latura mare a mesei din care apar proiecţiile holografice. Proiecţiile rulează singure însă în acelaşi timp ele sunt interactive şi depind de cel care le urmăreşte şi ating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Buceg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un trepied adus special, se poate vedea că suprafaţa meselor este acoperită cu o peliculă dintr-un material sticlos, întunecat. Pelicula e împărţită în mai multe pătrate mari delimitate prin linii drepte, care formează un fel de caroiaj. La una dintre mese domeniul proiecţiilor este biologia astfel că se derulează imagini cu plante şi animale, unele complet necunoscute. Atingând unul dintre pătrate, holograma înfăţişează structura corpului uman a celui care dirijează proiecţia. Se derulează imagini holografice ale diferitelor zone ale corpului care se rotesc mereu. Alte pătrate arată proiecţii ale altor fiinţe, de pe alte corpuri cereşti. Atingând simultan două pătrate diferite se înfăţişează o analiză ştiinţifică complexă prezentând ADN-ul fiinţelor respective şi posibilităţile de compatibilitate între ele. Pe lateral, apar linii verticale cu explicaţii în ciudata scriere iar în final apare forma mutantă cea mai probabilă, ca o combinaţie între cele două informaţ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struit întregul edificiu trebuie că erau foarte înalţi, altfel nu se pot explica dimensiunile gigantice ale tuturor obiectelor din Sala Proi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existenţei uriaşilor pe teritoriul României o găsim în ziarul Ziarul. “Echipa de la Ziarul este însoţită de cercetătorul Vasile Rudan, care a semnalat faptul că “poveştile” oamenilor din comuna Bozioru despre uriaşii care au locuit pe acele meleaguri au şi dovadă concretă: o necropolă cu schelete de uriaşi. Aceasta a fost descoperită întâmplător, în urmă cu peste 20 de ani, când s-a hotărât ca în Scăieni să se planteze o livadă de meri. Săpând pe o colină, sătenii au descoperit schelete uriaşe, măsurând în jur de 2,40 metri, chiar mai mult. Drăgoi Ilie, unul dintre cei care au lucrat atunci la livada de meri, ne duce la faţa locului. Până la “culmea” unde fuseseră plantaţi pomii, coborâm în pantă abruptă, pe o uliţă înecată de noroi. O dată ajunşi, nea Ilie ne arată întreaga livadă, care acum nu mai rodeşte: “Peste tot sunt mormintele uriaşilor. Făceam gropi, să plantăm puieţii, când dau de o căpăţână de om, mare cât un dovleac de prăsilă. Nici că mai văzusem aşa ceva. Ne uitam toţi cruciţi. Sap mai departe şi dau şi de nişte oase de la picioare, cât aracii de vie. O namilă de om fusese răpos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egende care amintesc despre vremurile când pe Pământ trăiau uriaşi. Mitologiile sumeriană, egipteană, hitită, greacă au un întreg “capitol” despre războaiele purtate de zeii cei bătrâni cu generaţia titanică, fiinţe de dimensiuni gigantice, zămislite de zei. Pe atunci, spun legendele, pe Pământ trăiau doar zeii. Giganţii aveau şi alte defecte în afară de statura colosală. Aveau mai multe braţe, capete sau feţe, adesea doar un ochi în frunte, din care cauză erau numiţi ciclopi şi erau cam tăntălăi. Buni de muncă grea, dar să nu te fi aflat în calea lor când se supărau. Aruncau cu stânci colosale de se cutremura pământul. Fiii “normali” ai zeilor s-au folosit de giganţi pentru a acapara puterea şi a-l detrona pe zeii bătrâni. Fotografia alăturată înfăţişează un schelet uman uriaş găsit de americani în Irak. Lucrurile încep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atură a sălii sunt dispuse câte cinci mese uriaşe fiecare găzduind proiecţii din domeniul fizicii, cosmologiei, astronomiei, arhitecturii, tehnologiei, un domeniu care prezintă caracteristicile mai multor rase de fiinţe inteligente – care nu toate aveau aparenţă umană – şi un domeniu al religiei. Pare ca o imensă bibliotec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află un podium pe care este montată o instalaţie de emisie mentală, un posibil amplificator al energiei gândului, maşină structurată după proporţiile construc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comandă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flă un tablou de comandă înfăţişând simboluri geometrice precise de diferite culori. Există şi două manete care pot culisa pentru a comanda ceva. În centrul panoului se află un buton roşu mai mare decât restul. Scopul butonului este arătat într-o hologramă explicativă: o imagine a Pământului de la vreo 25 km înălţime apoi se arată lanţul munţilor Carpaţi. Se arată apoi scurgerea unor imense cantităţi de apă către şes şi câmpie până când solul rămâne comp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olul teritoriului României de azi şi al unei părţi din Ungaria şi Ucraina apar şuvoaie tot mai mari de apă ca nişte râuri gigantice din toate direcţiile îndreptându-se către munţi şi podişul Transilvaniei. Apoi imaginea se focalizează mai mult şi întreaga Românie devine practic o nouă mare din care apar doar în unele zone vârfurile munţilor ca nişte insule. Acţionând manetele de pe panou, apele încep să se retragă de pe teritoriul ţării noastre, însă se îndreaptă toate către un singur punct, în masivul Retezat, munţii Godeanu. Un adevărat manual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for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bloul de comandă există un pătrat mare cu latura de trei metri pe care se află o amforă. Conţinutul ei reprezintă unul dintre punctele forte ale descoperirii. Aceasta este ceea ce îşi dorea cu atâta ardoare venerabilul Massini pentru el şi pentru elita masonilor. Amfora conţine un praf alb foarte fin. Cercetătorii americani au rămas consternaţi să constate că substanţa are o structură cristalină necunoscută a aurului monoatomic care este foarte dificil de obţinut mai ales în formula de purita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Massini era informat încă înainte de a pătrunde în sală de existenţa amforei. Pulberea de aur în forma ei pură stimulează foarte mult anumite fluxuri şi schimburi energetice la nivel celular şi neuronal. Adică provoacă un proces accelerat de întinerire. Teoretic, un om poate să trăiască în acelaşi corp fizic timp de mai multe mii de ani cu condiţia să consume, la anumite intervale de timp şi în cantitate bine determinată, pulbere de aur monoatomic. Aşa se explică multe aspecte enigmatice legate de longevitatea incredibilă a unor personaje importante şi arată intenţiile ascunse ale elitei mondiale ale 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tratului se află un dom care proiectează o imensă hologramă cu elemente în mişcare. Sunt redate sintetic aspectele principale ale trecutului extrem de îndepărtat al omenirii, chiar de la originea sa. Teoria evoluţionistă a lui Darwin este astfel complet falsă. Adevărata origine a omului este înfăţişată holografic într-o formă condensată. După aceste lecţii de adevăr, se poate spune că 90% din istoria oficială a omenirii este falsă şi contrafăcută. Incredibil, dar ceea ce se consideră că s-a petrecut cu adevărat este în mare parte minciună, în timp ce miturile şi legendele popoarelor sunt aproape în totalitate adevărate. Această stranie inversiune a cauzat de-a lungul timpului multe probleme şi conflict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deilor arheologilor sunt false. Unele “fantezii” ale savanţilor, cum ar fi hilara teorie a dispariţiei dinozaurilor în urmă cu 65 milioane de ani sau considerarea vechilor continente Atlantida şi Lemuria ca fiind un mit, sunt acum complet spulberate pentru că proiecţia holografică arată clar cum s-au petrecut lucrurile în realitate. Din când în când holograma păstra imaginea evenimentului dar pe fundal apărea harta cerului cu poziţiile marcate ale principalelor stele şi constelaţii la momentul respectiv. Astfel s-a reuşit datarea exactă a evenimentelor din prezentare. Deşi perioada de timp acoperită de proiecţii este foarte mare (mai multe sute de mii de ani), iar ciclul precesional al Pământului este de 25920 de ani, prin observarea numărului de ani platonicieni (cicluri de 25920 de ani) s-a calculat exact datarea evenimentelor. Munţii Bucegi s-au format în urmă cu 50-55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cunoaşte că a văzut ce s-a petrecut în realitate la Potop şi unde au fost germenii civilizaţiei umane, însă aceste aspecte nu are permisiunea să le reveleze pentru că implică realităţi mult prea şocante pentru mentalitatea, ideile şi cunoştinţele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ulburătoare desfăşurare de imagini se arată existenţa lui Iisus şi răstignirea lui pe cruce. Proiecţiile revelează multe persoane dintre cele care au asistat pe colină la răstignirea lui Iisus, care nu erau din acel timp, ci veniseră acolo din alte perioade istorice. Acele fiinţe umane, care nu se deosebeau la îmbrăcăminte de evreii prezenţi la momentul răstignirii, aveau totuşi trăsături ale chipului complet diferite de ale acestora şi tocmai de aceea îşi ascundeau faţa cât mai mult sub faldurile hainelor. Holograma mai arată secvenţial vieţile şi misiunile spirituale ale altor personaje excepţionale din trecutul foarte îndepărtat al omenirii, despre care nu se ştie absolut nimic acum. Atunci sistemul social şi distribuţia populaţiei planetei erau complet diferite de ceea ce se cunoaşte în prezent, iar arheologii şi antropologii ar trebui să-şi revizuiască din temelii con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une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 sunt cele trei deschideri gigantice, fiecare având un tablou de comandă asemănător cu cel principal, dar mai mici. Tunelele respective se îndreaptă pe mii de kilometri în trei zone diferite ale planetei. Cel din stânga duce undeva în Egipt, într-un ansamblu secret şi încă nedescoperit care se află sub nisip. Tunelul din dreapta ajunge la o structură similară dar mai mică din podişul Tibet. Din acest al doilea tunel există ramificaţii secundare care conduc într-o zonă din subsolul Buzăului, aproape de curbura Carpaţilor, iar o alta se îndreaptă spre structura din subsolul Irakului, lângă Bagdad. Apoi, în continuare, există încă o ramificaţie până în subsolul podişului Gobi di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unel, plasat central între celelalte două, face obiectul unui secret mondial asupra căruia SUA dorea garanţii foarte ferme. Cunoscând teribila influenţă politică a masonilor şi relaţiile venerabilului Massini în structurile politice ale României şi SUA, putem bănui că se încearcă o preluare treptată a controlului asupra bazei de către factori externi intereselor statului nostru. Există totuşi persoane foarte importante în aparatul politic şi administrativ care acum cunosc maşinaţiile masoneriei mondiale şi care se opun cu vehemenţă influenţei acesteia, mai ales în ce priveşte descoperirea din munţii Bucegi. Tunelul central coboară în interiorul scoarţei planetei şi poate oferi un răspuns cu privire la originea structurii din interiorul muntelui şi a celor care au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firmă în încheiere că se făceau pregătiri intense secrete pentru o expediţie mai întâi prin tunelul spre Egipt, apoi prin cel spre Tibet şi în final prin cel central către interiorul Pământului. Plecarea urma să aibă loc în septemb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3:00Z</dcterms:created>
  <dc:creator>Descoperirea Din Bucegi 09</dc:creator>
  <dc:description/>
  <cp:keywords/>
  <dc:language>en-US</dc:language>
  <cp:lastModifiedBy>User John</cp:lastModifiedBy>
  <dcterms:modified xsi:type="dcterms:W3CDTF">2013-08-04T10:43:00Z</dcterms:modified>
  <cp:revision>2</cp:revision>
  <dc:subject/>
  <dc:title>Anonim</dc:title>
</cp:coreProperties>
</file>