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icţionar De Psiholo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este activitatea observabila ce apare în interacţiunea cu m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ele sunt deci „reacţii” complecse, integrate, organizate ierarhic, în funcţie de caracteristicile ansamblului de stim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in grecescul methodos -drum, cale de urmat) desemnează o serie de demersuri sau reguli pe care le adoptam în vederea atingeri un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bservaţie înţelegem studierea sistematica şi intenţionata a comportamentului în condiţii naturale, în absenta intervenţiei observatorului (psihologului) şi în scopul unei descrieri det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specţia (numita şi autoobservaţie) este o forma a observaţiei care are ca obiect propriul comportament, propriile gânduri şi trăiri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a distincta a observaţiei este studiul de caz. Acesta consta în investigarea foarte detaliata a unui singur individ sau grup în scopul de a generaliza rezultatele observaţiei la întreaga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presupune provocarea unui experiment psihic, în condiţii bine determinate, cu scopul verificării unei ipoteze, a unei relaţii cau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este o metoda sau o tehnica folosita adesea în cercetări descriptive sau în diagnosticul psihologic. Prin intermediul lui, un grup selectat de persoane (numit eşantion) îşi exprima opiniile, atitudinile sau părerile despre comportamentele din anumit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sunt situaţii standardizate în care răspunsurile oamenilor sunt măsurate folosind etaloane specifice populaţiei din care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definesc captarea şi transformarea energiei în mediu în energie nervoasa, recunoscuta ca atare de sistemul nostru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se refera la interpretarea acestei informaţii, la modul în care noi ii acordam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l: reprezentarea unui sistem vizual în creierul nostru nu are nevoie de nici o asemănare fizică cu ceea c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ne informează despre obiectele din jur prin intermediul unor forme de energie numite unde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absolut este cea mai mica intensitate a unui stimul care îl face sa fie per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egata de noţiunea de prag absolut este şi acea de seanibilitate, care numeşte capacitatea unei persoane de a sesiza un stimul la o valoare a pragului cat mai mica. Ea este într-o relaţie invers proporţională cu valoarea pragulu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refera la intensitatea stimulilor din mediu care nu fac obiectul percepţiei noastre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diferenţial este cantitatea minima cu care trebuie sa se modifice intensitatea unui stimul pentru ca noi sa percepem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sau scăderea sensibilităţii ca urmare a acţiunii repetate a stimulilor sau a modificării condiţiilor de mediu poarta denumirea de adaptare senzo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a perceptuala se refera la perceperea obiectelor ca având forma şi mărime constante indiferent de unghiul din care sunt p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se refera la concentrarea şi focalizarea efortului mintal, focalizare care este insa selectiva, dirijabila şi distibu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i selective – procesul prin care selectam din mediu un singur element, în timp ce le ignoram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atenţiei selective, când în formaţiile din mediu ajungeau toate în memoria de scurta durata şi abia aici erau atenuate înainte de a fi trimise către mamoria de lunga durata, atenţia distributiva presupune capacitatea de a acorda prioritate alternativ, rapid, când unei sarcini, când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mai exista şi alti factori ce pot în fluenta performanta în sarcinile simultane, ca o regula generala trebuie sa ştim ca doua sarcini diferite, simple, exersate îndelung pot fi executate foarte bine simultan, în timp ce doua sarcini similare, complecse şi noi vor fi efectuate incomplet sau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este procesul psihic care asigura întipărirea, stocarea şi reactualizarea experiente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manipularea reprezentărilor mentale ale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sunt condensări informaţionale, generalizări despre obiecte, fiinţe şi fenomene ce au caracteristic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alizam generalizări pornind de la similarităţile existente intre instanţele intre instanţele (sau exemplarele) diferitelor obiecte şi ignorând dife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a apare atunci când o persoana îşi propune sa atingă un scop sau sa reacţioneze într-o situaţie şi nu are pentru aceasta un răspuns dinaint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stica se refera la regulile mentale care pot conduce la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stica reprezentativităţii este tendinţa de a presupune ca, daca ceva seamănă cu un membru al unei anumite categorii, acel ceva face parte din categoria respectiva, indiferent de datele statistice aflat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stica reprezentativităţii este tendinţa de a presupune ca, daca ceva seamănă cu un membru al unei anumite categorii, acel ceva face din categoria respectiva, indiferent de datele statistice aflat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stica disponibilităţii este tendinţa de a presupune ca un eveniment sau ca un eveniment sau un lucru este cu atât mai frecvent cu ca il putem evoca mai uşor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reprezintă ansamblul factorilor care declanşează activitatea individului, o orientează către anumite scopuri şi o susţine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ţă este expresia psihica a necesitaţilor înăscute sau dabandit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aspiraţie este definit drep standardul pe care o persoana se aşteaptă şi spera să-l atingă într-o sarcina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afective sunt stări sau trăiri subiective care reflecta relaţiile omului cu lumea înconjurătoare, măsura în care necesităţile luim interne sunt sau nu satisfăcute. Ansamblul proceselor afective (emoţii, dispoziţii, sentimente, pasiuni) constituie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sunt trăiri afective de scurta durata, de intensitate variabila, care exprima reacţiile noastre la situaţiile, evenimentele cu care ne confru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american Gordon Allport defineşte personalitatea drept organizarea dinamica în individ a acelor sisteme psiho-fizice care ii determina gândirea şi comportamentul. In Dicţionarul de psihologie (1995) al lui Norbert Sillamy, personalitatea este definita ca elementul stabil al conduitei unei persoane, ceea ce o caracterizează şi o diferenţiază de alta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este dimensiunea dinamico-energetica a personalităţii care se exprima cel mai pregnant în cond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le reprezintă însuşirile psihice şi fizice relativ stabile care-i permit omului sa efectueze cu succes anumi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binare specifica a aptitudinilor care asigura posibilitatea realizării creatoare şi originale a unei activităţi constituie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diul senzorio-motor (0-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diul preoperational (2-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diul operaţiilor concrete (7-11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diul operaţiilor formale (11-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rea mintala se refera la un nivel intelectual situat semnificativ sub medie siinsotit de deficiente în comportamentele de adaptare la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dotarea intelectuala desemnează un nivel intelectual semnificativ mai mare decât cel medie a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semnează ansamblul însuşirilor psihice care privesc relaţiile unei persoane cu semenii sai şi valorile după care se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ste o modalitate de raportare fata de anumite aspecte ale realităţii ce implica reacţii afective, cognitive şi 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este însuşirea fundamentala a materiei vii de a transmite, de la o generaţie la alta, mesajele de specificitate, sub forma codului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este constituit din totalitatea elementelor cu care individul interacţionează, direct sau indirect, în procesul devenir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e defineşte ca fiind activitatea specializata, specific umana, care mijloceşte şi susţine, în mod conştient, dezvo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sihologii definesc stima de sine ca fiind rezultatul estimării primei valori. Ea se manifesta ca satisfacţie sau insatisfacţie pe care omul o asociază imaginii de sine, conştien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ine reprezintă totalitatea percepţiilor şi cunoştinţelor pe care oamenii le au despre calităţile şi caracteristi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evaluativa a eului, care se refera la auto-evaluările pozitive sau negative sau negative ale persoanei, se numeşte stim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auto-prezentare se refera la strategiile pe care le foloseşte individul pentru a modela impresiile celorlalţ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zarea este procesul prin care persoana învaţă modul de viaţa al societăţii la care traiste şi îşi dezvolta capacităţile de a funcţiona ca un individ şi ca membru al unor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psihosociala este rezultatul intersecţiei socialului (reprezentat de grupuri, instituţii, colectivităţi) cu individualul, reunind reprezentarea de sineş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ezvăluirea este procesul prin care individul comunica altora informaţii mai mult sau mai puţin intim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 definesc atitudinea astfel: o organizare relativ durabila de credinţe, sentimente şi tendinţe comportamentale fata de persoane, grupuri, obiecte şi evenimente semnificative din punct de vedere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de ajutorare rprezinta osubcategorie în cadrul comportamentului prosocial. El poate fi definit ca un act intenţionat efectuat în folosul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atia corespunde capacităţii de a sesiza trăirile altuia, de a ne identifica emoţional şi cognitiv cu o alta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de urgenta sunt situaţii relati neobişnuite, care împiedica un pericol pentru o persoana. Ele nu pot fi prevăzute, sunt foarte diferite şi impun acţiuni imediate, cântărirea pe îndelete a alternativelor nefiind po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este un model predeterminat de răspunsuri la stimulii din mediu, răspunsuri ce sunt controlate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rarea a fost definita ca fiind orice eveniment ce inerfereaza cu atingerea 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le sunt convenţii care reglează viaţa sociala şi care previn conflictele. Ele au un caracter imperativ, iar nerespectarea lor atrage sa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Festinger a definit coeziunea ca rezultatul tuturor forţelor care ii determina pe indivizi sa rămână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ismul este o schimbare în comportament sau în atitudini către poziţia grupului (a majoritarii membrilor grupului), ca rezultat al presiunii implicite 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ata poate fi definita ca o violare a normelor aflate într-un grup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extrasenzoriala este definita de parapsihologii ca fiind abilitatea de a primi informaţii despre lume prin alte canale decât simţuri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iziunea desemnează o forma de percepţie extrasenzoriala care se refera la abilitatea de a obţine cunoştinţe despre evenimente care nu sunt detectabile prin intermediul simturilopr uzuale. Precognita consta în abilitatea de a prevedea sau prezice evenimente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sihologii au lărgit acest consept, definind percepţia subliminala drept percepţia stimulilor pe care nu-i detectam în mod conştient într-o anumită ocazie, deşi în alte situaţii am fi avut posibilitatea conştientiz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46:00Z</dcterms:created>
  <dc:creator>Dictionar De Psihologie 10 n</dc:creator>
  <dc:description/>
  <cp:keywords/>
  <dc:language>en-US</dc:language>
  <cp:lastModifiedBy>User John</cp:lastModifiedBy>
  <dcterms:modified xsi:type="dcterms:W3CDTF">2013-08-04T10:46:00Z</dcterms:modified>
  <cp:revision>2</cp:revision>
  <dc:subject/>
  <dc:title>Anonim</dc:title>
</cp:coreProperties>
</file>