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 ISTORIA GÂNDIRII FILOSOFICE</w:t>
      </w:r>
    </w:p>
    <w:p>
      <w:pPr>
        <w:pStyle w:val="Heading1"/>
        <w:ind w:hanging="0"/>
        <w:rPr>
          <w:i/>
          <w:i/>
          <w:sz w:val="40"/>
        </w:rPr>
      </w:pPr>
      <w:r>
        <w:rPr>
          <w:i/>
          <w:sz w:val="40"/>
        </w:rPr>
        <w:t>De la Antichitate la Re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şinău: Universitatea de Stat din Moldova, 1999. – 317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vânt înain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ILOSOFIA ANTICĂ ORIENTALĂ.7 ş 1. Gândirea filosofică în Mesopotamia. 10 ş 2. Gândirea filosofică în Egiptul Antic. 12 ş 3. Filosofia antică în India. 29 ş 4. Filosofia antică în Chin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ILOSOFIA GRECIEI ANTIC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socratică ş 1. Şcoala din Milet. Thales, Anaximandru, Anaximene.45 ş 2. Pythagoras şi şcoala pitagorienilor. 51 ş 3. Şcoala eleată. 58 ş 4. Materialismul atomist. 71 ş 5. Sofişt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 ş 6. Socrate şi şcolile socratice. 84 ş 7. Platon. 92 ş 8. Aristotel.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ŞCOLI FILOSOFICE ELENISTE. 114 ş 1. Epicureismul. 114 ş 2. Stoicismul. 127 ş 3. Scepticismul. 136 ş 4. Neoplatonismul. 139 ş 5. Cicero.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DEI FILOSOFICE LA GETO-DAC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GÂNDIREA FILOSOFICĂ ÎN EVUL MEDIU. 170 ş 1. Filosofia patristică. 170 ş 2. Scrierile patristice în ţările române în epoca feudalismului timpuriu. 192 ş 3. Filosofia scolastică. Problema universaliilor. 200 ş 4. Filosofia medievală arabă. 220 ş 5. Gândirea medievală în ţările române sec. XIV–XVI). 225 ş 6. Idei social-politice şi filosofice în opera „Învăţăturile lui Neagoe Basarab către fiul său Teodosi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GÂNDIREA FILOSOFICĂ ÎN EPOCA RENAŞTERII. 257 ş 1. Umanismul. 259 ş 2. Neoplatonismul şi aristotelismul. 269 ş 3. Filosofia naturii. 279 ş 4. Filosofia socială. 293 ş 5. Concepţiile social-politice şi filosofice ale lui Constantin Cantacuzino Stolnicul. 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ia atitudine, crede într-o multiplicitate de valori, le ierarhizează şi dă astfel sens existenţei sale prin opţiuni care depăşesc neîncetat frontierele cunoaşterii sale efective. Sinteza raţională între credinţe, oricare ar fi ele şi condiţiile cunoaşterii este ceea ce am numit-o „înţelepciune” şi aceasta ni se pare a fi obiect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filosofia a primit cele mai diverse interpretări, toate fiind însă orientate spre dezvoltarea spiritului omenesc. Prin filosofie spiritul se înalţă la ceea ce există în mod absolut, la cunoaşterea autentică, la realizarea morală a ideii. Filosofia este mai întâi gând şi faptă cumpănite. Gând cumpănit: prin ordinea şi unitatea puse în cunoaştere; faptă cumpănită: prin stabilirea principiilor din care decurg normel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este o istorie a filosofiei, căci ea vine şi din filosofiile anterioare ei, din lumea gândurilor filosofice care i-au premers, continuând această lume prin problematica specifică şi limbaj propriu. Istoria filosofiei studiază procesul apariţiei şi dezvoltării celor mai diverse învăţături, concepţii, şcoli, curente filosofice, originalitatea cărora este imprimată în ţesătura spiritualităţii mondiale. Istoria filosofiei include în sine toate învăţăturile filosofice, considerându-le trepte în cunoaşterea lumii de către om şi negând afirmaţiile precum că există popoare ce n-au contribuit cu nimic la dezvoltarea filosofiei. Istoria universală este „suita eternităţii” pe care o compun toate popoarele. Fiecare popor îşi are gradul său de perfecţiune incomparabil cu altele şi îşi face bucata sa în mod specific. În acest context de idei este binevenită încercarea 5 autorilor de a intercala gândirea filosofică universală cu cea românească, evidenţiind particularităţile şi facilitând astfel înţelegerea căilor de dezvoltare a gândi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esenţiale ale istoriei filosofiei este diversitatea. Însă ea nu constituie o simplă îngrămădire de teorii deosebite, ci o integritate, un sistem în permanentă dezvoltare, în care învăţăturile filosofice se succed, se depăşesc, se determină una pe alta în mod dialectic. Istoria filosofiei nu se reduce doar la descrierea concepţiilor filosofice. Sarcina ei principală constă în a dezvălui legităţile apariţiei şi rezolvării problemelor filosofice, devenirii categoriilor filosofice, dezvoltării gândirii dialec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gândirii filosofice” cuprinde cele mai principale etape de dezvoltare a gândirii filosofice – de la apariţia ei în China, India, Mesopotamia, Egipt, Grecia şi Roma Antică până la epoca contemporană. Autorii nu pretind însă la o reflectare deplină a problemelor istorico-filozofice din aceste perioade. Ei s-au oprit doar asupra celor mai importante concepţii ale gânditorilor filosofi, prin care au fost promovate principiile adevărului, dreptăţii, binelui, frumosului, ideile umaniste, tendinţ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manual şi-au găsit locul potrivit diverse modalităţi de interpretare a lumii ce pot servi drept im-pulsuri în descoperirea unor noi abordări ale problemelor veşnice ale umanităţii. El este destinat studenţilor, profesorilor, savanţilor şi sperăm că va fi un instrument util de lucru pentru toţi cei ce sunt orientaţi spre a-şi desăvârşi înţelepciunea, gândirea creatoare, arta dialogului cult, spiritul critic în judecată, rămânând în acelaşi timp fideli propriilor princip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ul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ă propriu-zisă este gândirea filosofică a societăţii sclavagiste şi cuprinde secolele VII î.e.n. -V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Iustinian a lichidat în a. 529 ultima şcoală de filosofie – Academia Platoniană din Atena). În legătură cu orânduirea sclavagistă şi cu scindarea societăţii apare pentru prima dată filosofia ca mod de gândire în esenţă deosebit de gândirea mitologică precedentă. Principala metodă a gândirii în societatea primitivă, bazată pe relaţiile gentilice de rudenie, este transpunerea acestor relaţii peste viziunea generală asupra lumii: şi soarele şi luna şi stelele şi vânturile şi apele şi pietrele şi pădurile – toate erau personificate şi puse în astfel de relaţii de rudenie. Metoda filosofiei constă în reprezentarea lucrurilor în categorii nemateriale, care stabi-lesc comunitatea grupurilor de obiecte sau fenomene după oarecar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menul „filosofie” a fost creat de antichitatea greacă unii afirmă că primul l-a folosit Pythagoras, alţii – că Herodot – n. aut.) şi este compus din două cuvinte </w:t>
      </w:r>
      <w:r>
        <w:rPr>
          <w:rFonts w:cs="Times New Roman" w:ascii="Times New Roman" w:hAnsi="Times New Roman"/>
          <w:sz w:val="24"/>
        </w:rPr>
        <w:t>ϕ</w:t>
      </w:r>
      <w:r>
        <w:rPr>
          <w:rFonts w:cs="Bookman Old Style;Times New Roman" w:ascii="Bookman Old Style;Times New Roman" w:hAnsi="Bookman Old Style;Times New Roman"/>
          <w:sz w:val="24"/>
        </w:rPr>
        <w:t>ιλεω − iubesc, îmi place şi σο</w:t>
      </w:r>
      <w:r>
        <w:rPr>
          <w:rFonts w:cs="Times New Roman" w:ascii="Times New Roman" w:hAnsi="Times New Roman"/>
          <w:sz w:val="24"/>
        </w:rPr>
        <w:t>ϕ</w:t>
      </w:r>
      <w:r>
        <w:rPr>
          <w:rFonts w:cs="Bookman Old Style;Times New Roman" w:ascii="Bookman Old Style;Times New Roman" w:hAnsi="Bookman Old Style;Times New Roman"/>
          <w:sz w:val="24"/>
        </w:rPr>
        <w:t>ια − înţelepciune. În linii mari, filosofia a apărut ca o activitate, o tendinţă de a cunoaşte adevărata esenţă a lucrurilor. Pythagoras socotea că această esenţă a lumii, „ştiinţa supremă”, constă în „ştiinţa numerelor”, căci cifrele sunt ultimele abstracţii ce unesc proprietăţile lucrurilor. Herodot susţinea că filosofia este o iscusinţă deosebită de a descoperi lucruri înţelepte în orice direcţie. Platon numea filosofia cercetare şi cunoaştere a adevărului, spre deosebire de simpla „părere” pe care o poate avea fiecare despre lucruri. Aristotel înţelegea prin filosofie 7 două lucruri: filosofia ca descoperire a legităţilor şi principiilor ştiinţei (matematicii, fizicii, eticii, poeticii etc.) şi filosofia ca ştiinţă despre principiile supreme ale existenţei, protofilozofia, care mai apoi a primit denumirea de metafizică. Filosofia s-a constituit de la bun început ca formă specifică de manifestare a conştiinţei sociale, în sensul efortului de interpretare a existenţei, a naturi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scindarea societăţii în sclavi şi stăpâni, această conştiinţă începe să reflecte două interpretări ale realităţii – materialistă şi idealistă. Idealismul, inclusiv cel teologic, va constitui suportul justificativ al superiorităţii păturilor sociale dominante, cu interesele şi năzuinţele conservatoare. Materialismul, însă, tinzând să generalizeze cuceririle omului în activitatea lui cu mediul naturii, era gândirea păturilor progresiste ale societăţii, interesate în dezvoltarea forţelor de producere. Lupta dintre viziunea materialistă şi cea idealistă are o confirmare deplină în cunoştinţele referitoare la dezvoltarea culturii, a ştiinţei şi a gândirii filosofice în ţările care au fost leagănul celor mai vechi civilizaţii şi în care orânduirea sclavagistă s-a instaurat cu vreo 2600 de ani în urmă – Mesopotamia, Egipt, India şi China. Fireşte, în diferite regiuni ale lumii filosofia a avut legături genetice de influenţă, transmiţându-se odată cu legăturile economice, comerciale şi politice. Din China şi Babilon au fost aduşi în oraşele Ioniei din Asia Mică germeni de cunoştinţe astronomice, matematice şi fizice, care au fost prelucrate în mod original şi folosite în practică: au fost concepute cele mai simple instrumente de cercetare, a fost alcătuit calendarul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istoria gândirii era studiată mult timp din perspectiva unui europocentrism, gândirea şi civilizaţia Orientului fiind îndepărtate de interesul ştiinţei occidentale ca neînsemnate pentru cultură. Mai târziu ele au fost interpretate tendenţios ca o mentalitate preponderent mistică, indiferentă faţă de valorile raţionale şi valorile progresului uman. Astăzi, însă, când istoria gândirii este preocupată şi de problema apariţiei gândirii, cultura de gândire din Orient prezintă un interes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deosebite ale filosofiei antice este corelaţia ei cu cercetarea naturii, fapt ce a contribuit ulterior la dezvoltarea unor asemenea ştiinţe ca astronomia, fizica, biologia. La începuturile ei filosofia nu putea fi în afara cunoştinţelor despre natură. Procesul de cunoaştere a naturii de asemenea genera unele probleme cu caracte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concrescută a ştiinţelor timpurii cu filosofia se numeşte sincretism. Atrage atenţia faptul că concepţiile filosofice ale primilor cugetători antici sunt în prealabil reflecţii asupra naturii şi fenomenelor naturale şi de aceea ocupaţiile lor filosofice au fost supranumite natur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sociale ale apariţiei gândirii filosofice sunt mişcările ce au pus capăt orânduirii gentilice şi au scindat societatea în două părţi mari – sclavi şi stăpâni de sclavi. Filosofia apare ca o nouă formă de percepere a lumii îndreptată împotriva formei anterioare mitologice de gândire. Însă pentru mult timp în gândirea filosofică mitologia rămâne împletită astfel, încât devin imperceptibile concepţiile primilor filosofi fără a cunoaşte miturile ce dominau gândi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Gândirea filosofică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intre cele două râuri (Tigru şi Eufrat)” şumerienii au trecut la sclavagism pe la sfârşitul mileniului IV î.e.n. Aici a apărut scrisul, mai întâi pictografic, iar apoi – cuneiform. Tot aici sunt atestate şi cele mai vechi reprezentări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erienii, iar apoi semiţii din Accad îşi imaginau lumea ca provenită din naşterea şi activitatea unor persoane divine. La început din nimic se naşte o pereche de zei – Apsu şi Tiamat – oceanul şi marea, unul dintre care este masculin, iar celălalt – feminin. Oceanul şi marea personificate dau naştere tuturor lucrurilor şi fiinţelor. Cu alte cuvinte, totul apare din apa activă şi plină de viaţă. Din cuplul iniţial apare o altă pereche de zeităţi – Lahmu şi Lahamu, iar mai târziu – Anşhar şi Kişhar, care reprezintă Cerul şi Pământul. La rândul lor, aceste zeităţi dau naştere celor mai importante zeităţi din panteonul babilonian: Anu – Cerul, Enlil – Pământul şi Enchi – apa, Ocean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creaţiei”, scris pentru cinstirea zeului Babilo-nului Marduk şi păstrat pe plăcile bibliotecii din Nippur se arată felul în care această zeitate cucereşte un loc de frunte în lupta cu Tiamat. Aceste scrieri conţin reflecţii moral-filozofice despre nedreptate şi suferinţele omului din urma acesteia: Abia am căpătat viaţă, că am şi ajuns la capătul ei, Am privit în urmă: n-am văzut decât răul, nu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ea a crescut, eu nu am avut ce m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Dumnezeu, dar el nu şi-a arătat faţa; Am invocat pe zeiţa mea, dar ea nici nu şi-a ridicat capul; Ghicitorul cu arta profeţiei n-a putut să-mi arate viitorul şi vraciul, făcând un sacrificiu, n-a reuşit să-mi luminez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necromatului şi nici el nu mi-a 10 deschi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anul, cu toată arta magiei, nu a micşorat mânia, ce s-a îndrept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sumeriană s-au păstrat multe poeme despre Ghilgameş, regele oraşului Uruk, în care se spune despre setea de nemurire a omului. Trecerea prin viaţă este unica cale şi spre nemurire şi spre stingere fără urmă. Aici este exprimată ideea, că munca creatoare este sensul suprem al vieţii, prin care se învin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creaţiei” Marduk îşi propune să facă omul din amestec de pământ cu propriul sânge. Reprezentările, în bună parte mitologice, despre menirea omului în lume ne arată că zeii l-au creat pe om ca să-l pună în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ăsmuit după chipul lor, omul trebuie să se conformeze voinţei zeilor, căci altmintrelea este pedepsit prin boli, foame, secetă, potopuri, care îl prefac pe om din no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Codul lui Hammurappi (apr. 1800 î.e.n.) este discuţia dintre stăpân şi sclav” din care se vede strânsa legătură dintre concepţiile filosofice şi ideologi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ste înfăţişat cu o bogată experienţă de viaţă, suferind de greutăţile ei, pe când stăpânul este dominat de patimi nestatornice. Sclavul se pronunţă pentru egalitatea tuturor oamenilor în timpul vieţii şi se opune legendelor despre răsplata de după moarte pentru nedreptăţile vieţii. Moartea îi nivelează pe toţi oamenii şi, deci, însăşi firea arată că oamenii nu trebuie să se ridice unii mai sus decât alţii, lezând drepturile altora. «Urcă-te pe mormanele oraşe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craniile oamenilor care au trăit demult sau de curând. Care din ei a fost rău şi care din ei a fost bun?”. Deci, gândirea filosofică îşi croia cale prin retrăirea coliziilor vieţii sociale, prin analiza concepţiilor mitologice şi religioase ce domin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Gândirea filosofică în Egiptul Antic Spre sfârşitul mileniului al IV-lea orânduirea sclavagistă se stabileşte de asemenea în Egipt. Un sistem mitologic bine închegat reprezenta toate relaţiile dintre societate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onul) era divinizat, lui i se atribuia puterea de a chema ploaia, de a schimba anotimpurile, de a provoca revărsările Ni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giptului Antic se sprijinea în special pe agricultură, temelia căreia o constituia irigarea. Condiţiile climaterice în care se afla Egiptul (soarele arzător, lipsa de apă) impuneau o grijă permanentă pentru folosirea raţională a resurselor acvatice. A fost creat un sistem de irigare care îndeplinea un rol hotărâtor în viaţa egiptenilor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ei, a folosirii ei raţionale se afla în permanenţă în centrul atenţiei stat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a şi vităritul. Un nivel înalt a atins măiestria construcţiei, meşteşugul de prelucrare a lemnului, a pietrei, a lutului, a pieilor, a papirusului, a pânzelor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în locul comunităţilor primitive apar şi se afirmă obştile de agricultori, care se sprijineau în special pe munca colectivă şi care au existat o perioadă istorică îndelungată. În economia Egiptului în care domina agricultura muncile erau îndeplinite ca regulă de ţăranii obştilor săteşti. Tehnica irigaţiei necesita un anumit nivel de cointeresare materială şi de responsabilitate incompatibil cu cel al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onul) era considerat proprietarul întregului pământ din ţară. Proprietatea privată ce exista în Egipt avea statut de donaţie regală. Libertatea socială în sensul deplin (ţinând cont, desigur, de caracetrul societăţii sclavagiste) de asemenea exista numai în forma dăruită de rege. Astfel, statul reprezenta o despoţie a faraonului bazându-se pe exploatarea sclavilor, dar şi a tuturor membrilor obştii. Aristocraţia scla-l2 vagistă, stăpânitorii de sclavi constituiau acea temelie socială pe care se sprijinea faraonul. Postulatele ideologice ale acestor pături sociale afirmau că viaţa pământească e trecătoare, ea reprezintă o pregătire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obţinute de egipteni în diferite domenii trezeau invidia năvălitorilor şi a cuceritorilor: „Nenorocitul de asiatic, rău este locul unde este aşezat, cu apă fără gust bun şi drumurile lui sunt grele din cauza pietrelor celo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ată nu rămâne într-un loc. Din urma lui Horus, el se luptă şi nu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 ţări învecinate, Egiptul atinsese un nivel cu mult mai înalt de dezvoltare a producţ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răsplătea cu dărnicie munca egiptenilor. Despre aceasta ne mărturiseşte însuşi Vechiul Testament, descriind „ieşirea” evreilor din robia egipteană: „Mai bine muream bătuţi de Domnul în pământul roditor al Egiptului când şedeam în jurul căldărilor cu carne şi mâncam pâine de ne săt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ordinea socială era considerată ca fiind o continuare directă a ordinii stabilite de Dumnezeu în natură şi apreciată ca o ordine desăvârşită. Datorită înţelepciunii sale, Dumnezeu creează conducătorii, stăpânitorii de sclavi, atribuin-du-le misiunea de a conduce oamenii. Şi aceasta reiese din starea firească a lucrurilor din jur. Doar Dumnezeu creând lumea a creat şi plante şi animale, asigurându-l astfel pe oameni cu hrană. Ordinea stabilită de natură ne demonstrează că în ea există inegalitate: cineva e mai puternic, iar cineva 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organizată şi viaţa socială şi deci orice încercare de a modifica cumva ordinea existentă în societate este sortită la eşec, este de neconceput şi trebuie interzisă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s-a dezvoltat astronomia, medicina, matematica (artimetica şi geometria), filosofia, morala şi alte ştiinţe. De exemplu, realizările egiptenilor antici în domeniul 13 astronomiei le cunoaştem din diversele reprezentări şi explicaţii de pe morminte, monumente, sarcofage etc. Egiptenii antici au creat primul calendar în istorie. Acest calendar împărţea anul în 12 luni, fiecare având câte 30 de zile. Adăugându-se la ele încă 5 zile suplimentare s-a obţinut numărul de 36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stronomiei la egiptenii antici a fost generată de necesităţile vieţii cotidiene, de problemele sociale. Un rol însemnat revine bisericii care considera necesar de a fi la curent cu toate ce se întâmplă în Univers. În acest scop pe lângă temple activau grupe de slujitori ai cultului, care aveau misiunea de a săvârşi anumite ritualuri în decursul zilei sau al nopţii, în momente strict determinate. Grupele de slujitori ai cultului studiau în permanenţă bolta cerească, stabilind mişcarea şi poziţia aştrilor. Credinţa prevedea că orice situaţie reală din prezent, orice moment este în legătură cu un anumit eveniment misterios produs mai înainte. Din aceste consi-derente au fost alcătuite şi calendare ce conţineau descrieri amănunţite ale unor atare evenimente, acestea cuprinzând informaţii referitor la condiţiile din orice zi a anului, din orice moment al fiecărei zile. Acţiunile acestea erau orientate la realizarea faptelor bune, pozitive şi la înlăturarea ori depăşirea celor rele. Egiptenii pe atunci cunoşteau o metodă specială de stabilire a nordului, precum şi o metodă de fixare a trecerii prin meridianul locului a două stele fixe, puteau evidenţia bisectoarea unghiului care circumscrie răsăritul şi apusul unei st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s-a păstrat o descriere de mare precizie a cerului înstelat. Potrivit unei concepţii răspândite în lumea egipteană antică, Pământul reprezintă o cutie, o ladă înconjurată din două părţi de apele Oceanului. Tot în perioada aceea s-a stabilit că Pământul are volum, teză aflată în contradicţie cu conceperea Pământului ca un disc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alizările egiptenilor antici se înscrie şi cunoaşterea unor constelaţii (Orion, Lebăda). Graţie raţiunii practice, ei au stabilit legătura dintre momentul revărsării apelor râului Nil şi mişcarea unei stele care a căpătat denumirea d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mnificativ – însuşi marele vizir (primul-ministru) supraveghea” mişcarea acest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emnăm că în Egiptul Antic se cunoşteau şi douăsprezece constelaţii speciale, de mişcarea cărora depin-dea împărţirea anului în 36 de decade, explicate mai târziu în Papirusul Carlsb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atematice au cunoscut în Egiptul Antic o dezvoltare în ascendenţă, având o vădită predilec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oziţia iniţială era favorizantă, deoarece numărul prin esenţa sa constituie o abstracţie ce reprezintă un complex determinat de raporturi din lumea reală. Principalul, însă, constă în faptul că gândirea matematică a Egiptului Antic a atins un anumit caracter abstract, fapt ce a contribuit la continuarea, iar apoi şi întregirea unor modalităţi de concepere a lumii, în special la formarea şi răspândirea anumitor concepţii privind existenţa unei ordini obiective în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timpului atestă afirmaţiile lui Platon şi Aristotel care erau uimiţi de cunoştinţele egiptenilor în domeniul matematicii. Matematicienii egipteni cunoşteau raportul lungimii circumferinţei la diametrul ei, cunoşteau valoarea lui π care echivala cu 3,16 (corect π = 3,14), puteau calcula volumul emisferei, operau cu fracţii zecimale, rezol-vau ecuaţii cu două necunosc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şi realitatea obiectivă, necesităţile practice şi, în special, construirea piramidelor, a templelor, a monumentelor funerare i-au determinat pe vechii egipteni să dezvolte ştiinţele matematice. Cu atât mai mult că se afirmă, precum că aceste construcţii, în special piramidele, precizează şi eternizează în piatră volumul cunoştinţelor existente atunci privind lumea materi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noastră sunt puse astăzi doar două papirusuri matematice mai însemnate. Dar reieşind din ceea ce-au creat egiptenii, am putea presupune că o parte din papirusuri s-au pierdut. Ca şi mesopotamienii, ei aplicau sistemul zecimal de numeraţie, însă nu cunoşteau cifra zero. Sulul papiru-surilor conţine teza ce trebuia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egipteni ştiau să extragă corect rădăcina pătrată din orice număr, posedau cunoştinţe referitor la unele progresii aritmetice şi geometrice şi la calculele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irusul matematic de la Moscova găsim o problemă ce ne-ar orienta la o concluzie de tipul: „Cum trebuie împărţit 100 în două părţi, astfel ca rădăcina pătrată a uneia să reprezinte 3/4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au căpătat răspândire şi asemenea probleme geometrice ca, de exemplu, calcularea volumului şi, în special, al piramidelor, al trunchiului, al cilindrului. Un interes deosebit reprezintă calculele referitor la construcţia piramidelor egiptene, îndeosebi a Piramidei Mari (a lui Cheops). Aici apar mai multe întrebări. Cine şi cum le-a construit ţinând cont de nivelul de dezvoltare redus al societăţii de atunci. Opiniile existente la acest capitol le-am diviza în trei grupe: 1. Piramidele prezintă un mesaj profetic lăsat de antici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ele (papirusurile) păstrate până în zilele noastre conţin informaţii vagi, incomplete, multe cunoştinţe au fost uitate, pierdute şi deci nu putem stabili adevărata stare de lucruri ce a existat în Egiptul Antic în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xistat o civilizaţie extraterestră, care fie că a contribuit la răspândirea cunoştinţelor necesare în mediul egiptean 16 antic prin «şoapte din Senin», fie că a participat nemijlocit la edificarea piramidelor şi a altor construcţii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egiptenii antici că dacă am înmulţi înălţimea Piramidei Mari cu un miliard am afla cu o precizie absolută distanţa de la Pământ până la Soare? Cunoştinţele astronomice (în orice caz cele ajunse până în zilele noastre) nu admit că egiptenii antici puteau efectua asemena calcu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nigmatică şi altă situaţie: axa culuarului central al Piramidei Mari este orientată spre Steaua Polară. La acestea şi încă la multe alte probleme şi „pete albe” ştiinţa urmează să caute şi să aducă argumentele şi concluz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oare deosebită capătă în Egiptul Antic şi medicina care avea un caracter mitologic magic, cauza oricărei boli fiind privită ca generată de un anumit zeu, ori demon, de spiritul unui mort. Până în prezent s-au păstrat patru papirusuri medicale şi anume: Ebers, cel de la Berlin, de la Cair şi Papirusul Smith (care a fost descoperit în 1930, fiind considerat şi cel mai important, mai valoros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egipteni posedau cunoştinţe profunde în anatomia şi fiziologia omului, fapt dovedit de procesele practice ale mumificării. Astăzi unii savanţi afirmă că printre factorii care susţin mumificarea este radioactivitatea. Şi dacă este aşa, apare întrebarea: cum şi în ce mod obţineau egiptenii antici cunoştinţe în acest domeniu şi chiar radioactivi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 şi în cazul dezvoltării matematicii, e vorba despre civilizaţii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vorizată ramură a medicinii era 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o atare situaţie era determinată şi de războaiele purtate de egipteni, care le puneau la dispoziţie un material de studiu foarte divers. Se dezvolta şi farmacologia egipteană antică, care folosea un număr suficient de substanţe minerale, animale şi vegetale. Remarcăm însă că o parte din 17 reţetele aplicate în practica medicinală purtau un caracter religios ori superstiţios, erau o manifestare a ignoranţei şi rutin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practica medicinală rezultă în mare măsură din observaţiile şi experienţele ocazionale, fără concluziile teoretice respective. Orice constatare empirică avea caracter simp-list, nu era evidenţiată în deosebirile exterioare nesemnifica-tive. Se acumulau mai multe fapte, observaţii, mai multe cazuri concrete, însă ele rămâneau totuşi particulare, nu se făceau generalizările respective. Studiile existente confirmă că în medicina egipteană încă nu se încetăţenise principiul: dacă nu suntem în stare să-l ajutăm pe bolnav, nici nu trebuie să dăunăm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Smith (sec. XVII î.e.n.) descrie 48 de cazuri de diverse răni, dintre care 10 operaţii chirurgicale sunt din zona craniului. De exemplu, cazul 20 descrie o rană adâncă în osatura zigomatico-temporală. Se constată că „boala nu poate fi tratată”, apoi se indică – „culcat va sta (bolnavul), uns va fi capul său cu ulei; se va turna mhuj (o substanţă necunoscută) în ambele urechi”. În majoritatea cazurilor descrise în Papirusul Smith medicul aplică tratamentul necesar apoi aşteaptă să se consume un proces natural anumit ce are loc în organism independent de voinţa bolnavului şi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afirmă chiar că acest Papirus este un tratat de chirurgie osoasă, având o valoare cvasiştiinţifică. E semnificativ că Papirusul nu apelează la magie, la zei, ci prezintă decizii de caracter laic, asemănătoare celor ştiinţifice. Anume în sensul acesta Papirusul medical Smith este unul dintre cele mai pregnante documente referitoare la nivelul de gândire prefilozofică ce dăinuia în perioada aceea şi care evolua spre principiile filosofi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Smith afirma (excepţie cazul 9) că vindecarea 18 bolnavului depinde nemijlocit de acele mijloace materiale care vor fi aplicate, precum şi de posibilităţile fiecărui organism lua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ndecării bolnavilor medicul prestabileşte o natură internă specifică, ritmul căreia corespunde parcă unei anumite ordini. În acelaşi timp există şi o ordine strictă, ritmică”, a Universului şi anume: succesiunea absolut ritmică a anilor, a anotimpurilor, precum şi mişcarea ciclică a aştrilor cereşti. De aici şi unitatea poate fi ca aparentă, cuprinzând măsura ritmului uman şi a celui cosmic; iar apoi şi concluzia, potrivit căreia ordinea existentă în Cosmos şi cea umană-trupească reprezintă nişte situaţii ori cazuri particulare privind ordinea universală esenţială. Astfel, este expusă ideea privind esenţa fizică a vieţii umane, însă expusă ca o intuiţie simplă, având un caracter implicat, fără concluzii filosofice, însă prin amplificarea unei ordini-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liniem că Papirusul Smith conţine şi elemente raţionale, aspecte absolute şi relative. Prognozele expuse denotă că medicul posedă cunoştinţe practice, chibzuieşte, caută varianta posibilă realizabilă, crede în cunoştinţele pe care le posedă. Principalul, însă, constă în faptul că medicul egiptean este conştient de limitele cunoştinţelor sale ce se manifestă sub trei aspecte: 1) „voi trata”; 2) „nu voi trata”; 3) „o boală cu care voi lupta”. Fiind motivate raţional, aceste trei aspecte îşi schimbă semnificaţia în mod reciproc, descriind şi stările succesive ale raţiunii umane care în permanenţă este orientată la evidenţierea diversităţii de posibilităţi manifestate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ând cont de practica social-lstorică, putem presupune că egiptenii antici se sprijineau şi pe experienţă ca izvor iniţial de cunoştinţe. Cât priveşte noţiunile de inducţie şi deducţie ce reprezintă o unitate dialectică, istoria începutu-l9 rilor raţiunii umane evidenţiază faptul concludent: procesul inductiv are loc în mod spontan şi global. Dar şi intuirea spontană globală a generalităţilor şi raporturilor general-lndividuale se manifestă fără ca oamenii să-şi dee seama de existenţa lor şi să le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în Egiptul Antic are un şir de afinităţi cu cea mesopotamiană. Şi aici e prezentă orientarea ideologică privind unitatea şi ordinea existentă în Univers, evidenţiindu-se aspectele cosmic şi biologic, precum şi cadrul social-politic cu specificul său. La temelia acestei gândiri s-a pus teza că Universul e unitar, având şi un caracter ordonat, întocmai ca o familie. Şi această ordine are caracte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ă şi „Maat”, această ordine reprezintă o stare destul de vastă, ori caracterul „definitiv” şi perfect al construcţiei cosmice, al construcţiei divine. Iniţial Maat era o zeiţă, ceea ce exprimă noţiunile de adevăr-dreptate care se raportă în special la acel sentiment comun de adevăr şi dreptate ce se conţine nemijlocit în psihologia socială. Dar Maat mai reprezintă şi „echilibrul universal”, îndeosebi acea legătură armonioasă ce se stabileşte între laturile ei componente, iar mai apoi–interacţiunea şi coeziunea necesară a acelor forţe ce asigură şi determină adevărata ordin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onul) fiind şi zeu întruchipează prin sine adevărata unitate cosmică şi această identitate de natură, existentă între divinitate şi faraon, e concepută ca de la sine. Mai evidenţiem că principiul privind identitatea faraon-zeu în unele cazuri e substituit de un alt principiu, care afirmă că regele este descendentul zeului. Prin tezele acestea gândirea filosofică egipteană antică are unele deosebiri în comparaţie cu cea mesopotamiană, unde faraonul este lipsit de natura divină, fiind numai un instrument al acesteia. Aici e cazul de accentuat că însemnătatea social-politică a tezei privind divinitatea faraonului prevede menţinerea unei stabilităţ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alitatea, sau unitatea de caracter dintre faraon şi Univers, mai are şi anumite semnificaţii de ordin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raonul îndeplineşte funcţiile de cârmuitor al statului, concomitent el este simbolul fertilităţii solului, al bogăţiilor naturale, este cheia de boltă a prosperităţ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deosebită a filosofiei egiptene antice o constituie evidenţierea apei în calitate de element primordial al lumii. Pentru modul de viaţă al vechilor egipteni era caracteristică teza „Pământul iese din apă”. În aşa fel ei îşi imaginau ogorul, care după reflux (sau retragerea apelor Nilului, principala sursă acvatică a Egiptului) trezea to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ajoritatea legendelor egiptene cu caracter cosmogonic este prezentă afirmaţia privind existenţa apei ca element (substanţă) primordială şi care se prezintă ca „materie primă din care provin toate” (numită şi Nun). În „Textele Piramidelor” – monumente străvechi ale egiptenilor – se constată că „atunci când cerul nu exista, când Pământul nu exista, când nimic nu exista încă”, apa exista. Anume din apă (Nun) apare Pământul, la fel cum se înalţă Piramida ce simbolizează şi astăzi colina primordială. Dar colina ce se înalţă din ape şi care simbolizează „începutul cosmogonic” reprezintă în acelaşi timp şi începutul biologic. Aici este vorba despre fertili-tatea solului care va asigura omul cu hrana necesară, desigur în cazul când el îşi va dezvolta aptitudinile sa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gipteană antică este expusă, în special şi în textele din acea perioadă care au fost clasificate în: texte magice, texte sapienţiale, textele povestirilor şi texte profetice. În cadrul textelor magice sunt incluse Textele Piramidelor, Textele Sarcofagelor şi Cartea Morţilor. Acestea din urmă conţin teza privind conceperea sufletului ca un criteriu abstract al lucrurilor existente în lume şi care-l alcătuit din două părţi sau entităţi, Ka şi Be. Fiecare entitate are funcţia sa. Astfel, Ka 21 reprezintă o umbră semimaterială, iar Be constituie partea lu-minoasă a sufletului, partea lui incorporală. Fiind luate separat, entităţile Ka şi Be nu sunt nemuritoare. Ele reprezintă un tot integral numai împreună cu trupul, iar moartea este în stare să cuprindă doar elementele izolate. Asemenea stare de lucruri a influenţat procesul de îmbălsămare a morţilor care cuprinde împreună sufletul şi corpul în viaţa lor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oral-religios, moral-filozofic, dar şi cu note de protest referitor la realitatea socială este prezent în unele texte sapienţiale. În genere elementele morale pot fi considerate ca fiind iniţiale în contextul devenirii filosofiei egiptene antice. În acest sens e semnificativă opera „Cântecul harpis-tului” în care se afirmă că sufletul este muritor ca şi trupul şi că ele mor în acelaşi timp, în ziua când inimile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operă găsim şi afirmaţii că nimeni din morţi nu a revenit să povestească celor vii despre lumea de dincolo de mormânt. De aici urmează şi concluzia că nu prea are rost să te bizui, să speri la viaţa ce te aşteaptă după moarte, ci ar fi mai lesne să-ţi soluţionezi problemele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egiptenii puteau face două concluzii: 1) nu prea avem dovezi, informaţii, date care s-ar sprijini pe senzaţii, raţiune şi experienţă privind existenţa vieţii pe lumea cealaltă; 2) dar nu dispunem nici de dovezi convingătoare precum că această lum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privind existenţa lumii de dincolo de mormânt este expusă şi în textul întitulat „Sfătuirile unui deznădăjduit cu sufletul său”. Autorul textului exprimă îndoieli şi referitor la existenţa dreptăţii pe pământ. El afirmă că oamenii fură unul de la altul, inimile lor sunt înstrăinate, înrăite şi că el singur nu ştie ce înseamnă fericirea, fiind sărac în lumea pământească. Se mai menţionează că oamenii ar putea dobândi fericirea aici, pe pământ, chiar şi în afara religiei şi în opunere cu normele morale tradiţionale care propovăduiau plecăciunea, pietatea şi smerenia ca valori determinante în viaţa person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de smerenie şi supunere, de respectare a normelor şi credinţelor tradiţionale le găsim şi în cel mai mare text sapienţial întitulat „Învăţăturile lui Ptahotep”. Dar, spre deosebire de celelalte texte de acest gen, aici e prezentă încercarea (de fapt prima în filosofia egipteană antică) de a sistematiza unele norme de caracter etico-politic existente în acea perioadă. Autorul „Învăţăturilor” exprimă idei şi atitudini favorabile păturii aristocratice şi faraonului, pledează pentru un om ascultător ş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au cercetat minunţios textele sapienţiale au stabilit prezenţa în ele a unei concepţii filosofice determinante (expuse deja). Aici concepţia Maat exprimă „adevărul şi dreptatea”, dar orientate în special la respectarea smerită şi supusă a tradiţiilor din trecut, a „ordinii străvechi”. Maat, însă, e de origine divină şi a apărut în lume drept consecinţă a victoriei obţinute de zeul Horus asupra zeului Seth. Cu toate că e de origine divină, Maat este acceptată şi în lumea reală a oamenilor, nu numai în lumea zeilor. În texte Maat este prezentată ca unică în felul său, eternă, după caracter exprimând forţa ce are menirea de a asigura armonia firească dintre Cer şi Pământ. Anume acesta şi este marele adevăr, care îndeplineşte rolul de călăuză în viaţa omului, iar abaterea de la el este pedepsită de forţa supremă. Oamenii sunt îndemnaţi să respecte întru totul ordinea stabilită de divinitate, fapt ce determină naşterea în ei a unei energii şi forţe specifice, cu menirea de a-l face supuşi şi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relaţia dintre ordinea morală şi socială existentă şi cea cosmică, concepţia în cauză afirmă că omul înţelept este în stare să realizeze marele adevăr şi marea dreptate numai în cazul dacă aderă la ordinea cosmică, naturală în care el se 23 manifestă ca fiinţă dotată cu raţiune. Însă principalul constă în faptul că aderarea omului la ordinea cosmică este echivalentă cu credinţa în Maat şi în faraon, precum şi cu acceptarea ordinii existente în societate. Anume astfel omul devine supus şi smerit, astfel este creat şi „dreptul tacit” ce a dominat în lumea antică şi nu numai atunci. Mai apoi omul acesta devine supus al zeului Osiris (Zeul tăcerii), sau zeul ucis şi înviat. Aici consemnăm că mitul zeului egiptean Osiris este unul dintre cele mai răspândite în întreaga mitologie egipteană. În cele din urmă zeul Osiris moare ca apoi el însuşi să învie ajungând zeu al morţii, adică stăpân peste orizontul funerar, judecătorul universal al defuncţilor. Este enigmatic şi chiar semnificativ faptul că uciderea, dezmembrarea, iar mai apoi împrăştierea lui Osiris în bazinul nilotic a generat reconstituirea şi învierea lui datorită osârdiei şi practicilor magice depuse de sora şi soţia sa Eset (Isis). Acest fenomen şi proces este interpretat de obicei ca un rit agrar, formele derivate fiind adeseori considerate în aria mitică a eroilor de factură civ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rticularităţile de principiu ale folozofiei antice egiptene constă în concluziile ce constată că toate lucrurile din lumea înconjurătoare au fost „chibzuite” de către Dumnezeu căpătând valoare „datorită atribuirii de însemnătate prin cuvinte”. Anume de aceea tipurile de muncă şi cele de artă, tot ce îndeplineau mâinile sunt influenţate de ordinul care provine de la gândire, iar în consecinţă – de la Divinitate. Oamenii credeau în puterea gândului, acceptau superioritatea minţii în raport cu faptele şi acţiunile lor, în special în raport cu activitat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foarte important textul numit „Inscripţia Schabaka”</w:t>
      </w:r>
      <w:r>
        <w:rPr>
          <w:rFonts w:cs="Cambria Math" w:ascii="Cambria Math" w:hAnsi="Cambria Math"/>
          <w:sz w:val="24"/>
        </w:rPr>
        <w:t>∗</w:t>
      </w:r>
      <w:r>
        <w:rPr>
          <w:rFonts w:cs="Bookman Old Style;Times New Roman" w:ascii="Bookman Old Style;Times New Roman" w:hAnsi="Bookman Old Style;Times New Roman"/>
          <w:sz w:val="24"/>
        </w:rPr>
        <w:t xml:space="preserve"> gravat pe un bloc de granit din templul de la Memphis şi care evidenţiază aspecte privind originalitatea şi caracetrul specific al gândirii egiptene antice. Mai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Schabaka – rege de origine etiopiană. Textul pune accent pe creaţia lumii. Se consideră că gândirea lui Ptah (Marele Zeu) este creatoarea a tot ce exis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rezultă ne dovedeşte că esenţa lucrurilor constituie gândirea şi forţa ei cuprinsă integral în cuvânt. În aşa mod, pe de o parte – cuplul gând-cuvânt, principiu-forţă atribuie mişcare întregii existenţe, pe de altă parte, creaţia având caracter divin reprezintă un act înfăptuit de Ptah (Marele Zeu). Dar şi conform legendei Marele Zeu creează lumea înconjurătoare, lucrurile existente în ea (şi chiar zeii) cu ajutorul nemijlocit al inimii şi al limbii. Aceasta se explică prin faptul că inima îndeplinea funcţia de lăcaş al gândirii, acel loc deosebit unde de fapt apare şi unde este conceput în mod real gândul şi perspectiva creaţiei. Limba, la rândul ei, reprezintă mijlocul adevărat al cuvântului, îndeplinind funcţia de sancţionare şi aprobare a planurilor zămislite de inimă. În consecinţă, nu mai existau obstacole în realizarea de către corp a deciziilor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generalizator, însă, e vorba despre creaţie dintr-o materie preexistentă în cadrul căreia are loc producerea generică sau facerea tuturor lucrurilor din ceva preexistent. Dar există şi creaţia religioasă – magică, exprimată ori manifestată prin strigăt, cântec, dans, cuvânt, gândire. Într-un sens sau altul, într-o formă ori alta divinitatea dă lumii acea structură şi acea componenţă, în care se prezin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 caracteristic acestui proces şi anume – creaţia divină are la temelie un material preexistent sau germenii preexistenţi, care în mod real reprezintă constituirea, organizarea, ordonarea. Semnificaţia actului creaţionist mai constă şi în funcţia de a stabili anumite forme, o unitate şi o ordine anume în acel material care în etapa iniţială e lipsit de formă, în el dominând dezordinea şi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istorică a societăţii evoluează şi gândirea filosofică. Sporeşte interesul pentru cunoaştere, care în mod real tinde să depăşească subordonarea faţă de individual, 25 în special cu tendinţa predilecţiei spre o muncă concret individuală. Treptat se afirmă ideea privind ordinea necesară dominantă în natură, care se profilează tot mai real şi în care nu prea sunt observate orientările de conţinut mistico-religios. Primele idei cu caracter mistic, ce se refereau nemijlocit la ordinea existentă concentrată în sentimentul hazardului sau al destinului implacabil, se manifestă printr-o dominaţie despotică a personalităţii individului. Noile meditaţii, noile cugetări sunt de acum expuse printr-o viziune matematică, evidenţiidu-se că în acest domeniu al cunoaşterii mintea omului trebuie orientată să opereze cu „ceea ce nu se vede”; deci e vorba despre non-empiric, despre inteligibil. Iar abstractizarea începută devine apoi obiect al cugetării. În procesul de gândire pătrunde cu insistenţă proba, ea fiind posibilă deoarece până la momentul dat exista convingerea referitor la caracetrul necesar al raportului de acum descoperit. Deci este reliefată permanenţa universală a raporturilor matematice dintre lucruri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ua idee (de orientare matematică) de ordine numerică naturală posedă şi anumite însuşiri noi care nu generează asociaţii de temere la oameni, ci, dimpotrivă, se prezintă ca fiind „ascultătoare” în faţa lor. Folosind calculul, oamenii însuşesc ideea numerică, îndeplinind şi anumite acţiuni concrete, practic-utile. Cunoscând această idee, omul se adânceşte în însuşirea lucrurilor, se apropie tot mai mult de ele, îndeplinind şi anumite acţiuni care de fapt se află în contradicţie cu predestinarea. În aşa mod oamenii devin mai independenţi, simţindu-se parcă mai maturi în relaţiile lor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faptul că atmosfera socială era dominată de diverse conflicte şi revolte, de un spirit protestatar faţă de ordinea existentă. În conştiinţa socială a poporului s-au afirmat anumite ostilităţi faţă de funcţionari şi faraon, faţă de organele judecătoreşti şi de drept. Concomitent în conştiinţa socială s-au făcut simţite şi unele note de caracter at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gândirea dominantă în Egiptul Antic se baza pe principiul unităţii dintre ordinea socială existentă în stat, ordinea cosmică şi cea religioasă, precum şi cea biologică prevedea imuabilitatea statului faraonic. Însă, pe de altă parte, oamenii, fiind instruiţi în credinţa că ordinea social-politică şi cea religioasă reprezintă un tot întreg, protestau împotriva administraţiei, deci şi împotriva religiei. Protestul şi ura celor umiliţi erau orientate împotriva inegalităţii sociale, în special a celei economice, împotriva privilegiilor celor sus-puşi. În conştiinţa maselor se înrădăcina ideea că slujitorii (funcţionarii) de stat şi cei de la instituţiile religioase îşi orientează activitatea spre favorizarea clasei conducătoare. Toate cele trei instituţii principale – religia, statul şi dreptul – au fost unite într-o singură ideologie având scopul de a consolida ordinea social-politică dominantă. Însă masele umilite erau dispuse să distrugă instituţiile ce constituiau această unitate, protestul şi revolta lor având un caracter social-general. Deci e vorba despre un anumit progres în evoluţia conştiinţei sociale, când masele de oameni revoltaţi pierd încrederea în puterea cosmică a faraonului, considerând ca fiind falsă identitatea acestuia cu ordinea existent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privind gândirea ontologică în Egiptul Antic este „Cartea Morţilor”. Ea cuprinde toate textele scrise pe papirus, care apoi erau puse în morminte pentru a-l însoţi pe cel plecat în veşnicie. Textele expuse în „Cartea Morţilor” conţin diverse afirmaţii ontologice contradictorii. Evidenţiem conţinutul unui text care ni se pare mai integral şi mai argumentat: „Omul zace fără suflare, iar conceperea de către noi a noţiunii de mort este vădit nepotrivită, întrucât nu numai spiritul, dar şi trupul îşi poate reveni. Trupul este mumificat, iar sufletul, trecând fără obstacole prin judecata lui Osiris, se înalţă şi capătă chip de zeu. Şi atunci se întâmplă că acela care este supus la asemenea metamorfoze spune cuvintele: „Ştiu că sufletul meu veşnic este un zeu, iar trupul meu este însăşi veşnicia”. În continuare este evidentă existenţa unei anumite entităţi „sufleteşti” supreme, de factură unică şi în perspectivă e posibilă contopirea cu ea a oricărui „suflet” omenesc individual. Sufletul afirmă că el într-adevăr este încărcat de posibilităţi fără număr, că el face aşa deoarece ceea ce este ascuns în el să se arăte în variantele formelor sale schimbătoare. Cu o deosebită pietate el declară că este zeul nemărginit, a cărui voce deşteaptă zeităţile ascunse în inima sa. În consecinţă, sufletul mai spune că e de origine divină, fiind şi creator de zei şi că el ascunde în sine formele, natura proprie tuturor zeilor. Mai apoi spiritul se declară drept principiu abstract şi unic al tuturor formelor, diverselor şi multiplelor lucruri de origine divină sau pământească. În concluzie, spiritul se declară principiu actual şi comun al tuturor lucrurilor, vizând generalul (substanţă intimă generală) de caracter definitoriu al lucrurilor ori exprimând esenţa lor, care, fiind spirituală, reprezintă şi o manifestare reală a unei inteligenţe divin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e lumea cealaltă, dincolo de mormânt, spiritul afirmă că el este şi ziua de azi şi cea de ieri şi ce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orţilor” este destul de reliefată năzuinţa spre nemurire, iar nemurirea este eternitate. Nemurirea, însă, mai înseamnă şi continuarea vieţii pământeşti. Aici se mai conţine şi ideea ce reflectă năzuinţa spre o altă viaţă şi spre o existenţă atemporală, ce sintetizează într-un mod specific singu-laritatea în care se află, precum şi caracterul ei atotcuprinzător şi neasemănător cu lumea, viaţa şi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impului de caracter atemporal parcă ne scoate din Universul existent, pe când ideea de ordine ne readuce în el. E vorba despre o readucere în Universul nostru real, imaginat sau intuit în realitate de lumea unitară aflată în dezvoltare, însă fiind ordonată şi plină de dinamism, fiind şi în stare de a genera formele respective până l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din „Cartea Morţilor” este dedicat obligaţiunilor omului privite prin prisma aspectelor politic, religios, etic şi trecute prin oficialitatea de stat. Îndatoririle în cauză cuprind norme ce reflectă anumite cerinţe de caracter social general: să nu furi, să nu ucizi, să nu comiţi adulter, să nu aduci daune altora ş.a. Sunt destul de semnificative şi normele referitoare la interesele proprietarilor de pământ – „nu trebuie călcat pământul altuia”. Mai multe norme se referă la apărarea demnităţii zeilor, a bunului lor renume, precum şi a bunurilor materiale ce le aparţin. Prezintă interes şi normele ce vizează relaţiile sociale de inegalitate şi care îndeamnă la un respect faţă de oamenii muncii, care să nu fie puşi „să muncească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Filosofia antic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ra Vechii Indii, despre condiţiile sociale, politice şi economice începând cu mijlocul mileniului II î.e.n., noi aflăm din documentele literare – vede şi din legendele populare – iatace. Multe date de ordin filosofic şi spiritual găsim în poemele epice Mahabharata şi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ceea ce înseamnă cunoştinţe – n.a.) sunt cele mai vechi texte literare ale Indiei. Ele sunt formate din patru culegeri: Rig-veda (cunoaşterea imnurilor), Sama-veda (cunoaşterea cântecelor), Yajur-veda (cunoaşterea rugăciunilor) şi Atharva-veda (cunoaşterea descântecelor). Fiecare culegere este dedicată unei divinităţi. Perfecţionarea de mai târziu a doctrinei vedelor a fost denumită Vedanta – în care apare tema opoziţiei dintre relativ (maya) şi absolut (atman). Vedanta socoate că fenomenele multiple şi variabile nu au decât o realitate relativă, în măsura în care ele se raportează la atman. Fenomenele nu sunt aceea ce par a fi; ele au o altă semnificaţie a existenţei, căci de altfel o funie noi am considera-o şarpe. Prin urmare, aceste texte au tendinţa de a discredita valoarea lumii 29 reale, făcând aluzii la un sens mai adânc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iterare conţineau diverse probleme ale lumii înconjurătoare, în special probleme filosofice privind Uni-tarul, crearea lumii, precum şi note despre focul cosmic, despre Puruşa, care era considerat creat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supranatural, Puruşa avea o mie de ochi, o mie de capete, o mie de picioare. Se afirmă că din mintea şi sufletul lui a apărut luna, din gură – focul, din ochi – soarele, iar din puternica-l răsuflare – vântul. Tot el a dat suflet organizării şi funcţionării statului. Din gura lui Puruşa au apărut brahmanii, din mâini – cşatrii (ostaşii), din şolduri – waişii (negustorii), iar din tălpi – şudrii (oame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I î.e.n., când societatea Indiei a cunoscut o perioadă de relativă înflorire culturală, apar textele Upanişadelor (ceea ce înseamnă „a şedea alături” – n.a.), în care se pune problema cunoaşterii adevărului. În ele este combătută magia, vrăjitoria, toate domeniile de cunoaştere, care fac apel la forţele supranaturale; şi chiar Vedele sunt trata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rivită ca un foc, un spirit absolut în care se perindă scurtele vieţi omeneşti. Viziunea aceasta ascunde germenii unei atitudini umaniste faţă de viaţă. În Upanişade se spune: „Cel ce vede un singur spirit în toate şi totul într-un singur spirit nu poate trata cu dispreţ nici o făptură”. Filosofia Upanişadelor examinează existenţa în diversitatea ei ca aparţinând spiritului intern al omului şi acest absolut intern îl poţi găsi adâncindu-te în străfundurile conştiinţei. Ceea ce poate fi descoperit în interior pe această cale aparţine nu numai propriului suflet, ci întregi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rezente cugetări despre sensul vieţii şi tainele Universului, despre cauzele diverselor fenomene din lumea înconjurătoare. Astfel apare întrebarea: „Cine a auzit sau cine poate arăta de unde provine existenţa? Când au apărut zeii 30 existenţa de a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ncepţiilor idealiste din Vede şi Upanişade s-a pronunţat gândirea materialistă a şcolilor Samkya şi Ciarvaka, care demonstra absurditatea închipuirilor despre divinităţi şi afirma existenţa realităţii obiective. Argumentele şcolii Samkya împotriva idealismului rezidau în următoarele: nici un suflet perfect autonom nu este capabil să influenţeze asupra materiei, deoarece aceasta nu posedă capacitatea de percepţie, nici dorinţa de activitate. În felul acesta natura nu simte necesitatea amestecului unui spirit din afară, deoarece tot ce se petrece în natură îşi are principiile sale în ea. Natura există în afară de noi, pentru că prin percepţii şi senzaţii noi acceptăm siguranţa directă de realitatea ei obiectivă. Însă această şcoală alături de admiterea lumii materiale recunoaşte şi realitatea deosebită a sufletelor (puruşa), care prezintă unităţi spirituale cu număr indefinit. Gnoseologia materialistă a şcolii Samkya punea la îndoială valoarea raţiunii „speculative”. Nisi o ipoteză a minţii nu poate căpăta un titlu de certitudine, dacă ea nu se impune, în primul rând, printr-o evidenţă de ordin concret,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aterialiste au fost expuse mai evidenţiat în doctrina Ciarvaka (cu şcolile Lokayata şi Lokayata darşana = viziunea oamenilor simpli). La întrebarea despre esenţa vieţii şi a sufletului această doctrină susţinea că viaţa este indisolubil legată de materie, de trup. Odată cu moartea trupului încetează şi viaţa. Filosofia Ciarvaka afirmă realitatea lumii materiale şi a vieţii active pe pământ. Sub aspect gnoseologic Ciarvaka recunoaşte rolul primordial al percepţi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e dau cunoaşterea lucrurilor şi alimentează permanent viaţa intelectului. În lume există numai materia, care poate fi redusă la patru elemente (ciarvaka) primordiale – aerul, focul, apa şi pământul. Totul, chiar şi corpul omului, este format din aces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VIII-VII î.e.n. în India se răspândeau ideile despre structura corpusculară a materiei, ceea ce grecii au numit „atomism”. Mai târziu şcolile Budhistă şi Vaişeşika au susţinut aceste idei, sistemul Vaişeşika admiţând existenţa unor substanţe eterne, indistructibile, formate din particule infime de patru feluri: atomi de pământ, care au miros; atomi de apă, care au gust; atomi de foc, care se caracterizează prin culoare şi atomi de vânt, sau de aer subţire. În cosmologia Vaişeşika spaţiul şi timpul există obiectiv, independent de conştiinţă şi posedă forţă creatoare, deci nu sunt receptacule pasive, care includ în sine obiecte materiale. Mişcările şi transformările din Univers sunt recunoscute ca procese obiective ce pot fi explicate prin com-binarea şi separarea atomilor. Noţiunile generale, universaliile, după învăţătura Vaişeşika, nu sunt doar un produs al generalizării minţii noastre, ci constituie o latură intrinsecă a realităţii externe, o trăsătură reală, concretă şi individu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ii reprezentanţi ai acestei şcoli afirmau că lumea aflată în dezvoltare este înzestrată cu suflet, alţii examinau atomii numai drept cauză materială a lumii, iar Dumnezeu, spuneau ei, este o cauză eficientă a lumii. Şcoala Nyaya de asemenea a dat dovadă de inconsecvenţă în viziu-nile sale asupra lumii, menţionând că lumea materială constă din mici particule, aflate în mişcare, adică din atomi, care, unindu-se, formează corpul. Filosofii, însă, căutau cauza unirii atomilor undeva în exterior, în acţiunea forţelor supranaturale, a Dumnezeu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filosofică cu tendinţe materialiste a fost Jaina – o sectă religioasă ce lupta pentru eliberarea socială şi spirituală, practicând o viaţă sobră, aproape de ascetism. Jainismul urmărea „purificarea” şi „salvarea” sufletului. Înfiinţată în sec. VII î.e.n. de Parsva şi constituită în şcoală în sec. V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dhamana, căruia îi ziceau Marele erou şi Jina (victorio-sul), de unde şi denumirea Jaina, această doctrină nega ideo-32 logia brahmanilor şi pe zeul Brahma, ca şi pe celelalte divinităţi de pe atunci. Spre deosebire de Yoga, care vedea eliberarea spirituală în meditaţia individuală, izolată, jainismul concepea posibilitatea mântuirii numai în cadrul vieţii în comun. El avea o atitudine critică faţă de Upanişade şi lupta împotriva misticismului şi monoteismului lor. Potrivit concepţiei jainiştilor, dualistă în esenţă, lumea există în baza a două principii, prin două substanţe, care nu pot fi reduse una la alta: 1) substanţa materială, formată din mulţimea atomilor înzestraţi cu diferite calităţi (miros, culoare, sunet etc.), din timp şi spaţiu ca realităţi de natură tot materială şi 2) substanţa spirituală, reprezentată prin sufletele individuale (Yiva) veşnice şi necreate de nimeni, care nu pot fi influenţat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ştii considerau că lucrurile sunt formate din particule materiale minuscule indivizibile – atomi. Îmbinările atomilor formează corpuri şi obiecte ale naturii. Atomii sunt veşnici şi lipsiţi de formă. Mişcarea atomilor, condiţionată de acţiunea cauzelor externe, atinge o viteză extraordinară. Există două tipuri de mişcări: 1) deplasare simplă, mecanică; 2)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e mişcă în spaţiu. Spaţiul, ca şi sufletul, poate exista independen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ştii nu-l recunoşteau pe Dumnezeu ca creator al lumii, dar se pronunţau pentru credinţă în sufletul eliberat, care poate poseda perfecţiune divină, dacă este eliberat de corp, curăţit de materie. Procesul de perfecţionare a cunoştinţelor omului, credinţa şi comportarea lui destoinică generează fericirea sufletului. De aici şi reieşeau predicile jainiştilor privind ispăşirea sufletului, suferinţele îndurătoare şi pasivitatea omului în lumea aceasta. Deci, budhismul reprezintă o orientare religioasă, răs-pândită pe larg în India antică şi care atrage, în special, atenţia păturilor de jos ale poporului. Aceasta se explică prin faptul că reprezentanţii ei se pronunţau împotriva privilegiilor unor caste şi pături. Budhiştii negau existenţa lui Dumnezeu şi a sufletului 33 veşnic. Aici ei erau aproape de materialism, deşi nu erau materialişti. Budhiştii timpurii nu recunoşteau nici învăţătura vedelor privind substanţa divină şi evitau răspunsul la întrebările despre esenţa existenţei, despre veşnicia lumii etc., considerând aceste probleme ca fiind irezolvabile. Tot ce există e instabil; tot ce în aparenţă e veşnic poate să dispară; tot ce-l născut va pieri; după întâlnire, urmează despărţirile. Tot ce e viu, ca şi lumea lucrurilor, este trecător. Există legea generală a schimbărilor şi instabilităţii, căreia îi sunt supuse toate fenomenele lumii materiale şi spirituale. Sufletul este un torent neîntrerupt al conştiinţei. Toate schimbările sunt condiţionate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loc întâmplător, făr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Filosofia antic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III-XII î.e.n. în China se dezvoltă economia bazată pe sclavagism. În epoca Şan-Lni domina mitologia cu caracter zoomorf şi zeul principal Şan-Di. Acesta era socotit strămoşul tribului Ini. Uneori zeul acesta simbolizează forţa cerului, voinţa căruia putea fi aflată prin gh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trămoşilor se baza pe credinţa în forţ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apariţia lumii se explica astfel: din haos s-au născut Ini şi Iang, apoi, după ce au pus lumea în ordine, Ini conducea cu Pământul, iar Iang – cu Cerul. Un alt mit ne spune că protoomul Pani-Ghu a lovit cu toporul întunericul şi el s-a despărţit: tot ce era curat şi uşurel s-a ridicat, iar ce era greu şi murdar s-a aşezat şi a form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filosofiei chineze e legat de rolul ei în lupta social-politică. Fiind supusă politicii, obiectul ei de studiu erau problemele de conducere, relaţiile între caste, etica şi ritualul. O altă trăsătură specifică constă în faptul că filosofia era departe de interesele cunoaşterii naturii (afară de moişti şi naturfilozofi). Canonizarea confucianismului a pus o barieră ideologică folosirii cunoştinţelor naturale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in natură şi cunoştinţele aplicative erau socotite îndeletniciri pentru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rea regulă” lumea se considera compusă din cinci elemente – lemn, metal, apă, foc, pământ. Aceste elemente nu conţineau în înţelegerea lor nimic mistic, ci erau substanţe reale. În secolele IX-VI î.e.n. apar culegerile de texte „Cartea schimbărilor” şi „Cartea despre negativul supus”, care conţin probleme privind gândirea. În „Cartea schimbărilor” începutul lumii se produce dintr-o îngrămădire de materie cerească amorfă, compusă din părti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grecii au numit mai târziu Haos, chinezii numeau Tai-ţi, iar atomii grecilor erau numiţi „ţi”. Conform mitologiei anterioare, aceste particule erau socotite de două feluri – pozitive (Iang-ţi) şi negative (Ini-ţi). Schimbările şi transformările în Univers au avut loc din ciocnirea acestor grupuri de particule. Adică lumea a apărut în mod natural şi are o anumită istorie în timp a transformărilor datorate forţei interne. Într-o formă naivă avem aici elemente de dialectică, adică un fel de înţelegere a procesului de transformare a realităţii prin lupta forţelor contrare existente în form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negativul supus” se vorbeşte despre dao”, care înseamnă drum, cale, însă în filosofie avea un sens mai profund, ca un mers firesc al lucrurilor, ca o legitate insistentă. Natura se consideră existentă în mod real şi poate fi cunoscută. Aici se neagă faptul că în natură ar putea exista o voinţă supranaturală, care să guverneze mişc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onştiinţa se naşte din lucruri şi moare tot în lucruri”. Într-o altă lucrare – „Carte a celor 32 de înţelepţi” – se spune că „rădăcina vieţii este moartea, iar viaţa este rădăcina morţii”, adică una creşte şi se hrăneşte din cea opusă ei. Aici se neagă existenţa vreunui substrat misterios în perindările vieţii şi morţii, zilei şi nopţii, care trec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cosmologice la chinezi de asemenea reprezentau Pământul ca un pătrat plat cu bolta cerească deasupra, sprijinită de stâlpi. În jurul Pământului e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cugetările despre lumea obiectivă neapărat există o trecere la lumea subiectivă, lumea perceperii pasionate a fenomenelor. Şi pentru aceasta serveau noţiunile de „Iang” şi Ini”, care însemnau nu numai pozitivul şi negativul pur obiectiv. Dacă-l să cuprindem aceste noţiuni mai amplu în semnificaţia lor, apoi Iang” înseamnă: pozitiv iar „Ini” – negativ acţiune pasivitate luminos obscur cerul (înaltul) pământul (josul) masculi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rii alcătuiesc existenţa reală. Cerul dă ploaie pentru ca pământul să rodească. Soarele luminează întunericul şi încălzeşte recele, adică elementul pozitiv influenţează elementul negativ, asigurând mişcarea şi viaţa. Trebuie remarcat că aceste viziuni nu recunosc o cauză externă a mişcării şi acţiunii din natură, însă ele au un caracter vag, slab determinat, sunt bazate mai mult pe înţelegerea în genere decât pe explicaţi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lături de o asemenea concepere a lumii, în China existau şi alte concepţii cu interese şi caracter opuse. Interesul claselor dominante de a întări puterea de stat şi a o înfăţişa ca fiind veşnică şi neclintită determina şi modul de construire a viziunii ideologice. Ordinea stabilită în societate în frunte cu statul începe să fie asociată cu ordinea naturală şi divină. Pământul era închipuit ca compus din cinci părţi, conform celor cinci stihii, adică patru părţi ale orizontului şi centrul, care se socotea palatul împăratului, simbol al neclintirii şi stabilităţii, 36 al ordinii naturii şi societăţii. Acest centru al Pământului este asociat cu mijlocul Cerului (Steaua-Polară) în jurul căruia se mişcă toate stelele şi planetele. Astfel, stabilitatea puterii de stat şi dominaţia clasei asupritoare erau argumentate prin asociaţie cu momentul stabil sprijinitor din natură. Ideea aceasta era utilizată, când în momente de frământări sociale maselor li se implica vina de răzvrătire împotriva puterii cereşti. Împăratul era înfăţişat ca zeu atotputernic, era asemănat Soarelui, unui izvor al dreptăţii şi al legilor, al binelui materi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umit Fiul Cerului, iar statul – Împărăţ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 î.e.n. frământările sociale în China se înteţesc în legătură cu dezvoltarea meşteşugăritului şi creşterea birurilor de pe spatele păturilor muncitoare. Se produce destrămarea în masă a comunităţilor bazate pe modul primitiv de producere. Mulţime de ţărani fugeau din locurile de trai şi se uneau cu sclavii în lupta împotriva exploatatorilor. De exemplu, cartea „Ciuan” mărturiseşte: „Bogaţii şi aristocraţii au în bucătărie multă carne grasă, în grajduri cai sătui, în timp ce poporul se chinuieşte, iar pe câmpii se târăsc grupuri de oameni, care mor de foame”. Filosoful Men-tzi, succesorul lui Confucius, scria: „Lumea a decăzut, calea dreaptă a devenit strâmbă. Iarăşi au apărut zvonuri, erezii violente; au fost cazuri când robul şi-a ucis stăpânul”. E şi natural ca păturile guvernante aristocratice să fi avut exponenţii săi ideologici, precum şi păturile ţăranilor şi meseriaşilor, ale comunităţilor ruinate şi să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rezentanţii filosofiei oficiale de stat a fost Kong-Fu-tzi/Kong Qui/Confucius (c.55l-c.47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ând probleme de ordin social-politic, Confucius atrăgea atenţia la consolidarea vieţii publice şi statale cu ajutorul perfecţionării vieţii morale şi culturale. Această consolidare el o vedea legată de ritualuri, de tradiţie şi de istorie. Astfel, el propaga cinstirea strămoşilor şi petrecerea ceremoniilor reli-37 gioase. Perfecţionarea morală ca condiţie a unei vieţi fericite este o datorie a fiecăruia şi include respectul faţă de stat, de familie, de bătrâni, de conducătorii statului. Confucius socoate că omul simplu are grijă numai de bunurile pământeşti, pe când cel educat are grijă de virtuţi („Jen”) care includ bunătatea, blândeţea, dragostea faţă de alţi oameni şi prin acestea omul capătă linişte sufletească, armonie, împăcare şi supunere, echilibru în faţa răului. Să ne gândim că într-adevăr masele largi ale poporului luptau pentru minimumul necesar de „bunuri pământeşti” de care erau lipsite, pe când celor de la conducere statul le asigura din belşug aceste bunuri şi îi scutea de gânduri „pământeşti”, dându-l drept exemplu de nobleţe şi blândeţe. În astfel de condiţii Confucius propovăduia renunţarea la satisfacerea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este primul fondator al unei şcoli particulare în China. El a avut meritul de a aduna toate documentele istorice, politice, filosofice, povestirile morale şi cântecele populare existente. De la Confucius ne-a parvenit zicala: „Nu-l fă altuia aceea ce nu-ţi doreşti ţie”, ca normă de care poţi să te condu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 argumentat idei şi gânduri profunde cu privire la instruire şi educaţie, afirmând că „toţi oamenii sunt apropiaţi unul de altul după natura sa, dar se deosebesc în procesul educaţiei: învăţătura fără cugetare este de prisos, cugetarea fără învăţătură este fără valoare, pentru a cunoaşte noul trebuie să studiem vechiul”. Cartea „Cugetări” (Luni-yui) conţine concepţiile şi ideile lu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â/Lao-ţse (sec. VI î.e.n.) este reprezentantul ideolo-giei păturilor celor mai năpăstuite ale ţăranilor care se opu-neau acţiunilor statale de exploatare a bunurilor muncii. Ideile lui Lao-tzâ au fost expuse de discipoli în „Cartea despre morală” („Dao-de-tzin”). El îşi exprima îndoiala ca lumea să fie creată şi ordonată de vreo divinitate: „Nu ştiu al cărui fiu este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coti că acesta exista înaintea divinităţii. El este principiul generator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este esenţa tuturor lucrurilor, legea fundamentală a naturii şi a ordinii ei. Dao este principiul de a merge spre dezvoltare, „calea” tuturor fenomenelor Universului, a schimbărilor anotimpurilor, a zilelor şi nopţilor. Mai în scurt, Dao este ansamblul de legi care guvernează materia, fenomenele, dar nu este materie. Dao este principiul vieţii sociale şi al gândirii şi se manifestă ca o lege cauzală universală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Lao-tzâ, obiectele se nasc determinate de ciocnirea dintre Iang şi Ini. Astfel apare Cerul şi Pământul, apoi Omul. Acestea sunt forţele ce creează totul în lume. „Omul depinde de legile Pământului, Pământul – de legile Cerului, Cerul – de Dao, Dao depinde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o-t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emnate elementele dialectice din „Dao-de-tzin”, în care se spiune că „construcţia este acţiunea lui Dao”, care astfel dă naştere Cerului, Pământului şi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lul în care acţionează Dao este universal. Lao-tzâ nu dublează lumea şi nu o împarte în părţi contrare co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despre trecerea unei anumite entităţi în contrariul ei, dezvoltându-se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ile sale social-politice Lao-tzâ critica orânduirea socială existentă, socotind că suferinţa şi nefericirea poporului au loc din cauza nerespectării de către guvernatori a legii universale a existenţei – „Dao”. El cheamă poporul la o viaţă simplă, la o retragere de la civilizaţia existentă. În societate, crede Lao-tzâ, trebuie să urmăm calea naturală. Dar oamenii, care trăiesc în lux şi sunt brutali cu cei simpli, se conduc după placul lor, după legi inventate de ei. Dao mai conţine sensul de dreptate socială: Dao natural înlătură prisosul şi îl dă celui care are nevoie. Dao natural ia de la cei 39 bogaţi şi dă celor săraci ceea ce li s-a luat. Legea omenească, însă, acţionează dimpotrivă. „Ea ia de la cei săraci şi dă cele luate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extul. Această nedreptate arti-ficială nu este justificată prin legea naturii. Lupta cu nedreptatea poate fi dusă doar părăsind organizaţia de stat şi organizând viaţa primitiv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oşti sau regii, care respectă legea Dao, nu pretind cucerirea ţărilor străine, întrucât cu timpul singuri pot fi atacaţi. Războaiele mari generează ani de foamete. În genere, armata aduce nefericire şi regii înţelepţi nu se prea grăbesc s-o pună în acţiune, ea fiind aplicată numai în cele mai dificile situaţii. Iar dacă ai fost nevoit să aplici armata şi ai obţinut victorie, atunci ţine minte că lauda e de prisos, deoarece reiese că te bucuri de moartea oamenilor. Ar fi bine ca victoria să fie marcată printr-un proces funebru. Orice armată numeroasă şi puternică nu este în stare să obţină victorie, întrucât susţine un regim putred, care se sprijină pe forţă, p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bţine victorie asupra altora este tare şi puternic, însă mai tare şi mai puternic este acela care obţine victori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uzi şi puternici n-au parte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dună multe bogăţii, mult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zi/Mo-di (c.479-c.381 î.e.n.) de asemenea lupta împotriva concepţiilor lui Confucius de pe poziţii democratice. El combate părerea că oamenii se împart fireşte în „superiori” şi „inferiori”, luptă contra modului parazitar de viaţă al clasei bogate, e împotriva sacrificiilor religioase susţinute de Confucius, luptă contra războaielor. La baza învăţăturii etice Mo-tzi a pus principiul iubirii universale, nu însă cel al perfecţiunii morale, ca la Confucius. Alături de aceste idei Mo-tzi afirmă existenţa unei fiinţe spirituale, care creează dreptatea. El consideră necesară şi firească împărţirea societăţii în 40 clase sociale din motivul existenţei diviziu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ocesului cunoaşterii, după Mo-tzi, sunt trei: prezenţa organelor senzoriale ale omului; prezenţa unor lucruri exterioare asupra cărora sunt îndreptate senzaţiile; con-tactul organelor senzoriale cu aceste obiecte. Ca rezultat al acestui contact, apare senzaţia ca început al cunoaşterii, la care trebuie să adăugăm judecata, „buna chibzuire”. Moiştii au elaborat probleme de logică, analizând categoria logică, cauza, noţiunile de „identitate” şi „deosebire”, de „inducţie”, de „individual”, „particular”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O sută de şcoli” din China antică a fost legismul – orientare care examina probleme de ordin etico-politic, de dirijare a activităţii omului, statului şi societăţii în ansamblu. A apărut şi s-a dezvoltat în sec. VI-LII î.e.n. Printre reprezentanţii de frunte ai acestei orientări filosofice pot fi consideraţi Guani-cjun, Şan-Lan, Han-Făi-t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sale legismul s-a încadrat în lupta împotriva confucianismului timpuriu. Atât legismul, cât şi confucianismul timpuriu tindeau să construiască un stat puternic şi bine dirijat, însă aveau păreri diferite în problemele de argumentare filosofică şi în metodele de construire a acestuia. Totodată, Confucius şi adepţii săi evidenţiau în special calităţile morale ale oamenilor, legismul reieşea din legi, din respectarea lor, afirmându-se că politica şi morala sunt incompatibile. Pentru ca conducătorul (regele) să conducă statul, el trebuie să înţeleagă destul de profund psiholog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ştii se pronunţau împotriva dominaţiei aristocraţiei, priveau sceptic la ritualurile şi tradiţiile menite să reglemente-ze conduita oamenilor. Nerecunoscând normele eticii lui Confucius, îndeosebi cele referitoare la datorie, echitate, dragoste şi stimă reciprocă, ei se pronunţau pentru supremaţ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ând pentru un stat puternic, legiştii considerau că el poate fi condus numai datorită legii, acesta fiind unicul factor eficient şi necesar în stare de a asigura existenţa socială. Unii din legişti chiar afirmau cu toată certitudinea că numai legile dure, servere ar stabili o ordine rigidă în societate. În cazul când asemenea legi lipsesc, cetăţenii statului sunt preocupaţi de realizarea scopurilor personale. De accentuat că legiştii considerau necesar ca legile să fie strict obligatorii pentru toţi cetăţenii indiferent de starea socială. Nimeni nu are dreptul la careva înlesniri sau privilegii, întrucât aceasta ar duce la slăbirea statului. Numai cârmuitorul ţării (regele), unicul creator al legilor, are dreptul la înlesniri şi privilegii. Ceilalţi, inclusiv nobilii, diferiţi demnitari şi funcţionari – toţi sunt responsabili în faţa legii. În acelaşi timp şi săracii şi cei umiliţi au dreptul de a pretinde la aprecierile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prezentanţii legiştilor, Şan-Lan, de exemplu, scria că pe vremuri cetăţenii statului erau simpli şi oneşti, iar în stat domina ordinea bazată pe respectarea normelor şi legilor etice. Acum, însă, e cu totul altă situaţie. Oamenii au devenit hâtri şi necinstiţi, unii chiar hrăpăreţi, virtutea este ocolită şi de aceea numai prezenţa unor legi stricte ar putea asigura ordine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le trebuie să corespundă intereselor oamenilor, să fie înţelepte şi atunci ţara ar putea fi condusă de orice cetăţean. În acelaşi timp legiştii considerau că dacă pedeapsa este aspră, severă, oamenii fiind speriaţi de consecinţele nerespectării legilor se străduie să nu le încalce. Concluzia este cât se poate de semnificativă: „Aplicarea pedepselor duce la dispariţia lor”. Unele teze ale legiştilor ne fac, însă, să medităm cu mai multă profunzime. De exemplu, vorbind despre bunătate şi omenie, ei afirmă că anume acestea constituie izvorul încălcărilor, al ignorării legilor. Ori altă concluzie: numai pedepsele pot genera virtuţi, oamenii pot obţine adevăratele virtuţi numai atunci când este aplicată pedeapsa cu moartea şi este împăcată violenţa c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n (27-c.99 e.n.) este unul dintre materialiştii de vază ai Chinei Antice. Într-un mod simplu, clar şi concret el expune ideile sale despre lume, care are caracter real, material. Van-Ciun neagă ideea că Cerul ar fi o forţă spirituală divină ce dirijează lucrurile şi fenomenele, soar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n invocă date din ştiinţele naturale pentru a susţine ideea materialităţii Cerului, care se află foarte departe de oameni, la mai mult de 60 000 li, după cum afirmau astro-nomii. Cerul se împarte în 365 de părţi şi se măsoară în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nici Pământul nu sunt născute şi nu vor dispare, ele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concepţia lui Van-Ciun, este guvernată de cauze de apariţie şi dispariţie a lucrurilor care îi sunt proprii. Ea nu are scop final stabilit şi nici o intenţie sau voinţă spre dezvoltare. Mişcarea este proprie întregii materii. Numai ceva ce este corporal poate fi pus în mişcare. Lucrurile apar din unirea particulelor „ţi” cu caracteristici opuse de ale Cerului şi ale Pământului, precum copilul se naşte din particule „ţi” bărbăteşti şi femeieşti. Conform concepţiei lui Van-Ciun, aceste particule au anumite proprietăţi, fapt ce ne permite să explicăm fenomenul vieţii şi conştiinţa. Sufletul omului este, deci, format şi din aceste particule, care după moartea omului dispar, îşi pierd calităţile, iar trupul se descompune şi se distruge. Aceste „ţi” se manifestă în mod spiritual numai în organisme vii. Ele nu dispar ca materialitate, ci ca spiritualitat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n-Ciun îşi pune scopul de a explica viaţa şi conştiinţa prin cauze materiale, prin feluritele condiţii şi forme de organizare a particulelor „ţi”. Din acest punct de vedere el priveşte cunoaşterea umană. Pe de o parte, „ţi” constituie posibilitatea cunoaşterii, iar pe de altă parte, „ţi” face po-43 sibil ca noi să vedem obiectele şi să auzim sunetele. Astfel, funcţia obiectivă şi subiectivă a acestor particule îi permite autorului să afirme posibilitatea cunoaşterii lumi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Van-Ciun e preţios faptul că el depune un efort constant de a explica natura astfel, încât la baza fenomenelor să rămână materia reală în formă de partic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socratică ş 1. Şcoala din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Anaximandru, Anax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oraşe comerciale din Asia Mică erau Milet, Efes şi Fochea. Primele două au devenit atunci şi centre ale gândirii filosofice din Grecia Antică. Primii oameni de artă, primii savanţi şi filosofi erau totodată şi practicieni – oameni politici, călători, negustori. Premisa principală de la care por-neau milesienii în cugetările lor despre natură era recunoaşterea existenţei obiective a lumii reale – a materiei în veşn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Milet (625-545 î.e.n.), feciorul lui Examius, este socotit fondatorul ştiinţei şi filosofiei europene. Fiind înzestrat cu multe cunoştinţe şi aptitudini, negustorul Thales era preocupat de matematică, astronomie, filosofie, se ocupa de treburi de ordin politic şi statal, călătorea mult şi acumula da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omunicări indirecte ne mărturisesc că Thales era constructor de poduri, hidrotehnician, inventator de materiale tehnice care asigurau victoria în luptă, calcula dimen-siunile monumentelor, piramidelor şi templelor din Egipt, a inventat ceasornicul hidraulic (clepsidra). El a descoperit cauza revărsării Nilului în încetinirea cursului apei sub presiunea vânturilor numite pas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ii paşi în astronomie şi matematică grecii îi 45 făceau sub influenţa egiptenilor şi a babilonenilor. Thales, învăţând astronomia de la egipteni, a putut prezice eclipsa de soare de la 28 mai 585 î.e.n., care, după părerea lui, are loc de obicei din cauza că Luna se nimereşte în faţa Soarelui şi îl acoperă. Pe harta astronomică Thales a însemnat constelaţia Carului (Ursa-Mică) de care se conduceau marinarii fi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ştiinţa egipteană, Thales cunoştea ritmul mişcării anuale a Soarelui şi a împărţit anul în 365 de zile, întocmind şi un calendar. Pliniu, de exemplu, ne mărturiseşte că Thales a calculat, că apariţia de dimineaţă a Cloşcarelor (Pleiadelor) are loc în a 25-a zi după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în Grecia cunoaşte deja zonele sferei cereşti – meridianul, ecuatorul, zodiacul, tropicele, cercul arctic. Thales îşi imagina sfera cerească împărţită în 5 cercuri, pe care le numea zone (brâie): „Una se numeşte arctică şi mereu vizibilă, a doua – tropicală de vară, a treia – echinocţială, a patra – tropicală de iarnă, a cincea – antarctică şi nevăzută „. Pământul, în închipuirea lui Thales, este un disc plat ce mereu pluteşte pe ape, iar cutremurile de pământ sunt provocate de valurile apei în vreme de furtună. Thales avea idei originale şi în domeniul geometriei şi matematicii. El primul a formulat teorema despre egalitatea unghiurilor într-un triunghi echilateral, precum şi despre egalitatea unghiurilor opuse la intersecţia a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lement comun care stă la baza şi începutul tuturor lucrurilor existente Thales punea apa ca substanţă sensibilă reală. Fără de apă nici o sămânţă nu poate da rod. Şi această apă ca substanţă din care apar toate este veşnică şi infinită. Astfel, deja în concepţia lui Thales vedem materialismul neintenţionat ştiinţific care consideră firească unitatea în fenomenele diverse ale naturii şi această unitate nu se cere inventată, ci rezultă din însăşi natura acestor fenomene ca ceva unic, real şi material. Thales căuta şi cauza mişcării 46 acestei substanţe, a schimbării lucrurilor şi înclina spre recunoaşterea unei suflări, a unui suflet mişcător, precum suflarea vântului mişcă apa mării, însă acest suflet mişcător al lucrurilor e mai complicat. De exemplu, suflet are şi magnetul, care poate mişca fierul, deci sufletul magnetului e o manifestare particulară a cauzei generale a mişcării. Adevărata cauză a mişcării şi a schimbărilor în lume sunt zeii care există peste tot, „totul e plin de zei”. Aristotel ne lămureşte că Thales a găsit un element mai dens ca focul, însă mai subţire ca aerul, din care prin rărire sau îndesare se nasc toate celelalte. Deci, pentru prima dată în istorie Thales expune concepţia despre un prim-început ce trece dintr-o sta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Anaximandros din Milet (610-547 î.e.n.), fost discipol al lui Thales, a continuat şi a dezvoltat ideile natu-raliste ale acestuia. Lui Anaximandru i se datorează invenţia ceasornicului solar, umbra grifului căruia indica părţile lumii, amiaza, zenitul Soarelui. El a desemnat prima hartă geografică cu apele şi Pământul, precum şi o sferă (glob) pentru a se orienta noaptea. Astfel, Pământul el şi-l închipuia ca un cilindru ridicat în centrul lumii, nesprijinit pe nimic; deci, Anaximandru este precursorul ideii geocentrismului în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naximandru, Pământul se învârteşte şi aceasta provoacă pe suprafaţa lui căldură sau frig, iar mai sus, la periferie, este aruncată substanţa mai subţire ce formează sfera de foc. Acţiunea centrifugă încontinuu a provocat rupe-rea acestei coaje de foc, iar aerul, comprimând din toate părţile acest foc, îi dădea formă de roţi sau covrigi. Astfel au apărut Soarele, Luna şi stelele, adică au apărut din înseşi elemen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nu putea accepta în calitate de element primordial nici apa, nici aerul, nici altceva concre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junge la o nouă înţelegere a substanţei ca ceva 47 neschimbător, nelimitat, infinit, veşnic, pe care o numeşte apeiron, adică indefinit. El socotea că părţile acesteia se schimbă, întregul însă rămâne neschimbat. Acest element primordial e mereu acelaşi, neschimbat şi nu poate trece întrun alt element primordial. Apeironul lui Anaximandru nu se reduce nici la una din speciile materiei, ci rămâne unic, în mişcare, nesfârşit şi fără de margini. Potrivit concepţiei lui Anaximandru, apeironul conţine elemente contrare care, eliminându-se, fac posibilă dezvoltarea materiei, care, în cele din urmă, capătă forme diverse de existenţă. Aici avem o încercare de a soluţiona problema raportului dintre singular şi multiplu, problema unităţii contrariilor. Contrariile căldurii şi frigului, uscatului şi umedului se elimină din apeiron şi condiţionează trecerea materiei dintr-o stare în alta. Eliminarea contrariilor se face prin rărirea şi îndesarea apei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 materialism naiv, cu elemente de dialectică, adică că mişcarea, apariţia şi dezvoltarea tuturor lucrurilor se face prin lupta a două părţi contrare din firea lor, îl găsim în concepţia lui Anaxi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ştiinţelor naturale şi ale filosofiei erau atât de generale, încât ele conţineau laturi ale întregii vieţi spirituale, inclusiv ale moralei. Anaximandru socotea că apeironul dă viaţă tuturor lucrurilor, însă acestea, conform unei legi a necesităţii inevitabile, se întorc în el. Această revenire, după părerea lui Anaximandru, este o pedeapsă pentru o viaţă (existenţă) necinstită. Întoarcerea la unic Anaximandru o numeşte dreptate, iar eliminarea contrariilor din apeiron –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te veacuri mai târziu aceste idei antice erau mereu utilizate pentru explicarea nedreptăţilor soci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socotea că actuala stare a lumii în apariţie şi dispariţie e veşnică şi că lumi de acestea sunt infini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semnătate în filosofia lui Anaximandru o are 48 încercarea de a lămuri istoriceşte provenienţa animalelor şi a omului. Potrivit concepţiei lui, orice vietate se naşte din contrariul căldurii şi frigului, animalele se nasc din umezeală când aceasta se evaporează la căldura Soarelui. Omul a provenit de la altă specie de animale şi la început se asemăna peştelui. Primele animale au apărut din umezeală şi erau acoperite cu solzi ghimpoşi. Cu timpul, însă, acestea au ieşit pe uscat şi, pierzându-şi solzii şi-au scimbat înfăţişarea şi modul de viaţă. Aceasta este o concepţie, deşi naivă, dar destul de progresistă de înfăţişare a liniei neîntrerupte de dezvoltare a regnului animal: de la cele mai simple vietăţi – la om, ca cel mai superior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Anaximenes din Milet (c.585-c.525 î.e.n.), fiul lui Euristates, floarea vârstei căruia revine pe la mijlocul sec. VI î.e.n., a fost discipolul lui Anaximandru. Spre deosebire de acesta, Anaximene socotea Pământul un disc plat ce se ţine pe loc şi nu pluteşte liber. Tot aşa sunt şi stelele. Soarele nu se mişcă în jurul Pământului, cum credea Anaximandru, ci se ascunde după munţii de peste marea ce înconjoară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şi stelele au apărut din Pământ. Soarele de asemenea este un Pământ, care s-a înroşit din cauza mişcării rapide. Dacă la Anaximandru găsim idei despre aranjarea în sistemul geocentrist a planetelor precum sunt Luna, Neptun, Venus (deşi nu vedem încă un sistem planetar concret), apoi la Anaximene se văd încercări de a stabili distanţa dintre planete. Luna el o socotea cea mai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xistenţei lucrurilor Anaximene pune o materie infinită, unică, în continuă mişcare, identificată de el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dilatându-se, devine foc; comprimându-se, devine vânt, apoi nour, apoi apă, pământ, piatră şi din acestea apar toate elementele. Anaximene lămurea provenienţa Universului din natură fără un amestec oarecare al zeilor. Zeii nu au atribuţie la 49 apariţia şi dezvoltarea lumii, fiindcă ei înşişi au apăru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şcolii din Milet nu-şi imaginau materia ca ceva înlemnit şi mort, ci ca un substrat mobil, dotat cu suflare şi mişcare. Activitatea lor filosofică nu era specializată, ci rezulta nemijlocit din ocupaţ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Xenophanes din Colofon (c.570-c.478 î.e.n.) a dus o viaţă pribeagă, rătăcind prin oraşele Greciei. Spre sfârşitul vieţii s-a stabilit în sudul Italiei, în oraşul Eleea (azi Velia). Prin concursul gândirii lui Xenofan aici a apărut învăţătura eleaţilor. Cugetarea lui Xenofan se evidenţiază prin eliberarea de reprezentări mito-religioase. Fire poetică, glu-meaţă, Xenofan lua în derâdere închipuirile despre multiplicitatea zeilor, cu care minţile poetice împluseră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ocesc zei prin asemănare cu sine, căci libienii (africanii) îi văd cu nasul turtit şi negri, iar tracii – bălai şi cu ochi albaştri. Dacă caii, boii sau leii ar putea desena, ei ar înfăţişa zeii respectiv în chip de cai, boi şi lei. Aşa sunt concepţiile bazate pe opinii simple. Dar, potrivit adevărului, există un singur zeu ce nu are asemănare cu oamenii nici la înfăţişare, nici în acţiuni, nici în gândire – el e numai văz, gândire şi auz. Acest zeu fără efort chiverniseşte tot Universul cu puterea minţii sale, rămânând nemişcat. În pofida părerii că în fundul pământului este iadul, el expune gândul despre absenţa unui „fund” al pământului. Credinţei despre facerea de către zei a aştrilor el opune învăţătura despre geneza lor naturală: Soarele este alcătuit din scântei mărunţi şi trece pe deasupra pământului plat, apărând de fiecare dată nou şi dispărând în depărtare, după orizont. Sunt atâţia Sori şi atâtea Luni câte orizonturi. Stelele se aprind noaptea din nori aprinşi, ca nişte cărbuni. Marea cu apele ei este părintele norilor, vânturilor şi râurilor. Tot ce poate fi născut şi creşte este pământ şi apă, chiar şi oamenii au geneza din pământ şi apă. Oamenii 50 nu pot avea cunoştinţe adevărate nici despre zei, nici despre toate cele, ci pot să aibă doar păreri. Homer şi Hesiod au manifestat gust prost că au dotat zeii cu toate vici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Xenofan Universul nici nu apare din altceva, nici nu se preschimbă în ceva, adică în plan universal schimbare nu există. Dumnezeu este însăşi lumea, ce are formă de sferă, reprezentare a unităţii limitării şi ne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Xenofan a generat probleme în ce priveşte eternitatea materiei şi schimbarea stărilor 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Pythagoras şi şcoala pitagorienilor Filosofia lui Pitagora/Pythagoras (c.580-c.500 î.e.n.) era predată în şcoala sa tainic, de aceea nu s-au păstrat fragmente autentice din operele acestei şcoli şi aproape nimic verosimil despre fondatorul ei, pe care scriitorii de mai târziu îl zeificau şi îl înzestrau cu calităţi mistice. Se ştie că Pythagoras mult timp a locuit pe insula Samos când acolo conducea aristocraţia, iar când s-a instaurat tirania lui Policrat (aprox. A.532 î.e.n.), el a plecat în Italia, la Crotona. În calitate de curent politic ce apără interesele aristocraţiei şcoala lui Pythagoras a avut influenţe largi, răspândindu-se în secte în multe oraşe: Croton, Sibaris, Tarent, Tauromenes, Heraclea, Metapont, Regium, Acraganta ş.a. Biruinţele repetate ale democraţiei sclavagiste duceau la răfuieli crunte cu adepţii pitagorismului, printre care erau cei mai văzuţi conducători ai aristocraţiei. Pythagoras împărtăşea părerea, potrivit căreia omul trebuie să aibă un stăpân care să-l conducă. În religie omul caută zei, cărora i se închină, iar în viaţa socială demosul trebuie să fie condus de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ze expuse de sectele pitagoreice aveau un caracter esoteric, adică nu puteau fi comunicate persoanelor ce nu făceau parte din sectă, iar momentele mai puţin însemnate din învăţătura lor erau exoterice, adică puteau fi 51 comunicate unui cer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ala din Milet căuta pentru mulţimea fenomenelor un substrat material comun – apa, aerul, apeironul, apoi pitagorienii la baza lucrurilor puneau numerele. În felul acesta ei exagerau o particularitate din caracteristica materiei şi anume – comensurabilitatea ei prin exprimarea numerică şi mistificau această latură cantitativă atribuind cifrelor o esenţă metafizică sine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ythagoras despre număr este o primă încercare de a aborda problema aspectului cantitativ în legităţile naturii. Nu există vreun lucru sau fenomen care să nu poată fi măsurat, să nu poată fi supus numărului – esenţa tuturor lucrurilor. Să cunoşti lumea înseamnă să cunoşti numerele care dirijează lucrurile şi relaţiile dintre ele. În corelaţie cu ştiinţa despre numere a lui Pythagoras se află concepţia despre contrarii. Reprezentând în lumea numerelor-principiilor forma de pereche şi nepereche, în Univers toate lucrurile se înfăţişează în contrarii, dintre care cele mai principale sunt 10: marginea şi nemărginitul, parul şi imparul, unul şi mulţimea, dreptul şi stângul, masculinul şi femininul, repaosul şi mişcătorul, rectilinia şi strâmbul, lumina şi întunericul, bunul şi scârboşenia, tetraunghiularul şi cel cu laturi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enii socoteau că în numere pot fi văzute mai multe proprietăţi decât în stihiile materiale ca apa, focul, aerul. Ele pot reda dreptatea, sufletul, mintea, norocul, succesul. Mai mult decât atât, în combinaţiile numerelor ei vedeau proprietăţi şi relaţii asemănătoare cu îmbinările armonioase, deci ei considerau că lumea toată e numai armonie şi numere. Pitagorienii distingeau numere pare şi impare, iar numărul par-lmpar, care întrunea particularităţile ambelor categorii, era unu, unitatea. În domeniul geometriei ei desemnau punctul cu cifra 1, linia – cu 2, pătratul – cu 3, cubul – cu 4. Vestita 52 teoremă despre suma pătratelor construite din catete, care este egală cu pătratul construit pe ipotenuză, demonstrează investigaţiile acestor filosofi în matematică. Pitagorienii au dedus de asemenea teorema despre suma unghiurilor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pentru proporţii şi studierea aspectului cantitativ al fenomenelor le-a permis pitagorienilor să descopere multe corelaţii interesante în natură. Astfel, lor le datorăm stabilirea corelaţiei dintre înălţimea sunetului coar-delor chitarei şi lungimea lor. O concepţie deosebită le aparţine pitagorienilor referitor la învăţătura despre planete, pe care ei o numeau sferica. Ei au elaborat teza că planetele şi aştrii se mişcă conform unor relaţii matematice. Însă mai apoi această idee a fost mistificată şi redusă la concepţia despre armonia cerească, despre „muzica sferelor”. Ei îşi închipuiau sistemul solar ca fiind alcătuit din 10 sfere sau cercuri-orbite: Mercuriu, Venus, Marte, Jupiter, Saturn, Soarele, Luna, Pământul, Calea-Lactee şi Anti-Pământul, inventat pentru numărul rotund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numerelor concura cu mistica curentului de cultură orfic şi servea drept răspuns la procesul de dărâmare a stabilităţii sociale arhaice. Aceasta a condiţionat răspândirea largă a pitagorismului, a cultului tracic al lui Orfeus şi al părtaşilor cultului lui Dionise în Grecia şi Tracia, al lui Bachus la traco-geţi. Avem mărturie că filosofia lui Pythagoras, în îmbinare cu cultul local, era răspândită şi la geţii de pe Dunăre şi Nistru de către Zamolxis, un discipol al lui Pythagoras, luat de aici în robie pe când era copil. El le vorbea geţilor despre înrudirea sufletului omului cu cel al animalelor, despre interzicerea folosirii cărnii în alimentare şi folosirea moderată 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ente mistice au dat început ideii despre suflet ca element primordial blând, ce are aşezare în corp ca într-o închisoare şi caută să fie liber. Libertatea sufletului poate fi 53 obţinută prin comunicarea cu Bachus în „urgiile bach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as susţinea credinţa că sufletul omului după moarte trece în corpurile altor vietăţi. Evoluţia istorică a pitagorismului urmată în sec. V î.e.n. de Filolaus, Arhitos, Eudoxis se caracterizează prin mistificarea numărului şi reprezentarea lui tot mai mult ca o esenţă metafizică de sine stătătoare. Latura aceasta, caracteristică idealismului, a fost izvorul istoric al sistemului idealist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siatic al Mării Ionice era şi un alt oraş – Efes, în care s-a născut şi a activat cugetătorul Heraclit/Herakleitos c.544-483 î.e.n.). La răscrucea veacurilor VI şi V î.e.n. în Asia Mică dominau persienii ce tindeau să-şi lărgească pământurile dinspre Apus. Heraclit făcea parte din ginta aristocraţilor şi le împărtăşea concepţiile, având o atitudine duşmănoasă faţă de democraţi, care i-au înlocuit pe aristocraţi la putere şi despre care el spunea: „Ce fel de minte sau judecată au ei? Ei îi cred pe cântăreţii din popor şi gloata le este învăţător. Ei nu ştiu că proşti sunt mulţi, iar buni sunt puţini”. Heraclit s-a îndepărtat de activitatea politică şi a scris o carte din trei părţi cu titlul Despre natură” („Pery physeos”) care prin conţinutul original şi exprimarea laconică, aforistică, era înţeleasă cu greu, fapt pentru care el a fost supranumit „obscurul”. Scriitorii antici adeseori scoteau citate din cartea lui Heraclit şi astfel până astăzi ne-au rămas vreo 130 de mici fragmente. Pornind de la caracterizarea generală a naturii, Heraclit evidenţiază mişcarea şi schimbarea ca un proces veşnic şi atotcuprinzător şi le pune în capul lucrurilor ca principiu. La baza existenţei lucrurilor stă un principiu material, veşnic mişcător şi trecător dintr-o stare în alta – focul. El este baza dezvoltării lumii datorită contrariilor pe care le conţine. Lumea întreagă se prezintă ca un foc viu. Într-un fragment, păstrat la Clement din Alexandria, Heraclit scrie: „Această lume, unică din totul, n-a fost făcută de nimeni din zei şi nici din muritori; ea a fost, este şi va fi un foc 54 mereu viu, aprinzându-se cu măsură şi stingându-se cu măsu-ră „1. Alături de vederea generală asupra lumii, Heraclit socotea lumea, în multiplicitatea ei, ca o schimbare a stării materiale a focului: „În foc se schimbă toate lucrurile şi focul – în orice, precum mărfurile se schimbă pe aur şi aurul pe mărf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naşterea sunt condiţiile de trecere a lucrurilor unul în altul. Veşnic viu este doar focul: „Focul trăieşte cu moartea pământului şi aerul trăieşte cu moartea focului; apa trăieşte cu moartea aerului, pământul – cu moartea apei”3. Principiul mişcăriii universale în contrariu cu repaosul ce are caracter relativ este formulat şi într-un alt fragment, redat de Platon: „Heraclit spune că totul se mişcă (se învârte) şi nimic nu se află în linişte (nu rămâne) şi, asemănând totul (ce este) curgerii unei ape, el zice că este cu neputinţă să intri de două ori în acelaşi râ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cea mai generală caracteristică a procesului vieţii universale, răspândindu-se asupra tuturor lucrurilor şi fenomenelor. Mişcarea veşnică este şi o veşn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universalitatea mişcării şi a schimbării la Heraclit este strâns legată de concepţia dialectică a procesului de mişcare însuşi. Heraclit afirmă că din faptul că totul se mişcă şi e schimbător decurge caracterul contradictoriu al existenţei tuturor lucrurilor, fiindcă noi suntem în drept să afirmăm despre orice obiect în acelaşi moment că, deoarece el se mişcă, el există (ca atare) şi că nu există în unul şi acelaşi timp. Adică astăzi lucrul nu există aşa cum va fi el mâine, sau peste un timp imediat. Aristotel ne comunică că, potrivit învăţăturii lui Heraclit, „îmbinări strânse formează întregul şi neîntregul, unirea şi îndepărtarea (despărţirea), consonanţa şi disonanţa – 1 Clement. Stromata, 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De esu carnium. 8,388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im de Tir. XII, 4, p.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ton. Kratilus, 402 A. din totul unul şi din unul tot se face”1. În acea strânsă îmbinare se duce lupta contrariilor care este baza existenţei lucrurilor: „Ceea ce se îndepărtează se întroloacă şi din diferite (deosebite) se formează o preafrumoasă armonie şi totul se naşte prin agonie (luptă)” 2. Un alt filosof teolog Origene mărturiseşte că, potrivit lui Heraclit, „trebuie să se ştie că războirea este atotgenerală, că dreptatea este creată şi totul se naşte (se ridică) prin luptă şi din necesitate” 3. Distrugerea substanţelor (stihiilor) este înţeleasă de Heraclit ca o schimbare a stării, dar nu ca o nimicire. Astfel este tratat şi sufletul, psihicul: „Psiheelor (de le e sortită) moartea – e să devină apă, iar apei moartea – e să se prefacă în pământ; iar din pământ apa se naşte, dar din apă – psihe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aterială a lumii ce veşnic se mişcă, se schimbă şi se dezvoltă cu o necesitate legică, mecanismul interior al căreia este lupta contrariilor, formează cheia sistemului filosofic al lui Heraclit care a intuit şi a expus într-o formă naivă dialectica dezvoltării lumii. Recunoaşterea luptei ca forţă motrice a dezvoltării impune cu necesitate la Heraclit şi legea generală a mişcării, numită de e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în primul lui sens, înseamnă „cuvânt-înţelegere”, raţiune şi, în sfârşit, „lege”. Heraclit îl foloseşte cu sensul de lege raţională, socotind că logosul există veşnic, indiferent de cunoaşterea lui de către om. Dimpotrivă, cunoaşterea lui constituie o dificultate supremă: „Deşi acest logos există veşnic, oamenii nu-l înţeleg nici înainte de a auzi despre el, nici după ce au auzit pentru prima dată. Doar totul se face după acest logos, iar ei se aseamănă cu nişte ignoranţi când se 1 Aristotel. De mundo, 5, 39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Etica Nicomah. 15, VIII, 2/5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ene. Contra Celsum. V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ement. Stromata VI, 16. Apucă de aşa cuvinte şi trebi, pe care eu le expun, deosebindu-le fiecare după fire şi lămurindu-le potrivit esenţei. Iar de la ceilalţi oameni este ascuns ceea ce fac ei când sunt treji, exact aşa cum ei îşi uită vis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aţiunii omului de logos înseamnă cunoaşterea adevărată, care este posibilă doar prin cunoaşterea naturii în unitatea şi contrariile ei. Astfel de cunoaştere este opusă cunoaşterii multiplicităţii lucrurilor în lume. Anume în acest sens Heraclit afirmă că „cunoştinţa despre multe nu te învaţă înţelepciune”. Dar filosoful anume trebuie să cunoască foarte multe, să aibă cunoştinţe empirice destule, ca să meargă mai departe, spre „cunoaşterea armoniei ascunse, care e mai bună decât cea văzută „. Înţelepciunea constă în dezvăluirea contrariilor şi în sesizarea legăturilor generale, ridicându-te deasupra cunoaşterii lucrurilor în mulţimea lor. Logos înseamnă înţelegerea legităţilor lumii, înţelegere care nu are sfârşit. Orice fenomen, chiar şi psihica omului, nu are hotare până unde ele să fie epuizate de cunoaştere: „Pe orice drum nu te-ai porni, nu vei da de hotarele psiheei – aşa de adânc e logosul 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olutivitatea metafizică răul şi binele nu au sens, ele sunt una, dar în realitate ele apar una din alta şi de aceea nu poate exista rău absolut sau bine absolut. Mai mult ca atât, binele, sănătatea, frumosul şi toate alte patimi se simt ca atare numai în contact cu contrariul: „Boala face plăcută sănătatea, răul-binele, foamea-saţul (săturarea), oboseala-odih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pasiunilor de plăcere sau a binelui şi a folosului Heraclit o subliniază în multe fragmente. Calul are plăcerea lui, câinele – a lui, omul – a lui. Măgarii preferă aurului paiele, fiindcă le este mai plăcută mâncarea. „Porcii se bucură 1 Sextus Empiricus. Adversus mathemathicos, V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genes Laert. I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obeys Flor. I, 180 a. de glod, păsările se scaldă în praf sau cenuşă „1. Frumosul ca simţ de plăcere de asemenea este relativ: „Cea mai frumoasă maimuţă este respingătoare în comparaţie cu genul omenesc” 2, iar „. cel mai înţelept dintre oameni în comparaţie cu Dumnezeu pare maimuţă – şi după înţelepciune şi după frumuseţe şi după toate celelalte” 3. Însă toată lumea senzaţiilor trebuie să ajute la urcarea spre adevăr prin competiţia sufletului, sau a raţiunii. În principiu, toţi oamenii au posibilitatea de a se cunoaşte pe sine şi de a avea raţiune, căci sufletului îi este propriu logosul”, dar foarte mulţi oameni au suflet brut, de aceea mărturiile ochilor şi urechilor nu le sporesc adevăratele cunoştinţe. Heraclit, care pentru prima dată a abordat problema dezvoltării dialectice a Universului şi problema cunoaşterii, a relaţiei dintre cunoaşterea senzorială şi cea raţională, a atras atenţia multor istorici ai gândirii filosofice. Hegel spunea că nu rămâne la Heraclit nici o teză care n-ar putea-o include în concep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Şcoala e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ursul lui Xenofan, alungat din Colofon în Eleea, aici apare şcoala filosofică a eleaţilor în care au activat Parmenide, Zenon şi Mel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Parmenides (540-480 sau 515-445 î.e.n.), prietenul şi discipolul lui Xenofan şi-a expus concepţiile filosofice în poemul „Despre natură „. Parmenide face o deosebire şi mai adâncă decât Xenofan între cunoaşterea adevărului (aletheia), bazată pe raţiune şi aparentă (doxa), bazată pe perceperea senzorială. Opiniile, după Parmenide, ne fami-liarizează doar cu aparenţa lucrurilor şi nu ne oferă cunoaş- 1 Columella 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Hippias maior, 28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Terea esenţei lor adevărate. Percepţia senzorială în urma deprinderii îndelungate ne sileşte să credem în adevărul celor înfăţişate ochilor şi urechilor, însă filosoful trebuie să privească „fără îndoială, cu ochii minţii la aceea, ce este în faţa lor, ca la ceva ce există.” 1. Hăul dintre aceste două niveluri de cunoaştere decurje la Parmenide din concepţia lui despre existenţă. Fiinţarea adevărată este lipsită de careva schimbări şi de diversitate. Existenţa este veşnică, neschimbată, uniformă, omogenă, spre deosebire de concepţiile milesienilor şi ale lui Heraclit, iar multiplicitatea, schimbarea, diversitatea constituie inexistenţa, nefiinţarea. Acei, care socot ca Heraclit că existenţa poate fi identificată cu schimbarea şi diversitatea lumii, sunt numiţi „gintă cu ţestele goale”. Unica afirmaţie adevărată este: „fiinţarea există, nefiinţare nu-l”, căci numai astfel putem vorbi despre unitatea lumii cu adevărat, doar nefiinţarea nu poate fi cunoscută (căci este de neconceput), nici exprimată2. Ceea ce nu este ceva, ceea ce nu are calităţi capabile să-l determine, ceea ce nu este nici greu, nici uşor, nici cald, nici rece, nici luminos, nici obscur, nici opac, nici transparent, adică nu este nimic – nu se poate gândi şi, prin urmare, nu poate exista pentru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xistenţei de asemenea nu are cum se petrece, căci din nimic nu poate apărea nimic. Ea nu poate apărea nici din altă existenţă, fiindcă aceasta nu este. Dacă am socoti că inexistenţa este, atunci i-am da calităţi ca să fie posibilă apariţia existenţei din ceva ce nu este existenţă, din i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ă nu se poate spune că ea a fost sau nu, va fi sau nu va fi. Temporalitatea fiinţării pentru existenţă nu are sens, ea este veşnică. Existenţa nu poate fi „nici oleacă mai puţină, nici oleacă mai multă „, ea este omogenă şi indiscretă: 1 Clement. Stromata 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ymplicius. Phys., 144,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lin de existenţă. De aceea totul e neîntrerupt. Doar existenţa se alipeşte strâns de existenţă „1. Fiind infinită în timp (căci nu apare şi nu dispare), existenţa are margini şi formă de sferă, deoarece ea este omogenă şi peste tot are aceeaşi depărtare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schimbă şi se mişcă e legat doar de părerea oamenilor, căci esenţa nu se schimbă şi nici nu se mişcă. Concepţia metafizică a existenţei la Parmenide a fost supusă unei critici aspre de Aristotel care i-a numit pe eleaţi „nemişcători” şi „antinaturalişti”, fiindcă neglijau natura cu afirmaţia lor că nimic nu se mişcă. Parmenide are o gândire materialistă abstractă, fiindcă nu recunoaşte o altă existenţă alături de materie şi chiar în interiorul ei. Materia este veşnică, corporală, întins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e necesar să amintim afirmaţia lui Parmenide despre identitatea gândirii şi a existenţei. Dacă cu adevărat există doar materia, apoi prin această idee Parmenide exprimă gândul că numai gândirea ne poate da cunoaşterea adevărată, identică existenţei. „Este una şi aceeaşi – gândul şi ceea asupra căreia el se avântă, căci nu se poate găsi gând fără existenţă, în care ea să fie realizată. Doar nu este şi nici nu va fi nimic altceva, în afară de existenţă.” 2. Adică şi gândirea trebuie lămurită din fiinţarea materiei, dar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une concepţia despre adevărata existenţă, Parmenide trece la explicarea Universului vizibil potrivit „stării aparente a lucrurilor”, adică după părere, aparentă. Opunând esenţa – fenomenelor, existenţa – inexistenţei şi negând realitatea multiplicităţii şi a mişcării, Parmenide nu a ridicat întrebarea despre felul cum se trece de la esenţă la fenomen, cum vine aparenţa din existenţa adevărată. Partea a doua a 1 Symplicius. Phys., 144,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oemului prezintă filosofia fizicii, adică a naturii: Acum vei afla de ether şi de toate’nsemnate într-însul, Al Soarelui clar lumină străluce şi cum el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unoşti şi de unde-s, afla-vei faptele, firea Reginei umblatice-a nopţilor – a lunei rotun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de-asemeni îl vei cunoaşte, ce toate le-nco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ei de unde provine şi cum obligat e de soartă să ţină ale aştrilor graniţ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izibilă, după părerea lui Parmenide, se naşte din două începuturi – din focul eteric, căldură, lumină pură şi din pământ rece, noapte, întuneric dens. Universul este alcătuit din multe cercuri innăuntrul sferei tari cereşti. În centrul tuturor cercurilor domneşte zeiţa dreptăţii şi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 (c.490-c.430 î.e.n.), discipolul cel mai drag al lui Parmenide, a fost învăţător talentat şi un bun orator. După unele mărturii, Zenon s-a ridicat împotriva tiranului Nearhos (say Demil), apoi a fost schingiuit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în formă de dialoguri Zenon şi-a pus scopul să apere şi să argumenteze învăţătura lui Parmenide despre existenţa unitară, veşnică şi neschimbată. Zenon concepe fiinţarea ca fiind materială, ca un exponent ce are întindere. Şi deci numai ceva ce are mărime poate exista. Zenon nu recunoaşte existenţa unui spaţiu străin de această fiinţare a materiei şi argumentează ideea sa astfel: „Dacă spaţiul aparţine şirului (lucrurilor) de existenţă, atunci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că în alt spaţiu, altul – în al treilea şi aşa mai dep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a lumii este iluzorie şi această iluzie e provocată de senzaţiile noastre. Drept argument pentru cunoştinţele 1 Eudemi. Physica. Fr. 42. Neadevărate furnizate de senzaţii serveşte următorul caz: dacă aruncăm un bob de grâu pe pământ, nu percepem zgomotul căderii lui, iar dacă aruncăm un sac de grâu, atunci auzim zgomot; raţiunea însă ne învaţă că şi un grăunte produce zgomot, sau nu-l produce nici sacul, căci altfel s-ar afirma că o sumă de nimicuri poate da o mărime pozitivă. Metoda de demonstraţie a tezelor şcolii eleate constă în situarea pe un punct de vedere opus acsetor teze şi în demonstrarea că acest punct de vedere generează contradicţii grave şi este deci fals. Această metodă prezintă un merit al lui Zenon, deoarece înlesneşte perceperea naturii contradictorii a fenomenelor. Astfel, în filosofia eleaţilor s-a evidenţiat un şir de probleme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că cunoaşterea realităţii concrete se ciocneşte de contradicţii, Zenon dezvăluie contradicţiile obiective ale proceselor naturale, arată dialectica imanentă a obiectului însuşi, însă o socoate aparenţă subiectivă, părere. Zenon contrapune unitatea multiplicităţii, mărimea – lipsei de mărime şi nu vede corelaţia între ele. Astfel, el pune problema coraportului dintre finit şi infinit, problema divizării infinite a obiectelor finite. El observă doar contrapunerea finitului şi infinitului, nu însă şi unitatea lor. El nu înţelege că, negându-se reciproc, fiecare presupune contra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interes prezintă raţionamentele lui Zenon despre mişcare. Acestea sunt aporiile, adică judecăţi fără soluţie, fără ieşire, cunoscute sub denumirile de: „Dihotomia”, „Ahile şi broasca ţestoasă „, „Săgeata”, „Stadionul”. Aporia „Dihotomia” conţine încercarea de a demonstra imposibilitatea mişcării. După părerea lui Zenon, un corp nu poate să se mişte din locul său, să înceapă mişcarea sau s-o întrerupă, adică nu există trecere de la repaos la mişcare şi invers. Demonstrarea constă în următoarele: obiectul ce se mişcă spre ţintă trebuie mai întâi să parcurgă o jumătate de drum, dar mai înainte – şi o jumătate din această jumătate de distanţă şi aşa până la infinit. Astfel, 62 corpul nu va ajunje niciodată în alt loc, fiindcă el este sortit să treacă mereu aceste jumătăţi de drum. Încă Aristotel a arătat că Zenon confundă divizibilitatea infinită cu mărim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bsolutizează continuitatea spaţiului şi o contrapune intermitenţei (discontinuităţii). Dacă în aporia „Dihotomia” punctul final al mişcării este nemişcat, apoi în aporia „Ahile şi broasca ţestoasă „acest punct e flexibil: nu e posibilă parcur-gerea într-un timp finit a unui număr infinit de jumătăţi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rebuie să ajungă broasca, dar în timpul când el va parcurge distanţa ce-l desparte, broasca se va îndepărta câtva şi până Ahile va parcurge drumul acesta nou, broasca va mai înainta şi aşa la infinit. Deci, această distanţă se va micşora mereu, dar ea nu va dispare niciodată şi Ahile niciodată nu va ajunge broasca. Aici Zenon concepe spaţiul ca o sumă de segmente finite, pe care le contrapune continuităţii infinite a timpului. În realitate Zenon nu pune la îndoială mişcarea ca veridicitate senzorială „, ci abordează problema dacă se poate dobândi cunoaşterea adevărului din viaţa senzorială, sau adevărul ţine de natura raţiunii şi de logica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Săgeata” demonstrează imposibilitatea mişcării, fiindcă, socoate el, săgeata zburândă în fiecare moment se găseşte doar în locul în care se găseşte, adică est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onsideră că dacă timpul poate fi conceput în segmente izolate, în momente, apoi cu operaţia aceasta cursul mişcării se rupe şi în realitate problema adevărată a eleaţilor este difi-cultatea trecerii de pe planul real pe planul conceptual al cunoaşterii vii. Contradicţiile dintre mişcare, timp şi spaţiu, intuite de el, nu erau recunoscute existente în natură şi de aceea rezolvarea problemei ei o vedeau în distanţarea de realitate, în fuga în lumea adevărului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Stadionul” are în vedere situaţia când două obiecte cu aceeaşi viteză se mişcă pe căi paralele în întâmpinare pe 63 lângă un alt obiect nemişcat. Se afirmă că fiecare din obiectele în mişcare parcurg acelaşi drum diferit: faţă de obiectul ce se mişcă în întâmpinare această distanţă va fi parcursă într-un timp de două ori mai mic decât faţă de obiect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afirmaţie absurdă: timpul de două ori mai mic este egal cu timpul de două ori mai mare, adică jumătatea este egală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Zenon constă în abstragerea de la obiectul concret care se mişcă şi accentuarea mişcării ca atare în sensul parcurgerii distanţei. Însă această distanţă este parcursă de două obiecte, astfel şi timpul parcurgerii ei trebuie împărţit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elisse de pe insula Samos a preluat şi a apărat tezele de bază ale şcolii eleaţilor. Om politic şi strateg militar, Melisse a fost oponent politic al lui Pericle. Concepţiile sale el le-a dezvoltat în lucrarea „Despre natură sau despre esenţă”. Natura era de asemenea concepută în sens metafizic de existenţă, care are caracter unitar, veşnic, neschimbat şi infinit. Spre deosebire de Parmenide, care socotea Universul o sferă, Melisse afirma că lumea este nelimitată în timp şi spaţiu. Nemişcarea existenţei el o argumentează prin negarea spaţiului gol. „Goliciune nu este deloc, căci golul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este nimic nu poate să existe. De asemenea nu există mişcare. Căci esenţa nu are unde să se ferească, totul e umplut. Într-adevăr, dacă ar exista goliciunea, apoi esenţa s-ar retrage în spaţiul gol. Dar de nu este goliciune, ea nu are unde să se ferească „1. Melisse se declară împotriva teoriei con-densării şi rarefierii aerului, expusă de Anaximene, căci cu ajutorul ei nu se explică mişcarea. El este şi împotriva concepţiei lui Parmenide despre amestecul focului şi a pământului în form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ymplicius. Phys. 10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ilosofia Greciei este legată de înflorirea democraţiei sclavagiste în Atena, Sparta şi Sicilia. Marele filosof materialist Empedocle/Empedokles din Acragas c.490-c.430) s-a născut într-o familie ilustră din oraşul Acragas din Sicilia. El a fost vestit filosof, poet, orator, medic şi făcător de „minuni” (taumaturg). Avea o mare faimă şi era admirat asemenea unui zeu pentru darul profetic. Cuvintele lui erau pătrunzătoare ca ale unui oracol, iar persoana sa a fost învăluită într-o tradiţie legendară. La aceasta a contribuit şi moartea lui (conform unei legende, el s-a aruncat în vulca-nul Etna, pentru ca lumea să creadă că a fost răpi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 scris două poeme: „Despre natură” (Peri Physeos) şi „Purificări” (Katharmoi). Contrar eleaţilor, el recunoaşte diversitatea reală a lumii materiale. Dar existenţa diversităţii nu se limitează la sfera fenomenelor percepute de simţuri, ci îşi are originea în însăşi diferenţierea elementelor primare, pe care le numeşte „rădăcini”. Cele patru rădăcini, care sunt: pământul, apa, aerul şi focul, în îmbinarea lor formează întreaga bogăţie de obiecte şi fenomen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diferă unul de altul, fiecare rămânând egal cu sine însuşi, cantitatea lui rămânând invariabilă în suma transformărilor lui, fiind ireductibil la celelalte. Conform tradiţiei materialiste, Empedocle a luat în calitate de elemente constructive ale Universului cele patru stări fizice ale materiei, care la ionieni erau recunoscute separat. În starea lor identică aceste elemente sunt veşnice, nu mor şi nici nu ia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muritoare nu au naştere sau sfârşit odată cu moartea distrugătoare. Aceste procese privite în ansamblu sunt doar amestecuri şi permutări, cărora doar oamenii le zic naştere şi moarte. Dacă Heraclit socoate că focul are cauza mişcării în sine însuşi, Empedocle susţine că elementele inerte, pasive au nevoie de o forţă exterioară care să le tre-65 zească la viaţă. Le pune în mişcare Dragostea (sau Prietenia) şi Ura (sau Duşmănia). Aceste două principii antagoniste, pe care astăzi, fără îndoială, le trecem la categorii morale, erau folosite din observaţiile generale sincretice asupra lumii naturale şi sociale, când se credea că nu numai omul are sentimente, obligaţiuni şi trăiri afective, dar că acestea sunt comune, într-un sens şi tuturor obiectelor. Aceste două cauze ale mişcării formează o veşnică tensiune de atracţie şi respingere dintre obiectele şi părţile lor. Ele sunt concepute de asemenea ca elemente spaţiale şi corporale, adică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şi apa, pământul şi ‘naltul eterului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fară de ele necruţătoarea ură egală în putere cu acestea şi-alături de-acestea iubirea de-o seamă de‘ntinsă‘n lungime, ‘n lăţi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re în vedere că în toată întinderea nu poate rămâne vreo parte a elementelor neîmbrăţişate de forţele dragostei sau urii. În afara elementelor nu există spaţiu sau loc gol, elementele se mută cu locul, trecând unul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pedocle iubirea nu numai atrage, iar ura respinge; prietenia sau iubirea desparte lucrurile omogene şi le uneşte pe cele eterogene – din mult face unitar; duşmănia desparte lucrurile eterogene şi uneşte pe cele omogene – din unitar face multiplu. Un mare interes prezintă schiţarea dezvoltării lumii la Empedocle. El deosebeşte patru perioade în mersul dezvoltării lumii. Mai întâi a existat Sfairos, uniunea adevărată a elementelor, sau mixtura supremă a lor ce le-a şters calităţile din cauza activităţii prieteniei. Duşmănia, sau 1 Symplicius. Phys. 157, 25. Ura, era în afara sferei activităţii prieteniei, adică nu participă la existenţa Cosmosului. A doua perioadă înseamnă intrarea urii în acţiune şi elementele apar unele dezunite, al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 treia dominaţie absolută are ura şi se face o despărţire completă a elementelor. În sfârşit, perioada a patra vine odată cu dominaţia prieteniei care iarăşi uneşte elementele şi astfel lumea are o dezvoltare ciclică când se schimbă consecutiv dominaţia prieteniei şi urii. Astfel, schimbarea este perpetuă, iar veşnicia proceselor de naştere şi distrugere nu poate împiedica existenţei fenomenelor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general Empedocle şi-l închipuie în felul următor: Pământul se află nemişcat în centru. Apa mărilor este sudoarea” Pământului, iar evaporările din apă formează stratul de aer deasupra Pământului. Soarele e situat la periferia lumii şi prezintă un corp cristalin ca un focar ce uneşte în sine elementele focului. Stelele şi planetele se situează între Lună şi Soare. Pământul în interior este de foc. Empedocle are explicaţii şi pentru cauzele tunetului, fulgerului, vântului, munţilor şi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la Empedocle se bazează pe principiul: asemănătorul se cunoaşte cu ceva asemănător. „Doar pământul, spune el, noi îl vedem cu pământul, iar apa – cu apa, eterul dumnezeiesc – cu eterul şi duşmănia – cu trista duşmănie” 1. Cunoaşterea este posibilă fiindcă obiectul cunoaşterii este omogen după conţinut cu subiectul. Empedocle socotea că gândul se naşte atunci când subiectul are în faţă obiectele despre care gândeşte. O mare însemnătate pentru cunoaştere o au 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apar la om ca rezultat al pătrunderii în porii organelor senzoriale a particulelor rupte (sau emanate) de la 1 Aristotel. De anima. I, 2, 204 b 8. Obiecte. În dependenţă de lărgimea porilor, aceste particule intră în organ sau se opresc în afară, sau pătrund prin corp şi ies în afară. Ochiul omului e format din foc şi apă. Focul e închis în pelicule care apără ochiul de lovituri periculoase din afară, iar substanţa subtilă de foc pătrunde în afară. Percepţiile vizuale au loc ca rezultat al izvorârii focului şi apei din ochi şi astfel ele contactează cu emanaţiile obiectelor din afară. Contemplarea lucrurilor, deci, nu se consideră ca o stare pasivă a ochiului, ci ca o acţiune a organului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inima joacă un rol decisiv în percepţia senzorială, Empedocle socotea sângele mediu principal al percepţiei, în care mai bine sunt amestecate cele patru elemente. Chiar şi gândurile apar din activitatea perceptibilă a sângelui ce se mişcă clătind inima. Însuşire de percepţie o au şi alte organe, însă folosindu-ne de toate organele de simţ noi trebuie să supunem datele obţinute unei verificări din part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ostre pot fi adevărate numai atunci, când le îndreaptă şi le conduc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era lui Empedocle este mărturia unui spirit fecund şi original, în spiritul tradiţiei materialis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Anaxagoras din Clazomenai (c.500-c.428 î.e.n.). Venind din Asia Mică la Atena, capătă susţinerea lui Pericle şi întreţine o activitate de 30 de ani. În ajunul războiului peloponesian el a fost condamnat pentru părerea că Soarele ar prezenta doar un corp înroşit. Cu ajutorul lui Pericle el a scăpat de moarte, apoi a plecat în Asia Mică, în oraşul Lampsacos unde a şi murit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Diogenes Laertios aflăm că Anaxagora a scris o singură operă – „Despre natură” (Peri Phys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Empedocle, Anaxagora susţine că materia este veşnică şi neschimbată. El îşi pune sarcina să îmbine concepţia eleaţilor despre elementul primordial neschimbător 68 cu realitatea naşterii şi pieirii lucrurilor. Ca şi Parmenide, el este de acord că nimic nu poate deveni ceva şi nici acel ceva nu se poate preface în nimic. „Trebui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alitatea lucrurilor cu nimic nu s-a micşorat şi nu s-a mărit, căci nu se poate să fie mai mare decât totalitatea, ci totul întotdeauna îşi este egal” 1. După părerea lui Anaxagora, care îl urmează pe Empedocle, nu există naştere şi moarte, dar există devenire şi distrugere, nu există decât amestecuri şi separaţiuni între lucruri, ce pot fi numite combinări şi descompuneri. El nu recunoaşte cele patru stihii, ci afirmă că la baza tuturor lucrurilor stau o mulţime de particule materiale, pe care el le numeşte „seminţe” sau „germeni” ai lucrurilor. (Aristotel ne spune că altfel le zicea „homeo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un amestec de homeomerii şi calitatea lor depinde de homeomeriile care prevalează. Calităţile obiectelor nu apar, ci există veşnic. Lucrurile sunt divizibile până la infinit şi după împărţire ele nu încetează de a exista, se mini-malizează doar mărimea lor. Căci lucrurile formează existenţa, dar existenţa nu poate trece în i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socoate că între obiecte şi fenomene nu este o despărţire strictă de nepătruns. Ele trec veşnic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alectică dintre calitate şi cantitate el o demonstrează astfel. Dacă omătul alb se topeşte şi se transformă în apă tulbure, aceasta este posibil fiindcă calitatea de tulbure şi de lichid deja se conţinea în omăt, însă calitatea de solid şi alb prevala în el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ui Anaxagora, materia cu calităţile ei nu are forţă de mişcare. Cauza mişcării el o stabileşte în afara ei şi o numeşte nous (raţiune, spirit). Acest nous nu creează materia, fiindcă ea este veşnică, el nici nu dirijează raţional lumea ca un principiu teleologic. Nous, după părerea lui 1 Symplicius. Phys. 15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este cel mai uşurel şi cel mai pur lucru din toate”. El are menirea de a da un impuls materiei, de a produce o mişcare cicl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despre lumea animală şi cea vegetală Anaxagora stă pe poziţiile unui hilozoism, socotind că şi plantele şi animalele au raţiune. Nu este hotar strict între raţiunea umană şi cea animală sau vegetală, sunt numai gradaţii. Gradul mai mic sau mai mare al raţiunii depinde de predispunerea firescă a organismului pentru raţiune. Omul este cel mai mintios fiindcă are mâini. La întrebarea despre esenţa sufletului, Anaxagora răspundea că sufletul are proprietăţi aerice, sau pneu-matice, adică are caracter material. La baza cunoaşterii stau senzaţiile. Apariţia diferitelor percepţii este în dependenţă de mărimea fiinţei care percepe, de proprietăţile organelor de simţ şi de îndepărtarea obiectului. Astfel, Anaxagora a folosit fenomenul perspectivei, imaginat în decoraţii scenice de pic-torul Agatharh şi a descris adevărata situaţie spaţială a Lunii, a Soarelui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rivit concepţiei lui Empedocle cunoaşterea obiectului de anumit fel se efectuează cu organul de acelaşi fel de substanţă, apoi Anaxagora, dimpotrivă, socoate că noi simţim fiindcă avem calităţi opuse: simţim frigul pentru că avem căldură şi căldura o simţim cu organul rece, fiindcă obiectul cu temperatura egală nici nu încălzeşte, nici nu dă frig când se apropie. De asemenea dulcele ori amarul nu pot fi simţite cu ajutorul aceluiaşi gust. Tot aşa şi culorile le deosebim prin contrast cu cele opuse, gustul nesărat – prin contrast cu cel sărat, cel dulce – cu cel amar, adică prin ceea ce lipseşte obiectului ori fenomenului dat şi toate acestea se găsesc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senzoriale leagă omul cu realitatea obiectivă şi, în dependenţă de forţa influenţei senzaţiilor asupra subiectului, acesta suferă, pătimeşte. Dar pentru a scoate adevărul din 70 diferite cunoştinţe senzoriale este necesar ajuto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Lampsacos Anaxagora i-a avut ca discipoli pe filosofii Arhelaus şi Metrodor. Se considera că Arhelaus este primul care a declarat că legile, dreptul şi nedreptatea sunt create de oameni, nu însă dicta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Materialismul a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dei despre atomi ca părticele materiale ce stau la baza existenţei tuturor lucrurilor le-au expus Leuchip şi discipolul său Democrit. Operele lui Leuchip şi Democrit s-au pierdut. Despre concepţiile lor ne mărturisesc unele fragmente din operele mai multor istoricieni ai filosofiei, îndeosebi ale lui Aristotel şi Teof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ip/Leukippos (c.490-c.430 î.e.n.) a fost contemporan cu Anaxagora şi Empedocle şi, probabil, discipolul lui Parmenide. A scris lucrările „Marea ordine universală” (Megas diakosmos) şi „Despre raţiune” (Peri Nous). Dacă Parmenide şi Xenofan concepeau Universul unitar şi se fereau de a recunoaşte inexistenţa, apoi Leuchip a propus atomii (părticele de nedescompus) – elemente mereu mişcătoare cu forme infinit de diverse, fiindcă nu sunt motive din care ele ar fi mai bine aşa decât altfel, adică nu pot avea preferinţă pentru unele forme în detrimentul altora. Chiar şi în esenţă el vedea veşnica mişcare şi schimbare. Chiar şi fiinţarea există nu mai înadins decât nefiinţarea, dar ele amândouă la fel fac cauza apariţiei lucrurilor. Esenţa atomilor este absolut densă, tare şi plină şi ei zboară în golul, pe care Leuchip îl numeşte nonexistenţă şi care există nu mai puţin c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ip a dat o definiţie categorică principiului cauzalităţii: „Nici un lucru nu apare fără cauză, ci totul apare cu anumit spirit şi în virtute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Democritus din Abdere (c.460-370 î.e.n.) s-a născut în Tracia, în oraşul Abdere. Moştenind o mare avere, el a călătorit prin multe părţi ale lumii, adunând cunoştinţe din diferite domenii. Democrit a scris lucrări de etică, fizică, matematică, estetică, tehnică, muzică şi, după spusa lui Aristotel, „cugeta despre toate”. Lucrarea lui principală este Dia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afirmă că alături de existenţă este şi inexistenţa în formă de gol. Fiinţarea nu este unitară, ci multiplă şi e compusă din particule infinit de multe, care se mişcă în spaţiu gol. Interacţiunea, naşterea şi moartea lucrurilor se face din unirea şi dezunirea acestor particule indivizibile. Existenţa mulţimii obiectelor şi fenomenelor se datoreşte existenţei nefiinţări sau a vidului, care delimitează existenţa, iar acest spaţiu – umplut, e asemănător existenţei. Astfel, totul este compus din atomi şi vid. Atomii nu apar şi nu se distrug. Ei sunt eterni, indivizibili şi imperceptibili. Asupra lor nu poate fi exercitată vreo agresiune: nu pot fi încălziţi sau răciţi, uscaţi sau umeziţi, nu au culoare, nu au nici altă calitate. Însă incipient ei au deosebiri care sunt cauza tuturor proprietăţilor lucrurilor. Aceste deosebiri sunt trei: chipul sau forma, aranjarea sau ordinea, situaţia sau poziţia. În afară de aceasta, atomii se deosebesc după mărime şi greutate. Vidul este condiţia mişcării atomilor, a unirii şi combinării lor la formarea obiectelor noi. Atomiştii au înţeles că problema apariţiei lucrurilor e de nerezolvat, dacă nu se admite veşnicia mişcării în natură. De aceea ei concepeau atomii în veşnică mişcare şi toate fenomenele reale le reduceau la mişcarea materiei. Atomii sunt materia în mişcare în abstracţia ei pe cât de posibilă pe atunci. Însă din mişcarea veşnică, proprie atomilor, Democrit deosebea mişcarea temporară proprie corpurilor compuse din atomi. Mişcarea atomilor era numită primară. Atomii se răspândesc, sau „se cem”, în toate direc-72 ţiile. După cum am văzut, atomii se deosebesc dup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pa şi aerul, aceste trepte intermediare în formarea din atomi a obiectelor şi fenomenelor, pot include orice forme de atomi, dar focul – numai rotunde, 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format din mai multe lumi care, la rândul lor, se formează în felul următor. O oarecare cantitate de atomi se avântă în „golul uriaş „şi în mişcarea lor fac un vârtej în care atomii se ciocnesc şi cei omogeni se încleaştă. Corpusculele cele mai uşoare şi subţiri zboară la periferie, iar cele grele, unindu-se, formează un glob. Corpurile uşoare de la periferie, incluzând tot mai mult alte combinări de atomi în rotirea lor, de la început devin umede şi murdare, apoi, uscându-se, se aprind şi formează aştrii. Soarele este cel mai îndepărtat de Pământ, iar Luna – cea mai apropiată. Atât Soarele, cât şi Luna, se mişcă în cercuri în jurul Pământului. Cercurile altor planete se situează între acestea. Stelele se aprind şi ard din cauza viteze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necesităţii, toate lumile se nasc şi mor după o oarecare dezvoltare. Democrit îşi închipuia Pământul plat şi nemişcat, deoarece cu timpul el s-a îngrelat şi îndesat şi doar se învârte în jurul axei sale. Viaţa ia naştere din umezeală cu ajutorul căldurii, iar mai departe – din sămânţa fiecărei vietăţi, fără ajutorul forţelor dumnezeieşti. Vieţuitoarele au apărut dezvoltându-se treptat: mai întâi au apărut animalele acva-terestre, apoi cele terestre, schimbându-şi simţitor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lab dezvoltate şi cu neajunsuri nu rezistau în luptă şi din această cauză au supravieţuit doar speciile şi formele rezistente. După multe forme de vietăţi şi după multe căi de încercări apare şi specia de animale căreia îi zice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lumea atomilor se atrag cei asemănători, aşa şi în lumea animalelor unirea se face cu indivizi de aceeaşi specie. Animalele se deosebesc de lucruri fiindcă au suflare, suflet care le fac să se mişte. Sufletul este compus şi el din 73 atomi, dar care au o formă sferică, ca şi atomii focului şi sunt mult mai mobili. Mişcându-se repede, atomii sufletului pun în mişcare toţi atomii trupului şi fac căldură dând naştere mişcării animalului. Democrit neagă imortalitatea sufletului: „Sufletul e muritor, el se face nimic odată cu trupul” 1. Potrivit concepţiei lui Democrit, viaţa trupească trebuie să fie echilibrată, pentru a nu tulbura mişcarea firească a atomilor sufletului, căci marile tulburări pot dezechilibra stabilitatea sufletului, iar atomii lui pot cădea din corp, ceea ce duce la moar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se conduce de un determinism strict. Afirmarea unei necesităţi cauzale generale este principiul de bază al atomiştilor. Cauzalitatea nu lasă loc pentru activitatea altor forţe creatoare în lume: „Lumea nu este însufleţită şi nu este chivernisită de providenţă, dar, fiind formată din atomi, ea se conduce dintr-o fire deloc raţională „2. Cauzalitatea de asemenea nu are un început, dar funcţionează din infinitele timpuri în puterea necesităţii, care este vârtejul sau mişcarea de veşnică formare. Aristotel îi reproşa lui Democrit că în formarea şi dezvoltarea veşnică a materiei el nu vede cu ce scop suprem se fa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emocrit, există numai necesitate, întâmplare nu există, ea este o invenţie a oamenilor ce îşi ascund necunoaşterea lucrurilor. Mintea şi înţelepciunea lichi-dează întâmplarea ca pe o forţă duşmănoasă. Întâmplarea îşi are numaidecât cauza în acţiunea unui corp material: găsirea comorii – în săparea pământului, iar capul crăpat al omului pleşiv are ca pricină vulturul care a intenţionat să desfacă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oriei cunoaşterii Democrit distinge două genuri de cunoaştere. Cel prin intermediul judecăţii logice îl 1 Aetius, IV, 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I, 3, 2. Numeşte legitim şi îl socoate veritabil pentru a judeca despre adevăr, iar genul cunoaşterii prin intermediul senzaţiilor îl numeşte vag, întunecat. Acest gen al cunoaşterii activează până la un anumit nivel, reuşind bine asupra materialului, iar când ajunge la limitele posibilităţii, în locul lui vine veritabilul gen al cunoaşterii, care mai uşor se apropie de adevăr. Democrit e ferm în părerea că adevărul nu este o realitate de ordin senzorial. Adevărul este egal cu existenţa. Conform adevărului, există doar atomii şi vidul, iar toate fenomenele senzoriale sunt aparente. Dacă avem diferite grade de dulce, de amar, de cald, de culoare ş. a.m.d., atunci e clar că părerea comună s-a stabilit în convingerea că acestea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nu cunoaşte procesul de formare a abstracţiilor de la cele mai elementare operaţii de perceper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e joacă cu Grivei, el deja ştie că se joacă cu câinele, iar în privinţa verdelui ori a roşului, ştie că sunt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abstracte se însuşesc odată cu primele sinteze ale cunoaşterii senzoriale. La Democrit existenţa reală dedusă de raţiunea filosofică se reduce la atomi şi vid, iar toate celelalte sunt derivate ale acestora şi nu au deci asemen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prezintă calităţile referitor la natura concretă, care trebuie să fie formată din acestea. Adică calitatea ca abstracţie tinde s-o înţeleagă la concret, în obiectele calitative. Spre deosebire de alţi filosofi, care socoteau culorile şi alte calităţi de ordin senzorial proprii naturii exterioare, atomiştii au elaborat părerea, potrivit căreia calităţile apar în procesul acţionării obiectului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făcea legătură între forma atomilor şi gustul nostru. Pentru dulce atomii trebuie să fie de formă sferică şi mai măşcaţi, pentru acru – de asemenea măşcaţi şi colţuraţi, poligonali. Legătura dintre obiectele din natură şi organele de simţ se face prin „imagini” numite eidola – idoli – un fel de 75 membrane, învelişuri ce se desprind ca un şuvoi de atomi de p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vederii Democrit îl explică ca o reflectare, care iniţial nu se produce în pupilă, ci în aer. Peliţa-matriţă iese din obiect sub presiunea activităţii ochiului şi a obiectului. Democrit socoate că şi de la obiect şi de la subiect are loc o oarecare izvorâre. Sensualismul lui Democrit, fondat teoreticeşte, este baza recunoaşterii rolului raţiunii în cunoaştere. Raţiunea poate pătrunde mai departe în adâncul lucrurilor unde e 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lui Democrit se răsfrângeau şi asupra societăţii şi a vieţii statale. Despre viaţa primitivă a oamenilor, despre apariţia vorbirii şi a vieţii în comun el scria: „Primii oameni duceau o viaţă grosolană, bestială; mergând prin imaşuri şi hoinărind ei se hrăneau cu roadele multe naturale ale pământului şi aieva poamele copacilor. Dar din cauza că fiarele nu-l lăsau în pace şi le dăunau, ei, prinzând obiceiul de a se ajuta unul pe altul şi de frică unindu-se cupă, foarte repede şi-au dat seama de unitatea lor firesacă. Cu vocea, dar încă sălbatică şi fără semnificaţie, trecând încetul cu încetul la pronunţarea în parte a cuvintelor şi începând să închipuiască prin semne fiecare lucru aflat în câmpul de vedere, ei s-au învăţat să exprime prin vorbă cunoaşter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în toată lumea oamenii se strângeau la un loc, în acest mod ei compuneau în locuri diferite fel de fel de cuvinte deosebite după fonetică; de aceea ei nu vorbeau toţi totuna, din care cauză au şi apărut felurite limbi şi specii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prime adunături îşi iau începutul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ii oameni, când încă nu se crease nimic din cele folositoare pentru om, duceau o viaţă grea: ei încă nu aveau nici case, nici haine, nu cunoşteau rostul focului, nu exista nici căsnicia orânduită, fiindcă ei nu ştiau încă să aducă de mâncare acasă, nu făceau rezerve de roadele pământului pentru a se întreţine. De aceea iarna ei mureau de frig cumplit, iar mulţi mureau de foame. Treptat, învăţându-se din experienţă, ei se duceau în vreme de iarnă în peşteri, adunau rezerve de poame, iar, cunoscând proprietăţile focului şi alte înlesniri de la folosirea lui, au început a inventa meseriile (artele) şi a trage foloase din viaţa socială. Or, nevoia i-a învăţat pe oameni de t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socotea că omul în viaţa sa creează multe lucruri prin imitarea acţiunilor observate. De la păianjen el a deprins a ţese şi a coase, de la rândunică – a face lăcaşuri, de la păsări – a cânta ş.a.m.d. Avem un şir de maxime referitor la viaţa personală morală ascendente la Democrit: „E mai bine să dezvălui greşelile proprii, decât pe ale altuia”, „Se cuvine să fii om bun sau să procedezi ca un om bun”, „E mai bine să gândeşti înainte de a face, decât pe urmă”. Morala omului are un preţ social şi se află ascunsă în adâncul caracetrului lui: „Prăsila vitelor constă în buna calitate a corpului lor, iar bunătatea oamenilor – în buna îndreptare a caracetrului lor”, „A fi om bun înseamnă nu numai să nu faci nedreptăţi, dar şi să nu le doreşti”. Cât de mult depinde viaţa personală de calităţile morale şi spirituale observăm din aforismele lui Democrit: „Norocul şi nenorocirea sunt în suflet”, „Proştilor le stă mai bine să se supună, decât să poruncească „, „A trăi urât, neraţional, nereţinut şi neobrăzat nu înseamnă să trăieşti prost, dar înseamnă să mori încetul cu încetul”. Democrit se pronunţă nu împotriva bogăţiei, ci împotriva avuţiei „nesocotite”, nu împotriva venitului, ci împotriva câştigului necinstit: „În toate lucrurile e bună măsura cuvenită. Prisosul şi neajunsul nu-mi plac”, „Lăcomia de bani dacă e nesăţioasă, e mai apăsătoare decât nevo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aţă avută omul trebuie să se ocupe de negusto-l Diodor I, 8, I. rie, de agonisire sau de o meserie, dar scopul acestor activităţi nu trebuie să fie adunarea averii, ci dezvoltarea înţelepciunii şi a bunei stări a sufletului, căci înţelepciunea aduce trei roade: darul de a gândi bine, de a vorbi frumos şi de a acţion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socotea statul un organ de consolidare a cetăţenilor, iar arta de a conduce cu statul o socotea cea mai înaltă artă, pe care o recomanda să fie studiată. Citind la Plutarh această idee a lui Democrit, gânditorul moldovean Milescu a inclus-o în teoria sa desp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So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fist” la originea sa nu avea sensul de persoană ce încurcă intenţionat judecăţile, ci însemna un „profesor de înţelepciune”, cunoscător profesional. Acest tip nou de filosofie apare în condiţiile înfloririi democraţiei sclavagiste, când se simte necesitatea unei instruiri politice generale odată cu dezvoltarea instituţiilor politice şi juridice, a culturii artistice, filizofice şi ştiinţifice. În condiţiile când tot mai mult biruia convingerea că toate se pot învăţa, sofistica devine o profesie răspândită, reprezentanţii căreia predau cunoştinţe pentru o anumit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ele sofiştilor nu s-a păstrat aproape nimic. Mărturisirile de bază le găsim la Platon şi Aristotel. Sofiştii pro-puneau o comoară vastă de cunoştinţe din diferite domenii – matematică, geometrie, muzică, astronomie, fizică, arheo-logie, gramatică, etică ş.a. În lucrările de istorie a filosofiei se obişnuieşte a-l împărţi pe sofişti în „vârstnici” 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vârstnicilor fac parte Protagoras (c.485-c.410 î.e.n.), Gorghias (c.480-c.380 î.e.n.), Hippias, Prodicos, Antifont. Cei tineri erau discipolii lui Gorghias – Alchidam, Lycofron, Pol. De asemenea erau vestiţi Thrasimah din Halchedon,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şi Calliclos. Sofiştii vârstnici activau în anii războiului peloponesian şi erau părtaşii democraţilor. Spre sfârşitul războiului la putere vine aristocraţia, iar în prima jumătate a sec. IV î.e.n. sofiştii se prefac în şarlatani, farsori, iluzionişti care desfăta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ilosofia precedentă, sofiştii au făcut o trecere de la domeniul naturfilozofiei la antropologie. Ei puneau problema legăturii dintre om şi natură, dintre gândirea omului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Protagoras din Abdere (c.485-c.410), originar din Tracia, a fost, conform unor mărturii, discipolul lui Democrit, a predat în Sicilia şi în Atena, câştigând mai mult decât sculptorul Fidias. Protagoras a fost vestit prin arta de „a folosi corect cuvintele”. Bunăoară, el îl dogenea pe Homer că acela în loc s-o roage pe zeiţă, îi ordonă: „cântă, zeiţă, mânia”. Protagoras a împărţit denumirile în masculine, feminine şi de căs-nicie, iar vorbirea – în patru tipuri: rugăminte, întrebare, răspuns şi demon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judeca despre natura lucrurilor şi era un adept al şcolii fizicienilor ionieni. Ca şi Heraclit, el afirma curgerea generală a materiei. În natura lucrurilor se află logosurile lor drept bază a tuturor fenomenelor. Protagoras afirma că în puterea logosului materia în principiu poate să apară în fenomene infinit de diverse, adică materia poate fi orice din aceea cum apare la fiecare, căci oamenii sesizează diferite stări ale lucrurilor în timp diferit şi în dependenţă de starea lor spirituală. Aici are loc îndreptăţirea oricăror judecăţi despre realitate pe baza percepţiei fenomenelor: „precum ni se pare nouă, aşa şi stau lucrurile”. Dacă ne amintim că întreaga filosofie precedentă socotea lumea ca fiind sensibilă, lipsită de esenţă şi de existenţă, apoi concepţia lui Protagoras, care afirmă fiinţarea lumii senzoriale cu infinitatea fenomenelor ei, este 79 un progres în gândi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Protagoras că orice aparenţe din senzaţiile noastre au o realitate corespunzătoare genera ideea că în natură nimic nu e stabil, totul este relativ şi trebuie privit în concordanţă cu omul şi percepţia lui. Astfel, Protagoras proclamă principiul: „Omul este măsura tuturor lucrurilor – a celor ce sunt, pentru că sunt şi a celor ce nu sunt, pentru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unoaşterii întotdeauna îl fac pe om să ia decizii subiective. În opera sa „Despre zei” Protagoras menţiona: Despre zei nu pot spune dacă există sau nu, nici ce înfăţişare au. Căci multe piedici sunt pentru a-l cunoaşte – neclaritatea lucrurilor şi scurtimea vieţii omeneşti” 1. Deşi aceste cuvinte nu aveau scopul de a detrona credinţa în zei, Protagoras a fost condamnat la moarte, dar a scăpat şi a părăsit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tagoras se îndoia de cunoaşterea zeilor ca realitate dedusă din părerea comună, aceasta s-a datorat respectului faţă de ştiinţă care aduce folos atât teoriei, cât şi practicii: Practica trebuie să se orienteze după teorie, iar teoria să fie un ajutor al practicii”. Astfel, observăm că scepticismul faţă de cunoaşterea religioasă a lui Protagoras este doar o consecinţă logică din poziţia lui ştiinţifică privind interpretarea lumii. Ca un liber cugetător, el proclamă dreptul raţiunii ca judecător suprem în materi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ărere, spune Protagoras, este adevărată, atunci cum să deosebim gândul savant de ignoranţă? Protagoras caută această diferenţă în folosul pe care îl aduce cunoaşterea. Dacă o părere aduce folos, atunci ea este adevărată, precum îngri-jirea grădinarului face ca planta să fi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eţii morale Protagoras susţinea că fiecare ins are dreptul să se conducă de propriile înclinări şi senti-l Cicero. De natura deorum. 1, 37, 118. Mente, numai ca ele să aducă spre bine şi frumuseţe: Virtutea este bunul cel mai frumos şi binele nu constă în orice plăcere, ci în satisfacţia pe care o produce îndeplinirea virtuţii, a ceea ce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hias din Leontine (c.480-c.380 î.e.n.). Originar din Sicilia, elev al lui Empedocle, el prezintă o altă orientare ideologică a sofiştilor – pe cea negativistă ş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ine la Atena în 427, însă a locuit mai mult în oraşul Larissa din Thessalia, unde a trăit până la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tratatul „Despre natură sau nefiinţă”. Gorghias înaintează trei argumente: 1) nimic nu există, 2) dacă există ceva, apoi nu e cognoscibil, 3) dacă şi este cognoscibil, apoi este inexprimabil şi inexplicabil. Demonstraţia argumentului 3 este deosebit de originală şi pune problema identităţii gândirii şi realităţii obiective, a legăturii dintre vorbire şi gândire, dintre noţiune şi cuvânt ca semn, dintre cuvânt şi fenomenul real de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ate că mai întâi obiectele gândirii trebuie să aibă fiinţare, altfel fiinţarea ar fi inimaginabilă şi n-ar putea fi cognoscibilă. Totuşi, ceea ce gândim (conceptualul) nu este ceea ce există. Dacă am admite contrariul, atunci e destul să gândim la ceva, ca acest ceva îndată să ia fiinţare. Dacă însă gândirea este identică fiinţării, nefiinţarea (ceea ce nu este) n-ar putea fi gândită. Cu toate acestea, noi ne închipuim diferite lucruri fantastice sau în relaţii ciudate, precum cotiga sau cvadriga cu cai mergând pe mare. Prin urmare, dacă nu putem face deosebire între existenţă şi gândire, apoi esenţa (ceea ce este) nu poate fi gândită şi este inimaginab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obiectele sunt cognoscibile. Atunci, se întreabă Gorghias, prin ce am putea să comunicăm cunoştin-l Sextus Empiricus. Adv. math., VII, 77. Ţele noastre altora? Doar vorba este altceva decât gândul, căci cuvântul „culoare” este cu totul altceva decât culoarea văzută de noi. Acel ce vorbeşte rosteşte cuvinte şi nu obiecte. Dar să admitem chiar că este posibilă comunicarea cunoştinţelor, cum să asigurăm atunci o înţelegere unitară echivalentă la persoane diferite în condiţii diferite. Obiectul unic ca conţinut al gândirii fiind perceput de mulţi se va descompune în multe conţinuturi şi va pierde unitatea sa. Căci perceptibilitatea fiecărui om depinde de capacităţi, de diferenţa organelor de simţ acelaşi obiect poate fi văzut sau auzit). Discontinuitatea absolută între existenţă şi gândire, între gândire şi limbă se simte clar în concepţia lui Gorghias şi aceasta îl face să conchidă: Fiinţarea nu are aparenţă fiindcă ei nu-l reuşeşte să pară, iar aparenţa este neputincioasă fiindcă ei nu-l reuşe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rgumente sofistul Gorghias distruge existenţa raţionalistă a eleaţilor şi reîntoarce atenţia la realitatea senzorială. Hegel a apreciat înalt ideile dialectice ale lui Gorghias despre existenţă şi i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morale şi obiceiurile diferitelor popoare sunt diferite şi, potrivit concepţiei lui Gorghias, este imposibil de a stabili definiţia virtuţii sau a binefacerii. Un om liber din Thessalia, de exemplu, care îmblânzeşte cai şi catâri, socoate că e bine să taie şi să frigă boi, iar la sicilieni aceasta o fac doar robii. La macedonieni este lăudabil faptul că până la căsătorie fetele cunosc mulţi bărbaţi şi socot o ruşine dacă aceasta se întâmplă după căsătorie. La persieni portul şi podoabele sunt unice pentru bărbaţi şi femei; la ei este posibilă conjugarea cu fiica, cu mama şi sora. Fetele lidiene se ocupă cu prostituţia şi, câştigând bani, se căsătoresc. Deci este greu să spui care lucru e bun şi care e rău, odată ce diferite obiceiuri sunt acceptate de comunităţi întregi. Ca şi Protagoras, Gorghias în calitate de criteriu al comportării 82 morale afirmă principiul folosului. Un discipol al sofiştilor, Neocrat, spune că doar trei motive dirijează faptele oamenilor: plăcerea, îmbogăţirea şi cinstirea. Sofiştii nu respingeau dogmele religioase, ci încercau să lămurească raţional apariţia acsetor reprezentări în mintea oamenilor. De exemplu, Prodicos din Cheos afirmă, că Soarele, Luna, râurile, izvoarele şi multe alte lucruri în vechime au fost zeificate. O asemenea gândire mitologică a numit pâinea Demetra, v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e, apa – Poseidon, focul – Hefest. Zei au devenit şi mulţi eroi şi inventatori. Aceste concepţii, precum şi riturile şi misteriile, socotea Prodicos, au apărut în legătură cu prelucrarea pământului. Critias socotea că religia a fost inventată de regi cu scopul de a-l ţine pe cetăţeni în frâu când lucrul acesta nu este în stare să-l facă legile. Cetăţenilor trebuia să li se insufle frică faţă de o fiinţă ce aude şi vede totul, deoarece multe infracţiuni se comiteau în taină. Regele înţelept a instalat această fiinţă în ceruri, de unde fulgerul şi trăsnetul, stelele şi soarele invocă imaginaţia oamenilor şi menţin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negau posibilitatea zeilor de a face dreptate. Zeii, spune Thrasimahos, nu se uită la treburile omeneşti, căci altfel ei n-ar dispreţui una dintre cele mai valoroase bunuri omeneşti – dreptatea: „Vedem că oamenii nu se folosesc de ea”. Puterea statală nu corespunde dreptăţii în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spunea: „Ceea ce unui stat îi pare drept şi frumos, este anume aşa în acest stat, atâta timp cât este socotită ca atare (drept şi frumos)” 1. Thrasimahos considera că „dreptatea nu este altceva, decât câştigul convenabil pentru cel putern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Lycofron socotea statul o uniune a cetăţenilor egali în drepturi, care pe baza „contractului” îşi asigură reci-l Platon. Theete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Statul, p. 338. Proc liniştea şi îşi limitează benevol libertatea naturală. Thrasimahos afirmă că oamenii au găsit de cuviinţă să se împace ca să nu facă nedreptăţi şi să nu sufere din cauz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nt susţinea că „noi cu toţii şi în toate de la natură suntem făcuţi totuna – şi barbarii şi elenii”, iar Alchidamos declara: „Dumnezeu i-a creat pe toţi liberi, natura nu l-a făcut pe nimeni rob”. Antifont afirma că cerinţele legilor statale sunt inventate pentru binele mulţimii, dar nu pentru binele omului în parte, aşa că în viaţa personală e mai folositor să urmezi poruncile naturii, cărora, spre deosebire de legi, le este proprie necesitatea intrinsecă. Calliclos exprima părerea că legea naturii e mai presus decât înţelegerea convenţională de către oameni a binelui şi răului, căci în natură cel puternic trebuie să conducă, iar cel slab – să se supună. Lycofron nega diferenţa dintre nobili şi oamenii fără nobleţe, socotind aceasta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ul de idei diferite ce caracterizează curentul sofistic este rezultatul luptei societăţii pentru o liberă cugetare, când fiecare cetăţean are posibilitatea de a-şi expune concepţiile sale, socotindu-le folositoar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 ş 6. Socrate şi şcolile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viaţa interioară semnalat la sofişti s-a intensificat considerabil în filosofia lui Socrate (469-399 î.e.n.), gânditor din Atena. Fiu al unui sculptor şi al unei moaşe, Socrate a dispreţuit luxul, risipa şi nereţinerea. Diogenes Laertios ne spune că adesea, privind mulţimea lucrurilor pe care negustorii le vindeau, Socrate îşi spunea: „Câte lucruri sunt aici de care eu nu am nevoie!” În condiţiile unei lupte aspre dintre păturile democratice din Grecia şi aristocraţi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unit în jurul său un cerc de aristocraţi contra democraţiei. La începutul sec. IV î.e.n., când democraţia din nou a venit la putere, Socrate a fost tras la răspundere, învinuit de ignorarea zeilor oficiali, de desfrânarea şi seducerea tineretului şi a fost pedepsit cu moartea. El a băut o cupă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rea ca cei care conduc cu ţara să fie profesio-nişti, să nu fie aleşi la întâmplare. La judecată i se aduceau învinuiri că ar fi spus: „E o prostie să alegi persoanele în funcţiile de stat prin aruncarea fasolelor, doar nimeni nu doreşte să aibă un cârmaci, tâmplar, flautist sau de altă meserie aleşi cu fasole, ale căror greşeli aduc mai puţină daună decât greşelile în activitatea de stat” 1. După moartea lui Socrate, discipolii săi, printre care şi Platon, au plecat din Atena în Megare, unde trăia Euclide – unul din membrii cercului s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fiştii, Socrate ducea o activitate de iluminare a poporului, însă el era împotriva cercetării naturii şi socotea că aceasta este un amestec în treburile zeilor. Lumea e creată de un Dumnezeu atât de măreţ şi atotputernic, încât el vede şi aude totul, se află peste tot şi de toate are grijă. Omului îi rămâne numai să ghicească voinţa zeilor, dar nu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persoană se folosea de oracolul (prezicătorul) din Delfi şi regulat aducea jertfe zeilor. Conform învăţăturii lui Socrate, omul poate ajunge la înţelegerea dreptăţii, a legilor, a binelui şi răului, a cucerniciei numai pe o cale: să se cunoască pe sine însuşi şi să înceapă cu îndoiala („eu ştiu că nu ştiu nimic”). Dacă existenţa raţiunii dumnezeieşti în lume este contestată, apoi bazele religiei şi moralei trebuie căutate în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moral-religioasă, Socrate se conducea de o voce lăuntrică, care, chipurile, îl instruia în cele mai însem-l Ксенофонт Афинский. Сократические сочинения. – М-Л., 1937, p. 21. Nate probleme – „demonul” lui Socrate. Luptând împotriva determinismului materialiştilor antici, Socrate se înclină spre o teleologie antropologică, potrivit căreia în lume totul se face în folosul omului. Într-o formă primitivă Socrate lămureşte că organele de simţ ale omului au anumite sarcini: ochiului e menit să vadă, urechilor – să audă, nasului – să miroase ş.a.m.d. De asemenea zeii dau oamenilor lumina necesară pentru a vedea, noaptea e dată pentru odihna lor, lumina lunii şi a stelelor are scopul de a-l ajuta în determin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avut grijă ca pământul să dea omului hrană şi au stabilit anotimpuri orânduite. Soarele l-au pus la aşa depărtare, ca oamenii să nu sufere nici de prea mare căldură, nic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şi dezvolta şi expunea concepţiile sale în formă orală, în convorbirile susţinute cu cetăţenii şi cu străinii care veneau la Atena, intenţionând să demonstreze printr-un şir de întrebări şi argumente în ce constă, potrivit convingerii sale, o viaţă cu adevărat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lui Socrate era problema esenţei binefacerii. Omul moral trebuie să ştie ce înseamnă binefacerea ca atare în genere, ca bază a tuturor binefacerilor în parte. Pentru a găsi această noţiune generală Socrate a inventat metoda de dialectică în formă de controverse şi polemică. Bazându-se pe şcoala eleaţilor (Zenon) şi pe sofişti (Protagoras), el pentru prima dată a abordat problema dialecticii subiective, problema metodei dialectic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mponente principale ale metodei „socratice” sunt „ironia” şi „maieutica” – în ce priveşte forma şi „inducţia” şi „determinarea” – în ce priveşte conţinutul. Metoda „socratică „constă în procedeul de a da sistematic şi consecutiv întrebări, care să-l pună pe interlocutor în contradicţie cu spusele proprii şi acesta să-şi recunoască ignoranţa. Acesta-l sensul „ironiei” s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vea însă numai sarcina de a dezvălui ironic contradicţiile în afirmaţiile interlocutorilor, ci trebuia să ajute la depăşirea acestor contradicţii cu scopul de a ajunge la adevăr. Şi ca o continuare a procedeului servea „maieutica”, adică arta de a primi noul-născut, Socrate voind să spună că prin aceasta ajută oamenii să se nască în cunoaşterea „generalului” ca bază a moral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todei „socratice” constă în căutarea „generalului” în morală din faptele morale concrete, din analiza şi compararea lor. Aici intră în vigoare „inducţia” şi „determinarea”. Dacă „inducţie” înseamnă căutarea generalului în binefaceri particulare prin analiză şi comparare, atunci „determinarea” înseamnă stabilirea genurilor şi speciilor, a corelaţiei dintre ele. De exemplu, minciuna, amăgeala, furtul, hoţia şi vinderea oamenilor în robie pot fi drepte şi nedrepte. Va fi pe dreptate ca părintele să amăgească feciorul bolnav şi să-l dea leacul în mâncare, numai ca să-l poată întoarc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uri arma prietenului disperat, care a hotărât să-şi curme viaţa. Adevărul şi dreptatea sunt pentru Socrate noţiuni ce coincid. Înţeleptul cunoaşte binele şi frumosul şi se conduce de acestea în acţiuni, iar lucrurile urâte le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ştiu în ce constă esenţa actelor de binefacere, care sunt drepte, bune şi frumoase, chiar dacă încearcă să facă bine – dau greş. Meseriaşii numai din meseria lor nu pot avea înţelepciune, care constă în a te cunoa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binefacerile înseamnă înţelepciune. Socrate evidenţiază trei binefaceri (virtuţi) principale: 1) moderaţia, reţinerea (a cunoaşte cum să ţii în frâu patimile), 2) vitejia, bărbăţia (a cunoaşte cum de învins pericolul) şi 3) dreptatea (a cunoaşte cum de respectat legile umane ş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rmăreşte scopul să pregătească cât mai mulţi tineri pentru activitatea politică. El vorbeşte de bărbăţie, de cuminţenie, de dreptate, modestie, de oameni care ar proceda cu 87 dreptate în privinţa prietenilor săi, dar nu şi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rebuie să aibă teamă de zei, să nu-l iscodească şi să asculte de stăpânii să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ocrate găsim clasificarea formelor statale: monarhia, tirania, aristocraţia, plutocraţia şi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spre deosebire de tiranie, se bazează pe drepturi legitime, dar nu pe acapararea forţată a puterii. Aristocraţia, pe care el o priveşte ca pe o putere a unor oameni puţini la număr dar ştiutori de bune moravuri, este, în viziunea lui, cea mai preferată form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şi cel mai bun discipol al lui Socrate a fost Platon, care a dezvoltat mai departe idealismul etic. Un alt discipol – Aristip a fost fondatorul şcolii din Cirene, Antistene a fondat şcoala cinică, Euclide – cea din Megare, Fedon – cea din Elis. Şcoala din Megare a fost fondată de Euclid, un adept al eleaţilor (a nu confunda cu matematicianul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activat filosofii Eubulid din Milet, Stilpon din Megare (cca 320 î.e.n.) şi Diodor Cronos. Euclid uneşte în concepţia sa ideea lui Socrate despre binele suprem cu teza eleată despre existenţa unică şi nemişcată. Potrivit părerii lui Euclid, binele (bunătatea) e unitar, deşi oamenii îl numesc în chip diferit – raţiune, Dumnezeu. Făcând din bunătate o existenţă de sine stătătoare, el afirmă că bunătatea nu se naşte şi nici nu se distruge, ea este nemişcată şi identică sieşi. Adevărata existenţă o are doar acest bine şi nu poate exista ceva deose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articulare de bunătate nu sunt adevărate ş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ntichitate au devenit vestite raţionamentele lui Eubulid din care s-au păstrat: „Mincinosul”, „Acoperitul” (sau Electra”), „Sorit” („Grămada”), „Pleşcatul”, „Încorn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onamentul „Mincinosul” se pune întrebarea: „Dacă un om afirmă că el minte, atunci minte el, ori spune adevărul?” Dacă spune adevărul, atunci intrăm în contradicţie cu 88 sensul spuselor lui, căci el recunoaşte că minte. Dar dacă afirmă că minte, aceasta iarăşi nu va corespunde realităţii, căci mărturisirea lui este un adevăr. Adică răspunsul simplu – ori „da”, ori „nu” – nu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operitul” are un astfel de conţinut: Electra îl cunoaşte pe Orest ca pe un frate, însă în faţa sa stă Orest „acoperit”, pe care ea nu-l recunoaşte ca pe fratele său şi deci ea nu ştie a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Grămada” („Sorit”) e compusă din întrebări: „Un grăunte face oare o grămadă?” – Nu. „Dar încă un alt grăunte?” – Tot nu. Aşa se pune întrebare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realitatea ne arată că avem o grămadă, adică adăugându-se câte un grăunte s-a obţinut totuşi ceea ce s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catul” se aseamănă cu „Grămada”: „Dacă smulgi un fir de păr din cap, devii pleşcat?” – Nu. „Atunci de la care fir de păr smuls omul devine ple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tul” are sens de sofism: Dacă nu ai pierdut ceva, acel ceva tu îl mai posezi; coarne nu ai pierdut, prin urmare tu a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pt al şcolii din Megare – Stilpon se pronunţă împotriva bunătăţii unice admise de Platon, care nega absolut multiplul. Stilpon socoate că o însemnătate absolută o are doar generalul, iar „acesta” este imposibil de exprimat. Concepţii asemănătoare cu ale şcolii din Megare elaborau Phedon din Elida, Menedem şi Asclepiad din Eritrea, care au format aşa-numita şcoală elido-erit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inică a fost fondată de Antistene (? – 366 î.e.n.), discipolul lui Gorghias. Un al doilea fondator şi urmaş al lui Antistene a fost Diogene din Sinop. Anistene şi întreaga şcoală cinică se proclama împotriva idealismului lui Socrate 89 şi Platon, împotriva ideilor platoniene. Antistene expune principiul identităţii absolute în exprimare. Despre orice lucru se poate spune numai că acesta este ce este, nici un epitet nu i se poate atribui. E cu neputinţă să se zică: „omul este bun”, ci numai „omul este om”, „bunătatea este bună”. Din aceasta el face concluzia că există doar individualul senzorialul, nu şi generalul, comunul. „Eu văd calul, iar caloime nu văd” – spunea Antistene. În problema esenţei sufletului Antistene de asemenea socotea că nu există suflet material nemuritor, ci sunt doar psihei materiale, care au forme analogice cu corpurile ce le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ntistene, cunoaşterea e posibilă doar în privinţa lucrurilor concrete, singulare, dar după o creaţie de definire, adică de atribuire a lucrurilor singulare la o mulţime de lucruri identice, e posibilă gândirea teoretică. Fără această definire sufletul poate deţine adevărul, însă nu poate avea cunoştinţă şi nici nu e posibilă transmiterea cunoştinţelor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inici erau preocupaţi de problemele etice. Antistene, ca şi Socrate, socotea fericirea omului identică cu binefacerea. Însă esenţa fericirii el o vedea în independenţa deplină de mediul natural şi social. Binefacerea, după părerea lui Antistene, rezidă în autarhie, adică în autonomia morală a personalităţii. Nu este un bine sănătatea, cinstea, libertatea, avuţia şi plăcerea, precum nu sunt rele moartea şi durerea, robia şi ruşinea, necazul şi sărăcia, fiindcă în toate acestea omul este dependent de altceva. „Mai bine să-ţi ieşi din minţi, decât să chefuieşti” – zicea Antistene. Într-o haină săracă, el declama filosofia sa în piaţa Chinosarghe, de unde şi denumirea cinicilor. Plăcerile senzoriale, socot cinicii, pot fi nemărginite şi nereţinute, aducând la pierderea independenţei persoanei. Cinicii nu negau deloc necesitatea satisfacerii cerinţelor organice 90 ale omului. Antistene socotea că fericirea omului depinde de el însuşi, de voinţa lui. Arta, ştiinţa, morala, patria, familia sunt cuvinte goale, iar în mod ideal omul trebuie să nege toate acestea şi să se întoarcă în sânul naturii, să se dezbaiere de legăturile societăţii, să se mulţumească cu puţinul. Legile de stat, precum şi cele dumnezeieşti, sunt alcătuite de oameni şi nu pot fi călăuze în viaţa cu adevărat morală. Înţeleptul trebuie să se conducă de legea binefacerii. Idealul acesta al unei vieţi primitive s-a format la cinici în condiţiile unei crize adânci a vieţii sociale în Grecia. Masele sărăcite tot mai tare ridicau glasul împotriva bogăţiei şi culturii păturilor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Diogenes din Sinop (c.400-c.323 î.e.n.) prin modul propriu de viaţă propagă aceste idei ale cinicilor. El se mulţumea să locuiască într-un butoi, locuinţa care nu a luat-o de la nimenea şi la care să nu poată pretinde nimeni că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irenaică a fost fondată de Aristip/Aristippos din Cirene (c.435-c.366 î.e.n.). Continuatori ai învăţăturii lui au fost Teodor, zis Ateistul, Heghesius şi Anikerid. Acestei şcoli se alătură şi exegetul operei homerice – Euh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 socotea că în lume există doar obiecte şi fenomene, care ne provoacă senzaţii. Dar din senzaţii noi nu putem cunoaşte aceste obiecte. Senzaţiile ne aduc plăcere sau neplăcere. Neplăcerea aduce suferinţe şi prezintă un rău, iar plăcerea e bună şi aduce la desfătare. Fericirea este senzaţia de plăcere şi desfăt (hedoné), de aceea şcoala a mai fost supranumită” hedonică „. Senzaţiile de plăcere rezultă din mişcarea uşoară a lor. Aristip socoate că omul ce se conduce de raţiune nu se supune plăcerilor, ci l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Ateistul în lucrarea sa „Despre zei” combătea opiniile politeiste şi antropomorfice ale grecilor. Spre deosebire de Aristip, el socotea că fericirea înţeleptului nu constă în plăceri răzleţe, ci în dispoziţia generală voioasă a sufletului, 91 care este condus de raţiune. Înţeleptul nu are nevoie nici de prieteni, nici de prietenie. Lui i se permite să fure, să se dezică de familie sau să prade lăcaşul sfânt, căci în societatea aceasta, pentru a ţine poporul înfrânat, multe fapte se socot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hesius propaga relativitatea plăcerilor şi 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cerile sunt abundente, sau rare, sau noi de fiecare dată, apoi unora ele le pot aduce satisfacţie, iar altora – neplăcere. Sărăcia şi bogăţia nu au legătură cu plăcerea, căci cei bogaţi nu au mai mari bucurii decât cei săraci. Astfel stau lucrurile şi în privinţa robiei şi libertăţii, provenienţei,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colile socratice îşi îndreptau atenţia către individ şi aveau o atitudine negativă faţă de societatea contemporană lor. Individul fuge de societate în sânul naturii, sau în sine, caută desfătări sau respinge bunurile vieţii, însă niciuna din şcoli nu încearcă să găsească căile transform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7.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vază reprezentant al idealismului antic a fost Platon, filosof aristocrat, discipol a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427-347 î.e.n.) s-a născut pe insula Eghina unde tatăl său, atenian, avea proprietate de pământ. Adevăratul lui nume era Aristocle, iar Platon e porecla de la „platius” lat,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e ocupa cu gimnastica, muzica, scria poezii, diti-rambi, tragedii. Filosofia a învăţat-o mai întâi de la Cratylos, apoi de la Socrate. După moartea lui Socrate, din teamă să nu fie persecutat de democraţii atenieni, pleacă în Megare unde trăia Euclid, cel mai bătrân discipol ale lui Socrate. Platon a întreprins călătorii în Cirene şi Egipt, în Italia de Sud şi în Sicilia. În oraşul Siracuze el a participat la lupta politică făcând cunoştinţă cu ginerele tiranului Dionysos – Dion, adept al pitagorienilor şi lider al arictocraţiei din oraş. Aici Platon a încer-92 cat să influenţeze activitatea politică a tiranului Dionysos cel Vârstnic, însă a fost reţinut şi oferit ca prizonier solului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ţa de robi din Eghina el a fost răscumpărat de părtaşii săi şi aproximativ în a. 386 î.e.n. s-a întors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tunci el fondează o şcoală filosofică în parcul eroului legendar Academos, numită Academie, care multe secole a fost centrul idealismului antic. Platon a mai încercat de două ori (în a.366 şi în a.360 î.e.n.) să realizeze în Sicilia ideile social-statale proprii, dar fără izbândă. Platon a murit la vârsta d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pere „Apărarea lui Socrate”, „Criton”, „L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des”, „Euthyfron”, „Lisis”, „Hippias Minor” au am-prenta idealismului etic al lui Socrate. În dialogurile posterioare Platon promovează idealismul obiectiv criticând totodată ideile materialiste ale altor fiozofi, ca Protagoras, Heraclit, Antistene („Protagoras”, „Gorghias”). Până astăzi au ajuns peste 30 de dialoguri, epistole şi epigrame compuse de Platon. În dialogurile din timpul activităţii la Acade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imposion”, „Fedru” („Phaidros”) &lt; „Fedon” („Phaidon”), Platon expune într-o formă artistică concepţia despre ideea frumosului, despre eros ca entuziasm filosofic, despre esenţa dragostei şi a tendinţei de a cunoaşte ideile. În lucrarea „Republica” („Politeia”) el aranjează ideile etice, estetice, psihologice, politice şi pedagogice într-un sistem bine închegat de idealism obiectiv, numind „dialectică” metoda de a cunoaşte ideile. În dialogurile „Parmenides” şi Sofistul” („Sophistes”) Platon dezvoltă aspectul transcendenţei ideilor şi firii nemişcate a lor. În lucrările târzii „Ti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Legile” într-un sens mistico-mitologic Platon face o simbioză eclectică a învăţăturii sale despre idei cu învăţătura pitagorienilor despr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ilor. La baza concepţiei despre idei a lui Platon 93 stau trei concepţii majore precedente: 1) învăţătura lui Socrate despre „general” ca bază a eticii; 2) concepţia eleaţilor despre fiinţarea unică, adevărată şi nemişcată; 3) învăţătura pitagoreică despre numere – esenţe adevărat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schimbătoare a obiectelor senzoriale Platon îi contrapune un univers imuabil şi nemişcat al adevăratei „fiinţări”, conceput ca o lume a esenţelor spirituale – a ideilor. Această lume a ideilor este primară pentru Platon, iar lumea vizibilă este un produs – proiecţie a acesteia. Lucrurile simţite sunt schimbătoare şi incerte, ele apar născându-se, se prescimbă şi pier. Aceste lucruri sunt un obiect al opiniei, al părerii, dar nu al cunoştinţelor juste. Ele sunt numai nişte „umbre” neînsufleţite pentru practica cunoaşterii. Aşadar, în centrul metafizicii platoniene stă teza dualistă, conform căreia existenţa se manifestă pe două planuri sub diferit statut ontologic – planul lumii concrete în care trăim şi planul lumii inteligibile, al ideilor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imposion” Platon caracterizează ideea prea-frumosului (în vorbirea lui Socrate), dezvăluind esenţa metafizică a concepţiei sale despre idei. Spre deosebire de lucrurile frumoase, ce conţin numai aspecte ale frumosului, care este trecător, ideea de frumos există veşnic. „Preafrumosul în general”, frumosul ca idee nu se naşte şi nu se distruge, nu creşte şi nici nu descreşte, el exclude spaţiul şi timpul, mişcarea şi schimbarea. Filosoful, ajuns la cunoştinţa supremă, vede că frumosul există veşnic şi că el nu poate aici să fie frumos, iar acolo – urât, acum să fie frumos, iar apoi să devină urât; nici să fie într-un fel frumos iar în comparaţie cu altceva – urât, nu poate fi mai mult frumos sau mai puţin frumos, nu poate unora să le pară frumos, iar altora mai puţin frumos; nu se poate găsi nici chip frumos, nici mână frumoasă, nici faţă, nici corp frumos, nici vorbă sau învăţăminte, nici lucruri fru-94 moaşe. Această idee de frumos absolut nu depinde, în concepţia lui Platon, de frumosul concret; dimpotrivă, aceste calităţi frumoase obiectele le primesc de la ideea supremă. După acest model îşi închipuia Platon şi toate celelalte abstracţii în chip de esenţe spirituale imuabile. Această lume de idei o încununează ideea binelui sau a bunătă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ui Platon, existenţa cea mai de preţ, adevărată, este lumea ideilor; lumea secundară, produsă de lumea ideilor, este natura senzorială care nu este decât un intermediu între existenţă şi inexistenţă. Inexistenţă el numea materia. Lucrurile sensibile le credea un amestec al existenţei şi inexistenţei, adică al materiei şi ideilor de lucruri, nişte tipărituri în hleiul material al matricelor ideale. Dublarea lumii în obiecte şi idei a invocat un şir de dificultăţi de ordin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istotel a observat că Platon rupe cu desăvârşire ideile nemişcate de obiectele în mişcare. Relaţiile dintre acestea au următoarea formă: obiectele sensibile imită ideile ca pe nişte modele cu care găsesc o oarecare asemănare; obiectele participă în idei ca ceva singular într-un general; ideile se prezintă în lucruri „venind” în ele şi „plecând” de la ele şi prin aceasta se manifestă asemănarea sau diferenţa dintre obiect şi ideea lui. Această rezolvare naivă a problemei corelaţiilor dintre idei şi lumea materială nu ajută în dezvăluirea adevăratelor relaţii. În dialogul „Parmenides” Platon manifestă o evoluţie conceptuală în privinţa ideilor. Aici opoziţia „existenţei” şi inexistenţei” are loc numai în cadrul lumii ideilor. Mişcarea ca contopire a existenţei şi inexistenţei este aici concepută ca trecere a ideilor una în alta, ceea ce îi permite lui Platon să promoveze un monism idealist ma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osmologică a lui Platon e bazată pe principiul teologic („Timaios”) cu ajutorul căruia Platon încearcă să tocmească ruptura dintre lumea ideilor şi lum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determinismului lui Anaxagoras („Fedon”) şi Democrit, Platon proclamă ideea că există numai o lume – cea mai perfectă, creată cu anumit scop de demiurgul dumnezeiesc. Pentru Platon chiar şi relaţiile matematice sunt o cauză a diversităţii corpurilor fizice. Unitatea tuturor obiectelor ca relaţii matematice o asigură spiritul universal, creat de demiurg. Dar întrucât în lume alături de bine şi orânduială există haos, dezordine şi rău, Platon inventează două spirite mondiale – bun şi rău, („Legile”), iar mai departe – o ierarhie de spirite: al stelelor, al oamenilor, al animalelor şi chiar al plantelor. Aceste spirite pun în mişcare corpurile corespunzătoare lor. Corpurile cereşti, în închipuirea lui Platon, sunt nişte zei vizibili, care au corp şi suflet. Cosmosul e unic şi mărginit, are formă de sferă cu Pământul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cunoaşterii Platon e ferm că obiectul cunoaşterii sunt esenţele spirituale, iar părerea se referă la obiectele senzoriale. Sufletul nemuritor al omului îşi aminteşte despre contemplările ideilor de până la întruparea sa în om şi astfel se capătă cunoştinţele adevărate, care sunt străine lumii senzoriale. Aşadar, sufletul în deplină independenţă de corp efectuează cunoaşterea ideilor, care sunt prototipul lumii obiectelor. Socotind că în căpătarea cunoştinţelor adevărate trebuie să uităm de senzaţii, Platon afirmă că cunoştinţele nu pot fi căpătate şi percepute de la un alt om. Sufletul, care a ajuns să pătrundă cu mai mare succes în cunoaşterea adevărului, se încorporează: 1) în viitorul filosof; sufletul cu mai puţină cunoştinţă va fi: 2) al regelui sau al comandantului militar, 3) al funcţionarului de stat şi al gospodarului proprietar, 4) al gimnastului, 5) al medicului, 6) al oracolului, poetului, artistului ş.a.m.d., 7) al meseriaşului, plugarului, 8) al sofistului, demagogului, 9) a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mintirii (anamnezei) se bazează pe convin-96 gerea lui Platon că omul nu poate avea noţiuni elementare din viaţa senzorială, ci sufletul deţine unele noţiuni care trebuiesc trezite. În dialogul „Fedon” Simias pune întrebarea, ce fel de însemnătate au simţurile pentru cunoaşterea adevărului. La care Socrate afirmă că sufletul pentru a contacta cu adevărul trebuie să uite de corp, căci atâta timp cât el e cu corpul, acesta mereu îl duce în eroare. Gândirea fără de senzaţii sau percepţii e aptă să contempleze ideile. Forma logică a cunoaşterii suprasenzoriale este, după părerea lui Platon, dialectica, ca artă de a pune întrebări şi de a răspunde. Dialectica, spune el, este arta de a uni şi a dezuni noţiunile şi astfel putem pătrunde în lumea ideilor. De aici dialectica îi permite filosofului să ajungă la ideea supremă – de bine. Acesta e drumul în sus, dar este şi mişcarea în jos – supunerea ideilor particulare c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în dialogurile „Parmenides” şi „Sofistul”, Platon reexaminează părerea sa despre idei ca fiind nemişcate şi ajunge la ideea că noţiunile trec una în alta. Contrar concepţiei sofiştilor despre instabilitatea noţiunilor, Platon cerea ca ele să fie determinate, exacte, fixe. Dialectica constă în plecarea de la două teze opuse (mulţimea există – mulţime nu este), dar într-o idee sunt unite două categorii contrare şi mai departe cercetare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ui Platon porneşte de la concepţia despre suflet, care e alcătuit din trei părţi: conştientă (raţională), înfocată volitivă) şi doritoare (senzorială). Prima constituia baza virtuţii înţelepciunii, partea a doua e baza virtuţii bărbăţiei, iar a treia, care constă în înfrângerea senzualităţii, este virtutea bunei cuviinţe (cumpăt, măsură) şi toate în sinteză pun începutul virtuţii dreptăţii. Morala adevărată este virtutea unor aleşi, iar gloata este pentru o morală negativă, pentru supuşenie şi virtutea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social-politice sunt expuse în dialoguril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oliticul” şi „Legile”, unde Platon apare potrivnic al democraţiei, în special al celei ateniene. Statul şi apariţia lui este stabilirea dreptăţii în sensul social, spre deosebire de dreptatea în privinţa unui individ. El apare ca un mod de satisfacere a necesităţilor multor oameni în hrană, locuinţ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deal este convieţuirea plugarilor şi meseriaşilor cu străjerii şi filosofii, care asigură conducerea înţeleaptă. Filozofii-aristocraţi şi conducătorii de stat sunt înţelepciunea, oştenii străjeri exprimă bărbăţia, formând aparatul de constrângere, iar plugarii şi meseriaşii trebuie să exprime virtutea bunei cuviinţe, să producă cele necesare pentru viaţă ş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a virtute nu poate fi realizată numai în privinţa unui grup, ci este o idee comună de stat şi constă în funcţionarea firească predestinată a tuturor grupurilor. A cincea virtute e bunăcinstea – religiozitatea şi stim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xaminează cinci forme de organizare statală: 1) Aristocraţia în formele de republică sau monarhie, 2) Timocraţia, 3) Oligarhia, 4) Democraţia, 5) Tirania. Cea mai bună formă, aproape ideală, este aristocraţia. Timocraţia este mai inferioară şi se bazează pe demnitate şi cenz de avuţie. Oligarhia este şi mai inferioară, când puterea este în mâna unora, puţini la număr, reprezentanţi ai comerţului şi ai ban-cherilor. Democraţia este puterea mulţimii, a păturilor joase, a fiarei puternice”, după cum îi zice Platon cu dispreţ. Şi, în sfârşit, tirania – cea mai nedorită formă de stat, avându-se în vedere dictatura îndreptată împotriva dominaţiei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dactic al lui Platon e îndreptat spre formarea cetăţenilor, conducătorilor şi străjerilor. În primul rând, Platon include în sistemul de educaţie gimnastica, educaţia fizică a 98 tinerilor, viitorilor militari. În grupul al doilea de discipline include citirea, scrisul, calcularea, iar în al treilea – aritmetica, geometria, astronomia şi muzica. Cei mai capabili învaţă apoi dialectica, însuşirea căreia condiţionează promovarea în rândul filosofilor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Platon este legată nemijlocit de concepţiile lui despre idei şi de teoria despre stat. Platon pune patru probleme majore: 1) raportarea ideii de frumos la frumosul obiectelor senzoriale, 2) arta ca reproducere, imitare (mimesis), 3) esenţa inspiraţiei artistice şi 4) însemnătatea social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enzoriale frumoase sunt trecătoare, deci şi frumuseţea lor este relativă, însă ideea de frumos e veşnică şi neschimbată. Astfel, Platon rupe frumosul de la suportul lui firesc – de la obiectele frumoase şi îl prezintă ca o entitate autonomă. Ideea frumosului, ca şi întreaga lume adevărată a ideilor, poate fi cunoscută numai de raţiune şi nu e accesibilă senzaţiilor omului. Nu poate fi frumos ceea ce e plăcut ochilor, auzului, gustului. Frumosul e veşnic şi nepieritor, el nu se nimiceşte şi nu se măreşte, nici nu se micşorează. Oamenii sunt frumoşi numai fiindcă „corespund” ideii de frumos absolut. Frumosul este „omogen în sine” şi se găseşte în locul gândit”, adică ţin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pre înţelegerea frumosului ca idee are loc prin dialectică, abstargându-se treptat de la frumosul obiectelor, de la frumosul corporal în general, spre frumosul spiritual, spre idee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 la Platon în această ascendenţă îl are entuzaismul mistic, „eros” – ul. Platon este împotriva artei ca imitare a lucrurilor sensibile, deoarece acestea, la rândul lor, sunt o imitare a ideilor şi, deci, arta este o imitare dublă, o 99 umbră a umbrei”. Însă nu orice artă este mimetică. Arta este insuflată de zeităţi ca imnurile în cinstea lor. Arta trebuie să servească dezvoltării „timoteismului”, construir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ton urăşte arta clasică greacă: dramaturgia, eposul, pictura,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8.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întreaga viaţă filosofică a Greciei s-a concentrat în operele lui Aristotel (384-322 î.e.n.). Dacă pe timpul lui Pericle Grecia a cunoscut o perioadă de înflorire interioară, acum ea trăieşte o perioadă de dezvoltare furtunoasă exterioară – cuceririle lui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a născut la Staghira (Tracia), pe malul Mării Egee. Tatăl lui a fost medic la palatul regelui Macedoniei Aminta II. Aristotel şi-a pierdut părinţii la vârsta de 15 ani. De tânăr el se ocupa de ştiinţele naturii. La 17 ani soseşte la Atena, atras de faima fondatorulu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rezenta un focar de luptă a partidei macedonene cu democraţia ateniană. În 355 au venit la putere părtaşii Macedoniei în frunte cu Eubul. Aristotel s-a ocupat intens de ştiinţe în Academie 20 de ani, a studiat o mulţime de manuscrise ale lui Platon şi ale discipolilor lui. La început era părtaş al ideilor lui Platon, însă la 25-27 de ani şi-a făcut o concepţie critică şi originală. După moartea lui Platon (347) Aristotel se convinge că curentul platonian nu poate da roade în ştiinţă. Împreună cu Xenocrate el pleacă din Atena la Atameus (Asia Mică), la Ghermias, apoi trăieşte un timp pe insula Lesbos. În 343, la vârsta de 40 de ani, este poftit la curtea lui Filip al Macedoniei din Pella, unde 3 ani i-a citit lui Alexandru politica şi filosofia. În 335 Aristotel se întoarce la Atena şi fondează o nouă şcoală filosofică. În Lykeionul atenian el ţinea lecţii de filosofie preumblându-se prin parcul 100 şcolii-gimnaziu. Aici el duce o luptă politică împotriva partidului antimacedonean (Licurg, Demostene) şi după moartea lui Alexandru părăseşte Atena, refugiindu-se la Chalkis, insula Eubeea (323), unde studiază fluxul şi refluxul mării, face planuri de lucru ştiinţific, însă peste un an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Aristotel au rămas la discipolul Teofrast, apoi la Neleus, până în sec. I e.n., când au fost depistate în bib-lioteca ateniană a lui Apelicos de Teos şi au fost aduse la Roma la Andronicos din Rhodos, care le-a clasificat după obiectul vizat în patru grupe: Logica (Org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losofie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sociale, statul, dreptul, istoria, politica, etica,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lucrările lui Aristotel are un excurs istoric, în care în mod critic se dezbat teoriile precedente. Astfel, Aristotel ajunge la concluzia că filosofia este un produs al multor generaţii de gânditori. Aristotel a încercat să facă un registru-sistem al ştiinţelor. Toate ştiinţele se ocupă de fiinţare, de o regiune a existenţei. Toate ştiinţele se împart în teoretice, practice şi creatoare. Primele cunosc pentru scopul propriu, de a cunoaşte. Cele practice emit idei, poveţe pentru conduita oamenilor. Cele creatoare aduc cunoştinţe pentru folosul de a face ceva frumos. Aici centrul de acţiune nu este obiectul efectuat, ci omul care se ocup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upremă comună în cunoaştere este ca pe prim-plan să fie adevărul obiectiv al lucrurilor ca atare şi nimic subiectiv să nu schimonosească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teoretice Aristotel le împarte în: Prim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tudiază starea lucrurilor în natură şi „materii” specifice. Matematica studiază proprietăţi luate în abstracţie dar nedespărţite de obiecte concrete. Este preţios că Aristotel clasifică ştiinţele ca obiecte ce abstractizează unele din proprietăţile lucrurilor. Obiectivitatea în complexitatea ei este premisa necondiţionată a cunoaşterii. Aristotel e convins că natura există. Însă trecerea de la fiinţare la cunoaşterea ei prezintă pentru Aristotel dificultăţi mari. Astfel, el se încurcă în relaţiile generalului, a noţiunilor cu obiectul concret: „Dacă pe lângă obiectul concret nu există nimic, dar astfel de obiecte sunt mul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ste cu putinţă să capeţi cunoaştere despre aceea ce nu are margini?” 1. Totul ce are fiinţare există doar ca singular, individual, dat prin simţurile omului. Dar ştiinţa nu se poate mulţumi cu cunoaşterea fiinţării obiectelor, ci trebue să descopere relaţiile dintre obiecte şi conţinutul lucrurilor. Cunoaşterea fiinţării include nu nuami cercetarea din ce elemente se conţine, dar şi în ce fel este compusă din aceste elem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iectele singulare au mult comun şi unitatea lor se manifestă în trei sensuri: Ce?” – necesită găsirea unicului în calitate; în ce?” – arată locul şi starea fiinţării obiectelor; când?” – îmbrăţişează obiectel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ă însăşi unitatea existenţei cere să fie evidenţiată în procesul cunoaşterii cu ajutor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orme logice se poate exprima legătura internă a fiinţării, care este ordinea analizei ştiinţifice şi ce coincidenţă 1 Aristotel. Metafizica, III, 4, 999 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Topica, IV, 13, 150 b. 22. Poate avea ea cu ordin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ne în faţa cunoaşterii denumirile de bază ale existenţei şi noţiunile logice principale, legate de denumirile existenţei. Categoriile sunt diferite feluri sau genuri de exprimare despre esenţă şi neapărat fac parte din orice judecată, formând elementele ei. Diferenţa obiectelor după gen se exprimă în categorii diferite, iar obiecte din acelaşi gen sunt îmbrăţişate de o categorie1. Cu cât multiplicitatea obiectivă a existenţei e mai avansată, cu atât e mai bogată posibilitatea enunţurilor despre ea. Deci, categoriile la Aristotel sunt determinările logice generale ale fiinţării, noţiunile ştiinţifice despre cele mai supreme genuri de existenţă. Conţinutul şi vitalitatea lor categoriile le sorbesc din multiplicitatea lum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ocotea necesar să distingă existenţa în 10 categorii expuse în afara legăturii lor: esenţa (ce?), calitatea (de care?), cantitatea (cât?), relaţia (la ce?), locul (unde?), timpul (când?), situaţia (stă, şede), aparţinerea (are), acţiunea (face), suferinţa (păţeşte). În „Metafizica” (cap. II, cartea XIV) el reduce categoriile la 3: esenţa, starea (cantitatea şi calitatea), relaţia. În ultima se includ toate celelalte (şapte). În altă parte ultimele patru categorii el le uneşte în noţiun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crurilor (ce este cutare ori cutare obiect) este scoasă de Aristotel în capul locului. Prima esenţă stă la baza a tot ce există – fiinţarea imanentă fiecărui lucru, imediată şi individuală, unitară şi indivizibilă. A doua esenţă este fiinţarea genurilor şi speciilor. Esenţa este aceea „ce nu se enunţă despre substant, dar despre care se spune toate celelalte”. Ea este baza, căreia îi aparţin toate celelalte proprietăţi. „Esenţa este prima din toate centrele de privire – şi după înţelegere şi după cunoaştere şi după timp. Niciuna din celelalte definiţii 1 Aristotel. Metafizica, X, 3, 1055, a. I. nu poate exista aparte.” 1. Astfel, Aristotel se exprimă ferm împotriva ideilor lui Platon, declarând „prime esenţe” lucrurile existente, concret individuale. Aristotel nu se opreşte la demonstraţia obiectivităţii „primei esenţe”, ci demonstrează că cunoaşterea ei e posibilă din modul ei specific, concret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enţa se poate cunoaşte din ea însăşi, apoi se vede că în ea se conţine toată mulţimea de hotare delim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meşte esenţă „iată aceasta” a lucrului concret sau o parte a obiectului ce prezintă obiectul şi începutul oricăr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istotel, căutând în ierarhia existenţei un gen suprem, socoate că trebuie să fie „şi o esenţă veşnică, nemiş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ă înţelegerea metafizică a esenţei ca un obiect nemişcat, neschimbat, astfel el având fiinţare. Schimbarea obiectelor este pierderea obiectivităţii lor. Astfel, dintr-o categorie plină de conţinut viu esenţa se preface într-o abstracţie goală. Noţiunea de cantitate este cercetată din multe părţi. Pe de o parte, aceasta este posibilitatea de a rupe, a împărţi obiectul în unităţi sau părţi. Fiecare parte, dacă are ceracte-ristici numerice, prezintă o mulţime, iar dacă are caracteristici de măsură, prezintă o mărime. Mărimea poate fi discretă şi indiscretă. Indiscretă poate fi linia, faţa sau much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le pot fi deosebite după caracetrul întinderii sau consecutivităţii. Spaţiul este o simplă întindere în care obiectele există în hotare comune. Un exemplu de consecutivitate este timpul, căci „timpul actual se atinge şi de timpul trecut şi de ce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tegoriei de cantitate este premisa înţelegerii calităţii. Calitatea este acea caracteristică care ne înfăţişează obiectul hotărnicit din punct de vedere al con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ne arată nu numai diferenţa de specie a lucrurilor, ci 1 Ibidem, VII, 3, 1208, b.35. Determină şi substanţa pe care noi o numim materie şi datorită căreia esenţa după determinarea calitativă capătă stabilitate şi hotărnicire. Din punctul de vedere al stabilităţii calitatea se compune din proprietăţi şi stări. Proprietatea este calitatea durabilă şi statornică care face posibilă deosebirea specifică în esenţă. Stare se numeşte calitatea mai puţin stabilă, schimbătoare şi care dispare repede, precum sunt frigul şi căldura, boala şi sănătatea. Aceste stări se preschimbă în contrariul lor, iar pe de altă parte, dezvoltându-se, cu timpul pot căpăta caracterul firii obiectului, adică au posibilitatea de a se transforma în proprietăţi. În sensul dialectic proprietăţile sunt asemenea calităţi care sunt totodată şi stări. Calităţile obiectelor în forma lor de stare mişcătoare deosebesc obiectele nu numai prin stabilitatea lor, ci şi prin feluril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relaţie înseamnă dependenţa sau alt chip de legătură dintre obiecte, care nu depind de gândirea subiectului despre aceste legături. De categoria de relaţie sunt strâns legate celelalte şase categorii: a locului, a timpului, a situaţiei, a stării, a acţiunii şi a pasivităţii. Mai întâi, pentru ca obiectele să existe, ele trebuie să se situeze într-un loc oarecare. Loc pot să nu aibă doar fiinţele create de fantezie, ca sfinxul sau capricerbul. Locul există obiectiv şi se arată prin mişcarea corpurilor. Locul se păstrează chiar dacă corpurile din el se distrug, însă nu are caracter material. Socotind că locul fiecărui obiect este exact atâta cât ţine hotarele lui, Aristotel conchide, că locul există împreună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timpului la Aristotel se caracterizează prin mişcarea corpurilor. Nici o parte a timpului nu persistă, timpul e trecător în întregime şi în toate părţile sale. Şi timpul şi locul sunt mărimi indiscrete, neîntrerupte, însă locul arată întinderea fiinţării, iar timpul – consecutivitatea mişcării corpurilor. Aristotel nu identifica timpul şi mişcările corpului, cu toate că timpul se arată doar prin mişcări. Schimbările sunt 105 legate de corpuri şi au loc acolo unde se află corpul, pe când timpul este o scară de măsură a mişcării şi este egal peste tot: Timpul nu este mişcare, însă nu există făr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timpul înseamnă a determina schimbările corpului ca precedente şi următoare sau posterioare. O unitate de măsură a timpului este „acum”, care prezintă legătura obiectivă a trecutului, prezentului şi viitorului şi totodată disparte mişcarea precedentă de cea următoare. „Acum” este punctul, care uneşte şi desparte durata, însă nu poate fi nici începutul, nici sfârşitul timpului. Mişcarea şi timpul se măsoară şi se determină una prin alta. Şi totuşi Aristotel dă dovadă de inconsecvenţă, când conchide că timpul depinde de proprietăţile determinative ale sufletului omului. Timpul se cere socotit, iar a socoti poate doar sufletul omului. Celelalte patru categorii sunt dezvăluite mai pe scurt, însă în acest sistem de categorii ale existenţei se argumentează legătura strânsă dintre ele cu categoria de esenţ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mişcare. Mişcarea la Aristotel este starea firească a naturii, a cărei dezvoltare nu se poate cunoaşte fără dezvăluirea caracterului mişcării. Mişcarea nu există ca ceva aparte de obiecte, ea nu este forţă sau o legitate supranaturală, ci este o stare deosebită a lucrurilor din natură. Mişcarea a fost întotdeauna şi va exist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general mişcarea este veşnică, nu are început şi nici sfârşit, apoi în parte, pentru corpuri, trebuie de lămurit de unde capătă corpurile mişcarea lor. Aristotel nu se mărginea la recunoaşterea ciocnirilor şi influenţelor corpurilor. El recunoştea mişcarea internă, spontană, de la sine a corpurilor, precum şi a fiinţelor vii. Fiind aproape de ideea despre automişcare, Aristotel nu se ţine pe această poziţie, ci apelează la un izvor al mişcării, la un motor care trebuie să fie nemişcat, adi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concepută şi ca trecere a materiei din starea 106 ei de posibilitate sau potenţialitate în actualitate. Toate lucrurile şi fenomenele provin din ceva veşnic şi nepieritor, din materie, care nu provine din nimica, căci nu este vreo substanţă ce ar putea să existe înaintea ei. Materia nu este ceva concret, nu are formă, ci este doar un substrat, aflându-se astfel în stare de nefiinţă, de lipsă de proprietăţi. Ea stă la baza oricăror deveniri, schimbări, dar din ea nu se poate deduce devenirea. Materia încă nu este realitate, căci, fără formă, ea e lipsită de viaţă, de energie şi determinare întregită. Ea este doar posibilitate. Trecerea din posibilitate în realitate presupune unirea strânsă a materiei şi formei. Forma este un început activ, care face materia determinată şi este cauza existenţei materiei în chip concret. Forma imprimă fiecărui obiect particularităţi specifice şi ea poate fi socotită ca „esenţă primară „. Forma nu este numai exteriorul, ci starea internă, principiul fiecărui obiect. Sufletul la Aristotel este forma corpului omenesc, iar Dumnezeu este forma concludentă a tuturor formelor. Mişcarea şi dezvoltarea lucrurilor ajunge la un rezultat final, când procesul se sfârşeşte. Această realitate a energiei mişcării Aristotel o numeşte entelehie. În orice act se conţine un scop intern, care se manifestă la sfârşitu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materie, energie şi entelehie stă la baza concepţiei aristotelice a cauzalităţii. Aristotel distinge patru feluri de cauze: materială, formală, activă (sau producătoare) şi de scop (sau finală). Însă nu toate aceste cauze sunt proprii fiecărui act sau fenomen. În diferite domenii ale ştiinţei se cere a determina ponderea anumitor speci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copul să înregistreze formele de mişcări, Aristotel a constatat că nu putem depista vreo formă fără cercetarea formelor existenţei ca atare. Sunt tot atâtea specii de mişcare, câte specii de fiinţare există. Dacă speciile de mişcare corespund categoriilor existenţei, care sunt în număr de şase, apoi şi speciile de mişcare sunt şase: apariţia, distrugerea, creşterea, 107 micşorarea, schimbarea calitativă şi schimb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răspândită specie de mişcare este schimbarea locului în spaţiu. Astfel, Aristotel nu reduce mişcarea la una din specii, ci înţelege mişcarea ca schimbare în genere. El leagă speciile mişcării de contradicţii şi cercetează trecerea lor reciprocă. Însăşi mişcarea de apariţie sau dispariţie presupune contrariul lor. Fiindcă din nimic nu poate apărea ceva, determinarea apariţiei ca schimbare a nefiinţării în fiinţare nu înseamnă apariţia existenţei din „neant”, ci apariţia unei fiinţări dintr-o altă fiinţare, care se prezintă 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despre suflet Aristotel încearcă să sesizeze multiplele dependenţe ale sufletului de „stările corpului” şi astfel ajunge la concluzia despre spaţialitatea sufletului. El socoate juste părerile filosofilor, care credeau că „sufletul nu poate fi fără trup. Doar sufletul nu e corp, ci ceva care aparţine corpului şi de aceea el e prezent în corp şi anume – într-un corp determin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despre natură Aristotel a încercat să determine locul situării sufletului, pe care îl soco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vine căldura sângelui, care se răceşte în creier şi alimentează suflarea vieţii organismului – pneuma. Aristotel se pronunţă împotriva învăţăturii lui Platon despre imortalitatea sufletului şi afirma că dacă fiinţa vie moare, atunci se distruge şi sufletul, căci nu se poate desprinde de corp. Particularitatea esenţială a sufletului este aceea, că el dă viaţă, „însă nimeni nu a observat ca sufletul, fiind, să zicem, în loc sau în aer, să procreeze vreo fiinţă vie”, cum credeau cei care socoteau că sufletul este revărsat în toată natura. Aristotel reieşea din faptul natural firesc, că sufletul are sfârşit odată cu sfârşitul trupului şi socotea că dacă am presupune că există un suflet al aerului, care este veşnic, de ce sufletul aerului ar trebui să fie 1 Aristotel. Metafizica, VI, I, 1026, a.5. Mai nemuritor şi cu ce e mai superior el decât sufletul fiinţelor vii? Un alt argument împotriva eternităţii sufletului şi a hilozoismului este acela, că dacă am admite că focul şi aerul au suflet, apoi acestea ar prezenta fiinţe vii, ceea ce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o tendinţă de participare la eternitate. Astfel, Aristotel socoate că prima potenţie a sufletului este proprietatea de a se folosi de hrană şi de a „procrea urmaşi”, caracteristică tuturor fiinţelor vii şi plantelor, fiind numit „sufletul plantelor”. La animale se manifestă mai mult „sufletul animalic”, care este o proprietate de a simţi. Omul se deosebeşte prin „sufletul raţional”, adică partea sufletului care „cunoaşte şi gândeşte” şi pentru care este posibilă existenţa făr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mprimă vieţii sens şi orientare, el acţionează şi mişcă, iar corpul suportă acţiunea şi este mişcat. Sufletul este cauza şi începutul corpului viu ca izvor al mişcării, ca scop şi ca esenţă a trupului însufleţit. Concepţia gnoseologică a lui Aristotel se bazează pe recunoaşterea lumii reale, obiective, care influenţează percepţia senzorială. Aristotel cerea să nu se creadă abstracţiilor moarte, ci cunoştinţele să fie fondate pe cercetarea naturii. Ştiinţa trebuie să dezvăluie necesitatea în natură, care poate fi exprimată doar în noţiun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nega abstracţiile, dar le socotea provenite din cunoaşterea fiinţării individuale. Prima treaptă a cunoaşterii, percepţia senzorială, este proprie şi animalelor, însă unele animale reţin imaginile percepute, iar altele le ui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moriei şi repetării percepţiilor, apare experienţa, care este izvorul apariţiei artelor. Dezvoltarea artelor duce la apariţia ştiinţei. Chiar o simplă percepţie scoate în evidenţă unele particularităţi ale speciilor. În cunoaşterea senzorială există în potenţie baza apariţiei noţiunilor. În felul acesta Aristotel se pronunţă împotriva teoriei ideilor a lui Platon, formulând argumente convingătoare. De exemplu, ideile lui Platon dublează numărul obiectelor cunoaşterii şi îngreuiază procesul cunoaşterii. Dacă admitem aceasta, ar trebui să existe idei aparte şi pentru negativ, inexistent, nimicire. Cum poate fi ideea de relaţie, dacă ideea doiului există înaintea doiului real? Cugetând despre stadiile de dezvoltare a fiinţelor naturii de la materia neorganică la organisme până la om, Aristotel scria: „Căci natura trece fără întreruperi de la fiinţele neînsufleţite la animale prin mijlocirea fiinţelor vii care nu sunt totuşi animale, astfel încât, de la o fiinţă la alta, diferenţa apare foarte mică, atât de aproape sunt unele de alt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ncipiul aristotelic al continuităţii naturii. Dar cum are loc dezvoltarea capacităţii de a cunoaşte? Aristotel ne spune că toate animalele au o capacitate firească înnăscută de a discerne, numită senzaţie. Însă la anumite animale rezultatul senzaţiei se fixează şi astfel apare posibilitatea de a reţine impresia senzorială. Astfel de reţineri, fixări ale sensibilului face posibilă conceperea şi apare conceptul (logos). Tot din senzaţie vine amintirea care, repetată fiind de mai multe ori, devine experienţă. Experienţa prezintă o unitate a multiplelor şi din ea provine principiul artelor şi al ştiinţei. Omul este, în primul rând, fiinţă dotată cu vorbire şi intelect. Dacă sufletul omului este într-un fel toate lucrurile, apoi intelectul intenţionează să fie un altul, celălalt. Să ne aducem aminte că la Platon intelectul contemplează adevărul în idei înainte de întrupare. La Aristotel, însă, intelectul nu există înainte de actul de a gândi, ca şi lumina ce preface culorile în potenţă în culori reale. Intelectul este Universul în sensul că este toate lucrurile, dar în acţiune el formează abstracţii, categorii, teorii, adevăruri generale, oprind curgerea neîntreruptă a sensibilului şi astfel intelectul este nemuritor şi etern, introducând în Univers prin a sa activitate linişt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istotel a sistematizat materialul istoric şi a 1 Aristotel. De partib. Anim., IV, 5, 681, a. 12. Adunat istoria a 158 de state greceşti. Începutul „formaţiunii primare” vine din tendinţa oamenilor de a tră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fiinţă politică şi tinde spre comunitate. El este animal politic”. Societatea nu se deosebeşte de stat. Capacitatea de viaţă intelectuală îl deosebeşte pe om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poate să perceapă binele şi răul, dreptatea şi nedreptatea. Prima manifestare a naturii omului este formarea familiei primitive gentilice, care s-a despărţit în familii mici cu 3 generaţii: părinţii; soţul, soţia şi copiii; domnii ş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inaţia şi robia e naturală. Din schimbul de bunuri şi specializarea în producţie au apărut satele, iar apo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 ca şi în familie, cel mai mare a devenit rege. Forma statului depinde de măsura bogăţiei oamenilor. În sociatate sunt 3 grupuri de cetăţeni: foarte bogaţi şi foarte săraci, iar între ei – cei mijlocii, care sunt mai mulţi. Ambele extreme sunt periculoase. Bogaţii nu pot să se supună, iar săracii nu pot să conducă. Statul se constituie mai mult pentru a trăi în fericire. Oamenii sunt dependenţi de stat şi interesele personale trebuie să fie supuse celor generale. Aristotel are un merit colo-sal, deoarece a analizat particularităţile schimbului de obiecte şi caracterul lui contradictoriu. Munca diferită se echivalează prin schimb. Orice obiect poate fi de menire dublă: sandalele – ca încălţăminte şi marfă. Forma bănească a valorii este numai dezvoltarea de mai departe a simplei forme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descoperit ambele forme de folosire a banilor – ca simplă formă de schimb şi ca formă de capital. În procesul de schimb banii se manifestă ca măsură a valorii. Aristotel socotea că statul e dator să îndrepte acţiunile pentru limitarea schimbului acolo unde el se efectuează pentru „înmulţirea banilor”, e dator să ţină în măsura cuvenită pornirile egoiste a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efectuat o clasificare a formelor de organizare statală reieşind din două principii: 1) preponderenţa în 111 societate a diferitelor pături în ce priveşte cenzul de avere şi 2) principiul modului şi mijloacelor de luptă a cetăţenilor pentru instaurarea „vieţii bune”. El împarte formele de stat în drepte” şi „nedrepte”. Cele drepte sunt monarhia, aristocraţia şi politea, care toate au în vedere „folosul comun”. Formele nedrepte urmăresc folosul personal al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irania, oligarhia şi democraţia. Scopul şi menirea statului este de a asigura maximum de fericire claselor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ui Aristotel este îndreptată împotriva misticismului lui Platon, a supunerii omului unei forţe suprasensibile, veşnice. Omul moral perfect apare din dezvoltarea necesităţilor pământeşti. Problemele eticii Aristotel le dezvoltă cu preponderenţă în lucrarea sa „Etica nicomahică”. Morala omului este, în primul rând, morala cetăţeanului care are nevoie de oarecare virtuţi pentru exercitarea drepturilor politice. Aristotel împarte virtuţile în dianoetice (intelectuale) şi etice (volitive). Noi numim moravuri bune reţinerea, cumpătarea, care sunt căpătate din deprinderi. Dar mai numim bună virtute şi înţelepciunea, capacitatea raţională, chibzuinţa, care se dobândesc prin învăţătură. Scopul activităţii omului nu este pur şi simplu viaţa activă, ci activitat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mului constă în energia activă pentru manifestarea virtuţilor. Viaţa în plăceri senzoriale el o socoate animalică şi aceasta adevereşte „modul de gândire a sclavului”. „Oamenii culţi şi activi socot că binele suprem este cinstirea, căci în aceasta constă aproape în exclusivitate scopul vieţii polit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u sunt date de la natură. Natura oferă doar posibilitatea de a căpăta virtuţi, care se realizează numai în activitatea omului. Procedând drept, omul devine nepărtinitor, procedând cumpătat – devine cumpătat, procedând vitejeşte – 1 Aristotel. Etica nic., I, 3. Devine viteaz. Virtutea se măsoară cu criteriul dreptăţii, justeţei stabilite de drep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stetice. Aristotel le examinează ca o ramură aparte a ştiinţei şi astfel el este socotit fondatorul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sunt desfăşurate în lucrăril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şi „Retorica”. Potrivit părerii lui Aristotel, opera de artă provoacă un şir de afecte de ordin moral şi nu este indiferent faptul cum se dezvoltă arta. Concepţia despre artă se bazează pe ideea imitaţiei, enunţată de predecesorii lui Aristotel. Pictura, sculptura, poetica, teatrul, muzica sunt arte imitatoare. Însă pictura reproduce mai mult învelişul exterior al oamenilor, pe când reproducerea caracterelor se face mai reuşit în poezie şi muzică. Imitarea artistică duce la plăcere, la baza căreia stă bucuria recunoaşterii: chiar lucrurile respingătoare, văzute fiind în chipuri artictice, ne aduc plăcere. Arta trebuie să se ţină de reguli şi condiţii anumite pentru a deveni valoroasă. Fiind o activitate imitatoare (mimesis), creaţia nu reproduce în mod naturalist realitatea. Artistul nu-şi imaginează un lucru singular, ci pe acelea care ar putea să fie, chiar dacă este imposibil din punctul de vedere al curgerii fireşti a lucrurilor. În aşa fel, Aristotel socotea poetica mai presus de istorie, care reprezintă doar fapte şi evenimente uneori slab legate între ele. Orice operă de artă are dimensiuni în timp şi în spaţiu în care ea poate fi estetică. Cea mai înaltă artă este tragedia, influenţa etică a căreia constă în curăţirea sufletului (katharsis) prin frică ş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ştiinţei Aristotel a reuşit să generalizeze un volum uriaş de cunoştinţe, punând probleme adânci şi folosind o gândire vioaie, creatoare, pentru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FILOSOFICE EL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Epicur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osofia lui Aristotel nu se termină istoria filosofiei din Grecia Antică, cu atât mai mult istoria filosof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ea se încheie cea mai bogată după conţinut filosofie (care deseori este numită filosofie clasică), deoarece după Aristotel – acest „Alexandru Macedon al filosofiei greceşti” – filosofia antică şi-a pierdut caracterul să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antice se prelungeşte şi în timpurile de după Aristotel – în perioada elenistă, iar mai târziu – în cea romană. Aceste perioade au durat aproximativ opt secole, pe parcursul cărora mai continuă să funcţioneze şcolile filosofice ale lui Platon (academicii Xenocrat, Polemon, Crantor, Cameade ş.a.) şi Aristotel (peripateticii Teofrast, Straton, Aristarh ş.a.), însă au apărut şi şcoli noi ca şcoala lui Epicur („Grădina lui Epicur”), scepticismul, stoicismul ş.a. Învăţătura lor pătrunde în Republica Romană, dând naştere epicureismului roman, latin (Lucreţiu Carus), scepticismului (Enesidem din Cnos, Sextus Empiricus ş.a.) şi îndeosebi stoicismului care a fost caracteristic pentru Republica Romană (Seneca, Marc Aureliu ş.a.). Noua perioadă elenistă în istoria societăţii sclavagiste începe cu descompunerea statului lui Alexandru cel Mare. Această perioadă în istoria lumii antice ocupă ultimele trei secole î.e.n. – din anul 323 (anul morţii lui Alexandru) până în anul 30 î.e.n. (anul cuceririi de către romani a Egiptului – ultimul stat el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şele care au devenit renumite în această perioadă primul loc îl ocupă Alexandria, centrul principal al culturii 114 elene. Savanţii perioadei eleniste, care trăiau mai ales în Alexandria, activau în domeniul matematicii, astronomiei, mecanicii, fizicii, geografiei, fiziologiei, medicinii, istoriei, a teoriei limbii şi poeziei etc. Biblioteca din Alexandria era cea mai bogată arhivă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lenistă slăbeşte nu numai încordarea luptei politice, dar şi interesul pentru viaţa politică. Sfera intereselor păturii intelectuale a societăţii greceşti se îngustează, limitân-du-se la problemele vieţii particulare şi ale moralei particulare. Un aspect caracteristic al gândirii filosofice din această perioadă îl constituie preocuparea foarte intensă de problema morală a fericirii. Era, de altfel, inevitabil ca atunci când condiţiile vieţii materiale şi politice au devenit nesatisfăcătoare în raport cu vechile deprinderi de viaţă, omul să se simtă dezrădăcinat şi să tindă să-şi afle un refugiu şi o alinare pe planul subiectiv al conştiinţei, chiar dacă nu rămânea nepăsător la ceea ce se petrecea în jurul său. Întrebările referitoare la lumea exterioară nu lipsesc nici acum din sfera cugetării filosofice, însă ele în mod fatal sunt legate şi influenţate de această orientare spre aflarea căilor unui echilibru moral, spre organizarea vieţii interioare în jurul unui anumit ideal de fericire individuală, relativ independentă de cursul evenimentelor externe. Această preocupare specific morală o găsim în centrul unuia dintre cele mai strălucite sisteme filosofice ale antichităţii, în filosofia lui Epicur, cel mai de vază gânditor al perioadei el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picouros (c.34l-c.270 î.e.n.), continuatorul liniei materialiste în epoca elenistă, a fost originar din insula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Neocles, el a fost învăţător în şcoală. Filosofia l-a interesat din adolescenţă. La vârsta de 14 ani ia cunoştinţă de conţinutul teoriei cosmogonice a lui Hesiod, însă nu găseşte aici o soluţie satisfăcătoare asupra existenţei. Hesiod afirmă că lumea a provenit din haos. Dar cum a luat naştere lumea? Se 115 întreba Epicur şi acesta a şi fost punctul de plecare al cugetărilor sale filosofice. Răspunsul l-a aflat în învăţătura materialistă a lui Democrit. La vârsta de 18 ani pleacă la Atena unde câtva timp audiază lecţiile lui Xenocrate, discipol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zece ani a trăit în oraşele din Ionia, unde a avut prilejul să ţină lecţii de filosofie în oraşele Colofon, Mitilene şi Lampsacos. În anul 307 î.e.n. Epicur se reîntoarce în Atena unde îşi cumpără o grădină. „Grădina lui Epicur”, celebră încă din atichitate, a devenit sediul unei şcoli filosofice. Regimul alimentar al acsetei şcoli era dintre cele mai simple: un mic păhar de vin era îndeajuns; adesea însă se mulţumeau numai cu apă şi pâine uscată. Puţine lucruri ne sunt necesare, gândeau aceşti filosofi, pentru a înfăptui scopul vieţii – plăcerea, căci ea constă doar în absenţ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Epicur n-au ajuns până la noi. S-au păstrat numai trei scrisori, în care sunt expuse concis principiile fundamentale ale învăţăturii lau („Epicur îl salută p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l salută pe Pifocle” şi „Epicur îl salută pe Men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trei scrisori ştiinţifice s-a păstrat încă o lucrare în formă de aforisme, cunoscută sub denumirea „Maxime principale” şi care include 40 de aforisme. Epicur a fost un scriitor extrem de fecund, neîntrecut în această privinţă decât de stoicul Chrysipp. Diogenes Laertios consideră că scrierile lui Epicur ar fi atins cifra de 300, printre care „Tratatul asupra naturii” în 37 de cărţi, „Despre atomi şi despre vid”, „Despre iubire”, „Despre scop”, „Despre practica justiţiei”,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talitate”, „Despre reprezentare sau despre imaginaţ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mportantă pentru studierea filosofiei lui Epicur este şi poemul filosofic al lui Titus Lucreţiu Carus „Despre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ilesienilor despre începutul material, dialec-l16 ţică lui Heraclit, învăţătura pitagorienilor despre cantitate, senzualismul lui Aristotel, atomismul lui Democrit, învăţătura cirenaicilor despre plăcere – toate acestea au constituit izvoarele concepţiei lui Epicur şi în formă transformată s-au inclus ca părţi componente ale sistemului lui. În filosofia sa a căpătat o însemnătate dominantă şi şi-a găsit dezvoltare teoria atomistă 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ărerii lui Epicur, scopul filosofiei este fericirea omului: „Nici în tinereţe nu trebuie cineva să ezite de a se ocupa de filosofie şi nici când ajunge la bătrâneţe să nu se sature de filosofie, fiindcă nici o vârstă nu-l prea timpurie sau prea târzie pentru sănătatea sufletului. Cel ce spune că timpul pentru studierea filosofiei n-a sosit încă sau a trecut, e asemenea celuia care ar spune că timpul fericirii nu-l încă sosit sau că s-a dus. De aceea ambii şi tânărul şi bătrânul, trebuie să caute înţelepciunea, cel de-al doilea pentru că, înaintând în bătrâneţe, să se simtă tânăr şi bătrân totodată prin lipsa de teamă faţă de cele ce vor veni. Astfel trebuie să ne îndeletni-cim cu lucrările care ne dau fericirea, căci dacă o dobândim, avem tot ce ne trebuie, iar dacă ne lipseşte, toate acţiunile noastre sunt îndreptate spre ob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filosofie Epicur nu înţelege o simplă îndeletnicire speculativă a spiritului, ci o călăuză a vieţii, o artă a meditaţiei, subordonată unei finalităţi practic-morale. Dacă înţelepciunea nu ar servi la nimic, nu ne-ar provoca plăcerea, ea nu ar trebui şi şi-ar pierde orice valoare: „Alegem virtuţile, de asemenea, din cauza plăcerii şi nu de dragul lor, după cum apelăm la medicină de dragul sănătăţii”. Pentru a deveni fericit, omul trebuie să cunoască legile naturii: „Fără ştiinţele naturii nu putem căpăta plăceri ne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mparte filosofia în trei părţi: învăţătura despre natură (fizica), învăţătura despre căile de cunoaştere a naturii 117 şi a omului (logica, sau, cum el o numea, canonica) şi învăţătura despre atingerea fericirii de către om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irmă Epicur în urma lui Democrit, este formată din atomii care se leagă şi se combină între ei. Toate fenomenele naturii se explică prin diverse asociaţii de atomi. Atomii sunt primordiali, necesari, indivizibili, indestructibili şi imuabili. Epicur deosebea corpurile fizice şi atomii din care ele sunt formate. Senzaţia care ne informează despre existenţa corpurilor ne arată că ele se descompun; ele sunt compuse şi divizibile. Dar diviziunea nu se produce la infinit, căci astfel existenţa s-ar transforma în inexistenţă. Atomul este o substanţă, un corp material, cu o anumită mărime care include neapărat cele trei dimensiuni proprii oricărei realităţi materiale. Aşadar, una dintre cele mai importante însuşiri ale atomului, după părerea lui Epicur (spre deosebire de părerea lui Democrit), este mărimea lor: toţi atomii au o mărime destul de mică, deşi nu infini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uşire importantă a atomilor lui Epicur este forma. Epicur afirmă că numărul formelor de atomi, nefiind infinit (după cum învaţă Democrit), este totuşi extraordinar de impunător, deoarece nu putem să ne închipuim că un număr mic de forme să dea naştere la o mulţime de deosebiri pe care permanent le observăm în lucruri. Epicur şi discipolii săi luau în consideraţie faptul că, deşi deosebirile formelor de atomi sunt limitate, numărul atomilor care posedă o formă sau alta trebuie să fie infinit, deoarece în cazul presupunerii unui număr finit de atomi ar fi imposibilă explicarea eternităţii şi a infinităţ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suşire importantă a atomilor lui Epicur este greutatea lor. Atomii se deosebesc între ei nu numai prin formă şi mărime, dar şi pr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Democrit, Epicur consideră că lumea este 118 formată nu numai din începuturile materiale – atomii, ci şi din spaţiul vid. În sistemul lui Epicur, ca şi în sistemul Leuchip-Democrit, atomii şi vidul există independen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materiale există şi se mişcă anume în vid. Deci, pentru a explica existenţa lucrurilor, a Universului în între-gimea lui, posibilitatea atomilor de a se combina în agregate de diferite trepte de complexitate, trebuie să admitem posibilitatea mişcării lor în spaţiul vid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principală a vidului, după părerea lui Epicur, constă în faptul că, neîmpiedicând mişcării şi fiind numai o încăpere a corpurilor, el, la fel ca şi atomii, este inaccesibil perceperii prin organele de simţ şi este conceput prin meditaţie. Considerând că spaţiul vid nu are hotare, Epicur îi aplică noţiun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d nu este cauza, ci condiţia mişcării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işcării atomilor se află nu în afară, ci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respinge părerea lui Aristotel despre existenţa în Univers a „susului” şi „josului” absolut şi menţiona relativitatea acestor noţiuni. Vidul, fiind prin natura sa spaţiul infinit, nu are nici partea de sus, nici partea de jos, nici partea dreaptă, nici partea stângă, deci, nu are nici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naintează o teză profundă: „Atomii se mişcă încontinuu în cursul veşniciei”. Această teză exprimă atât veşnicia atomilor, cât şi veşnicia mişcării. Ea menţiona increabi-litatea şi indestructibilitat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tomilor în spaţiu vid este triplă. Aceasta este mişcarea pe linie verticală – căderea atomilor „în jos” sub acţiunea greutăţii proprii; mişcarea care constă în abaterea de la această linie verticală care şi aduce la ciocnirea şi unirea atomilor; în fine, mişcarea legată de respingerea reciprocă a atomilor şi care are loc nu numai „în jos” şi „în sus”, ci ş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mocrit, Epicur consideră că în spaţiul vid greutatea, forma şi mărimea atomilor, adică însuşirile inseparabile ale lor, nu influenţează asupra mişcării lor. În vid şi atomii grei şi cei uşori şi atomii mari şi cei mici trebuie să se mişte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oţi atomii cad paralel, mişcându-se pe o linie verticală cu aceeaşi viteză, atunci cum este posibilă întâlnirea şi ciocnirea dintre ei? Aici intervine un alt element nou, de o deosebită însemnătate teoretică, care constituie, poate, latura cea mai interesantă şi caracteristică a gândirii lui Epicur, cu totul absentă în sistemul lui Democrit: atomii se pot întâlni între ei numai datorită capacităţii de a se atrage, de a devia în chip spontan de la linia verticală a căderii lor. Numai pe baza acestei deviaţii spontane de la mişcarea lor generală şi uniformă atomii se pot combina, formând prin reunirea lor diferitele corpuri materiale pe care le constatăm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viaţiei se află în atomii înşişi. Această forţă nu poate fi exterioară din următoarele cauze. În afară de atomi şi vid în Univers nimic nu există. Vidul prin natura sa nu are capacitatea de a acţiona asupra corpurilor şi de a se supune acţiunii lor. Aşadar, forţa externă care provoacă abaterea atomilor poate fi numai alţi atomi. Dar în cazul mişcării pe linie verticală paralelă a atomilor acţiunea lor unul asupra altuia este posibilă numai cu condiţia deviaţiei lor de la linia verticală. Aşadar, cauza deviaţiei atomilor este ascunsă în propri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uneşte, deci, mişcarea necesară a atomilor cu deviaţia spontană de la calea lor. Deviaţiile întâmplătoare sunt o continuare a mişcării necesare determinante în cădere a atomilor, servesc ca o completare a ei şi, astfel, demonstrează legătura necesităţii şi întâmplării în sistemul lui Epicur, deosebindu-l în mod principial de învăţătura fatalistă a lu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care, apărând ideea de necesitate, a negat posibilitate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are este format din atomi şi vid, se află, după părerea lui Epicur, în veşnică dezvoltare şi transformare; el este veşnic şi infinit, deoarece veşnici şi infiniţi sunt atomii ce-l formează. Numărul lumilor în Univers e la fel de infinit, cum infinit este însuşi Universul. Numărul formelor este limitat, ca şi numărul formelor atomilor, adică lumile în timpul formării posedă nu o singură formă, dar nu oriş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şi importantă este ideea despre existenţa vieţii în toate lumile. După spusele lui Epicur, „în toate lumile există fiinţe vii, plante şi alte obiecte, pe care le vedem în această lume”. Lumea noastră este una dintre lumile fără număr ale Univers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nu respinge ipoteza existenţei divine; mai mult chiar, vorbeşte despre o mulţime de divinităţi care se află în nemişcare şi sunt lipsite de efort. Zeii sunt nişte creaturi superioare, fericite, existente în spaţiile libere dintre lumi (intermundia) şi nu se interesează de soarta Universului, nici a oamenilor, neintervenind sub nici o formă în mersul lucrurilor. Zeii lui Epicur după natura lor sunt fericiţi ş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lui Epicur despre „nemurirea” zeilor nu trebuie înţelese întocmai. După părerea lui, zeii au apărut din anumite aglomeraţii de atomi şi de aceea sunt supuşi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zei şi de fenomenele naturii, ignoranţa, superstiţiile şi prejudecăţile sunt şi ele obstacole în calea fericirii omeneşti, ne spune Epicur. De aici sensul eliberator al filosofiei, care, concepută în spirit iluminist, trebuie să reprezinte o călăuză a vieţii, un instrument capabil să asigure liniştea şi fericirea la care râvneşt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terialist consecvent în interpretarea fenomenelor naturii, Epicur recunoaşte nu numai existenţa obiectivă a 121 materiei, dar şi acţiunea ei asupra organelor de simţ ale omului, cognoscibilitatea obiectelor şi fenomenelor realităţii. Lumea naturală nu poate fi cunoscută decât pornind de la impresiile furnizate de simţuri. Numai senzaţia este adevărată şi sigură. Simţurile nu ne pot înşela. Eroarea ia naştere numai din momentul când interpretăm senzaţiile, când adăugăm propriile noastr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viaţiei spontane a atomilor a lui Epicur a oferit o explicare, un fundament natural libertăţii omeneşti: „Din nimic nu apare nimic; începutul libertăţii şi al dorinţelor trebuie căutat în elementele din care a luat naşte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e plăcerea, spune Epicur. În scrisoarea către Meneceu el scria: „Da, noi avem nevoie de plăcere atunci, când suferim de absenţa plăcerii, iar când nu suferim, atunci nu avem nevoie de plăcere”. De aici şi concluzia făcută de el: De aceea noi şi numim plăcerea începutul şi sfârşitul (alfa şi omega) vieţii fericite”. Teza despre rolul plăcerii reprezintă partea cea mai importantă şi cea mai discutată a eticii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irenaici, care soscoteau că plăcerea este o stare pozitivă a organismului, o stare a desfătării, Epicur determină plăcerea ca absenţă a suferinţei. Prezenţa suferinţei limitează plăcerea sau în general o fac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ui Epicur nu are nimic comun cu teoria desfătării, sau hedonismul, la care ea deseori era redusă: „Atunci când spunem că plăcerea este scopul vieţii nu înţelegem plăcerile vicioşilor sau plăcerile ce constau în desfătări senzuale, cum socot unii, sau din neştiinţă, nepricepere, sau din înţelegere greşită, ci prin plăcere înţelegem absenţa suferinţei din corp şi a tulburărilor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ccesiunea neîntreruptă de chefuri şi orgii, nu dragostea senzuală cu bărbaţi şi femei, nu desfătarea cu un 122 peşte sau cu alte delicatese ale unei mese îmbelşugate fac viaţa plăcută, ci judecata sorbă, căutarea motivelor fiecărei alegeri şi răspunderi, ca şi alungarea acelor păreri, prin care cele mai mari tulburări pun stăpânire asupra sufletului. Dintre toate acestea, primul şi cel mai mare bun es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pciunea este un lucru mai de preţ chiar decât filosofia; din ea izvorăsc toate celelalte virtuţi, căci ea ne învaţă că nu putem duce o viaţă plăcută, dacă nu-l şi o viaţă înţeleaptă, cumsecade şi dreaptă, deoarece virtuţile merg mână la mână cu viaţa plăcută, iar viaţa plăcută nu poate fi despărţită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acea viaţă, care duce la sănătatea corpului şi liniştea sufletească. Plăcerea constă în evitarea suferinţei trupului şi tulburării sufleteşti, în menţinerea şi restabilirea liniştii sufleteşti – bunul cel mai de preţ. Liniştea sufletească ataraxia) este cea mai importantă categorie a eticii epic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iind aşezată pe prim-plan, virtuţii îi revine un rol subordonat; aceasta trebuie cultivată nu pentru ea însăşi, ci ca o cale ce poate duce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politică l-a determinat pe Epicur să caute soluţia vieţii morale în cadrul unei existenţe retrase şi discrete: „Trăieşte neobservat” – aceasta este o normă pe care Epicur o recomandă omului înţelept. Apolitismul acestei maxime este însă numai aparent, deoarece în interesul însuşi al individului, care-şi caută fericirea şi independenţa personală, el a văzut necesitatea cooperării, a efortului comun de acomodare pe care trebuie să-l facă oamenii pentru ca viaţa socială să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ei antice greceşti sistemul lui Epicur a avut o importanţă extraordinară. Şcoala lui Epicur a existat mai mult de opt secole (de la sfârşitul secolului al IV-lea î.e.n. până la începutul secolului al IV-lea e.n.). În istoria epicureismului se evidenţiază trei etape ale dezvoltării lui: 1) şcoala lui Epicur în epoca elenistă; 2) epicureismul în Roma; 3) ultimele şcoli ale existenţei şcolii epic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Epicur a fost o ultimă realizare de seamă a geniului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a pătruns în curând în Roma – de acum în secolul al II-lea î.e.n., iar în secolul I î.e.n. în împrejurimile ei a apărut şcoala epicuriană a lui Siron şi Filodemus. Dar cel mai de vază reprezentant latin al materialismului lui Democrit şi Epicur a fost Titus Lucreţiu Carus (99-55 î.e.n.), al cărui în-văţător a fost, probabil, Philodemus. Concepţiile sale Lucreţiu le expune în cunoscutul său poem „Despre natura lucrurilor” („De rerum natura”), 6 cărţi, cea mai deplină şi sistematică ex-punere a atomisticii antice, deoarece din lucrările lui Leuchip, Democrit şi Epicur s-au păstrat numai unel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i mai mari ai fericirii omeneşti sunt, după părerea lui Lucreţiu, teama faţă de infern, de răsplata în viaţa de dincolo de mormânt şi faţă de amestecul zeilor în evenimentele şi mersul vieţii omeneşti. Toate acestea, însă, pot fi învinse, pot fi biruite cu ajutorul iluminării, adică al cunoştinţelor, în primul rând al filosofiei. Menirea filosofiei constă în a arăta că amestecul zeilor în viaţa oamenilor şi existenţa vieţii de dincolo de mormânt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od filosofia poate să demonstreze falsitatea acestor credinţe? Condiţia eliberării omului de diverse spaime, explică Lucreţiu, este numai cunoaşterea adevărată a naturii: omul trebuie să ştie care este structura lumii şi cum a apărut ea, care sunt elementele ei fizice, din ce fel de elemente este alcătuit omul şi ce se întâmplă cu aceste elemente după moartea lui. Etica ca învăţătură despre fericire poate fi numai o încheiere şi un rezultat al fizicii, al ştiinţei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structura corpusculară a tuturor corpurilor materiale din natură, Lucreţiu, de acord cu Democrit şi Epicur, afirmă că totul rezultă în ultima instanţă din două principii: plinul (materia compactă) şi spaţiul gol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materiale sunt, după părerea lui Lucreţiu, de două feluri: simple şi compuse. Corpurile simple sunt particu-lele cele mai mici, invizibile din cauza dimensiunilor extrem de mici, în care poate fi divizat un corp complex. Lucreţiu nu foloseşte termenul din limba greacă „atom” şi îl înlocuieşte prin expresiile: „cauza iniţială a lucrurilor”, „corpuri iniţiale”, seminţe”, precum şi „elemente”, „corpuscule” etc. Divizibilitatea materiei până la infinit este imposibilă. Dacă ea s-ar diviza până la infinit, atunci în infinitatea trecutului distrugerea lucrurilor ar ajunge la aşa o stare a descompunerii că n-ar exista nici o legătură. În privinţa duratei (eternităţii) existenţei „elementelor”, Lucreţiu susţine caracterul indestructibil al materiei, ca atare veşnicia ei. Ceea ce e simplu nu poate pieri; atomii nu dispar niciodată. Dispariţiei şi transformării care are loc în timp sunt supuse numai corpurile şi fenomene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crurilor există obiectiv, însă nu singure de la sine, ci în corpuri. În ce priveşte însuşirile corpurilor simple, Lucreţiu admite între ele deosebiri de formă, mărime şi greutate. Comun însă acestor realităţi „elementare” este indi-vizibilitatea, impenetrabilitatea, eternitatea, faptul că nu au culoare, nici miros, nici gust, nici sunet, nici însuşiri de temperatură şi nu sunt perceptibile cu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ensibile ale lucrurilor au ca rezultat unirea corpurilor simple în corpuri complexe. Lucreţiu nu admite însă posibilitatea oricăror combinaţii; formele atomilor sunt limitate, deci combinaţiile dintre ei nu pot fi nici e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naşte din nimic”, susţine Lucreţiu, însă orice lucru trebuie să aibă seminţele din care ar putea să apară. Dacă un lucru ar putea să apară din nimic, fără a avea nevoie de germeni particulari, apariţia lui ar fi posibilă oriunde, oricând şi în orice formă. Omul ar putea ieşi din unda mării, păsările şi peştii – din pământ, cirezi de animale ar cădea din nori, pe fiecare arbore ar creşte diferitte fru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spune Lucreţiu, iau naştere prin mişcarea elementelor în vid”. El deosebeşte, în urma lui Epicur, trei tipuri de mişcare a atomilor: 1) mişcarea din imbold; 2) mişcarea în direcţie verticală, în rezultatul greutăţii şi 3) deviaţia spontan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deosebea sufletul (anima), ca început vital şi spiritul (animus), ca conştiinţă şi minte. Sufletul şi spiritul sunt materiali şi sunt formaţi din atomi, însă din atomi mai simpli (transparenţi, uşori), de o mai mare fineţe. El afirmă de asemenea ideea legăturii dintre suflet şi corp. Sediul sufletului se află în partea centrală a pieptului, iar spiritul este răspândit în tot corpul. Spiritul şi sufletul se nasc odată cu trupul şi mor cu el. Lucreţiu considera ca absurdă ideea nemuririi şi transmi-graţiei sufletului, cultivată de religie şi idealism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în explicarea naturii se îmbină la Lucreţiu cu interpretarea idealistă a vieţii sociale, dar şi în acest domeniu el expune un şir de presupuneri preţioase pentru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torul antic presupune că omul primitiv trăia asemenea animalelor. Oamenii primitivi nu cunoşteau focul. Ei trăiau izolat, în afara familiei şi a oricărei legături sociale, necunoscând nici limba, nici moralitatea. Toate acestea au apărut ca rezultat al procesului îndelungat de dezvoltare. Omul şi-a afirmat din ce în ce mai mult capacitatea creatoare prin o serie de activităţi (cucerirea focului, prelucrarea metalelor, perfecţionarea uneltelor de muncă, prelucrarea pământului, fabri-carea ţesuturilor, apariţia vorbirii, scrisului, ştiinţelor, artelor etc.), care au marcat progresul uman. Fiind un ateist-llumi-l26 nist, Lucreţiu era convins că religia nu e decât un produs al spaimei şi ignoranţei omului primitiv, incapabil să-şi explice în mod raţional fenomenele naturii înconjurătoare. Zeii nu sunt decât un produs al imaginaţiei provocate de teamă, spune Lucreţiu, nefiind de acord cu Epicur care admitea existenţa zeilor în spaziile dintre lumi (interm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vieţii este fericirea, dar nu fericirea care rezultă din lupta pentru binele social, dar care poate fi atinsă prin calmitate, prin liniştea netulburată a sufletului. Pentru această calmitate e necesară absenţa tuturor suferinţelor, neliniştilor şi spaimelor. Înţelept este acela care contemplă netulburat, cu totul indiferent, ceea ce se întâmplă în jurul său. Vedem în această morală a lipsei de suferinţe, a lipsei stărilor de nelinişte (ataraxia) aceeaşi atitudine ca şi la Epicur, reflectarea condiţiilor de viaţă, care au marcat perioada de descompunere a orânduirii sclava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a cultivat părerea că filosofia epicuriană este o învăţătură amorală, iar Lucreţiu a fost anunţat ca de-ment. Pe parcursul multor secole opera lui Lucreţiu a fost dată uitării şi a fost pentru prima dată publicată abia în anul 1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Sto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este o şcoală filosofică, care s-a format la sfârşitul secolului al IV-lea î.e.n., în aceeaşi perioadă cu epicureismul şi a existat până la desfiinţarea, în anul 529 e.n., de către împăratul Iustinian a tuturor şcolilor filosofice. Acest curent a avut o serie de reprezentanţi iluştri: Zenon din Cition (c.333-c.262 î.e.n.), care şi este întemeietorul stoicismului, Cleantes din Assos (33l-232 î.e.n.) şi Chrysipp din Soloi (281– 208 î.e.n.), care a fost considerat ca cel de-al doilea întemeietor al stoicismului. Anticii au apreciat şi idei ale altor stoici, ca Ariston din Chios, Herillos din Cartagena, Perseu din Cition,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n Heracleea ş.a. În învăţătura lui Chrysipp stoicismul a primit forma sa desăvârşită. El a scris 705 tratate, dintre care 311 de logică. Din ele ne-au rămas numai câteva fragmente cunoscute prin intermediul adversarilor săi ulteriori. Reputaţia lui în antichitate era considerabilă. „Dacă zeii au o logică, spune Diogenes Laertios, ea nu poate fi decât chrisi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în modul în care a fost prelucrat de Zenon şi Chrysipp adera nemijlocit la şcoala cinicilor. Însă argumenta-rea teoretică a moralei la stoici se bazează pe un fundament mai larg de cercetări logice şi fizice. Logica stoicilor a fost influenţată mult de logica şcolii din Megare. În multe privinţe, dar mai ales în domeniul filosofiei naturii, stoicii revin la învăţătura lui Heraclit: focul veşnic viu, logosul efesianului, privirile lui dinamice asupra Cosmosului au avut o influenţă enormă asupra sistemului stoicist. Pe de altă parte, însă, învăţătura stoicilor include motive ale aristotelismului şi platonismului. Dar ideile precursorilor au fost supuse unei prelucrări creatoare şi s-a obţinut o nouă concepţie filosofic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stoicii distingeau trei părţi: fizica, etica şi logica. Filosofia ei o determinau ca „o exercitare în înţelepciune”, iar înţelepciunea ca „cunoaştere a faptelor divine şi umane”. Corelaţia acestor trei părţi stoicii o explicau prin intermediul diferitelor comparaţii. De exemplu, stoicii comparau filosofia cu un ou, în care gălbenuşul este etica, albuşul – fizica, iar coaja – logica. După Diogenes Laertios, stoicii comparau filosofia cu un animal: oasele şi vinele sunt logica, părţile cărnoase – etica, iar sufletul –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teoriei stoicilor se afla în domeniul eticii. Cunoaşterea omului, a virtuţilor şi îndatoririlor proprii intelectului tinde să devină preocuparea şi ramura principală a filosofiei. Fără a neglija cercetarea din domeniul fizicii şi al 128 logicii, acestor două discipline li se acorda un rol auxiliar, subordonat reflecţiei etice. Deoarece etica stoicilor e bazată pe principiul „a trăi în corespundere cu natura”, numai fizica putea, după părerea lor, să dee o temelie stabilă normelor moralei. Fizica, menţionau unii din ei, „este mai divină şi necesită o cercetare mai profundă”. Logica, excluzând erorile, învăţând a gândi, la fel e necesară filosofului pentru a stabili posibilitatea şi condiţi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cunoaşterii este, pentru stoici, percepţia senzorială; ca existente sunt recunoscute numai corpurile, lucrurile singulare. Generalul nu există singur de la sine, ci numai prin singular. Existenţă posedă numai aceea ce poate acţiona şi suferi, nematerialul nu are aşa însuşiri, deci, el nu există. Aşadar, există numai corpurile şi ele formează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mulţimii de corpuri este materi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Univers sunt legate între ele prin apariţia lor dintr-un izvor comun. Materia, adică aceea din ce apar lucrurile, stoicii o numesc esenţă. Însă pe lângă materie stoicii înaintează în calitate de un alt principi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şi tot ce cuprinde el, afirmă Zenon, este făcut pentru om şi nu are un alt scop decât omul. Dar omul nu se poate cunoaşte fără a cunoaşte lume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semnificaţia vieţii lui sufleteşti, a condiţiilor şi idealului vieţii morale trebuie determinat înţelesul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toicilor este „Focul demiurg”, „eterul”. El are asemănare cu căldura vitală, care este răspândită în corpul animalelor. Din el au provenit toate celelalte elemente şi în el ele se întorc. Totul ce există în ultima instanţă provine din foc, toate corpurile sunt modificări ale lui. Suntem de fapt aici în prezenţa unui principiu unic care este în acelaşi timp materie şi spirit. „Substanţa, afirmau ei, este materia primă a 129 tot ce există, ea este eternă şi nu este în stare nici de a se mări, nici de a se micşora. Substanţa este impregnată, pătrunsă de raţiunea universală, pe care unii o numesc Destin şi care este imanentă în ea, ca virtutea seminală în sămânţă”. Dumnezeu, fiind un foc, este totodată şi „logosul seminal”, „raţiunea seminală”. El este „sămânţa” Cosmosului în întregime, însă el este şi izvorul „seminţelor” din care apar toate lucrurile. În noţiunea „logos seminal” există motive atât din logosul lui Heraclit, cât şi din învăţătura aristotelică despre cele „patru cauze”: „raţiunea seminală” este unitatea cauzelor materială, formală, producătoare şi final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esenţiale ale doctrinei stoice constă în afirmarea sufletului ca principiu nu numai al gândirii şi al vieţii, dar şi al oricărui lucru care are o formă şi o esenţă constantă, identică cu ea însăşi. Universul constituie în acest caz un tot însufleţit şi pătruns de raţiune. Tot ceea ce există se organizează conform unei ordini proprii datorită Focului demiurg, care a primit denumirea de Logos, Divinitate şi Destin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treminat. Evenimentele sunt numai verigi necesare ale unui lanţ de fier. „După tot ce se petrece urmează altceva, care inevitabil e legat de el, ca cu cauza sa. Nu există nimic şi nimic nu are loc în lume fără cauză”. Un corp determină alt corp, care, la rândul său, devine cauza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lumea prin analogie cu spiritul cugetător, stoicii ajung la concluzia că Cosmosul este organizat în mod raţional. Ei admiteau atât teologia imanentă, cât şi cea transcendentă (externă). Finalitatea internă este determinată de faptul că focul (pneuma, „respiraţia caldă”) creează totul pe baza „logosurilor seminale”. Stoicii erau convinşi că „totul ce se naşte pe pământ este creat pentru ca omul să utilizeze”, adică erau şi adepţi ai finalită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 i-a adus pe stoici la teodicee, la problema justificării lui Dumnezeu” pentru răul care există în lume. De unde s-a luat răul în lume? Cum să coordonăm existenţa cu pronia (providenţa)? În scopurile teodiceei stoicii au înaintat un şir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tic (sau pedagogic) ne spune că răul în lume este un mijloc de antrenare a înţeleptului în virtute. Argumentul fizico-mecanicist explică neajunsurile Cosmosului prin coincidenţa incompletă a providenţei şi destinului. „Multă necesitate oarbă este adăugită la providenţă” – spune Chrysipp. Argumentul cosmologic constă în faptul că „partea nu trebuie să fie nesatisfăcută cu ceea ce se face pentru întreg”. Cel mai mare interes prezintă, însă, argumentul logic, care în urma lui Heraclit menţionează necesitatea existenţei contrariilor în lume. Dacă nu ar exista răul, atunci nu ar exista nici binele; „virtutea nu apare fără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stoicilor despre princip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cret îşi reprezentau stoicii Cosmosul? Tabloul lumii în esenţă puţin se deosebeşte de cosmologia lui Aristotel. Stoicii făceau deosebire între Univers şi Cosmos (lume). Chrysipp determina Cosmosul ca un „sistem format din Cer, Pământ şi fiinţele care se află în el”. Cu o forţă deosebită stoicii menţionau unitatea lumii. Toate părţile Cosmosului sunt legate una cu alta prin „simpatie”. Unitatea transmisă Cosmosului de pneumă pătrunde toate părţile lui, la fel cum sufletul pătrund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xistă legătura dumnezeiască. Reprezentările stoicilor despre Cosmos sunt panteiste şi hilozoiste. Cosmosul este o fiinţă vie şi raţională. În centrul Cosmosului se află Pământul, iar mai sus – apa şi aerul. În jurul acestui nucleu aflat în stare de repaos se mişcă eterul. De Cosmos sunt fixate stelele, care sunt formate din foc de purificaţie diferită şi care „se alimentează cu emanaţiile Pământului şi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aceea ce e umplut cu corpuri. Cosmosul ocupă un spaţiu limitat. Spre deosebire de epicurieni, stoicii susţineau că corpurile, spaţiul şi timpul se divizează până la infinit. Dincolo de hotarele Cosmosului se află vidul; vidul se aseamănă cu un vas gol, iar spaţiul – cu unul plin. Împreună cu Cosmosul vidul form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apare şi dispare în anumite perioade de timp strict determinate. La capătul unei evoluţii lumea moare pentru a se renaşte într-o suită indefinită de cicluri cosmice, fiecare din ele înscriindu-se în intervalul „MareluiAn” („Marele-An” este egal cu 365 x 18000 ani lumină), realizând prin eterna lor revenire perenitatea Universului şi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z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împărţeau logica în retorică şi dialectică. Dialectica ei o determinau ca „ştiinţă despre lucrurile adevărate şi false şi despre lucrurile care nu sunt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i sunt noţiunile, iar scopul – cunoaşterea metodelor de demonstrare. Stoicii deseori identificau retorica (arta de a vorbi frumos) cu dialectica. Faptul acesta era determinat de legătura strânsă dintre cuvânt şi gând. Cuvântul şi gândul e una şi aceeaşi, numai că privite din diferite părţi (şi unul şi altul în greceşte se înseamnă printr-un singur termen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mare influenţă a avut-o nu fizica şi nici logica stoicilor, ci e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conformitate cu natura şi, deoarece natura este identică cu raţiunea, a proceda raţional – acesta este primul şi principalul principiu al stoicilor. Omul deţine în Univers un loc privilegiat, care-l determină natura şi menirea. Prin raţiu-ne, care reprezintă o părticică a focului divin, el urmează în ierarhia fiinţelor imediat după divinităţile particulare care sunt chipuri ale divinităţii totale şi unice. Omul este situat în centrul lumii; el reprezintă punctul de plecare şi ţinta finală a 132 ştiinţei. Dezvoltarea ordinii în istoria umanităţii, progresele simpatiei”, relaţiile dintre oameni constituie, în esenţă, scopul ideal al Universului şi actul de voinţă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considerau fericirea scopul suprem al oricărei tendinţe omeneşti. Însă prin acest scop nu se determină conţinutul învăţăturii etice. După părerea lui Zenon, fericirea şi scopul tuturor acţiunilor şi dorinţelor noastre constau în „viaţa coordonată”. Prin aşa viaţă Zenon înţelegea concordanţa logică a gândurilor omeneşti, precum şi concordanţa sensibilităţii şi dorinţei noastre cu aceste gânduri. Cleantes încerca să explice că virtutea supremă este viaţa, care „corespunde cu natura”, însă el nu explica despre care natură e vorba – despre natura Universului sau despre natura unui om. Chrysipp considera că prin natură trebuie înţeles şi Universul şi omul, deoarece natura omului e aceeaşi ca şi a Universului. Asemenea concordanţă şi este virtutea. Dacă virtutea este unicul bine, atunci unicul rău este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dmit existenţa a patru pasiuni fundamentale: plăcerea, durerea, teama şi dorinţa, care se reduc, însă, la primele două, căci omul se teme de durere şi doreşte o plăcere ce va veni. Însă plăcerea nu este un bine, pentru că ea nu corespunde înclinaţiilor veritabile ale naturii. Ea nu este nici un lucru indiferent. Ea este un rău, deoarece constă într-o relaxare a tensiunii propriei raţiuni, într-o întrerupere a vieţii însăşi. Din aceleaşi motive moartea nu este un rău, pentru că ea etse o lege a naturii şi niciuna din legile naturii nu este un rău. Moartea nu este decât un moment al vieţii, iar viaţa este un bine, pentru că ea este o activitate pură, un bine şi pentru cel lipsit de raţiune, chiar dacă ecesta nu va putea fi niciodată în posesia raţiunii care constituie însăşi esenţa şi demn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lipsit de afecte. El nu este lipsit de emoţii, însă emoţiile sale poartă un alt caracter decât la cel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ericit, el simte nu plăcere, ci bucurie. Situându-se mai presus de lucruri şi pasiuni, înţeleptul va fi fericit în orice circumstanţ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iber, spune Zenon. Această teză este, însă, incompatibilă cu atitudinea fatalistă caracteristică concepţiei stoice asupra lumii în privinţa Providenţei, Destinului, lanţului de fier” pe care nimic nu-l poate rupe. Divinitatea menţine asupra tuturor lucrurilor un imperiu suveran şi absolut. Hazardul nu este decât un cuvânt lipsit de orice conţinut. În ce constă atunci libertatea, eficacitatea actului de voinţă? Libertatea constă în a înţelege că noi nu suntem, că nu putem şi că nu trebuie să fim liberi. Ea constă în a pune voinţa noastră particulară în serviciul unui scop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iber numai în măsura în care înţelege necesitatea fatală care guvernează lumea. Datoria noastră constă în a cunoaşte legătura cauzală care este un sinonim al voinţei supreme. A fi înţelept înseamnă a înţelege această ordine, a o accepta – inclusiv ordinea social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şcolile filosofice cea mai mare răspândire şi influenţă în Roma a avut-o filosofia stoicilor, în propagarea ideilor căreia au jucat un rol important Panaetius din Rhodos 109 î.e.n.), Poseidonios din Apameia (135-5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4 î.e.n. -65 e.n.), Epictet (c.35-c.135), Marc Aureliu Antonius (12l-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naetius în stoicism erau destul de puternice elementele neeleniste, iar Panaetius începe să elenizeze stoicismul. Prin activitatea lui Poseidonios stoicismul trece de la iluminismul stoic prin platonism la neoplatonism. Cel mai vestit dintre stoici a fost Seneca, care e cunoscut nu numai ca filosof, ci şi ca dramaturg (este autorul a nouă tragedii cu conţinut didactic şi a unei drame istorice). Moştenirea lui filosofică e formată din dialoguri filosofice, opt cărţi d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n ştiinţele naturii”, 124 de scrisori către Lucilius şi tratate, din care s-au păstrat doar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părţi ale filosofiei stoice cea mai puţină atenţie Seneca acorda filosofiei teoretice – logicii şi teoriei cunoaşterii. Problemele morale predomină într-atât, că el le consideră o parte a „Întrebărilor din ştiinţele naturii”, nemai-vorbind de „Scrisori”, unde predomină moral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să reducem conţinutul filosofiei lui Seneca numai la moralitate. Seneca este un stoic adevărat, filosof care a dezvoltat învăţătura materialismului. Conform învăţăturii lui, totul este material, adică totul este o respiraţie caldă, sau „pneumă”, adică foc. Fizica lui Seneca este o fizică a focului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 şi sufletul omului, sunt corporali. Sufletul este o scurgere a focului suprem şi tinde spre focul suprem. La înţelept această ascensiune se petrece în mod conştient, iar în natură – inconştient. Învăţătura lui Seneca despre „focul iniţial” este teleologică şi totodată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onsidera etica ca parte principal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etice aveau un caracter idealist şi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punea el, este în noi şi nu depinde de lumea exterioară. În natură domină soarta, destinul. Cu nimic nu putem schimba cursul evenimentelor din lume. Pe cel doritor soarta îl conduce, iar pe cel nedoritor îl trage după sine. Virtutea omului constă în a se împăca cu soarta şi a se supune ei. Nu e în puterile noastre să schimbăm ceva în lumea exterioară, în viaţa soci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stoică a sclavului Epictet şi-a găsit o anumită expresie protestul pasiv al maselor asuprite împotriva orânduirii sclavagiste. Dar propagând fatalismul, afirmând că în cursul evenimentelor omul nu poate schimba nimic, el învaţă că acesta trebuie să suporte toate greutăţile vieţii şi să se împace cu exploatarea, cu situaţia lipsită de drepturi a sclavului, cu jugul social şi politic. Esenţa eticii lui este rezu-mată în expresia: „rabdă şi ab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inde să devină liber, însă de el depinde numai libertatea spirituală. Sclavul asuprit, dacă suportă cu dârzenie şi bărbăţie necazurile, este indiferent faţă de ele, poate să devină spiritual mai liber decât stăpânul său, care este un rob al vieţii şi al pasiunilor sale. Adevărata libertate constă numai în independenţa internă, spirituală a omului, considera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filosofiei stoice a fost şi împăratul roman Marc Aureliu Antonius. Lucrarea sa „Către sine însuşi” este cuprinsă de pesimism, în ea se reflectă procesul de descompunere a societăţii sclavagiste. Marc Aureliu recomandă o indefe-renţă totală faţă de ceea ce se petrece în lume. În filosofia sa el propaga dezicerea de lumea exterioară şi adresarea la lumea subiectivă a trăirilor intern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Marc Aureliu a exercitat o influenţă mare asupra constituiri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u stoicismul elenist s-a afirmat şi curentul sceptic, întemeietorul căruia a fost Pyrrhon din Elis c.360-27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ocrate, Pyrrhon nu a lăsat nici o lucrare, învăţătura şi-a expus-o oral, însă ideile lui sunt cunoscute datorită scrierilor lui Timon (principalul discipol al său), precum şi ale lui Sextus Empiricus. El cunoştea filosofia lui Democrit, însă mergând pe linia de gândire a şcolii megarice şi cirenaice a alunecat pe panta unui subiectivism şi scepticism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afirmă Pyrrhon, este acela care tinde spre fericire. Fericirea poate consta numai în impasibilitate şi în 136 absenţa suferinţelor. Cine doreşte să atingă fericirea înţeleasă în acest mod trebuie să răspundă la trei întrebări: 1) din ce sunt formate lucrurile; 2) cum trebuie să ne referim noi la aceste lucruri; 3) ce folos vom avea noi din această atitudine faţă de ele. La prima întrebare, socoate Pyrrhon, noi nu putem da nici un răspuns: orice lucru „este acesta într-o măsură nu mai mare, decât acela”. De aceea nimic nu poate fi numit nici frumos, nici urât, nici legitim, nici nelegitim. Despre nimic nu se poate spune că există cu adevărat şi nici un mijloc al cunoaşterii nu poate fi considerat adevărat sau fals. Fiecărei afirmaţii despre orice obiecţii poate fi opusă o afirmaţi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yrrhon face o concluzie ca răspuns la a doua întrebare: unica atitudine demnă pentru un filosof poate consta numai în abţinerea de a judeca. Această abţinere nu înseamnă că nu există nimic veridic: veridice, după părerea lui, sunt percepţiile noastre senzoriale, deoarece noi le primim numai ca fenomene. Dacă ceva îmi pare amar sau dulce, atunci judecata „aceasta îmi pare amar sau dulce” va fi adevărată. Eroarea apare atunci, când la aparent se încearcă a face concluzie ca despre ceea ce există cu adevărat, de la fenomen – la temelia adevărată. Greşeşte acela care afirmă că, chipurile, lucrul nu numai că-l pare amar (sau dulce), dar că el într-adevăr este aşa cum lui î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punsul la a doua întrebare este determinat, după părerea lui Pyrrhon şi răspunsul la a treia întrebare: folosul, care rezultă din abţinerea de la orice judecată despre adevăra-ta esenţă, va fi impasibilitatea, sau liniştea sufletească, în care scepticul vede gradul superior al fericirii posibile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ţeleptului sceptic este ataraxia. Diogenes Laertios drept exemplu de ataraxie aduce următoarea povestire despre sceptici. Odată Pyrrhon aflat pe o corabie în timpul unei furtuni, arătând însoţitorilor săi speriaţi către porc, care îşi 137 păstra indiferenţa şi continua să mănânce liniştit, a spus: iată într-o aşa ataraxie trebuie să se afl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scipolii lui Pyrrhon s-a evidenţiat Timon (c. 320-230 î.e.n.), primul scriitor sceptic care a organizat un cerc nu prea mare. După moartea lui Timon şi odată cu încetarea activităţii discipolilor săi se întrerupe şi activitatea şcolii sceptice pentru aproximativ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de mai târziu din Roma – Enesidem, Agrippa, Sextus Empiricus ş.a. – s-au străduit să dea scepticismului un caracter mai sistematic, să zdruncine credinţa în adevăr, să demonstreze incapacitatea gândirii umane de a ajunge la adevăruri ferm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ceptică se deosebea prin indiferenţă în atitudinea sa faţă de problemele sociale şi politice. Pronunţându-se împotriva aşa-numitelor „scoli dogmatice” (epicuriană, stoică, academică şi peripatetică), scepticii afirmau că adevărul este incognoscibil. Nici percepţia senzorială, nici gândirea nu ne dau cunoştinţe adevărate. De aici cerinţa scepticilor de a ne abţine de la orice judecată atât despre esenţa lucrurilor, cât şi despre valorile lor. Anume abţinerea de la judecată ne aduce la ataraxia în zadar căutată de epicurieni şi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idem a scris lucrările „Cuvântări pirroniene”, „Însemnări pirroniene” şi a înaintat zece, aşa-numiţii, „tropi” (sau argumente ale combaterii, îndreptate împotriva judecării despre realitate, care sunt bazate pe impresiile nemij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grippa, la cei zece „tropi” ai lui Enesidem, va adăuga încă cinci „tropi” noi, care au atras atenţia istoricilor scepticismului. Hegel menţiona că, spre deosebire de „tropii” lui Enesidem, „tropii” lui Agrippa „marcau un punct de vedere şi o treaptă în cultura gândirii filosofice complet diferite”, deoarece „ei conţin în sine acea dialectică, pe care o conţine în sine însăşi o anumi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vază dintre sceptici a fost Sextus Empiricus, autorul lucrărilor „Principiile fundamentale pirroniene”, „Împotriva filosofilor dogmatici” (5 cărţi) şi „Împotriva învăţaţilor” (6 cărţi). În ultima lucrare e desfăşurată critica noţiunilor fundamentale nu numai ale matematicii (adică aritmeticii şi geometriei), dar şi ale celorlalte ştiinţe din acel timp: gramatica, retorica, astronomia şi muzica. Sextus afirma că scepticul adevărat nu înaintează nici un fel de judecăţi care pretind la adevăr, ci tinde numai să ferească oamenii de dogmatismul” dăunător, care-l duce în eroare şi îi îndeamnă la acţiuni greşite. Scepticul şi-a satisface, desigur, cerinţele sale, se va supune obiceiurilor şi legilor ţării sale, inclusiv va respecta culturile religioase. Însă el nu va acţiona în conformitate cu convingerile, deoarece el nu are nici un fel de convingeri. Prezenţa convingerilor la om, îndeosebi prezenţa idealului moral este, după părerea lui Sextus, obstacolul principal în calea fericirii omului, deoarece ea provoacă dorinţe şi sentimente mari. Fericirea, însă, constă în calmul sufletesc şi moderaţia sentimentelor. De aceea Sextus se exprima în mod hotărât împotriva tuturor principiilor morale, considerându-le nu numai inutile, dar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Neoplat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rent filosofic idealist a fost neoplatonismul, întemeietorul căruia a fost Plotin/Plotinos din Lyk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44 el pleacă la Roma, unde profesează filosofia timp de 25 de ani. Printre adepţii şcolii pe care el a fondato se numărau oameni din diferite ţări şi diferite situaţii sociale: medici, poeţi, retori, scriitori, uniţi prin cultul închinat gândurilor elene, în primul rând ideilor lui Plotin. Lucrările lui Plotin au fost redactate şi sistematizate de discipolul său Porfir/Porphyrios (232-305). El le împarte în şase secţiuni a 139 câte nouă părţi fiecare. De la cuvântul din greacă „nouă „, eneadă „a provenit titlul acestei culegeri – „Eneade”. O mare atenţie Porfir atrăgea cercetărilor logice. El este primul dintre reprezentanţii denaturării teologice-dogmatice a învăţăturii logice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 tot ce există, spune Plotin, est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 revărsare, o difuzie a vieţii divine, iar resorbţia ei de către divinitate este scopul final al existenţei. Atât procesul de revărsare, cât şi cel de resorbţie trece prin anumite trepte. Revărsarea are următoarele trepte: spiritualitatea, ani-malitatea şi corporalitatea, iar resorbţia – percepţia senzorială, raţionamentul şi intuiţi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eoriei lui Plotin despre natură stă ideea însufleţirii universale. Lumea se creează din materie datorită pătrunderii în ea pe calea emanaţiei (iradierii, scurgerii)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vinităţii în lume prezintă în acelaşi timp o descendenţă de la desăvârşire spre nedesăvârşire, de la unitate spre multiplicitate. Pământul este însufleţit, după părerea lui Plotin, de creşterea puterilor în străfundurile sale. Şi aştrii sunt însufleţiţi, deoarece mişcarea circulară veşnică a cerului se datorează activităţii eterne a „sufletului universal”. Interacţiunea dintre diferitele părţi ale Universului Plotin, la fel ca şi stoicii, o compară cu interacţiunea diferitelor părţi ale unui organism viu. Universul este o fiinţă vie şi unitară, între părţile căreia este posibilă „acţiunea la dist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ormat din sufletul inteligibil prin gândire, care este cel mai apropiat de divinitate suflet sensibil ş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ijloc de a ne apropia de divinitatea iniţială este extazul, în care omul se înalţă asupra lumii corporale: în stare de extaz omul cu partea divină a sufletului său se apropie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ulterioare ale neoplatonismului – siriană şi 140 ateniană – au continuat şi au complicat învăţătura mistică a lu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şcolii siriene a fost Iamblichos din Chalkis c.280 – c.330), care a dezvoltat neoplatonismul, deviind tot mai mult de la ideile lui Plotin în sfera misticii practice. În filosofia practică a sa el tindea să restabilească toate culturile religii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ai de seamă ai şcolii ateniene au fost Proclos/Proclus (412-485) şi Symplicius (a murit în 549), care au fost şi ultimii neoplatonişti ai filosof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perioada de descompunere a culturii antice, manifestând o totală neîncredere în posibilităţile raţiunii, neoplatonismul a exercitat totuşi o considerabilă influenţă asupra dezvoltării ulterioare a ştiinţei medievale din Occident şi din Orient, influenţă care nu a fost lipsită de unele aspecte pozitive. Acestei influenţe i se datoresc comentariile ample ale operelor de matematică şi fizică ale lui Euclid, Aristotel şi altor autori antici, făcute de către Proclos, Symplicius şi alţii, îmbogăţind ştiinţa Evului mediu cu cunoştinţe luate din moştenirea clasică a antichităţii. Dar, pe de altă parte, această activitate a dus la o denaturare a aristotelismului, care va fi însuşit nu în forma lui autentică, ci în interpretarea, deseori denaturată, dată de adepţii neo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prezentant al filosofiei romane a fost idealistul-electic Anitiu Boethius (480-525), care a tradus din greacă în latină un şir de lucrări ale lui Aristotel, Euclid, Arhimede, Ptolomeu ş.a. şi a scris un şir de tratate în domeniul logicii, aritmeticii, teoriei muzicii şi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în anul 529 de către împăratul Justinian a ultimei şcoli din Atena şi execuţia în anul 525 a lui Boethius marchează formal sfârşitul filosof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Cicero Apariţia filosofiei romane datează din secolele II-L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usul filosofiei antice greceşti – eclectismul. Cel care a făcut accesibilă cititorilor latini filosofia grecească a fost Marcus Tullius Cicero, eminent om de stat, celebru orator, talentat jurist, renumit prozator, om de cultură, bun cunoscător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llius Cicero s-a născut la 3 ianuarie 106 î.e.n., într-o familie de cavaleri din Arpinum, aflat la 120 kilometri sud-est de Roma. Conform unui biograf, doicii lui Cicero i se înfăţişează un spectru care ar fi fost demonul casei. Acesta i-a prezis doicii că alăptează un copil care într-o zi va duce mari servicii statului. Într-adevăr, Cicero a devenit ceea c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ele are o semnificaţie precisă, deoarece cicer în latină înseamnă „bob”, „legumă”. Fie că acest cognomen a apărut potrivit versiei că cineva din strămoşi a avut un nas ca un bob de năut, fie că unul din strămoşi ar fi fost un legumi-cultor vestit, tânărul Cicero se mândrea cu acest nume, venit din strămoşi şi la propunerea prietenilor să-l schimbe, când şi-a început cariera sa politică, 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 patrie”, la Arpinum, Cicero urmează sub în-drumarea tatălui, un om iubitor de carte, cursurile şcolare obişnuite. Încă de mic copil este dus de tatăl său la Roma saşi continue studiile. Băieţandrul Cicero a trecut o şcoală bună sub conducerea vestitului orator al vremii L. Crassus, de la care s-a iniţiat în carieră de avocat. Tânărul Marcus manifesta interes viu pentru diverse domenii ale cunoştinţelor: poezie, artă oratorică, jurisprudenţă şi filosofie. După mărturisirile lui, îşi petrecea zile şi nopţi cu tot felul de studii, fiind îndeosebi pasionat de retoric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l cunoştea pe filosoful Panaitios, a studiat prele-gerile filosofului Philon, conducătorul Noii Academii, făcând 142 astfel cunoştinţă nu numai cu doctrina şcolii neoacademice, dar şi cu operele lui Platon şi Aristotel, traducând în limba latină unele din ele. Despre aceasta el scria în „Brutis”: „După ce şeful Academiei, Philo, a venit la Roma, fugind în timpul Războiului mitridatic din ţara lui împreună cu cei mai de frunte atenieni, m-am dedicat în întregime lui, cuprins de un zel uimitor pentru filosof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ăvârşi cunoştinţele, Cicero se află doi ani în Grecia, Asia Mică şi în Rodos. La Atena audiază prelege-rile filosofilor stoici. În Rodos devine elevul retorului Apolo-nius Molon, însuşind arta oratorică a „şcolii rodoziene”, care era mai temperată decât elocvenţa înflăcărată „asiatică”, de care Cicero fusese preocup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Roma, el continuă cariera de om de stat, începută încă în anul 63 î.e.n., executând respectiv următoarele funcţii: edil în a.63, pretor în a.66, consul în 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cero, om de o mare erudiţie şi personalitate polivalentă, nu poţi vorbi numai referitor la o preferinţă, numai la o performanţă; se impune a-l analiza în sinteză după cum îi erau cunoştinţele şi activitatea sa. Aşa, de exemplu, el îmbina în teorie şi în practică cunoştinţele filosofice şi activitatea politică, considerând aceasta drep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posedă virtutea înţelepciunii, ei trebuie s-o aplice în practică, să nu se abţină de la viaţa politică şi de la îndatoririle cetăţeneşti, deoarece virtutea prin natura ei este activă: „Dar nu e deajuns să posezi virtutea, aşa cum ai poseda o artă oarecare, fără s-o aplici. De fapt, arta, dacă n-o aplici, poţi totuşi s-o posezi prin faptul că o cunoşti; virtutea însă constă în întregime în practicarea ei; iar aplicarea ei cea mai de seamă e conducerea statului şi împlinirea completă, în 1 Cicero. Opere alese.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3, p.9. Fapte, nu în vorbe, a acelor idei pe care filosofii le repetă într-una prin ungherele şcolilor lor. De fapt, nu există idee într-adevăr sănătoasă şi morală, enunţată de filosofi, care să nu fi fost concepută şi confirmată în practică de cei care au dat legi cetăţenilor. Căci de unde provine cinstea, de cine a fost întemeiată religia, de unde dreptul ginţilor sau chiar acest drept civil, cum îi zicem, de unde dreptatea, buna-credinţă, echitatea? De unde onoarea, cumpătarea, aversiunea faţă de ceea ce este imoral, dorinţa de a fi lăudat şi preţuit? De unde curajul în nevoi şi în primejdii? De bună seamă – de la cei care, după ce-au plăsmuit teoretic aceste norme, pe unele le-au consolidat prin moravuri, iar pe altele le-au sancţionat prin legi. Se zice că Xenocrate care se bucură de cea mai mare vază printre filosofi, fiind întrebat cu ce se aleg elevii lui de la dânsul, a răspuns că „aceştia fac de la sine ceea ce legile i-ar constrânge să facă”.1 Iată rolul filosofiei în viziunea lui Cicero, iată încă de când începe legătura filosofie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brul cugetător Marcus Tullius Cicero nu se limitează la aceasta şi meditează mai departe, în prima sa operă filosofică accentuând tema încadrării filosofilor, oamenilor înţelepţi, în executarea funcţiilor publice, fără ca aceştia să recurgă la diverse motive de a se eschiva de la activitatea conducerii de stat sub pretextul că „în viaţa politică intră oameni care nu sunt buni, cu care e înjositor să te compari şi cu care e jalnic şi primejdios să lupţi, mai ales când mulţimea este agitată. De aceea nu e potrivit pentru un om înţelept să primească frânele conducerii, când nu poate înfrâna pornirile smintite şi nesănătoase ale mulţimii şi nu se cade ca un om ales, luptând cu nişte adversari imorali şi sălbatici să îndure bicele ocărilor lor sau să se aştepte la jigniri intolerabile pentru un înţelept: ca şi cum pentru oameni cinstiţi, tari şi 1 Cicero. Opere alese. Vol. II, p.155. Înzestraţi cu suflet generos ar putea fi motiv mai îndreptăţit de-a intra în viaţa politică decât ca să asculte de nişte nemernici şi să nu fie sfârtecat de asemenea inşi, mai ales că, atunci când ar vrea să-l dea ajutor, n-ar putea s-o fa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rezul lui Cicero, pe care l-a expus în renumitul său tratat „Despre stat” şi pentru care principala preocupare în viaţă era serv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cu politica i-a costat viaţ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această activitate avusese cele mai mari succese şi înfrângeri amare. Într-o scrisoare către prietenul său Atticus destăinuia în felul următor starea disperată din perioada crizei orânduirii republicane la Roma:” Dar eu, care, dacă vorbesc cum se cuvine despre treburile politice, pare că sunt nebun, dacă spun ce sunt obligat să spun, sunt socotit sclav, iar dacă tac, par un om învins şi un prizonier; închipuie-ţi cât de îndurerat trebuie să fiu. Cu atât mai mult cu cât nici măcar nu mă pot plânge, ca să nu par ingrat. trebuie să trăiesc în atmosfera asta de război şi lup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agică a lui Cicero la 7 decembrie anul 4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nu numai sfârşitul unui om, ci şi apusul regimului republican. Finele cutremurător a fost descris de istoricul Titus Livius: „Puţin înainte de venirea triumvirilor, M. Cicero plecase din Roma, fiind convins, ceea ce era adevărat, că n-are să poată scăpa din mâinile lui Antoniu, precum nici Brutus, nici Cassius din mâinile lui Octavian. Mai întâi fugi la vila lui Tusculum, apoi, tăind drumurile de-a curmezişul, plecă la cea de la Formiae, cu gândul de a se îmbarca pe-o corabie. Apoi, fiindcă vânturile îl aduseseră de câteva ori înapoi şi fiindcă nu mai putea suporta zgâlţâiala navei – apele turbate o răsuceau – l-a apucat în cele din urmă 1 Cicero. Opere alese. Vol. II,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14. Sila şi de fugă şi de viaţă. Şi, întorcându-se la ferma pomenită mai sus, care se afla la mai puţin de o mie de paşi de ţărm, zise: „Am să mor în patria pe care de-atâtea ori am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clavii lui erau gata să lupte cu devotament, dar el le porunci să pună jos lectica şi să aştepte liniştiţi ceea ce soarta nedreaptă îi va sili să sufere. Scoţând capul afară din lectică şi întinzându-l nemişcat călăilor, aceştia i-l ret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ajuns cruzimii stupide a soldaţilor: i-au tăiat şi mâinile, zicând că a scris nu ştiu ce contra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pul a fost adus lui Antoniu şi, din porunca lui, fixat între cele două mâini la tribuna de unde fusese ascultat cu o admiraţie a artei sale oratorice cum nici o altă voce omenească nu mai fusese ascultată vreodată, pe când era consul, de multe ori ca fost consul şi chiar şi în acest an, pe când vorbea în contra lui Antoniu. Ridicându-şi ochii, oamenii de-abia puteau privi, din cauza lacrimilor, membrele ciopârţite ale unui atât de mare cetăţe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opus forţa spiritului şi a cuvântului, cunoştinţele şi credinţa, înţelepciunea şi talentul, devotamentul şi idealul republican, umanismul şi iubirea de patrie ignoranţei, bruta-lităţii, inculturii, nedreptăţii, setei de putere, învingând prin sufletul său sensibil, prin superioritatea sa intelectuală, prin conştiinţa sa ca cea mai înaltă virtute, prin conştiinţa. pe care maestrul Ion Druţă o numea odinioară „împărăţia ceea misterioasă, care de produs în direct nu produce, dar fără de care, cu siguranţă că nu se face nim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mului este abordată de Cicero în tratatul Despre legi”, care urma lucrarea lui „Despre stat” într-o succesiune de preocupări filosofice. Arpinatul în dialog cu 1 Cicero. Opere alese. Vol. I, p. 29-30 2 Ion Druţă. Viaţa şi moartea la moldoveni – Chişinău: Cartea Moldovei, 1998, p. 347. Fratele său Quintius şi prietenul Atticus îşi pun scopul a „găsi izvorul legilor şi al dreptului”, iar pentru aceasta, consideră ei, „în nici un alt fel de discuţie nu se poate da mai bine la iveală ce-a dăruit omului natura, ce sumedenie de însuşiri minunate cuprinde mintea omenească, pentru desăvârşirea şi realizarea cărei sarcini ne-am născut şi am venit pe lume, ce legătură strânsă există între oameni, ce naturală e comunitatea care-l uneşte”.1 Cicero relevă că divinitatea supremă a creat această fiinţă prevăzătoare, iscusită, complexă, pătrunzătoare, înzestrată cu memorie, plină de raţiune şi de inteligenţă, pe care o numi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excepţională a omului este raţiunea, iar dezvoltarea şi obţinerea perfecţiunii acestei raţiuni se numeşte pe bună dreptate înţelepciune.” Aşadar, conchide Cicero, fiindcă nimic nu e mai bun decât raţiunea şi fiindcă aceasta se află în om şi în divinitate, prima comuniune între om şi divinitate e prin ra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ontinuă relatarea comunităţii dintre om şi natură, om şi divinitate cu toate că nu face o delimitare strictă a noţiunilor de natură şi divinitate. Astfel, vorbind despre natura omului, susţine că datorită necontenitelor cicluri şi rotiri ale corpurilor cereşti s-a ivit o împrejurare prielnică pentru crearea rasei omeneşti, care, împrăştiată şi semănată pe tot întin-sul pământului, a fost înzestrată cu darul divin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 fost sădit în oameni de către divinitate. De aici şi legătura dintre om şi divinitate. În consecinţă printre oameni nu există nici un neam, oricât de civilizat sau oricât de sălbatic, ca să nu ştie totuşi că trebuie să aibă zeu, chiar dacă nu ştie ce se cuvine să considere drept zeu. În cele două milenii ne-am convins că fără religie nu trăieşte nici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Opere alese. Vol. II, p.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o altă caracteristică a omului, care există deopotrivă şi la om şi la zeu şi nici la o altă specie. Prin virtute aici se înţelege natura desăvârşită, care pentru bunăstarea şi pentru nevoile oamenilor le-a dăruit roade, fructe şi animale. Iar prin călăuzirea naturii raţiunea omenească a descoperit arte nenumărate pentru a dobândi prin iscusinţă bunurile necesare vieţii. Şi nu există om la vreun popor, care, luând natura drept călăuză, să nu poată ajunge l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mai înzestrat făptura omenească nu numai cu agerimea minţii, ci i-a atribuit şi simţuri,” i-a lămurit noţiunile obscure şi nu îndeajuns de desluşite ale multor şi multor lucruri, oarecum un fel de baze ale ştiinţei lui şi i-a dat o formă fizică mlădioasă şi potrivită cu firea omenească. Căci în vreme ce pe celelalte vieţiutoare le-a plecat la pământ spre hrana lor, numai pe om l-a ridicat în picioare şi l-a îndemnat să privească spre cer ca spre locul înrudirii şi al sălaşului de odinioară, apoi i-a plăsmuit trăsăturile chipului astfel încât să redea prin ele tendinţele tainice ale caracterului s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xaminează comunitatea şi legăturile care-l uneşte pe oameni între ei. Ceea ce leagă mai mult decât orice comunitatea este capacitatea de a vorbi – vorbirea – ca interpret al gândirii, vorbirea care la diferite neamuri se deosebeşte prin cuvintele întrebuinţate, dar se aseamăn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eşte pe toţi oamenii într-o definiţie este raţiunea, singura prin care suntem superiori animalelor, datorită căreia suntem în stare să facem presupuneri, să demonstrăm, să respingem ce e fals, să discutăm, să tragem concluzii, raţiunea e, desigur, comună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e mai sunt comune pasiunile, manifestându-se individual simţurile şi noţiunile, prin intermediul 1 Cicero. Opere alese. Vol. II, p. 194. Cărora se evidenţiază încă o comunitate a oamenilor – putinţa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comunitatea omenească este şi dreptul care, după Cicero, îşi are temeiul în natura ce ne-a plăsmuit spre a fi părtaşi unii cu alţii şi spre a împărţi dreptul ca un bun comun între noi toţi. Căci celor cărora le-a fost dată de natură raţiunea, le-a fost deopotrivă dată şi dreapta raţiune; aşadar şi legea, care e dreaptă raţiune atunci când se ordonă sau interzice; dacă le-a fost dată legea, le-a fost dat ş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le-a fost dată tuturor; aşadar şi dreptul le-a fost dat tuturor. În opinia lui Cicero, omul este drept şi bun de la natură, fiindcă dacă natura n-ar susţine dreptul, ar dispărea toate virtuţile şi atunci „unde se vor arăta generozitatea, unde iubirea de patrie, unde pietatea, unde dorinţa de a-l servi pe altul sau de a-şi arăta recunoştinţa? De fapt, aceste sentimente se nasc din aceea că noi suntem înclinaţi de la natură să iubim oamenii, înclinare care constituie fundamentul drep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gânditor latin ne îndruma a concepe dreptul, dreptatea şi alte virtuţi dezinteresat, cultivate pentru ele însele. Astfel, de exemplu, dacă omul e generos fără a căuta răsplată, generozitatea e dezinteresată, dacă e răsplătită, e interesată. Şi nu încape îndoială că acela despre care se spune că este generos sau bun îşi urmăreşte datoria, nu răsplata. Şi atunci cineva cu cât se gândeşte mai mult la interesele sale în tot ce face cu atât e mai puţin om de treabă, tot astfel cei care măsoară virtutea după răsplată nu mai consideră virtutea decât viclenie. La fel şi prietenia presupune ca prietenul să fie iubit din toată inima, cum se spune pentru el însuşi.” Dar dacă prietenia trebuie să fie cultivată pentru ea însăşi şi legăturile dintre oameni şi echitatea şi dreptatea trebuie căutate pentru ele însele. Dacă lucrurile nu stau aşa, nu există nici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Opere alese. Vol. II, p.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ceasta e cel mai nedrept lucru: să cauţi a obţine plată pentru drep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pecifică Cicero, este mama tuturor faptelor bune, ea, de dragul căreia filosofia şi-a făurit numele său grecesc, ne-a învăţat să ne cunoaştem pe noi înşine. Cicero are o interpretare proprie a acestui precept: „Cine se cunoaşte pe sine îşi va da seama mai întâi că are în el ceva divin şi va socoti spiritul din făptura sa ca o întruchipare sacră, va face şi va gândi totdeauna ce e demn de un asemenea dar al zeilor şi, când va fi cercetat şi se va fi examinat amănunţit, va înţelege cât de înzestrat de natură a intrat în viaţă şi de ce mijloace puternice dispune pentru a dobândi şi păstra înţelepciunea, fiindcă mai întâi a conceput în sufletul şi mintea sa noţiunile încă neclare ale tuturor lucrurilor, prin luminarea cărora, sub conducerea înţelepciunii, înţelege că va fi un om bun şi, prin înseşi faptele acestea, feric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unoaştere de sine o va întări cu ajutorul logicii, ştiinţa distingerii adevărului de neadevăr, arta înţelegerii consecinţelor şi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permite omului să-şi asculte tăişul spiritului spre a alege binele şi a îndepărta răul, a intui ce e în jurul său – cerul, pământul, mările, de unde vin ele şi unde trebuie să se întoarcă, ce e muritor şi trecător în ele, ce e divin şi extern – se va concepe pe sine nu înconjurat de zidurile unei cetăţi, locuitor al unui ţinut mărginit, ci cetăţean al lumii întregi.” Şi când îşi va da seama că s-a născut pentru a trăi într-o comunitate de cetăţeni, va socoti că trebuie să întrebuinţeze nu numai acest mod abstract de discuţie, ci şi o vorbire mai larg desfăşurată, prin care să conducă popoarele, să susţină legile, să-l pedepsească pe cei răi, să-l apere pe 1 Cicero. Opere alese. Vol. II, p.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207. Oamenii cinstiţi, să-l primească pe bărbaţii străluciţi, prin care să dea, cum e mai bine, sfaturi folositoare şi încurajări spre a-şi convinge concetăţenii, prin care să-l poată îndemna la fapte nobile, îndepărta de necinste, mângâia pe cei abătuţi şi încredinţa unor opere eterne faptele şi hotărârile cetăţenilor bravi şi înţelepţi odată cu înfierarea ticăloşilor. Oricât ar fi multe şi de însemnate aceste calităţi, a căror existenţă în om o văd clar cei ce vor să se cunoască pe sine, mama şi educa-toarea lor este înţelepciunea” 1. Am luat cunoştinţă de origi-nala meditaţie ciceroniană asupra condiţiei umane. Ideea de cetăţean al lumii ne este apropiată şi nouă astăzi de vreme ce-am sesizat necesitatea spiritului naţional şi apartenenţa la civilizaţia mondială, la conceperea problemelor globale şi în consecinţă, la formarea unei conştiinţ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Cicero de filosofie a fost permanentă, dar totuşi putem menţiona două perioade de ocupaţie intensivă de filosofie: prima cuprinde anii 54 şi 53 cu operele „De republica” („Despre stat”) şi „De legibus” („Despre legi”) pe care deja le-am analizat. Cea de-a doua perioadă, anii 46-44, cu o abundenţă de opere filosofice:” Hortenzius”, „Acade-mica”, „Paradoxa stoicorum” („Paradoxele stoicilor”), „De fato” („Despre destin”), „De divinatione” („Despre divinitate”),” De natura deorum” („Despre natu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ţio” („Despre consolare”), „Tusculane disputatio-nes” („Dizertaţii (sau conferinţe) Tusculane”), cât şi marcantele opere de filosofie morală – „De officiis” („Despre îndatoriri”), „De amiciţia” („Despre prietenie”), „De senectute” („Despre bătrâneţe”), „De finibus et malorum” („Despre supremul bine şi suprem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ilosofică a marelui erudit a fost animată de două porniri: de a răspândi printre romani doctrinele filosofice ale 1 Cicero. Opere alese. Vol. II, p.208. Grecilor şi de a crea un limbaj filosofic latin inexistent până atunci. În ambele domenii el a reuşit de minune. Astfel, chiar într-un opuscul (scriere de proporţii reduse), Cicero, consacrându-l doctrinei Porticului, adică stoicismului, demonstrează că principiile acestui curent filosofic suscită uimirea publicului prin judecăţi contradictorii. E vorba despre şase para-doxe ale stoicilor în filosofia morală, pe care Cicero, prin intermediul artei oratorice, le face accesibile publicului: 1) numai binele moral constituie un adevăr bun; 2) cel ce posedă virtutea nu are nevoie de nimic altceva pentru a fi fericit; 3) toate greşelile şi virtuţile sunt egale, întrucât au aceeaşi valoare; 4) orice prost e nebun, adică orice nefilozof este nebun; 5) numai înţeleptul este liber, orice prost este sclav; 6) numai înţeleptul es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Cicero nu foloseşte exemplele utilizate de stoici, ci îşi extrage argumentele din patrimoniul tradiţiei şi istoriei Romei, pentru primul paradox fiind avocaţi Romulus, Numa Pompilius, Scipionii etc. De altfel, Cicero în toate discursurile, dar ele s-au păstrat 58 până în prezent, relatează cele mai diferite teme, formulând întotdeauna înalte principii morale, înfierând ignoranţa, egoismul, trufia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perelor ciceroniene sunt scrise sub formă de dialog-discuţie asupra unei sau altei probleme când adepţii sau adversarii unor doctrine îşi dispută punctele de vedere. Dialogul operelor lui Cicero este specific şi nu repetă cunoscutul dialog al lui Platon. Cicero implică dialogului o nuanţă didactică, exprimată prin prezenţa diverselor doctrine filosofice şi a diferitelor aprecier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trebuie să fixeze, în primul rând, potrivit unei înţelegeri între interlocutori, care este obiectul discuţiei – ca în formulele de felul „este vorba despre această problemă”. A conveni asupra utilităţii definiţiei „fără de care acordul între adversari în cadrul unei discuţii este uneor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perelor lui Cicero nu acceptă modelul unei convorbiri, ci mai degrabă a unei dezbateri, ca într-un discurs judiciar, „potrivit retoricii filosofilor, nu celei specifice forului”, folosind dialectica – „singura ştiinţă în măsură să analizeze esenţa oricărui lucru şi să-l definească şi totodată să indice calea unei discu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osedă o înaltă cultură a dialogului, el nu admite maniera „de a denegra pe cei care au altă părere” decât el însuşi. Maestrul dialogului este indulgent faţă de oponenţii săi: „dacă un filosof se îngrijeşte de exprimare, nu-l dispreţuiesc, dacă n-are o exprimare îngrijită, nu i-o pretind. Dar există atâtea păreri câţi oam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celor arboraţi în discuţie e reciproc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poate servi începutul dialogului din tratatul Despre supremul bine şi supremul rău”, unde Cicero subliniază că scopul discuţiei este „mai degrabă pentru a mă informa eu însumi decât din dorinţa de a te critica pe tine sau pe Epicur”. „Şi eu, spuse Torquatus, aş fi mulţumit să învăţ câte ceva de la tine decât să te critic”.3 „Despre supremul bine şi supremul rău” este o remarcabilă operă de filosofie morală, conţinând cinci cărţi şi incluzând trei dialoguri ce se desfăşoară între diverşi interlocutori şi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întâi Torquatus pledează pentru punctul de vedere epicureic despre valoarea supremă care ar fi fost 1 Cicero. Despre supremul bine şi suprem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3,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70. Plăcerea. În cartea a doua Cicero combate doctrina lui Epicur, fiindcă acesta susţinea dezangajarea din viaţa civică, arpinatul afirmând: „Noi considerăm că viaţa este fericită nu prin înlăturarea unui rău, ci prin dobândirea unui bun şi nu căutăm o astfel de viaţă în inactivitate. ci în acţiune şi observa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reproşează epicureismului subestimarea raţiunii şi adevăratei naturi a omului, care nu s-ar reduce la simţuri, deoarece oamenii se disting „mai ales prin raţiune, care le-a fost dată de natură şi prin mintea viguroasă şi iute, capabilă să reflecteze asupra mai multor chestiuni în acelaşi timp şi totodată ageră în înţelegerea cauzelor şi consecinţelor, în stabilirea asemănărilor, în asocierea elementelor îndepărtate, în împreunarea viitorului cu prezentul, în măsură să îmbrăţişeze întreaga existenţă viitoare. Aceeaşi raţiune l-a determinat pe om să dorească legătura cu alţi oameni şi să se potrivească cu ei prin fire, limbă şi necesităţi, pentru ca, pornind de la iubirea pentru membrii familiei sale şi pentru prietenii săi, această iubire să se extindă asupra concetăţenilor săi, apoi asupra întregii comunităţi uma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cero, excelenţa omului s-ar obţine prin practicarea celor patru virtuţi acceptate de Platon şi de alte curente filosofice: clarviziunea, justiţia, curajul, moderaţia sau „stăpânirea de sine” – temperanţa. Opera ciceroniană „Despre supremul bine şi supremul rău” prezintă interes şi prin aceea că ea dezvăluie concepţiile stoicilor relative la valoarea supremă cartea a treia), optica aristotelismului (cartea a patra) şi doctrina neoacademicilor (Cameade) – cartea a cincea. În concluzie Cicero pledează pentru armonia între corp şi suflet, accentuând că valoarea supremă rezidă în „ceea ce este cinstit”: „Deci eu înţeleg prin virtute ceea ce este demn prin natura sa să fie 1 Cicero. Despre supremul bine şi supremul rău,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87-88. Preţuit în sine, fără a ţine seama deloc de utilitate, răsplată, avantaj. Natura virtuţii nu poate fi înţeleasă atât din definiţia noastră, deşi poate într-o oarecare măsură, cât din judecata comună a tuturor, din eforturile şi faptele tuturor oamenilor de calitate, care au săvârşit multe fapte dintr-un singur motiv, anume fiindcă aşa se cuvine, aşa este drept, aşa este cinstit, chiar dacă fapta respectivă nu oferă nici un folos mater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rtuţii, adică cinstea, determină relaţiile omului cu exteriorul, cu familia, cu Cetatea, cu prietenii. Arpinatul adeseori repetă cuvintele lui Terenţius: „Homo sum et humani a me alienum puto” („Sunt om şi nimic din ce e omenesc nu mi-l străin”). În dialogurile sale Cicero creează un ideal al omului care posedă cele mai înalte calităţi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uman” este răspândit şi în timpurile noastre cu acea supremă semnificaţie pe care i-o atribuim noi, cei care l-am moştenit de la străbunii noştr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filosofice ale lui Cicero prezintă interes şi prin impresionanta bogăţie a informaţiei despre diverse şcoli şi curente filosofice şi, dacă ţinem cont că cele mai multe din izvoarele greceşti de care s-a servit autorul s-au pierdut – mărturiile documentare ale celebrului cugetător latin prezintă o valoar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fost apreciat de romani mai ales pentru limbă. El a îmbogăţit şi a desăvârşit limba sa maternă, dându-l expresivitate, sonoritate, frumuseţe,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troduse de el şi-au dovedit viabilitatea în cadrul limbii latine, iar prin intermediul limbilor romanice ele au pătruns în limbile moderne. Cicero îndruma că noi, romanii, suntem obligaţi să creăm cuvinte noi şi să desemnăm cu ele idei noi, ori capacitatea de a vorbi clar şi precis este 1 Cicero. Despre supremul bine şi supremul rău, p. 87. Proprie omului învăţat şi înţelept: „Nici un om, cât de cât învăţat, nu se va mira de această situaţie, dacă se va gândi că orice domeniu străin de interesul comun al gloatei presupune o terminologie bogată şi nouă, de vreme ce există termeni proprii ideilor vehiculate de fiecare domeniu în parte. Astfel şi dialecticienii şi fizicienii utilizează cuvinte necunoscute chiar şi grecilor, iar geometrii, muzicienii şi gramaticii vorbesc fiecare în felul lor. Până şi retorica, care aparţine forului şi mulţimii, utilizează în teoria ei cuvinte periculoase şi proprii, ca să numesc aş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învăţat în diferite domenii de activitate Cicero credea legitimă utilizarea unui cuvânt grcesc în lipsa unui echivalent latin potrivit, dar de cele mai multe ori utiliza de obicei, dacă n-avea o altă posibilitate, mai multe cuvinte latineşti pentru a exprima o idee desemnată de greci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osebită pasiune se ocupa arpinatul de terminologia filosofică, fiind convins că nici meşteşugarul nu şi-ar stăpâni meseria, dacă n-ar utiliza termenii necunoscuţi nouă dar proprii meseriei lui. Cu atât mai necesară este terminologia unui filosof: „Căci filosofia este meşteşugul vieţii, iar cel care discută despre ea nu-şi poate extrage cuvintele din for”.2 Până la Cicero n-a existat o terminologie filosofică romană. El pleacă de la premisa că limba latină nu este inferioară celei greceşti. Cicero a folosit pentru prima oară cu sens filosofic astfel de termeni ca: percepţie, noţiune, principii naturale, evidenţă, comprehensiune, binele suprem, moral etc. Sub pana lui măiastră limba latină a căpătat o nouă melodicitate şi p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supremul bine şi supremul rău, p.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maximelor şi cugetărilor lui Cicero continuă în operele multor cugetători ai neamului nostru. Cronicarul moldovean Miron Costin, de exemplu, ne vorbeşte cu pasiune despre utilitatea cunoştinţelor istorice, evidenţiind meritul lui Cicero în evoluţia ştiinţei istorice pe care a numit-o „călăuză a vieţii”: testis temporum, lux veritatis, historia est magistra vitae (Cicero, De oratore, I, 9, 36) – mărturia timpurilor, lumina adevărului, istoria este învăţătura vieţii. O importanţă aparte în acest context au ideile şi sugestiile cărturarului Nicolae Costin: „Toate teoriile cele mai nobile făcute asupra scopului istoriei sunt atinse cu mâna abilă: definiţiunea lui Cicerone, a lui Tucidide, a lui Ureche, a lui M. Costin, a istoriei pragmatice, critice, filosofice, toate sunt cunoscute de învăţatul nostru N. Cos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sachi, proeminent om de cultură, foloseşte şi el în creaţia sa expresii latine pentru a da un colorit mai artistic şi mai convingător celor expuse. Astfel, descrierea anilor de domnie a lui Bogdan (1504-l517) o încheie cu termeni ce amintesc un pasaj de la Cicero: „Vrednic de observare este, că în acea epohă, în care ţara era încă lipsită de aşezăminte de cultură, nu-l lipseau bărbaţi, pământeni vrednici de a purta înăuntru şi pe din afară cele mai delicate interese ale statului cu ghibăcie nemerită, prin care au vederat, că diplomatica cea mai trainică şi mai înţeleaptă este aceea, ce se reazemă de principiile de dreptate.2 (La Cic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stitia „Regnorum fundamentum” în: De officiis,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ei cunoscute fraze din ale lui Cicero B. P. Haşdeu redă în piesa „Trei crai de la răsărit” o scenă picantă din punct de vedere al vieţii cotidiene şi chiar al 1 Cultură şi civilizaţie. Conferinţe ţinute la tribuna Ateneului Ro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9,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orghe Asach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79, p.289. Situaţiei politice, atunci când un personaj al acestei comedii, aflându-se în dulap,. ascultă conţinutul unei scrisori de la comisarul Ciocan: „Nene Pană! Acest domn este însărcinat a te duce la alegeri. Lista candidaţilor o vei primi tot de la dumnealui. La caz de nesupunere la ordinele cârmuirii, o păţeşti”. Sărind din dulap, Consu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usque tandem Catil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etrică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u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naţion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ecvent în literatura română aforismul lui Cicero, formulat prin contaminarea a două pasaje: Cuiusvis hominis est errare, nullius nisi insipientis în errore perseve-rare (Cicero, Philippicae, XII, 2, 55) – Omului îi este inerentă greşeala, nu şi repetarea ei. Alecu Russo expune un raţionament foarte actual şi astăzi: „Căinăm oamenii, îi preţuim pentru gândul bun şi credem că cu cât sunt mai de inimă ro-măni, cu atâta mai mult se vor pune la muncă de iznoavă: errare humanum es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mati-Ciurea în povestirea „Contrabandis-tul” foloseşte această maximă pentru a sublinia contrastul celor relatate: „Nu era să prindă, căci pe dânsul îl găsiră cărăuşii de-abia viu lângă drum în pădure. În sfârşit, fu prinsă pezevenchea. „Errare humanum est” sau, cum se zice în 1 Interogaţia lui Cicero din prima catelinară „Quousque tandem abutere, Catilina, patientia nostra?” (In Catilinam,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P. Haşdeu. Scrie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79, p.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usso.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89, p. 95. Limba noastră, a mers ulciorul la apă până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se el cu gravitaţie, făcând un gest cu mâin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onicar al epocii sale, Ion Luca Caragiale, satiric, în nuvela „Triumful talentului” consacrată tineretului studios, utilizează acest adagiu în următoarea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director! V-aţi înşelat! Uitaţi-vă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a zis „uitaţi-vă la probe!” a făcut un efect straniu asupra superiorului: l-a impus, parcă. Acest dom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rare est. Să vedem. Şi, zicând acestea, a scos din buzunar un plic, pe care camaradul lui Niţă-l cunoştea bine şi din plic a tras o scrisorică; s-a uitat pe ea cu băgare de seamă, cu tonul mult mai blâ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dumneata? Aşa 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s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emporană continuă să se folosească de maxi-mele, dictoanele şi expresiile lui Cicero, asigurându-şi acura-teţea şi eleganţa comunicării. Pe noi, cei veniţi din Munţii Latiniei, undele creaţiei lui Marcus Tullius Cicero ne vor ating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Stamati-Ciurea.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78, p.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Luca Caragiale. Momente, schiţ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91,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DEI FILOSOFICE LA GETO-DACI Conform mărturiilor istorice, strămoşii noştri – geto-dacii, au fost un popor cu o cultură materială dezvoltată (extragerea şi prelucrarea aramei, bronzului, fierului, argintului şi aurului; confecţionarea uneltelor agricole; construcţia de cetăţi şi diferite fortificaţii; piaţă unică de desfacere, monedă proprie etc.) şi, respectiv, cu o spiritualitate bogată. Unul dintre cele mai importante elemente ale spiritualităţii geto-dacilor sunt miturile în care şi-au găsit o expresie elocventă credinţele, principiile morale, regulile de comportament ale acestui popor, explicarea diverselor fenomene ale naturii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fost un popor de ţărani aşezaţi, statornici, supuşi şi cu frică de zeul lor, amărâţi de vecini cu nesfârşitele războaie şi prădăciuni şi sălbătăciţi şi ei de multe ori de ticăloşiile lor, totuşi veseli şi glumeţi la vreme de pace, mânioşi şi cruzi numai la război, îndeobşte însă cu bun simţ şi mereu întorcându-se la străvechea lor credinţă optimistă în zei şi oam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în domeniul mitologiei noastre îi aparţin lui Dimitrie Cantemir, care în „Descrierea Moldovei” indică mai mult de 20 de personaje din mitologia populară moldovenească şi le dă o explicaţie destul de interesantă. Aceste personaje mitologice prezintă, după spusele lui D. Cantemir, nişte dumnezeiri necunoscute şi duhluitoare (=ce aduc) a idoli dachiceşti”. Acestea sunt Lado şi Mano, prin care înţeleg pe Venera şi Cupidon – păzitorii dragostei şi căsătoriei: Dzână – adică Diana, Drăgaica ce o întruchipa pe Ceres-Doina, care ar fi fost la daci „numele lui Mars sau Belona, pentru că se pune 1 Vasile Pârvan. Getica. Cultura Naţională, 1926, p. 173. la începutul cântărilor celor de războiu”; Stahia – o femeie cu chip de uriaş ce stăpâneşte casele vechi, părăsite, precum şi comorile; Dracul din Tău – adică duhurile apelor; Ursitele – două femei ce se află de faţă la naşterea copiilor şi le hotărăsc soarta; Frumoasele – un fel de sirene ce îndrăgesc feciorii tineri; Joimăriţele – nişte femei ce umblă pe la case dimineaţa, în joia patimilor şi pe cine îi găsesc dormind, îi fac leneşi pentru tot anul; Paparuda – o copilă care aduce ploaie la timp de secetă; Zburătorul – o nălucă de bărbat tânăr şi frumos ce vine noaptea la fecioare sau neveste tinere; Miază-noapte – o nălucă ce umblă pe la răspântiile drumurilor de la apunerea soarelui până la miază-noapte; Striga – o babă ce omoară copii nou-născuţi; Tricolici – oameni transformaţi prin vrăji în chip de lup sau alte fiare ce dăunează oamenilor şi dobitoacelor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mitologice întâlnim şi la Gh. Asachi, M. Emi-nescu şi, mai ales, la B. P. Haşdeu. Se ştie că Haşdeu a scris în ruseşte câteva studii rămase în manuscrise: „Mitologia dacilor”, „Despre Zeiţa mumă”, „Zeiţa Dochia şi Babele de piatră”, „Stahia”. Între 1854-l857 el scrie lucrarea „Reminiscenţe ale credinţelor mitologice la romani”. Din acest manuscris s-a păstrat prima parte, întitulată „Reminiscenţe ale credinţelor dacice. 1. Credinţe în nemurirea sufletului; 2. Adoraţia soarelui. 3. Dochia.” B. P. Haşdeu publică în 1878 în revista Columna lui Traian” articolul „Zâna Filma, goţii şi gepizii în Dacia”, iar în lucrarea sa monumentală „Etimologicum Mag-num Romaniae” (3 volume, 1886-l898) expune aspecte necunoscute ale mitologiei române în articolele: „Agerul pământului”, „Ală”, „Andilandi”, „Moş Areş „, „Arip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ovac”, „Babele”, „Frumoasele”, „Murgilă”, „Setilă” etc. După cum ne mărturisesc aceste studii, precum şi studiile cercetătorilor contemporani (M. Eliade, R. Vulcănescu, I. Crişan 1 Vezi: Dimitrie Cantemir. Descrie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88, p. 175-l79. Etc.), o trăsătură caracteristică a mitologiei noastre, precum şi a mitologiei altor popoare, este antropomorfismul – credinţa mitică, potrivit căreia lucrurilor şi fenomenelor naturii li se atribuie forme, trăsături şi sentimente omeneşti. La geto-daci erau mitizate diferite animale, fenomene ale naturii, spaţiul, timpul, cauzalitatea etc. Astfel, spaţii, locuri sfinte (mitice) erau considerate pământurile ţării, moşia satului, mormintele strămoşilor, hotarele şi răscrucile. La hotare aveau loc diferite ritualuri magico-mitologice: de alungare a unor boli (cămaşa ciumei); de apărare împotrivra strigoilor, care puteau veni noaptea între cântători; de apărare împotriva rusaliilor, care erau concepute ca nişte zâne rele ce dezlănţuie furtuni, schilo-desc oamenii sau le iau minţile; de blăstămare a vrăjitorilor; de chemare a ploilor. Tot la hotare aveau loc ritualurile de alungare din sat a celor ce încălcau „Legea Îării”, de încus-crire între sătenii de pe moşiile vecine, de sărutare a pământului la plecare sau la întoarcere în ţară sau în sat. Locuri sfinte erau socotite fântânile şi troiţele – nişte cruci de lemn sau de piatră, împodobite cu picturi, sculpturi, inscripţii şi uneori încadrate de o mică construcţie, ridicate la locuri de primejdie, în păduri, la vaduri de ape etc. Avea loc şi mistificarea timpului – personificarea anilor, lunilor, zilelor şi ceasurilor. Astfel, sfânt este timpul de trecere de la un anotimp la altul, solstiţiile şi echinocţiile. Se credea în luni, săptămâni şi zile bune şi nefaste, ceasuri rele şi bune, noro-coase.1 Ca animal sfânt geto-dacii cinsteau bourul sau zim-brul. Bourul era un animal răspândit în pădurile Daciei şi Traciei şi se bucura de o specială cinstire religioasă la strămoşii noştri. O ştire păstrată în Antologia Palatină ne informează că un corp de bour, îmbrăcat în aur, luat din tezaurile dacice, a fost închinat de Traian lui Zeus Cossios de 1 Vezi: Romulus Vulcănescu. Mitolog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7. Lângă Antioh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divinităţilor a fost relativ conturat în faza primară a mitologiei geto-dacilor. Mai târziu zeii principali au început să fie prezentaţi în chip de oameni. Primele reprezentări cu chip uman ale zeilor la geto-daci datează din sec. V-LV î.e.n. şi, mai ales, din a doua jumătate a sec. 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monstrează cercetătorii, începând cu D. Cantemir, în mitologia geto-dacică întâlnim mai mult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initatea dominantă a geto-dacilor, despre care vorbesc vechile izvoare literare ce au străbătut mileniile începând de la Herodot şi până în antichitatea târzie, este Zamolxis – Zeul Pământului, al naturii, al morţii şi nemuririi. Numele lui Zamolxis este întâlnit pentru prima oară la Herodot, care spune că geţii – „cei mai viteji şi cei mai drepţi dintre traci” – se cred nemuritori”, „ei cred că nu mor şi că cine îşi dă sfârşitul se duce la daimonul Zamolxis”. Mai departe „părintele istoriei” spune despre Zamolxis: „Aşa cum am aflat eu de la elinii care locuiesc pe ţărmurile Hellespontului şi ale Pontului Euxin, Zamolxis acesta, fiind doar un om, a fost rob în Samos şi anume a fost rob lui Pythagoras, fiul lui Mnesar-chas; că ajungând apoi om liber, a strâns mari bogăţii şi s-a întors astfel înavuţit în ţara sa. Fiindcă tracii duceau trai nevoios şi trăiau cam săraci cu duhul, Zamolxis, cunoscând felul de viaţă ionian şi având purtări mai aşezate decât ale tracilor, ca unul care se aflase între regi şi la înţeleptul de seamă Pythagoras, a pus să se construiască o casă pentru adunările bărbaţilor, în care primindu-l şi dându-le banchete fruntaşilor ţării, îi învăţa că nici el, nici comesenii şi nici urmaşii acestora nu vor muri, ci vor merge într-un loc unde îşi vor duce traiul de-apururi, având parte de toate bunătăţile. În vreme ce săvârşea cele amintite şi spunea aceasta, a pus să i se 1 Istoria României. Vol. 1, p. 336. Facă o locuinţă sub pământ. Când ea a fost gata, a dispărut dintre traci şi, coborând în locuinţa sa subterană, a trăit acolo trei ani. Iar aceştia îi duceau dorul şi îl jeleau ca pe un mort; în al patrulea an a apărut între ei şi astfel i-a încredinţat Zamolxis de învăţăturile sale”. Tot aici Herodot scrie: „S-ar părea că zeul către care Zamolxis învăţase pe poporul său a se închina se chema Gebeleizis, care nume apoi, când Zamolxis el însuşi fu înzeit, se confundă cu cel al noului 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ercetătorilor, pornind de la aceste spuse ale lui Herodot, îl consideră pe Zamolxis un mare preot şi profet, divinizat mai târziu. Zamolxis nu a fost la început Zeul suprem al geto-dacilor. El a fost un preot, un propovăduitor, care mai apoi a fost zeificat. Aşa s-a întâmplat mai târziu şi cu alţi preoţi mari ai geto-dacilor: Deceneu, Comozicus etc. Iată ce ne spune despre aceasta Strabon, care, la spusele lui Herodot despre Zamolxis, adaugă: „Zamolxis, întors în patria lui, se bucura de stima celor mai însemnaţi din cauza prezicerilor ce ştia să le tragă din Starea cerului; că încredinţase pe rege ca să-l iee pe el de coleg la domnie ca unul ce cunoaşte cele plăcute zeilor şi deci pe acest Zamolxis luându-l la început drept preot al zeului, care mai ales era în onoare la Geţi, după aceea a luat el însuşi numele de zeu. Acest obicei ţine până în vremurile noastre, totdeauna aflându-se cineva care să fie sfetnicul regelui şi să se considere de Geţi ca Zeu. Astfel, când Boerebiste a luat domnia asupra Geţilor, contra cărora Caesar voi să pornească o expediţie, Deceneu era în onoare. După Deceneu urmează un alt profet, Comozicus., apoi alăturea de Decebal întâlnim pe profetul Vezina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eificat, Zamolxis este identificat cu Gebeleizis (după cum ne arată Herodot) şi cu Kronos. Diogenes Laertios 1 Herodot. Istorii. Vol. IV, p. 94,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bon. Geografia. Vol. VII, p.3, 85. Scrie că Pythagoras „poseda şi un sclav Zamolxis, care este adorat, spune Herodot, de Geţi, fiind socotit drept Kron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gânditori antici scriau de asemenea că la geţi este cinstit Kronos şi că el poartă numele Zamolxis2, că lui Zamolxis geţii îi aduc jertfe ca lui Kronos.” 3 Identificarea lui Zamolxis cu Kronos are, probabil, la bază mitul despre Kronos, care, punând capăt guvernării despotice a tatălui său, Uranus, a instaurat o societate dreaptă, fără suferinţe, numită vârstă de aur a omenirii. Kronos era stăpân şi al insulei Preafericiţilor unde nimereau după moarte numai acei care duceau o viaţă cuvioasă şi dreaptă. Aceste idei erau promovate şi de Zamolxis. El promitea nemurirea sufletelor celor care vor duce o viaţă cu bunătate şi dreptate, vor manifesta cumpătare în mâncăruri şi băuturi, vor demonstra vitejie în luptă împotriva duşmanilor ţării. Despre modul de propagare de către Zamolxis a învăţăturii sale aflăm de la Platon, care în dialogul „Charmides” ne vorbeşte despre descântecul pe care Socrate l-a învăţat „de la un trac, unul dintre medicii lui Zamolxis, despre care se ştie că stăpânesc meşteşugul de a te face nemuritor. Şi spunea tracul acesta, că medicii greci pe bună dreptate iau seama la cele pe care tocmai le pomeneam; numai că Zamolxis, adăugi el, regele nostru, care e zeu, arată că, după cum nu trebuie să încercăm a vindeca ochii fără să vindecăm capul, ori capul fără să ţinem cont de trup, tot astfel nici trupul nu poate fi însănătoşit fără suflet. Aceasta şi e pricina pentru care medicii greci nu izbutesc să vindece cele mai multe boli: ei nu se ridică până la întregul de care ar trebui să se îngrijească, iar dacă acestuia nu-l merge bine, nici partea nu se poate însănătoşi. Şi toate de aici pornesc, îmi 1 Diogenes Laertios. Despre vieţile şi doctrinele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3,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voare privind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4. Vol. 1,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Vol. 2, p. 761. Lămurea el, de la suflet: atât cele rele, cât şi cele bune ale trupului ori ale făpturii noastre depline şi de aici se revarsă ele, aşa cum de la cap totul se răsfrânge asupra ochilor. Prin urmare, mai ales sufletul se cade îngrijit, dacă avem de gând să aducem la o bună stare atât capul, cât şi restul trupului. Iar sufletul, arată el, se îngrijeşte cu anumite descântece şi descântecele acestea nu sunt altceva decât rostirile frumoase. Din asemenea rostiri se iscă în suflete înţelepciunea; iar odată ce aceasta iese la iveală şi stăruie în noi, îi e lesne să deschidă cale sănătăţii şi către cap şi către trupul to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descântec, este cunoscut şi ritualul de a trimite la Zamolxis mesagerul cu dorinţele pământenilor. Odată în 5 ani în faţa regelui şi a suitei sale, a demnitarilor din toată ţara, un tânăr, ales ca mesager al lui Zamolxis, era aruncat în suliţe de la pământ spre cer şi trebuia să moară fără să atingă pământul. Se credea că dacă moare, zeul este îmbunat şi le va îndeplini oamenilor dorinţele, iar dacă nu, atunci jertfeau alt tână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la baza învăţăturii lui Zamolxis stă teza despre om ca un întreg alcătuit din trup şi suflet, întreg în care superioritatea vădită aparţine sufletului. Starea sufletului determină întru totul st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ume sufletul solului (tânărului jertfit) se duce la Zamolxis cu mesajul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 raport cu trupul, reprezintă elementul activ, deoarece „toate de aici pornesc – de la suflet: atât cele rele, cât şi cele bune.”. De aici, concluzia logică că „mai întâi sufletul se cade îngrijit”. Cu părere de rău, pentru noi rămâne o taină conţinutul acelor „rostiri frumoase”, care „iscă” în suflet 1 Platon. Opere. V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4, p. 183-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Istorii. Vol. IV, p. 95. Înţelepciunea. Dar se întrevede clar o profundă încredere că omul poate să se perfecţioneze prin instruire şi educaţie morală, aspirând astfel spre cele mai înalte piscuri ale înţelepciunii: totul depinde, în fond, de voinţa şi dorinţa fiecăruia de a-şi îngriji sufletul, de a-l înnobila şi perfecţiona. Aşadar, principiul major este libertatea de a alege: este în puterea ta să dobândeşti nemurirea, totul depinde de tine. Din învăţăturile lui Zamolxis se conturează universul valoric al geto-dacilor, constând în cumpătare şi simplitatea vieţii, renunţarea la lux, vitejia, „tăria trupului”, dreptatea, cea mai supremă valoare fiind libertatea. Zamolxis îi respinge pe cei ce şi-au pierdut libertatea. Aceştia nu pot pretinde la nemurire. Iată de ce căderea în robie era considerată drept nenorocire supremă. Sunt edificatoare, în acest sens, scenele de pe Columna lui Traian, reprezentând numeroşi daci ce îşi pun capăt zilelor, precum şi sinuciderea lui Decebal. Aşadar, doctrina zamolxiană a avut o mare importanţă. De rând cu vitejia geto-dacilor, ideea nemuririi ce alcătuia fondul învăţăturii lui Zamolxis îi făcea să nu se teamă de moarte, concepând-o ca mântuire de suferinţele lumii şi înălţare în lumea celor fericiţi. Cine nu se teme de moarte nu are nevoie să sufere înjosirile vieţii – iată crezul strămoşilor noştri geto-daci, care-l făcea curajoşi şi aproape de neînvins în lupta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enţionat mai sus, mitologia geto-dacă are un caracter politeist. De rând cu Zamolxis, o divinitate mare la geto-daci era Gebeleizis – Zeu al Cerului şi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nd din textul lui Herodot, din care aflăm că Zamolxis chema poporul său să se închine zeului Gebeleizis, iar mai târziu însuşi Zamolxis este identificat cu el, putem crede că până la Zamolxis, Gebeleizis era Zeul suprem la geto-daci. Unii cercetători găsesc o asemănare etimologică între Gebeleizis şi Zbelsurdos – Zeul fulgerului la tracii de sud. Alţii vorbesc despre confuzia între G/N din manuscrisele lui Herodot, 167 numele zeului fiind Nebelei=zis, nume ce poate corespunde grecescului” nefele”, latinescului „nebula”, vechiului slav „н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Бо”; iar partea finală – zis – înseamnă zeu şi lumină (d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beleizis ar putea însemna „Zeul Cerului”, cum a fost Zeus la greci, Jupiter la romani, Varuna la indieni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itual, pe care-l cunoaştem în legătură cu Gebeleizis de la Herodot, este tragerea cu săgeţi în nori, care ar putea însemna tendinţa oamenilor de a-l ajuta pe Gebeleizis să împrăştie norii care acoperă Soarele. Acest ritual se efectua cu preponderenţă atunci când aveau loc eclipsele de soare: se credea că Soarele este mâncat de spirit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eu al geto-dacilor (conform datelor arheologice) e însoţit de o zeitate feminină, ca şi alţi zei de acest fel: Hera era soţia lui Zeus, Iunona – soţia lui Jupiter. Marea Zeiţă a geto-dacilor este reprezentată alături de Marele Zeu, având drept atribut principal şarpele sau cerbul (unul sau doi) şi simbolizând Zeiţa Mamă, Mama-pământ – protectoare a ogoa-relor şi a vegetaţiei. Nu se ştie cum era numele pe care i l-au dat geto-dacii Marei Zeiţe, dar e cunoscut faptul că la tracii de sud Marea Zeiţă se numea Bendis şi era protectoarea căsătoriei şi a roadei, zeiţă a Lunii şi a vânătorii. Unii cercetători o identifică pe Marea Zeiţă a geto-dacilor cu Bend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eu geto-dac era Marte – Zeul războiului. Aceasta o confirmă spusele lui Virgiliu că „părintele Mart ar păzi ogoarele Geţilor”, ale lui Ovidiu care ne vorbeşte despre „Geţii închinătorii lui Mart”, ale lui Martialis şi Statius care de asemenea îl numesc pe Mart zeu getic3, ale lui Iordanes care spune că geţii 1 Mircea Eliade. Histoire des croy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79; Criş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geto-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omulus Vulcănescu. Op. Cât., p. 106-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enopol A. D. Istoria Românilor din Dacia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13, p. 88-89 îl considerau pe Marte Zeul războaielor, că lui îi jertfeau primele prăzi de război şi-l considerau ca pe un pări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geto-dacă se pomeneşte şi Derzelas – Zeul dătător de vigoare şi sănătate, Dabatopeios (asemănător cu Hephaistos) – Zeul focului (Zeul faur), Hestia–Vesta – Zeiţa protectoare a vetrei şi a casei etc. Drept zei erau cinstiţi şi marii preoţi care erau mari profeţi şi reformatori – Deceneu, Comozicus, Vezina, Dura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turi reflectă, în mare măsură, viaţa spirituală a strămoşilor noştri, tendinţa lor de a influenţa prin diferite remedii, uneori iluzorii, forţele exterioare ale naturii, intenţionând să o aducă în concordanţă cu scopurile şi dole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şan Ion. Spiritualitatea geto-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6,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GÂNDIREA FILOSOFI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Filosofia patristică După ce Imperiul Roman a fost complet invadat şi ocupat de „barbari”, după ce împăratul Justinian închise şcoala neoplatoniană din Atena (anul 529) şi după ce Imperiul Bizantin îşi pierduse cele două provincii unde mai dăinuia o viaţă culturală remarcabilă, adică Siria (cu Antiohia), ocupată de arabi în 638 şi Egiptul (cu Alexandria), ocupată de aceiaşi arabi patru ani mai târziu, în întreaga cultură greco-romană se produce, pentru un timp, o stagnare în elaborările filosofice, începe o perioadă când nu se mai adaugă ceva esenţial nou la vechiul patrimoniu cultural, când preponderent se copiază sau se adaptează la nevoi imediate ceea ce lăsase trecutul. Fireşte, aceste caracteristici nu pot fi atribuite unilateral tuturor etape-lor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cepe cronologic cu despărţirea Imperiului Roman în Imperiul de Apus şi cel de Răsărit (395) şi durează până la cucerirea Constantinopolului de către turc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vului mediu n-a urmat imediat. A trebuit să treacă o lungă perioadă de tranziţie, în care o seamă de cugetători, continuând tradiţia mistică a neoplatonismului, au căutat să întemeieze speculaţiile lor filosofice pe religia nouă a creştinismului. Desigur, o graniţă exactă între filosofia greacă şi filosofia creştină nu există. Trecerea de la gândirea greacă la gândirea creştină se face pe nesimţite concomitent cu noul ferment spiritual, adus de credinţa creştină, gândirea medievală alimentându-se şi din substanţa gândirii greceşti. Dacă însă societatea sclavagistă a înaintat o pleiadă întreagă de gânditori eminenţi, care au pus bazele concepţiei filosofice 170 despre lume, apoi în epoca feudalismului în decursul multor secole (din sec. IV până în sec. XV: în India în primele secole ale erei noastre; în ţările Europei apusene în sec. V-VI; în Rusia în sec. IX), concepţia dominantă despre lume a fost cea religioasă idealistă. Filosofia, logica, ştiinţele naturii, literatura, dezvoltarea întregii culturi spirituale era supusă intereselor şi controlului bisericii, apărării şi argumentării dogmelor religioase. Filosofia medievală a fost numită de unul dintre reprezentanţii ei de vază Aurelius Augustinus ca fiind „psihologia chris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reştină” a cunoscut două etape principale în evoluţia sa: 1. Filosofia patristică (patrologia), a „părinţilor bisericii”, care ţine de la moartea lui Isus până prin secolul al VIII-lea, când credinţa creştină se răspândeşte în lume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stica este epoca de formare a dogmelor creştine, filosofia şi religia fiind în strânsă legătură. Această epocă a fost concomitent şi o reacţie venită tot din interiorul religiei împotriva patristicii, reprezentată îndeosebi de gnostici şi unele erezii, precum au fost manicheismul, donatismul, pela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scolastică (de la lat. „schola” -şcoală), constituie epoca în care dogmele au fost deja elaborate, rămânând doar ca ele să fie explicate prin sistematizarea şi întemeierea lor raţională. Gândirea filosofică începe să fie din nou apreciată, dar nu mai stă alături de credinţă, ci este supusă (subordonată) ei. Adevărul absolut a fost dezvăluit de Dumnezeu prin Isus şi stabilit definitiv de tradiţia apostolică şi patristică, inspirată de Duhul Sfânt. Acest adevăr trebuia să fie doar lămurit şi întemeiat pe calea raţiunii în şcolile bisericeşti. De aici şi numele dat filosofiei – filosofia scolastică. În perioada scolasticii filosofia era considerată, după expresia scolastului Petrus Damiani, „ancilla theoligiae” („sclav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scolastic” (de la „scolasticus” – învăţătorul), era atribuit la început celui care preda cele şapte „arte liberale” în şcolile mănăstireşti întemeiate de Carol cel Mare. Scolastic era denumit, de asemenea, cel care preda teologia şi ulterior oricine care se ocupa cu învăţământul ştiinţei şi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ulturii propovăduite de biserică erau admise două categorii de cunoştinţe: cunoştinţe ale lucrurilor divine şi cunoştinţe profane. Celor dintâi li se acorda, bineînţeles, prioritate. Cunoştinţelor profane le revenea rolul de prope-deutică, de studiu pregătitor. Din categoria acestora făcea parte: trivium (gramatica, retorica şi dialectica) şi quadrivium (aritmetica, astronomia, geometria şi muzica), ştiinţe pe care Platon le aşează la baza filosofiei. Scopul celor din urmă constă nu în formarea unei culturi ştiinţifice propriu-zise, ci de a servi drept studiu introductiv în interpretarea şi justificarea dogme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patristică deosebim de asemenea două epoci, separate prin Marele Conciliu (Sinodul) Ecumenic din Niceea (a. 325), care a şi pus bazele dogmelor creştine sau articolelor de credinţă (crezul) relevate de Dumnezeu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ocă, înainte de Niceea, include etapa apostolică caracterizată de prezenţa lui Isus, Pavel şi a Apostolilor (fără Isus creştinismul n-ar fi luat naştere, iar fără Pavel el nu ar fi cuprins întreaga lume, din Antiohia până la Atena, Roma, Spania şi Britania; cu Pavel creştinismul se transformă dintr-o erezie evreiască într-o nouă religie universală, cosmopolită) şi cea a „părinţilor bisericii” cu reprezentantul cel mai de vază, Origene, care a pregătit dogmele discutate ulterior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 doua, postniceană, dogmele sunt dezvoltate şi desăvârşite de alţi „părinţi ai bisericii”, numiţi şi apologişti, justificători ai lui Dumnezeu şi ai credinţei creştine, căci prin ei tânăra biserică a învins duşmanii din afară şi di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fost Quadratus şi Aristide. Cei mai importanţi rămân a fi: Justin Martirul (100-l65), Tertullian (150-220), Cyprian, alexandrinii Clement (m. 215), Origene (185-254), socotit şi întemeietorul teologiei creştine. Dintre „părinţii bisericii” greci pot fi numiţi: Grigore de Nazianz (329-389), Vasile cel Mare (330-379), Grigore de Nyssa (335-394), Pseudo-Dionosie Areopagitul (sec. V), Ioan Damaschinul (676-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artirul, numit şi Filosoful, ne mărturiseşte în Dialog cu iudeul Trifon” că: „filosofia este bunul cel mai mare şi cel mai vrednic de Dumnezeu. Ea singură poate să ne înalţe până la Dumnezeu şi să ne apropie de el; iar sfinţii, cu adevărat, sunt numai aceia care-şi deprind mintea cu filosofia”. Justin confundă adevărul cu Dumnezeu, socotind filosofia drept unica posibilitate de a-l realiza pe Dumnezeu în noi. În acelaşi dialog el menţionează că mulţi nu cunosc ce este filosofia şi pentru care motiv a fost ea trimisă oamenilor: Dacă toţi ar cunoaşte rostul acestei ştiinţe, atunci nu ar mai fi unii dintre ei platonicieni, alţii stoici, alţii peripatetici”. Plura-lizarea filosofiei o impune deci, în diferite timpuri, să conţină numai o 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zeu este centrul întregii gândiri creştine. De la el pornesc toate şi spre el se îndreaptă toate creaturile, el este izvorul întregii existenţe, existenţa însăşi. Dumnezeul creştin este dincolo de orice limită. El creează „ex nihilo” (din nimic), în timp ce Demiurgul platonian creează lumea dintr-o materie deja existentă. Sfinţii Părinţi învaţă că Dumnezeu a făcut lumea din bunătate şi iubire şi a creat-o ca pe o podoabă. Concepţia despre lumea podoabă exista şi la greci, însă dacă la ei lumea era un Cosmos, o armonie ieşită din cultul grecului pentru măsură, la creştini Cosmosul e o exteriorizare a perfecţiunii divine şi nu ţine de raţiunea omenească, pentru că Dumnezeul creştin este izvor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apărut deja la Heraclit şi la stoici capătă la Sfinţii Părinţi o nouă semnficaţie şi devine pilonul central al gândirii creştine. Din filosofia precreştină Logosul nu va mai păstra decât numele. Acum el este principiul generator şi mântuitor al lumii. Logosul este lumină, lumina devine izvor al cunoaşterii, iar invadarea cu lumina divină a lumii echivalează cu intrare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e o noţiune, o idee şi o putere pe care Justin a aflat-o ca fiind deja existentă la Ioan (vezi „Prologul” Evan-gheliei după Ioan), la Philon Evreul şi la greci (la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stoic este agentul creator al lumii din materie. El este o putere creatoare, dar nu este o forţă supranaturală, personală şi independentă; el ordonează şi creează Cosmosul, dar nu poate ieşi şi nu se poate separa de Cosmos. Fiind inerent materiei, Logosul stoic devine şi independent de ea. Fără materie Logosul stoic este inexistent. Deosebirea dintre logos spermaticos” („logosul seminal”) stoic şi cel justinic o aflăm în faptul creării omului. Omul stoic e făcut din pământ şi nu de mâinile Creatorului. Aceasta e valabil, până la un punct şi în istoria biblică, dar partea pământească nu ar fi însemnat încă omul fără viaţa pe care Dumnezeu a insuflat-o lutului. „Logosul seminal” la stoici nu este o forţă supranaturală, ci o sublimare a naturii divinizate. Justin a primit noţiunea de Logos din tradiţie, adică ideea de Logos i-a fost transmisă de Christos prin Apostoli şi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ogos” este folosit de Justin în mai multe sensuri: Logos în sens formal de raţiune, judecată; Logos ca formă pură raţională; Logos drept conţinut supranatural;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ca putere divină, care şi constituie logos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preexistă creaturilor, există în unire cu Dumnezeu, este Fiul lui. Termenul „logos”, susţine Justin, nu are un sens inteligibil, după cum denumirea de Dumnezeu nu este un nume, ci un concept înnăscut naturii omeneşti pentru un lucru cu neputinţă de explicat. Numele de Christos şi acela de Logos, după Justin, nu sunt proprii pentru Mântuitor, după cum lui Dumnezeu nu i se poate da un nume pentru că el este nenăscut. Cel ce primeşte un nume presupune în mod necesar existenţa cuiva mai bătrân care dă numele ca atare. Tată, Dumnezeu, Stăpân, Domn nu sunt nume propriu-zise, ci adjective calificate ieşite din binefacerile şi faptele lui. O singură excepţie acceptă Justin: numele lui Isus, care înseamnă Om ş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Justin, întregul neam omenesc a participat la Logosul Christos. Toate neamurile sunt opera lui Dumnezeu şi ele nu puteau fi lipsite de asistenţa Logosului divin. Logosul precreştin e imperfect, e de natură fizică. „Logos seminal” avem şi la greci şi la Justin. Însă Justin pune accent nu pe logos”, ci pe „seminal”, căci la el acest tip de logos va lăsa locul Logosului total. Anume la vremea hotărâtă de Dumnezeu, „logosul spermaticos” a cedat locul Logosului total – lui Isus care este Dumnezeu şi Om. Deci, Logosul total este şi trup şi suflet şi logos; el este cosubstanţial lui Dumnezeu şi egal lui. Logosul este creator, dar este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atristică a identificat Logosul cu Isus Christos, acesta devenind Logosul total, integral. Identificarea este însă opera revelaţiei supranaturale. Logosul iniţial a făcut loc Logosului total, revelaţia atingând în felul acesta punctul ei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urmând modelul şcolilor păgâne, înfiinţează la Roma o şcoală în care predă doctrina creştină, aceasta devenind cea dintâi şcoală creştină. Şcoala n-a funcţionat mult timp, căci Justin a fost condamnat de prefectul Rusticus, care îi cerea să adore pe zei şi să se supună poruncii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acceptă însă propunerile făcute, pentru care fapt a fost executat în 165, pe când domnea Marc Aurelius. Prin şcoala sa Justin a reuşit să pună începutul activităţii de filosofare a creştinismului pe baz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ement şi Origene este creată o adevărată şcoală de teologie – cea din Alexandria. În opera sa „Stromate” (sau Covoarele”) Clement pune în discuţie problema raportului dintre creştinism şi filosofie, problemă negată până la el.</w:t>
      </w:r>
      <w:r>
        <w:rPr>
          <w:rFonts w:cs="Cambria Math" w:ascii="Cambria Math" w:hAnsi="Cambria Math"/>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prezintă acest raport într-un sens pozitiv. Or, filosofia nu înlocuieşte credinţa; ea este dată de Dumnezeu ca să pregătească păgânii pentru primi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intenţiona să demonstreze că doctrina creştinior este cu mult mai veche decât a filosofilor. Fundamentul oricărei cunoştinţe este credinţa în revelaţia divină care singură ne conduce la cunoştinţa adevărului şi a virtuţii, ceea ce nu a putut face nici Platon şi nici vreun alt filosof. Teologia, prin doctrina revelaţiei, e stăpână, iar filosofia est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slujnică nu semnifică o diminuare a demnităţii filosofiei. Rolul ei e de a pregăti calea. Teologia, ca şi ştiinţa, arată calea adevărului şi a virtuţii. Filosofia, în special logica, este utilă şi pentru creştin, atunci când ea este pusă în slujba apărării credinţei. În opinia lui Clement, dialectica şi celelalte părţi ale filosofiei ajută omul în cunoaşterea puterii lui Dumnezeu şi la explicarea locurilor dificile din Vechiul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Denumirea completă a lucrării este „Stromate. Note gnostice potrivit filosofiei celei adevărate”. Denumirea „Covoare” exprimă varietatea de culori prezente în operă. Tament. Este adevărat, zice Clement, că profeţii şi apostolii au înţeles Sfânta Scriptură fără ajutorul filosofiei, însă ei erau instruiţi de Sfântul Spirit şi de la el primiseră doctrina pe care ne-au trans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mate” Clement ne vorbeşte şi despre raportul dintre credinţă şi cunoaştere, sau gnoza creştină, pe care gnosticii îl modificau, afirmând că gnoza e baza credinţei. În opinia lui Clement, credinţa e baza cunoaşterii. Credinţa este un dar de la Dumnezeu; ea nu lasă omul în sfera speculativului, ci îl aduce la practicarea virtuţilor creştine, la perfecţionarea relativă de care este capabil. Din credinţă pornesc toate virtuţile, căinţa şi nădejdea, ea este fundamentul dragostei. Credinţa perfecţionează voinţa omului şi în fiinţa sa şi în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examinează în ce constă perfecţ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usţine că omul este alcătuit din trup şi suflet şi din acest motiv trebuie să cunoască scopul pentru care ele au fost create: trupul – pentru a cultiva pământul; sufletul – pentru a se ridica până la Dumnezeu prin cunoaşterea adevărului. Răul nu este moartea trupească, ci ceea ce păcatul cauzează sufletului. Fericirea nu este decât dreptatea şi sunt fericiţi acei oameni, care pentru dreptate şi în vederea lui Dumnezeu au părăsit totul, au făcut penitenţă (pocăinţă), au săvârşit acte de îndurare, au întors pe cei păcătoşi sau au îndurat mar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omului în debutul creştinismului începe cu Tertullian, continuă cu Origene şi se desăvârşeşte unitar cu Grigore de Nyssa şi Sfântul Augustin. După îngeri, omul este cea mai desăvârşită creatură a Universului. Patristica stabileşte că omul nu provine nici din animale, nici din lemn, cum credea Hesiod, ci din mâinile Creatorului. Omul e singura operă reală a lui Dumnezeu. Originea divină a omului explică aspiraţia lui căt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Despre suflet” („De anima”) Tertullian inaugurează o mişcare ştiinţifică în antropologia creştină. El tratează pe larg problema naturii şi calităţii sufletului, afirmând că sufletul este corporal şi forma lui este aceea a corpului, deşi rămâne invizibil. Tertullian nu acceptă nici anamneza lui Platon, nici metempsihoza lui Pythagoras. Sufletul nu vine din cer, el se formează împreună cu corpul şi după cum trupul părinţilor produce un alt trup (copilul), la fel sufletul lor produce un alt suflet. Pornind de la această generare succesivă, Tertullian intenţiona să întemeieze existenţa păcatului originar şi urmările lui în lume. Ce se întâmplă cu sufletele după moarte? Chiar şi sufletele martirilor sunt trimise într-un loc subteran pentru odihnă şi chin, după cum au făcut în viaţă binele sau răul. Acolo este aşteptată ziua judecăţii, după care oamenii vor fi, pentru veşnicie, fericiţi sau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ordului cu legile raţiunii nu s-a pus în creştinism în etapa lui iniţială, dimpotrivă, cercetarea adevărului era privită de „părinţii bisericii” ca o iniţiativă eretică şi fără sens, căci odată ce creştinismul se află în posesia adevărului absolut, atunci, după spusele lui Tertullian, nu mai are rost căutarea adevărului. Dacă îl cunoşti, de ce să-l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otuşi se încumetă a căuta adevărul înseamnă că nu-l cunoaşte, dovedind prin aceasta că nu este creştin. „Cred pentru că este absurd”, acesta este crezul lui Tertullian, unul dintre primii „părinţi” ai bisericii creştine. Respingerea raţiunii ca sursă de cunoaştere a adevărului reprezintă astfel una din trăsăturile specifice ale dogmatism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ilosofie creştină sau încercare de a transforma credinţa în ştiinţă prin intermediul filosofiei greceşti şi a numeroaselor elemente orientale a fost gnosticismul (sec. II-LII). Gnosticii au încercat să raţionalizeze dogmele creştine, să facă un creştinism filosofic. Printre reprezentanţii acestei 178 mişcări au fost Basilide din Alexandria, Carporates din Alexandria, care au folosit teoria platoniană a reminiscenţei pentru a demonstra natura divină şi, deci, superioritatea lui Isus faţă de oameni. Ei considerau ca un mare pericol pentru religie şi biserica creştină. Însă cel mai important dintre gnostici a fost Valentin, care susţinea că Mântuitorul lumii nu poate fi şi Creatorul ei. Conform opiniei gnosticilor, fericirea supremă nu se bazează pe credinţă, ci pe contemplare. Explicarea gnosticilor era plină de alegorii mistice şi de plăsmuiri fantastice, inutile pentru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condamnat gnosticismul pentru că reprezentanţii lui schematizau şi abstractizau enorm, făcându-le de nerecunos-cut, imaginile creştine tradiţionale, dogmele creştine, caracterul concret, sensibil dat de religia creştină elaborărilor sale. Împotriva gnosticilor au reacţionat Irineu şi, mai ales, Tertu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firmă că adevăratul creştinism este cel al apostolilor bisericii, că Dumnezeu este incognoscibil şi că numai calea credinţei şi iubirii îl poate duce pe om la adevăr. Binele constă, după părerea lui, în supunerea faţă de Dumnezeu şi credinţă în Dumnezeu, iar răul ar proveni din excesu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înlătură opoziţiunea gnostică dintre Dumnezeul Noului Testament (Mântuitorul) şi acela al Vechiului Testament (Creatorul şi Legislatorul), dintre Dumnezeu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Origene, creează lumea din nimic, el este tatăl lui Isus (Noul Testament) şi dătătorul de legi (Vechiul Testament). Dumnezeu este Spirit, duh (pneumă), este unul neschimbător, mai presus de existenţă şi înţelegerea raţiunii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nvaţă că lumea e ope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spinşi ionienii şi atomiştii, Platon şi neoplatonicienii, care spuneau că lumea este creată dintr-o materie preexistentă. Origene şi Sfântul Vasile cel Mare susţin imposibilitatea 179 unei materii preexistente creatoare. Lumea este expresia bunătăţii divine şi este rezultatul unui act de iubire. Aşa gândeau şi Hesiod şi Platon, dar Erosul lor era un accident, nu o realitate ontologică primară. Ca operă a bunătăţii şi iubirii rămâne lumii de a fi şi frumoasă şi limitată. Origene spune că lumea a fost făcută de Dumnezeu limitată tocmai pentru a putea fi frumoasă. Frumuseţea lumii se datorează limitării spaţiale doar parţial, adică pe atât pe cât mintea omului să se poată ridica la această frumuseţe. Pentru creştin lumea este locul încercării într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spune Atanasie al Alexandriei (sau Atanasie cel Mare), adus la existenţă din nefiinţă, nu poate ajunge la cunoştinţa lui Dumnezeu decât prin lumea împodobită de el prin cuvântul său. Originea lumii indică la un creator al ei, argument folosit şi de stoici şi de apolo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te arăta în chip descoperit, căci ne-ar copleşi şi n-ar mai putea în mod liber folosi lumea. Dragostea adevărată este discretă şi omul află că în natură există şi luptă şi armonie. Creatorul este unic pentru că şi lumea es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mii indică un creator unic, lumea este ordine şi ordinea este podoaba ei. Dacă lumea a fost creată prin cuvânt, înţelepciune şi ştiinţă şi a fost împodobită cu toată rânduiala, e necesar ca acela care o conduce să nu fie altul, decâ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este socotit ca fiind timpul cel mai fericit al Bisericii creştine pentru valoarea bărbaţilor iluştri care onorau pe atunci credinţa Sfintei Evanghelii. Dintre toate provinciile creştine ale sec. al IV-lea, provincia Capadocia s-a împărtăşit cel mai mult din această fericire. Astfel, Egiptul a dat lumii pe Atanasie cel Mare, Siria – pe Eustraţiu, Mesopotamia – pe Iacob din Nisibe, insula Cipru – pe Spiridon, Tracia – pe Ioan Gură de Aur, Italia – pe Ambrozie, Franţa – pe Hilarius şi Africa – pe Augustin. Capadocia îl 180 avea de asemenea pe Vasile cel Mare, pe Grigore de Nyssa şi pe Grigore de Nazianz. Veacul al IV-lea este considerat în istoria literaturii greceşti ca o a doua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Mare provine dintr-o familie evlavioasă, care a dăruit Bisericii trei episcopi (Vasile cel Mare, Grigore de Nyssa şi Petru de Sevasta), cinci monahi şi şapt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noştinţe le-a căpătat de la tatăl şi sora sa. A urmat mai apoi cele mai vestite şcoli ale timpului: la Cezareea (unde îl cunoaşte pe Grigore Teologul), la Constantinopol şi apoi la Atena, consacrându-se vieţii creştine în desăvârşit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renunţă la plăcerile lumii şi practică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rte averea la săraci şi cercetează pe marii părinţi din Egipt, Palestina, Siria şi Mesopotamia. Revenit în patrie, se retrage în apropierea localităţii Anesia din Pont, pe malul râului Iris, unde este invitat şi Grigore Teologul. Aici va scrie Regulile vieţii monahale”. În 364 este hirotonit preot, devenind în 360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inţat instituţii de „asistenţă socială”, aziluri, ospătării pentru săraci, case pentru reeducarea fetelor „alunecate”, spitale, şcoli tehnice. A fost mare preot, mare liturghier, mare pedagog, mare organizator, mare om de ştiinţă. A fost supranumit cu admiraţie „un roman printre greci”; nu e greu de înţeles că grecii i-au spus invers. Moare la 1 ianuarie 379 în vârstă de 50 de ani. Ultimele cuvinte i-au fost: „În mâinile tale, Doamne, încredinţez sufletul meu”. Încă în timpul vieţii i s-a spus „cel Mare”. Este socotit primul dintre marii doctori ecumenici, iar pentru faptul că a explicat dogma Sfintei Treimi a mai fost numit şi „interpre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Sfânta Treime Vasile cel Mare a acceptat-o în varianta niceeană, spunând că mărturiseşte specificul ipostazelor şi rămâne la monahie. Faptul că persoanele Sfintei Treimi posedă particularităţi, nu distinge identitatea fiinţei, 181 căci Fiul este în Tată şi Tatăl în Fiu; acesta este cu acela şi acela cu acesta şi în aceasta stă unitatea. Duhul Sfânt este Dumnezeu şi purcede doar de la Tatăl. Tatăl e rădăcina şi izvorul F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învăţăturile Sfântului Vasile cu privire la viaţa în comun, specifică monahismului. El a stabilit rânduielile privind organizarea vieţii monahale. Viaţa în mănăstire trebuie întemeiată pe ordine, statornicie, disciplină. Vasile cel Mare elaborează norme stricte referitoare la rugăciune, la studiu, munca manuală, la raporturile ce trebuiesc stabilite între monahi, între aceştia şi lumea din afară, deschizând, alături de Ioan Gură de Aur şi de alţi Sfinţi Părinţi, drumul unei uman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 VIII („Rostită în timp de foame şi secetă”) scoate în evidenţă sensul şi frumuseţea milosteniei. Aceasta este o lege a firii omeneşti şi a religiei creştine, văzută ca o restituire a bunurilor la izvorul lor, ca imitaţie a generozităţii şi măiestriei divine. Mila este, de asemenea, un factor de educaţie socială, prin care se tinde la suprimarea diferenţelor materiale dintre clase, favorizându-se concurenţa lor în domeniul moral şi spiritual. Mila e un act de supremă aristocraţie morală: ea fericeşte pe cel de la care pleacă, la fel ca şi pe cel la care ajunge. Mila este expresia socială a iubirii, iar săracii sunt gardienii bunurilor aşteptate. Ei sunt părtaşii împărăţiei cerurilor. Căci invidia şi nemila sunt întristate pentru fericirea aproapelui. Faptele omului trebuie să înflorească din adâncul cel mai curat al fiinţei lui, din iubirea creştină. Fundamentul vieţii Sfântului Vasile a fost dragostea, iubirea. Din iubire a împărţit el tot ce avea săracilor în timpul foametei din 368. Din prisosul inimii sale a înfiinţat aşezământul de asistenţă so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a. Iubirea este sădită de Dumnezeu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ului se luminează prin iubire. Pe creştin îl recunoşti după dragostea pe care o are sădită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fratele mai mic al lui Vasile cel Mare, a fost proclamat de Conciliul Ecumenic II din Constantinopol (381) „stâlp al ortodoxiei”. În 394 a luat parte la un sinod la Constantinopol, după care nu se mai şti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uvântare catehică” Grigore de Nyssa ne spune că omul, făcut după chipul şi asemănarea lui Dumnezeu, tinde din fire la cunoaşterea divinităţii. Dar fiindcă este înzestrat cu simţuri, el trebuie ajutat de lumina credinţei pentru a nu-l căuta pe Dumnezeu printre lucrurile materiale. Culmea cunoaşterii lui Dumnezeu omul o realizează doar atunci când Sfântul Duh îi luminează mintea. Numai oamenii primesc acest dar şi numai prin tăria credinţei şi curăţeniei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r se ajunge la „dumnezeiasca şi treaza beţie” prin care omul se uneşte cu Dumnezeu. Dar nici în această unire cunoaşterea fiinţei lui Dumnezeu nu est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aţional, afirmă Grigore, nu depinde de corp şi nu se supune lui, căci dacă nu ar fi aşa ar rebui să urmeze tuturor poftelor trupului. În realitate sufletul conduc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reat de Dumnezeu pentru a fi unit cu trupul şi despărţirea lor prin moarte e doar provizorie. De aceea sufletul doreşte mereu învierea sufletului. Corpul nu moare pe vecie şi prin aceasta se explică dorinţa naturală de a-l revedea pe cel ce l-am iubit şi l-am pierdut. Învierea este o cerinţă naturală 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ele Treimii, după Grigore, nu sunt trei divinităţi, ci una singură. Orice altă afirmaţie e nelegiuită şi absurdă. Treimea este una, persoana Tatălui, din care Fiul se naşte şi Duhul Sfânt purcede. Unicul Dumnezeu este cauza celor cauzaţi de el, întrucât el coexistă cu ei. Tatăl este cauza, Fiul este „Cel din cauză”, iar Sfântul Duh „Cel ce vine din Cel din cauză”. Dumnezeirea este elementul comun al celor trei persoane, iar Fiul şi Sfântul au în comun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omul este numit „microcosmos” şi filosofii vedeau în aceasta un elogiu în adresa omului. Dar acest elogiu nu-l ridică pe om la demnitatea de conducător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gregoriană foloseşte mult termenii „chip” şi asemănare”. „Chipul” arată ceea ce este omul în sine începând cu actul creaţiei. „Asemănarea” ne arată ceea ce este omul în potenţă, ce devine el. Chipul îl avem odată cu creaţia; asemănarea o dobândim. Omul nu este un microcosmos, ci mai curând un „microtheos”. Omul este cea mai importantă dintre creaturi. Omul ca întreg reflect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nezeu în om este ansamblul tuturor elementelor care caracterizează dumnezeirea. Chipul este chip cu condiţia că va poseda toate atributele modelului. Aceste atribute sunt cinci: 1) Raţiunea, prin care omul cunoaşte pe Dumnezeu şi care constituie partea conducătoare a sufletului, expresia cea mai înaltă a chipului lui Dumnezeu în om; 2) Voinţa liberă sau darul şi harul neatârnării prin care omul realizează chipul lui Dumnezeu din el şi câştigă asemănarea. Liberul arbitru face asemănarea chipului omului cu modelul; 3) Iubirea prin care se asigură fiinţarea cea mai adâncă a chipului divin în om. Ea ţine în unirea pe om cu Dumnezeu şi pe oameni între ei; 4) Demnitatea împărătească pe care o are omul în Univers. Faptul că omul stăpâneşte natura este o consecinţă a chipului lui Dumnezu în om. Omul e încununarea creaţiei; 5) Asexualitatea. Primii oameni aveau menirea să existe în veşnicie, întrucât primii oameni au fost creaţi făr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născut mai presus de legile sexului. Sexul e una dintre consecinţele păcatului, dar, după învierea cea mare, toţi 184 oamenii vor fi ca îngerii din ceruri. Fecioria este reîntoarcerea omului la starea lui dintâi şi ea este, totodată, anticiparea vieţii de după înviere. Sexul e o denaturare a chipului lui Dumnezeu. Îngerii nu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menţionate se referă la „chipul” lui Dumnezeu în om. În ce constă asemănarea cu Dumnezeu? Asemănarea este desăvârşirea în bine a omului şi o continuă exercitare după voia lui Dumnezeu; asemănarea pune aceste daruri în lucru, în mişcare, încât asemănarea este imitarea vie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se îndreaptă mereu spre soare; sufletul mereu spre Dumnezeu. Sufletul caută pe Dumnezeu la fel cum caută mireasa (sufletul) pe mire. Fericirea omenească este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ortanţă pentru gândirea medievală sunt şi operele lui Grigore de Nazianz, întruchipate în 45 cuvântări, 507 poezii şi 245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are se serveşte Sfântul Grigore este cea a îmbinării revelaţiei şi tradiţiei cu idei şi demonstraţii filosofice (platoniene şi neoplatonism), chiar dacă autorul nu acceptă în nici un fel sistem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ânc şi sistematic filosof creştin din epoca patristică a fost Aurelius Augustinus, numit de catolici şi Sfântul Augustin. S-a născut la Tagaste, în Africa, la 354, unde a şi murit, în 430. A avut o bogată cultură clasică, formată în special sub influenţa lecturii lui Cicero. În tinereţe a aderat la manicheism, devenind mai târziu unul dintre cei mai aprigi adversari ai acestui curent gnostic. S-a botezat, a fost popă şi episcop, dedicându-se totalmente apărării credinţei creştine. Dintre lucrările religioase şi filosofice ale lui Augustin pot fi numite: „Contra Academicilor”, „Asupra liberului arbitru”, „Despre adevărata religie”, „Despre trinitate”, „Despre doctrina creştină” etc. Cele mai 185 importante opere care îl prezintă pe Augustin nu numai ca teoloog, ci şi ca mare scriitor, psiholog şi chiar politolog sunt Cetatea lui Dumnezeu”, „Confesiuni şi Retractări”. Opera lui Augustin conţine numeroase teme şi modalităţi de abordare platoniene şi neoplatoniene, ceea ce i-a şi impus pe unii să-l considere pe Platon creştin. Temele fundamentale ale meditaţiilor augustiniene, expuse în lucrarea sa de maturitate Confessiones” („Mărturisiri”), sunt: adevărul, Dumnezeu şi lumea, omul şi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filosofiei lui Augustin este lupta împotriva scepticismului şi căutarea adevărului absolut. Pentru el adevărul raţional este o confirmare a credinţei: „Înţelege pentru ca să crezi”. Credinţa, la rândul său, duce la raţiune, deci „crede pentru ca să înţelegi”. Astfel, credinţa nu este contra raţiunii, ci stă deasupra ei, e supra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adevărul absolut ce nu poate fi obţinut prin îndoială? Acesta este sufletul meu, cu gândirea şi simţirea lui. De tot m-aş putea îndoi, dar nu şi de îndoiala mea, ca fapt lăuntric, a cărui existenţă nu poate fi supus îndoielii. Un om, care s-ar îndoi de propria lui existenţă şi-ar dovedi sie însuşi, prin însăşi îndoiala lui, existenţa. Însuşi faptul că un om se îndoieşte de existenţa lui este o dovadă că el există. „Dacă mă îndoiesc şi mă înşel, eu exist”. Cea dintâi încredere de a pune la îndoială existenţa lui îl duce pe om la certitudine. „Care este omul, care se poate îndoi că trăieşte, că cunoaşte, că voieşte, că gândeşte, aspiră la certitudine; dacă se îndoieşte, judecă că nu trebuie să-şi dea consimţământul la întâmplare sau cu uşur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 ajuns Augustin să stabilească cel dintâi adevăr, care formează temelia întregii vieţi intelectuale a omului şi care este existenţa lui proprie. Această existenţă proprie este certitudinea primă şi cea mai puternică, este, cu 186 alte cuvinte, criteriul însuşi al adevărului. Dar acest adevăr nu are decât o valoare subiectivă. „În interiorul omului locuieşte adevărul”, pe când existenţa lumii externe, materiale este o credinţă de interes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temelia siguranţei noastre despre existenţa lumii externe stă în Dumnezeu. Nu putem avea decât siguranţa că lumea externă există. Această siguranţă nu ne-o dă decât Dumnezeu. De ce? Pentru că Dumnezeu este o fiinţă perfectă şi ca atare nu poate să se înşele. Dumnezeu, care ne-a creat aşa cum a creat şi lumea, nu poate să nu ne arate o lume care nu există în realitate, o lume care nu este aşa cum o percepem cu simţurile, pe care tot Dumnezeu n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rgumentul pe care îl utiliza sub alte forme şi Plotin, declarând că Unul este o fiinţă perfectă, întrucât, ca unitate a lumii, cuprinde lumea întreagă. Ca atare, în unitate se cuprinde tot ce există şi, prin urmare, ei nu-l poate lipsi nimic. O fiinţă însă căreia nu-l lipseşte nimic este o fiinţă perfectă. Iar o fiinţă perfectă nu poate înşela. Prin urmare şi pentru Plotin lumea este într-adevăr aşa cum o percepem cu simţurile. Iată argumentul lui Augustin prin care el susţine că garanţia ultimă a adevărului, când este vorba despre lumea externă, stă pentru noi în perfecţiunea lui Dumnezeu. Acest argument îl vom regăsi la Descartes, care de asemenea n-a putut trece de la certitudinea subiectivă a existenţei eului său propriu la certitudinea existenţei obiective a lumii decât numai cu ajutorul lui Dumnezeu. Temelia ultimă a existenţei lumii externe este, pentru Descartes, veridicitatea divină. Dumnezeu este o fiinţă perfectă şi, ca atare, cea dintâi din calităţile sale este veridicitatea. Prin urmare, lumea există într-adevăr şi este aşa cum o percepem c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Dumnezeu nu era numai temelia adevărului, a credinţei noastre în existenţa lumii externe. Tot ce gândim cu adevărat asupra lumii externe purcede de l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adevăr, după ce a creat omenirea, Dumnezeu n-a voit s-o lase să rătăcească în întuneric, ci prin aleşii săi, prin profeţii săi, i-a spus că trebuie să gândească asupra lumii, s-o înţeleagă, să trăiască într-însa cum trebuie. Acesta este cuprinsul revelaţiei divine din Cărţile Sfinte – din Vechiul şi Noul Testament. Deci, adevărul întreg asupra lumii există şi este cuprins în Cărţile Sfinte. Rolul filosofiei nu mai poate fi să caute adevărul, care exista înainte. Rolul ei este numai să scoată adevărul din Cărţile Sfinte, unde există sub o formă simbolică, potrivit cu slăbiciunea minţii omeneşti, primitive sau inculte şi să-l dea o dogmă raţională, ca să nu credem fără să înţelegem ceea ce credem ca adepţi ai unei religii pozitive, în special, ca adepţi a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sţine Augustin, este izvorul Adevărului, temelia Existenţei şi principiul Binelui. El este infinit şi creează lumea din nimic, fiind atotputernic. Opusă lui Dumnezeu, Existenţa, este numai nonexistenţă, neantul care constituie rădăcin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tâlpul creaţiei lumii, este o icoană a Universului, un microcosmos, de aceea mântuirea omului este mântuirea lumii. Sufletul este nematerial (platonismul), el a fost creat de Dumnezeu odată cu naşterea corpului (creaţionismul) şi nu a fost „tradus” în corp în momentul naşterii. Sufletul este nemuritor, fiindcă se împărtăşeşte din Adevărul etern, Raţ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lemele puse în discuţie de Augustin a fost şi cea a fericirii şi mântuirii omului. De ce omul are nevoie de mântuire? Fiindcă a păcătuit Adam. Greşeala lui Adam a pângărit întreaga omenire şi a osândit toţi oamenii la o pedeapsă veşnică. Omil e predestinat de Dumnezeu a fi mântuit sau a fi aruncat în focul veşnic al Iadului. Nimeni nu poate şti ce a hotărât Dumnezeu cu el, soarta lui es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usţine că singurul mijloc de realizare a izbăvirii este Biserica. Cei predestinaţi a se mântui, „aleşii”, alcătuiesc „cetatea lui Dumnezeu”, Biserica. Ceilalţi, „respinşii”, alcătuiesc „cetatea pământească” şi sunt osândiţi pentru totdeauna. Astfel, el introduce opoziţia absolută între Biserică şi Statul politic, pentru a acredita ideea supremaţiei Bisericii catolice faţă de Sta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getător de tranziţie a fost pretinsul Dionisie Areopagitul. Nu ştim cu siguranţă dacă acest autor, căruia i se atribuie un şir de scrieri, precum „Despre ierarh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divine”, „Teologia mistică”, a existat sau nu. Despre Dionisie Areopagitul se vorbeşte mai întâi în Istoria Apostolilor”. Se povesteşte că apostolul Pavel (sec. I după Christos) printre alţi oameni de seamă l-a convertit la creştinism pe un membru al Areopagitului (Consiliul şi Tribunalul Suprem) din Atena, Dionisie şi că acesta s-ar fi distins prin tăria puţin obişnuită 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mai târziu (sec. II după Christos) unul dintre apologeţii creştini, Aristide din Atena, aminteşte din nou pe acest Dionisie Areopagitul, susţinând că a fost primul episcop creştin al Atenei şi declară că el s-a distins prin tăria credinţei sale, tărie pe care a dovedit-o prin moartea de martir (mucenic al bisericii) într-una din numeroasele campanii ce se duceau contra creştinilor. Această legendă îl aşează pe Dionisie Areopagitul în sec. I, ceea ce nu corespunde pe deplin conţinutului scrierilor sale. Ultimele cuprind elemente din filosofia lui Plotin, care a trăit în sec. al III-lea şi chiar din scrierile urmaşilor lui Plotin: Proclus (sec. V), Damascios (începutul sec. VI). Prin urmare, chiar dacă Dionisie Areopagitul a existat în realitate, scrierile ce i se atribuie n-au putut fi redactate de el. Acestea au fost scrise mai târziu, parţial la sfârşitul sec. al V-lea şi începutul celui următor, de un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erilor lui Pseudo-Dionisie Areopagitul, teologia este de două feluri: pozitivă ş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pozitivă este considerată teologia creştină, care ne arată „ce este” Dumnezeu. Pornind de la principiul că Dumnezeu este cauza a tot ce există, teologia pozitivă susţine că tot ce există, fiind o creaţie a lui Dumnezeu, există în Dumnezeu. Universul este, deci, Dumnezeu sau, cel puţin, o parte a lui. Putem afirma că Dumnezeu este oricare din formele de existenţă din Univers. Astfel, teologia pozitivă ne face să-l cunoaştem pe Dumnezeu prin operele lui. Însă această cunoştinţă a lui Dumnezeu nu este adecvată. Prezentându-ni-l pe Dumnezeu în creaţia sa, teologia pozitivă nu determină totuşi ce este Dumnezeu în sine. Pentru a demonstra că Dumnezeu nu poate fi în sine ceea ce el este în lumea pe care a creat-o, Pseudo-Dionisie Areopagitul invocă un principiu care e cuprins deja într-un dialog al lui Platon – în dialogul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ndică că efectele unei cauze seamănă cu cauza lor; cauza însă nu se aseamănă cu efectul ei. Platon se servea de acest principiu pentru a arăta deosebirea dintre lumea inteligibilă şi lumea sensibilă. La Platon, după cum se ştie, lucrurile sensibile sunt create de ideile pure, sunt efecte ale ideilor pure. Lucrurile sensibile seamănă cu cauzele lor, cauzele însă nu seamănă cu efectele pe care le-au produs, fiindcă lucrurile sensibile nu sunt existenţe individuale, ele sunt numai existenţe generale, existenţ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rincipiu se conducea Dionisie Areopagitul pentru a demonstra că teologia pozitivă, căutând să ne dea cunoştinţa lui Dumnezeu prin operele sale, nu ne dă o cunoştinţă adevărată a lui, căci diversele forme de existenţă din Univers – creaţii ale lui Dumnezeu – seamănă cu Dumnezeu, dar Dumnezeu nu seamănă cu diferitele forme de 190 existenţă, pe care le-a produs în Univers. Şi atunci cum putem ajunge la cunoaşterea lui Dumnezeu? După cum susţine Pseudo-Dionisie, trebuie să mergem pe o altă cale, deosebită de cea a teologiei pozitive şi anume – pe calea teologiei negative, sau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logia pozitivă porneşte de la Dumnezeu spre creaturile sale, arătând că Dumnezeu este fiecare din aceste creaturi, apoi teologia negativă, dimpotrivă, porneşte de la creaturile lui Dumnezeu spre creatorul lor, arătând că Dumnezeu nu poate semăna cu aceste creaturi, adică ele nu ne dau imaginea adevărată a lui Dumnezeu. Susţinând că o formă oarecare de existenţă nu ne prezintă imaginea adevărată a lui Dumnezeu, teologia negativă îl eliberează pe Dumnezeu de toate atributele ce determină această formă de existenţă şi prin care îl cunoaştem. Dat fiind faptul că teologia negativă neagă treptat că Dumnezeu este o formă sau alta de existenţă din Univers, eliberându-l de numele acestora, ajunge, în cele din urmă, să-l ia lui Dumnezeu toate atributele posibile, toate atributele prin care mintea noastră poate determina o existenţă oarecare şi poate lua, prin urmare, cunoştinţă de ea. Teologia negativă îl lipseşte pe Dumnezeu de toate atributele pozitive, încercând, prin urmare, să ne lipsească de posibilitatea de a-l cunoaşte. Scopul teologiei negative este, deci, ignoranţa absolută, care constituie, după Pseudo-Dionisie, ştiinţa cea mai înaltă, cea mai puţin înşelătoare. Ştiinţa atât de bogată pe care ne-o dă teologia pozitivă este înşelătoare, deoarece ne îndepărtează de Dumnezeu, fiindcă ne dă o cunoştinţă inadecvată a lui, o cunoştinţă care nu poate conveni lui Dumnezeu şi pe care, dacă o păstrăm, ne interzicem pentru totdeauna să ajungem la cunoştinţa adevărată şi să ne apropiem de principiul creator al lumii. Numai datorită cunoştinţei adevărate a lui Dumnezeu, prin ignoranţa absolută a teologiei negative, 191 vom obţine ştiinţa supremă ce ne apropie de Dumnezeu, ne deschide drumul spre fiinţa lu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însă la această cunoaştere? Pe calea mistică pe care o arătase deja Plotin. Cunoaşterea lui Dumnezeu presupune mai întâi că au fost înlăturate din calea ei toate erorile pe care le comiteam atunci când ne gândeam la Dumnezeu, adop-tând nenumăratele cunoştinţe inadecvate pe care ni le dădea teologia pozitivă. După ce ne-am pus în această stare de umilinţă (smerenie) absolută, fără de care Dumnezeu nu ne îngăduie să ne apropiem de el, mai este nevoie de căldura iubirii, sau entuziasmul afectiv (emotiv) al credinţei, care ne poate înălţa pe aripile sale până la regiunile unde sălăşluieşte, după spusele lui Plotin, nepătrunsul. În aceste sfere se poate pătrunde foarte rar, prin extaz mistic, care ne confundă în sânul existenţei divine. În momentele de extaz mistic izbutim să avem cunoştinţa lui Dumnezeu, cunoştinţă care constă în certitudinea afectivă a prezenţei lui Dumnezeu. Această prezenţă rămâne, însă, peste putinţa noastră de a fi cunoscută ş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Scrierile patristice în ţările române în epoca feudalismului timpuriu Stăpânirea romanilor asupra Daciei s-a soldat cu romani-zarea băştinaşilor. Deşi romanii au dominat aceste pământuri numai 169 de ani (106-275), idiomul indigen a lăsat urme în graiul poporului român. În urma luptelor împotriva năvălirilor barbare ale goţilor, hunilor, slavilor etc., începând cu sec. al III-lea, în Dacia se consolidează o nouă comunitate dacoromâna, o comunitate daco-latină. Astăzi, însă, noi dispunem de puţine surse referitor la opera filosofică şi literară a poporului nostru din această perioadă, căci invaziile au fost însoţite de distrugerea culturii autohtone şi de exterminarea oamenilor culţi. În acele timpuri grele creaţia filosofică şi cea 192 literar-artistică îşi găsea refugiu în creaţia oral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fi tradusă în româneşte Sfânta Scriptură de către clerici, până a fi comentate în limba naţională evenimentele istorice de către cronicari, cântăreţii şi povestitorii populari au creat poezia oral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omanizării s-a intercalat în epoca dacoromâna cu transformări importante în viaţa spirituală a societăţii, dintre care poate fi menţionat, în primul rând, pătrunderea şi răspândi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este timpul în care religia creştină a fost recunoscută (prin edictul de la Milan din anul 313), în Imperiul Roman devenind, în cele din urmă, religie de stat. În fosta Dacie Traiană creştinismul s-a răspândit treptat, vlăstarii gândirii filosofice îmbrăcând de regulă forma unor disput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efectuate au scos la iveală numeroase vestigii care arată că răspândirea creştinismului s-a făcut destul de timpuriu şi în regiunea de sud a Moldovei, cuprinzând un larg teritoriu la est de Carpaţi. Spre deosebire de alte popoare vecine, în istoria cărora este consemnată o dată exactă a creştinizării lor oficiale, noi am primit creştinismul în primele secole ale erei creştine, concomitent cu procesul etnogeneze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a de Jos, în sudul Moldovei, în Transilvania, în ţinuturile dintre Dunăre şi Carpaţii de Sud în sec. IV-V populaţia autohtonă dacoromâna vorbea latineşte. Se vorbea o limbă romanizată şi se scria în limba latină a timpului, la fel precum această limbă se utiliza şi în alte părţi ale Imperiului Roman. Daco-romanii, deja creştinizaţi, au preluat o mare parte a terminologiei bisericeşti teologice direct din latineşte, aceasta constituind o mărturie evidentă a continuităţii daco-romane. Latina era nu numai limba de cultură, ci şi limba vorbită de părţile largi ale populaţiei daco-ro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u bogăţia sa literară biblică, liturgică şi patristică, s-a manifestat, din primele secole, ca factor eficace de conservare a etnosului străromânesc şi apoi românesc, ca element fundamental în structura culturii şi a limbii române de mai târziu, în creştinizarea conştiinţei unităţii de neam şi apoi a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aciei Pontice, creştinismul a pătruns pintre străbunii noştri încă din epoca apostolică, mai întâi sporadic, fiind localizat în Scythia Minor (Dobrogea de astăzi). Primele texte, care confirmă prezenţa şi circulaţia scrierilor patristice, se atestă pe teritoriul carpato-pontic, în Scythia Minor din sec. IV-VI. În „epoca de aur” a patristicii se înregistrează aici atât circuluţia textelor „părinţilor bisericii”, cât şi o contribuţie locală, manifestată prin participarea activă a ierarhilor de la Tomis la viaţa creştină, inclusiv la dezbaterile şi confruntările dogmatice ale timpului, din sinoadele ecumenice. Astfel, la Sinodul I Ecumenic din 325 a participat episcopul Scythiei Minor. Arhipăstorul de la Tomis, Gherontie (sau Terentie), a participat la lucrările Sinodului II Ecumenic, iar la şedinţele Sinodului III Ecumenic a fost prezent episcopul Timotei de la Tomis. Actele Sinodului IV Ecumenic au fost semnate de ierarhul Alexandru de la T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elaborat chitesenţa gândirii teologice creştine, fiind numiţi de biserică „cugetăto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at o literatură clasică bisericească, un tezaur de învăţătură dumnezeiască, hrană, morală dumnezeiască. Biserica străromână, mai ales cea din Dacia Pontică, se afla într-o permanentă şi strânsă legătură cu învăţătura „pări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xiguul, Niceta Remesianul, Ioan Maxenţiu au folosit la alcătuirea operelor proprii scrierile Sfinţilor Chiril al Ierusalimului, Grigore Traumaturgul, Proclu al Constantinopolului, Fericitul Augustin, Leon cel Mare, Atanasie al Alexandriei, Grigore de Nazianz, Ilarie, Ambrosie Cy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crieri ale literaturii române străvechi este „Pătimirea sfinţilor Epictet şi Astion”, de la hotarele sec. III-LV. „Martirologiile” răsăritene, redactate în limba greacă, conţineau relatări despre aceşti doi mărturisitori de la Dunărea de Jos, care în timpul „tiranului împărat Diocletian” au pătimit pentru Christos şi au fost martirizaţi în cetatea Halmy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patristic, alcătuit iniţial în limba latină, a fost tradus iniţial în limba română în sec. al XVIII-lea, după versiunea rusă, de către ierodiaconul Ştefan dascălul, iar mai târziu de către mitropolitul Veniamin Costachi în volumul „Vieţile Sfinţilor din luna iulie ziua 7”, editat în anul 1814. „Pătimirea Sfinţilor Epictet şi Astion” face parte din patrimoniul străvechi al culturii noastre din epoca etnogenezei român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riere cronologic se înregistrează „Pătimirea Sfântului Dasius”, ostaş dacoromân de la Axiopolis (Cernovodă de astăzi) din anul 303. În acelaşi timp au fost scrise, probabil şi „Pătimirile Sfinţilor Chiril şi Chind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de asemenea „Pătimirea Sfântului Aemilianus” de la Durostorum din anul 362. Scrierile numite au fost alcătuite de autori necunoscuţ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 V şi din prima jumătate a sec. VI sunt cunoscute un număr de aproximativ 30 de texte patristice străromâ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atristice străromâne au contribuit efectiv la consolidarea creştinismului în spaţiul nostru etnic, care, la rândul său, a contribuit la consolidarea coeziunii populaţiei, a tradiţiilor sale, la cristalizarea unei culturi materiale şi spirituale, bogate şi originale, la apariţia unui număr de scrieri patristice stră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estor Vornicescu. Primele scrieri patristice în literatura română sec. IV-XVI.- Craiova, 1992, p. 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săvârşirea unităţii noastre naţionale – fundament al unităţii Bisericii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ova, 1988, p.2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patristică alcătuită pe teritoriul spaţiului românesc, al cărei text s-a păstrat în întregime, este „Pătimirea Sfântului Sava Gotul”, sau cum mai este numită „Scrisoarea Bisericii din Goţia către Biserica din Capadocia” (textul redactat din limba greacă se păstrează în două manuscrise din sec. X-XI). Sfântul Sava Gotul, originar din Capadocia şi contemporan cu Sfântul Vasile cel Mare, a răspândit la noi cea mai adâncă şi autentică ortodoxie. Scrierea relatează despre tăria morală şi curajul cu care acest sfânt mucenic a urcat treptele desăvârşirii, dăruind cu bucurie duhovnicească viaţa sa pământească lui Christos. Sfântul Sava a fost martirizat prin suplicii (torturi) şi înecat în râul Buzău (în 372) în timpul persecuţiei regelui got Athanasie care s-a pronunţat împotriva creştinismului. Moaştele sale, strămutate mai întâi la Tomis, unde era guvernator Junius Soranus, capadocian şi, probabil, rudă a lui Vasile cel Mare, au fost transportate ulterior la Capadocia, la cererea marelui ierarh. Concomitent au fost trimise „Scrisoarea Bisericii din Goţia către Biserica din Capadocia” şi o scrisoare personală din partea episcopului tomitan către arhiepiscopul capadocian. Textul ultimei scrisori nu s-a păstrat, dar o parte a conţinutului ei poate fi intuit din cele două epistole ale lui Vasile cel Mare (scrisorile cu nr. 164 şi nr. 165), prin care acesta mulţumeşte pentru primirea sfintelor moaşte ale martirului de la curbura Carpaţilor. Vasile cel Mare devenise în anul 370 arhiepiscop al Cesariei Capadociei şi purta corespondenţă cu unii compatrioţi ai săi din regiunile daco-romane, fie aduşi aici de goţi, fie veniţi prin alte împrejur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pere importante în limba latină s-au păstrat de la Sfântul Ioan Cassian, născut pe la anul 360 în Scythi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Despre aşezămintele mănăstireşti cu viaţa de 1 Vezi: Nestor Vornicescu. Op. Cât., p. 78-84. Obşte şi despre remediile contra celor opt păcate principale” sunt expuse problemele vieţii mănăstireşti şi mijloacele de înlăturare a celor mai mari păcate, precum: duhul lăcomiei şi toate viciile legate de ea; duhul desfrânării sau patima cărnii; duhul arghirofiliei sau iubirii de bani; duhul mâniei; duhul tristeţei; trândăvia cu multele ei feţe; duhul slavei deşarte şi duhul mândriei. De exemplu, pentru combaterea mândriei, el recomandă smerenia, răbdarea suferinţelor şi durerilor care ne vin de la cei mari, gândul viu şi recunoştinţa caldă pentru ajutorul şi harul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Conlaţiuni sau Convorbiri cu Părinţii”, considerată ca cea mai importantă, sunt incluse convorbirile autorului şi prietenului său Gherman, susţinute cu cei mai vestiţi monahi ai Egiptului în ultimii 15 ani ai se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crare rămasă de la Ioan Cassian, „Despre întruparea Domnului, contra lui Nestorie”, caracterizează un şir de erezii, atacându-l, în special, pe Nestorie (fondator al nestorianismului), care nega că Christos – Dumnezeu s-a născut din Fecioara Maria. Prin urmare, Maria nu poate fi numită Maica Domnului sau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atatului numit invocă texte biblice, prin care se confirmă divinitatea lui Isus Christos şi calificatul de Maică a Domnului, atribuit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atristică a Daciei străvechi este completată cu scrierile lui Laurenţiu de Navoe („Despre pocăinţă” şi Despre milostenie”), Niceta Remesianul („Cărticele de învăţături”, „Despre prevegherea rob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asele cântării de Psalmi”), episcopului Ioan al Tomisului etc.1 O remarcabilă valoare documentară pentru înţelegerea spiritului epocii cuprinse în sec. IV-VI reprezintă şi scrierile nepatristice, dintre care remarcăm „Cosmografia” 1 Vezi: Nestor Vornicescu. Op. Cât., p. 94-l15. Lui Aethicus Histricus, de origine geto-daco-romană. E vorba despre opera unui adevărat om de cultură străromân, necreştin, născut, după cum precizează însuşi Aethicus în capitolul XXII din „Cosmografie”, în părţile Histriei dobrogene. Fiind de viţă nobilă, a primit o instruire particulară, cu profesori de literatură clasică latină şi greacă. Nu este exclus să fi urmat şi cursuri academice la şcolile înalte ale timpului, căci în calitate de neguţător de aur şi pietre scumpe a călătorit mult timp prin Europa, Asia şi Africa. Dorea să studieze popoarele ce nu aparţineau culturii greco-romane şi nu erau menţionate nici de scrierile Vechiului Testament. Timp de peste cinci ani s-a aflat la Atena şi în alte oraşe din Grecia şi din insulele greceşti, purtând discuţii cu filosofii timpului. Cu aceleaşi intenţii a plecat în Spania. Mai apoi a călătorit spre nord, unde a cercetat neamurile germanice continentale ca şi pe cele din insulele şi peninsulele Mării Nordului şi Mării Britanice, ajungând în Danemarca, Finlanda, Norvegia, Suedia. În călătoriile sale din răsărit şi sud Aethicus s-a oprit timp de un an în Armenia; a călătorit la Porţile Caspice, iar apoi spre nord până la Marea Îngheţată; a cunoscut ţinuturile Mesopotamiei, Mongoliei, Indiei, Izvoarele Gangelui din Himalaia, ajungând până la Ceilon. Întoarcerea spre casă a făcut-o prin Babilonia, Arabia, Egipt şi Libia. Date despre călătoriile efectuate s-au păstrat în „Cosmografia” lui Aeth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ethicus Histricus face parte din patrimoniul culturii noastre străvechi din epoca etnogenezei române. Ea ne dovedeşte prezenţa culturii latine în forme superioare de manifestare pe pământul geto-dacic, în părţile Histriei dobrogene la hotarele sec. IV-V. Alături şi împreună cu alte opere ale strămoşilor, scrise în limba latină, opera lui Aethicus 198 a contribuit la procesul consolidării romanizării acestor ţinuturi şi în acelaşi timp la unitatea spirituală a Europ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tim al Tomisului, din epoca în care scria Aethicus Histricus, a scris mai multe lucrări, printre care un şir de texte sapienţiale au fost reproduse de Ioan Damaschinul în opera „Sacra Paral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împrejurări externe, condiţii obiective, precum şi anumiţi factori interni au determinat o frecvenţă şi largă folosire a scrierilor patristice din Răsărit în Apus şi din Apus în Răsărit. Patristica apuseană e îmbogăţită cu traduceri în limba latină şi greacă. S-a tradus din operele lui Origene, Vasile cel Mare, Grigore Teologul, Eusebiu al Cesarie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în această epocă, totuşi din limba latină s-au tradus în Răsărit în limba greacă şi unele lucrări patristice din Apus. Aşa a fost tradusă, de exemplu, opera pastorală a lui Grigore cel Mare (papa Romei) „Liber regulae pasto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II-lea pătrunde în Apus opera lui Ioan Damaschinul, scrierile Sfinţilor Ioan Gură de Aur, Grigor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ţilor bisericii” au contribuit la elaborarea teologiei româneşti, a unui sistem de învăţături creştine referitoare la probleme morale, spiritu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ulturală şi spirituală a poporului nostru a avut un proces bine determinat: din cele două mari arii de cultură europeană, cea latină şi cea elenică, s-a desprins romanitatea noastră răsăriteană, având la bază cultura romană, primind apoi adânci influenţe bizantine şi un coeficient de elemente slave, datorită aşezării geografice şi legăturii cu Bizanţul şi cu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or Vornicescu. Op. Cât.,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Filosofia scolastică. Problema universaliilor Secole de-a rândul s-a considerat că concepţiile filosofice medievale nu merită decât un studiu arheologic. Logica scolasticii medievale era privită ca fiind lipsită de conţinut. Spre exemplu, C. Prantl în lucrarea sa „Geschichte der Logik în Ahendlande” („Istoria logicii în ţările occidentale”) numeşte logica medievală „mocirlă”, „flecăreală”, „jucării” etc. Asemenea aprecieri negative au fost răspândite până nu demult, când cu greu şi timid au început să-şi facă apariţia lucrări ce promovează o viziune nouă asupra aportului Evului mediu în dezvoltarea spirituală a omenirii, inclusiv a logicii ş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rescând pentru problemele logicii medievale este determinat de redescoperirea calculului propoziţiilor sau logica funcţiilor de adevăr care formează astăzi un domeniu al logicii simbolice. După ce această parte a calculului logic a fost constituită de către G. Frege, A. Whitehead, B. Russell ş.a., s-a constatat că aceea ce era esenţial în această descoperire fusese de fapt bine cunoscut atât logicienilor stoici, formând la ei ceea ce se numea logica propoziţiilor ipotetice, cât şi logicienilor scolastici sub numele de teori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acteristicile principale ale filosofiei scolastice vom menţiona în primul rând faptul că ea se naşte din iniţia-tiva slujitorilor bisericii. Reflecţiile filosofice ale gânditorilor medievali erau subordonate credinţelor religioase. Ei nu căutau în filosofie o întărire a sentimentului lor religios care era destul de puternic, ci numai o lămurire prin intermediul ideilor filosofice. Funcţia filosofiei nu era ca în antichitate, de a căuta adevărul, fiindcă pentru oamenii credincioşi din Evul mediu adevărul se conţinea în întregime î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ilosofiei constă în a face mai accesibil minţii omeneşti textul acestor Cărţi Sfinte printr-o interpretare raţională, de a atribui dogmelor religiei creştine o lumină raţională. Filosofia 200 devine astfel o „ancilla theologiae”, până la un anumi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devine şi ea tributară filosofiei, căci are nevoie în mare parte de lumina acesteia. Acest raport de influenţă reciprocă dintre filosofie şi teologie este caracteristic pentru întreaga cultură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a scolastică problema epistemologică, adică problema certitudinii, problema garanţiei adevărului nu se punea, deoarece oamenii credincioşi din Evul mediu găseau certitudinea absolută în autoritatea bisericii. Garanţia acestui adevăr o constituia revel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pentru filosofia medievală ţine de asimilarea filosofiei greceşti, care s-a făcut în două etape: 1) prin introducerea lui Platon, mai cu seamă a neoplatonismului; 2) prin introducerea filosofiei lui Aristotel, care va deveni filosofie oficială a Evului mediu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 al XII-lea, Aristotel era cunoscut doar prin câteva opere de logică. De la 1150, prin arabi şi evrei, Apusul ia cunoştinţă şi de celelalte opere aristotelice – metafizica, fizica, etica, politica, precum şi de comentariile şi adaptările arabo-ludaice. Aristotel este tradus complet în latineşte mai întâi din arabă (1210). Prin cuceririle cruciaţilor este adus de la Bizanţ şi textul grecesc, ce permite să fie făcută o traducere cu mult mai exactă decât aceea luată din textele arabe. Menţionăm că la început biserica osândeşte noile opere aristotelice ca fiind eretice, pentru ca după aceea să facă din Aristotel filosoful său oficial şi „precursorul lui Christos în chestiunile naturale”. Aristotel devine norma şi regula tuturor adevărurilor, explicabile prin raţiune, el e suprema înţelepciune în „cele naturale”. Prin scolastică, Aristotel ajunge la o hegemonie intelectuală asupra culturii fără pereche în istoria Europei. Şi astăzi Aristotel este filosoful 201 catolicismului. O trăsătură caracteristică a catolicismului medieval era aspiraţia spre o dominaţie universală (termenul catolic vine din grecescul „Katholikos” = universal, de la Kata” = peste + „elos” =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importante ale filosofiei scolastice poate fi numită şi unificarea ideilor pe baza gândirii greceşti (preponderent a aristotelismului), care a devenit posibilă şi datorită existenţei unei limbi unice în cultură,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permis multor profesori să predee succesiv la Oxford, Paris, Colonia etc. Unificarea prin limbă a fost desăvârşită şi prin unificarea termi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definitoare a scolasticii constă în atitudinea raţională faţă de domeniul cercetat. Conform opiniei lui Albertus Magnus, „filosoful trebuie ca tot ce spune să spună cu raţiune”. Aceasta impunea o perfectă cunoaştere a instru-mentului logic, de unde şi provine amploarea cercetărilor logice în epoca dată. Raţionalismul, cu aplicaţia lui logistică, constituie o notă paradoxală a mentalităţii scolastice. Pe de o parte, Evul mediu este mistic şi teologic, pe de altă parte, el este raţionalist şi logist. Prin aspectul mistic, scolastica este ataşată tradiţiilor asiatice, iar prin cel raţionalist-logist ea rămâne fidelă tradiţiei greco-romane. Tendinţa raţionalistă a scolasticii a dat naştere unei mulţimi imense de tratate de logică şi comentarii unor probleme de logică pe care Aristotel abia că le evid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se împarte, de obicei, în patru perioade: 1. Prescolastica sau filosofia epocii Renaşterii carolin-giene, care cuprinde în fond sec. al IX-lea cu urmările lui în sec. al X-lea şi se caracterizează printr-un avânt stimulat de contactele cu bizantinii şi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lastica timpurie (începutul sec. al XI-lea – sfârşitul sec. al XII-lea) se caracterizează prin efortul de a adapta 202 logica aristotelică şi filosofia platoniană şi neoplatoniană la învăţă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lastica matură (de la 1200 până la anul 1340) numită şi epoca marilor sisteme, este perioada lărgirii şi desăvârşirii scolasticii, în special prin folosirea filosofiei aristotelice, dar pusă în slujba dogme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lastica târzie (de la 1340 până la începutul Renaşterii) ţine să fixeze gândirea medievală mai mult de trecut, dar pregăteşte, în acelaşi timp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ntrale ale filosofiei medievale a fost problema naturii conceptelor generale pe care filosofii epocii o numeau „universalia”. „Disputa universalilor” a constituit o latură puternică a scolasticii, dar prin care ea se va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aturii ideilor generale a fost abordată şi de gânditorii din antichitate. Socrate, spre exemplu, pronunţându-se împotriva scepticismului sofiştilor, susţinea că adevărul există, dar el există în noţiunile generale, nu în percepţiile individuale. Percepţiile individuale diferă de la un individ la altul, prin urmare, ele nu sunt valabile pentru cei c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generale cuprind partea comună a tuturor percepţiilor individuale, sunt valabile pentru toţi oamenii deopotrivă şi au, prin urmare, ceea ce constituie caracterul distinctiv al adevărului. Or, ştiinţa este posibilă, dacă se va servi de noţiunile sau de ide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atribuit ideilor generale o existenţă substanţială, considerând că ele sunt nu numai produse ale gândirii noastre, ci există în afara acestora şi în afara obiec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le alcătuiesc, după Platon, o lume aparte, lumea inteligibilă, care este mai reală decât lumea sensibilă, compusă numai din obiecte particulare, căci acestea nu sunt decât copii ale ideilor pure din lume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roblema universaliilor a izvorât dintr-un celebru pasaj ce se conţinea în lucrarea lui Porfir „Introducere la categoriile lui Aristotel” („Isagoge”), manual tradus de Boethius. În acest pasaj se înainta întrebarea: genurile şi speciile sunt reale sau sunt numai plăsmuiri goale şi vide ale intelectului? Porfir scria: „Despre genuri şi specii voi evita să caut dacă există în ele însele, ori există numai ca pure noţiuni ale intelectului, sau dacă au o existenţă corporală sau incorporală şi dacă au o existenţă separată de simţuri sau numai în lucrurile sensibile, este o enigmă foarte profundă care ar necesita o altă cercetare mai întins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fost pusă cu toată intensitatea şi amploarea îndată ce textele lui Aristotel au devenit bine cunoscute. Logica lui Aristotel era logica universalului. Universalul aristotelic este preluat de filosofii Evului mediu, care de altfel îl şi definesc prin aceeaşi definiţie ca şi Aristotel. Astfel, în opinia lui Albertus Magnus, „universalul este ceea ce, fiind în unul, prin natura lui este în mai mulţi şi despr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nţiona că nu există o altă ştiinţă decât cea a universalului. Această teză a fost preluată de filosofii scolastici, care în repetate rânduri afirmau că „ştiinţa este despre universalii, existenţa este a lucrurilor singulare”. Universalul deci devine problema centrală a oricărei ştiinţe, fundamentul şi punctul ei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istorie a filosofiei sistematizează soluţiile scolastice propuse în problema universaliilor, enumerând doar trei sau patru soluţii principale. Ioan de Salesbury (sec. al XII-lea), logician medieval, în lucrarea sa „Metalogicus” propune o clasificare completă a acestor soluţii. Autorul numeşte 13 curente în problema universaliilor, patru din ele fiind principale: nominalismul, conceptualismul, realismul transcendental (radical) şi realismul trimodal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lat. „realis” – substanţial) afirmă că universaliile au o existenţă de sine stătătoare (sunt substanţe), căci ideile spirituale, după care Dumnezeu, fiinţa cea mai desăvârşită, creează lucrurile particulare sensibile, sunt prototipuri, modele ale lumii sensibile, deci trebuie să premeargă acestor lucruri („res”), de unde provine şi expresia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smul scolastic susţine că numai ideile, „universaliile” sunt cu adevărat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alismului se conţin două modalităţi de abordare a problemei în cauză: una radicală şi alta moderată. Realismul radical (transcendental) este un tip platonic, afirmând că ideile există independent de lucruri şi sunt de o importanţă primordială. Acesta este modelul oficial de rezolvare propus de biserică, în special în scolastica timpurie, avându-l ca părtaşi pe Eriugena (818-877), Anselm din Canterbury (1033-l109), Petrus Lombardus (1100-l160) ş.a. O rezolvare, în spirit aristotelic, este propusă de realismul moderat (trimodal), după care ideile „universale” există numai „în lucruri” ca esenţă a lor, ca un general concret, nu ca ceva abstract deasupra lucrurilor. Această dezlegare devine părere oficială a bisericii în perioada scolasticii târzii graţie lui Albertus Magnus (1193-l280) şi Tomas d’Aquino (1225-l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mul reprezintă rezolvarea şi mai moderată decât realismul aristotelic: ideile există subiectiv, în spirit, după lucruri”, ca concepte, ca sensuri logice. O astfel de opinie împărtăşea Pierre Abelard (1079-l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desăvârşind spiritul conceptualismului, devine cu totul opus realismului. Universaliile, în opinia nominaliştilor, nu sunt substanţe în afară de lucruri sau în lucruri, ci nume („nomina”), vorbe („voces”), termeni, care au însuşirea de a se aplica la o categorie de obiecte individuale, singulare ce există în realitate. Ideile sunt simple sunete, sem-205 ne convenţionale ale lucrurilor şi însuşirilor 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apare într-o formă sfioasă în lucrările france-zului Roscelin (1050-l110), fiind promovat mult mai hotărât în perioada următoare de William Occam (1285-l349), considerat şi distrugătorul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us Eriugena a fost primul scolast de seamă. Concepţia lui despre lume expusă în „Despre diviziunea naturii” („De divizione naturae”) era o concepţie teocentristă, inspirată din filosofia neoplatonismului. El tindea să explice lumea într-un proces de emanaţie a principi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 al IX-lea Eriugena e numit de Carol Pleşuvul în fruntea Academiei Palatine din Paris, rămânând să trăiască la curtea regelui. Cu moartea lui Carol dispare şi persoana lui Eriugena de pe arena istorică. Nu avem informaţii exacte despre ultimii ani de viaţă ai lui. După unele date, Eriugena ar fi fost chemat de Alfred cel Mare la Oxford, iar mai târziu ar fi înfiinţat o şcoală la Malmesbury şi ar fi murit ucis de elevii săi. Conform altor informaţii, Eriugena ar fi murit în Franţa, cam în acelaşi timp cu protectorul său Carol Pleşuvul. Am zis „protectorul său”, pentru că, condamnat de două Sinoade (în 859 şi în 885) pentru „erezie”, Scotus Eriugena şi-a putut salva viaţa numai graţie protecţiei regelui a cărui şcoală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edestinatione” Eriugena a scris-o la cererea a doi episcopi spre a combate o erezie, căzând el însuşi în erezie şi fiind combătut de cei ce l-au îndemnat să scrie această lucrare. Traducerea din greceşte în latineşte a scrierilor lui Dionisie Ariopagitul şi ale lui Maxim Mătrurisitorul (580-662) a avut o influenţă covârşitoare asupra concepţiilor, pe care Eriugena le-a dezvoltat în opera sa principală „De divizione naturae”. Prin Scotus Eriugena, gândirea medievală occidentală a făcut un remarcabil pas spre înţelegerea lumii prin intermediul neo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şi-a dat seama că imaginea lumii pe care o con-stituise neoplatonismul conţinea o importantă trăsătură comună cu concepţia creştină despre lume. Asemenea creştinismului, neoplatonismul elaborase o concepţie teocentrică a Universului. Atât în neoplatonism, cât şi în creştinism, Universul, printr-o mişcare dublă de coborâre şi urcare, purcede din divinitate şi se întoarce în divinitate. Eriugena a sesizat în acelaşi timp şi deosebirea ce separă creştinismul de neoplatonism: la neoplatonicieni, momentele succesive ale procesului derivă unul din altul în chip necesar, natural şi veşnic; în concepţia creştină diversele momente sunt constituite de un şir de evenimente istorice, determinate fiecare de o „liberă” iniţiativă: creaţie, cădere în păcat, mântuire, viaţă veşnică – iată principalele momente ale istoriei lumii aşa cum o concep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izione naturae”, arătând în spirit neoplatonic cum purcede creatura din Dumnezeu şi cum se întoarce ea în Dumnezeu, consideră starea de după căderea în păcat a omului ca limită extremă a diviziunii şi îndepărtării existenţei (a existenţei în general, nu numai a omului) de primul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rea” este, în concepţia lui Eriugena, începutul uniunii finale a fiinţelor unele cu altele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mişcare, de coborâre şi urcare, are în doctrina lui Eriugena o dublă semnificaţie. Cea dintâi, mai la suprafaţă, exprimă ideea diviziunii naturii ca descompunere a unui tot în părţile sale, diviziune făcută conform tuturor regu-lilor diviziunii logice (a genului în speciile sale). Cea de-a doua semnificaţie, mai profundă decât prima, prin ideea coborârii dintr-un principiu unic către nenumărate specii particulare şi a urcării de la aceste specii la principiul ce le uneşte 207 într-un tot unitar, exprimă conceptul organizării ierarhice a Universului, concept atât de scump gânditorilor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form lui Eriugena, a creat lumea în ordinea generalităţii descrescânde a categorii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au luat naştere astfel înaintea speciilor, iar speciile – înaintea indivizilor. Genurile şi speciile formau deci existenţe anterioare şi superioare indivizilor. Viaţa veşnică a lui Dumnezeu va absorbi moartea, iar fericirea lui va sting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oarcerea la Dumnezeu omenirea întreagă este mântuită şi e o naivitate să crezi că există chinuri veşnice şi iad subteran. Iadul, ca şi raiul, nu sunt „locuri”, ci stări sufleteşti, una – de fericire, produsă de mântuirea realizată, cealaltă – de mizerie morală, provenită din dorinţa încă neîmplinită a mântuirii. În dogma creştină Dumnezeu este conceput ca o fiinţă transcendentă, personalitate creatoare a lumii, situată în afara lumii. În doctrina lui Eriugena, dimpotrivă, Universul se confundă cu Dumnezeu: („Dumnezeu e în toate”, „el devine totul”, „totul e participar la esenţa lui”), deci Dumnezeu ca creator al Universului devine Univers creat (panteism). Biserica propaga ideea creaţiei din nimic („creaţio ex nihilo”); creaţia lumii este un eveniment istoric, are loc în timp. În concepţia lui Eriugena, dimpotrivă, lumea este produsul unui proces de emanaţie din Dumnezeu, emanaţie atemporală coeren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ma fundamentală a creaţiei creştine abordată de Eriugena a fost reluată mereu de gândirea Evului mediu, biserica catolică la mijlocul sec. al XI-lea şi începutul sec. al XII-lea a aruncat de două ori pe rug lucrarea „De divizione naturae”, autorul ei fiind socotit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dezvoltarea gândirii scolastice aparţine episcopului Anselm din Canterbury. Continuând tradiţia augustiniană, Anselm vedea calea supremă de obţinere a 208 adevărului în credinţă. Numai prin credinţă omului îi sunt accesibile dogmele bisericeşti. Având credinţă şi împins de credinţă, omul tinde să-şi explice dogmele, să transpună adevărul lor pe plan raţional. Astfel, raţiunea apare la Anselm ca un intermediar dintre credinţa pură şi viziunea directă pe care cei aleşi o vor avea despre divinitate. Afirmând că raţiunea primeşte totul din afară, Anselm îi tăgăduia de fapt orice capacitate de iniţiativă reală în cerce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a fost platonician: universaliile posedă, în opinia sa, o existenţă de sine stătătoare, nu sunt în indivizi, ci constituie o lume în sine (realism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a înaintat demonstraţia ontologică a existenţei lui Dumnezeu, reluată în epoca modernă de Descartes ş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 mintea lor noţiunea unei fiinţe perfecte şi de aici concluzia: „Fiinţa care este astfel, încât nimic mai presus de ea nu poate fi gândit, nu poate exista numai î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deea fiinţei supreme pe care o putem concepe implică în ea cu necesitate şi ideea de exist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 independenţei de cugetare o găsim în opera scolastului italian Petrus Lombardus, care şi-a propus să examineze dogmele creştine cu intenţia cuvioasă de a înlătura îndoielile din ele şi de a ajunge la certitudine. În lucrarea sa Cărţile cugetătorilor” Petrus Lombardus înşira motivele pentru şi motivele contra, cu privire la fiecare din îndoielile ce se ridicau în faţa dogmelor. După aceasta, caută să împace îndoielile existente unele cu altele şi să ajungă la o concluzie ce va produce liniştea dorită de suflet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erau, însă, de aşa natură, încât nu mai puteau fi conciliat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Lombardus se întreba, spre exemplu, cum se împacă omniştiinţa lui Dumnezeu cu libertatea lui de creaţie? Dacă Dumnezeu a fost atotştiutor, atunci a trebuit să prevadă că va 209 crea lumea; crearea lumii, fiind prevăzută, a devenit necesară; Dumnezeu trebuia deci s-o creeze; prin urmare, actul lui creator nu a mai fost liber. Dacă însă Dumnezeu a fost silit să creeze lumea, atunci a trebuit să fie deterninat de acţiunea unei puteri superioare, în care trebuie să căutăm esenţa adevărată a divinităţii. Iată una din îndoielile exprimate de Petrus Lombardus şi la care evident nu se putea răspun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trebări care nu comportau discuţii teologice prea intense. Bunăoară, întrebarea: unde a existat Dumnezeu înainte de crearea lumii? În cer n-a putut să existe, pentru că cerul nu fusese încă creat. Sau, dacă Adam şi Eva n-ar fi păcătuit, atunci ar fi fost nemuritori; dacă ar fi fost însă nemuritori, n-ar mai fi fost oameni, ar fi fost îngeri. Şi atunci, cum rămâne cu omenirea care intra în planul creaţiei? Ar fi creat Dumnezeu alţi oameni? Iar dacă Adam şi Eva n-ar fi păcătuit, cum s-ar fi înmulţit oamenii şi cum ar fi luat naşter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 îndoielile pe care le examina Petrus Lombardus fără să le poată da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al realismului transcendental a fost Raymundus Lullus (1235-l315) – spaniol, franciscan, care a csris circa 500 de lucrări. Concepţia lui ţine de a lui Augustin (şi astfel de a lui Platon) la care a ajuns Anselm, Petrus Lombardus şi Sf. Bon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împăca ştiinţa (filosofia) cu credinţa (dogmele bisericii catolice) atinge punctul culminant în sec. al XIII-lea în opera lui Thomas d’Aquino (1235-l274) care a fost, fără îndoială, doctrianurul cel mai zelos şi cel mai fidel al bisericii catolice. Autor a numeroase scrieri – comentarii asupra lui Aristotel, tratate, Thomas d’Aquino a propagat un aristotelism fragmentar şi denaturat, conform intereselor dogmatic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Aquino („cel mai mare cap şi cel mai mare sistematizator al Evului mediu”) împărtăşea în problema universaliilor opinia lui Albertus Magnus (1206-l280), care considera că universaliile au o triplă existenţă: 1) ante rem, ca forme acceptate prin ele însele, principiile lucrurilor existente; 2) în re, ca forme care dau existenţă şi raţiune lucrurilor înseşi (structura, principiul lor); 3) post rem, formele separate de intelect prin abstracţie, prin care „intelectul realizează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Aquino preia această idee, nuanţând-o în sensul empirismului aristotelic. Ante rem, universaliile au o existenţă în intelectul divin. Tot aşa precum regulile înfăptuirii unei opere sunt elaborate mai înainte de realizarea ei, la fel şi ideile universale există anterior în intelectul divin ca exemplare externe ale lucrurilor reale din lume. Cu această idee Thomas d’Aquino se întoarce la Platon, dar nu se opreşte aici. În re, formele universale au o existenţă materială, dar ele vin de la universaliile fără materie. Post rem, universaliile au o existenţă numai în actul gândirii, care abstrage ceea ce este comun în lucruri. Acest „comun” există numai în gândire. Or, reprezentanţii realismului trimodal aveau tendinţa de a împăca doctrina lui Platon cu aceea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dintre credinţă (teologie) şi ştiinţă filosofie), dintre revelaţie şi raţiune, este prealabilă pentru toţi scolaştii creştini, inclusiv Thomas. Există două izvoare de adevăr ce trebuiesc împăcate pe cât e posibil. Ceea ce explică raţiunea nu mai are nevoie să fie crezut; credinţa intervine acolo unde raţiunea nu ajunge. Credinţa însă este raţiunea divină la nivelul omenesc. Omul trăieşte pentru a înţelege şi a contempla adevărurile externe. Însă, din nefericire, nu toate adevărurile credinţei pot fi dovedite raţional. Există dogme ce rămân peste puterile raţiunii, fiind accesibile num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at fiind că aceste dogme nu pot fi demonstrate, 211 ci numai primite prin credinţă, ele capătă o autoritate mai mare decât autoritat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Aquino admite tema aristotelică, conform căreia cunoaşterea începe de la simţuri, pentru a susţine însă mai departe, că tocmai datorită faptului că intelectul începe de la simţuri, el este incapabil să sesizeze existenţa şi natura divină. Empirismul aristotelic era invocat numai pentru a justifica teza că adevărurile credinţei sunt mai presus de puterile intelectului uman, ale intelectului natural. Raţiunea umană este neputincioasă şi dacă un adevăr al raţiunii ar părea să vină în contradicţie cu dogmele bisericii, putem fi siguri că aceasta nu e decât o eroare. Problema contradicţiei dintre raţiune şi credinţă era privită în tomism ca o pseudo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neoplatonism, Thomas concepe intelectul uman ca o imagine imperfectă a intelec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omas d’Aquino, divinitatea a creat Universul material, natura, din nimic, prin propria sa voinţă. Natura formează o ierarhie în care fiecare treaptă este „forma” (în sens aristotelic) treptei inferioare şi „materia” trept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 superioară „materiei” cu care cooperează în producerea tuturor lucrurior. „Forma” este reală, „materia” este pură posibilitate, neputând căpăta o existenţă efectivă decât prin acţiunea formei. Ierarhia realităţii materiale culminează în sistemul tomist cu viaţa „naturală” a omului. La rândul ei, acesta ar fi punctul de sprijin al unei vieţi superioare, spirituale, supuse acţiunii divine. Relaţia dintre omul „natural” şi creştin, filosofie şi teologie, stat şi biserică, toate acestea ilustrează în tomism relaţia dintre mijloc şi scop, dintre potenţă ş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orânduit lumea conform înţelepciunii sale. În ordinea ei domneşte o necesitate riguroasă (strictă), însă acest determinism nu are nimic comun cu obiectivitatea şi 212 necesitatea legilor naturii. În tomism necesitatea din natură este expresia voinţei divine. Nici un fel de iniţiativă nu este acordată omului în acest caz, el trebuie să accepte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entru Thomas d’Aquino o unitate substanţială, alcătuită din corp şi suflet. Adevărata existenţă nu aparţine nici corpului singur, nici sufletului singur, ci numai unirii lor în om; aşadar, unirea corpului şi sufletului nu este întâmplătoare, ca la Platon, ci necesară. Thomas respinge mitul platonian precum că sufletul a preexistat naşterii sale pe Pământ; sufletul a fost creat de Dumnezeu în momentul creării corpului, dar, odată creat, va trăi în veci. Nemurirea sufletului se întemeiază pe nematerialitatea lui. Sufletul omenesc concepe prin inteligenţă ceea ce este veşnic şi astfel aspiră 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incipiul esenţelor, forma cea mai simplă, fiind lipsit de orice virtualitate (materie). Existenţa lui poate fi întemeiată prin raţiune. Argumentul lui Thomas d’Aquino în demonstrarea existenţei lui Dumnezeu este unul cosmologic, aposteriori, mergând de la efecte la cauze: existenţa lui Dumnezeu este probată prin creaţiile sale (lumea, natur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socială Thomas continuă ideea augustiniană a superiorităţii împărăţiei divine asupra celei pământeşti, asupra statului lumesc. Puterii civile se supun numai corpurile omeneşti, dar nu sufletele lor. Cu sufletele conduce biserica şi puterea ei este atotcuprinzătoare. După cerinţele bisericii, puterea civilă trebuie necruţător să-l pedepsească pe eretici. E ştiut însă că, de fapt, mulţi reprezentanţi ai ştiinţei au fost arşi pe rug din porunca bisericii în perioad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elard, pornind de la autoritatea lui Platon, împărtăşea parţial şi ideile lui Aristotel, ajungând la un realism moderat şi chiar la conceptualism. Spre deosebire d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care spusese: „cred pentru că e absurd”, principiul de bază al gândirii lui Abelard era „cred pentru că înţeleg”. Pe de o parte, el admite că „inteligenţa divină conţine speciile originare ale lucrurilor” (influenţa realismului platonian), iar, pe de altă parte, respinge „realismul” radical. După Abelard, universalul nu trebuie considerat ca o substanţă independentă, ci ca un atribut (predicat). Universalul nu există decât ca un predicat care se referă la mai multe subiecte: „universalul există în individual” (teza aristotelică). În afara individualului el nu există decât sub formă de concept (concept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logică „Dialectica” Abelard pleacă de la definiţia pe care o dase Aristotel universalului: „Universalul este ceea ce în chip natural se spune despre mai multe fiinţe, spre exemplu, despre oameni; individualul este ceea ce nu se spune decât despre un singur lucru, spre exempl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există în lucruri, dar, în terminologia lui Abelard, nu „generaliter”, adică ca o existenţă distinctă, separată de lucruri, ci „individualiter”, adică în forme specifice, condiţionate de existenţa individuală a lucrurilor. Iată de ce inteligenţa noastră îl poate cunoaşte pe cale de abstracţie reţinând numai ceea ce este asemănător în lucruri, într-o clasă de lucruri şi făcând abstracţie de particularităţile care individualiz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Abelard se situează între realismul radical al lui Anselm din Canterbury şi nominalismul lui Ros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u există în ante rem, nici în post rem, ci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lucruri el nu mai e realitate, cum susţin realiştii, dar el nu e nici pur şi simplu un nume, cum pretind nominaliştii: universalul este o concepţie a gândirii capabile să exprime ceea ce este esenţial într-o întreagă clasă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ic et non” („Da sau nu”), adunând textele contradictorii din Scriptură şi din scrierile „părinţilor bisericii”, Abelard arată că autoritatea nu este infailibilă (perfectă, care 214 nu dă greş), că ea se contrazice, de aici formula: „Autoritatea trebuie să aibă precădere faţă de raţiune”. El se pronunţă pentru eliberarea gândirii raţionale de sub jugul autorităţii şi al dogmei, afirmând totodată că „dialectica”, adică gândirea raţională, ca instrument de interpretare a dogmei, nu poate duce decât la „adevăruri”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a afirmat categoric că numai „individualul e real”, ideile reale n-au o realitate substanţială, ele sunt simple cuvinte lipsite de un fundament obiectiv. Distincţia dintre gen şi specie, substanţă şi calitate, e pur verbală, iluzorie, singura realitate obiectivă care aparţine substanţelor individuale şi în-suşirilor individuale. Nu este posibil ca culoarea albă, de exemplu, să existe independent de obiectele albe, pe care le percepem cu simţurile. Când zicem: „creta este albă”, noi facem o deosebire care poate să fie utilă pentru mintea noastră, dar care nu există în realitate. Noi deosebim culoarea albă de lucrul pe care îl numim cretă şi ne închipuim că această culoare există independent de acest lucru. Aceasta este însă o simplă iluzie. În realitate, noţiunea de culoare albă nu are o realitate substanţială. Ce este ea atunci? Ca noţiune, culoarea albă este un produs al minţii noastre. Ea există în mintea noastră, întrucât mintea noastră o formează prin abstracţie; iar întrucât o exprimăm, ea este un cuvânt, adică un sunet al vocii noastre, un „flatus vocis” („suflul vocii”), pe care îl dăm unei categorii de obiecte, este un nume pe care îl dăm tuturor obiectelor ce au aceeaşi culoare, căreia îi zicem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generale există deci doar în mintea noastră, neavând realitate substanţială; în afară de noi există numai ca înşirări de sunete, fiind simple nume destinate să reprezinte categorii de existenţe. De altfel, zicea Roscelin, cum ar fi cu putinţă să existe în mod substanţial o noţiune generală. Fie, bunăoară, noţiunea de arbore. Arborii reali, la care ne gândim, când zicem această noţiune, sunt mari sau mici. Noţiunea 215 noastră însă nu este nici mare, nici mică. Arborii reali sunt nemişcaţi, au fiecare o poziţie fixă, pe când noţiunile noastre se mişcă în toate direcţiile. Arborii au frunze de un fel sau altul, sau trunchiuri de un fel sau altul. Noţiunea noastră nu are frunze de nici un fel, n-are trunchiuri de nici un fel, fiindcă trebuie să poată avea orice fel de frunze şi orice fel de trunchiuri. Prin urmare, noţiunea noastră nu poate să aibă o realitate substanţială. Aceasta este o părere nominalistă, opusă realismului. Pentru concepţia nominalistă Roscelin este atacat de Abelard în mai multe locuri, fiind numit „pseudo-dialec-ticus” şi „pseudo-cris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ominalismului erau grave pentru învăţătura bisericii: dacă numai individualul e real, înseamnă că în Dumnezeu reale în chip substanţial nu sunt decât cele trei „persoane”: Tatăl, Fiul şi Sfântul Duh („triteism”). Unitatea esenţei lor, postulată de dogma creştină, nu e decât o iluzie şi o absurditate, deoarece Dumnezeu unic nu există decât în mintea noastră. În realitate există trei Dumnezei diferiţi. Una dintre cele mai grave acuzaţii ce i s-au adus lui Roscelin a fost acuzaţia de „triteism”. Deoarece părţile nu există şi nu au nici o realitate luate izolat, nu există decât universalul, care este real ca unitate. Există deci sau numai o persoană divină sau trei şi nu trei părţi ale unei persoane. Biserica s-a ridicat cu toată energia împotriva acestei credinţe şi Conciliul adunat la Soissons în anul 1092 l-a condamnat pe Roscelin saşi retracteze (retragă) părerile. Roscelin, însă, în cuvântul de apărare susţinea că şi realismul oficial generează o erezie tot atât de gravă ca şi erezia tri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realistă, substanţa unică, care făcea din cele trei persoane ale Sfintei Treimi o unitate, având o realitate substanţială, trebuia să existe întreagă în fiecare din cele trei persoane. Aşa fiind, substanţa Tatălui trebuie să existe întreagă în persoana Fiului. De unde rezultă că Dumnezeu-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suşi s-a întrupat şi a devenit om, a pătimit şi a murit pe cruce. Pătimirile lui Christos-Fiul deveneau, în acest caz, pătimirile lui Dumnezeu-Tatăl. Aceasta era erezia patri-pasionistă. Biserica creştină considera această credinţă ca o erezie, deoarece dogmele ei afirmau că Dumnezeu-Tatăl l-a trimis pe Fiul său să mântuiască lumea, devenind om, pătimind şi murind pe cruce. Astfel, atât realismul, cât şi nominalismul duceau la erezie. Iar când Abelard a încercat să concilieze aceste două direcţii opuse printr-o ipoteză intermediară, prin ipoteza conceptualistă, biserica n-a fost mulţumită, deoarece această ipoteză ducea şi ea la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susţinea că cele trei persoane ale lui Dumnezeu: Tatăl, Fiul şi Sfântul Duh nu sunt decât moduri diferite ale minţii noastre de a concepe pe Dumnezeu, că adică aceste trei persoane sunt trei puncte de vedere diferite, din care mintea noastră îl priveşte pe Dumnezeu spre a-l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ersoane nu simbolizează decât trei atribute fundamentale ale lui Dumnezeu unicul: puterea, înţelepciunea şi bunătatea. Aşadar, Tatăl, Fiul şi Sfântul Duh nu ar fi decât trei atribute ale lui Dumnezeu unicul. De fapt, ele ar fi proprietăţi şi nu esenţe. Ele n-ar avea deci realitate substanţială; ele ar exista numai în mintea noastră ca concepţii. În realitate nu există decât un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să, nu a fost satisfăcută nici de această explicare a trinităţii, deoarece prin ea se negau cele trei ipostaze ale lui Dumnezeu. Această părere s-a răspândit, totuşi, încetul cu încetul, mai ales după ce Abelard a fost condamnat şi el de un Conciliu adunat la Soissons în anul 1122, fiind considera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sistemului lui Thomas d’Aquino, metafizica catolică atinsese un punct culminant. După Augustin şi Anselm, Thomas a fost, poate, cel mai desăvârşit reprezentant al dogmatismului creştin. Dar concomitent cu apariţia acestui 217 doctor al bisericii, în filosofia scolastică începuse a se manifesta şi simptomele unei crize interne. Procesul de degradare a scolasticii se conturează chiar în opera lui Ioan Duns Scotus 1308), călugăr dominican, adversar înverşunat al lui Thomas d’Aquino şi al filosofiei tomiste. Dacă d’Aquino sacrifica (renunţa) libertatea individuală, preamărind divinitatea, Scotus i-a substituit acestui determinism fatalist o filosofie mai aproape de veritabila gândire aristotelică şi ca atare mai favorabilă libertăţii umane. Dacă Dumnezeu este liber, spune el, atunci şi omul este liber. Păcatul originar nu l-a putut împiedica pe om să-şi afirme libertatea voinţei: Libertatea formală” – de a vrea sau a nu vrea – şi „libertatea materială” – de a vrea un anumit lucru sau altul. Desigur, asemenea idei nu puteau fi privite cu simpati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nciscan englez, Roger Bacon (1214-l294), numit „doctor mirabilis” („savant minunat”) înaintează ideea, nepotrivită cu vremea sa, de a întemeia filosofia pe experienţă şi matematică şi de a respinge metoda deductivă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putut fi socotit ca un precursor al concetăţeanului său de peste 300 de ani mai târziu, care purta acelaşi nume, Francis Bacon. Pentru R. Bacon, metoda experimentală, cunoaşterea prin simţuri a lucrurilor, este singura cale a cunoaşte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 Bacon este puternic influenţat de neoplatonism, când acceptă, alături de cunoştinţa sensibilă, o experienţă interioară, o iluminaţie mistică, care ne dezvăluie adevărurile suprasensibile ca fiind mai presus decât puteri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ominalismului spre materialism va atinge un punct culminant în opera lui William Occam, călugăr franciscan. El şi-a afirmat în modul cel mai vehement (violent) opoziţia faţă de „realismul” scolastic. Este oare cu putinţă, se 218 întreabă el, ca ideile generale să aibă o realitate substanţială? În acest caz, ideile generale sunt lucruri, ca şi lucrurile individuale. Dar atunci, cum trebuie să concepem raporturile dintre ideile generale ca lucruri şi lucruri individuale? Ideile generale sunt comune lucrurilor individuale, exprimă ceea ce este comun într-însele. Noţiunea de arbore, bunăoară, pe care am mai luat-o ca exemplu, cuprinde un complex de caractere, care se găsesc în toţi arborii individuali fără deosebire. În acest înţeles, noţiunea de arbore există în fiecare arbor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oţiunea aceasta generală are o realitate substanţială, dacă este un lucru, atunci acest lucru trebuie să existe, ca lucru general” în fiecare lucru particular. Cum ar fi însă cu putinţă ca un lucru general, care nu se schimbă niciodată şi care durează veşnic, să existe în acelaşi timp într-o infinitate de lucruri individuale, care diferă unele de altele, care apar, se schimbă şi dispar, care sunt trecătoare? O asemenea presu-punere, zicea Occam, este absurdă. Un lucru etern şi invariabil, care rămâne totdeauna identic cu el însuşi, nu poate să existe într-o infinitate de lucruri trecătoare, care diferă unele de altele şi diferă faţă de ele însele în decursul timpului. Concluzia lui era că ideile generale nu pot să fie lucruri, nu pot să aibă o realitate substanţială, ci sunt simple produse ale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sunt pure ficţiuni, spune gânditorul englez. În natură nu există decât realităţi individuale, iar universaliile sunt abstracţiuni ale gândirii, semne (naturale), simp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tăţilor individuale nu e posibilă decât prin folosirea experienţei. „Orice învăţătură începe de la indivizi. Din senzaţie, care nu este decât a lucrurilor individuale, se face memoria, din memorie experienţa şi prin experienţă se sesizează universalul, ceea ce constituie principiul artei şi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este doctrina ce a pregătit terenul pentru empirism (Locke, Berkeley, Hume etc.) şi care a influenţat 219 toţi gânditorii moderni, chiar şi pe cei raţionalişti. Ştiinţa modernă este pătrunsă de spiritul nominalist: nu există obiectiv decât individul, iar subiectiv – noţiunile scoase prin abstracţie din lucr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Filosofia medievală arabă În Orient filosofia era cultivată nu numai în Bizanţ, ci şi în Siria şi Egipt, unde au fost traduse prin sec. VII şi VIII din greceşte în limba siriacă operele aristotelice cu comentariile lor neo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 în Orient, în Arabia, are loc un important eveniment religios şi politic. Mohamed („cel lăudat”), născut la 570, izbuteşte să dea triburilor arabe (semitice) nomade o unitate naţională, pe temeiul unei noi religii monoteiste – isla-mismul („islam” = umilinţă, supune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Mohamed, fanatizaţi de noua credinţă, pornesc cu foc şi sabie contra necredincioşilor izbutind să ocupe Persia, Egiptul şi Siria elenizate şi ajungând până în Spania. Fireşte, arabii au fost influenţaţi de cultura greacă din ţările cucerite, acest fenomen fiind resimţit şi în gândi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ilosof arab este Al-Kindi (m. 873) – numele latinizat Alchindius, supranumit „filosoful arabilor”. A predat în Bagdad matematica, astronomia, medicina şi filosofia, cu influenţe neoplatonice. A scris un şir de tratate de geometrie, astronomie şi astrologie, aritmetică şi muzică, optică, medicină, psihologie, meteorologie, politică etc., în total mai mult de 200 de cărţi. Din nefericire, cele mai multe din operele sale s-au pierdut. În cadrul preocupărilor atât de variate ale lui Al-Kindi se află şi numeroase probleme de logic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rabi descoperim procesul de sprijinire a dogmelor mai întâi pe neoplatonism, apoi pe Aristotel. Filosofia arabă reprezintă, în fond, un aristotelism, intercalat cu idei neopla-220 tonice şi destinat dovedirii dogmei mahomedane, cristalizate în „Coran” („Recitaţie”) – Biblia musulmană. Astfel, în lucrarea „Despre intelect”, Al-Kindi susţine ideea împătritei naturi a intelectului, aşa cum era profesată de comentatorii peripatetici: 1) intellectus în actu, care gândeşte şi în mod etern toate inteligibilele; 2) intellectus în potentia, care se găseşte în suflet (pe când primul nu se găseşte în suflet), dar poate trece în act sub influenţa primului intelect; 3) intellectus adeptus, intelectul dobândit, care păstrează inteligibilele; 4) intellectus demonstrativus, care pleacă de la esenţele cunoscute şi ajung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cunoscută, după Al-Kindi, prin simţuri. La esenţă se ajunge, însă, prin „meditatione, consideratione et cogitatione” („meditaţie, speculaţie şi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ânditorii scolastici au avut contact cu opera lui Al-Kindi. Influenţele acestei gândiri se resimt la Sf. Bonaventura, Albertus Magnus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filosof din Orient a fost Abu Nasr Al-Farabi 950), latinizat Alfarabius, profesor la Bagdad care şi-a meritat numele de „al doilea magistru” (primul fiind socotit Aristotel, iar al treilea – Avicenna), prin comentariile lucrări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rabi se distinge de filosofii care l-au precedat prin două concepţii: supremaţia filosofiei faţă de religie şi neadmi-terea creaţiei lumii „ex nihilo” („din nimic”), promovată de teologi, ci prin recunoaşterea unei „creaţii eterne” sau „emanaţii” (concepţie neo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rabi s-a apropiat de Aristotel în rezolvarea problemei „universaliilor”. El face pentru prima dată o distincţie de o importanţă fundamentală pentru filosofia Evului mediu: universalul este un lucru confuz şi amestecat – în re; universalul ante rem – în sine (soluţia platonică); în sfârşit, universalul post rem, pe care-l elaborează intelectul din lucrurile singulare. Cu Al-Farabi logica aristotelică pătrunde în mod sistematic în lumea islamică. Pentru el logica este instrumentul” sau „şcoala” prin care gândirea se pregăteşte pentru filosofie. Astfel, ea nu este o parte a filosofiei. Scopul logicii este să ne de-a reguli, prin care să sesizăm adevărul propoziţiilor, fie prin intuiţie, fie prin demonstraţie. Unele din adevăruri nu necesită dovezi precum este, bunăoară, propoziţia „întregul este mai mare decât partea sa”; pentru astfel de propoziţii eroarea este imposibilă. Alte adevăruri au nevoie de dovadă, deoarece omul se poate înşela în ele (teze aristotelice). Intelectul posedă astfel puterea de a verifica un adevăr, iar acest adevăr este logosul stabilit de minte; logosul expresiei este, însă, exterior şi apare prin cuvinte. Există deci două moduri de a dovedi ceva: „Judecată în expresie şi raţiune în minte”. Logosul care verifică propoziţiile este denumit de Al-Farabi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gânditor arab din Orient a fost Abu Ali Ibn-Sina (980-l037), cunoscut sub numele de Avicenna. Este preţuit ca filosof (supranumit chiar de arabi „prinţul filosofilor”), enciclopedist şi ca medic. Prima lui operă este Kitab al-Sifa” („Cartea vindecării sufletului”), în care se expune filosofia lui Aristotel. Doctrina originală a lui Avicenna pare să fi fost expusă în opera intitulată „Kitab al-Lnsaf” („Cartea judecăţii imparţiale”). „Al treilea Aristotel”, cum îi spuneau arabii, pleacă de la Aristotel, dar îl integrează, mai bine zis îl completează cu neoplatonismul. În problema universaliilor” Ibn-Sina dă o dezlegare cuprinzătoare, care 222 va înrâuri soluţionarea lui Thomas d’Aquino, admirator al gânditorului arab: ideile persistă în intelectul divin (neoplatonism), mai apoi fiind realizate în lucruri (aristotelism). În sfârşit, ele sunt cunoscute de om care le extrage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Avicenna, care este şi formula arabilor şi care va fi reluată de scolastici, constă în convingerea că „intelectul elaborează universalitatea în forme-esenţe”. Problema aceasta, în opinia lui Avicenna, este o problemă ce ţine de domeniul metafizicii şi a logicii. Universalul are o triplă existenţă: 1) Ante multitudinem, fără o indicaţie a mulţimii de indivizi pe care o cuprinde, când există numai în intelectul divin; 2) În multiplicitatem, când universalul este o colecţie de indivizi; 3) Post multiplicitatem, când este conceput de intelect şi elaborat ca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filosofia se încheie cu Abu Hamid Ibn Muhamed al-Gazali (1059-l111), teolog şi filosof musulman, care în opera sa „Nimicirea filosofilor”, tradusă mai târziu în latineşte, atacă ştiinţa prin scepticism. Ştiinţa este nesigură în adevărurile sale. Numai credinţa poate fi absolut sigură; de aceea nu mai e nevoi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Rushd (1126-l298) – latinizat Averroes – este figura cea mai complexă a filosofiei arabe. A fost medic, jurist, om de ştiinţă. În afară de opera „Nimicirea nimicirii”, îndreptată împotriva lui Al-Gazali, Averroes este celebru prin „Comentariile” sale aristotelice. Pentru el Aristotel este „supremul adevăr”, iar filosofia aristotelică este adevărata interpretare a credinţei. El şi-a propus să comenteze întreaga operă a Stajiri-tului în trei mari lucrări (cuprinzând şi „Isagoge” a lui Porfir): Sharh-Tafsir – „Marele comentariu”, în care opera lui Aristotel este explicată frază cu frază; Talkis – „Comentarii medii”, unde intervin şi opinii personale; Gavamu sau Mukhtar – „Comentarium sau Parafrazare”, unde autorul comentează într-o ordine logică personală probleme din lucrări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ile sale filosofice vom menţiona următoarele: Încercarea de a-l reda pe Aristotel mai autentic, socotind că cel prezentat de gânditorii arabi care l-au precedat este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aportului dintre religie şi filosofie, care au sfe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adevăruri, unul provenind din cunoaşterea intuitivă (divină), iar altul din cea umană. Acestor adevăruri le corespund două realităţi – realitatea noumenală şi realitatea fenomenală. Anume Averroes este făuritorul teoriei adevărului dublu”: un adevăr religios pentru mulţime şi un adevăr filosofic pentru cei culţi. Ceea ce este adevărat pentru credinţă se poate să nu fie adevărat pentru filosofi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ba aceste două adevăruri, Averroes recomandă interpretarea „Coranului” ca un sistem de alegorii sensibile ale unor idei pure. Teoria eternităţii şi creaţiei lumii apare ca fiind finită în timp şi având început numai pentru cunoaşterea umană „care nu este capabilă să conceap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roes, centrul filosofic se transferă de la Bagdad la Cordob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seamă în dezvoltarea filosofiei arabe aparţine filosofului iudeu Mose ben (fiul) Maimun sau Moses Maimonides (1135-l204), a cărui operă „Călăuza rătăciri-lor” apare ca o încercare de a împăca revelaţia mozaică („mozaism” – cult religios monoteist predicat de evrei) cu aristot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Maimonides, dacă o anumită teză din Biblie este în contradicţie cu demonstraţiile sigure ale raţiunii, atunci ea trebuie primită în mod categoric. Concomitent el răspândea de pe poziţiile creaţionismului bibleic teza despre necrearea şi etern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Maimonides au avut influenţă asupra dezvoltării scolasticii din sec. XIII-XV, în primul rând asupra aristotelismului medieval profesat de Albertus Magnus şi Thomas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Gândirea medievală în ţările române (sec.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perioadă a feudalismului timpuriu, fenomenul cultural şi educativ reflectă atât stadiile evoluţiei societăţii ro-măneşti, cât şi urmările unor împrumuturi din experienţa altora, a vecinilor, dintre care cea mai însemnată a fost experienţa bizantină. În formarea sintezei culturale româneşti un rol de seamă a avut Bizanţul, ale cărui elemente de cultură ne-au fost transmise fie direct, fie prin intermediul slavilor sudici. Scrierea cu caractere greceşti poate constitu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este existenţa unor instituţii bisericeşti, care au executat influenţă în cultura şi educaţia populaţiei. Biserica a jucat un rol însemnat în formarea culturii feudale. Ea a exercitat vreme îndelungată un adevărat monopol al culturii scrise; primele scrieri apărute aveau un caracter religios,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influenţa bizantină, în viaţa spirituală a poporului român se resimte şi o influenţă slavă, ca urmare a creşti-nării slavilor sudici, la sfârşitul sec. al IX-lea. Pentru nevoile religioase sunt traduse, din greceşte în slava veche, în care traduseseră şi fraţii Chiril şi Metodiu pentru moravuri, scrie-225 rile de cult şi de învăţătură, acestea din urmă jucând un mare rol în educarea în spirit religios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I-XVI au fost redactate şi puse în circulaţie numeroase versiuni-manuscrise, fără a determina substanţa însăşi a acestei culturi. Tot ce s-a transcris şi s-a scris în slavoneşte la noi nu reprezintă un „slavism”, o conştiinţă slavă, ci reprezintă o conştiinţă ortodoxă românească şi elemente esenţiale ale culturii bizantine asimilate prin limbaj slavon. Deci, slavonismul devine pentru cultura noastră o etapă nouă de manifestare a culturii latino-bizantine, limba slavonă devine limbă de circulaţie a culturii ortodoxe răsăritene, aşa cum latina era limba de circulaţie a culturii romano-catolice pentru popoarele apusene. Slavonismul reprezintă, în chip firesc, pentru toţi slavii, începutul culturii lor, pe când la noi el a însemnat o modalitate de circulaţie pentru continuitatea culturii autohtone daco-romane şi apoi a celei bizantine sub o formă nouă, a reprezentat o soluţie de continuitate a culturii străvechi care cunoscuse, mai întâi, o expresie originală, apoi greacă, latină şi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Şt. Ciobanu consideră că slavona a fost la vremea sa un „veşmânt cosmopolit”, având ca replică echivalentă latina creştinismului apusean. Dominant în epoca dată, curentul cultural „cosmopolit” slavon s-a menţinut în limitele formale, „n-a dus şi nici n-a putut duce la înăbuşirea conştiinţei de sine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culturii bizantine la limba slavonă a pus teme-liile vechii culturi româneşti şi a creat premisele creaţiilor culturale originale, care apar din secolul al XVI-lea prin Învăţăturile” lui Neagoe Basarab, unul dintre monumentele cele mai însemnate ale întregii culturi în limba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colelor XIV-XVI constituie o etapă distinctivă în dezvoltarea sa, fiind expresia dezvoltării culturale a popo-226 rului român în condiţiile existenţei statale independente româneşti – Iară Românească şi Moldova, precum şi al princi-patului Transilvania. În această perioadă cultura românească se caracterizează, ca şi întreaga cultură medievală europeană, prin dominaţia religiei asupra celorlalte forme ale conştiinţei sociale, prin tutela teologiei asupra filosofiei, politicii, moralei, juris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nu este exclus să fi fost în circulaţie, paralel cu versiunile slave din scrierile „părinţilor bisericii” şi scrierile patristice în limba greacă, chiar înainte de recunoaşterea lui Iosif Muşat ca Mitropolit al Moldovei de către Patriarhia Ecumenică. E de crezut că o stavropigie ca aceea reprezentată de mănăstirea lui Iaţco de lângă Suceava trebuia să întreţină oarecare legături directe cu Constantinopolul. (Al. Elian. Moldova şi Bizanţul în secolul al XV-lea/Cultura moldovenească în timp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4,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posibil de a procura scrieri patristice greceşti ce s-au putut apoi traduce în limba slavonă, în jurul anului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aşi an (1395), voievodul Moldovei Ştefan Muşat a trimis la Constantinopol o solie în frunte cu protopopul Petru cu scrisori şi daruri către patriarh, rugându-l să ridice anatema pronunţată asupra bisericii Moldovei, asupra boierilor şi a întregului popor şi să-l recunoască pe Iosif şi pe Miletie ierarhi canonici în Moldova (Vezi: M. Păcu-rariu. Istoria Bisericii Ortodoxe Române. I, p.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Petru era părintele monahului Gavriil Urie de la Neamţu, ilustru copist şi caligraf din secolul al XV-lea, care l-a însoţit în călătorie la Constantinopol, unde şi-a desfăşurat educaţia artistică, a cunoscut şi a studiat manuscrisele greceşti din bibliotecil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1 a fost recunoscută Mitropolia Moldovei de către Patriarhia Ecumenică – eveniment important pentru istoria 227 bisericii noastre. Din acest timp putem înregistra mărturiile despre existenţa unor scrieri patristice în versiuni slavone şi la est de Carpaţi. Primii noştri voievozi Muşatini, sfetnicii lor, mitropolitul Iosif Muşat, episcopul Meletie, vrednici şi activi protopopi, ieromonahi şi monahi din schiturile şi mănăstirile noastre s-au îngrijit şi s-au sârguit ca Biserica din tânărul stat moldav să fie înzestrată şi mereu îmbogăţită cu scrieri patristice necesare pe atunci în limba slavonă, s-au străduit să traducă, să copieze, începând cu prima jumătate a secolului al XV-lea, colecţii de texte patristice în versiun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lea în Moldovlahia a avut loc un eveniment de înviorare şi dinamizare a procesului de receptare, folosire, multiplicare şi răspândire a scrierilor patristice răsăritene prin aducerea de la Mănăstirea Studion din Constantinopol a unui număr de manuscrise care vor deveni prototipuri rodnice în cultura noastră din această epocă. Mănăstirea Studion a fost zidită sub domnia lui Leon cel Mare în anul 463 de consulul Studius în cartierul Psamathia din Constantinopol cu hramul „Sfântul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bisericeşti ortodoxe au fost în acea perioadă copiate în scripturile mănăstirilor şi difuzate în lumea slavă sau bisericile şi ţările care foloseau limba slavonă. În acest scop au mers la Constantinopol Teodosie al Târnovei, în anul 1363, an în care a şi răposat, apoi Eftimie, viitorul patriarh al Târnovei, Grigore Îambla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potrivit pentru a aduce scrierile patristice în Moldova a apărut şi în anul 1395, când Ştefan Vodă Muşat a trimis pentru negocieri la Constantinopol pe înţeleptul protopop Petru. O ocazie şi mai prielnică a fost trimiterea şi înapo-lerea cu succes a delegaţiei moldovene în anul 1401, delegaţie alcătuită din ieromonahi, monahi şi boieri, dregători moldoveni de seamă. O ocazie favorabilă se crease şi cu venirea în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 la Constantinopol şi rămânerea aici a ieromona-hului cărturar Grigore Îamblac, valah din Macedonia. Figură maiestuoasă şi de o forţă creatoare impunătoare Gr. Îamblac se evidenţiază mult prin activitatea sa politică şi cărturărească pe fundalul realizărilor culturale de la sfârşitul secolul al XIV-lea – începu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amblac s-a născut în 1364 în oraşul Târnova din Bulgaria într-o familie înstărită. Tatăl lui era frate cu vestitul mitropolit al Kievului şi Moscovei Chiprian. Grigore a învăţat în faimoasa şcoală din Târnova condusă de ultimul patriarh Eftimie. Aici el a studiat gramatica şi arta retorică, precum şi Biblia, vieţile sfinţilor. La vârsta de 37 de ani (în anul 1401), fiind în serviciu pe lângă patriarhul Constantinopolului, este trimis în capitala Moldovei de a detesta măsura de independenţă a mitropoli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Suceava, Grigore Îamblac a cercetat starea reală a Bisericii şi a hotărât să rămână în serviciul domnitorului moldovean Alexandru cel Bun (1400-l432). Devine predicator la mitropolie şi dascăl la şcoala domnească. Aici el compune mai multe predici, pe care le citeşte la sărbători în bisericile Sucevei. Lucrează în marele centru de cărturărie medievală – mănăstirea Neamţu – asupra importantei comenzi a mitropolitului Iosif şi a domnitorului Alexandru „Pătimirea Sfântului Ioan cel Nou, care a fost chinuit l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crisă în slavoneşte în stil retoric, ţinea de un eveniment important în cultura moldovenească medievală – canonizarea primului sfânt propriu, Ioan cel Nou şi aducerea moaştelor lui de la Cetatea Albă la Suceava în 1402. Acest act de cultură reflectă starea de autonomie a Bisericii Moldovei şi totodată întărirea economică a Statului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informaţiile din Moldova, autorul descrie viaţa din porturile Mării Negre la începutul secolului al XV-lea, 229 comerţul de mare, viaţa comunităţii orăşeneşti din Cetatea Albă şi relaţiile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scrierii povesteşte despre aducerea de către Alexandru cel Bun a rămăşiţelor lui Ioan cel Nou la Suceava, scenă care va fi reluată şi ilustrată apoi de zugravii moldoveni la Voroneţ şi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erioadă de aflare în Moldova (1401 – 1406) a lui Gr. Îamblac e marcată de o valoroasă activitate scriitoricească şi oratorică în serviciul Bisericii. Din cele 40 de lucrări cunoscute ale lui o bună parte au fost scrise în Moldova, dintre care, în afara de „Pătimirea lui Ioan cel Nou” fac parte Cuvântarea de laudă marelui mucenic Gheorghe”, „Cuvântarea la sărbătoarea florilor”, „Cuvântarea despre post şi lacrimi”, „Cuvântarea despre pomană şi despre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ainele dumnezeieşti”, „Cuvântare la Joia m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17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3 el ia în primire mănăstirea Neamţu, care o conduce până în 1406. După decesul unchiului său – mitropolitul rus Chiprian (16 septembrie 1406) Grigore pleacă în 1407 la Kiev, unde în 1409 citeşte „Cuvântarea la moartea lui Ch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414 Gr. Îamblac vizitează Moscova venind la mitropolitul Fotie. În acelaşi an are loc Conciliul al II-lea al bisericii lituaniene la care el fu propus candidat în mitropoliţi, plecând după confirmare la Constantinopol. Patriarhia însă nu uitase că el a rămas în Moldova şi nu s-a întors la Constantinopol, din care cauză l-a anatemizat şi îndepărtat de Biserică. La începutul anului 1415 Îamblac se întoarce în Lituania, când are loc Conciliul al III-lea, Îamblac fiind iarăşi trimis la Constantinopol. La 15 noiembrie al aceluiaşi an el este ales mitropolit al Lituaniei şi Kievului, ceea ce se impu-230 nea de necesitatea rezolvării divergenţelor religioase şi ideologice ale ortodoxiei şi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nuscrise ruseşti ne comunică că, chipuril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blac ar fi murit în 1421 la Vilno. A. Laţimitski, pământea-nul nostru care a activat în Rusia, cu multe argumente ne încredinţează că după Conciliu Grigore se întoarce în Moldova, unde în calitate de stareţ, sub numele său laic Gavriil, transcrie şi traduce până la adânci bătrâneţe diferite opere teologice. Se stinge din viaţă pe la 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amblac propaga prin scrierile sale valori general-umane religioase, în condiţiile ameninţării reale a popoarelor de la Dunăre din partea hoardelor turceşti şi 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nerile de vieţi sfinte este lăudată tăria şi neîndu-plecarea omului în faţa celor mai mari chinuri pentru credinţa creştină. Tăria sufletului este mai presus decât suferinţele trupului, aceasta fiind doar o peliţă temporară a sufletului şi cu cât mai degrabă se stinge, cu atât mai repede eliberează sufletul din veri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are nevoie de aventurile spiritului, ci de împe-liţarea lui corporală în scopul impresionării senzoriale puternice a credincioşilor. Gr. Îamblac preţuia forma literară rafi-nată în redarea tablourilor şi legendelor din Vechiul Testament. Alături de pictură, el recunoştea literatura ca un mijloc puternic de acţiune asupra senzaţi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etice ale lui Gr. Îamblac sunt expuse în Convorbirea despre pomană şi despre sărmani”. Potrivit acestor concepţii, dacă postirea, rugăciunile şi lacrimile îl purifică pe om în plan individual, apoi pomana, „dăruirea sărmanilor”, e mai principală, fiindcă este o datorie morală socială ce asigură legătura individualului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morală este, după tradiţia religioasă, susţinută de „răsplătirea însutită dumnezeiască”, deoarece îi are pe toţi 231 oamenii ca fraţi prin a lui binefacere. Oamenii bogaţi şi zgârciţi trebuie să aibă frică de mânia domnului şi de focul din iad. Adresându-se la aceştia, Gr. Îamblac exclamă: „Oare chiar îl urăşti pe Dumnezeu şi pe ei (sărmanii) nu-l dăruieşti cu pomană? Nu te înfricoşează oare pe tine, bogătaşule, focul care nu te aduce în simţire?”. Gr. Îamblac nu militează împotriva inegalităţii, dar urăşte atârnarea inumană, dragostea de bani, „căci dragostea pentru arginţi este rădăcina tuturor relelor”. El se adresează către cei bogaţi cu predica moralizatoare: „În felul acesta, fraţilor, să vă faceţi avuţiile voastre. ca să nu fiţi furaţi de dragostea pentru bani”. Nu lăsaţi pe mâine darul de pomană, îi sfătuieşte Gr. Îamblac pe aceştia, ca să nu vă asemănaţi celui nebun, care a zis: „Am să dărâm hambarul meu şi am să fac unul mai mare”, „căci nu ştiţi ce va aduce ziua de mâine, doar poate să fie peste noapte să vă pierdeţi şi sufletul”. În cazul dat Gr. Îamblac concepe sufletul ca o înclinaţie firească a omului spre bunătate, iar pierderea lui – ca zgârcenie, răutate şi alte cusururi. Cei săraci şi nenorociţi pot să-şi facă pomană liniştindu-l şi compătimin-du-l pe cei bolnavi şi îndureraţi, arătându-le bunăvoinţa şi atitudi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fectele estetice religioase, care sunt proprii omului din născare, binefacerile morale, în opinia lui Gr. Îamblac, trebuie altoite şi deprinse prin învăţătură, fiindcă ele sunt date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filosofice ale lui Gr. Îamblac sunt legate în mod tradiţional de teologie şi apar din necesităţile dogmatice religioase, nefiind însă lipsite de originalitate în comparaţie cu concepţiile teolog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Bisericii s-au organizat principalele centre de activitate cărturărească şi artistică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timp de câteva secole marile mănăstiri. În 232 şcolile mănăstireşti existau învăţători, dascăli, profesori, numiţi atunci „năstavnici” şi gramatici. Activitatea fundamentală în şcolile mănăstireşti era cea de instruire, adică predarea cunoştinţelor solicitate de nevoile bisericeşti şi ale administraţiei. Ca manule erau folosite în primul rând cărţile populare mai atractive şi mai uşoare prin conţinutul lor. Cu acest scop în secolul al XV-lea se copiase la Neamţu romanul popular cu conţinut moral-religios „Viaţa Sfinţilor Varlaam şi Ioasaf” ce se afla într-un manuscris slavo-român în Biblioteca Academi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mănăstire „Înălţarea Domnului” de la poalele Carpaţilor răsăriteni, ctitora muşatină Neamţu, devine un centru renumit de viaţă monahală şi de cultură românească încă din secolul al XIV-lea. În prima jumătate a secolului al XV-lea, monahul Gavriil Uric, prin aptitudinile şi activitatea sa de neîntrecut, caligraf şi miniaturist, întemeiază aici o şcoală de înaltă cărturărie ortodoxă de receptare, corectă traducere sau transcriere şi răspândire a operelor patristice. De altfel, o activitate importantă a şcolilor mănăstireşti a fost şi cea de transcriere a manuscriselor necesare culturii ş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13 Gavriil Uric va transcrie „Scara” („Leastviţa”) Sfântului Ioan, egumen al muntelui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72 Ştefan cel Mare porunceşte să se copieze textul „Leastviţei”, pentru ctitoria sa abia sfinţită de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ste păstrat şi în prezent la Putna, în preajma candelei nestinse de la mormântul marelui voievod. La sfârşitul textului manuscrisului citim: „Din porunca dreptmărito-rului Domnul nostru Io Ştefan Voievod, domn al Îării Moldovei, fiul lui Bogdan Voievod, s-a scris această „Scară” pentru mănăstirea sa din Putna, în aceeaşi mănăstire în timpul arhimandritului chir Ioasaf, cu mâna mult păcătosului monah Vasile, în anul 6980 (1472)”. Atât arhimandritul Ioasaf, primul stareţ al Putnei, cât şi monahul Vasile vor fi folosit cel 233 puţin una dintre cele două copii ale „Scării” pe care, după cât se cunoaşte până astăzi, le datorăm lui Gavriil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secolelor XV şi XVI sunt cinci manuscrise slavo-române care cuprind opera lui Ioan Sinaitul. La fel se mai păstrează multe manuscrise slavo-române cu scrieri patristice, dar nu cunoaştem centrele bisericeşti, unde el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fârşitul secolului al XV-lea un important şi renumit centru cultural bisericesc la sud de Carpaţi va deveni mănăstirea Bistriţa, ctitora Craioviştilor din Vâlcea, unde se realiza multiplicarea prin copiere a scrierilor teologice, patristice, în versiuni slavone. Mănăstirea Bistriţa a fost în atenţia Doamnei Elena Despina, cât şi a soţului ei, voievodul Neagoe Basarab, care în tinereţe îşi făcuse educaţia intelectuală şi duhovnicească la Bistriţa, de unde va împrumuta unele cărţi mai târziu, când va deveni domnitor al Î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răspândirea ştiinţei de carte l-au jucat şi primele tipărituri de la începutul secolului al XVI-lea, chiar dacă acestea sunt încă în slavonă. Este vorba despre cărţile tipărite de Macarie, cărţi fundamentale pentru Biserică, de exemplu: „Liturghierul” (1508), „Octoihul” (1510) şi Evanghelierul” (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zvoarele scrise, ce oglindesc gândirea social-politică a Moldovei din secolele XV-XVI, se află Letopiseţul de la Bistriţa, o cronică anonimă, care descrie evenimentele din anii 1359-l507. Conţinutul cronicii este definit chiar în titlul lucrării „Moldavstvii ţarii” („Domnii Moldovei”). Apoi urmează două copii ale Letopiseţului de la Putna, ambele intitulate „Povestire în scurt despre domnii Moldovei”. În ele se descrie viaţa şi activitatea domnitorilor până în anul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din această perioadă înainta în prim-plan problemele cardinale ale vieţii politice, precum cele ale independenţei şi stabilităţii politice a ţării. În letopiseţe domnitorii sunt adesea numiţi „mari cârmuitori”, iar boierii sunt condamnaţi pentru uneltirile lor împotriva puterii domneşti centralizate. Primele eforturi creatoare ale cărturarilor români nu se îndreaptă spre speculaţia teologică, ci spre istoriografia şi gândirea social-politică. Roadele acestor eforturi se con-centrează în „Letopiseţul de când s-a început Iara Moldovei”, alcătuit la curtea lui Ştefan cel Mare şi continuat în timpul urmaşilor săi, în cronicele lui Macarie, Eftimie şi Azarie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Macarie, episcop de Roma, cuprinde istoria Moldovei de la naşterea lui Ştefan cel Mare (1504) până în 1552. Ea reprezintă punctul de vedere domnesc împotriva boierimii, care se opunea întăririi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episcopului Macarie au fost Eftimie, cronicarul lui Alexandru Lăpuşneanu şi Azarie, care scrie din porunca lui Petru Şchiopul. Eftimie şi Azarie sunt ultimii reprezentanţi ai şcolii cronicar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ocument scris din epoca feudală, care ne permite să judecăm despre modul de a gândi al poporului nostru, este „Învăţăturile lui Neagoe Basarab către fiul său Teodosie”. Lucrarea dispune de un conţinut preponderent politic, teoretizând puterea domnească autoritară a lui Neagoe, care a dominat în Iara Românească în 1512-l521. Cu toatea acestea, Neagoe, sintetizând tradiţia bizantină sub raportul gândirii politice, include în sfera preocupărilor sale şi multiple probleme ce depăşesc realităţile politice imediate, transformând opera în „cea dintâi carte filosofică în literatura noastră” 1. Sfaturile lui Neagoe urmăresc mai întâi scopul de a 1 O. Denşuşeanu. Istoria literaturii române. Curs litografiat, 1998, p. 306-307. Forma un principe ideal şi în genere un om ideal, în conformitate cu mentalitatea epocii, dar depăşind în multe privinţe cadrul gândirii religioase şi apelând la interpretările laic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deşi continuă literatura slavă a cronicarilor de curte şi cea religioasă, se produc însă două schimbări importante: începe să se generalizeze scrisul în limba poporului în toate cele trei ţări române şi să crească importanţa elementelor laice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V-XVI se constituie ca epocă de înflorire a culturii bizantine şi slave. În acest răstimp sunt copiate sute de manuscrise greceşti, mai ales slavone, însă tot acum se fac primele traduceri de scrieri bisericeşti în româneşte şi vor apărea primele tipărituri sub directa purtare de grijă a unor mari ierarhi, clerici cărturari şi a voievozilor aflaţi la cârma vieţii bisericeşti de stat în Iara Românească, în Moldova ş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traducere românească din scrierile „părinţilor bisericii”, păstrată într-un text bilingv, este „Cuvântul de învăţătură al Sfântului Ioan Gură de Aur în noaptea Sfintelor Paşti”, care reprezintă o copie de la jumătatea secolului al XVI-lea a manuscrisului „Cardaş „al părintelui Braţul din Braşov, datat 1559-l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în limba română păstrate până astăzi sunt, în majoritate, părţi traduse din Sfânta Scriptură, din cărţile de cult şi alte scrieri de zidire sufletească, având valoare dogmatică, cât şi moral-educativă. Aceste traduceri se datorează, în cea mai mare parte, unor cărturari de la sate, numele cărora au fost rareori cunoscute şi reţinute, adesea rămânând însă ano-nimi. Cultura românească a germinat timp de secole în sufletul poporului, a înflorit în lexic, a fost comunicată oral, iar când a fost fixată în scris, chiar dacă nu putea avea de la 236 început forme pe deplin cristalizate în această expresie proprie şi le-a căutat necontenit, nu i-au fost nici inspirate de aiurea şi nici impuse. Preoţii, proveniţi mai ales dintre ţărani, au rămas exponenţii autentici ai mediului sătesc, nu s-au îndepărtat prin creşterea lor culturală, ci, dimpotrivă, s-au simţit îndatoraţi acelui mediu, mereu ataşaţi de fraţii lor ţărani, identificaţi cu ei prin port şi prin limbă, prin modul de viaţă comun şi prin slujirea aceloraşi aspiraţii umane de dreptate, libertate şi uni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6. Idei social–politice şi filosofice în opera Învăţăturile lui Neagoe Basarab către fiul său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Neagoe Basarab” reprezintă cea mai de seamă operă literară, social-politică şi filosofică românească din perioada medievală. Este considerată drept o adevărată enciclopedie moral-religioasă şi filosofică a trecutului românesc, un adevărat model de gândire originală românească şi care în fond reprezintă semnificaţia şi valoarea ei. Opera reflectă o lume a sentimentelor esenţiale, izvorâte din concepţia poporului românesc asupra existenţei sale. Sunt evidenţiate ca valori morale anume acelea ce aparţin pe drept spiritului poporului român: omenia, mila, cumpătarea, smerenia, bunătatea sufletească. Ideile şi tezele expuse contribuie substanţial la studierea societăţii medievale româneşti, evidenţiază expresivitatea şi moralitatea poporului. Expunându-şi concepţia despre lume, despre om, despre stat, el introduce şi factorul popor – „ţăranii”, ce nu este prezent la alţi autori de învăţături şi poveţe din se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in sec. al XVI-lea, din epoca Renaşterii, lucrarea constituie o mărturie a vechimii culturii româneşti. Profunda spiritualitate îi atribuie valoarea unei adevărate opere renas-237 centiste din Europa Occidentală. Domnitorul Neagoe Basarab se înalţă ca un viguros intelectual român de sta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uprinde înţelepciunea seculară românească, erudiţia religioasă şi politică, denotă o recunoaştere profundă de către autor a aspiraţiilor şi necesităţ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duce noi viziuni în ideologia ţărilor române, conţine un suflu proaspăt şi binefăcător, vitalitatea ei fiind adecvată esenţei credinţei. Cu atât mai mult cu cât autorul, rămânând fidel credinţei, îşi trece gândirea şi sensibilitatea în lumea lucrurilor reale. Şi deşi „Învăţăturile” sunt bazate pe lucrări similare bizantino-slave, ele conţin şi diverse idei, reflecţii şi concluz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mai înainte erau răspândite „Învăţăturile lui Vasile Macedoneanul către fiul său Leon” (se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rhiepiscopului de Ohrida, Teofilact” (sec. al XI-lea). În sec. al XIV-lea în literatura cehă apare opera Sfaturi noi”, autorul căreia este Jan Smil Flasca din Pardub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Neagoe Basarab sunt apropiate după conţinut de opera lui N. Machiavelli „Principele” (1513). Nu întâmplător B. P. Haşdeu l-a apreciat pe N. Basarab ca pe un Mare Aureliu al Îării Româneşti, principe, artist şi filosof, opera fiindu-l considerată drept monument de seamă în literatura, politica, filosofia şi elocvenţ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extul acestor două opere comparate se evidenţiază şi un şir de trăsături comune, fapt ce ne mărturiseşte includerea valorilor social-politice şi filosofice româneşti în circuitul universal. Şi dacă „Principele” lui Machiavelli, având un caracter social-politic şi filosofic pronunţat, examinează probleme privind formele şi metodele de guvernare autoritare, monarhice şi centralizatoare, apoi şi „Învăţăturile” lui Neagoe Basarab argumentează tactica promovării unei asemenea 238 guvernări în activitatea politică internă şi externă, expune principii ce vizează esenţa artei politice şi consolidează independenţa Statului. Prin aceste idei „Învăţăturile” constituie prima încercare (ni se pare destul de reuşită) din istoria gândirii noastre româneşti de a face o prezentare teoretică politicii statului feudal. În lucrare accentul este pus pe raţiune, pe experienţa politică proprie, pe o apreciere dreaptă a intereselor de stat şi a oamenilor cu funcţii concrete ce manifestă o adevărată înţelepc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sunt reproduse fragmente din „Cartea regilor”, în special din reflecţiile lui Solomon. Astfel, autorul, expunând teza misiunii deosebite, providenţiale-divine a domnitorului, se orientează după modelul regilor „sfinţi”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 destul de bine determinat: a justifica politica centralizatoare a domnului faţă de boierime demonstrând însă odată în plus că el este 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a cunoscut îndeaproape Mănăstirea Bistriţa, îndeosebi literatura de caracter moral, filosofic, religios a autorilor consacraţi (Platon, Pythagoras, Aristotel, Ioan Gură de Aur, Vasile cel Mare), aflată aici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lui Neagoe capătă un caracter nobil. Revolta, dar şi bărbăţia sunt expuse cu o fineţe rară în spaţiul rugăciunii rituale, ori al discursului modern, fie că e vorba despre tratative cu solii altor state, fie că sunt descrise secvenţe de război sau diferite episoade din vi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se evidenţiază poveţele referitor la menţinerea păcii şi evitarea vărsărilor de sânge în cazul când acestea au fost declanşate. În reflecţiile, acţiunile şi faptele sale Neagoe este prezent cu concluzii înţelepte privind raporturile dintre individ şi mase, curteni şi domn, dintre boieri şi ţărani. El e smerit, e cumpănit în faţa forţei oarbe, nu denotă nici trufie, 239 dar nici spaimă faţă de duşmani. Neagoe expune gânduri profetice, dar şi speranţa în profunzimea forţei morale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prima parte a operei sunt expuse diverse texte religioase, apoi partea a doua continuă predilecţia privind activităţile general-umane, politice, juridice, morale. În aşa mod se reliefează vocaţia unei personalităţi profund conştien-tizate şi împovărate de responsabilitatea şi misiunea istorică faţă de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esenţa conţinutului „Învăţăturilor”, ne con-vingem că ele au un caracter umanist destul de pronunţat. Şi aici e cazul să subliniem că umanismul în ţările române capătă o dezvoltare ascendentă începând cu sec. al XVI-lea. În linii generale umanismul românesc nu se prea deosebea de umanismul din alte ţări, deşi nu putem evidenţia aspecte antropocentriste profund nuanţate. Critica orânduirii feudale sau opoziţia deschisă faţă de autorităţi poartă un caracter mai mult episodic. Dacă examinăm raportul raţiune-credinţă expus în umanismul occidental şi în cel românesc, stabilim apropieri esenţiale în conţinut, iar deosebirile ca atare au mai curând un caracter de nivel. Această stare de lucruri se explică în special prin condiţiile istorico-obiective existente în ţările occidentale şi ţările române, precum şi prin tradiţiile culturale naţionale, prin scopurile şi tendinţele activităţii umaniste din fiecare ţar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ltura romanescă din perioada respectivă, inclusiv opera lui Neagoe Basarab, denotă o influenţă vădită a culturii greceşti, având diverse aspecte de ordin moral, politic, juridic. Referitor la „Învăţături” – în ele e prezentă experienţa social-politică personală a lui Neagoe. Viitorul domnitor şi autor al „Învăţăturilor” a participat activ la viaţa social-politică, a trăit pe deplin raporturile dintre diferite grupuri sociale, 240 dintre diferite state şi religii, fiind şi oştean şi conducător militar şi om credincios. Neagoe a fost grămătic, postelnic, comis. Cunoştea îndeaproape moravurile curţii domneşti. S-a manifestat activ în treburile cotidiene şi necesităţile practice ale domniei. Fiind un om de o cultură rară, Neagoe cunoştea câteva limbi: greaca, slavona, sârba. Avea cunoştinţe profunde în ortodoxism, ocrotea biserica, a corespondat cu cărturari şi reprezentanţi ai vieţii social-politice a timpului. În această experienţă social-politică se includ în mod organic şi relaţiile de familie cu tot specificul şi semnificaţia lor destul de d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lui Neagoe Basarab se manifestă destul de reliefat, de exemplu, chiar în însuşi faptul utilizării numeroaselor citate din Biblie, pe care autorul le consideră ca temelie a dezvoltărilor şi generalizărilor sale. El se pronunţă pentru fapte chibzuite şi măsuri socotite, adică anume aşa cum ne cere morala creştină şi care trebuie să persiste în viaţ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ste atras în permanenţă de puritatea vieţii, de sob-rietatea şi valorile esenţiale privind existenţa, precum şi vorbirea cumpănită. Şi dacă mai adăugăm aici evidenţierea modesti-ei, viziunea măsurată asupra lumii, ideea toleranţei, a respectului faţă de om, precum şi ajutorul acordat în timpurile anevoia-se, obţinem un tablou aproape integral al tendinţei renasc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emeiul să afirmăm că prima parte a operei, ţinând cont şi de prezenţa numeroaselor citate din Biblie, constituie de fapt un omagiu umanist consacrat nu în special domnitorului, cât omului ca atare. Reflecţiile filosofice ce urmează reprezintă adeziunea deplină a domnitorului-savant şi filosof la măreţia şi puritatea omului, la modalitatea specifică a cugetului său, la tendinţa fermă de a pătrunde în esenţa lumii şi a încerca de a o face mai bună, 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crede în potenţele creatoare ale omului, iar lumea în care trăieşte şi activează omul este o lu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lumea aceasta în care omul se poate manifesta ca fiinţă victorioasă şi pe care el e în stare de a o stăpâni trebuie transformată conform cerinţe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lui Neagoe se manifestă şi prin faptul că el tinde să formeze un principe ideal şi un om ideal, reieşind din necesităţile şi perspectivele de dezvoltare a Îării Româneşti din epoca respectivă. Sprijinindu-se pe Biblie, el dovedeşte că Domnitorul ţării este alesul şi unsul lui Dumnezeu, este un păstor al poporului: „De la Dumnezeu se dă împărăţia şi domnia şi pe Pământ şi în Cer”. Prin esenţa sa domnia este divină, de aceea nimeni nu are dreptul de a se ridic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sul lui Dumnezeu, Domnitorul trebuie să fie milostiv cu toţi oamenii şi cu toate popoarele, pe care Dumnezeu i le va da să le ocârmuiască. Pentru a argumenta aceste teze, Neagoe aduce drept exemplu fragmente din istoria lui Ave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eagoe argumentează teza fundamentală privind concepţia românească despre domnie, dovedind caracterul ei dumnezeiesc. Domnitorul îndeplineşte funcţii intermediare între Dumnezeu şi popor, fiind reprezentantul lui Dumnezeu pe Pământ şi puterea lui nu cunoaşte neînţelegere din partea nimănui. Concepţia despre domnie este nu numai o influenţă a tradiţiei bizantine, dar şi în special a Bibliei. Neagoe aduce exemple din Panegiricul lui Constantin cel Mare, care stabileşte raporturile adevărate dintre împărăţie şi biserică. Din „Învăţături” reiese că împăratul bizantin constituie modelul domnului creştin care a influenţat mai apoi concepţia despre domnie a popoarelor din Estul Europei. Conform acestei concepţii, puterea domnilor se află pe o treaptă mai superioară decât instituţiile laice şi ecleziastice, datorân-du-se în mare măsură textelor biblice şi exemplelor din viaţa şi istoria altor conducători şi a altor popoare, afirmând că folositoare pentru noi sunt toate faptele – şi cele bune şi cele rele. Aici este expusă o idee profundă având mai multe 242 aspecte: 1) ideea de a învăţa faptele altora, de a utiliza anumite învăţăminte conform dictonului latin „Historia est magistra vitae”; 2) un conducător (fie el rege, domn, împărat), învăţând de la alte popoare anumite fapte şi lucruri pozitive, contribuie într-o anumită măsură la apropierea acestora. Dar nici un popor nu poate trăi fără alte popoare. Şi orice popor este oglindă pentru alte popoare, este o călăuză fără de care şi luminosul îţi pare întunecat. Concluziile făcute de Neagoe Basarab ne permit să afirmăm că „fizionomia” social-politică şi filosofică a ţărilor române se încadrează şi este asemănătoare cu c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eagoe Basarab faţă de Dumnezeu poate fi ilustrată şi prin următoarele reflecţii: „Iubitul meu fiu! Mai înainte de toate se cade să cinsteşti şi să lauzi neîncetat pe Dumnezeu cel Mare şi bun şi milostiv şi ziditorul nostru cel înţelept şi ziua şi noaptea şi în tot ceasul şi în tot locul. Şi să nu cazi în disperare, dar să afli alinare în credinţă şi în dragost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consideră că un principe înţelept şi un domn înţelept trebuie să fie cu adevărat credincios lui Dumnezeu. El va ocoli ereticii şi păgânii. Astfel, împăratul Constantin cel Mare, fiind un bun credincios în Sfânta Cruce, a învins în multe războaie sub se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ibui interdicţiilor morale, precum şi altor poveţe o însemnătate şi o valoare mai mare, Neagoe le ridică la rang de porunci dumnezeieşti. El scrie: „Şi să nu gândeşti că eu le grăiesc acestea din capul meu, pentru că toate acestea ţi le grăiesc din Sfânta Scriptură şi ţi le zic ca să-ţi fie de povaţă şi de îndreptare”. E semnificativ faptul că Neagoe Basarab nu concepe poruncile din Biblie într-o formă pasivă şi abstractă, neconcretă, ci le priveşte în raport cu raţiunea (cu cerinţele acesteia) şi neapărat în folosinţa nemijlocită a omului. Concluziile au un caracter raţionalist şi reflectă cugetările sale referitor la esenţa „poruncilor” şi la însemnătatea lor în viaţă, evidenţiind că aşa gândeşte el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ederea argumentării tezelor sale umaniste Neagoe aduce mai multe citate din Biblie, iar propriile gânduri le expune prin comentarii personale, evidenţiind experienţa istorică a Îării Româneşti, precum şi experienţa şi cultura sa personală. Prezintă interes ideea că pentru o cârmuire înţeleaptă sunt necesare şi poveţele boierilor, demnitarilor: Trebuie să te sfătuieşti cu boierii în tot ceasul, măcar de sunteţi dom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achiavelli, el afirmă că un principe înţelept alege în consiliul său tot oameni înţelepţi, care expun liber adevărul, contribuind astfel la soluţionarea obiectivă, realistă a problemelor statale. Un principe şi un domnitor înţelept nu doreşte să audă laude şi slavă la adresa sa. Dimpotrivă, el doreşte să ştie totul aşa cum este, să cunoască în profunzime adevărata stare de lucruri, ca mai apoi să purceadă la acţiunile necesare. Domnitorul nu are dreptul să comită fapte nechibzuite, nedemne. Adresându-se fiului său ori altuia, Neagoe îl povăţuieşte cum să facă şi ce să facă dacă Dumnezeu îl va alege Domn al ţării, dacă-l va pune păstor pe turma lui dumnezeiască. Şi acela care va fi ales Domn, pe acela îl roagă, ca pe un frate al său, să-l poarte de grijă sufletului său după ce el se va duce în lumea celor drepţi. Că el va fi fără avere şi fără slava lumii pământeşti. Iar domnia lui s-a risipit ca fumul sub bătaia vântului. Şi acum sufletul lui mai are o singură speranţă, speranţa la mila lui Dumnezeu şi la alesul lui Dumnezeu – al lui frate iubit. El speră că Ch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a învăţa pe Domnul ţării cum să aibă milă de sufletul lui în vremurile grele. Neagoe îşi imaginează chiar că vorbeşte din „lumea cealaltă”, amintind totodată că lumea este deşertăciune şi de aceea trebuie să ne purtăm astfel ca să nu devenim prada acestei lumi. El povăţuieşte foarte insistent 244 şi roagă ca atunci când oamenii săvârşesc păcate, fac greşeli, să-şi ispăşească păcatele, să corecteze greşelile prin pocăinţă ne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este condamnat domnul trufaş şi sângeros, exprimându-se doleanţa ca atotputernicia Domnului ţării să fie limitată de atotputernicia lui Dumnezeu. Şi numai Domnitorul care va înţelege unicitatea şi măreţia lui Dumnezeu – ziditorul Pământului şi Cerului şi se va smeri în faţa lui Dumnezeu, numai acela va fi înălţat. Iar Domnitorul care nu se va smeri înaintea lui Dumnezeu, va fi smerit de însuşi Dumnezeu. Neagoe conchide că noi, toţi muritorii, vom merge pe calea supuşeniei şi vom îngenunchia în faţa Judecăţii lui Christos. La judecată fiecare se va înfăţişa cu faptele sale, bune sau rele şi nu se va mai cunoaşte cine e domn sau împărat, cine e bogat or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xpuse ne permit să afirmăm că concepţia despre lume şi viaţă, despre om şi existenţă a „Învăţăturilor” se include organic în concepţia dominantă teologică a timpului având un caracter creaţionist destul de pronunţat. În acelaşi timp concepţia despre lume a „Învăţăturilor” prezintă o însemnătate specifică în dezvoltarea gândirii filosofice în ţările române. Însemnătatea aceasta rezidă în prezenţa unor aspecte şi elemente noi privind dezvoltarea tezei referitoare la însemnătatea existenţei umane în Univers. Neagoe Basarab demonstrează că omul, fiind dotat cu raţiune, cu chibzuinţă şi libertatea spre purul adevăr, evidenţiat între bine şi rău, dispune de reala posibilitate de a se situa deasupra celorlalte vieţuitoare din lume. Dar anume omul oscilează în permanenţă între bine şi rău, anume omul poate ajunge chiar divinitate creatoare, dar poate deveni şi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ziditorul lumii. Neagoe însă crede că lumea pământească nu este o lume umilită şi lipsită de sens, iar 245 omul nu trăieşte în zadar având scopul de a se izbăvi de păcatul iniţial, ci are şi alte scop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că concepţia creaţionistă despre lume conţine o semnificaţie antropocentrică originală, conform căreia Universul a fost întocmit exclusiv pentru toţi oamenii. Tot ce este în lume: soare şi lună, vânt şi ploi, pământ şi mare, stele şi văzduh – toate sunt făcute pentru om. Şi orice corp ceresc, orice forţă a naturii, orice vieţuitoare, în special omul – este înzestrat cu o natură semnificativă a sa. De aceea se cuvine ca omul să manifeste o adevărată dragoste faţă de Dumnezeu, să respecte posturile, întrucât din post se naşte curăţenia, iar din ea – rugăciunea, care mai apoi naşte smerenia, iar aceasta naşte dragostea. Însă Neagoe nu-şi imaginează perfecţiunea omului, deşi sub steaua călăuzitoare a poruncilor Domnului, în afara libertăţii. Aceastal orientează pe om spre manifestare şi realizare, spre înţelegerea necesităţii (deşi el încă nu pătrundea profund în esenţa categoriei date). Omul, fiind liber, îşi poate dezvolta pe deplin aptitudinile în alegerea binelui sau răului. Prin bine Neagoe înţelege tot ce corespunde eu-lui sau, stării sale fireşti de manifestare, iar răul este conceput ca tot ce se opune sau nu corespunde stării sale fireşti, eu-lui ca atare. Dar omul este înzestrat cu aptitudinile intelectuale necesare pentru a pătrunde în esenţa binelui şi răului. Aptitudinile pe care le posedă omul sunt calităţi, însuşiri proprii numai lui, întruchipate în muncă şi care-l deosebesc pe el de celelalte fiinţe vi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promovează ideea că omul poate fi asemănător cu însuşi bunul Dumnezeu. Aceasta, însă, e posibil numai dacă el, activând conform raţiunii, săvârşeşte fapte destoinice. Fiind înzestrat cu raţiune şi păstrându-şi mintea lucidă, omul poate stăpâni tot Universul pământesc şi ceresc. Realizarea reală a omului, a esenţei sale umane poate avea loc dacă el se călăuzeşte de poruncile raţiunii (minţii). Prin intermediul 246 respectiv se mai evidenţiază că omul nu este o simplă vieţuitoare, ci o făptură înţeleaptă. Posedând minte, omul simte necesitatea de a activa, de a se manifesta, de a acţiona la un nivel susţinut. Astfel, omul îşi dă seama de specificul minţii şi de posibilitatea ei creatoare. Pierzând mintea, omul încetează de a mai fi asemănător lui Dumnezeu, îşi pierde es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este cu omul şi este pentru om, el este în folosul omului, pentru binele lui şi nicidecum pentru chinuri şi suferinţe. În lumea creată de Dumnezeu Neagoe a presupus o lume a omului. Am putea presupune şi noi că teza aceasta nu corespunde cu teza, potrivit căreia omul este considerat sclav al lumii, dar nici cu teza ce priveşte Creatorul guvernând în permanenţă lumea omului. În tezele expuse se reliefează parcă elemente de d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enţialul constă în faptul că teza lui Neagoe Basarab ce reflectă sau examinează omul ca Dumnezeu, ca divinitate e foarte asemănătoare cu teza referitor la omul creator; între ele se poate stabili chiar o anumită corespundere. În concepţia autorului, misiunea omului constă în a se face pe sine, a deveni, a se desăvârşi în permanenţă, a fi în stare de a accepta şi respecta anumite norme şi restricţii, posedând aptitudini şi modalităţi de adevăra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reptul la viaţă, la bunurile şi bucuriile ei, întrucât chiar Dumnezeu „i-au dăruit lui Adam hrana raiului, iar nouă ne-a dat dulceaţa pământului într-aceasta lume şi din sporul ei să ne hrănim”. Concluzia în cauză îl situează pe Neagoe printre cugetătorii de seamă din ţară ş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dispune de posibilităţi suficiente pentru a deveni împărat, învingător, ba chiar şi Dumnezeul lumii în care el trăieşte, stăpânul lumii sale. Omul acţionează şi creează în permanenţă. Iar maxima „Şi dacă vom vrea noi, vom fi” exprimă pe deplin crezul umanist al lui Neagoe Basarab – un 247 crez şi un concept avansat pentru timpurile de atunci. Dar problema privind înălţarea omului la nivelul suprem, adică la nivelul divinităţii capătă o importanţă deosebită în concepţiile filosofice de mai târziu şi în special în filosofia clasică germană. Faptul rămâne fapt. Existenţa unei gândiri înaintate poate fi examinată ca realitate, iar omul într-adevăr dispune de aptitudini deosebite pentru a stăpâni lumea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a creat lumea, dar ea a fost creată pentru om, ea este o lume a omului, reprezentând prin sine un fapt împlinit. Neagoe atribuie omului activitate. Însă e vorba despre o asemenea activitate care nu se dezice de credinţă şi care reiese din credinţă; o asemenea activitate în care gândirea şi sensibilitatea, deşi anevoios, dar totuşi trec în lume. În aşa mod gândirea şi sensibilitatea trec în lume numai datorită credinţei ce reflectă esenţa, scopul şi sensul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chiar, că viziunea expusă reflectă şi esenţa culturii lui Neagoe, cultură care de asemenea avea o orientare religioasă. Concomitent, însă, cultura de factură religioasă depăşeşte totuşi identitatea deplină cu postulat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goe Basarab devin reale şi influenţele din alte domenii şi izvoare, care generau de fapt concluzii preţioase de alt caracter, uneori diferit de postulatele creştine. În procesul devenirii se afirmau şi alte tendinţe de judecată şi acţiune, care de fapt orientau spre o altă lume decât credinţa orientată numai spre lumea cerului. Anume din această îmbinare ori amestec a diverselor tendinţe şi orientări se afirmă concepţia umanistă a lui Neagoe, concepţie izvorâtă din creştinism, însă conţinând şi unele aspecte noi, fapt ce atribuie „Învăţăturilor” o semnificaţie filosofică notorie. Anume de aceea Neagoe acordă o însemnătate deosebită faptelor săvârşite. El spune că de la Adam încoace au fost mulţi împăraţi şi mulţi domni şi fiecare a creat ceva, ori a săvârşit fapte demne, ori a lăsat scrieri anumite. Însă toate acestea au trecut ca roua dimineţii 248 şi de la împăraţii şi domnii mari şi puternici de odinioară nimic n-a mai rămas, nimic nu se cunoaşte. Numai lucrurile, numai faptele cele bune sunt veşnice. Ideea aceasta o expune destul de convingător şi Miron Costin în poemul filosofic Viaţa lumii”, o întâlnim şi la Constantin Cantacuzino. Am putea presupune că aici Neagoe a încercat să pătrundă în legea generală a dezvoltării: că totul trece şi se duce, că naşterea şi pieirea, apariţia şi dispariţia, degradarea şi desăvârşirea domin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m că expresivitatea operei e dominată de limba-jul bisericesc, însă care treptat înalţă o adevărată înţelepciune laică şi anume – înţelepciunea eticii şi a politicii, înţelepciunea unei filosofii întregi. Neagoe prezintă de fapt o filosofie a măsurii, a cugetării cumpănite în toate faptele, îndeosebi a existenţei studiate nu numai din interiorul necesităţii la care întotdeauna se reacţionează, dar şi din afara acesteia, cu o perspectivă istorică înţeleaptă. Însuşi destinul omului este privit de Neagoe ca o adevărată răsplată a faptelor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fie el domn, fie bogat ori sărac, înţelept ori neştiutor, ce va semăna, aceea va secera,” şi cine cum îşi va alege sarcina, aşa şi o va duce. Că tot omul din lucrurile sale se va îndrepta şi din lucrurile sale se va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insistă asupra unor calităţi excepţionale ale principelui. Istoria dovedeşte că dacă principele nu este înţelept, el nici nu poate fi povăţuit înţelept. Concluzia: sfaturile, gândurile bune şi înţelepte neapărat „trebuie să se nască din înţelepciunea principelui şi nu înţelepciunea principelui din sfaturile şi gândurile bune”. De aceea un domnitor înţelept îşi va alege sfetnicii ţinând cont numai de calităţile acestora şi respingând relaţiile de prietenie sau rudenie. Unicul criteriu în acest sens fiind calităţile personale şi anume: Domnitorul să determine dacă un demnitar sau altul este cinstit şi vrednic, este potrivit pentru anumite dregătorii. Cerinţa supremă – pentru nimeni nici un privilegiu, decât numai meritele personale. În acelaşi timp nici rudele, nici slugile credincioase nu pot fi ignora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îl povăţuieşte pe Domnitor (principe) să stăpânească ţara cu credinţă şi dreptate, să păzească cu sfinţenie avuţia ţării, care-l aparţine numai lui: „Niciodată cinstea şi venitul să nu-l dai altuia, că vai de Domnul cel ce-şi dă cinstea altuia şi vai de ţara ceea care o stăpânesc mulţi”. Domnia şi ţara nu trebuie cedate nimănui şi vai de Domnitorul care nu le înţelege pe toate şi nu le întocmeşte după bunul simţ. Domnitorul trebuie să fie unicul stăpân în ţară, să cârmuiască de unul singur şi să nu împartă cu nimeni avuţia ţării sale. Bogăţia ţării trebuie păstrată pentru a ţine în supunere toţi supuşii săi, pentru a se achita cu toate slugile şi oştile, în aşa mod asigurând ţării sale o pace adevărată. Prin urmare, stăpânirea înţeleaptă a bogăţiilor întregii ţări este pe atât de necesară, pe cât ea contribuie nemijlocit la promovarea unei politici interne şi externe înţelepte, bine chibzuite şi în intere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doreşte pace şi nu război. Domnul totdeauna trebuie să fie călăuzit de sentimente şi afecţiuni paşnice, să stăvilească războiul. El recomandă „să nu iubiţi vremile de răzmeriţă şi să nu săriţi la fapte de trufie”. Atunci însă când duşmanul este gata să pornească cu război asupra ţării care nu e în stare să lupte nefiind pregătită, Domnitorul întreprinde diverse acţiuni diplomatice pentru a evita confruntările. Dar dacă totuşi duşmanii atacă ţara, datoria fiecărui este de a ieşi împotriva lor şi să nu vă temeţi de ei cât de numeroş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începe, totuşi, în faţa Domnitorului stă sarcina de a lua măsurile necesare pentru adăpostirea familii-lor tuturor locuitorilor ţării: şi a dregătorilor şi a ţăranilor. În tradiţia militară românească se practica ca în timpul războaielor să fie pustiit totul în calea duşmanilor pentru a le crea 250 condiţii insuportabile de viaţă şi a pregăti înfrâ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mnitori ca Basarab I, Mircea cel Bătrân, Ştefan cel Mare, Vlad Îepeş ardeau furajele, distrugeau podurile peste râuri, otrăveau fântânile, iar grânele şi vitele erau evacua-te împreună cu famili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numeroase poveţe, care ar putea fi considerate ca elemente din tactica de luptă a oştilor. Domnitorul, fiind comandantul suprem al oştirii, conduce cu pricepere bătălia, însă e necesar ca el să se afle într-un loc mai puţin primejduit, dar care ar putea fi schimbat în dependenţă de evoluţia luptei. Învăţăturile, recomandările acestea cores-pundeau de fapt practicii militare în ţările române din Evul mediu. Este interesant faptul că în cazul când Neagoe doreşte să cultive un patriotism profund, el evocă dovezi raţionale, fapte concrete din viaţa omului, trecând cu vederea textele religioase şi dovezile teologice. În scopul de a atrage domnul şi boierii la apărarea ţării, el demonstrează că retragerea de la datorie, pribegia e amară şi dureroasă. Atunci când Neagoe doreşte să stimuleze dârzenia şi vitejia în oameni, el aduce exemple convingătoare din viaţa cotidiană (exemplul leului, al lupului, a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Neagoe, însă, este pacea şi nu războiul. În pofida vremurilor cumplite, Neagoe Basarab doreşte în fruntea ţării un Domnitor (un principe) ce ar simboliza pacea şi mila. Forţa se poate retrage numai în faţa înţelegerii şi a dragostei faţă de oameni: „Iar şi judecata măcar că iaşte şi dreaptă, tot iaşte fără de milă.” Spusa prorocului: „Milostenia şi judecata voi cânta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văţăturilor” îşi dă destul de bine seama de rolul poporului, mai ales al „săracilor” care, de fapt, creează avuţia ţării aducându-l fală şi tărie. El îi îndemna pe boieri, pe dom-251 nitori la fapte practice spunând: „Cum luaţi de la săraci, aşa se cade şi să daţi pentru dânşii şi să le faceţi odih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ţelept şi ideal ar trebui să vină cu fapte demne de urmat, fiind mare iubitor de adevăr şi de dreptate, fiind modest şi generos, viteaz şi ascuţit la minte. Îndeosebi este evidenţiată dărnicia ca una din calităţile cele mai generoase ale suveranului. În timpul războiului Domnitorul are misiunea de a fi primul apărător al ţării. Şi victoria sau înfrângerea tot de la Dumnezeu vine: „Pentru aceea să-ţi ridici gândul şi mintea la cer, ca să-ţi fie Dumnezeu într-ajutor, iar tu să mergi drept faţă în faţă spre vrăjmaşii tăi fără nici o frică. Iar de vor fi mulţi, nimic să nu te înfricoşeze, nici să nu te îndoieşti, că omul viteaz şi războinic nu se sperie de oamenii cei mulţi, ci cum risipeşte un leu o cireadă de cerbi şi cum omoară un lup o turmă de oi cât de mare, aşa şi omul viteaz şi bărbat nu se înfricoşează de oameni mulţi. Că omului viteaz toţi oamenii îi sunt într-ajutor, iar omului fricos toţi oamenii îi sunt duşmani şi încă de ai săi este gonit şi batjocorit şi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venerează iubirea de oameni, adevărul şi judecata dreaptă: „Judecaţi cu dreptate şi prietenii şi străinii şi pe cei mari şi pe cei mici: de nimenea să nu vă fie ruşine, că Judecata a lui Dumnezeu este”. Judecând, Domnitorul nu depăşeşte limitele omeniei, nu-l înspăimântă pe cei acuzaţi, ci dimpotrivă, le dă posibilitatea să-şi expună liber poziţia şi dovezile, apărându-se în mod argumentat. Domnitorul e dator să-l apere pe toţi, însă în deplină corespundere cu legile existente. Toţi trebuie judecaţi drept, Domnitorul neluând partea nici a unora, nici a altora, dar fiind speranţa tuturor. El aduce ca exemplu un dialog dintre Alexandru Maced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oreşte să afle de la marele împărat secretul victorii-lor sale militare. Alexandru Macedon răspunde că el a învins toată lumea datorită realizării în fapt a trei lucruri: 1) „cu cu-vântul adevărat şi sfătuitor”; 2) „cu judecata dreaptă”; 3) „cu 252 mâna întinsă şi îndurătoare”. Alexandru n-a adunat avuţie, dar şi-a miluit slugile şi oştenii, iar aceştia s-au sacrificat pentru împăratul lor. El consideră că numele bun şi respectuos este cu mult mai valoros decât avuţia c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ăţuieşte Domnitorul să nu verse sânge nevinovat, să nu omoare pe nimeni fără judecată dreaptă, să-şi iubească şi să-şi apere poporul. Judecata trebuie să fie „pe dreptate şi pe legea lui Dumnezeu”. Şi numai după aceasta el va ajuta pe cei săraci, va îngriji bisericile şi mănăstirile. În viziunea lui Neagoe, milostenia şi judecata dreaptă, în special faţă de slugile credincioase şi de oşteni, denotă într-o mare măsură conceperea obiectivă privind faptele unor mar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cepţia lui Neagoe judecata îndeplineşte o misiune deosebită, ca fiind examinată în legătură nemijlocită cu dreptatea. Povaţa: „Să faci judecată dreaptă şi bogaţilor şi săracilor”. Un domn înţelept îşi cârmuieşte ţara cu dreptate şi este gata să-şi dee viaţa pentru victoria libertăţii. În lupta pentru dreptate Neagoe se situează de partea celor săraci: Omul cel mânios şi cel lenevos nici o dreptate nu va face săracilor. Şi să nu vă pripiţi, ca nu cumva, neînţelegând jalba săracului să-l judecaţi cu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itor înţelept trebuie să posede şi calităţi psihologice necesare, să fie echilibrat şi cumpătat, să vorbească cu oamenii cu pricepere şi cu blândeţe, să le înţeleagă durerile şi aspiraţiile. Ascultând păsul oamenilor să dee dovadă de stimă, să nu-şi ştirbească autoritatea şi să nu încalce demnitatea altora, să nu înjosească pe nimeni. E firesc şi omeneşte că nimeni nu doreşte să fie umilit, că fiecare doreşte înălţare şi nu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personifică curajul şi vitejia manifestată de Domnitor în timpul bătăliilor, privind cu dispreţ la acei care sunt cuprinşi de laşitate. E mai bine să mori cu cinste, decât să duci o viaţă de sclav. Fiecare e dator să-şi apere Pat-253 ria şi să nu-şi părăsească moşia niciodată, fiind gata întotdeauna de a mu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seamă în „Învăţături” revine problemei primordiale – corelaţia dintre trup şi suflet. Conform religiei creştine, omul reprezintă prin sine o fiinţă dublă fiind din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superior trupului. Legile morale sunt legi ale sufletului, care întruchipează perfecţiunea şi înţelepciunea. Raţiunea constituie cea mai mare avuţie a omului. Mintea (raţiunea) e necesară şi principelui şi tuturor oamenilor având menirea de a fi în frunte şi de a dirija faptele şi acţiunile lor. Trupul trebuie menţinut într-o curăţenie şi o cumpătare perfectă, deoarece „Dumnezeu nu are un alt lăcaş mai drag decât trupul omului”. E logic să presupunem că aspectele elucidate denotă modalităţi reale de cunoaştere a lumii. Cunoaşterea însă e ca şi lumea, e cunoaştere în Dumnezeu, cunoaşterea Sfintei Scripturi. E real şi necesar faptul ca omul să se cunoască pe sine însuşi, să-şi cunoască semenii, precum şi circumstanţele social-politice, juridice, etico-morale şi cultura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consideră că mintea (raţiunea) îndeplineşte funcţia de simbol în ce priveşte unitatea forţelor personalităţii, fiind în stare să asigure convergenţa forţelor fizice şi psihice în unitatea de activitate raţională a omului. „. Mintea este cap şi învăţătura dulce a tuturor bunătăţilor şi sfârşitul ei este apropiat. Mintea este avuţie şi comoară netrecătoare, care nu se cheltuieşte niciodată. Mintea cea curată se urcă mai pe deasupra cerurilor şi soleşte dreptăţile sufletului şi ale trupului înaintea atotştiutorului împărat. Mintea este viaţa prietenilor şi împăcare a fraţilor. Mintea trează este prieten mai bun şi mai cinstit împăraţilor şi domnilor decât toată viaţa şi bogăţia lor cea multă. Un bărbat înţelept mulţime de oameni stăpâneşte, iar un bărbat nebun şi fără minte mulţime de oameni pierde. Mintea cea bună este cercare înaintea domnilor celor necunoscuţi; şi trup nevătămat şi faţă neruşinată”. Prin analo-254 gie şi în stat unitatea de acţiune a forţelor acestuia este asigu-rată de raţiunea (mintea) Domnitorului. Şi aici se accentuează încă odată că şi în acest sens domnia reprezintă o misiune etică, că ea nu este nici favoare, nici privilegiu, dar este o poruncă a lui Dumnezeu dată al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lcătuit din trup şi suflet şi dacă sufletul tinde în permanenţă spre perfecţiunea cerească, apoi trupul este orientat spre patimile şi viciile lumeşti. În aşa mod omul este angajat într-o luptă neîntreruptă ce cuprinde aspecte contradictorii – activitatea conştientă a sufletului şi cea inconştientă a trupului. Deşi omul concepe în profunzime esenţa raţiunii şi parcă tinde să acţioneze în conformitate cu ea, totuşi se lasă de pasiuni şi vicii, acceptând nefavorabil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eagoe Basarab, raţiunea e identică cu mintea, care cugetă evidenţiind ce este folositor şi ce este dăunător. Mintea (raţiunea) ne este dată ca şi judecata despre lume, orientându-ne să aflăm sensul şi semnificaţia ei. Mintea omului se cade a fi bine îngrijită şi păzită, întrucât ea, fiind desăvârşită şi matură, ascuţită şi întregită, generează chibzuinţă, omenie şi înţelepciune. De aici şi posibilitatea de a manifesta independenţă în gândire, dacă e necesar a gândi şi, de unul singur, a lua deciz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 necesară nu numai principelui, domnitorului, ci tuturor oamenilor, deoarece mintea are menirea de a se afla în frunte la orice fapte şi în orice circumstanţe. Dacă omul este înzestrat cu minte, el se poate înălţa, poate prospera, progresa; poate însă aluneca, ori chiar cădea, dacă ea lipseşte, indiferent de avuţie. Mintea poate fi comparată cu un împărat, iar trupul e asemănător cu o cetate. Oamenii ar face bine dacă şi-ar înfrumuseţa mintea cât mai mult şi numai după aceea ar acorda trupului atenţia cuvenită. Deci mintea este călăuzitoare: Mintea este steagul trupului şi, pan stă steagul la război, tot 255 iaste războiul acela nebiruit şi nepierdut, iar, dacă cade steagul, războiul iaste biruit şi nu ştie unul pe altul cum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putea menţiona că „Învăţăturile” lui Neagoe Basarab reprezintă o simbioză, o îmbinare a elementelor religioase cu cele laice, fiind o consecinţă a influenţei culturii postbizantine ori, poate şi a celei bizantine. Umanismul „Învăţăturilor” este cu atât mai evident cu cât predomină textele biblice, acestea fiind considerate ca temelie a generalizărilor privind esenţa procesului de derulare a evenimentelor sociale, dar şi ca tendinţă a recunoaşterii existenţei lor obiective. Deşi textul „Învăţăturilor” este influenţat considerabil de textul biblic, totuşi (şi în aceasta constă meritul incontestabil al lucrării) sunt reliefate şi accentuate anumite aspecte care depăşesc limitele religioase având un caracter antropocentric, ori antropocentrism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Învăţăturilor” ne permite să conchidem că ea constituie un concept filosofic integrat în religia creştină prin care autorul dovedeşte crezul său neţărmurit în măreţia omului ca Om, în acelaşi timp exprimând o orientare considerabilă a uma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GÂNDIREA FILOSOFICĂ ÎN EPOCA RENAŞTERII Epoca Renaşterii marchează o etapă hotărâtoare în procesul de trecere de la Evul mediu la Epoca modernă. Renaşterea este începutul viguros al unei epoci noi în economie, politică, ştiinţă, artă, cultură. Baza economică a Renaşterii a constituit-o destrămarea relaţiilor de producţie feudale şi apariţia relaţiilor capitaliste, emanciparea ţăranilor, dezvoltarea manufacturilor, transferarea centrului vieţii de la sat la oraş. Se dezvoltă virtigi-nos industria şi comerţul, fapt ce a generat lichidarea izolării caracteristice pentru economia naturală. Odată cu relaţiile economice se multiplică şi relaţiile ştiinţifice şi culturale. Administraţia, justiţia, finanţele – toate sunt reorganizate în concordanţă cu interesele burgheziei care strâmtorează tot mai vădit din viaţa economică şi politică nobilimea feudală. Se oformea-ză un şir de state naţionale: Franţa, Anglia, Spania ş.a. Statul e pus în serviciul noilor forţe economice şi sociale, ceea ce contribuie la crearea condiţiilor materiale pentru emanciparea spiritului în toate domeniile de activitate politică, ştiinţifică, literară şi artistică. Renaşterea proclamă raţiunea mai presus de credinţă, tradiţie, de autoritatea bisericii, recunoaşte superioritatea „vieţii active” faţă de „viaţa contemplativă”, care în Evul mediu se credea ideal suprem al perfecţiun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e poate susţine pe drept cuvânt, reprezintă o apo-teoză a vieţii pământeşti care merită să fie trăită pentru ea însăşi, cu toate durerile şi bucu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actual de perioadă istorică noţiunea de Renaştere a fost întrebuinţată pentru prima dată de istoricul francez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ichelet care a întitulat volumul al VII-lea din Istoria Franţei, scrisă de el, consacrat secolului al XVI-lea „La Renaissans” (1855) şi i-a exprimat conţinutul prin celebra frază: „descoperirea lumii, descoperirea omului”. Începând cu Michelet, toţi cercetătorii de mai târziu au evidenţiat Renaşterea ca o perioadă istorică deosebită de Evul mediu, defi-nind-o ca o restaurare a antichităţii clasice după o lungă perioadă de letargi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naşterea se caracterizează printr-o nouă concepţie despre om, societate, ştiinţă, literatură, artă: În timp ce pentru Evul mediu lumea este creaţia lui Dumnezeu, pentru Renaştere ea este opera muncii, prevederii, crea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este concepută ca un lăcaş temporar al omului, lăcaş plin de suferinţe şi păcate, ci ca un câmp al activităţii şi al plăcerilo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utorităţii bisericii îl ocupă autoritatea antichităţii clasice – modelul unei culturi laice întemeiate p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de menţionat că, manifestând respect pentru antichitate, Renaşterea n-a canonizat moştenirea antică, n-a absolutizat-o, n-a dogmatizat-o, ci chiar nutrea o ambiţie vădită de a o ajunge şi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torii Renaşterii omul nu mai este o „umbră trecătoare de pe pământ spre cer”, ci este o fiinţă vie, interesantă, demnă de studiu. De la grecii antici a fost reluată încrederea în raţiune, ideea despre om ca măsură a tuturor lucrurilor, credinţa că omul poate domina natura şi că se poate izbăvi el însuşi de teama de moarte şi de superstiţiile pe care această teamă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ilosofiei scolastice vine o nouă concepţie despre ştiinţă, care nu recunoaşte altă autoritate decât auto-258 ritatea raţiunii şi experienţei. Cultura se laicizează, exprimând încredere în natura omenească şi în puterea raţiunii. Se creează o nouă atmosferă intelectuală care condamnă hotărât ascetismul medieval şi retragerea învăţaţilor din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gândirii filosofice din Epoca Renaşterii pot fi evidenţiate trei perioade: I – umanistă ori antropocentristă, care se extinde de la mijlocul sec. al XIV-lea până la mijlocul sec. al XV-lea; II – neoplatonică şi aristotelică, ce cuprinde răstimpul de la mijlocul sec. al XV-lea până la începutul sec. al XVI-lea; III – naturfilozofică, care cuprinde jumătatea a doua a sec. al XVI-lea şi începutul sec.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Umanismul După cum am menţionat deja, această perioadă începe cu mijlocul sec. al XIV-lea. Principala trăsătură a filosofiei umaniste este antropocentrismul, care constă în transferarea atenţiei de la problemele de ontologie la probleme de etică, în revederea întregului tablou al lumii, într-o concepere nouă a problemei centrale a filosofiei – problema raportului dintre începutul dumnezeiesc şi natural în om. În centrul atenţiei umaniştilor se află viaţa pământeană a oamenilor, viaţa de toate zilele, care nu mai este tratată ca un sălaş temporar, un loc de chinuri, tristeţe şi lacrimi, ci ca un domeniu al activităţii umane, al manifestării capacităţilor şi măiestriei oamenilor, al afirmării lor. Omul nu mai este privit ca un călător temporar pe pământ, ci ca o personalitate activă, liberă, conştientă de capacităţile sale. Sarcina filosofiei constă în descoperirea armoniei dintre începutul dumnezeiesc şi natural din om şi nicidecum nu în accentuarea contradicţiei dintre aceste două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de regulă, nu combat teza despre crearea omu-259 lui de către Dumnezeu şi despre nemurirea sufletului. În învăţătura lor despre om ei se bazează pe „natura umană”, adică pe ceea ce-l este dat omului de la natură. Odată ce omul constă din corp şi suflet, fiind o unitate naturală dintre material şi spiritual, înseamnă că pentru a-şi realiza menirea sa în lume el trebuie să-şi satisfacă atât necesităţile corporale (trupeşti), cât şi cele spirituale. Dezicerea de propria-l natură, renunţarea de la plăcerile lumeşti (caracteristică Evului mediu) îşi pierde valoarea în morala umanistă. Ascetismul este nenatural şi deci fals, făţarnic, declară umaniştii. Ei îi opun ascetismului epicureismul reînnoit. Corpul nu poate şi nu trebuie să fie adus în jertfă sufletului. „Dacă noi am fi alcătuiţi numai din suflet, atunci eu aş fi de acord cu stoicii. Dar odată ce noi constăm din suflet şi corp, apoi de ce stoicii ignorează ceea ce-l aparţine omului de la natură şi fără de care el nu poate fi fericit?” – întreabă umanistul Casimo Raimondi.1 Plăcerea, profitul, utilitatea, interesul personal sunt proclamate „însuşiri naturale” ale omului. Aşadar, natura în filosofia umanişilor nu numai că este îndreptăţită, dar serveşte şi drept argument convingător pentru justificarea eticii delectărilor, plăcerilor. Odată ce omul este creat de natură pentru plăceri, înseamnă că şi lumea în care trăieşte şi activează acesta este minunată. Natura a creat frumuseţea ce-l înconjoară pe om şi tot ea l-a înzestrat pe om cu organe de simţ, care-l permit să se bucure de frumuseţea lum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a omului, susţin umaniştii, poate fi explicată din tendinţa spre plăceri: „Totul se face pentru plăcere”. Pentru plăcere oamenii sunt în stare să sufere cele mai mari greutăţi, să manifeste fermitate şi vitejie, de dragul 1 Ревякина Н.В. Итальянское Возрождение. Гуманизм второй половины</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первой половины XV вв. – Новосибирск, 1975, р. 49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umanişti foarte frecvent natura este identificată cu Dumnezeu şi viceversa. Plăcerii ei se ocupă cu ştiinţa şi arta. Se cere a menţiona că etica umanistă nu propagă plăcerile josnice şi nici plăcerile pasive, ci din contra – activitatea şi cunoaşterea ca manifestări supreme a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au întreprins o schimbare substanţială a limbii culturii. Se efectuau noi traduceri ale textelor filosofice ale lui Aristotel, care erau curăţite de „barbarismele” medievale, de terminologia greşită ce schimonosea sensul învăţăturii marelui filosof grec. Umanistul Leonardo Bruni scria: Atunci când am văzut că lucrările lui Aristotel, scrise în limba greacă într-un stil ales, sunt transformate, din cauza tradu-cerii proaste, într-o absurditate ridicolă. eu mi-am asumat munca de a-l traduce din nou”.1 Conceperea textelor filosofice cerea acum cunoaşterea culturii literare universale, tradiţiilor antichităţii clasice. Închinarea oarbă doar unei autorităţi, absolutizarea filosofiei lui Aristotel este substituită de umanişti prin renaşterea întregii culturi filosofice antice, prin evocarea luptei dintre diferite şcoli şi orient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cu abnegaţie a umaniştilor în căutarea textelor antice şi traducere, filosofia europeană a fost îmbogăţită cu opera integră a lui Platon, noi traduceri ale textelor lui Aristotel, operele lui Cicero, poema lui Lucreţiu Carus Despre natura lucrurilor”, operele lui Plutarh, „Despre vieţile şi doctrinele filosofilor” de Diogenes Laertios, operele lui Epictet, Marc Aureliu, Sextus Empiricus etc. Reînviind şi studiind variata moştenire filosofică, umaniştii erau totodată adversari hotărâţi ai unei urmări oarbe a acesteia, străduindu-se ca prin activitatea sa să dezvolte creator tradiţii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reprezentanţi ai perioadei umaniste este marele poet şi gânditor italian Dante Alighieri (1265 – 1321), 1 Ревякина Н.В. Op. Cât., p. 21. Numit „precursorul Renaşterii”. Prin operele sale literare şi filosofice „Viaţa noua” (1292), „Banchetul” (1307 – 1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arhie” (1313) şi mai ales „Comedia Divină” (1307 – 1321) Dante se manifestă ca un adevărat umanist care luptă împotriva ascetismului, iubeşte viaţa, omul, natura, critică viciile societăţii de atunci: lăcomia de bani, corupţia, cruzimea, făţărnicia, cinismul şi slăveşte cinstea şi demnitatea, devotamentul, iubirea sinceră, năzuinţa spre adevăr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onumentală „Comedia Divină” este exprimată o profundă admiraţie faţă de antichitate: într-o grădină verde se plimbă gravi, discutând, Hector, Enea, Caesar, mai departe Aristotel înconjurat de Socrate, Platon, Democrit, Anaxagoras, Tales şi Aver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adevărată nu constă pentru Dante în nume, în provenienţă, în avere, ci în superioritatea inteligenţei şi a voinţei. Nobleţea omului constă în faptele lui virtuoase, prin care omul se poate asemăna cu însuşi Dumnezeu. Omul, susţinea Dante, are o natură dublă: muritoare şi nemuritoare, eternă. De aici rezultă şi menirea dublă a omului: în viaţa pământească omul are menirea de a-şi manifesta virtuţile, iar în viaţa de apoi menirea omului este contempl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eprezintă două stări de fericire suprem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exclud una pe alta: fericirea din cer nu exclude fericirea omului pe pământ. Spre fericirea pământească duce calea indicată de raţiune şi filosofie, care propagă virtuţile morale, iar spre fericirea cerească duce calea indicată de credinţă şi biserică. Predomină ideea despre independenţa menirii pămân-teşti a omului, cerinţa adresată bisericii de a se dezice de pretenţiile la puterea laică („Despre monarhie”). Cea mai valoroasă calitate morală proprie omului este, după Dante, libertatea acţiunii. Doar beneficiind de libertate omul este capabil să-şi îndeplinească misiunea lui pe pământ. Anume libertatea şi este chezăşia responsabilităţii morale a perso-262 nalităţii pentru tot ce se petrece în lume. „Comedia Divină” este pe drept un imn închinat libertăţii şi dem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 cu Dante deschizător al Epocii Renaşterii este şi Francesco Petrarca (1304 – 1374) – mare poet italian, socotit primul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ând genul antic al epistolelor, Petrarca a scris sute de mici tratate în probleme de morală, politică, literatură, contribuind astfel efectiv la formarea unei intelectualităţi noi, umaniste. Petrarca cunoştea la perfecţie literatura, istoria, filosofia şi mitologia antică, era posesorul uneia dintre cele mai bogate biblioteci ale timpului său, bilbiotecă ce conţinea operele autorilor clasici. Această cultură era incompatibilă cu scolastica medievală, pe care Petrarca a criticat-o pe parcursul întregii sale vieţi, declarându-se ignorant în ştiinţa dogmatică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omului provine nu din născare, ci din meritele proprii. „Sângele e de aceeaşi culoare. Omul cu adevărat nobil nu se naşte cu suflet mare, dar şi-l face prin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imordial al lui Petrarca, exprimat în scrierile sale „Despre bărbaţii iluştri” (1338), „Secretul” (1342 – 1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solitară” (1346 – 1366), „Asupra ignoranţei proprii şi a multora” (1367 – 1370) etc., precum şi în opera lui fundamentală „Canţonierul” (1336) îl constituie lumea lăuntrică a omului – „natura omului”, „natura umană”. Petrarca, ca şi Dante, socoate că omul pentru faptele sale bune este destoinic de proslăvire aici pe pământ şi că nu se poate de respins slava lumească pentru cea cerească. Grijile lumeşti sunt datoria primordială a omului şi ele nu pot fi aduse în jertfă fericirii de apoi. Pentru a fi slăvit în timpul vieţii este nevoie de mari eforturi, de multă muncă, de aceea Petrarca susţine că dreptul de a se îngriji de slavă aici pe pământ este totodată şi o dator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şi prieten al lui Petrarca a fost Jovanni Boccacio (1313 – 1375), care de asemenea a criticat vehement misticismul şi ascetismul medieval. În lucrarea sa „De-cameron” Boccacio ia în derâdere preoţimea amorală, ipocrită, dvorenimea trândavă şi proslăveşte mintea, isteţimea, energia clocotindă şi viaţa activă a orăşeanului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al umanismului este Lorenzo 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7) socotit de mulţi cercetători cel mai profund cugetător şi cel mai acut critic istoric de la începuturile Renaşterii. În cartea sa „Despre plăcere” („De voluptate”), Valla critică morala renunţării, cea stoică şi cea creştină. El reabilitează plăcerea, dovedindu-l necesitatea organică. Plăcerea, susţinea Valla, este binele ce provine din desfătarea trupului sau sufletului. Pornind de la teza despre identitatea lui Dumnezeu cu natura, umanistul italian susţine că natura dumnezeiască este binevoitoare (binefăcătoare) faţă de om. Se ştie că cea mai naturală însuşire a omului este simţul autopăstrării. Dar cel mai bine îndestulează acest simţ, adică protejează viaţa, plăcerile. De aici Valla face concluzia că tendinţa spre plăceri este o cerinţă a naturii şi, deci, plăceri amorale nu sunt. Este virtuos totul ce provoacă omului plăce-re, satisfacţie, desfătare. Valla manifestă în concepţia sa şi un individualism bine conturat. El menţiona că interesele altor oameni sunt secundare – ele trebuie luate în vedere numai în măsura în care au tangenţă cu interesele şi plăce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perfecţionare a omului prin intermediul unei activităţi multilaterale este manifestarea supremă a demnităţii umane. Aceste gânduri le găsim în concepţia umanistului italian Jonazzo Manetti (1396 – 1459), care în operele sale accentuează frumuseţea şi măreţia omului, superioritatea lui faţă de întreaga lume a obiectelor însufleţite şi neînsufleţite. Omul este cununa creaţiei lui Dumnezeu, nu în zadar grecii antici numeau omul microcosmos – reflectarea 264 frumuseţii şi armoniei Universului. Drept dovadă a demnităţii şi măreţiei omului servesc ştiinţele şi meşteşugurile, precum şi artele. Dumnezeu l-a „creat pe om cel mai frumos, cel mai generos, mai puternic şi, în sfârşit, cel mai rezistent” 1 – scria Manetti. Idealul de om al umaniştilor este omul activ care îmbină armonios cele mai bune calităţi fizice şi morale: măreţia minţii şi sufletului cu perfecţiun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V-lea umanismul capătă o răspândire tot mai largă şi în alte ţări ale Europei de Apus (de rând cu Italia). Acesta este aşa-numitul „umanism de nord”, unul dintre cei mai de vază reprezentanţi ai căruia este Deziderius Erasmus Rotterdamus (1469 – 1536) (pseudoni-mul literar al lui Gerchard Gerhards) – vestit scriitor, filosof şi teolog. Erasmus a trăit şi a activat în Olanda, Anglia, Franţa, Italia, Elveţia, Germania, lucrările şi le scria în limba latină. A fost elev al lui Lorenzo Valla şi prieten cu cunoscutul utopist şi umanist englez Tomas Morus. Avea o popu-laritate extraordinară. Cei mai vestiţi savanţi şi scriitori, monarhi şi slujitori ai culturii socoteau drept mare cinste să întreţină corespondenţă cu „oracolul Europei”, socotindu-l întruchiparea înţelepciunii. Operele lui principale sunt Despre liberul arbitru” (1524), „Protectorul” (1526 –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rincipelui creştin” (1516), „Pumnalul militarului creştin” (1502) etc., cea mai vestită fiind „Elogiul prostiei”, scrisă în 1509 şi publicată în 1511 la Paris, operă ce a fost reeditată în timpul vieţii autorului de peste 40 de ori în majoritatea limb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ele din societate, precum sunt egoismul şi nedreptăţile conducătorilor, mizeria poporului, abuzurile şi corupţia clerului, pedantismul filosofilor etc., provin, conform convingerii lui Erasmus, din ignoranţă. Doar răspândirea 1 Ревякина Н.В. Op. Cât., p. 64. Ştiinţei poate îndrepta aceste rele. În vestita sa lucrare Elogiul prostiei” el menţiona că anume prostia cu cele două surate ale ei – linguşirea şi îngâmfarea – conduc lumea şi împiedică instaurării în societate a sincerităţii, onestităţii, princi-pialităţii şi altor virtuţi. Erasmus ironizează ingenios amora-litatea curtenilor, ignoranţa clerului, care se aseamănă cu „o mlaştină ciumoasă” şi care îi declară eretici şi îi ard pe rug pe toţi acei ce nu le intră în voie. Papa de la Roma poate trăi liniştit doar pe baza ignoranţei, a prostiei mulţimii. Postul său Papa şi-l menţine doar cu ajutorul sabiei, otrăvii ş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este un adversar convins al scolasticii, raţionamentele căreia despre lume le declară inutile şi deşarte. Sistemul său filosofic, opus scolasticii, el îl numeşte „filosofia lui Christos”, filosofia creştină. Erasmus consideră că filosofia trebuie să coboare din cer pe pământ, adică să se ocupe de problemele existenţei umane. Esenţa adevărată a creştinismului constă în respectarea legilor iubirii şi carităţii şi nicidecum în diferite ritualuri formale. Creştinismul este declarat de către Erasmus ca continuator al celor mai bune tradiţii ale culturii antice, ale valorilor morale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ere a creştinismului îl situează pe Erasmus în fruntea unei noi orientări a umanismului, numită „umanism creştin”. Lumea a fost creată frumoasă şi bună, frumoşi şi buni au fost creaţi şi oamenii şi fapta lui Christos constă anume în a restabili, a renaşte această natură iniţial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ntru om, care este „o fiinţă vie nobilă”, Dumnezeu a creat acest minunat mecanism al lumii, susţinea Erasmus în opoziţie cu Luther – întemeietorul Reformei în Germania, care socotea că datorită căderii în păcat omul e vicios şi nu se poate salva singur. Dimpotrivă, pentru Erasmus virtuţile creştine se pot realiza doar prin intermediul unei vieţi active, creatoare, bazate pe libertate şi echilibru sufletesc, bunul simţ, năzuinţă spre pace, cumpătare şi cultură. Prin concepţia 266 sa Erasmus tinde să elibereze creştinismul de formalism şi scolastică şi să-l reducă la esenţa lui pur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şi cei mai de vază umanişti francezi este Fransois Rabelais (1484 – 1533). În romanul satiric „Gargan-tiua şi Pantagrueli” Rabelais supune unei critici aspre viciile societăţii feudale, menţionând că clericii, călugării şi scolaştii sunt principalii sugrumători ai libertăţii gândirii şi propovădui-tori ai moralei ipocrite. Fiind medic, zoolog, botanist şi geograf, cunoscător profund al literaturii antice, Rabelais este un adept energic al iluminismului, propagă necesitatea răspândirii atât a cunoştinţelor umanitare, cât şi, mai ales, a ştiinţelor naturii. Idealul social al lui Rabelais este o comunitate liberă, umană, în care toţi oamenii ar poseda o cultură înaltă, ar şti să citească, să scrie, să cânte, să posede instrumente muzicale, să vorbească în cinci-şase limbi, să compună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mai tânăr al lui Rabelais este Pierre Ramee (Petrus Râmuş) (1515 – 1572) – ilustru umanist, filosof şi logician. A dus o luptă aprigă împotriva scolasticii, susţinând prioritatea raţiunii faţă de autorităţile dogmatizate. El pleda pentru elaborarea unei metode cu adevărat ştiinţifice de cercetare, metodă bazată pe analiza sufletului uman şi a înţelepciunii fireşti”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VI-lea, în legătură cu Reforma protestantă, războaiele civile „religioase”, înăsprirea relaţiilor naţionale, sociale, politice, se schimbă şi caracterul umanismului european. Are loc o aprofundare a conceperii omului şi a raportului lui cu natura. Accentul se pune pe analiza lumii lăuntrice a omului. Omul nu mai este privit ca veriga principală în lanţul creaţiei, ca „cunună a creaţiei”, ci ca o fiinţă naturală vie ce nu este nici mai presus, nici mai prejos ca altele. Se produce o înlăturare a antropocentrismului – atât a celui creştin, cât şi a celui umanist. Omul este reîntors naturii şi încetează de a mai 267 fi centrul Universului. Aceste idei le găsim bine conturate în concepţia filosofică a gânditorului francez Michele Montaigne (1533 – 1592). „Cine i-a insuflat omului că această mişcare minunată a bolţii cereşti, această lumină eternă ce se revarsă din aştrii care se mişcă maiestuos deasupra capului său, acest ropot groaznic al mării neţărmuite – că toate acestea sunt create şi există de atâtea secole doar pentru el, pentru confortul şi serviciul lui?” – scrie Montaigne în opera sa principală „Eseuri” (1580)1. Tot aici el tratează întrebarea despre legile moralităţii umane. Montaigne se declară împotriva teoretizărilor deşarte în problemele etice, teoretizări ce sunt străine vieţii de toate zilele. Învăţătura despre morală trebuie să se constituie pe baze naturale, ale analizei atente a retrăirilor sufleteşti ale omului. „Eu aş naturaliza ştiinţa tot aşa, cum ei scientizează natura” – spunea el.2 La baza concep-tului etic al lui Montaigne se află recunoaşterea unităţii dintre corp şi suflet, a binelui şi fericirii omului ca un tot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să se desprindă de acţiunea legii unice pentru tot ce există – legii vieţii şi morţii. De aceea moralitatea trebuie să fie orientată spre determinarea unei conduite juste, raţionale aici, pe pământ, pe parcursul întregii vieţi. Virtutea constă în capacitatea „de a-ţi trăi viaţa bine şi în conformitate cu toate legile naturale”, în a-ţi realiza cum trebuie menirea de om. Ascetismul este contrar naturii. Delectările, plăcerile cu care l-a înzestrat pe om natura–mamă sunt declarate de Montaigne legitime şi fireşti. Dar plăcerea înseamnă, în primul rând, folosirea rezonabilă de toate bunurile vieţii: „Socot că a neglija (a ignora) plăcerile naturale este tot atât de greşit ca şi a te deda lor prea înflăcărat”, 3 – scria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l. III,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Neoplatonismul şi aristotelismul Neoplatonismul în Epoca Renaşterii este reprezentat de către Nicolaus Cusanus şi Academia Platoniană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Nicolaus Cusanus/Nicolaus Chripfs sau Krebs (1401 – 1464) s-a născut în localitatea Kues pe râul Mozel, de unde îşi trage numele de Cusanus. Îşi face studiile la Universitatea din Heidelberg, apoi după un an trece la facultatea de drept din Padova, iar mai târziu – la Universitatea din Kioln, unde dominau tradiţiile neoplatonismului medieval. Lucrările principale ale lui sunt: „Despre ignoranţa conştientă” (1440), „Despre origine” (1447),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ignoranţei conştiente” (1449), „Despre înţelepciune”, „Despre experienţă”, „Despre vânătoarea după înţelepciune” (1463), „Despre apogeul contempl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sanus este un cugetător ce a activat la răscrucea dintre Evul mediu şi Epoca modernă, în perioada de tranziţie de la scolastică la umanism şi ştiinţa nouă. De aceea şi concepţia lui este intermediară între teologie şi filosofie, reprezintă o împletire a elementului religios cu cel ştiinţific. Problema centrală a filosofiei lui Cusanus este raportul dintre Dumnezeu şi lume, Univers. El raţionează asupra acestor probleme în mod filosofic, de pe poziţii panteiste. Cusanus susţine teza: „Dumnezeu este în toate lucrurile, precum şi lucrurile sunt în el”. Dumnezeu este începutul, entitatea ce include în sine toată existenţa potenţială şi actuală, Dumnezeu este „totul în tot” (ca la Anaxagora), el cuprinde toată existenţa, întruchipând cauza şi esenţa lumii. Lumea se conţine în Dumnezeu, Dumnezeu cuprinde în sine lumea – acesta este panteismul lui Cus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este conceput de Cusanus ca un început, o entitate unică infinită şi totodată ca esenţă a tot ce există. În acest mod el depăşeşte închipuirile antropomorfe despre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sonificarea lui, caracteristice pentru scolastica medievală, punând problema despre Dumnezeu ca o problemă pur filosofică: despre coraportul dintre lumea finită, dintre obiectele finite cu esenţa, entitatea lor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rte a lucrării „Despre ignoranţa conştientă” Cusanus constată că raţiunea omenească este finită şi deci nu-l poate cuprinde pe Dumnezeu, care e infinit. Orice noţiune ce-l vine-n minte omului presupune o noţiun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noţiunile pe care e capabilă să le creeze mintea omenească sunt finite, Dumnezeu, însă, este infinit. De aici Cusanus face concluzia că, datorită capacităţii mintale a oamenilor de a crea doar noţiuni, idei finite, mărginite de contrariul lor (bine – rău, etern – trecător, mişcare – stagnare etc.), ei sunt sortiţi la ignoranţă, adică nu-l pot cunoaşte pe Dumnezeu (identificat cu esenţa lucrurilor). Dar, spune Cusanus, aceasta este o ignoranţă activă, deoarece cu cât ea va fi mai conştientă de incapacitatea sa, cu atât noi, oamenii, ne vom afl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creaţia lui Dumnezeu şi, totodată – sălaşul lui Dumnezeu. Dumnezeu este imanent lumii, „el este într-un fel absolut în tot ceea ce este într-un fel restrâns”. Procesul de trecere de la Dumnezeu la lume, adică de creare a lumii este prezentat de Cusanus ca o „desfăşurare” din Dumnezeu a tot ce se conţine „restrâns”, „închis” în el. Crearea lumii este reprezentată ca o „autodesfăşurare” a absolutului, potenţa creatoare a lui Dumnezeu rămânând inepuizabilă.1 Tot aşa cum linia dreaptă este rezultatul desfăşurării punctului, timpul – al desfăşurării clipei, mişcarea – al desfăşurării repaosului, lumea este o desfăşurare a propriei esenţe, comprimat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ntificarea lumii, a Universului cu Dumnezeu 1 Николай Кузанский. Избранные философские сочинения. – М., 1937, p. 294,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anus decide că Universul n-are margini, că Pământul nu este centrul Universului (centrul este Dumnezeu), că circumferinţa Pământului nu reprezintă o sferă de stele nemişcate (cum susţineau scolaştii). Pământul şi stelele nu sunt imobile, ele se află într-o necontenită mişcare, susţinea Cu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tentativă îndrăzneaţă de a combate reprezentările tradiţionale geocentric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niversul este cea mai măreaţă creaţie a lui Dumnezeu. Frumuseţea lumii, ce se manifestă în „coeziune universală a tot ce există”, ne demonstrează măiestria lui Dumnezeu, care în procesul creaţiei a folosit matematica, geometria, muzica, astronom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inţele şi artele pe care le folosesc oamenii atunci când studiază raporturile dintre lucruri, elemente şi mişcări.1 Cea mai superioară şi mai măreaţă creatură a lui Dumnezeu este omul. Natura omului este un microcosmos, ea este o „perfecţiune absolută” identică cu divinitatea. Dar în fiecare om concret această natură, această esenţă perfectă se manifestă doar parţial, sub diferite aspecte. O manifestare deplină a naturii divine a omului este posibilă numai în fiul lui Dumnezeu –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intea omului este o „imagine nobilă a lui Dumnezeu” ce posedă capacitatea de a cunoaşte lumea exterioară – „cartea divină”, în care Dumnezeu se dest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unoaştere, spune Cusanus, porneşte de la senzaţii care, fiind analizate cu ajutorul imaginaţiei şi raţiunii, permit intelectului să creeze noţiuni. Cunoaşterea este concepută de el ca un proces de ascensiune de la cunoaşterea obiectelor finite spre cunoaşterea esenţelor lor infinite, esenţe divine în care „contrariile coincid”. Dar nici senzaţiile şi nici raţiunea nu pot face posibilă cunoaşterea „coincidenţei contrariilor”, aceasta fiind accesibilă doar intuiţi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Николай Кузанский. Op. Câ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unoaştere este infinit. Raţiunea este tot atât de aproape de adevăr, precum poligonul înscris într-o circumferinţă de această circumferinţă, dat fiind că cu cât mai mare este numărul de laturi ale poligonului înscris cu atât mai mult el se apropie de circumferinţă, dar niciodată nu se transformă în ea. Prin această analogie Cusanus exprimă ideea despre caracterul infinit al cunoaşterii, combătând astfel teza scolasticii medievale despre posibilitatea dobândirii unor cunoştinţ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m menţiona că în concepţia lui Cusanus este puternic conturată valoarea personalităţii, valoarea omului conceput ca microcosmos, fapt ce îl caracterizează pe acest gânditor ca pe un adevărat reprezentant al Renaşterii. În locul credinţei oarbe Cusanus utilizează procedee matematice de demonstrare a esenţei lui Dumnezeu şi a Universului. Conceperea Universului ca infinit potenţial, spre deosebire de Dumnezeu ca infinit absolut, a fost reluată de către R. Descartes pentru demonstrarea infinităţ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eoplatonismului în Epoca Renaşterii au fost dezvoltate şi de Academia Platoniană din Florenţa în frunte cu Marsilio Ficino (1433 –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un om mic de statură, aproape ghebos, era totodată foarte energic, erudit, personalitate de cultură excepţională şi un mare prestigiu moral. El a tradus operele lui Platon (1477), ale lui Plotin (1485) şi ale altor platonieni în latină şi le-a însoţit cu comentarii, intenţionând să armonizeze ideile platonice cu concepţia creştină. În lucrările „Religia creştină”, „Teologia platoniană”, „Despre viaţă”, „Scrisori” etc. Ficino afirmă că filosofia nu este o „slujitoare a teologiei”, ci o „soră” a religiei. Filosofia trebuie să substituie teologia, fiind, în viziunea lui, „o religie savantă”, capabilă să dezvăluie adevărurile eterne ale credinţei. Astfel, el socotea că neoplatonismul este un schimb destoinic al teolog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filosofiei lui Ficino se află problema coraportului dintre Dumnezeu şi natură,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urit lumea care, după părerea lui Ficino, respectă următoarea ierarhie: treapta superioară este Dumnezeu, apoi urmează raţiunea îngerească, după care – sufletul Universului şi cea mai inferioară treaptă – lumea materiei. Dumnezeu este cauza primordială şi izvorul existenţei, el cuprinde în sine totul. Dumnezeu este identic cu „natura universală a lucrurilor”. Luminată de emanaţia divină, raţiunea îngerească fixează formele lucrurilor care urmează a fi create”, reprezentând astfel o „lume a ideilor”, „o încăpere a formelor” – o primă întruchipare a Cosmosului. Raţiunea îngerească pe baza ideilor creează sufletul Universului – cauza vieţii şi mişcării Cosmosului, a tuturor lucrurilor. Aici la Ficino este vorba despre automişcarea Cosmosului. Sufletul Universului creează lumea materială. Între creator şi creaţiile sale există o continuă legătură, un curent continuu – Iubirea, care reprezintă cauza principală ce transformă Haosul în Cosmos. Iubirea, această forţă magică, acţionează în întreg Universul: magnetul atrage fierul, Luna mişcă apele, Soarele îndreaptă florile şi frunzele spre el etc. În lume Iubirea se manifestă în formă de Frumuseţe. Lumea este cea mai frumoasă creaţie a lui Dumnezeu, existenţa ei este o plăcere. Prezenţa continuă a lui Dumnezeu în lume se manifestă prin lumina care se revarsă peste tot. Aşadar, lumea, în viziunea neoplatonienilor floren-tinieni, nu este o negare a lui Dumnezeu sau treapta inferioară a creaţiei lui, ci, dimpotrivă, lumea este imaginea minunată a lui Dumnezeu deschis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ceput de Ficino ca o cunună a creaţiei, ca natură superioară”. Omul poate să-şi supună, să dirijeze atât natura vie, cât şi natura moartă; el este singurul care are capacitatea de „a se cârmui pe sine însuşi”, „a-şi conduce familia, a întemeia statul, a domni peste popoare şi întreaga 273 rotaţie pământeană”.1 Cea mai importantă trăsătură a omului este tendinţa spre libertate. Fiind născut să domnească, omul nu poate suferi robia. Prin capacitatea sa de a cunoaşte natura, mişcarea aştrilor cereşti, de a calcula şi chiar prevedea această mişcare omul se aseamă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imn omului liber este şi creaţia unui alt membru al Academiei Platoniene din Florenţa – Giovanni Pico della Mirandola (1463 – 1494). Pico della Mirandola – unul dintre cei mai învăţaţi oameni ai timpului, devine celebru prin publicarea în a. 1486 a 900 de teze asupra unor subiecte din diferite domenii ale ştiinţei în care se conţine, de fapt, esenţa concepţiei sale filosofice. În calitate de introducere la aceste teze el a scris tratatul „Despre demnitatea omului” în care a elogiat forţa creatoare a omului şi năzuinţa acestuia de a cunoaşte tain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a respins astrologia, care concepea omul ca pe un rob al predestinaţiei cereşti. Personalitatea umană este liberă, susţinea el. Corpurile cereşti nu au nici o influenţă magică asupra omului; viaţa lui decurge doar în dependenţă de raporturile naturale. Dumnezeu i-a dat posibilitate omului singur să-şi aleagă înfăţişarea şi locul în ierarhi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oştenesc prin ereditate însuşirile lor, zeii se nasc perfecţi şi numai omul poate să-şi făurească soarta după placul său. Datorită acestui fapt, omul poate să se ridice până la stele şi îngeri, până la asemănarea cu zeii, dar poate şi să decadă, să se înjosească până la starea animalică. Libertatea de a alege stă la baza oricărei fapte, precum şi la baza aprecierii ei morale. Natura omului, menţionează Pico, este în permanentă devenire şi rezultă din alegerea făcută de sine stătător, conştient şi cu înalt simţ al responsabilităţii. Omul 1 Ficino M. Theologie platonicienne de l’immortalité des ā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64-l970, vol. II, p. 225-226. Fortunae suae ipse faber” – este făuritorul propriei sale soarte, propriei sale fericiri – această maximă a lui Pico della Mirandola exprimă laconic esenţa concepţiei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 din Epoca Renaşterii este reprezentat cel mai amplu în creaţia lui Pietro Pomponazzi (1462 –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azzi a absolvit Universitatea din Padova unde un timp a predat filosofia, trecând din 1512 la Universitatea din Bologna. Operele principale ale lui P. Pomponazzi sunt: Despre imortalitatea sufletului” (1516), „Despre cauzele fenomenelor naturale” (1520), „Despre fatum, liberul arbitru şi predestinaţie” (1520) etc. Fiind un peripatetician convins, recunoscut drept căpetenia aristotelicilor moderni, Pomponazzi nu urma totuşi orbeşte filosofia Stagiritului; el era capabil să se dezică de la acele teze ale lui Aristotel care veneau în contradicţie cu datele experimentale sau cu argumentele raţiunii. O teză îndrăgită de Pomponazzi era maxima lui Socrate: „Eu ştiu numai aceea că nu ştiu nimic”. El nu dogmatiza autorităţile, putea să-şi permită la lecţii să spună că Filosoful (adică Aristotel) şi Comentatorul (adică Averroes) erau oameni şi, deci, puteau să greşească. Despre Toma d’Aquino Pomponazzi spunea că raţionamentele acestuia sunt false, imposibile, mai degrabă amăgeli şi rătăciri, decât rezolvare a problemei”, „aiureli şi amăgel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filosofice cele mai actuale ale timpului era corelaţia dintre credinţă şi raţiune. Pomponazzi o rezolvă de pe poziţiile teoriei „adevărului dublu”. Pentru filosofie adevărul este cel căpătat pe calea cunoaşterii raţionale, bazate pe senzaţii. Religia, însă, nu-l „nici adevărată, nici falsă”, ea reprezintă un regulament util pentru a menţine moralitatea în poporul simplu, are menirea perfecţionării morale a oamenilor şi nicidecum cunoaşterea lumii şi furni-zarea datelor despre ea. Pomponazzi se manifestă ca adept perseverent al independenţei filosofiei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de ordin gnoseologic ale lui Pomponazzi sunt în mare măsură similare cu ale lui Aristotel. Ambii gânditori menţionează imposibilitatea existenţei gândirii fără corp, fără senzaţii şi reprezentări. Raţiunea este „nedespărţită de materie”, „inseparabilă de corp” – scria Pomponazzi. Bazân-du-se pe aceste teze, el neagă nemurirea sufletului. Sufletul e muritor ca şi corpul, ele sunt nedespărţite. Dar negarea nemuririi sufletului putea cauza decăderea moralităţii. Pomponazzi susţine tocmai contrariul. Sistemul etic bazat pe frică în faţa pedepselor nu poate fi socotit nici pe departe desăvârşit. Doar ştiind despre faptul că şi sufletul e muritor, omul va practica binele în mod dezinteresat, fără a mai aştepta răsplata sau pedeapsa în viaţa de apoi şi astfel se va ridica la cele mai înalte culmi ale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viaţa de apoi, atunci care este sensul vieţii omului? Poate oare el fi fericit? Oare aflând că este muritor, omul nu va fi mai nefericit decât orice animal? Răspunzând la aceste întrebări ale oponenţilor săi, Pomponazzi menţiona că prioritatea omului constă nu în nemurire, ci în capacitatea de a cunoaşte şi de a poseda virtuţile. Virtutea trebuie preferată pentru ea însăşi, deoarece în însăşi virtutea se conţine răsplata, tot aşa precum cea mai straşnică pedeapsă pentru păcate şi infracţiuni este însuşi viciul. În viaţa cotidiană este posibilă fericirea; ea constă în virtuţile oamenilor, în bine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azzi cerea ca toate fenomenele neînţelese, stranii, misterioase să fie explicate reieşind din cauze naturale. El nega existenţa îngerilor şi demonilor, cu atât mai mult posibilitatea lor de a contacta cu lumea materială. Minunile pe 1 Pentru ideile ce negau nemurirea sufletului lucrarea lui Pomponazii „Despre imortalitatea sufletului” a fost de nenumărate ori aspru criticată şi arsă public pe rug în Veneţia. Care le săvârşesc diferiţi vrăjitori, profeţi ş.a. pot fi explicate, spunea el, prin proprietăţile curative ale unor plante, minerale, vapori, precum şi prin specificul psihicului uman, capacităţii lui de receptibilitate, forţei de imaginaţie. Aşadar, toate minu-nile au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idei ale concepţiei filosofice ale lui Pomponazzi este ideea determinismului cosmic. Lumea întreagă, întreg Cosmosul este guvernat de o legitate naturală necesitatea naturală. Lumea nu are nici început, nici sfârşit, dar nici dezvoltare: totul a fost, este şi va fi de nenumărate ori. Legea mişcării este circuitul etern, eterna repetare. În lucrarea „Despre fatum, liberul arbitru şi predestinaţie” Pomponazzi neagă existenţa întâmplării şi susţine că în lume domneşte Fatumul (Soarta, Destinul), conceput ca o cauzalitate universală ce determină toate procesele şi fenomenele. Omul este şi el o verigă din acest lanţ de cauze – efecte. Pomponazzi recunoaşte libertatea omului de a alege, posibilitatea de a proceda în conformitate cu propria-l voinţă, dar socoate că voinţa este determinată de „natura umană”, iar aceasta – de Fatum. În natura umană se conţine atât tendinţa spre binele suprem, cât şi tendinţa spre rău: deci omul absolut necesar are înclinaţie atât spre fapte bune, cât şi spre fapte rele, ceea ce determină existenţa necesară atât a virtuţilor, cât şi a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n parte poartă singur răspundere pentru faptul ce prevalează în comportamentul lui, care aspect – binele ori răul. În aceasta constă libertatea şi totodată responsabilitatea omului. Totuşi se constată, spune Pomponazzi în lucrarea menţionată mai sus, că în lume este mai mult rău decât bine. Răul predomină în natură, în firea umană, în societate. Animalele nimicesc plantele, unele animale servesc drept hrană pentru altele, tot ce-l mai prejos decât omul este predestinat pentru om, care este cea mai nerecunoscătoare fiinţă. În societate guvernează tiranii, virtuţile se întâlnesc 277 extrem de rar. Poate fi oare compatibilă această stare de lucruri cu predestinaţia divină? Dacă Dumnezeu a creat lumea şi o guvernează, de ce o face cu atâta cruzime? Dumnezeu l-a creat pe om slab, cu multe intenţii păcătoase şi în plus i-a mai pus chiar în faţă diferite ispite, care îl împing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crie Pomponazzi, se aseamănă cu un părinte smintit care şi-a trimis fiul într-o călătorie primejdioasă, dându-l însoţitori răi, despre care ştie că-l vor nenoroci. Dacă raţionăm în acest mod, spune Pomponazzi, ajungem la concluzia că „nu mai este alt necurat, decât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 nu poate fi scutit pentru răul ce există în lume. De aceea, spune Pomponazzi, trebuie să ne dezicem de reprezentările antropomorfe ale lui Dumnezeu şi să-l concepem pe Dumnezeu ca identic cu Destinul (Fatumul), cu Necesitatea ce domneşte în Univers. Aceasta este ideea centrală a teodiceei1 lui Pomponazzi. Dumnezeu – Destinul este începutul, cauza a tot ce există, izvorul mişcării, dar el nu poate transforma lumea, el singur acţionează în mod determinat. Răul în lume există în mod necesar, ca parte componentă a contradicţiilor obiective care asigură armonia şi ordinea în Univers. Pentru Univers nu sunt aplicabile noţiunile „bine” şi rău”, el fiind o „perfecţiune absolută”. Dumnezeu – Destinul nu este ceva opus sau străin naturii: „Ceea ce-l fatal este potrivit naturii şi ceea ce-l potrivit naturii este fatal” – scria Pomponazzi. Vedem, deci, că, dezicându-se de la reprezentările antropomorfe ale lui Dumnezeu, Pomponazzi înclină spre rezolvarea panteistă a uneia dintre problemele fundamentale ale filosofiei din Epoca Renaşterii – coraportul dintre Dumnezeu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diceea este o doctrină filozofico-religioasă care încearcă să demonstreze că existenţa răului şi a nedreptăţii în lume nu neagă bunătatea şi autor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Filosofia naturii Naturfilozofia sau filosofia naturii a fost etapa cea mai superioară de dezvoltare a filosofiei d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lea se constituie o nouă concepţie despre ştiinţă. Ştiinţa nu mai este concepută ca o sumă de cunoştinţe absolute, date odată pentru totdeauna şi transmise invariabil din generaţie în generaţie (concepţia Evului mediu), ci devine un sistem de cunoştinţe dobândite prin observaţie, experienţă şi calcul. Se produce o adevărată revoluţie intelectuală. Au loc un şir de mari descoperiri ştiinţifice: Medicul André Vésale întemeiază anatomia omului, Michele Şervet a descoperit circulaţia sângelui, Nicolae Copernic a demonstrat sfericitatea Pământului, rotaţia lui în jurul axei sale, revoluţiile planetelor în jurul Soarelui, care se găseşte în centrul sistemului nostru planetar. Galileo Galilei a demonstrat pe cale experimentală veridicitatea teoriilor lui Copernic şi a stabilit legile gravităţii universale. Iohan Kepler a demonstrat că orbita corpurilor cereşti este o elipsă şi a calculat timpul revoluţiilor lor. Necătând la faptul că de la mijloc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inchiziţia îşi restabileşte vremelnic controlul asupra activităţii ştiinţifice (sunt arşi pe rug M. Şervet şi J. Bruno, este persecutat G. Galilei etc.), aceste descoperiri au constituit baza dezvoltării de mai departe a ştiinţ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 al XVI-lea tradiţia umanistă şi neoplatonismul şcolii lui Ficio cu ideile lor antropocentrice se epui-zează şi locul lor îl ocupă filosofia naturii (naturfilo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se deosebeşte atât prin obiectul de studiu, cât şi prin metodele de abordare a diferitelor proble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gânditorii se numesc „filosofi naturali”, subliniind astfel că ei precaută atât Cosmosul, cât şi omul de pe poziţiile naturii autonome, independent de tradiţia teologică şi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hizător de drumuri într-un şir de domenii ale 279 ştiinţei şi artei în această perioadă a fost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9) – cunoscut pictor, sculptor, arhitect, medic, inginer, astronom, matematician şi filosof, figură cu adevărat titanică a Epocii Renaşterii. S-a născut în orăşelul Vinci, în apropierea Florenţei. Scrierile pe diverse teme, inclusiv filosofice, le făcea pentru sine (scria cu scris-oglindă). Mai târziu operele lui Leonardo da Vinci au fost parţial sistematizate de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este un adversar înverşunat al scolasticii. El se pronunţă cu fermitate împotriva închinării oarbe în faţa unor autorităţi, fie şi geniale, declarând că „ştiinţa nu se reduce la autoritatea unor înţelepţi”. Un semn al ignoranţei, al pseudoştiinţei, menţionează el, este şi diversitatea şi contrarietatea părerilor, inconsecvenţa în păreri, precum şi „ţipătul” în loc de argumente: „. acolo unde nu ajung argumente raţionale ele sunt înlocuite prin ţipete. De aceea susţinem că acolo unde se ţipă ştiinţa adevărată lipseşte” – sci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onardo da Vinci „înţelepciunea este fiica experienţei”. Experienţa este poarta prin care putem ajunge la cauza fenomenelor, precum şi la prevederea efectelor. El respinge orişice cunoştinţe care nu se întemeiază pe experienţă. Şti-lnţa adevărată are în calitate de condiţie esenţial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este cunoscut ca unul dintre întemeieto-rii metodei experimentale de cercetare. Este necesar a repeta experimentul de mai multe ori în diferite condiţii cu scopul de a confirma exactitatea şi veridicitatea rezultatelor – menţ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xperienţă şi observaţie ca mijloace sigure de cunoaştere a legilor naturii, Leonardo da Vinci subliniază totodată şi rolul teoriilor ştiinţifice. „Ştiinţa este conducătorul de oşti, practica – soldaţii. Practica trebuie să se bazeze 280 totdeauna pe o teorie bu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preciază înalt rolul şi valoarea ştiinţei în societate. Anume ştiinţa, menţionează el, va permite omului să smulgă secretele naturii şi să pună forţele ei în slujba omenirii. Din toate ştiinţele cea mai importantă este, după părerea lui, matematica. „Nici o investigaţie umană nu poate să fie numită ştiinţă veritabilă dacă nu trece prin demonstraţiile matematice”, scrie el şi declară categoric: „Să nu-mi citească lucrările acel ce nu cunoaşt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noaşterii constă în evidenţierea cauzelor şi legităţilor. Legile naturii întruchipează, în viziunea lui Leonardo da Vinci, necesitatea eternă, care şi este „îndrumătorul şi ocrotitorul” naturii. Dumnezeu este conceput de Leonardo da Vinci ca un garant al necesităţii legilor naturii, ca un maestru, un „artist suprem”, un „inventator măreţ” şi „motor iniţial” – forţă creatoare a naturii, izvorul necesităţii din natură. Una dintre cele mai minunate şi mai măreţe creaţii ale lui este omul. Unii oameni, spune Leonardo, pe drept cuvânt pot fi numiţi „Zei tereştri”. Dar sunt şi oameni ignoranţi, adevărate nulităţi, oameni josnici şi răi. Ei persecută înţelepţii, desfăşoară războaie, manifestă cruzime faţă de animale, natură, precum şi unul faţă de altul. Anume din această cauză oamenii buni şi virtuoşi trebuie cinstiţi şi protejaţi, servind drept exempl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tapei naturfilozofice din Epoca Renaşterii se situează şi filosofia lui Bemardino Telesio (1509 – 1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io a studiat în Padova filosofia şi medicina şi a căpătat în 1535 calificativul de doctor în filosofie. Ideile filosofice principale le exprimă în lucrarea „De rerum natura juxta propria principia” (1565) („Despre natura lucrurilor în con-l Леонардо да Винчи. Избранные естественнонаучные произведения.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М., 1955, p. 22. Formitate cu propriile ei principii”). Chiar din denumirea lucrării este clară intenţia autorului de a studia natura reieşind doar din propriile ei principii, fără nici un amestec din partea unor teorii scolastice sau chiar şi a celor mai vestiţi înţelepţi antici. La baza studierii naturii, spunea el, trebuie să se afle doar faptele, datele obţinute „prin senzaţii”, care ne indică însuşirile reale ale lucrurilor, „principiile lor de bază”. Astfel de începuturi, principii sunt, conform părerii lui Telesio, trei: materia, căldur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veşnică, neschimbătoare, fără însuşiri, pasivă, este „ca şi moartă”. Forţele active care-l atribuie materiei viaţă şi mişcare sunt căldura şi frigul. Căldura se iscă din corpurile cereşti, îndeosebi de la Soare, iar frigul este un produs al Pământului. Aceste două începuturi se luptă între ele pentru a stăpâni materia ca doi miri pentru mireasă. Materia nu există de sine stătător, ci doar în unitate cu căldura şi frigul. Anume din variatele modificări ale combinării acestor trei începuturi, trei principii se naşte infinita diversitate a lucrurilor. Cel mai important principiu este căldura. Anume ea este cauza mişcării atât în cer, cât şi pe pământ. Corpurile cereşti se mişcă din cauză că „conform propriei lor naturi” sunt fierbinţi, constau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mişcarea lor nu este nevoie de nici un „motor iniţial”. În acest mod Dumnezeu este scos de către Telesio în afara tabloului fizic al lumii. Dumnezeu a creat lumea, spune Telesio, dar creând-o el a înzestrat-o cu astfel de însuşiri şi forţe, încât ea poate mai departe să existe independent, sinestătător. De aceea savanţii trebuie să studieze natura reieşind din legităţile ei, independent de ac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istotel, care socotea că corpurile ce-reşti constau din „quinto essentia” – esenţa a cincea (eterul), Telesio socoate că substanţa Cerului şi a Pământului e una şi aceeaşi, doar că materia Cerului, în special a Soarelui este mai curată”, „mai fină” din cauza căldurii ce o emană aceste 282 corpuri cereşti. Astfel, în concepţia lui Telesio este înlăturată contrarietatea di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conceput de către acest gânditor ca „loc pentru lucruri” ce poate exista independent de lucruri, dar care este condiţia necesară a existenţei lor (ca şi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semenea este condiţia necesară a existenţei şi mişcării lucrurilor. Timpul este obiectiv, nu depinde de mişcarea corpurilor, există independ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cugetările lui Telesio despre deosebirea dintre lumea neorganică şi cea organică. Organismele vii, de rând cu cei trei factori substanţiali – materia, căldura şi frigul, mai au unul – seminţa, susţinea el. Anume în seminţa fiecărui fenomen organic sălăşluieşte „spiritul vital” – o materie fină, rezultată din căldură şi care determină toate funcţiile vitale ale organismului. Atât la animale, cât şi la om însuşirea principală a acestui „spirit vital” sau suflet este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oamenilor se deosebeşte de al animalelor; pe lângă sensibilitate ca mod principal de cunoaştere, el posedă raţiune şi imaginaţie. Telesio îl numeşte „sufle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 cu „sufletul raţional”, care este material, posedă senzaţii şi raţiune şi moare odată cu corpul, omul mai are şi suflet nematerial, etern, inspirat de Dumnezeu. Anume datorită acestui de-al doilea suflet omul manifestă tendinţă spre cunoştinţe, este capabil să dee preponderenţă intereselor comune faţă de cele individuale şi chiar să se jertfească în numele unor scopuri măreţe. Telesio susţinea că acest suflet este studiat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lesio rămâne un sensualist consecvent, convins că cel mai principal şi sigur mijloc pentru cunoaştere sunt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teres şi concepţiile etice ale lui Tel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oralităţii şi spiritualităţii oamenilor se găseşte în însăşi „natura umană”, susţinea el. Dat fiind că toate lucrurile şi fenomenele naturii tind spre autopăstrare, anume această tendinţă – tendinţă spre autopăstrare – trebuie să constituie principiul de bază al moralei, criteriul virtuţilor şi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întreţin vitalitatea omului, tendinţa lui spre autopăstrare, iar viciile o vătămează, spunea Telesio. Cea mai înaltă calitate morală este omenia, care prescrie să-l iubeşti şi să-l stimezi, să-l porţi încredere celui ce-ţi răspunde cu reciprocitate. Mai presus de omenie se află sublimitatea – tendinţa spre cel mai înalt grad de desăvârşire, perfecţiune, măreţie, nobleţe şi frumuseţe, ceea ce înseamnă tendinţa spre Dumnezeu. Această tendinţă este o însuşire a celui de-al doilea suflet al omului – sufletului nemuritor, care crede şi tinde spre Dumnezeu ca spre un bin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ânditor al Epocii Renaşterii este şi vestitul astronom polonez Nicolae Copernic (1473 – 1543). Copernic şi-a făcut studiile la Universitatea din Cracovia – unul dintre cele mai mari centre ale ştiinţei astronomice din Europa, unde a studiat dreptul canonic, medicina şi astronomia. Cartea lui Copernic „Despre mişcările de rotaţie ale corpurilor cereşti”, publicată în 1543, în care a fost expusă teoria sistemului heliocentric al lumii, a jucat un rol decisiv în schimbarea concepţiilor filosofice, fundamentând un nou tablou al lumii, cu totul deosebit de cel precedent, pe care se baza teologia. Epigraful acestei lucrări era renumita frază de la intrarea în Academia lui Platon: „Să nu intre niciunul dintre cei ce nu cunosc geometria”. În lucrare se menţiona că lumea este sferică şi că centrul mişcării planetelor din sistemul nostru, precum şi centrul întregului Univers îl constituie Soarele şi nu Pământul, cum afirma sistemul geocentric al lui Ptolemeu. „Sfera” stelelor este nemişcată, iar toate celelalte corpuri cereşti posedă mişcare de rotaţie. Pământul de asemenea posedă mişcare de 284 rotaţie. El se roteşte în jurul Soarelui şi în jurul a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centrismul lui Copernic a provocat desacralizarea Cosmosului, revederea fundamentală a tabloului fizic al lumii, răsturnând contrapunerea dintre Cer şi Pământ formulată de Aristotel şi folosită de scolastică. Pământul nu este deosebit de alte corpuri, ci, dimpotrivă, alcătuieşte cu el un Univers integru. Ulterior teoria lui Copernic a fost dezvoltată în continuare, eliberată de astfel de teze greşite ca amplasarea tuturor stelelor pe o singură „sferă” nemişcată şi a Soarelui în centrul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atul creator al teoriei heliocentrice este N. Copernic, care a elaborat-o sub toate aspectele şi a fundamentat-o din punct de veder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ărător fidel şi un continuator al teoriei coperniciene a fost Giordano Bruno (1548 –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uno s-a născut în oraşul Nola, nu departe de Neapole. De la naştere îl chema Filipo, dar la vârsta de 16 ani devine călugăr dominican şi primeşte numele de Giordano. În 1576 se dezice de călugărie, pribegeşte câţiva ani prin Italia, apoi, fiind învinuit de erezie, fuge în Geneva, de unde peste puţin timp pleacă în Franţa. Aici el ţine prelegeri la universităţile din Tuluza şi Paris şi editează primele sale opere: tratatul Despre umbrele ideilor” şi comedia „Candelabrul”. În perioada 1583 – 1585 se află la Londra, ţine prelegeri la Universitatea din Oxford, publică 6 dialoguri dintre cele mai importante din creaţia sa: „Despre cauză, principiu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pe cenuşă”, „Izgonirea fiare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init, univers şi lume”, „Despre entuziasmul eroic”, „Taina lui Pegas cu anexă măgarului din Ki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5 trece cu traiul la Paris, apoi la Praga, unde publică lucrarea „160 de teze împotriva matematicienilor şi filosofilor timpurilor noastre” şi ţine prelegeri la Univer-285 sitate. Ulterior mai scrie un şir de lucrări valoroase: „Despre monadă, număr şi figură”, „Despre infinit şi imens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t de nobilul G. Mocenigo, Bruno se întoarce în 1592 în Italia, dar este trădat Inchiziţiei. A fost ţinut în închisoare 8 ani şi, fiindcă a refuzat să se dezică de ideile sale, în februarie 1600 a fost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uno a fost un apărător îndrăzneţ al teoriei heliocentrice a lui N. Copernic, pe care a îmbogăţit-o cu no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usţinea el, este unic, infinit şi nemişcat, umplând prin sine totul. El nu este creat de nimeni, există veşnic şi nu poate să dispară. Există o infinitate de lumi, care se nasc şi mor şi doar Universul rămâne etern, cuprinzând to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ele şi nici Pământul nu sunt centrul Universului, deoarece noţiunile de „centru”, „sus”, „jos” nu pot fi aplicate la Univers, ci doar la lucruri finite în spaţiu şi timp. Ceea ce vedem şi cunoaştem noi este doar o părticică mică din Univers, Pământul asemănându-se cu un fir de praf în întinsurile nemărginite ale Universului. Nu există o sferă nemişcată a stelelor. După limitele sistemului nostru planetar există o sumedenie de lumi, stelele fiind sori ai altor sisteme planetare. „. există o infinitate de Sori, o infinitate de Pământuri care se rotesc în jurul sorilor săi la fel cum cele şapte planete ale noastre se rotesc în jurul Soar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adversar convins al tezei despre „Cerul perfect” şi Pământul imperfect”, afirmând că Universul este unic, Pământul şi Cerul constau din aceleaşi elemente şi se supun aceloraşi legi naturale, toate corpurile cereşti fiind componente echivalent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stru planetar, afirmă Bruno, există un şir de planete necunoscute, care încă n-au fost descoperite din cauza îndepărtării lor şi a dimensiunilor relativ mici. În Univers, pe alte planete, există viaţă şi chiar fiinţe raţionale, deoarece viaţa, după cum credea Bruno, este o însuşire proprie întregi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el, în Univers pot fi cu totul alte tipuri de viaţă şi raţiune, deosebite de cele terestre: „Ar fi o prostie şi o absurditate să credem că nu pot exista alte tipuri de fiinţe, alte tipuri de raţiune decât cele ce sunt accesibile senz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interes prezintă ideile lui G. Bruno despre materie şi formă. G. Bruno socotea că toate lucrurile constau din materie şi formă. Dar, spre deosebire de Aristotel, el concepe materia şi forma într-o unitate indisolubilă: forma nu poate exista fără materie. Bruno combate învăţătura lui Aristotel despre materie pasivă, inertă şi formă ca esenţă activă a existenţei, forţă ce determină materia şi o transformă în realitate. Astfel concepută, materia nu este decât o ficţie. Bruno respinge de asemenea şi teoria lui Platon despre idei ca esenţe sinestătătoare, existente în afara materiei, numindu-le „himere şi fraze goale”. Materia, susţine Bruno, este un principiu activ, plin de forţe vitale lăuntrice, ea este „mama lucrurilor naturale” şi are capacitatea „de a crea diverse forme”. Această capacitate este numită de Bruno „spiritul lumii”. Însuşirea principală a spiritului lumii” este „raţiunea universală”, care şi este „cauza activă generală” – cauza mişcării, activităţilor şi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utând în interiorul materiei cauza mişcării, respingând orişice amestec din afară, Bruno face concluzia despre însufleţirea totală a naturii. „Lumea împreună cu toate componentele ei es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el în dialogul „Despre cauză, principiu şi unitate”. Această însufleţire este doar un principiu vital” şi se transformă în conştiinţă numai în anumite condiţii favorabile, „dacă găseşte un subiec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materia posedă posibilitatea vieţii şi conştiinţei, care se realizează în dependenţă de circumstanţe. Hilozoismul lui Bruno, exprimat în teza despre însufleţirea generală a naturii, conţine ideea profundă despre automişcarea materiei şi naturii, despre necesitatea de a căuta atât izvorul mişcării, cât şi al vieţii şi al conştiinţei în interior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onstă din atomi indisolubili, indivizibili, care alcătuiesc substratul existenţei, unitatea ei substanţială. Fiecare atom posedă aceleaşi capacităţi de mişcare lăuntrică ca şi materia în ansamblu (face comparaţie cu raportul dintre scânteie şi foc, care au însuşiri similare). Materia ca principiu etern şi permanent al tuturor lucrurilor este declarată de către Bruno „divină”. Ea se aseamănă cu Dumnezeu, deoarece este cauză fără cauză, nu are nevoie de o cauză exterioară pentru a se mişca şi dezvolta. Această teză panteistă Bruno o desfăşoară mai departe în raţionamentele sale despre Dumnezeu. Dumnezeu nu este un creator al naturii, al Universului ce ar fiinţa în afara lor şi le-ar fi superior. Lumea nu este concepută nici ca o emanaţie” a lui Dumnezeu. În viziunea lui Bruno, Dumnezeu este identic cu lumea, coincide cu ea, este cuprins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tât de desăvârşită, încât este „existenţa divină în lucruri”.1 Natura este „Dumnezeu în lucruri”. Aşadar, Dumnezeu nu-l contravine lumii materiale ca creator, demiurg, ci reprezintă principiul activ intern al ei, „ordinea lucrurilor”, legităţile lor lăuntrice. Urmându-l pe Cusanus, Bruno dezvoltă teza despre Univers ca coincidenţă a contrariilor. În Universul unic coincid caldul şi frigul, apariţia şi dispariţia, minimul şi maximul, materia şi forma, Dumnezeu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egilor naturii, evidenţierea lor din vâltoarea de lucruri, evenimente şi fapte mereu schimbătoare este scopul principal al cunoaşterii, menţiona Bruno. La baza cunoaşterii trebuie situată îndoiala: „Cine doreşte să filosofeze, trebuie mai întâi să se îndoiască în toate” – spunea el. Îndoiala este un drept şi o datorie primordială a filosofului. Nu trebuie să te bizui pe părerea majorităţii, nici pe autorităţile antice, nici pe învăţăturile tradiţionale, nici pe dogmele credinţei. Unica autoritate în procesul cunoaşterii trebuie să devină raţiunea şi 1 Бруно Дж. Диалоги. – М., 1949. P. 271. Cercet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unoaştere, după Bruno, porneşte de la senzaţii. Dar datele obţinute cu ajutorul senzaţiilor sunt mărginite, uneori chiar false. Organele de simţ, menţiona el, nu văd infinitul, nu pricep substanţa şi esenţa. De aceea datele empirice au nevoie de o prelucrare raţională. G. Bruno evidenţia cinci trepte ale cunoaşterii: senzaţiile, imaginaţia, raţiunea, intelectul sau mintea (mens) şi intuiţia – cea mai superioară treaptă a cunoaşterii la care are loc contemplarea nemijlocită a divinităţii, adică a esenţei lucrurilor, adevărului absolut. Observăm că treapta a cincea – intuiţia intelectuală, fiind treapta superioară a procesului de cunoaştere, este totodată şi rezultatul logic al evoluţiei acestui proces de la nivelul senzorial (senzaţii şi imaginaţie) la cel raţional (raţiune, intelect,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uno este un adversar convins al teoriei „adevărului dublu”. Adevărul e unul şi el poate fi conceput doar de filosofie „prin intermediul instruirii şi cunoaşterii raţionale, prin forţa activă a minţii”. El îi critică aspru pe scolaşti, numindu-l părinţi ai ignoranţei”, care au interzis discuţiile şi au dogmatizat instruirea. Bruno critică biserica catolică, indică influenţa nefastă a religiei asupra umanităţii, ştiinţei, filosofiei, moralei şi politicii. El numea credinţa oarbă „ignoranţă sfântă” şi „măgărie sfântă”, esenţa căreia constă în înjosirea demnităţii umane, umilirea raţiunii, tendinţa de a transforma ştiinţa într-o slugă a teologiei. Socotind religia absolut inutilă pentru filosofi şi înţelepţi, care sunt capabili să deducă normele morale din dovezi raţionale, Bruno, totodată, nu nega necesitatea ei pentru educarea poporul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uno a elaborat un plan de transformare a societăţii, pe care tindea să-l realizeze. Locul religiei şi al bisericii ce domina atunci în societate trebuia să-l ocupe „munca, industria şi arta militară”. În societate, spunea el, trebuie să domnească legea, să nu fie nici o privilegie şi nici o prioritate – să se instaureze egalitatea tuturor oamenilor în faţa legii. Dar Bruno nu aproba metodele violente de lichidare a ineg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părerea că fiecare pătură socială trebuie să-şi aibă locul său şi că cei mai simpli nu trebuie să tindă să se asemene cu cei de neam nobil. Aceasta ar fi o „denaturare a ordinii lucrurilor” care ar duce la instaurarea unei egalităţi animalice, cum se întâmplă în unele state nedezvoltate şi incul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upremă este munca, activitatea umană, care îl face pe om stăpân al naturii, îi permite să-şi realizeze pe deplin menirea, să-şi manifeste toate capacităţile. „. Anume de aceea providenţa l-a determinat pe om să acţioneze cu mâinile şi să contempleze cu mintea, pentru ca el să nu contempleze neacţionând şi să nu acţioneze negândindu-se”.2 Bruno proslăveşte entuziasmul eroic – jertfirea în numele unui scop măreţ, înfruntarea cu dârzenie a suferinţelor, lipsa fricii în faţa morţii. Aceste trăsături îl caracterizează pe un filosof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stronom şi fizician, gânditor proeminent de la sfârşitul Renaşterii a fost Galileo Galilei (1564 –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şi-a făcut studiile la Universitatea din Piza, unde a studiat medicina, filosofia, matematica şi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589 – 1592 conduce catedra de matematică de la Universitatea din Piza, apoi următorii 18 ani activează la Universitatea din Padova, unde devine un înflăcărat adept şi propagandist al învăţăturii lui Copernic. Lecţiile lui erau frecventate de savanţi din toată Europa. La chemarea marelui duce Cosimo de Medici, Galilei pleacă la Florenţa unde îşi continuă cerecetările şi experienţele. Aici scrie câteva lucrări în care susţine teoria heliocentrică a lui Copernic. Necătând la interzicerile Inchiziţiei, Galilei nu se dezice de părerile sale şi 1 Бруно Дж. О героическом энтузиазме. – М., 1953, р.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СПб. 1914, р. 134 – 135. În 1632 în lucrarea „Dialoguri despre cele două sisteme principale ale lumii – al lui Ptolemeu şi al lui Copernic” reia apărarea teoriei coperniciene. Pentru aceasta este predat tribu-nalului şi în faţa congregaţiei de prelaţi şi cardinali Galilei e obligat să declare: „Eu, Galilei, în al 70-lea an al vieţii mele în genunchi în faţa eminenţelor voastre având înaintea ochilor Evangheliile pe care le ating cu propriile mele mâini, abjur, blestem şi detest eroarea şi erezia mişc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Galilei după anunţarea sentinţei ar fi rostit Eppur şi mouve” („Şi totuş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lilei a făcut un şir de descoperiri ştiinţifice şi inovaţii: termometrul, balanţa hidrostatică, luneta care la început mărea de 3 ori, iar după ce a perfecţionat-o – mărea de 32 ori şi cu care a făcut observaţii şi descoperiri astronomice însemnate: a descoperit 4 sateliţi ai lui Jupiter, inelul lui Saturn, petele şi rotaţia Soarelui în jurul axei sale, fazele planetei Venus. A observat că Luna nu-l netedă, ci, la fel ca şi Pământul, are munţi şi mări şi a încercat să măsoare munţii de pe Lună, a determinat că Calea Lactee este un sistem imens de stele. Contemporanii spuneau despre Galilei: „Columb a descoperit un continent nou, iar Galilei a descoperit un Univers nou”. Aceste descoperiri confirmau întru totul teoria heliocentrică coperniciană. Galileo Galilei a făcut importante descoperiri în domeniul mecanicii: a stabilit în mod experimental legea căderii corpurilor, legea inerţiei, legea compunerii mişcărilor, legea izocronismului micilor oscilaţii ale pendulului matematic, a formulat noţiunile de viteză şi acceleraţie, a fost primul care a stabilit principiul relativităţii, conform căruia mişcarea uniformă şi rectilinie a unui sistem de corpuri nu se reflectă asupra proceselor ce au loc î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concepută de către Galilei ca o totalitate de legi obiective, accesibile cunoaşterii prin intermediul experi-mentului şi al matematicii. Legea universală care domină natu-291 ra este legea cauzalităţii. Totul se întâmplă din cauz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infinit, iar materia – veşnică. Primul imbold care a pus totul în mişcare a fost cauz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tinuare natura se dezvoltă conform legilor sale, formând „ordinea naturală a lucrurilor”. Galilei s-a preocupat de analiza structurii substanţiale, renăscând atomismul. Realitatea vizibilă se reduce la o realitate invizibilă, aceea a atomilor şi a aglomerărilor de atomi, care sunt corpuscule cu întindere şi formă – caracteristici ce pot fi exprimate cantitativ. Toate schimbările în natură au loc în rezultatul mişcării atomilor, asocierii şi disocierii lor, diverselor îmbinări. Însuşirile de bază ale lucrurilor materiale sunt mărimea, forma, cantitatea şi mişcarea, care se desfăşoară conform legilor me-canice. Toate însuşirile sus-numite pot fi exprimate matematic. Acolo unde nu poate fi aplicată matematica, spunea Galilei, se termină ştiinţa şi începe sfera „denumir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aturii este scrisă în limbaj matematic” – menţio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o construcţie geometrică, constând din triunghiuri, cercuri etc. Şi pentru a descifra „cartea naturii” trebuie determinate raporturile numerice, matematice dintre p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a supus criticii scolastica dogmatică, precum şi închinarea oarbă în faţa prestigiului lui Aristotel. În ştiinţele naturii drept punct de reper trebuie să fie „experienţa senzorială şi demonstraţiile necesare”, accent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le descoperiri în domeniul astronomiei şi fizicii, accentul pe experimentul ştiinţific în orişice domeniu de activitate, concepţia progresistă despre lume îl situează pe Galileo Galilei în rândul celor mai mari cugetători ai Epoci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ând cele menţionate, vom accentua că filosofia Renaşterii a contribuit la formarea unei noi concepţii despre om, societate, ştiinţă, litera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considerabile în domeniul ştiinţelor naturii, re-292 luarea moştenirii filosofice antice, înlocuirea tabloului scolastic al lumii printr-un tablou ştiinţific naturalist bine argumentat, elaborarea metodelor de cercetare experimentală a naturii, încrederea în forţele şi capacităţile creatoare ale omului, optimis-mul social – iată trăsăturile esenţiale ale concepţiei renascentiste despre lume, concepţie ce a constituit o etapă deosebit de interesantă şi valoroasă în istoria filosofie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Filosofia socială Filosofia socială din Epoca Renaşterii este prezentată de concepţiile social-politice ale lui Niccolo Machiavelli (1469 – 1527) şi de utopiile sociale ale lui Thomas Morus (1478 – 1535) şi Tommaso Companella (1568 – 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s-a născut în a. 1469 în familia unui jurist din Florenţa. La vârsta de 30 de ani îşi începe activitatea politică în guvernul Republicii Florentiene. În 1512, după căderea Republicii din Florenţa şi reinstaurarea domniei Medici, Machiavelli este înlăturat de la viaţa activă politică şi anume în această perioadă scrie cele mai importante lucrări ale sale: „Principele”, „Discursuri asupra primei decade a lui Titus Livius”, „Arta războiului”, „Istoria Floren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incipal de studiu al lui Machiavelli sunt relaţiile umane, istoria apariţiei dezvoltării şi decăderi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etăţii, susţinea el, este un proces natural şi legic. Lumea socială cu schimbarea permanentă a formelor de stat, a regimurilor politice, trecerea puterii de la o ţară la alta are totuşi un suport stabil – natura omului, care se supune unor legităţi stabile şi generale. Anume aceste legităţi şi trebuie să devină obiect de studiu, socoate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par, se dezvoltă, ating apogeul măreţiei şi puterii pentru ca mai apoi să se destrame. Acest ciclu etern este determinat de acţiunea Destinului care la Machiavelli este 293 identificat cu Dumnezeu şi cu Necesitatea. Destinul – Necesitatea este o întruchipare a legităţi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lit să acţioneze în acest mediu determinat de Destinul – Necesitatea. Succesul activităţii umane depinde, după Machiavelli, în mod hotărâtor de faptul în ce măsură omul politic va înţelege această realitate, se va putea acomoda la ea, va putea să i se opună. Trebuie recunoscut, spunea Machiavelli, că Destinul e foarte puternic, chiar unii îl cred atotputernic. Dar, socoate el, nu este adevărat că oamenii, cu mintea lor, nu pot schimba nimic în lume, sunt absolut neputincioşi în faţa Destinului. Această întrebare, spune el, trebuie rezolvată astfel încât să rămână loc pentru libertatea voinţei noastre. În penultimul capitol al vestitei sale lucrări „Principele” se spune că se poate admite că o jumătate din acţiunile noastre sunt determinate de Destin (Soartă); dar cealaltă ju-mătate el, Destinul, o lasă pe seama noastră. Libertatea omului constă atât în cunoaşterea profundă a condiţiilor, împrejurărilor, ce nu depind de el, cât, mai ales, în tendinţa de a-l opune mersului fatal al lucrurilor aceste cunoştinţe, precum şi în voinţa, energia, vigoarea, în tot ceea ce Machiavelli numeşte cu un cuvânt setea de succes, aspiraţia spre scopul scontat. Aşadar, în viziunea lui Machiavelli acţiunea Destinului nu-l fatală, omul se poate împotrivi torentului nestăvilit al sorţii. Datoria omului politic este de a afla, a ghici, a înţelege limitele posibilului şi de a activa în concordanţ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icit acel ce acţionează aşa cum o cer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achiavelli în „Principele”. Şi totuşi, înţelepciunea şi prudenţa sunt insuficiente; pentru înfruntarea Sorţii trebuie să ai spirit de luptător, voinţă, îndrăzneală, capacitate de a supune împrejurările, făcându-le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care-l preocupă pe Machiavelli în cea mai vestită operă a sa – „Principele”, este găsirea mijloacelor prin care s-ar putea efectua unificarea Italiei, crearea 294 unui stat centralizat puternic. Numai reorganizată şi unificată Italia îşi va putea redobândi şi păstr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Machiavelli în lucrarea sa. De aceea, misiunea Principelui, cel mai înalt obiectiv moral al lui este menţinerea şi consolidarea statului. Machiavelli respinge toate tractatele despre statele ideale şi îşi pune scopul de a da sfaturi practice, capabile să asigure „interesul de stat” în condiţiile realităţii sociale contemporane lui. Unicul criteriu de apreciere a activităţii politice este folosul şi succesul în atingerea scopului – consolidarea Statului. Tot ceea ce duce la întărirea statului este bine, indiferent de metodele aplicate pentru aceasta. Machiavelli îi recomandă Principelui să fie mai degrabă crud decât milos, să insufle supuşilor săi mai mult frică, decât dragoste, să aplice viclenia şi forţa, fiind „vulpe şi leu totodată”, pentru a evita toate uneltirile şi a insufla groază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enţine la putere, Principele trebuie să cunoască bine arta militară, să-şi creeze o armată naţională şi nicidecum să nu mizeze pe armatele mercenare. Doar armata naţională este puternică, deoarece „ştie pentru ce luptă” şi găseşte totdeaun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ndrumător al Principelui în activitatea sa trebuie să fie „interesul de stat”. Dacă pentru interesul politic sunt necesare şi utile dreptatea, onoarea, jurământul, morala etc., el le va respecta. Dar dacă e nevoie în numele interesului de stat, sunt acceptabile şi încălcarea promisiunilor, ipocrizia, tirania, trădarea şi chiar crima politică. Aşadar, principiul vieţii politice declarat de Machiavelli este: „scopul scuză mijloacele”. Omul politic poate fi învinuit de faptele sale, dar întotdeauna va fi îndreptăţit dacă rezultatele vor f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totală faţă de morală a fost numită machiavel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ura politică a lui Machiavelli nu este o 295 propagandă a amoralului, încălcarea moralei în politică nu este „un scop în sine”. El accentuează doar faptul că normele morale nu trebuie să fie o piedică în apărarea interesului de stat. Principele trebuie „să nu se abată de la bine dacă aceasta e posibil, dar să poată merge pe calea răului, dacă aceasta e necesar”.1 Interesul de stat la Machiavelli nu se reduce la interesul Principelui, acesta este interesul patriei, interesul poporului, interes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 un şir de mijloace politice tiranice şi amorale, Machiavelli totodată îşi manifestă admiraţia şi simpatia sa pentru cele mai mari principii ce stau la baza statelor moderne: dreptatea, libertatea, egalitatea. Dar în condiţiile noastre, spune Machiavelli, nu-l nici o perspectivă de a crea un stat bazat pe „cinste” şi „virtuţi”. Principele lui Machiavelli este un „suveran de tip nou”, care ar putea crea un stat puternic, stat ce cu timpul ar servi ca o punte de trecere de la monarhie la forma republican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la Machiavelli absolut independentă atât de morală, cât şi de religie. Religia, spunea el, orientează speranţele oamenilor de pe pământ în ceruri, propagă umilinţa, răbdarea, suferinţa. Aceste principii au slăbit lumea şi au predat-o în mâinile un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ocotea că religia este necesară pentru stat, ea asigură unitatea poporului, dar, după părerea lui, este necesară o religie cu un caracter absolut nou: ea trebuie să educe vitejia, virtuţile cetăţeneşti, tendinţa spre merite m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trice a societăţii este interesul, declară Machiavelli. Cel mai puternic interes al omului este acumularea şi păstrarea averii – a proprietăţii private. „Oamenii mai degrabă uită moartea tatălui, decât destituirea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1 Макиавелли Н. Сочинения. Т. 1. – М-Л., 1934,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Oamenii preţuiesc mult mai mult bogăţia, decât onoarea. Pentru Machiavelli omul este rău în esenţa lui: omul este lacom, fricos, ingrat, făţarnic etc. În societate are loc lupta de clasă datorită ciocnirii intereselor proprietarilor şi a celor ce nu posedă proprietate. Divizarea societăţii în clase este pentru Machiavelli ceva natural. În lucrarea sa „Istoria Florenţei” Machiavelli susţine că lupta dintre clase contribuie la progresul societăţii, la instaurarea libertăţii în societate. De simpatia lui Machiavelli se bucură poporul, care, după părerea lui, poate fi unicul apărător de nădejde al statului centralizat. Totodată Machiavelli are o atitudine făţiş ostilă faţă de clasa feudalilor, pe care îi numeşte trântori, oameni dăunător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fărâmiţării feudale a Italiei, pradă de multe ori trupelor străine, aceste idei erau înaintate. Scopul fundamental urmărit de Machiavelli în activitatea sa practică şi teoretică – asigurarea unui stat centralizat puternic, a libertăţii şi unităţii Italiei – corespundea unei necesităţi istorice obiective. Totodată, raportul dintre întreaga concepţie a lui Machiavelli şi „machiavellism” este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 societatea este mai liberă, cu cât politica de stat este susţinută de tot mai mulţi cetăţeni, cu atât mai puţin loc rămâne pentru „machiavellism” în aces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us s-a născut în a. 1478 la Londra în familia unui jurist. A studiat la Universitatea din Oxford (unde pe atunci ţinea prelegeri Erasmus din Rotterdam) ştiinţele umaniste şi dreptul de a deveni avocat renumit. Ocupă un şir de funcţii importante: subşerif al oraşului Londra, cancelar al ducatului de Lancaster, Speaker al Camerei Comunelor, iar în 1529 (după ce în 1521 fusese înnobilat) devine lord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în conflict cu regele Henric al VIII-lea, este învinuit de „trădarea de stat” şi decapitat în 1535. În 1886 Morus a fost sanctificat de biserica catolică, această hotărâre fiind întărită din nou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orus s-a manifestat ca bun cunoscător al problemelor economice, ca renumit politician şi mare umanist. În 1516 el scrie renumita sa lucrare „Cartea de aur”, pe cât de utilă, pe atât de interesantă, despre cea mai bună organizare a statului şi despre noua insulă Utopia (din greacă utopia înseamnă „loc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 scrisă în formă de povestire a unui călător portughez Rafael Hithlodeus despre o ţară nouă unde este instaurată o nouă orânduir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are atât valoare de critică socială, cât şi de proiect de reorganizare a societăţii. În prima carte sunt supuse unei critici aspre relaţiile sociale din Anglia secolului XVI. În această perioadă – perioada acumulării primitive a capitalului – o dezvoltare considerabilă a căpătat aici industria texti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latifundiari deposedau ţăranii de pământ şi îl transfor-mau în păşune pentru oi, lâna cărora era tot mai întrebată în calitate de materie primă pentru manufacturi. „Oile voastre. de obicei atât de blânde. acum au devenit atât de hrăpăreţe şi nestăpânite că mănâncă chiar şi oameni, strică şi golesc câmpurile, casele şi ogoarele” – ironizează amar autorul. El critică statul şi demnitarii lui care „îşi văd doar de treburile şi de câştigurile lor”, instituie legi ce permit „să cumpere la cel mai mic preţ munca şi truda săracilor şi să tragă foloase din mizeria lor”. Cauza fundamentală a răului social este proprietatea privată. Pe insula Utopia (orânduirea socială a căreia este descrisă în cartea a II-a) nu există proprietate privată. Toţi ce-tăţenii muncesc. De lucru sunt eliberaţi doar cei ce ocupă posturi de stat şi cei ce s-au consacrat ştiinţei. Ceilalţi se ocupă atât cu meşteşugăritul, cât şi cu agricultura. Orăşenii pleacă pe rând la sate, aproximativ câte 40 de bărbaţi şi femei, pe 2 ani şi lucrează acolo la muncile de câmp. Celor care doresc li se permite să rămână pe mai mult timp. Copiii de asemenea sunt obişnuiţi cu munca. Ziua de muncă este de 6 ore: 3 ore – de 298 dimineaţă şi 3 – după masă. Restul timpului utopienii îl închină ocupaţiilor cu ştiinţa, muzica, discuţiile etc. Datorită organizării bune a muncii, pe insulă este belşug în toate. Toată producţia este depozitată şi fiecare primeşte după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utopienilor sunt frumoase şi îngrijite, cu 3 etaje, construite din cărămidă, înconjurate de grădini, uşile nu se încuie, cetăţenii se întrec a cui casă şi grădină va f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sulei Utopia, lăţimea şi lungimea, distanţa faţă de continent sunt aproximativ aceleaşi ca şi ale Angliei. În Utopia erau 54 de oraşe, atâtea câte şi în Anglia, iar Amau-toran, capitala insulei vizitată de Rafael, indică aproape fără echivoc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atului utopian se află familia. Femeilor li se permite să se căsătorească de la vârsta de 18 ani, iar bărbaţilor– cu 4 ani mai târziu. Înainte de căsătorie tinerii apar goi unul în faţa altuia, pentru a se vedea dacă nu este la unul din ei vreun neajuns. Divorţurile sunt interzise, permiţându-se doar în caz de infidelitate conjugală sau caracter „greu” al unuia din soţi. Cel vinovat este pedepsit cu interzicerea de a se căsăto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familii aleg un magistrat (filarh), zece filarhi împreună cu cele trei sute de familii aleg un protofilarh, iar toţi filarhii din ţară – două sute, aleg prin vot secret ca Principe un om din patru candidaţi propuşi de popor. Deci, în Utopia este un sistem democratic, funcţiile de stat se aleg de jos în sus şi se reînnoiesc din an în an. Doar Principele este ales pe viaţă (dacă nu devin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topia sunt elemente vădite de despotism, deoarece viaţa oamenilor este strict reglementată (îmbrăcămintea, căsătoria, călătoriile etc.) prin legi, care, cu toate că nu-s multe, dar sunt foarte riguroase şi încălcarea lor se pedepseşt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sunt făcuţi robi. Robii îndeplinesc lucrul cel mai greu şi ma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sunt dispreţuite pe insula Utopia. Din ele se fac oale de noapte şi lanţuri pentru robi. Celor mai cumpliţi infractori li se pun cercuri de aur, inele şi brăţări de aur pe mâini, gâ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nii sunt religioşi. Ei cred că sufletul e nemuritor şi că pentru fapte bune îi aşteaptă recompensa, iar pentru fapte rele – pedeapsa. Până la venirea lui Hitlodeus pe insulă domnea diversitatea credinţelor: unii se închinau Lunii, alţii Soarelui etc. Însă după sosirea călătorului portughez care propovăduia creştinismul, mulţi utopieni au primit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redinţei este un lucru personal şi utopienii urmează porunca primului conducător al insulei – Utopus, care nu admitea să se facă nimănui vreun rău ori să se ducă războaie din cauz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nii urăsc războiul, socot că-l ceva propriu doar fiarelor. Totuşi ei se ocupă sistematic cu pregătirea militară – atât bărbaţii, cât şi femeile, pentru a fi întotdeauna gata să-şi apere statul sau pentru a ajuta altor popoare să se elibereze de tiranie şi robie. Aşadar, poate involuntar, Morus totuşi justifica politica expan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face în Utopie se face în scopul asigurării fericirii cetăţenilor. Fericirea este concepută de utopieni în spirit hedonist, ca plăceri „cuviincioase”, naturale atât ale trupului, cât şi ale spiritului, ca acţiuni „conform îndemnului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orus n-a indicat mijloacele prin care se poate realiza acest proiect de societate ideală. Necătând la aceasta, utopia socială a lui T. Morus impresionează prin tendinţa aprinsă a autorului renascentist spre o societate nouă, bazată pe dreptate şi egalitate, care asigură atât fericirea colectivă, cât şi fericirea fiecărui cetăţea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vanni Domenico Campanella s-a născut în a. 1568 în familia unui cizmar din oraşul Stilo din Calabria. Fiind sărac dar dornic de cunoştinţe el intră în 1582 în Ordinul Dominican, se călugăreşte şi primeşte numele Tommaso. Dar din cauza criticii îndrăzneţe a scolasticii intră în conflict cu autorităţile bisericeşti, călătoreşte prin Florenţa, Veneţia, Padova, Bologna, câştigându-şi existenţa prin lecţii particulare şi ocupându-se intens cu ştiinţa. În 1590 publică lucrarea Filosofia demonstrată prin simţuri”. În 1599 participă la un complot împotriva dominaţiei spaniole în Calabria, fapt pentru care este arestat şi ţinut în închisoare la Neapole timp de 27 de ani. Aici scrie lucrările „Despre monarhia spaniolă”, „Cetatea Soarelui”, „Apologia lui Gal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rţi despre sensul lucrurilor şi magie” etc. Este eliberat din închisoare în 1626, dar încă doi ani e ţinut închis de Inchiziţie. În 1630 scrie lucrarea „Ateismul biruit”, apoi e nevoit să plece în Florenţa, unde mai publică o serie de lucrări. Campanella moare în 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Campanella se pronunţă împotriva închinării oarbe în faţa oricăror autorităţi – atât din antichitatea clasică, cât şi din scolastica medievală. El pledează pentru reînnoirea radicală a ştiinţei pe baza noilor descoperiri tehnico-ştiinţifice ale epocii sale: descoperirile astronomice ale lui Galilei, descoperirile lui Columb, inventarea tipa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eri ştiinţa de intervenţiile Inchiziţiei, Campanella dezvoltă concepţia despre „două cărţi” asemănătoare cu teoria „adevărului dublu” răspândită în Evul mediu. Există două cărţi: Natura şi Sfânta Scriptură. Ambele sunt create de Dumnezeu şi nu se contrazic. Natura poate fi cunoscută de către oameni cu ajutorul senzaţiilor şi al raţiunii, studierea naturii fiind obiectul filosofiei şi ştiinţei. Sfânta Scriptură are scopul de a-l îndruma pe oameni în credinţă. Ea este mai accesibilă, mai uşor de înţeles. Astfel, ştiinţa devine inde-301 pendenţa de religie şi teologie, decade necesitatea de a coordona teoriile ştiinţifice cu tex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xistenţei o constituie materia, care e unică şi eternă. Dar materia este o substanţă pasivă. Urmându-l pe Telesio, Campanella socoate că principiile active sunt căldur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ltatul interacţiunii acestor două principii cu materia se formează „pământul”, „aerul”,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conceput de către Campanella ca un loc gol, o încăpere pentru materie, iar timpul – o continuitate a obiectelor ce apar şi dispar. Izvorul lăuntric al mişcării este căldura – cauza veritabilă a apariţiei, schimbării şi piei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universală a lucrurilor este, conform părerii lui Campanella, senzaţia, toate lucrurile simt, Cosmosul e viu. De rând cu senzaţia, Campanella îi mai atribuie un şir de însuşiri, dintre care cele mai importante, numite primalităţi, sunt puterea, înţelepciunea şi iubirea. Toată lumea şi fiecare particulă a ei constau din putere, înţelepciune şi iubire. Izvorul acestor însuşiri este Dumnezeu, forţa, înţelepciunea şi iubirea căruia determină ordinea şi armonia din Univers. În viziunea lui Campanella, activitatea lui Dumnezeu se limitează cu „marea minune” – crearea lumii şi stabilirea legităţilor ei. Mai departe Dumnezeu nu interacţioneaz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interesante şi originale sunt ideile social-politice ale lui Campanella, expuse într-un şir de lucrări, cea mai importantă fiind celebra lucrare „Cetatea Soarelui” („Sivitas Solis”) scrisă în 1602 şi editată în 1623. În această operă este expus un program detaliat al reorganizării social-politice a societăţii pe baza instituirii proprietăţii comune şi a muncii conştiente a tutur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cria Campanella, „îi face pe oameni josnici, vicleni, înşelători, hoţi, vagabonzi, mincinoşi etc. Iar bogăţia – îngâmfaţi, ignoranţi, trădători, bănuitori fără temei, lăudăroşi, 302 lipsiţi de afecţiune, demni de ocară etc.” 1. Soluţia constă în stabilirea proprietăţii comune care „îi face pe oameni deopotrivă de bogaţi şi săraci; bogaţi pentru că au toate lucrurile, săraci pentru că nu posedă nimic”.2 Locuitorii „Cetăţii Soarelui” vieţuiesc în comun, toţi lucrează şi sunt remuneraţi conform nece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în mare cinste, orişice muncă este onorată, iar muncile mai grele – fierăria, zidăria etc. Sunt cele mai 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rganizării bune, a atitudinii conştiincioase şi aplicării invenţiilor tehnico-ştiinţifice, ziua de muncă durează doar 4 ore. Restul timpului solarienii îl dedică unor astfel de activităţi intelectuale şi fizice ca lectura, discuţiile, scrisul, plimbările, jocuri cu mingea, „lupta dreaptă”, aruncări cu lan-cea, trageri cu arcul etc. O mare atenţie se acordă instruirii şi educaţiei copiilor, care de mici învaţă citirea şi scrisul, iar mai târziu matematica, ştiinţele naturii şi unele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epartizaţi la muncă în acele domenii, în care s-au manifes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arieini nu sunt robi, egalitatea este totală. Cea mai mare parte a societăţii se ocupă cu munca fizică, iar în grup de savanţi-sacerdoţi răspund de organizarea producerii şi de conducerea societăţii. În fruntea Cetăţii se află „Soarele” sau Metafizicul” – un om excepţional, care cunoaşte istoria tuturor ginţilor, ritualurile şi legile, republicile şi monarhiile, legis-latorii şi inventatorii, ştiinţele „fizice, matematice şi astro-logice, artele şi, mai presus de toate, metafizica ş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tăţii trebuie să aibă şi o anumită experienţă de viaţă, de aceea el este ales în acest post după împlinirea vârstei de 35 ani şi rămâne la conducere „atâta timp cât nu se găseşte cineva mai înţelept decât el şi mai apt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maso Campanella. Ceta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59, p. 74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lui Metafizicus sunt Puterea (Pon) care se ocupă cu treburile păcii şi ale războiului, cu armata, căci statul trebuie apărat împotriva celor „invidioşi” şi la nevoie trebuie ajutate şi alte popoare ca să-şi creeze o orânduire asemănătoare celei din Cetatea Soarelui; Înţelepciunea (Sin) care conduce cu ştiinţele, artele şi învăţământul; Iubirea (Mor) care se ocupă cu problemele traiului, îmbrăcămintei şi procre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Sin şi Mor au un şir de ajutori, numiţi după funcţia ce o îndeplinesc: Astrologul, Cosmologul, Aritmeticul, Istoriogra-ful, Poetul, Logicul, Medicul, Politicul, Mărinimia, Vitejia, Adevărul, Binefacerea etc. Orişice cetăţean poate ocupa orice funcţie în dependenţă de pregătirea şi calităţ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ii orânduiri sociale este fericirea omului. În Cetatea Soarelui” oamenii „nu servesc lucrurilor, ci lucrurile le servesc lor”. Campanella se pronunţă pentru o societate echitabilă, fără discordie între oameni, fără războaie, în care toate neînţelegerile sunt lichidate pe calea negocierilor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topia socială a lui Campanella conţine şi un mare neajuns. Ea exclude fericirea, iubirea şi alte manifestări individuale ale cetăţenilor, reducând totul la o convieţuire comună. Ca şi la Platon, în Cetatea Soarelui este anulată familia, femeile şi copiii fiind comuni, iar împerecherea – stabilită de dirig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strictă a traiului cauzează depersonali-zarea totală a individului. Solarienii n-au nici nume proprii, ci sunt denumiţi după însuşirile fizice – Frumosul, Năsosul, Grăsanul, Încruntatul, Slăbănogul etc. Sau spirituale: Iscusitul, Marele pic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aceste momente antirenascentiste, vom menţiona totodată şi meritul lui Campanella, care constă în măreţele preziceri pe care le-a făcut: despre rolul decisiv al ştiinţei 304 şi tehnicii în viaţa societăţii, despre însemnătatea instruirii şi educaţiei cetăţenilor, despre necesitatea aprecierii valorii omului după calităţile şi aptitudinile lui, după munca depusă, aspiraţiile lui spre o societate, fără războaie şi exploatare, o societate echitabil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Concepţiile social-politice şi filosofice ale lui Constantin Cantacuzino Stolnicul Constantin Cantacuzino Stolnicul (1640–1716) e considerat unul dintre marii cărturari şi cugetători români din sec. al XVII-lea. El avea cunoştinţe profunde în istorie, acorda o atenţie sporită valorificării obiective a izvoarelor istorice, evidenţiind îndeosebi fineţea şi justeţea raţionalismului istoric. Ca şi alţi umanişti români ai epocii, Cantacuzino venera antichitatea clasică, dar era preocupat şi de problemele majore ale existenţei noastre: unitatea poporului român, comunitatea de origine romană, precum şi de problem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ărturarului cuprinde şi unele elemente referitoare la interpretarea modificată a noţiunii „Fortuna labilis” (conceptul vieţii nestatornice) care mai curând exprimă regretul părăsirii lumii pământeşti, decât atitudinea dispreţuitoare faţă de ea. Erudiţia umanistă şi viziunea clară asupra dezvoltării societăţii l-au orientat spre concluzia profundă că cultura contribuie substanţial la înnobilarea personalităţii. În opera fundamentală „Istoria Îării Rumâneşti” Constantin Cantacuzino denotă o cultură vastă şi un spirit critic realist de orientare umanistă, fiind fundamentate prin argumente de orientare logică şi istorică. Expunând diverse aspecte ale derulării evenimentelor istorice şi ale activităţii umane, el face concluzii filosofice, se apropie de conceperea noţiunii legitate istorică”, exprimată prin mişcare, schimbare, dezvoltare. Obiectivitatea şi adevărul atribuie integritate cugetărilor 305 cărturarului: „Aceia de fac aşa, adecăte de cele ce nu ştiu şi de cele ce nu cunosc, zic că cunosc, iaşte a trufaşilor şi a deşerţilor, părându-le că mai cu ruşine le iaste a zice că nu ştiu şi nu cunoscu cele ce nu ştiu şi nu iaste adevăr, decât a minţi şi a zice că cunoaşte şi ştie cele ce nu ştie. Şi nu se domiresc că mult mai mult şi mai mare iaste ruşine a zice minciuna (că ştie), decât a zice adevărul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onstă în aceea că studierea istoriei necesită nu numai o examinare minuţioasă a izvoarelor, ci şi o folosire adecvată a evenimentelor istorice la formularea unor concluzii şi generalizări. Studiile şi metodele comparative sunt absolut necesare, „deoarece niciunul din lume nu iaşte carele den sine numai să ştie şi niciunul nu au aflat nimic, până când n-au fost de altul învăţat. Nici nimeni nu se poate domiri de nici un lucru, de nu mai nainte au văzut, au auzit, sau au cetit şi de nu ca acelea, asemene ca acelea măcar cât de puţin şi de nu acelaşi adevăr şi de lucru ce pofteşti neştine, au zis, sau au scrisu măcar cât de puţin şi de altele ca numai să se poată altul deştepta spre gândirea acelora şi a altor lucruri încă destul i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i ca acelea au făcut şi au pomenit, cât de cât măcar, nemoarte mulţămite au auzit şi în bună pomenir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şi cugetătorul Constantin Cantacuzino exprimă gânduri asemănătoare noţiunilor legii negării negaţiei: „Că toate câte sunt în naştere şi în stricăciune stau, adică una stricându-se şi putrezând, alta se naşte şi se face, cum vedem la toate seminţele; şi până nu putrezeşte una, nu naşte alta şi până nu naşte alta, nu putrezeşte cealaltă. Nici până nu se strică un chip, nu se face alt chip. Deci pe cum vedem la ceaste fireşti, care iară puterea lui Dumnezeu prin fire le lucrează, adicăte le naşte, le creşte şi le păzeşte. Şi iată aşa, înfăşurându-se şi desfăşurându-se de la zidirea lumii până la sfârşitul e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între vechi şi nou se stabileşte o anumită interacţiune, între laturile perimate şi cele constructive, fiind evidenţiată şi repetabilitatea. În mod firesc este expusă trecerea de la un nivel mai inferior la altul, mai superior. Noul apare din vechi, mai precis din sânul vechiului. În procesul dezvoltării noul învinge, vechiul este nimicit, iar obiectele, lucrurile, corpurile capătă însuşiri şi stări noi. Putem presupune că distinsul cărturar tinde nu numai să conceapă în aşa mod legea generală a schimbărilor ca atare, dar şi să prezinte explicaţiile de rigoare privind legătura obiectivă dintre stările vechi şi cele noi ale obiectelor. Nimic nu este statornic şi neschimbător pe această lume, toate care există se află în permanentă schimbare şi transformare şi deci le cunoaştem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aracterul obiectiv al realităţii, Cantacuzino aprofundează sensul acesteia accentuând că procesele care au loc în lume în esenţa lor sunt dialectice: naşterea şi pieirea, progresul şi regresul, ascendenţa şi descendenţa. Cărturarul nu trece cu vederea nici necesitatea obiectivă care domină în natură şi care nu depinde de om, de voinţa şi dor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lucrărilor cărturarului reiese şi ideea care în unele situaţii capătă nuanţe definitorii: dezvoltarea, ca proces ascendent al lumii obiective, se manifestă printr-o anumită unitate de schimbări cu caracter contradictoriu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concluziile în cauză la studierea societăţii, putem vorbi chiar despre prezenţa unei predilecţii spre o examinare cu adevărat obiectivă şi realistă a lucrurilor şi evenimentelor cu conţinut singular şi cu anumite ritmur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prezenta evenimentele într-o interacţiune şi succesiune permanentă, într-o coexistenţă firească, el operează cu rezultatele unor investigaţii proprii bazate pe observaţii 307 profunde, face comparaţiile şi concluziile respective. Asemenea modalitate creează posibilităţi de a pătrunde în esenţa legilor şi legităţilor cele mai generale referitoare la fenomene şi procese, precum şi de a concepe regularităţile ce le dir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încearcă să conceapă şi să expună esenţa noţiunii de civilizaţie, una din noţiunile primordiale în orientarea conceptuală românească din această perioadă. El porneşte de la recunoaşterea faptului că civilizaţia este creată de vechii greci, care au atins nivelul în cauză datorită obiceiurilor nobile şi a cunoaşterii legilor, descoperite tot de ei. Romanii au preluat civilizaţia de la vechii greci. Pentru a argumenta aceste teze cărturarul se sprijinea pe ideile expuse în cărţile vechi, reproducând şi unele citate destul de semnificative: „tot cine nu iaşte elin, iaşte varvar.”, ori „tot cine nu iaşte elin, nici roman, iaşte var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interpretează în mod specific şi conceptul barbarie”, afirmând că aceasta reprezintă modalitatea de a fi barbar şi că calitatea de a fi barbar ori de a fi civilizat nicidecum nu depinde de originea ori de puterea de care dispune: Măcar de ar fi şi vreunul de vreun neam bun sau stăpănitoriu”. Reiese deci că barbarul tot barbar rămâne dacă duce un mod de viaţă în spiritul barbarilor. Prin urmare, elenii şi romanii sunt consideraţi cei mai iluştri, cei mai înţelepţi şi mai viteji, deosebindu-se prin calităţile acestea de barbari, care nici obiceiu are, nici carte ştie, nici bărbăţie, nici direp-tate, nici miloserdie are, nici frica lui Dumnezeu, nici vreo bunătate sau vrednicie pe sine să vede şi mai mult sileşte şi trage a trăi în voia şi poftele sale, decât în legi şi în direptăţi supus şi cuprins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generic, însă, drept criteriu principal sau călăuză în conceperea noţiunii de civilizaţie se prezintă deosebirea calitativă dintre oameni şi animale. Omenirea atinge civiliza-308 ţia atunci când creează învăţături sfinte, moravuri şi obiceiuri, când e în stare să stabilească o legătură firească între civilizaţie ca atare (nivelul atins de dezvoltare, perfecţiune, desăvârşire) şi natura umană, ce ar exprima caracterul original şi modalitatea specifică de existen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torul tinde să conceapă esenţa adecvată a lumii, îşi dă seama de faptul că tot ce există nu este veşnic şi la o anumită etapă se sfârşeşte. Destinul este nemilos cu toţi, nu cruţă pe nimeni şi este imposibil să prevezi tot ce se întâmplă, tot ce are loc în lume. Cantacuzino e orientat să creadă că derularea evenimentelor şi consecinţele lor constituie o stare cognoscibilă de netrecut. Concluzia aceasta are la temelie politica de jaf şi violenţă a Turciei în ţările române. „Că toate lumeştile supuse sunt mutărilor şi toate câte sunt umblă cu soroc şi cum că de obşte este orbul noroc şi viitoarele lucruri nevăzute sunt”. Am putea presupune că autorul are în vedere şi timpul ca timp istoric, ca timp al faptelor omeneşti, care în realitate constituie istoria. Nu prea avem dovezi să realizăm anumite distincţii între realitatea socială şi cea fizică a timpului. Un lucru e cert: pentru faptele istorice determinarea temporală reprezintă în acelaşi timp şi o determinare internă de orientare caracte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rturarul, e obsedat de necesitatea de a concepe în esenţă procesele de mişcare, dezvoltare şi schimbare după care în mod necesar are loc declinul şi dispariţia or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suşirile menţionate permit nu numai de a înţelege viaţa şi faptele umane, dar şi de a determina legea generală a existenţei omului. Modul de gândire are caracter realist şi inductiv. Evoluţia gândului parcurge o cale legică începând de la observarea anumitor fapte şi acţiuni istorice de ordin particular şi finalizând cu generalizările respective. Dar atingând nivelul râvnit, legea generală a existenţei poate fi aplicată din nou, însă de acum la alte situaţii istorice particulare şi 309 concrete. Expunerea sau examinarea unor asemenea situaţii prevede o documentare strictă, dar şi o analiză obiectivă a izvoarelor, îndeosebi includerea unor concluzii şi raţionamente echilibrate referitor la aspectele „întuneca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istorică necesită o orientare patriotică, politică şi morală. Este o datorie a noastră de a cunoaşte profund trecutul patriei noastre, întrucât istoria ne prezintă lecţii instructive de apreciere a diverselor fapte şi evenimente. Din exemplele strămoşilor învăţăm, ele ne sunt o călăuză în activitatea noastră orientată spre noi căutări şi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încearcă să formuleze chiar noţiunea de legitate istorică. În concepţia sa orice lucru din realitatea înconjurătoare în mod inevitabil trece prin trei trepte, trei momente, ori situaţii, „dupre ce se fac adecvate urcarea, starea şi pogorârea au cum zic alţii adăogerea (creşterea), starea şi plecarea”. Putem conchide că raţionamentul în cauză reprezintă o lege generală ce vizează lumea în ansamblu care a existat şi va exista. Acest raţionament se include organic în viziunea filosofică integrală a timpului, fiind exprimat într-un mod destul de original. Şi „nici un lucru nu iaşte carele să nu dea pept acesteia, ci numai unele mai în grabă, altele mai târziu 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ron Costin, Cantacuzino afirmă nestatornicia acestei lumi: „şi în cele politice pricepem şi cunoaştem că nu-s stătătoare nici unele; ci şi avuţii se pierd şi domnii se strică şi împăraţii se mută şi se strămută; şi toate ca acestea, unii pierzând, alţii găsind, de la unii fugind, la alţii nemerind, orbul noroc, cum îi zic şi-l zugrăvesc. Şi iară una stricându-se şi pierând, alta făcându-se şi crescând, precum cetim şi semnele aievea, vedem toate şi cunoaştem de când este lumea câte domnii şi crăii, câte monarhii au fost, care din mici începături şi necunoscute, la câtă mărire şi putere au venit şi apoi dintr-atâta de mari, la câtă micşorare şi la câtă surpare şi 310 stingere au sosit, cât unele nici nu se mai ştiu şi nici nu se ma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opera lui Cantacuzino Stolnicul se include organic în albia umanismului românesc din această perioadă. Ca şi Grigore Ureche sau Miron Costin, el ne îndeamnă să fim chibzuiţi, să dăm socoteală faptelor noastre, să ne călăuzim de experienţa acumulată de predecesorii noştri. În mod deosebit se accentuează obiectul şi orientarea faptelor omeneşti, evidenţiindu-se aspectele: ce să facem şi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us un mare adevăr, un profund gând filosofic şi anume: pieirea este inevitabilă. Şi numai numele bun şi merituos este singurul lucru în viaţa omului care nu piere şi care se păstrează în mem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legităţilor istorice sau călăuzirea de legi prost întocmite, ignorarea legilor fireşti duce în mod inevitabil la dispariţia marilor imperii. Aceasta reiese din legitatea generală a dezvoltării, din nestatornicia lucrurilor, când şi avuţia agonisită poate fi pierdută şi domnia zădărnicită şi multe alte schimbări au loc. Unele monarhii, pornind de la începuturi mici şi necunoscute”, au ajuns mari şi puternice, ca apoi să piardă toată măreţia şi puterea şi să dispară fără urme. Vorbind despre necesitatea devenirii istorice şi a tendinţelor acesteia, precum şi a evoluţiei monarhiilor (impe-riilor), cărturarul încearcă să pătrundă în esenţă, să examineze procesul de apariţie, dezvoltare şi dispariţie, astfel creând un tablou relativ integral al lumii. Au dispărut şi cele mai puternice monarhii din lume ca, de exemplu, cea a lui Alexandru cel Mare, ori cea a romanilor etc. Şi numai domniile blânde şi înţelepte, precum şi domnitorii care au făcut fapte bune se mai păstrează şi mai rămân pentru posteritate. Constantin Cantacuzino exprimă ideea că întâmplările care generează declin şi degradrea în dezvoltare au un caracter obiectiv şi nu are rost să fie căutate cauzele lor. Dar nici nu prea avem temei 311 să afirmăm că tot ce se întâmplă în lume este influenţat de acţiunile nechibzuite ori neraţionale ale oamenilor. Toate sunt zidite şi făcute” anume aşa ca mai apoi să dispară aşa cum au apărut. El încearcă să pătrundă în esenţa multor evenimente, procese şi fenomene, să le dea o explicaţie ştiinţifică argumentată. Fenomenele neclare el le explică prin voinţa divină, devenind astfel adept al concepţiei medievale despre lume, tinzând să elaboreze o viziune nou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spre conceperea legităţii este pronunţată, ea fiind însoţită de respingerea forţei ca mijloc de existenţă pentru oameni. Constantin Cantacuzino credea probabil sincer în atotputernicia legii, ea fiind o limită a viziunii iluzorii, conform căreia respectarea strictă a legii poate asigura existenţa în continuare a orânduirii feudale, precum şi prevenirea diverselor proteste şi revolte sociale. „Bunii şi drepţii au legi puse şi nemişcate le ţin ca să poată sta politia şi soţiirea omenească ca nici cei tari şi mari să nu asuprească şi să nu calce pe cei mai slabi şi mai mici, nici cei mici să nu năpăstuiască şi să ocărască pe cei mai mari, niciunul de la altul să răpească şi să ia fără de tocmeală şi fără de lege”. Cantacuzino ne îndeamnă să fim orientaţi în permanenţă spre consecinţele faptelor noastre, că în conştiinţă trebuie să persiste în permanenţă ideea realizării finale. El pledează pentru cele mai favorabile consecinţe în derularea eveni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umanişti ai epocii, el evocă oameni şi timpuri, exprimă note nostalgice pentru timpuri mai bune, mai fericite, fiind exprimată şi speranţa într-un viitor mai uman. Putem conchide că faptele istorice expuse în operă denotă o anumită concepere a caracterului de unitate şi totalitate, precum şi semnificaţia lor culturală. Este destul de evidentă şi neliniştea sau pesimismul ce-l încătuşa gândindu-se la viaţa omului, care, fiind efemeră şi nesigură, este inclusă în legea universală a existenţei efemere a tuturor corpurilor şi fiinţelor din lu-312 mea înconjurătoare. Într-un fel sau altul, timpul este relativ şi scurgerea lui este călăuzită de necesitatea ce domină în lume: Deci dar aşa toate fiind, iată şi domnilor, crailor, împăraţilor, avuţiilor, măririlor şi tuturor celorlalte câte sunt, aşa se întâm-plă şi le vin. Ci numai celor direpte, celor blânde şi celor noi cu înţelepciune le rămâne laudă, fericire de bună pomenire şi pildă folositoare celor buni şi înţelepţi după urmă şi canoane cu care mai mult sau mai slăvit pot sta şi se pot o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aplică metode progresiste de investigaţie şi, manifestând intuiţie istorică, prezintă reconstituiri obiective ale faptelor istorice. El alcătuieşte un „Catalo-go di principi della Vallahia” la care anexează şi o listă ne-completă a domnitorilor moldoveni, precum şi unele schiţe de portrete ale unor domnitori vestiţi: Radu Negru, Mircea cel Bătrân, Neagoe Basarab, Mihai Viteazul, Şerban Cantacuzino, Constantin Brâncoveanu. Constantin Cantacuzino tindea să pătrundă în esenţa evenimentelor istorice, să obţină cât mai multe date şi informaţii despre ele. Există chiar presupuneri că el ar fi intuit unirea celor trei ţări româneşti în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a militat pentru un umanism de factură patriotică, instructivă, etică, cu tendinţe practice, un umanism capabil de a forma o conştiinţă istorică adecvată, iar în consecinţă – şi premise istorice reale pentru constituirea conştiinţei naţionale. Adevăratul patriotism al cronicarului se manifestă şi în modalitatea de-a descrie şi prezenta începuturile istoriei ţărilor române. Strămoşii noştri sunt prezentaţi în ipostaze demne, destoinice, cu capul sus, gata să-şi apere moşia în orice moment, stăpâni adevăraţi ai Îării lor. Cronicarul urmărea scopul de a deştepta mândria patriotică şi aspiraţiile civice ale contemporanilor săi evocând eroismul, virtuţile străbunilor, cultivând încrederea poporului în forţele sale, în lupta pentru libertatea şi independenţ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onstrează că după retragerea romanilor din teritoriile Daciei, pământurile, populate acum de dacoromâni, n-au rămas pustii, după cum afirmă unii istorici. În favoarea acestei teze care corespunde întru totul realităţii istorice sunt aduse dovezi şi argumente de rigoare care confirmă purul adevăr că poporul român tot timpul a trăit în hotarele sale fireşti. Dovezile şi argumentele social-economice sunt un criteriu de apreciere a vechimii şi continuităţii poporului român în teritoriile destinate de istorie. În scopul acesta el a folosit numeroase izvoare istorice, hrisoave, precum şi opere din bogatele tradiţii populare, îndeosebi acele cu conţinut patriotic, dând dovadă de originalitate şi erudiţie. În felul acesta opera lui conţine primele aspecte ale adevăratei istorii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afirmă că românii reprezintă „nu numai ceştea de aici, ci şi din Ardeal, carii încă şi mai neaoşi sunt şi moldoveni şi toţi câţi şi într-altă parte se află şi au această limbă măcară fă şi cevaşi mai osibită în nişte cuvinte den amestecarea altor limbi iară tot unii sunt. Ce dară pe aceştia, cum zic, tot românii îi ţinem, că toţi aceştia dintr-o fântână au izvorât şi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rturar este obiectivă originea şi unitatea poporului român cărora le atribuie un profund sens ştiinţific şi politic. Este evidenţiat faptul că trăitorii ţărilor române, adică românii, sunt urmaşii puternicei Rome, care la timpul său a fost stăpânul lumii. Românii sunt moştenitorii nobleţei şi elocvenţei civilizaţiei romane. Şi dacă „dupre Alexandru Macedon voievozii lui cei mai aleşi prin ţările cele mai mari şi mai bune în Asiia au rămas şi s-au aşezat, aşa şi aici dară au rămas de aceia (romani) şi până în vremile de pre urmă s-au tras”. Din oraşul veşnic, după cum era numită Roma, „mari oameni şi de mari neamuri veniia”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este considerat primul cărturar român care a semnalat importanţa elementului autohton, precum şi curajul şi aspiraţiile de independenţă ale strămoşilor noştri care continuă să convieţuiască în pofida ocupării Daciei de către romani. Cărturarul face unele concluzii referitor la continuitatea elementului dacic, aduce argumente pentru combaterea „basnei” lui Simion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afirmă cu toată certitudinea continuitatea romanilor în Dacia, dovedind existenţa lor obiectivă ca o realitate istorică. Faptele lor trezeau mirarea străinilor, îndeosebi a cărturarilor, care scriau despre toate acestea: „nici la câţi bine vor socoti de aceşti rumâni, cum s-au ţinut şi au stătut până astăzi aşa, păzindu-şi şi limba-şi cum au putut şi. pământurile aceştea lăcuesc. Care aceştea la puţine limbi şi neamuri se vede. Şi mai vârtos atâtea roduri de oameni, streine şi varvare, preste dânşii au dat şi au stricat, cari peste alţii aşa dând, nici numele, nici alt nimic nu să mai ştie, nici să mai pomeneşti de aceia. Iară ei tot au stătut şi s-au ţinu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considera drept o datorie a sa, drept o misiune patriotică evocarea trecutului istoric al poporului român, care contribuie să cunoască „lucrurile şi faptele celor mai de demult” ce au avut loc pe pământurile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biectivă şi argumentată a trecutului istoric ar da o ripostă tuturor acelora care ar încerca să scrie despre strămoşii noştri într-o formă denaturată şi nu s-ar găsi nimeni care să li se împotrivească. De aici rezultă şi caracterul instructiv-educativ al istoriei, cunoaşterea căreia este o necesitate pentru oricine, dat fiind faptul că viitorul se sprijină temeinic pe trecut. De aceea ideile expuse de cărturar denotă o pregătire şi documentare minuţioasă, dar şi o dovadă concretă a activităţii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era lui Constantin Cantacuzino ne familiarizea-ză cu voinţa legitimă de independenţă şi suveranitate a poporului român, cu aspiraţiile lui spre libertate şi spre afirmarea demnităţii de neam. În concepţia lui, românii sunt purtătorii unor nobile şi frumoase tradiţii, demni de a continua asemenea civilizaţie străveche cum a fost cea a rom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9:00Z</dcterms:created>
  <dc:creator>Din Istoria Gandirii Filozofice V1 102</dc:creator>
  <dc:description/>
  <cp:keywords/>
  <dc:language>en-US</dc:language>
  <cp:lastModifiedBy>User John</cp:lastModifiedBy>
  <dcterms:modified xsi:type="dcterms:W3CDTF">2013-08-04T10:49:00Z</dcterms:modified>
  <cp:revision>2</cp:revision>
  <dc:subject/>
  <dc:title>Anonim</dc:title>
</cp:coreProperties>
</file>