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N ISTORIA GÂNDIRII FILOSOFICE</w:t>
      </w:r>
    </w:p>
    <w:p>
      <w:pPr>
        <w:pStyle w:val="Heading1"/>
        <w:ind w:hanging="0"/>
        <w:rPr/>
      </w:pPr>
      <w:r>
        <w:rPr>
          <w:i/>
          <w:sz w:val="40"/>
        </w:rPr>
        <w:t>EPOCA MODERNĂ ŞI CONTEMPO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ual 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apitolul I. FILOSOFIA EUROPEANĂ ÎN SEC. XVII–XVIII. 5 ş 1. Francis Bacon. 5 ş 2. Thomas Hobbes. 15 ş 3. René Descartes. 22 ş 4. Baruh (Benedict) Spinoza. 33 ş 5. Gottfried Wilhelm Leibniz. 41 ş 6. John Locke. 47 ş 7. George Berkeley. 58 ş 8. David Hume. 65 ş 9. Filosofia iluminismului în Franţa.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ESENŢA ŞI PARTICULARITĂŢILE ILUMINISMULUI ÎN MOLDOVA. 89 ş 1. Conceptul iluminismului: modalităţi de definire. 89 ş 2. Formarea gândirii iluministe: trăsături specifice. 101 ş 3. Etape în evoluţia iluminismului. 119 ş 4. Ionică Tăutu. 133 ş 5. Gheorghe Asachi. 140 ş 6. Alexandru Hâjdeu. 151 ş 7. Constantin Negruzzi. 172 ş 8. Alecu Russo. 180 ş 9. Vasile Alecsandri. 190 10. Mihail Beideman.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FILOSOFIA CLASICĂ GERMANĂ. 206 ş 1. Immanuel Kant. 209 ş 2. Estetica lui Kant. 218 ş 3. Johann Fichte şi Friedrich Schelling. 249 ş 4. Georg Wilhelm Friedrich Hegel. 252 ş 5. Estetica lui Hegel. 261 ş 6. Ludwig Feuerbach.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GÂNDITORI MOLDOVENI DIN A DOUA JUMĂTATE A SEC. XIX–ÎNCEPUTUL SEC. XX. 313 ş 1. Constantin Stamati-Ciurea şi Bogdan-Petriceicu Haşdeu. 313 ş 2. Zamfir Ralli-Arbore, Nicolae Zubcu-Codreanu, Victor Crăsescu, Mihail Negrescul.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FILOSOFIA EUROPEANĂ CONTEMPORANĂ. 347 ş 1. Caracteristici generale ale filosofiei contemporane occidentale. 347 ş 2. La începuturile orientării antropologice. 353 ş 3. Filosofia ştiinţei. 361 3.1. Pozitivismul şi neopozitivismul. 362 3.2. Postpozitivismul. 371 3.3. Neokantianismul. 387 3.4. Neorealismul. 401 3.5. Realismul critic. 409 ş 4. Problema culturii în filosofie. 4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FILOSOFIA EUROPEANĂ ÎN sec. XVII–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Francis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nouă a cugetării filosofice în Epoca modernă începe cu Francis Bacon (1561–1626). Alcătuindu-şi sistemul său filosofic, Bacon porneşte de la convingerea că concepţiile filosofice ale trecutului trebuie părăsite şi înlocuite cu altele, al căror fundament să fie o nouă metodă de interpretare a naturii. Această convingere el şi-o formează din cauza că filosofia naturii în sec. al XVI-lea trece printr-o perioadă de criză şi comparativ cu ştiinţele naturale se află într-o stare deplorabilă. Ştiinţele naturale, din contra, înregistrează un şir întreg de descoperiri, care au schimbat radical viziunea oamenilor de ştiinţă asupra lumii. Progresele ştiinţei nu numai că au lărgit brusc orizontul cunoştinţelor lor, dar au trezit în ei şi mari speranţe. Faptul că ştiinţa a reuşit să ajungă la asemenea rezultate, pe care gânditorii antici şi medievali nici măcar nu şi le închipuiau, îi făcea să creadă în puterea raţiunii şi a ştiinţei. Pătrunşi de optimism, ei se aşteptau la noi descoperiri, care urmau să schimbe din temelie tabloul lumii. Faţă de această orientare spre viitor a mentalităţii savanţilor din Epoca modernă, orientarea spre trecut a filosofiei din Epoca Renaşterii nu putea să nu pară învechită. Bacon a sesizat acest contrast şi îl exprimă clar în opera sa „Noul Organon”. Ar fi o ruşine pentru omenire, scrie el, ca atunci când suma cunoştinţelor a crescut atât de mult, lumea intelectuală să mai rămână închisă în limitele înguste ale antichităţii. Gânditorii antici credeau că lumea se sfârşeşte la stâlpii lui Hercule, dincolo de care nimeni nu poate să trăiască. Aceste hotare au fost însă depăşite de îndrăzneţii navigatori şi oamenii vor merge, desi-5 gur, din ce în ce mai departe nu numai în descoperirea ţinuturilor necunoscute, ci şi în înţelegerea lum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astă idee, coperta primei ediţii a „Noului Organon”purta o gravură alegorică, reprezentând un vas cu pânzele umflate ce trece prin coloanele lui Hercule cu deviza: Mulţi le vor străbate şi ştiinţa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imp ce filosofia naturii continua să rămână într-o stare deplorabilă, ştiinţele naturii au realizat succese importante. Rezultatele ştiinţei îi făceau pe savanţi să-şi pună întrebarea despre cauza succeselor ştiinţei şi a insucceselor filosofiei. Răspunsul la această întrebare, scrie Bacon, poate fi numai unul. Dacă oamenii de ştiinţă au ajuns la rezultate mai bune, apoi aceasta se datoreşte faptului că ei s-au servit de metode mai bune decât filosofii. Dacă filosofia vrea să realizeze şi ea progrese asemănătoare celor din ştiinţă, ei nu-l rămâne decât să adopte metodele ştiinţei. Astfel, filosofia modernă începe cu problema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şi-au pus-o, aproape în acelaşi timp, filosoful englez F. Bacon şi filosoful francez R.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edea că filosofia trebuie să adopte metoda ştiinţelor naturii, adică inducţia; cel de-al doilea reprezenta metoda ştiinţelor matematice, adică de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a sesizat bine faptul că oamenii în trecut făceau deseori descoperiri ingenioase în ştiinţă mai mult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ptau norocul întâmplării, întrucât nu cunoşteau acele metode şi procedee, care ar fi dat muncii lor un caracter mai sistematic, iar descoperirilor – un caracter logic. Descoperirile făcute de ştiinţa contemporană lui Bacon au demonstrat că ele se bazează pe anumite legi. Aceste legi oamenii le utilizează pentru a produce unele efecte ce erau de folos şi care nu se produc de la sine în natură. Invenţiile ce urmau (tunurile, praful de 6 puşcă, busola etc.) nu erau decât aplicarea practică a unor legi ale naturii. Deci, pentru a face invenţii utile omul are nevoie de a cunoaşte legile naturii. Nu putem porunci naturii decât numai supunându-ne ei. Căci natura nu se lasă să fie învinsă decât numai de cei ce ştiu să cunoască şi să aplice leg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premisă, Bacon pune temelia acelei concepţii, care avea să fie denumită mai târziu pozitivism. El înaintează vestita formulă: „Puterea omului stă numai în ştiinţă „. Pentru a stăpâni natura el trebuie să cunoască legile şi să prevadă printr-însele cursul fenomenelor ei. Aceasta este concepţia pe care Bacon a înaintat-o în pragul Epocii moderne. Dacă toată puterea omului este numai în ştiinţă, atunci este evident, că atât putem cât ştim. De aici rezultă, că atât ştim cât putem. Valoarea ştiinţei constă deci în puterea pe care o dă omului asupra naturii. Această putere este garanţia ultimă a justeţei cunoştinţelor noastre despre lume. Cunoştinţele ce nu ne ajută să influenţăm asupra fenomenului „cunoscut”, ce nu se verifică în aplicare, nu pot fi considerate ca fiind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iteriu, spune Bacon, ne demonstrează zădărnicia sistemelor filosofice ale antichităţii, ale Evului mediu şi ale Renaşterii. Ele toate tindeau să dea cunoştinţa adevărată a naturii, dar niciuna nu dădea posibilitatea de a influenţa asupra ei, de a prevedea cursul fenomenelor ei şi de a le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e rămâneau în mare măsură doar nişte simple închipuiri subiective. Iar cauza consta în aceea că în trecut filosofii nu studiau natura în realitatea ei concretă, ci se mărgineau la deducţii scolastice. Unica salvare este de a ieşi din izolarea în care trăiau cândva filosofii, dispreţuind contactul cu natura şi aşteptând ca toate modificările sociale să fie generate de raţiunea lor. Ei credeau că însăşi raţiunea le poate da cunoştinţa naturii. Prin aceasta, filosofii antici şi cei medievali se aseamănă cu painjenii care scot din ei firul cu care îşi ţes pânzele. Trebuie, spune Bacon, să încetăm de a 7 mai privi raţiunea ca un oracol atotştiutor. Dacă vrem să cunoaştem natura, trebuie s-o studiem pe ea însăşi. Studierea directă a naturii este deci acea cale nouă, pe care Bacon a deschis-o filosofiei în pragul Epo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aracterizare a punctului de plecare al lui Bacon ne putem da seama de transformarea adâncă ce sa produs în spirite la sfârşitul Renaşterii şi la începutul timpurilor moderne. Nu întâmplător Bacon era comparat de către filosofii care l-au urmat cu un Prometeu modern. Ştiinţa modernă adaugă astfel lui Homo sapiens o nouă dimensiune: Homo faber. O cauză esenţială a dezvoltării insuficiente a ştiinţei, scrie Bacon, este reprezentarea eronată a savanţilor despre obiectul şi scopul ştiinţei. Obiectul ştiinţei, spune el, poate fi numai natura, iar scopul ei – cunoaşterea şi stăpânirea fenomen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îşi elaborează sistemul său filosofic pornind de la premisa că pentru a studia natura trebuie mai întâi să determinăm precis categoriile de fenomene, pentru a nu le amesteca unele cu altele. Această topografie a naturii este o clasificare a ştiinţelor. După ce această clasificare este făcută, aplicând metoda inductivă, trebuie să observăm direct fenomenele ce alcătuiesc domeniul ei, să observăm cazurile în care ele se produc; să observăm cazurile în care, în împrejurări analoage, nu se produc; să observăm, în sfârşit, cazurile în care se produc cu intensităţi diferite. Observările acestea să le înregistrăm în trei liste diferite de cazuri – liste pe care el le numea tabele. Să stabilim mai întâi o tabelă a prezenţei pentru cazurile pozitive; să stabilim apoi o tabelă a absenţei pentru cazurile negative. Să stabilim, în sfârşit, o tabelă a gradelor pentru variaţiile de intensitate cu care se produc fenomenele. Aceste trei tabele sunt primele forme rudimentare ale celor trei metode inductive pe care avea să le formuleze mai preci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uart Mill, adică metoda concordanţei, metoda diferenţei şi metoda variaţiilor concomi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todei, după cum vedem, ocupă în filosofia lui Bacon un loc central. Metoda are o mare importanţă ştiinţifică şi practică, ea devine o forţă transformatoare foarte puternică, deoarece orientează just activitatea omului, măreşte eficienţa ei. Metoda este comparată de Bacon cu un felinar, care luminează cercetătorului drumul înainte. Indicând calea cea mai scurtă şi cea mai justă spre noi descoperiri, metoda întăreşte dominaţia omului asupra naturii: „Chiar şi un olog ce merge pe un drum bine bătătorit va ajunge la scopul dorit mult mai lesne, decât un om sănătos ce merge pe un drum anevoios”. De aceea alegerea dreaptă a metodei are o importanţă deosebită. Bacon se pronunţă împotriva metodei deductive, care domina în filosofia scolastică şi ştiinţa contemporană lui. Deducţia, spunea el, are la bază silogismele, iar acestea constau din propoziţii, propoziţiile din cuvinte, iar cuvintele sunt nişte simboluri, semne ale noţiunilor. De aceea, dacă noţiunile sunt formulate greşit ori nu sunt destul de clare, bine determinate, apoi tot lanţul silogismelor se prăbuşeşte, devine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i deductive Bacon îi opune metoda inductivă a cunoaşterii. Această metodă, spune el, este mai aproape de natură, de aceea este şi unica formă justă de argument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cei mai de nădejde ai cunoaşterii ştiinţifice autentice sunt experienţa şi inducţia. Dar nu orice experienţă este de nădejde. Metoda experimentală pe care o folosesc astăzi 1Aceasta nu înseamnă că Bacon neagă totalmente valoarea silogismului, a metodei deductive. Da, spune el, silogismul de care se serveşte raţiunea nu este un mijloc de descoperire a adevărului, cu el nu inventăm nimic, dar valoarea lui nu este nulă. El poate fi utilizat cu succes în ştiinţele de pur raţionament, cum sunt matematicile. Savanţii, scrie Bacon, este oarbă, lipsită de sens. În cercetările lor experimentale oamenii trec de la un fenomen întâmplător la altul, ei rătăcesc între mulţimea de fenomene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reuşeşte în acest caz să se rupă din sfera hazar-dului. Experienţa spontană nu ne duce la cunoştinţe autentice ştiinţifice, iar dacă şi le căpătăm, apoi numa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nu este de ajuns să aduni cât mai multe fapte, materiale. Savantul empirist, care adună multe fapte şi se mulţumeşte doar cu aceasta, se aseamănă cu o furnică, care adună multe şi le strânge la grămadă, fără a le sistema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savantului empiric pot fi enorme, dar foarte pre-coce, nesistematizate, nelegate între ele. Filosoful trebuie nu numai să adune, dar şi să prelucreze, să sistematizeze, să generalizeze. Un savant autentic nu se aseamănă nici cu scolaştii raţionalişti (porecliţi „painjeni”), nici cu empiricii ce fac exces de zel adunând fapte (porecliţi „furnice”), ci mai degrabă sunt ca nişte albine ce adună nectar din floare în floare şi, prelucrând-ul, produc mierea. Pornind de la experienţă, aplicând metoda inductivă, savantul trebuie să meargă pas cu pas pe calea generalizării raţionale a materialului empiric. Aplicarea metodei raţionale la prelucrarea datelor căpătate pe cale empirică este cerinţa principală a lui Bacon faţă de ştiinţa autentică. Experienţa trebuie să fie dirijată de raţiu-ne. Deci, cunoaşterea merge nu de la experienţă la experienţă, cum procedează „empiriştii târâtori” şi nu de la idee la idee, cum procedează silogiştii-sofişti, ci de la fapte, cu ajutorul metodei, la axiome şi teorii şi invers. Calea de la experienţa veche la cea nouă trece prin generalizarea teoretică a faptelor, care are menirea de a orienta cunoaşterea 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face tot edificiul ştiinţei trebuie scoase la iveală acele cauze, care au împiedicat dezvoltarea ei. În acest scop este nevoie de un mare lucru de pregătire. Este imposibil ca filosofia nouă să elaboreze ceva nou fără să se ducă un 10 lucru anevoios de distrugere a stereotipelor învechite ce stau în cale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vorbeşte despre un şir de piedici, care făceau ca filosofia şi ştiinţa din vremea lui să rămână înapoiate, să dea nişte cunoştinţe pretinse, lipsite de soliditate. Prima şi cea mai importantă piedică, spune el, este că oamenii nu au o închipuire justă despre obiectul de studiu al ştiinţei şi scopul ei. Unicul obievt de studiu al ştiinţei, declară el, este natura. Orice sferă a existenţei, orice fenomen al naturii şi societăţii sunt demne de a fi studiate. Ceea ce este demn de a exista, este demn şi de a fi cunoscut. Valoarea adevărului nu este determinată de obiect, doar „soarele pătrunde şi în palate şi în cocioabe şi nu se mur-dăreşte”. Scolastica, ce se concentra exclusiv asupra silogismelor şi a metodei deductive, a ignorat natura ca obiect de studiu şi metoda inductivă, de aceea a rămas „foarte roditoare în cuvinte goale, dar seacă de tot în fapte”. Anume de aceea ştiinţa şi filosofia în mare măsură s-au compromis. Scopul ştiinţelor este stăpânirea fenomen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tura e principalul obiect de studiu, apoi filosofia naturii şi fizica trebuie să devină principalele ştiinţe. Filosofia trebuie să intre într-o „convieţuire legitimă „ cu ştiinţele naturii şi numai atunci va deveni o ştiinţă adevărată. Anume prin aceasta se explică faptul că în sistemul filosofic al lui Bacon rolul central îl ocupă problemele filosofiei naturii şi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a înapoierii ştiinţei sunt aşa-numiţii „idoli”, care însoţesc cunoaşterea şi se răsfrâng neagtiv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ii”, sau „fantomele” spiritului, s-au înrădăcinat, spune Bacon, ca nişte buruieni otrăvitoare în intelectul omenesc, pu-nând stăpânire pe el. Aşa cum îi descrie Bacon, idolii nu apar numai ca nişte idei false, ci în primul rând ca nişte structuri mintale defectuoase, ca moduri de a gândi neadecvat sau ca 11 mentalităţi vicioase, individuale şi colective1. Bacon enumeră patru tipuri de idoli: „idolii tribului” (idoli de neam), „idolii peşterii”, „idolii pieţei” şi „idolii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ii tribului” îşi au originea lor în însăşi natura umană, în imperfecţiunea minţii şi simţurile omului. Sub influenţa acestor idoli omul tinde să privească natura doar în raport cu sine, făcând analogie cu „eu-l” său. De aceea nu este întâm-plător aforismul lui Protagoras: „Omul este măsura tuturor lucrurilor”. Sub influenţa voinţei şi a afectelor mintea priveşte lucrurile în mod subiectiv. „Oamenii cred mai lesne în cea ce lor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ţin prin orice metode ceea ce au acceptat deja şi caută prin orice mijloace să argu-menteze ceva în ce sunt ei cointeresaţi. Cât ar fi de multe argumentele ce mărturisesc contrariul, ei se uită la ponderea lor, le ignorează şi caută să le denatureze. Mintea omului este asemănătoare cu o oglindă strâmbă. Ea adaugă natura sa la natura lucrurilor şi le reflectă într-o formă ne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cest tip de idoli Bacon raportă şi tendinţa intelectului omului de a presupune în lucruri mai multă ordine, armonie şi unitate, decât ele conţin de fapt. De aici mulţimea teoriilor artificiale care inundează ştiinţa şi filosofia împiedicându-le mersul înainte. Prin aceeaşi factură naturală, intelectul omenesc are predispoziţia de a născoci corespondenţe şi relaţii inexistente între lucruri, de a căuta pretutindeni dovezi fictive pentru opinii preconcepute, de a se impresiona de ce este neobişnuit, de a se avânta în generalizări 1 E interesant faptul că noţiunea de idol Bacon o împrumută din filosofia lui Epicur, care afirmă că de la obiecte se desprind „idolii” (imagini), asemeni obiectelor şi, mişcându-se în spaţiu, nimeresc pe organele de simţ, provocând imagini asemeni obiectelor. Bacon schimbă semnificaţia termenului „idol”: dacă la Epicur idol înseamnă imajine adevărată, la Bacon, din contra, înseamnă imagine neadevărată, de care trebuie să curăţim mintea noastră. Pripite, de a se lăsa influenţat de voinţă şi afecte. La toate acestea se mai adaugă slăbiciunea şi iluziile simţurilor, care deseori sunt doar ca nişte „martori mincinoşi”. „Idolii tribului”sunt cei mai puternici şi practic nu pot fi în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idoli sunt „idolii peşterii”. În afară de defectele specifice naturii omeneşti, mai sunt un tip de defecte proprii fiecărui individ în parte. Anume ei sunt numiţi idolii peşterii”. La ei se raportă caracterul şi temperamentul individual, adică structura sufletească şi corporală a fiecărui om în parte, aşa cum le-a moştenit prin naştere sau şi le-a format prin educaţie, prin deprinderi, prin lecturi etc. Totuşi aceşti factori îi formează omului o viziune proprie doar lui, irepetabilă, asupra lumii. El priveşte lumea din „peştera „ sa, care iarăşi denaturează natura lucrurilor. Oamenii sunt foarte diferiţi: unii caută în lucruri ceea ce le deosebeşte, alţii, din contra, ceea ce le este comun; unii respectă tradiţia, sunt conservatişti, alţii sunt mereu în căutarea noului; unii atrag atenţia mai mult la mărunţişuri, alţii – la esenţi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ii peşterii” deformează esenţial natura lucrurilor, acţiunea lor, fiind deopotrivă cu cea a „idolilor tribului”; ei nu pot fi înlăturaţi definitiv, însă influenţa lor negativă poate fi el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p sunt „idolii pieţei”. Aceştia sunt cuvinte care circulă, din gură în gură, ca mărfurile pe piaţă, din mână în mână. Instrumentele strict necesare de comunicare a ideilor între oameni – cuvintele – sunt formate, din nefericire, cu nepricepere de mulţimea ignorantă, astfel că, în cel mai bun caz, ele sunt lipsite de conţinut, vorbe goale ţinând loc de idei, atunci când nu sunt de-a dreptul false. Se înţelege că cunoaşterea, care ia naştere din asemenea creaturi denaturate, nu poate fi adevărată şi, deci, nu poate produce nici un fel de rezultate valabile. Nume de lucruri care nu există sau de luc-l3 ruri eronat concepute şi rău definite, cum erau majoritatea care circulau în filosofia medievală şi în ştiinţa din vremea lui Bacon, nu pot produce decât teorii globale, false şi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a neputinţei minţii omeneşti sunt „idolii teatrului”. Ei sunt provocaţi de credinţa oarbă în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ii teatrului” sunt dogmele diferitor şcoli filosofice, ori a unor gânditori aparte, născocite şi prezentate pe scena lumii ca la teatru, pentru a provoca aplauze şi adeziuni. Datorită tradiţiei care le-a înrădăcinat, credulităţii care le-a impus fără control şi neglijenţei acelora care le-au impus, unele din ele au dobândit o autoritate uzurpantă, care le face atotputernice, deşi în realitate sunt false şi inaplicabil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dolii teatrului” sunt închipuirile împrumutate în mod necritic de către oameni din diferite sistem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stem este un fel de „teatru filosofic” şi prezintă o lume născocită. Câte sisteme filosofice au existat, atâtea comedii au fost jucate: „Nu sunt asemenea nerozii, care n-ar putea fi găsite în lucrările filosofice”. Se cere ca o mulţime sănătoasă să aibă o atitudine critică faţă de aceste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adevărat trebuie să ţină minte că „adevărul este un fiu al timpului şi nu al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istare migăloasă a cauzelor de eroare a minţii omeneşti are o mare importanţă nu atât în plan critic pentru demascarea concepţiilor sterile, scolastice, contemporane lui, cât în plan pozitiv. Prin această învăţătura despre idoli el ne previne de pericolul antropocentrismului şi subiectivismului, de înclinaţia minţii noastre de a urma tradiţia şi de a crede orbeşte în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ştenirea filosofică, lăsată de F. Bacon, este mult mai bogată. În cele spuse mai sus şi-a găsit oglindirea numai o foarte mică parte din ea, de aceea vom recomanda 14 cititorului amator să studieze de sine stătător lucrările cele mai valoroase din opera baconiană. În primul rând, vom menţiona lucrarea principală „Noul Organon sau îndrumări metodice despre interpretarea naturii şi despre stăpânirea ei de către om” (1620). Filosofia politică o putem găsi în „Noua Atlantidă „, un roman istoric destul de interesant despre posibilităţile de organizare, sub egida statului, a cercetării ştiinţifice şi a cugetării filosofice. Reflexii referitor la politică, educaţie orală şi pedagogie găsim în „Eseurile” lui Bacon, scrise într-o formă destul de atrăgătoare. Două lucrări: Despre înţelepciunea anticilor” şi „Despre principii şi origini după fabulele lui Cupidon şi ale cerului” ne fac o interesantă excursie în mitologia antică, arătând totodată semnificaţia ei filosofică. Ele conţin concepţii filosofice personale, mai cu seamă privind etica ş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2. Thomas Hob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obbes (1588–1679), continuatorul filosofiei lui Bacon, a sistematizat şi a dezvoltat în concepţia sa filosofică tezele de bază ale materialismului, inaugurat de predecesorul său, impunându-l un caracter metafizic şi mecani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este original prin combinarea empirismului cu matematica. El a fost un admirator nu numai al matematicii pure, ci şi al aplicaţiilor ei, în special al mecanicii, care îi impresiona pe contemporanii săi prin eficienţa e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atotputernicia legilor mecanice l-a făcut pe Hobbes să atribuie acestor legi un caracter universal, explicând cu ajutorul lor întreaga diversitate a fenomenelor, inclusiv a celor psihice, sociale, politice etc. Anume de aceea materialismul lui poartă un caracter vădit mecanicist: mişcarea e privită doar ca o deplasare în spaţiu, însuşirile corpurilor sunt reduse la însuşirile lor mecanice: masă, greutate, suprafa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colul lui Hobbes se caracterizează printr-o accelerare nemaipomenită a dezvoltării ştiinţelor naturii. Fiecare dintre ele îşi fac drept obiect de studiu anumite fenomene ale naturii, se concentrează asupra cercetării lor în detalii şi, respectiv, se izolează de celelalte ştiinţe. Metoda analitică devine principala metodă de cercetare, deoarece ştiinţele se găseau în faţa sarcinii de a clasifica ceea ce, într-un fel sau altul, intră în obiectul lor de cercetare: minerale, plante, animale. Acumulând material faptic, ştiinţa desfăcea fenomenul compus în părţi mai simple, spărgea o unitate, pătrunzând în interiorul ei şi analizându-l părţile componente. Astfel, materialismul acestui secol scapă din vedere interacţiunea dintre laturi, fenomene, care este o sursă a mi acţiune ori cu un act de producere care le este oamenilor de mare folos. Aceasta se referă nu numai la ştiinţele exacte şi cele naturale, dar şi la filosofie, etică, la ştiinţele politice şi juridice, care ne arată îndatoririle noastre cetăţeneşti şi prin aceasta ne ajută să evităm o mulţime de neînţelegeri şi ciocniri în viaţa socială, să evităm nenorociri şi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merge pe aceeaşi cale, pe care mergeau materialiştii mecanicişti din epoca sa. Cu toate deosebirile dintre ei, toţi materialiştii din această epocă defineau materia străduindu-se să elimine toate determinările ei care nu păreau esenţiale şi să aleagă dintre însuşirile, care pretindeau s-o ca-racterizeze, numai pe cele neschimbătoare. Astfel, Descartes va ajunge să identifice materia cu întinderea, iar Hobbes – cu corpul, reducându-l pe acesta la determinări cantitative şi însuşir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scrie Hobbes, nu există nimic necorporal, imaterial, ideea de „substanţă necorporală „ (de mare circulaţie în idealismul medieval şi în filosofia lui Descartes) este inconsistentă. Înşişi termenii „substanţă „ şi „necorporal” se exclud reciproc. Obiectele ori sunt substanţă, adică materiale, corporale, iar atunci nu există nimic necorporal, ori sunt necorporale şi atunci nu există nici un fel de substanţă. „Substanţa necorporală „ este un absurd echivalent cu noţiunea „corp necorporal”. De aici Hobbes face concluzii ateiste: „Spiritele ori sunt corpuri, ori nu au realitate, fiind, în acest ultim caz, doar produsul fanteziei”. Deci, pentru a exista, spiritele trebuie să fi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ideea substanţelor necorporale, Hobbes foloseşte argumentele nominalismului. Materia, „materia primă „ cum o numeşte Hobbes, este doar un nume, util pentru ştiinţă, dar totuşi nume ce desemnează corpul în general, corpul fără formă, lipsit de accidente, corpul care posedă doar mărime şi 17 întindere, precum şi capacitatea de a lua o formă şi a avea accidente. Real, însă, nu există nimic în afară de corpurile individuale. Prin acest nominalism Hobbes oferă argumente pentru idealismul subiectiv, care ia amploare în Anglia în secolul următor. În spiritul substanţialismului materialist Hobbes susţine că calităţile sensibile – culoarea, căldura, sune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imaginaţie a noastră. Calităţile senzoriale nu aparţin deci obiectelor, ci apar în noi (teză dezvoltată mai târziu în învăţătura despre „calităţile secundare”a lui Locke). Rămânând acelaşi, corpul se prezintă simţitor sub diferite forme (accidente), dând naştere unor reprezentări pur subiective care nu desemnează obiectiv decât mişcarea. Mişcarea, deci, este obiectivă şi veşnică, anume ea produce accidentele corpurilor şi varietatea calitativă a lumii materiale. Varietatea fenomenelor, ca şi varietatea percepţiilor, depinde de diversitatea mişcărilor. Cauza mişcării poate fi doar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rp nu iese din starea de repaus sau nu-şi schimbă mişcarea decât ca urmare a altei mişcări. Prin această afirmaţie Hobbes confirmă, de fapt, transcendenţa iniţială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paţiul, Hobbes consideră că acesta nu rezidă în corpuri, căci, dacă ar fi aşa, corpul care se mişcă ar duce spaţiul cu sine. Vidul nu există, iar spaţiul nu este identic cu întinderea. Corpurile posedă întindere, în timp ce spaţiul este însăşi întinderea care conţine toate corpurile. Nu putem spune că spaţiul este infinit. Însăşi noţiunea de infinit Hobbes o consideră foarte controversată şi chiar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oastre, spune el, sunt finite, de aceea o ştiinţă a infinitului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judecă Hobbes şi despre problemele timpului. În afara corpurilor naturale nu poate surveni reprezentarea timpului. Mişcarea face posibilă distingerea reală a trecutului de prezen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raţionamentele lui Hobbes despre mişcare, spaţiu şi timp sunt pe deplin materialiste. Mai departe, însă, el face un şir de cedări în favoarea concepţiei subiectiv idealiste, la fel ca atunci când el vorbeşte despre accidentele (calităţile senzoriale) ale corpurilor. Hobbes deosebeşte corpul de senzaţia pe care acest corp o produce în noi. Astfel, el rupe legătura dintre obiect şi senzaţia obiectului. Una este corpul real şi cu totul alta – felul lui de a ni se prezenta în senzaţie (aici este anticipat felul kantian de a trat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judecă Hobbes despre spaţiu şi timp. Corpul are o întindere reală şi e plasat într-un spaţiu obiectiv. Acest spaţiu obiectiv acţionează asupra noastră şi ne provoacă senzaţia de spaţiu. Această senzaţie de spaţiu este subiectivă, ea ne prezintă un spaţiu imaginar. Timpul obiectiv de asemenea provoacă o senzaţie subiectiv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Hobbes are dreptate, deoarece nu totdeauna există o coincidenţă între senzaţie şi obiect. Obiectiv, culoarea, de exemplu şi există şi nu există. Ea e determinată obiectiv de lungimea de undă a fotonilor în mişcare, iar senzaţia subiectivă de culoare se datorează subiectului care o percepe. Deci există totuşi decalajul acesta între ceea ce există real şi ceea ce vedem. Anume despre acest decalaj vorbeşte Hob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asta, ar fi greşit dacă am califica gândurile lui Hobbes despre spaţiu şi timp ca fenomenalism. Pentru fenomenalişti spaţiul şi timpul sunt doar forme subiective ale sensibilităţii. Hobbes, însă, numind spaţiul şi timpul „imagini ale conştiinţei” le consideră determinate de un spaţiu şi un timp real, obiectiv. Şi totuşi, făcând această deosebire între spaţiul şi timpul real şi cel „imaginar”, Hobbes pregăteşte terenul pentru apariţia idealismului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cunoaşterii Hobbes încearcă fără succes să îmbine senzualismul cu raţionalismul. Vorbind despre rolul senza-l9 ţiilor în cunoaştere, el se manifestă ca senzualist şi e convins că nu există nici o noţiune în mintea omului care să nu se fi născut iniţial – în întregime sau parţial – în organele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rolul senzaţiilor în cunoaştere, Hobbes insistă, totodată, asupra faptului că obiectul şi imaginea lui nu sun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nu este o treaptă calitativ deosebită de cunoaştere. Dacă cunoaşterea senzorială este explicată mecanicist (senzaţia fiind doar un rezultat al presiunii lucrurilor asupra organelor de simţ), cea raţională este explicată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noaşterea raţională Hobbes înţelege un simplu calcul, o simplă adunare şi scădere. Aritmetica adună şi scade numere, geometria – figuri, logica – noţiuni. Raţiunea este ansamblul calculelor cu date senzoriale, aducerea lor la un numitor comun. Astfel, Hobbes ignorează elementul calitativ nou care apare în cunoaşterea prin raţiune. Iată cum ilustrează Hobbes această raţionare ca adunare. Dacă cineva observă de departe ceva, fără să poată spune ce anume, îşi dă totuşi seama că are în faţă un lucru şi îl va numi corp. Dacă se apropie şi observă că lucrul acela apare când într-un loc, când în alt loc, într-un mod anumit, câştigă o nouă imagine şi va numi lucrul acela corp însufleţit. Dacă se apropie şi mai mult şi observă forma, aude vocea şi alte manifestări, constată că are în faţă o fiinţă raţională. Şi, în sfârşit, vede deaproape, în întregime fiinţa pe care o determină acum în aceeaşi ordine în care a luat cunoştinţă de ea: corp însufleţit, raţional sau, într-o singură denumire, om. Invers, dacă ne îndepărtăm de un om, treptat noi pierdem trăsăturile acestuia, semnele raţiunii; apoi vedem doar un corp însufleţit; apoi un corp. până ce nu mai vedem nimic. Cunoaşterea ne apare în primul caz ca o adunare, în al doilea – ca o scădere şi, deci, în amândouă cazuri – ca un calcul. Căci nu numai cifrele pot fi obiect de calcul, ci şi mărimile, mişcările, timpurile, acţiunile, noţiu-20 nile, raporturile, propoziţiile şi cuvintele. A gândi, a raţiona înseamnă a calcula, a pune în relaţie prin adunare sau scădere cele menţion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cea mai bine elaborată a sistemului lui Hobbes (şi aceea căreia el însuşi îi atribuia cea mai mare însemnătate) este teoria statului, doctrin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umit de Hobbes Leviathan, este una din cele mai măreţe creaţii ale omului. El este comparat cu omul. Sufletul statului este puterea supremă, încheieturile – organele judi-ciare şi executive, nervii – premierile şi pedepsele, memoria – consilierii, raţiunea – dreptatea şi legile, sănătatea – pacea civică, boala – rebeliunea, moartea – război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tatului a fost precedată de „starea natur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de la care Hobbes porneşte este că toţi oamenii sunt egali de la natură după capacităţile fizic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capacităţilor îi face egali şi în tendinţa de a realiza scopurile pe care ei le urmăresc. În „starea naturală „ nu exista proprietatea privată şi deosebirea dintre „al meu”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mul nu este prin natura lui social, ci un egoist, urmărind doar să-şi realizeze interesele sale, iar pe ceilalţi săi domine, între oameni apare o ciocnire reciprocă, o stare de luptă a tuturor împotriva tuturor. Nimeni în această luptă nu este inechitabil, deoarece fiecare are dreptul „natural” la orice. Unul pe dreptate atacă, altul, tot pe dreptate, s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nu se va termina niciodată, deoarece cei ce intră în luptă sunt egali după forţele lor. Astfel, egalitatea totală provoacă starea total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totodată este convins că oamenii de la natură nu sunt răi. Rea este nu tendinţa oamenilor de a-şi satisface necesităţile, ci acea stare obiectivă, care se formează în rezultatul acţiunilor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luptă totală face imposibilă convieţuirea oamenilor. Toţi sunt ameninţaţi de a fi nimiciţi. De aceea eliberarea totală şi egalitatea totală se transformă într-un sune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egal la viaţă este însoţit de teama permanentă pentru viaţă. Teama de moarte îi face pe oameni să tindă spr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oamenii aflaţi în stadiul prestatal întoc-mesc un pact, renunţă la dreptul natural pe care îl au şi îl transmit unui suveran (formând monarhia), unei adunări a reprezentanţilor tuturor păturilor sociale (formând republica) ori reprezentanţilor unei pături sociale (formând arist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amenii transmit statului toate drepturile lor naturale, statul capătă împuterniciri nemărginite în vederea menţinerii ordinii. Puterea statului devine absolută. Supunerea oamenilor puterii de stat este condiţională. Cine se abate de la legile morale, acceptate în societate, se privează pe sine însuşi de beneficiile societăţ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3. René Descartes Dacă Bacon este întemeietorul empirismului modern şi al metodei inductiv-experimentale, apoi Descartes (1596–1650) este întemeietorul raţionalismului şi al metodei inductiv-raţionale. Raţionalismul cartezian1 constă în considerarea raţiunii drept facultate principală de cunoaştere şi instanţă supremă a adevărului. Desigur, Descartes nu neagă totalmente rolul simţurilor şi al experienţei în cunoaştere, dar consideră că ele sunt subordonate raţiunii, capabile să ne ofere cunoştinţe ve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începe scrierile sale cu un tratat despre metodă – „Reguli utile şi clare pentru îndrumarea minţii în cercetarea adevărului”, tratat care a rămas neterminat şi a 1 Lucrările în limba latină autorul le semna – Renatus Cartesius. În latină el scrie numai câteva lucrări adresate savanţilor şi teologilor. În rest, Descartes scrie pentru marele public în limba franceză. Apărut abia în 1701; a continuat cu „Tratatul despre lume şi despre lumină „, terminat în 1634, dar tot nepublicat; în 1637 a publicat o carte care conţine trei părţi: „Geometria”, „Diop-trica” şi „Meteorii” având ca prefaţă „Discurs asupra metodei”. În 1641 scrie lucrarea sa metafizică „Meditaţii despre prima filosofie”, publicată împreună cu cele şase (apoi şapte) grupuri de obiecţii şi cu răspunsul său la obiecţii. În 1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publică o expunere sistematică a filosofiei sale, întitulată „Principiile filosofiei”, iar în 1649, când pleacă în Suedia, el publică principala sa lucrare etică „Pasiun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Bacon, Descartes îşi pune scopul de a reface din rădăcini şi în întregime toate ştiinţele. El îşi dădea seama de greutatea acestei sarcini, de aceea nu se opreşte decât la analiza principiilor acestei reforme. Pentru început, însă, el consideră că este absolut necesar să ne formăm o închipuire exactă despre întregul ansamblu al ştiinţelor. Descartes compară filozofia1 cu un arbore, a cărui rădăcină este metafizica, tulpina este fizica, iar principalele ramuri sunt mecanica, medicina şi morala. Aşa cum fructele unui arbore se află nu în rădăcini, nici pe tulpină, ci abia la terminaţiile ramurilor, aşa şi fructele cunoaşterii – acelea prin care devenim „stăpâni şi posesori ai naturii”– ne sunt oferite nu de metafizică, nici de fizică, ci de mecanică, medicină şi morală. Dar, la fel cum ramurile unui arbore nu pot produce fructe fără rădăcini şi tulpină, ramurile arborelui cunoaşterii nu pot produce roadele lor fără fizică şi metafizică. La baza edificiului cunoaşterii stă metafizica; de siguranţa ei depinde trăinicia întregului edificiu. De aceea Descartes încearcă să elaboreze o metafizică 1 Trebuie să menţionăm că prin termenul de filosofie Descartes înţelegea, însă, ansamblul ştiinţelor teoretice, care se prezintă ca un sistem unitar, organic. Sigură, care să aibă aceeaşi certitudine ca şi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etafizice de până la el, Descartes le consideră incerte şi confuze şi ca atare niciuna dintre ele nu poate servi ca temei al metafizicii certe de care este nevoie. Filosoful este convins, prin urmare, că este necesar să se reînceapă totul de la temelie, eliberându-se de vechile opinii acceptate până atunci. Acest lucru poate fi făcut numai în conformitate cu o metodă sigură de cercetare. De aceea problema metodei în filosofia lui Descartes, ca şi în filosofia lui Bacon, este problem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iscurs asupra metodei „ Descartes scrie că adevărul nu poate fi găsit la întâmplare, că a cerceta fără metodă e ca şi cum, vrând să descoperi o comoară, ai bate dru-murile căutând vreuna pierdută din întâmplare de vreun trecător. Metoda este condiţia indispensabilă a cercetării ştiinţifice: ştiinţa autentică nu este posibilă fără metodă. Utilizarea metodei bune ne duce cu siguranţă la descoperirea adevărului şi, totodată, face să dispară o mulţime de dispute inutile şi divergenţe de păreri, care provin doar din faptul că oamenii îşi conduc raţiunea pe căi diferite. Pe de altă parte, metoda face ca ştiinţa să devină folositoare vieţii umane, ajutându-ne să ajungem, cum scrie Descartes, „stăpâni şi posesori ai naturii”. Asemănarea în această privinţă între poziţia lui Descartes şi cea a lui Bacon este evidentă. Dar tot aici ea şi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opusă de Descartes este construită după modelul matematicii. După expresia lui Gilson, filosofia carteziană este mai întâi de toate un efort de a extinde peste întregul corp al cunoştinţelor umane metoda matematică”. Entuzias-mat de metoda aplicată în matematică, Descartes este convins de posibilitatea unei metode generale, aplicabile în orice domeniu al cunoaşterii, indiferent de natura acestuia. Filosoful îşi dă, fireşte, seama că nu poate fi vorba de a strămuta 24 mecanic metoda matematică în celelalte domenii ale cunoaşterii. El consideră, însă, că raţiunea umană este aceeaşi, indiferent de domeniul la care ea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ajunge la ideea unei metode generale, pornind de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Reguli utile şi clare pentru îndrumarea minţii şi cercetarea adevărului” (prima lucrare metodologică) Descartes îşi propusese să elaboreze 36 de reguli, dar, întrucât n-a terminat lucrarea, a prezentat numai 21 de reguli, ultimele 3 fiind doar enunţate, fără a fi explicate. Considerând, însă, că numărul mare de reguli e mai mult dăunător decât util, în Discurs asupra metodei” el le reduce la 4. Cea dintâi este regula evidenţei, care constă în „a nu accepta niciodată ceva ca adevărat, dacă n-am cunoscut aceasta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reguli, criteriul adevărului este evidenţa. O idee este adevărată doar atunci când ea este clară şi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de cunoaştere prin care dobândim idei clare şi distincte sunt intuiţia şi de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gulă este regula analizei. Ea constă în „a împărţi fiecare dintre dificultăţile pe care le cercetăm în atâtea părţi în câte s-ar putea şi de câte ori ar fi nevoie pentru a le rezolva mai bine”. În cercetarea unui lucru complex trebuie să începem prin a-l descompune în părţile lui componente, acestea, la rândul lor, urmând a fi divizate în părţi şi mai mici, până când ajungem la părţile cele mai simple. Încercarea de a cunoaşte direct un lucru compus, fără a-l reduce în prealabil la naturile simple” din care el este alcătuit, este sortit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făptuit diviziunea sau analiza se impune un alt procedeu – sinteza, în care principiul este respectarea ordi-25 nii. Regula a treia constă în „a aduce în ordine gândurile, începând cu cele mai simple şi mai uşor de cunoscut, pentru a ne ridica puţin câte puţin, ca pe nişte trepte, până la cunoaşterea celor mai complexe şi presupunând că există ordine chiar între acele părţi care nu se succed în mod natural unele după altele”. Aşa cum nu poţi sări direct de la temelia unei case pe acoperişul ei, ci trebuie să urci cu răbdare treptele unei scări, în cunoaştere trebuie respectată cu stricteţe ordinea ideilor, fiecăreia revenindu-l un anumit loc în lanţul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a treia stabileşte, de asemenea, că în deducţie trebuie să pornim totdeauna de la ideile cele mai simple, clare şi distincte, ridicându-ne progresiv la ideile complexe, a căror cunoaştere depinde de cunoaşterea celor dintâi. Într-o problemă ştiinţifică obişnuită ordinea ideilor se impune în mod natural. Există însă şi situaţii în care ordinea trebuie imagin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regulă este cea a enumerării complete: „a face peste tot enumerări atât de complete şi revizuiri atât de generale, încât să fiu sigur că n-am omis nimic”. Adevărul fiecărei judecăţi ne este garantat, potrivit primei reguli, de evid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ţa nu ne poate garanta evidenţa unui lung lanţ deductiv, cum este o demonstraţie. Enumerarea constă în a par-curge treaptă cu treaptă lanţul judecăţilor, asigurându-ne de continuitatea şi adevărul lui. Pentru ca enumerarea să fie valabilă, ea trebuie să respecte ordinea cerută de a treia regulă şi să fie completă, adică să nu omită nici o verigă a lanţului de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pută, metoda asigură, după Descartes, progresul nelimitat al cunoaşterii. Încredinţat de atotputernicia ei, filosoful afirmă că, aplicând-o, „nu pot exista lucruri, oricât de îndepărtare, la care să nu ajungem şi oricât de ascunse, pe care să nu le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expresie caracteristică a raţionalismului modern, concepţia carteziană a metodei reprezintă o antiteză a senzu-26 alismului şi empirismului. Ea privilegiază cunoaşterea raţională, rolul hotărâtor în cunoaştere atribuindu-l procedeelor raţionale, intuiţiei şi deducţiei. Totodată, metoda carteziană ridică la nivelul universalului un model cognitiv particular, cel matematic. Deşi, cum am menţionat deja, chestiunea nu trebuie înţeleasă în mod simplificator, este clar că avem de-a face cu extrapolare, a cărei legitimitate poate fi contestată. Descartes este convins că din cauza faptului că filosofii nu dispuneau de o asemenea metodă ideile metafizicii de până la el rămâneau incerte şi confuze. Filosofia poate fi reabilitată numai dacă ea va fi eliberată de vechile opinii. Modalitatea acestei eliberări este îndoiala. Niciuna din ideile sigure, care au pătruns în filosofie, nu poate fi acceptată ca adevărată. De aceea îndoiala devine punctul de plecare obligatoriu al noii metafizici. „Eu mă îndoiesc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doiesc numai în faptul că eu mă îndoiesc”. Principiul îndoielii are un caracter antiscolastic, însă Descartes nu afirmă aceasta direct, pentru a evita conflictul cu scolastica oficială şi cu autoritatea bisericească şi cea civilă. Descartes vorbeşte despre principiul îndoielii ca despre un principiu personal, ca despre o experienţă proprie, lăsând totuşi să se înţeleagă, că fiecare om măcar o dată în viaţă trebuie să se hotărască a supune examenului opiniile pe care le are. Îndoiala carteziană este un principiu metodologic şi nu unul gnoseologic, adică este o condiţie de a ajunge la adevăr şi nu orientează spre cunoaştere. Astfel, îndoiala este egal răspândită peste toată suma cunoştinţelor. Filosoful îşi dă seama că încercarea e grea şi plină de primejdie. În locul certitudinii – aparente ori nu, a luminilor – înşelătoare ori nu – de până acum, spune el, noi ne hotărâm să înfruntăm întunericul. Vom putea oare ieşi la capăt şi dacă da, apoi cum am putea-o face? Cu aceasta se termină prima meditaţie din lucrarea „Meditaţii despre prim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universală, pe care a atins-o autorul odată cu 27 sfârşitul primei meditaţii, nu vroia să fie decât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doua începe prin a căuta tocmai calea îndărăt – spre cunoştinţe şi lumea fizică. De această dată – însă spre cunoştinţe sigure şi spre o lume pe care nici un act al minţii noastre să n-o mai poată pune la îndoială. Un punct bine statornicit, un singur lucru neîndoielnic este de ajuns ca punct de plecare pentru a reface îndărăt calea străbătută. Dar cum putem noi găsi un asemenea punct, dacă noi înşine am pus totul şi toate la îndoială? În timp ce ne îndoim de toate, ne dăm seama că nu ne putem îndoi de propria noastră existenţă anume datorită îndoielilor noastre. Presupunem că suntem înşelaţi intenţionat, dar noi, cei înşelaţi, trebuie să fim ceva, de vreme ce asupra noastră se exercită înşelăciunea. Rămâne numai să determinăm, ce trebuie să înţelegem prin afirmaţia: suntem, existăm. Niciunul din atributele corporale nu poate constitui existenţa noastră; dintre cele sufleteşti, de asemenea, nu întâlnim vreunul care ar constitui fiinţa noastră, afară de faptul gândirii. A gândi e singurul lucru care-mi aparţine cu adevărat. Deci, sunt atâta vreme cât gândesc, cuget – înseamnă că exist. Cugetarea, deci, este unicul lucru pe care mintea noastră îl poate stabili în modul cel mai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cartes ajunge la concluzia că cea dintâi certitudine rezidă în însăşi această îndoială. De un singur lucru nu ne putem îndoi: de faptul că ne îndoim. Dacă ne-am îndoi şi de aceasta, atunci îndoiala noastră s-ar suprima ea însăşi şi ar dispărea. Şi dacă suntem siguri că ne îndoim, atunci suntem siguri că gândim, deoarece îndoiala este o atitudine a cugetării. Prin urmare, suntem siguri că există în noi cugetarea. Dar atunci suntem siguri că existăm ca fiinţe cugetătoare: „Mă îndoiesc, înseamnă că cuget; înseamnă că exist” („Dubito ergo cogito, cogito ergo 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ăuntrul îndoielii metodice Descartes găseşte pri-28 ma certitudine, care este: eu care gândesc exist. Evident, acest punct de plecare este foarte important, dar insuficient. Metoda deductivă presupune, spre a se putea întrebuinţa, o pluralitate de axiome, pentru că este nevoie de fiecare dată de cel puţin două premise, care să fie amândouă certe pentru ca concluzia să fie sigură şi cu un singur adevăr nu putem face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istenţa cugetării noastre suntem convinşi; nu suntem însă siguri de existenţa obiectelor ei. Cum putem găsi aici certitudinea? Printre obiectele pe care le gândim, spune Descartes, se găseşte unul de care putem fi siguri că există pentru că avem intuiţia că trebuie să existe. Acesta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ideea de Dumnezeu? Pe calea simţurilor n-o putem avea, fiindcă conţinutul ei nu este compatibil cu această origine. Ideea de Dumnezeu este ideea unei fiinţe infinite şi perfecte. O asemenea fiinţă infinită şi perfectă n-am fi putut-o percepe niciodată cu simţurile noastre, care sunt finite şi im-perfecte. De asemenea nu ne putem închipui că mintea noastră ar fi putut crea, cu propriile ei mijloace, ideea de Dumnezeu, întrucât ea depăşeşte puterile limitate ale min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am văzut că criteriul certitudinii este claritatea şi distincţia. Dacă aplicăm acest criteriu la originea ideii de Dumnezeu, apoi ne convingem că mintea noastră nu poate crea singură această idee. Este un principiu evident prin el însuşi şi deci adevărat în virtutea criteriului pe care l-am găsit, că din nimic nu poate să apară nimic, adică fiecare lucru trebuie să aibă o cauză. Conform acestui principiu, efectul nu poate să cuprindă mai mult decât cauza sa şi nu trebuie să cuprindă mai mult decât realitatea sau perfecţiunea, fiindcă atunci ar fi ceva care s-ar naşte din nimic. Deci, rezultă că ideea noastră de Dumnezeu nu poate să fie creată de mintea noastră. Dacă ea ar fi produsul minţii noastre, efectul ar cuprinde mai mult decât cauza. Un asemenea efect ar trebui să aibă o cauză deopotrivă cu el. Ideea de Dumnezeu trebuie să fie creată de o cauză infinită ş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ingur a fost în stare să creez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tea noastră a primit-o de-a dreptul de la el şi o are din naştere. Ideea de Dumnezeu este o idee înnăscută. O asemenea idee este inevitabil adevărată, deoarece adevărată este acea idee, căreia îi corespunde un obiect adevărat. Ideea de Dumnezeu ne demonstrează prin însăşi existenţa ei în mintea noastră că există Dumnezeu în afară de noi. Dacă noi n-o putem crea singuri, atunci ea nici n-ar fi fost creată de Dumnezeu. Ca s-o creeze, însă, Dumnezeu a trebuit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fectului dovedeşte existenţa cauzei, ceea ce ne-o garantează principiul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gument al lui Descartes, care are menirea de a demonstra că Dumnezeu există, este întemeiat pe propria noastră existenţă. Noi explicăm existenţa noastră prin faptul că părinţii noştri ne-au dat naştere. Ei, la rândul lor, au fost procreaţi de părinţii lor. Dar dacă străbatem cu această explicare tot şirul generaţiilor omeneşti, ajungem la o prima generaţie, pe care nu ne-o putem explica în acelaşi mod, fiindcă prima generaţie n-a putut fi precedată de alta. Primii oameni n-au putut fi procreaţi de părinţii lor care n-au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resupune că primii oameni s-au creat singuri, apoi nu este clar de ce aceşti oameni nu s-ar crea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atât, dacă noi avem ideea perfecţiunii şi ideea atotputerniciei, dar rămânem imperfecţi şi slabi, atunci nu e clar de ce ne-am fi creat aşa cum suntem. Rămâne să credem că am fost creaţi de o fiinţă, care ne-a creat aşa cum suntem, fiindcă aşa a voit, care ne-a putut crea, fiindcă a fost atotputernică şi a pus în noi ideea perfecţiunii, fiindcă a fost perfectă. Fiinţa aceasta a fost Dumnezeu. Existenţa noastră, deci, demonstrează existenţa lui Dumnezeu. Existenţa creaturilor 30 dovedeşte existenţa Creatorului, ceea ce ne garantează de asemenea criteriul evidenţei, adică al cugetării clare ş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existenţei lui Dumnezeu putem deduce existenţa lumii de care prin simţuri nu ne putem convinge. Dacă există Dumnezeu şi el este perfect, trebuie să existe de asemenea şi lumea, căci Dumnezeu, fiind perfect, nu poate să n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ci, trebuie să fie anume aşa cum o per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cartes ajunge la trei certitudini: este cert că eu exist; este cert că există Dumnezeu; este cert că lumea obiectelor există. Aceste trei certitudini îi servesc ca punct de plecare pentru deduc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Descartes este nevoit să recunoască existenţa lui Dumnezeu pentru a se asigura de posibilitatea veridicităţii cunoştinţelor noastre. Prin recunoaşterea existenţei lui Dumnezeu este înlăturat argumentul geniului rău, care în mod special ne-ar înşela, făcând să pară clare şi distincte ideile false. Totodată, Dumnezeu de la naştere ne înzestrează cu anumite adevăruri, de aceea unele idei ale noastre sunt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deilor înnăscute ocupă un loc important în filosofia carteziană, iar mai târziu ea a fost dezminţită de John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ână aici felul lui Descartes de a pune şi rezolva problema metodei în filosofie, ne-am putut convinge că acest compartiment al filosofiei sale poartă un caracter pronunţat idealist. Nu trebuie să uităm că filosoful a fost totodată şi un mare savant; un savant care gândea filosofic ştiinţa şi un filosof care făcea ştiinţa. Aceasta a determinat faptul că filosofia lui Descartes se împarte în două părţi relativ independente fizica materialistă şi metafizica idealistă. Anume de aceea el a intrat în istoria filosofiei ca filosof dualist. Descartes este convins că există două substanţe radical deosebite: substanţa spirituală, care are ca atribut principal capacitatea 31 de a gândi şi substanţa materială, atributul principal al căreia este în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ste convins că fără a recunoaşte existenţa independentă a substanţei materiale nu ne-am putea explica lumea fizică. Toate proprietăţile materiei sunt doar moduri ale întinderii. Materia există obiectiv, constă din particule mici, care, spre deosebire de atomi, sunt divizibile până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tomişti, Descartes neagă existenţa vidului, care în concepţia atomistă era o condiţie a mişcării. Vidul, deci, nu există, dar mişcarea e posibilă, deoarece corpurile se substituie unul pe altul din locurile pe care le ocupă (ca în filosofia lui Aristotel când orice mişcare implică alta simultană). Această consecinţă e implicată în teoria vârtejurilor prin care Descartes explică geneza sistemului solar. Cosmogonia carteziană este construită pe ideea mişcării ca însuşire generală a materiei şi pe ideea dezvoltării: lumea înconjurătoare a devenit ceea ce este de sine stătător în procesul evoluţiei. Materialismul lui Descartes rămâne însă în esenţă metafizic şi mecani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bstanţe se întâlnesc şi se leagă reciproc (datorită lui Dumnezeu) în fiinţa umană. Prin corpul său omul e integrat naturii mecanice, iar prin suflet – substanţei spirituale. Prin instalarea spiritului (principial străin întinderii în spaţiu) şi includerea lui într-un sistem de mişcare mecanic, Descartes sugera o încheiere monistă a duali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pe lângă faptul că a fost un filosof de seamă, Descartes a fost în acelaşi timp şi un mare om de ştiinţă. Pe lângă crearea geometriei analitice, el are şi alte merite în domeniul matematicii, printre care menţionăm doar introducerea mărimilor variabile, care anticipează calculul infi-nitezimal. În fizică, pe lângă crearea unuia dintre sistemele materialist-mecaniciste ale epocii moderne, Descartes desco-32 peră legea refracţiei luminii şi legea conservării cantităţii de mişcare. În cosmologie anticipează ideea evoluţiei Universului (deşi afirmă că Dumnezeu a creat lumea, dar ea mai apoi se dezvoltă pe baza unor legi proprii). În biologie, pe lângă ideea animalului-maşină, Descartes a studiat funcţiile inimii şi a dat prima descriere, apreciată de fiziologi, a arcului refle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raţionalistă, iniţiată de Descartes, va fi continuată de mulţi gânditori moderni, cum au fost Malebranche, Spinoza, Leibniz. Opoziţia dintre raţionalism şi empirism va conduce mai târziu la sinteza lor în criticismul kan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4. Baruh (Benedict) Spinoza Filosof olandez ce provenea dintr-o familie de negustori evrei, refugiaţi din Portugalia în Olanda în urma persecuţiilor religioase, Benedict Spinoza (1632–1677), alături de Remb-randt, este cel mai de seamă reprezentant al culturii olandeze din secolul al XVII-lea. S-a format ca filosof îndeosebi sub influenţa filosofiei lui Descartes, de la care a preluat raţionalismul, dar supune criticii dualismul cartezian. Pentru libera cugetare în 1656 a fost acuzat de erezie de sinagoga portu-gheză din Amsterdam şi excomunicat de mozaism. Sentinţa a fost următoarea: „De aici înainte toţi sunt înştiinţaţi prin cele rostite să nu mai aibă nici un fel de legătură cu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l mai ajute; nimeni să nu mai locuiască sub acelaşi acoperiş cu el; nimeni să nu-l stea mai aproape de patru paşi; şi nimeni să nu mai citească ceva scris de mâna lui sau dictat din gura lui”. Astfel, excomunicarea religioasă înseamnă de fapt şi ostracizarea socială. Reputaţia sa de ateu l-a îndepărtat în egală măsură şi de comunităţile evreieşti şi de cele creştine. Leibniz, de exemplu, se ferea să se întâlnească public cu Spinoza. Sortit la o viaţă izolată, filosoful îşi câştigă existenţa din şlefuirea lentilelor pentru aparatele optice. În timpul vieţii Spinoza a publicat numai două lucrări: „Principiile filosofiei lui René Descartes” (1663) şi „Tratatul teologi-co-politic” (1670). Acest tratat poartă un caracter vădit ateist şi a stârnit nemulţumirea reprezentanţilor bisericii prin faptul că el întreprinde o critică ştiinţifică a „Cărţilor Sfinte”. Spinoza scoate la iveală contradicţiile din Biblie, demonstrând că ea nu este de origine divină, ci e srisă de oameni. Pe baza analizei critice, istorice, filologice şi filosofice a textelor biblice Spinoza dezvăluie rădăcinile superstiţiilor religioase, apropiindu-se de înţelegerea surselor şi funcţiilor sociale ale religiei. Celelalte lucrări ale lui Spinoza au fost publicate postum: „Tratat scurt despre Dumnezeu, despre om şi fericirea lui” „Tratat politic” şi „Etica”, lucrarea fundamentală a lui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bază a filosofiei lui Spinoza este cea de substanţă „. Prin substanţă el înţelege ceea ce este conceput prin sine, adică acel lucru care nu are nevoie de conceptul altui lucru din care ar trebui să fie format. Pentru el substanţa este de fapt identică cu Dumnezeu: „Prin Dumnezeu înţeleg existenţa absolut infinită, adică substanţa” (Etica, def.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ându-l pe Dumnezeu cu substanţa (ori natura), concepţia lui Spinoza capătă un caracter panteist. După conţinut ea este materialistă, iar prin forma sa – panteistă. Mai bine spus, panteismul este o modalitate istoriceşte determinată de a promova materialismul. În concepţia lui Spinoza, substanţa este cauza sa proprie (cauza sui), adică ea nu are nevoie de a fi produsă de cineva (ori de altceva), nu poate avea o cauză exterioară, ci este propria sa cauză. Sensul antiteologic al acetsei idei este evident: natura trebuie explicată fără a 34 recurge la intervenţia for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este unică, necreată, eternă şi infinită. Ea posedă o infinitate de atribute. Prin atribut Spinoza înţelege ceea ce intelectul percepe în substanţă ca alcătuindu-l esenţa”, adică o însuşire inseparabilă a substanţei fără de care ea nu poate nici să existe, nici să fie concepută. Din infinitatea atributelor substanţei noi cunoaştem numai două: întinderea şi cugetarea (gândirea). Dacă în filosofia lui Descartes întinderea şi cugetarea sunt considerate două substanţe separate, independente una de alta, apoi la Spinoza ele sunt atribute ale uneia şi aceleiaşi substanţe. Substanţa cugetătoare şi cea întinsă sunt una şi aceeaşi substanţă. Astfel, Spinoza depăşeşte dualismul cartezian şi propune un monism substanţialist cu vădit caracter materialist. Considerând însă gândirea ca atribut infinit al substanţei, el se întoarce la varianta de filosofie hilozoistă, răspândită în perioada renascentistă. Pentru a evita această dificultate el afirmă, totuşi, că numai omul este „lucru cugetător”, celelalte existenţe manifestându-se doar ca „lucruri întinse”. Substanţa şi atributele ei se manifestă printr-o infinitate de moduri. Modul este o modificare a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xistă este mod al substanţei. Modurile sunt finite şi infinite. Moduri finite sunt toate lucrurile particulare şi trecătoare. Corpurile sunt moduri ale substanţei sub atributul întinderii, iar sufletele sunt moduri ale substanţei sub atributul cugetării. Modurile infinite se împart în mijlocite şi nemijlocite. Prin moduri infinite nemijlocite sunt înţelese mişcarea şi repausul. Totodată, Spinoza distinge în natură două părţi: natura născătoare (natura naturans), prin care se înţelege forţa mişcătoare, generatoare, creatoare a naturii şi natura născută (natura naturata), care este pusă în mişcare de forţa 35 generatoare. Natura conţine deci în sine forţa mişcăto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ând natura cu Dumnezeu, Spinoza spune că e tot atât de imposibil să-l concepem pe Dumnezeu ca neacţionând, ca şi cum l-am concepe ca nefiind. Spinoza însă nu concepe mişcarea ca atribut al materiei, ci doar ca un mod infinit nemijlocit al substanţei. Anume pentru aceasta el a fost criticat de Toland (1670-l722). Totodată, Spinoza concepe mişcarea doar ca o simplă deplasare în spaţiu, ideea dezvoltării fiindu-l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tributele şi modurile sale substanţa reprezintă unica realitate. Această realitate este guvernată de legi obiective şi necesare, care exclud orice întâmplare. Astfel, Spinoza formulează o concepţie deterministă, pe care o orientează împotriva finalismului teologic. Cauza prejudecăţilor finaliste, spune Spinoza, constă în faptul că oamenii presupun că toate lucrurile în natură acţionează la fel ca şi ei, urmărind un anumit scop. Ba şi mai mult, ei susţin că însuşi Dumnezeu a făcut totul pentru om, iar pe om ca să-l slăvească. Finalismul, deci, îşi are originea în antropomorfism (în compararea naturii cu chipul şi asemănarea omului) şi în antropocentrism (în convingerea că toate lucrurile sunt create spre folosul omului). Natura, însă, scrie Spinoza, nu-şi are un scop dinainte fixat şi cauzele finale nu sunt decât închipuiri omeneşti. Întreaga realitate se prezintă ca un lanţ de cauze şi efecte, toate fenomenele sunt legate între ele, fiecare având o anumită cauză, aceasta, la rându-l, având o altă cauză, faţă de care ea este deja efect şi aşa până la infinit. Această idee deterministă este de o valoare netrecătoare, însă Spinoza o exagerează şi ajunge la concluzia greşită că în lume nimic nu este întâmplător. La fel ca şi Democrit, el e convins că oame-36 nii declară ceva ca fiind întâmplător atunci când nu cunosc cauza fenomenului, adică din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aparte, dar care ţine tot de acest context, este problema necesităţii şi libertăţii. Oamneii nu sunt „ca un stat în stat”, ei sunt un element al întregului, tot aşa cum sunt şi o parte a naturii, de aceea ei se înşeală atunci când cred că sunt liberi în acţiunile lor. Ei pur şi simplu nu-şi dau seama în acest caz de cauzele care le determină acţiunile. Fiind o parte a naturii, omul nu poate să iasă de sub influenţa necesităţii naturale. Libertatea voinţei ar fi posibilă doar dacă omul ar fi ceva mai mult decât natura. Rămânând însă o parte a ei, voinţa lui mereu va fi condiţionată de cauze externe, de aceea libertatea voinţei este iluzorie. Fiind, însă, dialectician, Spinoza nu face concluzia că libertatea omului este imposibilă. Ea este posibilă, dar numai ca rezultat al înţelegerii necesităţii, ca necesitate cunoscută. De aceea soluţia problemei libertăţii este cunoaşterea. Prin aceasta Spinoza anticipează modul hegelian de abordare a raportului dintre necesitat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Descartes, Spinoza este raţionalist în domeniul teoriei cunoaşterii. Criteriul adevărului este şi pentru el claritatea şi distincţia ideilor. Justeţea unei idei clare şi distincte este evidentă şi fără a mai solicita raportarea e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deea adevărată trebuie să corespundă obiectului său, dar întrucât substanţa cugetătoare şi substanţa întinsă sunt una şi aceeaşi substanţă, înlănţuirea ideilor în substanţa cugetătoare este în mod necesar identică cu ordinea lucrurilor în substanţa întinsă. Astfel, Spinoza anticipează cunoscutul principiu gnoseologic materialist, potrivit căruia între legile existenţei şi legităţile gândirii există o identitate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ntitate, fondată ontologic în teoria substanţei, 37 asigură adecvarea deplină la obiect şi astfel – adevărul ideilor clare şi distincte, fără a mai fi necesar controlul lor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ocuparea principală a lui Spinoza a fost elaborarea unei etici noi, care s-o înlocuiască pe cea teologică tradiţională. Filosoful îşi dădea bune seama că sarcina aceasta nu putea fi realizată fără reconstrucţia întregii filosofii şi că nu putea începe pur şi simplu cu etica. De aceea lucrarea sa capitală, „Etica”, începe cu ontologia, continuă cu gnoseologia, examinează apoi natura sufletului omenesc, pentru ca abia în ultimele trei părţi să-şi justifice titlul. Spinoza expune teoria sa etică, la fel ca şi întreaga filosofie, într-o formă riguros deductivă, după modelul matematicii, ştiinţă care atunci se bucura de un prestigiu deosebit datorită succeselor ei. Autorul începe cu definiţii, stabileşte axiome, enunţă propoziţii care sunt demonstrate cu ajutorul definiţiilor, axio-melor şi propoziţiilor anterioare, deduce din ele coro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ntral în etica lui Spinoza îl ocupă noţiunea de afect. Afecte sunt sentimentele, emoţiile, pasiun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par în mod necesar atât din propria noastră natură, cât şi din faptul că omul este o parte a marelui tot, a naturii şi suferă influenţele acesteia. În loc să condamne afectele şi acţiunile oamenilor, filosoful îşi pune scopul să le înţeleagă, să le cerceteze „după procedeul geometric”, aplicându-le aceleaşi metode ca oricăror altor fenomene naturale. Filosoful este convins că „calea pe care cunoaştem natura lucrurilor, oricare ar fi ele, trebuie să fie una şi aceeaşi”. De aceea eu voi privi, spune el, acţiunile şi poftele omeneşti ca şi cum ar fi vorba de linii, suprafeţe şi corpuri. La fel cum corpurile tind să persiste în starea dată, omul tinde să-şi menţină fiinţa. Năzuinţa fundamentală a fiecărui om este autoconservarea. Când este 38 raportată numai la suflet, ea se numeşte voinţă. Când este raportată deopotrivă la suflet şi la corp, ea se numeşt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împreună cu conştiinţa de sine sau pofta conştientă se numeşte dorinţă. Deoarece conştiinţa de sine îi este caracteristică omului, rezultă că primul afect fundamental este tocmai dorinţa. Al doilea afect fundamental este bucuria, pe care Spinoza o defineşte drept trecere a omului de la o perfecţiune mai mică la una mai mare. Bucuria nu este însăşi perfecţiunea, spune filosoful. Dacă omul s-ar naşte perfect în sens absolut, el ar fi lipsit de bucurii. Bucuria este actul trecerii la o perfecţiune mai înaltă. Al treilea afect fundamental este tristeţea, înţeleasă ca trecere de la o perfecţiune mai mare la alta mai mică, deci ca o regresiune spirituală. Ca şi în cazul bucuriei, esenţa ei este actul de trecere însuşi, având de această dată sens descendent. Acestea sunt, după Spinoza, afectele fundamentale. Toate celelalte deriv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luptatea este raportarea afectului de bucurie, concomitent la suflet şi la corp. Iubirea este bucuria însoţită de ideea cauzei externe; ura este tristeţea însoţită de ideea cauzei externe. Iubirea este, deci, o specie a bucuriei, iar ura – o formă a tristeţii. Filosoful analizează cu o minuţiozitate de juvaier al spiritului lumea pasiunilor umane. El remarcă existenţa pasiunilor polare: iubire-ură, speranţă-disperare, curaj-teamă etc., condiţionarea lor reciprocă, transformarea unui afect în contrariul său, dincolo de anumite limite. Aceste analize sunt remarcabile prin fineţea lor dialectică. Chiar noţiunile etice fundamentale capătă la Spinoza sensuri noi. Binele este înţeles drept ceea ce este folositor, iar răul drept ceea ce ştim sigur că ne dăunează: „noi nu năzuim, nu poftim, nici nu râvnim un lucru fiindcă îl socotim bun, ci, dimpotrivă, noi 39 socotim că un lucru este bun fiindcă năzuim, poftim şi râvnim acel lucru”. Criteriile transcendente heteronome ale moralităţii sunt astfel negate, în locul lor fiind aşezate criterii care ţin de însăşi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este convins că scopul eticii este de a-l învăţa pe om să se elibereze de sub tirania afectelor care-l fac sufletul să sufere. De aceea el consideră că e foarte important să facem deosebire între afectele care întăresc corpul şi sufletul şi cele care-l slăbesc, pentru a elibera omul de sub puterea afectelor distrugătoare. Virtutea constă în stăpânirea omului asupra propriilor afecte şi nicidecum în înlăturarea lor care este imposibilă, deoarece afectele au cauze naturale, l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ste convins că un afect este cu atât mai mult stăpânit de noi şi sufletul suferă cu atât mai puţin din cauza lui, cu cât îl cunoaşte mai bine. Prin cunoaşterea afectelor sale omul devine liber: libertatea, deci, este doar necesitatea concepută. Foarte semnificativ în acest sens este întitulată ultima parte a „Eticii”: „Despre puterea intelectului sau despre liber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aşadar, soluţia problemei libertăţii omului sub ambele ei aspecte, atât ca libertate în raport cu natura, cât şi ca libertate în raport cu propriile sale a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l readuce pe om la contopirea cu natura înconjurătoare, a cărei parte integrantă el este. Numai reîntregindu-se conştient cu marele tot al naturii omul poate dobândi liniştea sufletească şi fericirea. La acest nivel superior al său, cunoaşterea se identifică cu iubirea. Ideea dată este pe cât de simplă, pe atât şi de profundă. La nivelul ei cel mai înalt cunoaşterea devine iubire, obiectul ei fiind marele tot al realităţii, substanţa, natura, identică cu Dumnezeu. Iată sensul celebrei 40 idei a lui Spinoza despre „iubirea intelectuală pentru Dumnezeu”. Această idee coincide pe deplin cu spiritul panteist al filosofiei sale. Iubirea intelectuală a întregii existenţe, a naturii, a oamenilor asigură linişte sufletului şi adevărata fericire. Căci fericirea este virtutea însăşi, nu răsplata vir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şteaptă răsplată pentru faptele lor bune în lumea de dincolo nu sunt oameni virtuoşi. Înţeleptul se gândeşte mai puţin decât la orice la moarte, gândul său e orientat mereu spre viaţă, năzuind să-l cunoască tainele, să se identifi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Spinoza este astfel o imensă apologie a vieţii, a omului, a valorilor spirituale superioare, a cunoaşterii şi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5. Gottfried Wilhelm Leibniz Filosof german, spirit enciclopedic de tip renascentist, care a îmbinat cu un succes deosebit preocupările filosofice cu cele ştiinţifice, alături de Newton, Leibniz (1646–1716) este creatorul calculului diferenţial şi integral şi, totodată, precursor al logicii matematice moderne şi al ciberneticii; numeroase idei fecunde a elaborat în fizică. Contribuţii remarcabile a adus în ştiinţele istorice, politice şi juridice. A scris peste o sută de lucrări filosofice, de regulă de proporţii reduse, dintre care putem menţiona: „Despre arta combina-torie”, „Discurs de metafizică „, „Despre reforma filosofiei prime şi despre noţiunea de substanţă „, „Teodi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ologia”, „Noi eseuri asupra intelectului uman”. Cum se vede din titlu, această din urmă lucrare este o replică de pe poziţii raţionaliste la „Eseu asupra intelectului uman” al filosofului empirist englez John Locke şi, totodată, principala operă de teorie a cunoaşterii a lu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Leibniz se axează pe ideea fundamentală: teoria monadelor şi armonia prestabilită. Teoria monadelor este, de fapt, pivotul filosofiei lui Leibniz, deşi el însuşi a considerat astfel armonia prestabilită, numindu-se pe sine autorul sistemului armoniei prestabilite”. Termenul „monadă „1 nu era necunoscut până la Leibniz, însă filosoful german îi conferă un sens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onadelor este, mai întâi de toate, o încercare de a soluţiona o anumită problemă ontologică, anume aceea a substanţei. Fiind o teorie a substanţei, monadologia leibniziană se delimitează de alte tipuri de substanţialism, mai ales de cel cartezian. Leibniz porneşte de fapt de la Descartes, dar concepţia gânditorului francez îi pare nesatisfăcătoare. Teoria, du-pă care întinderea şi cugetarea, corpul şi sufletul ar fi două substanţe complet separate, independente, cu alte cuvinte dualismul cartezian, genera dificultăţi pe care urmaşii lui Descartes au încercat să le depăşească. Spinoza a înlocuit, după cum am văzut, dualismul cu un monism al substanţei, dotate cu atributele întinderii şi ale gândirii. Leibniz respinge şi el dualismul suflet-corp, considerând că acsete două atribute se contopesc la nivelul substratului ontologic, ele fiind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la Spinoza întinderea şi cugetarea se identifică ca atribute ale unei substanţe unice, la Leibniz contopirea lor se petrece la nivelul unei infinităţi de unităţi substanţiale, care sunt de fapt monadele. Astfel, spre deosebire de dualismul cartezian şi de monismul lui Spinoza, ontologia lui Leibniz poartă un caracter pluralist. Deosebindu-se substanţial una de alta, monadele sunt substanţele ce stau la baza realului, pluralismul monadologic fiind înainte de toate o 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monadă îl foloseau încă pitagorienii şi înseamnă în limba greacă unitate”, ori ceea ce este unu. Acest termen îl întâlnim la Platon şi la platonienii medievali. Imediat înaintea lui Leibniz acest termen l-au folosit filosofii Renaşterii, în special Giordano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dmite împreună cu Descartes, spune Leibniz, că întinderea este proprietatea esenţială, substanţa corpurilor, apoi în planul fizicii apar un şir de probleme. În primul rând, ar fi imposibil să explicăm un fenomen mecanic de cea mai mare însemnătate, inerţia, adică însuşirea naturală a corpurilor de a-şi păstra starea de mişcare sau de repaus în care se află, atâta timp cât nu sunt supuse unei acţiuni externe. Într-adevăr, dacă esenţa corpurilor ar fi întinderea, aceasta ar trebui să fie absolut independentă faţă de mişcare sau de repaus, iar atunci când un corp în mişcare îl întâlneşte pe altul în repaus, ele ar trebui să pornească amândouă după ciocnire cu întreaga viteză a celui dintâi. Experienţa, însă, ne convinge că nu se întâmplă aşa. Cu cât corpul în repaus e mai mare, cu atât el micşorează viteza celui în mişcare şi cu atât mai greu poate fi mişca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implu că un corp în mişcare nu poate antrena cu sine un corp în repaus fără a-şi încetini el însuşi mişcarea, nu poate fi explicat prin referinţă la întindere. Pornind de la fenomenul inerţiei trebuie, deci, să luăm în considerare forţa corpurilor de a se opune acţiunilor ce tind să le schimbe starea. În acest caz substanţa lucrurilor trebuie socotită a fi forţa, iar unităţile forţei sunt monadele. Monadele sunt, deci, substanţe active, principii substanţiale şi, totodată, dinamice. Concepţia atomistă antică şi modernă, spune Leibniz, nu corespunde adevărului, deoarece fiecare porţiune a materiei este nu numai divizibilă la infinit, dar şi divizată actual fără sfârşit”. Astfel, atomul material al atomiştilor este el însuşi format din părţi mai mici, fiecare parte divizându-se, la rându-l şi aşa mai departe; de aceea atomul nu poate fi socotit elementul ultim al corpurilor. Concepţia infinitului actual implică la Leibniz ideea că nu există părţi ultime ale materiei, de vreme ce oricare parte a materiei, oricât de mică, e formată, la rându-l, din părţi şi mai mici, diviziunea neavând capăt. Temeiul ultim al corpurilor nu poate fi, atunci, o substanţă materială, cum au susţinut atomiştii şi nu poate fi 43 nici întinderea, cum a susţinut Descartes (căci întinderea e divizată la infinit), ci trebuie să fie una incorporală. De aici concluzia lui Leibniz că substanţa lumii ar fi in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bstanţe incorporale sunt monadele. Monadele sunt în ordine metafizică ceea ce sunt atomii în ordine fizică şi punctele în plan matematic; ele sunt „puncte metafizice” ale Universului, caracteristice prin faptul că sunt complet demate-rializate, absolut incorporale. Concepţia monadelor ca „substanţe incorporale” este contradictorie în sine, dacă avem în vedere că pentru Leibniz corpurile sunt agregate din monade, adică din substanţe incorporale. Dar nu mai puţine dificultăţi provoacă, după cum am văzut şi convingerea că corpurile sunt alcătuite din atomi (dificultăţi, pe care Leibniz tinde să le explice, dar se ciocneşte de altele nu mai puţin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cepţiei lui Leibniz, monada este o substanţă simplă fără nici un fel de părţi. Neavând părţi, substanţele simple nu au întindere şi, în consecinţă, nu sunt di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u părţi, monadele nu se pot naşte şi nu pot pieri în mod natural. Ele au fost create de divinitate şi dacă vor pieri cumva, aceasta se va petrece prin anihilarea lor de către divinitate. Căci naşterea şi pieirea naturală presupun compunere şi descompunere, procese ce pot avea loc doar acolo unde există părţi. Monadele nu pot fi în nici un fel influenţate de factori exteriori, nu pot fi alterate, transformate, în genere nu se poate produce nici un fel de mişcare sau schimbare în interiorul lor, care să aibă cauze externe. Căci posibilitatea unei modificări interne, determinate de factori externi, există numai acolo unde există compoziţie. Cum se exprimă Leibniz, monadele n-au ferestre”, prin care să comunice cu lumea înconjurătoare, să sufere sau să exercite vreo acţiune asupra acesteia. Izolarea lor absolută, perfecta impermeabilitate, în raport cu mediul exterior, reprezintă o determinare fundamentală a monadelor. Aceasta, însă, nu înseamnă că monadele ar 44 fi lipsite de calităţi. Dimpotrivă, ele trebuie să aibă calităţi specifice. Argumentarea lui Leibniz este următoarea: în lume nu există vid şi, drept urmare, mişcarea înseamnă înlocuirea unui corp cu altul. Dacă monadele n-ar avea calităţi specifice, înlocuirea unei monade prin alta n-ar scimba cu nimic starea existentă, iar în lume nu s-ar observa nici un fel de modificare; pretudindeni ar domni uniformitatea. Dar dacă în lume observăm mişcări şi schimbări variate, atunci trebuie să conchidem că monadele au calităţi specifice. Mai mult, fiecare monadă se deosebeşte de oricare alta substanţial, în lume neexistând două monade identice. Aici devine mai clară deosebirea dintre concepţia lui Leibniz şi cea a lui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pinoza se vorbeşte despre o substanţă universală, unică, la Leibniz găsim o multiplicitate de substanţe absolut distincte. Prin această idee Leibniz încearcă să salveze varietatea reală a fenomenelor lumii, în timp ce „dictatul” spinozist al monismului substanţial nu lasă nici un loc diversităţii reale a modurilor, topindu-le în unitatea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monade ca substanţe absolut simple, perfect izolate de lumea înconjurătoare implică dificila problemă a comunicării între ele. Dacă monadele nu au părţi, ele nu pot să acţioneze unele asupra altora şi de aceea comunicarea prin interacţiune este exclusă. Filosoful trebuie, totuşi, să găsească o explicaţie a acordului dintre monade şi o formulează în teoria armoniei prestabilite (cea de-a doua idee de bază a filosofiei sale). Acordul între monade, conform acestei teorii, a fost stabilit în momentul creaţiei de către Dumnezeu, menţinându-se de atunci încoace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ilustra ideea, Leibniz ne oferă exemplu a două orologii sincronizate şi puse în mişcar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ologii vor arăta mereu aceeaşi oră; uitându-ne la unul vom putea spune ce oră arată celălat. Deci fiecare va oglindi starea celuilalt, fără a exista cea mai mică influenţă între ele (astfel, fiecare monadă poate fi o oglindă vie a Universului). Aşa stau lucrurile şi cu lumea în ansamblu; ceasornicarul divin a sincronizat, a armonizat fenomenele la început de timp şi de atunci ele corespund unele altora, înfăţişându-ni-se ca o totalitate ordonată, armonioasă şi plină de frumuseţe. O altă ilustrare sugestivă a teoriei leibniziene este exemplul a două orchestre, care ar executa, urmând aceleaşi note, aceeaşi melodie, absolut independent una de alta. Tot aşa Regizorul Suprem a distribuit monadelor rolurile lor (ca, de altfel şi oamenilor), iar acestea îşi joacă rolul ascultând numai de textul deja scris şi nu de îndemnul său ori de constrânger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prestabilită este o încercare de a explica acordul monadelor, în condiţiile în care este exlusă interacţiunea cauzală dintre ele. Totodată, ea propune o anumită soluţie a problemei raporturilor dintre suflet şi corp. Problema aceasta, pusă încă de Descartes, n-a putut căpăta o rezolvare satisfăcătoare în cadrul ontologiei dualiste a filosofului francez. Considerând corpul şi sufletul drept manifestări ale unor substanţe complet independente, dualismul nu putea explica faptul empiric al acordului dintre dorinţele sufletului şi mişcările corpului, adecvate lor. Pentru a explica acest acord Leibniz introduce teoria armoniei prestabilite. Armonia prestabilită este una din ideile care l-au adus pe Leibniz la gândul că lumea actuală este cea mai bună dintre lumile posibile. În momentul creaţiei, Dumnezeu putea să aleagă între o multitudine de lumi posibile şi, dacă a ales-o tocmai pe aceasta, înseamnă că a avut motive temeinice; anume în ea se putea realiza cel mai bine ideea divină de perfecţiune şi, deci, ea este cea mai bună dintre câte sunt posibile (idee asupra căreia ironizează Voltaire în lucrarea „Candid” şi pe care Hegel o numeşte „gând şchiop”). Desigur, lumea nu este perfectă în sens absolut, dar are gradul de perfecţiune cel mai înalt posibil în domeniul 46 finitului. Leibniz nu neagă existenţa răului; în „Teodiceea” el analizează pe larg această problemă sub cele trei aspecte ale ei: răul metafizic, răul fizic şi răul moral. El consideră, totuşi, că existenţa răului nu contravine principiului său, căci, dacă lumea aceasta nu ar fi cea mai bună dintre lumile posibile, nu ar fi existat o raţiune suficientă, un temei al alegerii ei de către Dumnezeu şi, prin urmare, ea n-ar fi fost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losofia lui Leibniz este o concepţie pluralistă asupra existenţei, un idealism obiectiv, individualist şi dina-mist cu momente valoroase de dialectică şi cu un pronunţat accent teologic. În teoria cunoaşterii el a fost un adept al raţionalismului şi adversar al empirismului. În Germania filosofia lui Leibniz a fost sistematizată şi popularizată de către Christian Wolff. Raţionalismul leibnizo-wolffian a dominat gânirea filosofică germană până la Immanuel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6. John Locke Filosof englez, John Locke (1632–1704) a fost părintele empirismului modern. Lucrările filosofice principale sunt: Încercare asupra intelectului omenesc”, „Cugetări despre educaţie”, „Raţionalitatea creştinismului expus după Scrip-tură „, „Gânduri asupra vie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am convins, Bacon şi Descartes au fost autorii ideii unei noi metode la începuturile filosofiei moderne. Ei, însă, nu şi-au pus problema validităţii cunoştinţelor, deoarece presupuneau că scopul cunoaşterii este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problemă care rămânea era problema mijloacelor. Spre deosebire de ei, Locke pune problema scopului însuşi al cunoaşterii şi prin aceasta transferă centrul de greutate al problemelor filosofice în domeniul gnoseologiei. Din acest punct de vedere Locke poate fi socotit ca precursor al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angaja în cunoaşterea problemelor care stau în faţa noastră, spune Locke, este necesar să examinăm propria noastră capacitate şi să vedem care sunt obiectele accesibile minţii noastre şi care nu sunt accesibile înţelegerii noastre. Atunci când gândirea noastră întâlneşte un obstacol, ea trebuie să se întoarcă asupra sa sub forma unei probleme; în loc să ne ocupăm de natura obiectelor înţelegerii noastre, e nevoie să examinăm intelectul însuşi, să-l transformăm în obiect al gândirii. Astfel, Locke pune problema cunoaşterii în felul următor: înainte de a rezolva enigmele lumii externe, trebuie să încercăm puterea instrumentului nostru de cercetare şi numai după aceea să judecăm despre răspândirea cunoştinţelor noastre şi gradul lor de veridicitate. Cât şi ce cunoaştem, care sunt limitele cunoaşterii şi ce valoare au cunoştinţele noastre? Acestea sunt problemele, pe care Locke le pune. Răspunsul la aceste probleme este de mare importanţă: cunoaşterea puterilor noastre de a cunoaşte, spune Locke, ne vindecă de dogmatism şi tot ea ne fereşte de scepticism. Scopul principal al criticismului lockian este, însă, de a orienta mintea numai spre lucrurile care nu depăşesc puterea noastr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sunt strâns legate de întrebarea despre originea cunoştinţei noastre. Opoziţia între izvorul empiric şi cel raţional al cunoaşterii era veche, Locke însă dă acestei opoziţii un caracter specific. Întrucât fundamentul cunoştinţelor sunt ideile, Locke îşi pune întrebarea: în ce măsură au dreptate filosofii care susţin că o parte a ideilor noastre sunt înnăscute? Răspunsul său aici este categoric: idei înnăscute nu există. Pentru a demonstra acest lucru filosoful aduce un şir de argumente care au menirea să orienteze cunoaşterea pe o cale dreaptă, spre experienţă. Credinţa în existenţa ideilor înnăscute, spune Locke, a dezorientat esenţial mintea cercetătorilor care, în loc să ia calea firească a experienţei, s-au antrenat în discuţii pur deductive de tip scolastic. Astfel, 48 minţile oamenilor au fost abătute de la studiul direct al naturii. Dacă vrem să orientăm ştiinţa şi filosofia pe calea experienţei, trebuie să înlăturăm credinţa greşită despre existenţa ideilor înnăscute. Iată de ce „Încercarea asupra intelectului omenesc” începe cu demonstraţia că nu există idei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noştinţele înnăscute ar exista, scrie Locke, atunci ele ar trebui să aibă două trăsături: 1) ele ar trebui să fie primare faţă de cunoştinţele simple, neînnăscute; 2) trebuie să le aibă toţi oamenii şi toţi ei ar trebui să cadă de acord referitor la justeţea lor. Primul tip, spune Locke, este imposibil, deoarece popoarele ce s-au reţinut în dezvoltarea lor nu au multe cunoştinţe, pe care le au popoarele înaintate. Aceasta ne convinge că cunoştinţele sunt adunate prin cunoaştere şi experienţă. Tipul al doilea la fel este imposibil. Despre aceasta ne convinge şi faptul că principiile practice de comportare la diferite popoare, în diferite epoci istorice şi la diferite grupuri de oameni sunt nu numai diferite, dar adeseori chiar diametral opuse. Totodată, ar fi naiv să credem că ar exista principii practice de conduită, asupra cărora absolut toţi oamenii ar cădea de acord. De aceea este imposibil să vorbim despre universalitatea principiilor morale, idee atât de mult vehiculată între diferite categorii de filosofi şi t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Locke se opreşte asupra ideii de Dumnezeu, pe care neoplatonicienii, iar mai târziu Descartes şi adepţii ideologiei creştine o considerau înnăscută. Dacă ea ar fi înnăscută, ar trebui nu numai s-o aibă toţi oamenii, fără deosebire, dar şi să o aibă toţi la fel, în aceeaşi formă. Dar dacă vom compara ideea despre divinitate la diferiţi filosofi, vom vedea că ea diferă esenţial de la unul la altul. Urmărind evoluţia acestei idei de la Anaxagora, Platon, Aristotel şi până la filosofii contemporani ne putem lesne convinge de acest lucru. Nu există uniate de păreri în acest sens nici între teologi; existenţa dife-49 ritelor religii e o mărturie că ideea de Dumnezeu nu e înnăscută şi nu e identică la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ideea de Dumnezeu, ca o cauză creatoare a Universului, o au toţi oamenii deopotrivă, indiferent de forma credinţei. Chiar dacă sub această formă o asemenea idee există în mintea tuturor oamenilor, aceasta încă nu este o dovadă că ideea dată este înnăscută, fiindcă ar trebui să credem că este înnăscută orice idee pe care o a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avem idee de foc, pământ, aer, dar ele provin din experienţă şi nu sunt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este, atunci de unde provine credinţa că există idei înnăscute? Posibil, aceasta se explică prin faptul că oamenii încep să se gândească la originea ideilor lor doar atunci când ajung la maturitate intelectuală. Atunci, însă, ideile lor sunt formate în întregime şi de aceea îşi închipuie că le-au avut totdeauna sub această formă. De fapt, însă, toate ideile, pe care oamenii le au, iau naştere în timpul vieţii. La naştere mintea omului este ca o foaie curată, tabula rasa, goală de orice conţinut şi nu cuprinde nici o idee. Toate ideile provin, deci, din experienţă, în cursul căreia percepţiile înscriu pe această tabula rasa semnele lor. Aici se cere să menţionăm, totuşi, că Locke este departe de a socoti că spiritul ar fi lipsit de orice putere, iniţiativă sau impulsiune proprie: analogia făcută nu se referă decât la conţinutul cunoştinţelor provenite din exterior. Astfel, opoziţia empirism–raţionalism se transformă în opoziţia căpătat–innăscut. (Leibniz mai târziu (1765) va face un alt accent: există, scria el, idei ce ne vin din experineţă şi idei care ne vin cu ocazia experienţei. Kant va preciza definitiv opoziţia a priori şi a pos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mbinat teoria ideilor înnăscute, Locke încearcă să dea răspuns la întrebarea: prin ce mecanism se formează în mintea noastră ideile? Filosoful ajunge la concluzia 50 că ideile noastre provin pe două căi: prin simţuri şi prin reflexie. Simţurile sunt unica verigă de legătură dintre om şi mediu, de aceea se poate spune că „nu există în raţiune nimic, în afară de ceea ce a fost dat anterior în senzaţii”. Anume pentru afirmaţia dată filosofia lui Locke a fost caracterizată prin epitetul de senzualistă. Ar fi însă o nedreptate să ne oprim la această afirmaţie, deoarece Locke înţelege prin experienţă nu numai perceperea lumii externe, a aspectului sensibil al lucrurilor materiale, dar şi perceperea propriilor noastre manifestări sufleteşti care au loc cu ocazia percepţie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chea opoziţie între lumea psihică şi cea fizică a luat, în concepţia lui Locke, o formă gnoseologică şi psihologică: la Descartes – două substanţe, la Spinoza – două atribute, la Locke – două izvoare de cunoaştere: sensibilitatea şi ref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lexie Locke înţelege orice proces intern de conştiinţă, un fel de simţ intern (fără a-şi închipui că acesta se efectuează printr-un anumit organ senzorial). Reflexia este capacitatea de a oglindi propriile noastre operaţii sufleteşti. Nu există decât aceste două căi de experienţă, iar bogăţia ideilor noastre este în funcţie de contactul sufletului cu lumea externă şi de variaţia operaţiilor noastre sufleteşti. Prioritate, cel puţin temporară, o are izvorul extern, adică observarea cu ajutorul simţurilor a ceea ce se petrece în afară de noi. Cunoştinţele căpătate pe această cale constituie temelia întregii noastre cunoaşteri despre lume. Această sursă a cunoaşterii începe a funcţiona mai devreme, de aceea este şi în timp prima formă pe care o ia cunoaşterea. Copiii, de exemplu, la început, văzând multe, nu sunt în stare încă să reflecteze ca un om experimentat asupra informaţiei date de simţuri. Pe calea aceasta se formează în mintea noastră ideile simple: de întindere, formă, culoare, gu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rezită de stimulul exterior şi urmând în timp după cunoaşterea senzorială, reflexia are o anumită prioritate faţă de aceasta în sensul profunzimii sale. Pe calea reflexiei noi ajun-51 gem la formarea ideilor complexe, cum este, de exemplu, ideea de infinit. Infinitul nu poate fi perceput cu simţurile, ideea lui noi ne-o formăm prin reflexie. Noi percepem cu simţurile porţiuni mărginite de întindere, dar înţelegem cu mintea că aceste porţiuni se continuă una pe alta şi la ele oricând mai putem adăuga alte porţiuni, fără a întâlni careva limite în spaţiu. Astfel ia naştere prin reflexie idee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noaşterea noastră îşi are originea în simţuri şi reflexie, este inutil să mai pornim în cunoaştere de la aşa-zisele idei înnăscute. Faptul că gândirea filosofică a urmat această cale este singura cauză a insucceselor ei de până acum. Trebuie să ne reîntoarcem, cum indică Bacon, la calea experienţei – iată concluzia din cele relatate până aici, pe care o face Locke. De aceea prima parte a lucrării sale „Încercare asupra intelectului omenesc”are ca titlu afirmaţia categorică că „Nu există idei înnăscute”. După rezolvarea acestei probleme mai apare, însă, spune Locke, o altă întrebare: ce valoare au ideile noastre, căpătate prin simţuri şi ref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ele o reflectare adecvată a realităţii ori nu? S-ar putea crede că ideile simple, pe care ni le dau simţurile, sunt o reflectare adecvată a calităţilor obiective ale lucrurilor. Încrederea noastră în existenţa calităţilor obiective ale lucrurilor provine din informaţia pe care o căpătăm prin senzaţie. Când avem, de exemplu, senzaţia de căldură, afirmăm că aerul exterior este cald şi, dimpotrivă, când avem senzaţia de răceală, afirmăm că aerul exterior este rece. Ar fi bine, însă, să examinăm aceste senzaţii subiective ale noastre şi să le comparăm cu calităţile obiective, pe care, în baza lor, le atribuim aerului, ca să vedem dacă ele sunt de aceea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şi senzaţia de căldură şi cea de răceală sunt, în cazul menţionat, pozitive (adică le simţim ca ceva ce real există, având o formă subiectivă şi fiziologică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căldură exprimă o stare pozitivă a sensibilităţii 52 organismului, care se manifestă prin anumite fenomene fiziologice ce pot fi determinate precis. Aşa sunt, de exemplu, dilatarea capilarelor, roşeaţa epidermei, distrugerea nervilor ce provoacă moleşeala etc. Senzaţia de răceală exprimă, de asemenea, o stare pozitivă a sensibilităţii, care se manifestă în contractarea vaselor sangvine, însoţită de contractarea epidermei (ea devenind rece şi palidă), într-un tremur caracteristic etc. Astfel, senzaţia de căldură şi cea de frig se prezintă amândouă ca pozitive, iar pe baza lor noi credem că şi calităţile obiective, pe care le atribuim corpului exterior (aerului, în exemplul nostru), sunt de asemenea pozitive. De fapt, însă, pozitivă este numai căldura; răceala este o simplă stare negativă, ea este pur şi simplu lipsa căldurii. După cum vedem, există un dezacord între senzaţiile noastre subiective şi calităţile obiective ale lucrurilor. Şi acest dezacord se produce mai la fiecare pas. Senzaţiile de lumină şi de întuneric, de exemplu, sunt amândouă pozitive; obiectiv, însă, întunericul nu este altceva decât lipsa luminii. La fel senzaţiile de mişcare şi repaus sunt ambele pozitive, noi numai le atribuim lucrurilor ca fiind egale în realitatea lor. De fapt, însă, o calitate pozitivă a corpurilor este numai mişcarea, pe când repausul este doar o stare negativă, el este pur şi simplu lips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senzaţiilor noastre nu le corespund totdeauna calităţi pozitive ale lucrurilor, Locke face concluzia că toate calităţile, pe care le atribuim lucrurilor, trebuie împărţite în două categorii: calităţi primare şi calităţi secundare. Calităţile primare aparţin lucrurilor totdeauna, sunt obiective, indiferent de felul nostru de a le percepe, iar cele secundare nu aparţin lucrurilor decât atunci când le percepem şi variază în dependenţă de starea în care se găsesc ele când le percepem şi de modul cum le percepem. Dacă luăm, de exemplu, întinderea, spune Locke, apoi ea aparţine corpurilor totdeauna, oricare ar fi starea lor şi oricum le-am percepe. Apa, bunăoară, în stare lichidă este în-53 tinsă, întrucât ocupă un spaţiu. Acest spaţiu poate să ia o formă sau alta, întrucât apa lichidă nu are o formă proprie, ci ia forma vasului în care se află, dar ocupă totdeauna un spaţiu. Dacă apa îngheaţă, ea totuna rămâne întinsă şi continuă să ocupe un spaţiu, având de această dată o formă proprie. În stare de vapori ea de asemenea ocupă un spaţiu. Spaţiul acesta poate fi mai mare ori mai mic, în dependenţă dacă vaporii se împrăştie liber în atmosferă ori sunt închişi într-un recipient, dar nu lipseşte niciodată. Deci şi în formă gazoasă apa posedă calitatea înt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permite să facem concluzia că întinderea aparţine corpului indiferent de starea sa fizică şi de forma pe care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ste, spune Locke, cu toate obiectele din natură; corpurile îşi păstrează întinderea şi atunci când îşi pierd forma şi atunci când trec dintr-o stare fizică în alta şi chiar atunci când îşi schimbă constituţi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enţionează Locke, corpurile îşi păstrează întinderea, oricum le-am percepe noi cu simţurile noastre. De aceea calităţile, pe care corpurile le păstrează totdeauna, oricare ar fi starea lor şi oricum le-am percepe, sunt, spune Locke, calităţi „primare” ale lor. Asemenea calităţi primare sunt întinderea, forma, impenetrabilitatea, masa, mişc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corp nu poate ocupa un spaţiu fără să aibă o anumită formă sau figură. La fel e şi cu impenetrabilitatea, adică rezistenţa opusă de corpurile întinse atunci când alte corpuri voiesc să pătrundă în spaţiul pe care îl oc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enetrabilitate nu lipseşte niciodată. Apa, de exemplu, în stare lichidă pare penetrabilă, fiindcă putem trece un corp prin masa ei lichidă, dar dacă o comprimăm cu o pompă hidraulică, ea opune o rezistenţă enormă, lucru de care ne convinge un simplu tun de apă ori o pompă hidraulică de presiune mare. În stare gazoasă apa pare şi mai penetrabilă, deoarece putem trece cu uşurinţă un corp prin vapori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se întâmplă numai în cazul când vaporii găsesc în 54 jur spaţiul liber şi caută aiurea o compensaţie, ocupând o altă porţiune de spaţiu decât aceea din care sunt alungaţi de un corp străin. Dacă, însă, închidem aceşti vapori ca ei să nu mai poată căuta un alt spaţiu, în care să se refugieze în faţa corpurilor ce vor să pătrundă în spaţiul pe care îl ocupă, atunci vom vedea că vaporii de apă opun şi ei o rezistenţă considerabilă. Aceşti vapori pot mişca o locomotivă, o na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dependent de starea fizică a corpurilor (solidă, lichidă sau gazoasă) ele îşi păstrează totdeauna impenetrabilitatea, de aceea calitatea dată este primară. La fel este şi mişcarea, care se păstrează indiferent de felul cum o percep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fară de aceste calităţi, care aparţin corpurilor totdeauna şi, deci, sunt inerente lor, mai sunt şi alte calităţi, care nu le aparţin decât în raport cu noi. Acest soi de calităţi variază după modul cum percepem noi aceste corpuri şi după starea în care se găsesc ele atunci când le percepem. Culoarea apei, de exemplu, se schimbă în dependenţă de starea ei fizică (lichidă, gazoasă ori solidă), în dependenţă de cantitatea ei (cu toate că ea e incoloră), de mediul care o înconjoară când o privi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culorii obiectelor depinde mult şi de puterea noastră de a vedea, de starea fiziologică a noastră. Pentru un om normal şi un daltonist, de exemplu, culorile par diferite. Folosirea instrumentelor optice ne convinge că noi putem vedea culorile şi altfel, decât cum le vedem. Deci, dacă puterile noastre vizuale ar creşte până la nivelul aparatelor optice, noi am vedea culorile altfel. Mai mult ca atât, nu toate fiinţele văd la fel aceeaşi culoare. De aici Locke face concluzia că culoarea nu este o calitate care aparţine totdeauna lucrurilor: ea variază după starea în care se găsesc lucrurile şi după modul cum le per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care nu aparţin lucrurilor totdeauna, dar care le aparţin numai în raport cu noi, sunt, spune Locke, calităţi secundare sau, adaugă el, derivate. Asemenea calităţi sunt: mirosul, gustul, temperatura, sonoritatea, calităţile tactile ale sup-55 rafeţelor corpurilor. Aceste calităţi se numesc secundare sau derivate, deoarece aparţin corpurilor numai întrucât le percepem noi. Când mirosim, de exemplu, un trandafir, noi spunem că mirosul este o calitate a trandafirului. Mirosul trandafirului ne produce totdeauna şi senzaţia de plăcere, dar ar fi absurd, scrie Locke, să credem că senzaţia de plăcere există tot în trandafir şi nu în noi, la fel cum ar fi absurd să spunem, atunci când ne înţepăm în acelaşi trandafir, că durerea există nu în degetul nostru, ci în trandafir. Atunci care este coraportul dintre senzaţia noastră afectivă şi mirosul însuşi? Acest coraport e greu de stabilit. Desigur şi mirosul şi durerea din exemplul dat au o cauză obiectivă, dar senzaţia noastră afectivă depinde mult de noi. Că este o bază obiectivă, este incontestabil, că doar nu putem avea senzaţia mirosului de trandafir atunci când el nu este şi nu putem ignora senzaţia de durere atunci când ea este provocată obiectiv. Dar, totuşi, de aici nu rezultă că mirosul şi durerea există în afară de noi şi nu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lităţile secundare ale corpurilor nu există în corpuri, ci în noi înşine. Aceste calităţi sunt numai formele pe care le iau calităţile primare ale corpurilor atunci când intră în raport cu sensibilitatea noastră, deci, calităţile secundare sunt derivate, fiindcă derivă din calităţile primare ale corpurilor, care sunt, de fapt, cauzele lor obiective. Culorile, mirosurile, sonoritatea, calităţile tactile, temperaturile corpurilor nu sunt altceva decât modul cum calităţile lor primare lucrează asupra senza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enţionate până aici rezultă că la întrebarea, dacă ideile noastre (aşa cum ni le dă experienţa) ne arată lucrurile aşa cum sunt în realitate, Locke răspunde parţial afirmativ şi parţial negativ. Ideile noastre ne arată în parte lucrurile aşa cum sunt ele în realitate; ni le arată ca fiind întinse, ca având formă sau figură, ca având impenetrabilitate şi mişcându-se. În rest, însă, ideile noastre ne arată lucrurile numai aşa cum ne apar, cum sunt în raport cu noi, ne arată numai 56 felul calităţilor primare de a se prezenta sensibil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alitate (de fapt bine argumentată şi justificată a filosofiei lui Locke) a influenţat mai târziu două linii diferite, ori, mai bine spus, diametral opuse în filosofie: pe de o parte – idealismul subiectiv, reprezentat de Berkeley, care absolutiza învăţătura lockeană despre calităţile secundare, considerând că toate calităţile obiectelor sunt secundare (simple forme ale sensibilităţii), pe de altă parte – senzualismul de tip materialist al lui Diderot. Adică şi Berkeley şi Diderot îşi pornesc învăţătura lor din teoria calităţilor primare şi secundare a lui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trucât aprecierea învăţăturii lui Locke de către exegeţi în sens de apartenenţă la linia materialismului sau a idealismului este contradictorie, ţinem să mai facem o ultimă precizare. În lucrarea „Încercare asupra intelectului omenesc” Locke propune cititorului câteva întrebări, răspunsul la care ar explica viziunea sa asupra raportului dintre materie şi conştiinţă: 1) dă, oare, materia naştere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ă ea, oare, naşter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ate, oare, materia să conţină de la bun început senzaţia, percepţia şi capacitatea de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ate, oare, fi veşnică o fiinţ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ate, oare, fi creată materia de o fiinţă veşnic cug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zolvarea de pe poziţii materialiste a problemei apariţiei conştiinţei este posibilă doar cu condiţia că răspunsul la prima întrebare este pozitiv: adică, dacă mişcarea ar fi un atribut al materiei. Materia ce nu se mişcă nu poate da naşter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firmativ la cea de-a doua întrebare ar însemna în mod automat materialism. Răspunsul pozitiv la întrebarea a treia ar însemna susţinerea materialismului de tip hilozoist, iar acelaşi răspuns la întrebarea a patra ar însemna un materialism de tipul materialismului lui Spinoza, adică panteism 57 materialist. Şi numai răspunsul afirmativ la întrebarea a cincea ar invoca o poziţie idealistă ori de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patru întrebări Locke dă un răspuns negativ: materia nu poate genera din interiorul său mişcarea, ea nu poate da naştere conştiinţei; la fel, el respinge hilozoismul şi susţine, la întrebarea a patra, că „fiinţa cugetătoare nu poate fi totodată şi materială „. Numai la întrebarea a cincea Locke răspunde afirmativ: materia poate fi creată doar de o fiinţă veşnic cugetătoare. Tot ea dotează materia cu impulsul mişcării. Astfel, Locke ocupă o poziţie id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aportează materia şi conştiinţa? Această întrebare, spune Locke, se află peste posibilităţile noastre de cunoaştere: „Noi avem în interiorul nostru ceva ce gândeşte, dar nu ştim ce prezintă acest ceva”. E la fel de probabil că substanţa cugetătoare e materială şi nematerială. De aceea întrebarea: este, oare, gândirea un atribut al materiei ori este dată de Dumnezeu, rămâne irezolvabilă. Una este cert: sufletul e nemuritor şi, deci, numai o fiinţă spirituală (Dumnezeu) poate fi veşnică, ne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ţionamente încă o dată ne conving că poziţia filosofică a lui Locke este foarte controversată şi de aceea nu întâmplător ea este nu numai diferit apreciată, dar şi a generat linii atât de contradictorii în filosofia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7. George Berkeley Filosof de origine engleză, născut în Irlanda (1655–1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principale: „Tratat asupra principiilor cunoaşterii umane”, „Încercare cu privire la o nouă teorie asupra vederii”, „Trei dialoguri între Hylas şi Philonous” şi a. Scopul filosofiei sale Berkeley îl vede în distrugerea materialismului şi a ateismului, pe de o parte şi în apărarea religiei şi a credinţei cu argumente filosofice, pe de altă parte. Berkeley porneşte învăţătura sa de la empirism şi de la senzualismul lui Locke, 58 dar foloseşte, totodată şi învăţătura nominalismului medieval despre aceea că abstracţiile, noţiunile generale nu au dreptul la existenţă, neînsemnând nimic şi fiind doar un sunet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vut ocazia să ne convingem, cu toate că noţiunea de idee rămâne un termen ambiguu în filosofia lui Locke, acesta totuşi făcea deosebire între obiectul corporal şi idee. Berkeley va suprima această distincţie şi anume prin aceasta filosofia devine originală, însemnând constituirea idealismului subiectiv (în forma sa extremă) în filosofia modernă. Subiectivismul, însă, n-a fost conceput de către Berkeley decât ca un pas spre realizarea obiectivului său principal: refundamentarea at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consideră că Locke are dreptate atunci când susţine că toate ideile noastre provin din experienţă şi că punctul de plecare al tuturor cunoştinţelor noastre despre lume îl formează datele simţurilor. Dacă, însă, simţurile sunt temelia întregii cunoaşteri, spune el, apoi ele trebuie cercetate mai profund, mai minuţios pentru a ne convinge în ce măsură ele reflectă lumea adecvată. În lucrarea „Încercare cu privire la o nouă teorie a vederii” Berkeley încearcă să stabilească care este relaţia dintre obiectele văzului şi obiectele pipă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yneux pusese odată lui Locke următoarea problemă: dacă un om născut orb ar căpăta vederea, ar putea el numai prin văz să deosebească un cub şi o sferă, obiecte cu care el luase mai înainte contact doar prin pipăit? Molyneux a răspuns la propria sa întrebare negativ, iar Locke îl susţinu. Berkeley era de aceeaşi părere cu ei, dar din motive mai funda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inderea ar fi o idee comună văzului şi pipăitului (aşa cum susţine Locke), atunci forma pătrată vizibilă trebuie să fie la fel cu forma pătrată tangibilă (tactilă). Dacă ar fi aşa, atunci omul născut orb, de îndată ce poate vedea, ar trebui să fie în stare să distingă între un pătrat vizibil şi un cerc vizibil şi să identifice această deosebire cu deosebirea dintre pătratul 59 şi cercul deja cunoscute prin pipăit. Dacă el nu este în stare să procedeze astfel, înseamnă că nu există nimic comun între obiectul vizibil şi cel tangibil. Anume acesta este punctul de plecare al lui Berkeley: obiectele văzului şi pipăitului formează două şiruri de idei, care diferă mult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i mai mult: obiectele (sau ideile) văzului nu au nimic comun cu obiectele pipăitului: legătura dintre văz şi pipăit este arbitrară şi dobândită numai prin experienţă. Un om născut orb, scrie Berkeley, căpătând darul vederii, „nu va avea la început nici o idee de distanţă prin văz. Soarele şi stelele cele mai îndepărtate, ca şi obiectele cele mai apropiate, îi vor părea că sunt toate în ochii săi, sau mai curând în spi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derea nu ne dă perceperea spaţiului cu trei dimensiuni. Ea ne dă senzaţia de lumină, întuneric, culoare şi trebuie să intervină alte simţuri: simţul tactil în primul rând, spune Berkeley, precum şi memoria, cu imaginile senzaţiilor anterioare, pentru ca din contopirea acestor senzaţii şi imagini cu senzaţiile vizuale să rezulte perceperea distanţelor la care se află de noi obiectele, precum şi perceperea dimensiunilor lor în lungime, lăţime şi adâncime, adică, cu alte cuvinte, ceea ce numim perceperea spaţiului cu trei dimensiuni. Deci, ideea spaţiului, aşa cum rezultă din contopirea unei sume de senzaţii, nu numai disparate, dar şi eterogene, nu este, după Berkeley, un dat originar al experienţei, ci un produs derivat al activităţii noastr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estei idei, adică spaţiul, nu este un obiect real, care ar exista în afara noastră, fiindcă, dacă ar fi aşa, ar trebui ca acest obiect real să poată fi perceput în mod direct, printr-un simţ determinat, cum sunt percepute, ceea ce Locke numeşte calităţi primare ale lucrurilor. Locke credea că întinderea este o calitate a corpurilor, pe care noi o percepem direct prin simţul vederii şi obţinem astfel ideea simplă d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 lucrurile stau cu totul altfel: noi nu luăm 60 cunoştinţă de spaţiu în mod direct cu ajutorul vederii. Ideea spaţiului este un produs al activităţii noastre intelectuale; la elaborarea lui participă o sumă de senzaţii, nu numai disparate, dar şi eterogene: văzul, auzul, simţurile tactile şi chiar olfactive. De aceea spaţiul nu este un obiect real, ci numai un produs al minţii noastre şi nu există decât în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să, în concepţia lui Locke, nu este altceva decât întinderea. Şi, dacă spaţiul nu există decât în mintea noastră, ca un produs al ei, atunci întinderea nu mai este o calitate primară a lucrurilor, cum credea Locke, deoarece ea nu aparţine lucrurilor obiectiv, în afară şi independent de noi. Prin urmare, deosebirea pe care o făcea Locke între calităţile primare şi cele secundare nu este întemeiată. Nu se poate, deci, spune că aşa-numitele calităţi primare există în mod obiectiv, pe când cele secundare sunt doar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respinge deosebirea stabilită de Locke între calităţile primare şi secundare cu scopul de a înlătura ideea abstractă a materiei din filosofie. Felul său de a pune întrebarea este următorul: pe ce se întemeiază definitiv deosebirea pe care o face Locke între calităţile primare şi secundare? După modul în care noi luăm cunoştinţă de ele, calităţile primare şi secundare nu se deosebesc defel: noi ştim despre ele prin simţuri. Despre întinderea corpurilor noi aflăm tot aşa cum aflăm despre culoarea lor. Astfel, din punctul de vedere al modului cum luăm cunoştinţă de calităţile primare şi cele secundare, nu există nici o deosebire. Şi calităţile primare şi calităţile secundare nu există pentru noi decât numai întrucât le percepem. Iar din faptul că corpurile prezintă totdeauna calităţi primare când le percepem nu trebuie să conchidem că ele posedă aceste calităţi şi atunci când nu le mai percepem. Noi nu putem şti cum sunt corpurile atunci când nu le mai percepem; nu putem, deci, să ştim dacă ele posedă sau nu calităţ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ştiinţa noastră, deci, corpurile nu sunt altceva 61 decât complexe de calităţi sensibile. De aceea atât calităţile primare, cât şi cele secundare sunt, după Berkeley, deopotrivă de subiective: ele nu există decât întrucât le percepem. De aici şi formula lui Berkeley: a exista înseamnă a fi perceput. Însă ce percepem noi dacă nu propriile noastre senzaţii? Deci, senzaţiile sunt pentru noi unica realitate, iar lucrurile sunt doar un ansamblu de senzaţii ale subiectului. Dacă senzaţiile sunt unica realitate pentru subiectul cunoscător, apoi obiectul şi senzaţia sunt identice. Existenţa obiectelor este determinată de perceperea lor. Adică nici nu putem afirma că există careva obiecte în afara senzaţiilor. Toată multiplicitatea obiectelor nu este decât o totalitate de senzaţii a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idei este posibilă, spune Berkeley, următoarea obiecţie: corpurile sunt nu numai complexe de calităţi sensibile, ci mai sunt şi substanţe. Adică corpurile mai cuprind, pe lângă ansamblul de calităţi sensibile pe care le percepem cu simţurile, încă ceva şi anume: o substanţă, în care şi prin care există calităţile sensibile. Astfel, întinderea nu există fără ceva întins, culoarea – fără ceva colorat etc. De aici urmează concluzia: deşi calităţile corpurilor nu au decât o existenţă subiectivă, aceste corpuri există, totuşi, obiectiv prin substanţele în care şi prin care există calităţile lor sensibile. Această concluzie, spune Berkeley, este neîntemeiată, deoarece dacă este adevărat principiul fundamental al empirismului, că toate cunoştinţele noastre au ca punct de plecare datele simţurilor, atunci reale sau întemeiate sunt numai acele cunoştinţe care ne sunt date în simţuri. Noi, însă, nu percepem nicidecum cu simţurile o substanţă care ar forma legătura ascunsă a calităţilor sensibile ce ni se prezintă totdeauna împreună. De aceea, ceea ce noi numim substanţă nu este decât un nume, pe care îl dăm noi faptului că anumite calităţi sensibile apar mereu împreună. Deci, substanţa nu există ca o realitate obiectivă, ea este un simplu nume. Dacă încercăm să facem din ideea de 62 substanţă ceva obiectiv, creăm o fantomă a min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gumentare îi aparţine de fapt lui Locke, dar Berkeley o preia în întregime. Dar dacă obiectele nu sunt substanţe, ele rămân simple colecţii de calităţi, iar aceste calităţi sunt subiective, nu există în afară de noi. Astfel reiese că lucrurile sunt subiective, ele există doar întrucât le per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aţionamente ale lui Berkeley se observă cum uneşte el empirismul cu nominalismul, dându-le o orientare idealist-subiectivă. Totodată, el se declară adversar neîmpăcat al materialismului şi ateismului, străduindu-se să demonstreze inconsistenţa lor. Filosofia, spune el, a progresat atât de lent, fiindcă ea s-a servit totdeauna prea mult de abstracţii. O astfel de abstracţie dăunătoare este noţiunea de materie. Această noţiune trebuie înlăturată din filosofie, „deoarece toate sistemele monstruoase ateiste şi antireligioase au la baza lor învăţătura despre materie. Dacă această piatră unghiulară va fi scoasă din temelia acestor învăţături, ele se vor dărâma complet în cele din urmă. De aceea toţi prietenii religiei şi ai credinţei trebuie să dorească distrugerea materialismului”. La fel ca şi noţiunea de substanţă, noţiunea de materie nu este decât o ficţiune. Dacă obiectele concrete (ca ansamblu de calităţi) pot fi percepute, apoi materia propriu-zisă, „materia în general” n-a fost şi nu va fi cândva percepută de nimeni, tot aşa cum în afara fructelor concrete nu există un „fruct general”. Când spunem „culoare”, avem în vedere o idee abstractă, creată de mintea noastră şi nicidecum ceva real existent. Realmente există diferite culori, pe când culoarea în general nu e nici roşie, nici verde, nici galbenă etc. De aceea noţiunea de culoare este goală de orice înţeles, ea este doar un cuvânt. Tot aşa şi noţiunea generală de triunghi, cu care operează geometria. Concret, triunghiul este ori echilateral, ori isoscel, ori dreptunghic, pe când „truinghiul general”este lipsit de formă şi de orice determinare. Noţiunile substanţă „, „materie”, „culoare”, „triunghi”etc. Sunt de natură gândită şi anume de aceea sunt lipsite nu numai de conţinut, dar şi de sens. Nu este culoare care ar sta în afara obiectelor colo-rate. La fel nu este materie care ar sta în afara obiectelor concrete. De aceea ideea de materie ca substrat nedeterminat al lucrurilor, lipsit de calităţi, dar putând să ia orice calitate, este dăunătoare. Ea nu este decât o ficţiune, deoarece n-o putem percepe şi nu avem, deci, nici o bază pentru a afirma că ea există. În felul în care ea există, ea reprezintă totdeauna ceva concret, determinând o totalitate de lucruri pe care le percepem ca pe o sumă de calităţi sensibile. Lumea, deci, este doar o totalitate de senzaţii ale subiectului şi nimic mai mult. Aici, însă, apare următoarea întrebare: dacă nu există nimic obiectiv, dacă percepţiile noastre sunt strict subiective, atunci care este cauza lor, cum iau naştere ele? În varianta materialistă răspunsul era simplu: cauza senzaţiilor noastre sunt corpurile care acţionează asupra simţurilor. Felul lui Berkeley de a privi lumea doar ca un ansamblu de senzaţii ale subiectului lichidează acest suport obiectiv al empirismului materialist. Şi atunci el propune varianta sa de răspuns la această întrebare: prin puterea voinţei noastre noi putem face ca senzaţiile noastre să varieze (închidem ori deschidem ochii alternând senzaţia de lumină cu cea de obscuritate, ne îndepărtăm ori ne apropiem de un tablou pentru a vedea mai b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oi avem în noi două categorii de acţiuni, care produc senzaţiile şi ideile: acţiunea de a percepe şi acţiunea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să, presupune ceva activ. Există, deci, în noi o putere care efectuează acţiunile de a percepe şi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piritul nostru: anume el este cauza senzaţiilor şi a ideilor noastre. Astfel, pornind de la empirism, Berkeley ajun-64 ge la idealism subiectiv, dar nu s-a putut opri aici, fiind silit să meargă mai departe. Cauza este următoarea: dacă sufletul nostru ar fi unica cauză a percepţiilor noastre, atunci noi liber am putea alege senzaţiile, pe care vrem să le avem şi pe care nu. Dacă nu putem alege, atunci trebuie să presupunem că spiritul nostru nu este unica cauză a percepţiilor noastre; trebuie să existe în afară şi independent de noi o altă cauză, care să producă percepţiile noastre şi ordinea lor, care ne impune în anumite condiţii anumite percepţii. Acest spirit, mult mai puternic ca al nostru, este Dumnezeu. Deci, ultima şi adevărata cauză a percepţiilor noastre este Dumnezeu. Şi dacă între noi şi Dumnezeu nu există o lume materială, care să ne despartă de el, atunci noi trăim şi gândim în Dumnezeu, deoarece gândurile noastre sunt doar gândurile lui Dumnezeu în sufletul nostru. În măsura în care simţim şi cugetăm, în acea măsură ne apropiem de Dumnezeu. Astfel, pornind de la empirism şi acceptând poziţia idealismului subiectiv, Berkeley ajunge la refundamentarea ateismului, făcând, totodată, o cedare esenţială idealismulu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8. David Hume S-a născut în Scoţia, la Edinburg (1711–1776). Lucrările filosofice principale: „Tratat despre natura umană „, „Cercetări asupra intelectului uman”, „Istoria naturală a religiilor” etc. În opera sa filosofică D. Hume continuă analiza procedeelor cunoaşterii, începută de Locke şi Berkeley. Odată cu el empirismul englez devine mai riguros, mai consecvent. Prin D. Hume filosofia criticistă prekantiană atinge forma ei maximă de dezvoltare. Într-un pasaj cunoscut din „Prolegomene”, Kant scria că „Hume l-a trezit din somnul dogmatic” şi apoi în repe-tate rânduri îl citează ca pe precursorul său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itorii englezi, aproape toţi fără excepţie, mani-festau o evidentă repulsie pentru ipoteze abstarcte şi construcţii 65 a priori şi erau foarte prudenţi atunci când părăseau domeniul faptelor concrete, apoi Hume poate fi considerat chiar cel mai empirist dintre englezi. La fel ca Bacon şi Locke, Hume e convins că originea tuturor cunoştinţelor noastre, de la cele mai simple şi concrete până la cele complexe şi abstracte, este experienţa. Ideile, care nu provin din experienţă, sunt false. De obiectele reale, însă, nu putem lua cunoştinţă în mod adecvat decât numai întrucât le percepem cu simţurile. Aici, credem noi, Hume este de acord cu poziţia lui Berkeley. Analizând ideile noastre, însă, observă Hume, este foarte dificil a deosebi care dintre ele provin din experienţă şi care nu. Pentru aceasta e nevoie de a stabili un criteriu care ar determina provenienţa şi, deci, veridicitatea ideilor noastre. Este evident că o idee poate fi adevărată numai atunci când îi corespunde un obiect real, cu care ea este adecvată. De acest obiect real, însă, putem lua cu-noştinţă numai prin simţuri, în experienţă. Dar anume experienţa adeseori ne duce în eroare, creându-ne impresii false despre lucruri şi legătura lor. Drept exemplu ne poate servi ideea cauzalităţii, de care noi ne servim în ştiinţă şi filosofie. Această idee este complexă şi se descompune în trei idei simple diferite: 1) ideea succesiunii; când spunem că un fenomen A este cauza fenomenului B, înţelegem că aceste două fenomene se succed, adică apariţia fenomenului A este urmată de apariţia fenomenului B; 2) ideea constanţei succesiunii; adică suntem convinşi că aceste fenomene la fel s-au succedat totdeauna în trecut şi se vor succeda şi în viitor; 3) ideea activităţii eficiente; adică convingerea că fenomenul A este cauza fenomenulu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ceste trei idei, ne putem convinge că nu toate corespund criteriului veridicităţii despre care am vorbit mai sus, adică nu sunt copii exacte ale stării lucrurilor. Numai ideea succesiunii este copia unei stări reale, pe când ideea constanţei 66 succesiuni este fictivă, deoarece nu e sigur că fenomenele, pe care le considerăm ca stând în legătură cauzală, s-au succedat totdeauna în trecut şi se vor succeda totdeauna în viitor. Ideea activităţii eficiente la fel este fictivă, deoarece noi vedem fenomenele doar succedându-se, dar nu vedem nicidecum activitatea eficientă prin care presupusa cauză produce presupusul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enţionate putem face concluzia că ideea cauzalităţii este o creaţie fictivă a minţii noastre, care nu provine din experienţă. Dar dacă ştiinţa şi filosofia se bazează pe principiul cauzalităţii, atunci ele devin imposibile, fiindcă este fictiv principiul cauzalităţii. În conformitate cu acelaşi criteriu analizează Hume şi ideea de substanţă, pentru a demonstra că filosofia es-te imposibilă. Filosofii, spune el, îşi închipuie substanţa ca pe un substart care există în fiecare lucru şi care formează suportul tuturor calităţilor lui. Toate calităţile, schimbătoare în timp şi în spaţiu, ale unui corp sunt manifestări ale acestui substrat invariabil, care este substanţa lui. Această idee se întemeiază pe faptul că în experienţă anumite calităţi se prezintă totdeauna împreună şi de aceea spunem că ele formează unităţi, cărora le dăm denumirea de corpuri. Din această impresie, care este reală, că anumite proprietăţi se prezintă totdeauna înpreună, filosofii fac concluzia că ele se prezintă astfel datorită existenţei unei substanţe care le ţine totdeauna împreună. Calităţile corpurilor ne dau impresii reale, substanţele lor, însă, noi nu le percepem niciodată; prin urmare şi ideea substanţei este fictivă. De aceea, când filosofii caută substanţa lucrurilor şi o descriu într-o formă sau alta în sistemele lor, ei operează cu idei fictive şi din această cauză nu ajung niciodată la rezultate sigure. Nu în zadar fiecare filosof îşi închipuie substanţa în felul său şi n-au putut să ajungă niciodată să se înţeleag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ci nu putea fi, deoarece substanţele fenomenelor sunt construcţii subiective ale minţii noastre, pe care fiecare şi-o închipuie în felul său. Prin urmare, în acea parte a sa, unde se 67 preocupă de căutarea substanţei, filosofia este fictivă, pentru că lucrează cu un material fictiv şi anume – cu ideea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tiinţa şi filosofia sunt imposibile, de aceea este inutil să ne ocupăm de ele, întrucât nu putem ajunge decât la rezultate fictive – iată concluzia agnostică la care ajunge 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tradiţiei empirismului englez, Hume susţine metoda experimentală a lui Bacon şi Locke. Totodată, la fel ca şi Berkeley, el reiese din faptul că senzaţiile subiectului sunt unica sursă a cunoaşterii. Hume, însă, nu mai este solidar cu Berkeley, care susţinea că Dumnezeu este forţa ce produce senzaţiile noastre. Nici un fel de experienţă, spune el, nu ne poate demonstra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preferă să rămână pe poziţiile agnosticismului. Mintea noastră are de-a face numai cu percepţii şi imagini. De aceea senzaţiile nu pot stabili nici un fel de legătură între imagine şi obiect. „Cu ajutorul căror argumente am putea noi demonstra că percepţiile noastre sunt condiţionate de obiectele materiale şi nu de în-suşi sufletul nostru, de acţiunea unui spirit invizibil şi necunoscut, ori de o oarecare altă cauză necunoscu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noi rezolv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ajutorul experienţei. Însă aici experienţa tace şi nu ne poate ajuta cu nimic”. De aici Hume consideră că toate raţionamentele materialiştilor despre realitatea obiectivă sunt lipsite de temei. Noi nu putem şti nici dacă există obiectul, nici dacă el poate fi cunoscut. De aceea sarcina filosofiei este doar de a sistematiza şi de a analiza senzaţiile şi percepţiile căpătate de om pe cale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nedreptate, însă, dacă l-am considera pe Hume un agnostic integral, deoarece el crede ferm în valoarea de adevăr 68 a matematicii şi a ştiinţelor exacte. În această privinţă sunt semnificative cuvintele lui din „Cercetări asupra intelectului uman”: „Dacă, pătrunşi de aceste principii, inspectăm bibliote-cile, câte diversităţi ar trebui să facem. Dacă luăm în mâini un volum oarecare de teologie sau de metafizică, de exemplu, ne vom întreba: Conţine raţionamente abstarcte referitor la cantitate sau număr? Nu. Conţine raţionamente referitor la fapte experimentale? Nu. Atunci aruncaţi-l în foc, căci nu poate conţine decât sofisme şi iluzii”. După cum vedem, scopul lui Hume este doar de a zdruncina siguranţa filosofilor dogmatici, care speculau fără rezultat asupra absolutului, materiei, substanţ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obiecţiile care pot fi făcute empirismului lui Hume, ideile sale sunt de o profunzime rară şi au deschis drumul filosofiei criticiste a lui Immanuel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9. Filosofia iluminismului în Franţ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luminismului ca direcţie de cugetare este asigurată de un anumit fond de idei prezente la toţi reprezentanţii săi. Printre ele: 1) încrederea în puterea raţiunii şi în capacitatea ei de a asigura progresul umanităţii; 2) lupta pentru autonomia gândirii şi pentru eliberarea ei de sub autoritatea dog-mei; 3) respingerea intoleranţei religioase şi a superstiţiilor de orice fel; 4) apărarea libertăţii şi a demnităţii omului împotriva opresiunii şi aservirii; 5) critica instituţiilor statale feudale şi a religiilor pozitive; 6) pentru filozofii–iluminişti nevoia de a cunoaşte nu e dictată numai de o simplă curiozitate, 1 Iluminismul nu este un fenomen pur francez. La el şi-au adus contribuţia de gândire mai multe ţări din Europa: Anglia, Germania, Italia, Spania, România etc. În dependenţă de ritmul de dezvoltare social-economică şi culturală epoca Luminilor în fiecare ţară ocupă perioade istorice diferite, fapt ce condiţionează şi o cronologie variabilă a mişcării iluministe şi impune cu preferinţă termenul de epocă a Luminilor faţă de termenul secol al Luminilor. ci în primul rând de necesitatea de a folosi practic cunoştinţele pentru a transforma sistemul relaţiilor sociale feudale. Ei înţeleg că eliberarea socială şi descătuşarea religioasă sunt imposibile fără un nou fel de gândire şi fără moravuri noi. Anume de aceea ei consideră ştiinţa şi cultura înaintată ca principala forţă eliberatoare şi se străduie să le asigure o răspândire cât mai largă în sânul maselor. Totodată, filozofii–iluminişti înţeleg că piedica cea mai mare în calea realizării acsetui scop sunt filosofia scolastică speculativă, intoleranţa instituţiilor religioase şi sistemul de relaţii sociale învechite. Aceasta a şi condiţionat lupta lor de neîmpăcat împotriva acestor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ul francez trece în evoluţia sa prin mai multe perioade. Premisele lui sunt pregătite de o perioadă de tranziţie (1688-l715), avându-l ca reprezentant principal pe Pierre Bayle, renumit prin scepticismul antimetafizic şi antiteologic. A doua este perioada iluminismului vechi (1715-l750), avându-l ca personalităţi reprezentative pe Voltaire şi Montesquieu şi care în plan filosofic nu depăşesc poziţiile deismului. Perioada afirmării depline a iluminismului cuprinde anii 1750-l789 şi se caracetrizează prin întrărirea orientării filosofice materialiste promovate de Diderot, Lamettrie, D’Holbach, Helveţius etc. Tot în această perioadă se afirmă gândirea critică radicală a lui Jean-Jaques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ayle (1647-l706). Lucrările principale: „Dicţionar istoric şi critic”, „Răspunsuri la întrebările unui provin-cial” etc. Bayle a intrat în istoria gândirii filosofice prin scepticismul antimetafizic şi antiteologic. Bayle este convins că religia nu este unicul garant al moralităţii individului şi că poate exista o societate cu moravuri perfecte, compuse din ateişti. Un ateist, deci, tot poate fi un om cu moralita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firma această afirmaţie Bayle aduce exemple de puritate morală a filozofilor-ateişti: Epicur, Lucreţiu, Pliniu,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i, Spinoz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1694-l778), reprezentant tipic al iluminismului francez, marele merit al căruia constă nu atât în elaborarea unor concepţii noi şi originale, cât în ataşamentul faţă de gândirea înaintată a timpului şi în capacitatea de a o asimila, argumenta şi difuza cu mijloacele cele mai variate şi mai convingătoare. Lucrările filosofice principale sunt: „Scrisori filosofice”, „Tratat de metafizică „, „Elementele filosofiei lui Newton”, „Dicţionar filosofic”, „Chestiuni asupra Enciclopediei” etc. Întreaga operă a lui Voltaire este pătrunsă de filosofie, iar problemele filosofice l-au preocupat nu o singură da-tă, în treacăt, ci întreaga sa viaţă. Filosofia este prezentă în stare difuză în întreaga sa operă: povestiri, piese de teatru, tratate de istorie sau de morală, corespondenţă, articole etc. Voltaire este unic prin varietatea acestor mijloace de propagandă filosofică, varietate care împiedică existenţa unui sistem, dar care nu dăunează nicidecum unităţii profunde a gând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filosofice”, scrise în perioada exilului în Anglia (1726-l728), sunt pătrunse de un profund respect faţă de gândirea filosofică engleză: Bacon, Locke, Newton. Voltaire este convins că „raţiunea s-a născut în secolul nostru, în Anglia”, de aceea vrea să facă cunoscute în ţara sa realizările gândirii engleze. Empirismul lui Locke el îl foloseşte pentru a critica cartezianismul („Descartes a descoperit erorile antichităţii, dar pentru a le înlocui cu ale sale”), iar teoria gravitaţiei a lui Newton este utilizată pentru respingerea fizicii lui Descartes, în particular a teoriei vârtej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premanent este preocupat de critica metafizicii: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două lucruri: primul, ceea ce oamenii de bun simţ deja ştiu; al doilea, ceea ce ei nu vor şti niciodată „. El ironizează asupra disputelor inutile ale filosofilor şi recomandă o studiere exactă a faptelor. Spiritul uman 71 are anumite limite care-l sunt naturale, iar problemele metafizicii se studiază dincolo de aceste limite. Nu are sens să ne chinuim asupra unor lucruri inexplicabile, scrie Voltaire, ci mult mai chibzuit este să ne mulţumim cu ceea ce poate fi explicat în conformitate cu experienţ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spre existenţa lui Dumnezeu, Voltaire se situează pe poziţiile deismului fără a ajunge la a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auza primă a lumii şi, totodată, cauza ei finală. El este creatorul Universului, al originii şi armoniei acestuia, al legilor care-l guvernează, fără a mai interveni, însă, după creaţie, în desfăşurarea fenomenelor sale. Totodată, filosoful susţine utilitatea morală şi socială a credinţei în Dumnezeu: „Este clar că pentru morală are mai mult sens şi e mai de preţ recunoaşterea existenţei lui Dumnezeu, decât negarea acesteia. Este în interesul omenirii ca să existe Dumnezeu, care ar pedepsi lumea pentru răul pe care nu sunt în stare să-l suprime legea şi judecata. Principalul nu constă ca să putem argumenta teoretic existenţa lui Dumnezeu, ci să ne convingem dacă e folositor pentru omenire să recunoaştem existenţa unui Dumnezeu miluitor şi răzbunător, care serveşte concomitent şi ca mângâiere şi ca frâu, ori trebuie să aruncăm aceasta şi să rămânem la greu fără speranţă, iar în caz de se comit crime – fără mustrări de conştiinţă”. Voltaire consideră că ideea de Dumnezeu este necesară pentru a ţine masele în supunere. Tendinţa maselor de a repartiza egal bunurile şi averea, spunea el, este periculoasă şi poate avea consecinţe distrugătoare pentru societate. De aceea apărarea prin legi a proprietăţii private trebuie completată cu credinţa că încăl-carea legilor va fi pedepsită şi de către Dumnezeu. Reproşân-du-l lui Bayle, care afirmase că teismul şi ateismul sunt indiferente pentru moralitate şi că o societate formată din atei ar putea fi virtuoasă, Voltaire scrie că „dacă Bayle ar fi avut sub conducerea sa câteva sute de ţărani, el n-ar fi evitat să le 72 spună că există Dumnezeu cel miluitor şi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virtuoasă, compusă numai din atei, ar fi posibilă, spune el, numai în cazul când toţi membrii ei ar fi filosofi, nu însă şi pentru oamenii obişnuiţi. Credinţa într-un Dumnezeu care răsplăteşte şi pedepseşte, precum şi cea în nemurirea sufletului sunt indispensabile pentru poporul simplu. Astfel, Voltaire ajunge la afirmaţia celebră că, dacă Dumnezeu nu ar exista, el ar trebui inventat şi se pronunţă împotriva ateismului şi a urmărilor sale coruptibile. Dumnezeu, ca judecător suprem, nu lasă nepedepsită nici o faptă criminală, de aceea el este un frâu de nădejde pentru marii demnitari, deoarece asupra lor, spre deosebire de săraci, nu are putere nici un fel de lege, chiar dacă crimele lor sunt colosale şi le fac în văzul şi cu ştirea tuturor. Numai Dumnezeu este în stare să-l oprească de la fărădelegi pe asupritorii poporului. Ba şi mai mult, Voltaire este convins că marii demnitari săvârşesc nedreptăţi şi crime din cauza că nu cred în Dumnezeu, fiindcă sunt ateişti. „A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fost filosofia oamenilor dotaţi cu putere, care îşi petrec viaţa lor în acel cerc vicios de crime, pe care proştii îl numesc politică ori artă de a conduce. Aleşii Domnului pe pământ îşi aduc sie în jertfă tot ce doresc ori pe toţi acei care le st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are l-a preocupat pe Voltaire a fost aceea a existenţei răului în lume. El scrie romanul filosofic Candide”, în care combate forma sistematică a optimismului, propagată de Leibniz şi Wolff. Încercările tragice, prin care trece tânărul Candide, vin să ne convingă definitiv că lumea aceasta nu este nicidecum „cea mai bună dintre lumile posibile”, cum susţinea învăţătorul său Panglos, adept al optimismului lui Leibniz şi Wolff şi că răul este o realitate care nu poate fi exclusă ori con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ttrie (1709-l751) este adevărat întemeietor al 73 materialismului francez din secolul al XVIII-lea. Lucrările principale: „Omul–maşină „, „Istoria natural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neca” etc. Lamettrie începe cu observaţia că toate sistemele filosofice se reduc în fond la două: materialism şi idealism. Unica filosofie autentică pentru el este materialismul, deoarece numai el este compatibil cu dezvoltarea ştiinţelor: „A f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 profesa materialismul”. Dacă filosofia materialistă îşi pune scopul de a studia natura, apoi religia se întemeiază pe revelaţie şi, ca atare, nu poate avea nimic comun cu filosofia: „una se termină acolo unde începe cealaltă „. Religia are o funcţie esenţialmente socială: alături de morală şi de drept, ea este un produs al politicii, fiind împreună cu acestea menită să asigure respectarea normelor de convieţuire în societate. Nu adevărul, ci prote-jarea convenţiilor sociale faţă de tendinţa de a le încălca este scopul ei. Acesta fiind rolul social al religiei în condiţiile existente, scrie el, n-ar trebui să credem că aceasta înseamnă, totodată şi o legitimare a ei, căci „lumea nu va fi niciodată fericită, dacă nu va deveni atee”. Pentru căutarea adevărului existenţa credinţei nu are nici un fel de justificare. Opoziţia dintre filosofie şi religie este, pentru el, totală şi ireconciliabi-lă. Morala ce sprijină religia este morala socială, convenţională, căreia i se opune morala filosofică sau naturală: „busola uneia este religia, iar a celeilalte – plăcerea”. În condiţiile în care religia era încă ideologie dominantă, Lamettrie e nevoit să atenueze cumva aceste idei, spunând că, deşi sunt opuse, filosofia nu dăunează religiei, politicii şi moralei, de vreme ce domeniile, mijloacele şi scopurile lor sunt diferite. Afirmaţia filosofului că filosofia nu poate dăuna moravurilor, credinţelor şi convenţiilor în vigoare ni se pare, însă, a nu fi doar o modalitate de atenuare a opoziţiei, ci chiar o convingere a filosofului, lucru de care ne vom adeveri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ne abatem de la intenţia de a demonstra 74 caracetrul materialist al filosofiei lui Lamettrie (vom face acest lucru analizând concepţia altor materialişti francezi, care ocupă aceeaşi poziţie în aceste probleme) şi trecem la expunerea concepţiei sale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acteristică principală a concepţiei etice a lui Lamettrie este inconsecvenţa şi contrarietatea ei. Aproape pe fiecare problemă el expune gânduri contrare. O tendinţă rămâne, însă, permanentă: cea de a împăca stoicismul cu epicureis-mul. Teza iniţială de la care porneşte Lamettrie este că există o lege morală naturală, înnăscută atât oamenilor, cât şi animalelor, care constă în următoarele: 1) capacitatea de a deosebi binele şi răul fără o pregătire aparte; 2) simţul, ce ar trebui să nu facem, dacă nu dorim să ni se facă acelaşi lucru; 3) simţul recunoştinţei când ni se face un bine şi mustrarea de conştiinţă atunci când răspunzi cu un rău la binele făcut. Printr-un şir de exemple Lamettrie încearcă să demonstreze că aceste sentimente sunt comune oamenilor ş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 doua, diametral opusă celei dintâi, constă în afirmaţia că virtutea este un rezultat al educaţiei: „Oamenii se întorc inevitabil în direcţia, încotro bate vântul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losoful devine un adept al teoriei educaţionismului, care susţine că educaţia hotără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temelie a concepţiei etice a lui Lamettrie (şi în general a materialismului francez din sec. al XVIII-lea) este următoarea: bun, virtuos este tot ceea ce este de folos societăţii. Interesul social devine un criteriu al conştiinci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tribuie la bunăstarea comună, contribuie, totodată, la bunăstarea sa. În acelaşi timp, Lamettrie se contrazice când spune că cine jertfeşte fericirea personală doar pentru a fi apreciat de societate, face o mare prostie. Omul trebuie eliberat, spune el, de „mustrarea de conştiinţă „. Conştiinţa nu este ceva înnăscut (cum susţine anterior). Cine are remuşcări de 75 conştiinţă, acela cade sub puterea superstiţiilor. Aceste remuşcări trebuie lichidate, deoarece ele nu-l sunt omului de nici un folos. Ele nu-l fac pe oameni mai buni. Şi în genere ideile oamenilor nu influenţează conduita lor. Ei totdeauna spun una, dar fac alta, chiar dacă nu doresc acest lucru. De aceea nici un domnitor nu trebuie să se teamă că mintea unui popor poate fi formată după modelul învăţăturii vreunui filosof. Filosofia nicidecum nu poate influenţa moravurile şi credi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Lamettrie se grăbeşte să constate că fără filosofie schimbările în stat sunt imposibile, de aceea regii trebuie să fie un pic filosofi pentru a deosebi capriciul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firmă filosoful, adeseori ne fac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şi un tip aparte de fericire: fericirea ticălosului. În lume sunt foarte mulţi mişei fericiţi, de aceea ar fi naiv să credem că bunătatea şi fericirea se îmbină totdeauna. Mai des se întâmplă invers: oamenii virtuoşi sunt de cele mai multe ori nefericiţi, iar cei mai fericiţi şi norocoşi sunt ticăloşi. Adeseori averea, crima şi fericirea se îmbină. De aceea cine poate să se elibereze de presiunea conştiinţei şi să înfrunte opinia publică, ignorând-o, devine fericit. Totodată Lamettrie se grăbeşte să preîntâmpine că societatea trebuie să lupte permanent cu infractorii: să-l pedepsească crunt. „Teme-te de spânzurătoare şi călău mai mult decât de conştiinţa proprie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şi cunoştinţele sunt de prisos pentru fericire, uneori chiar distrugătoare. Adeseori cei mai fericiţi sunt proştii; ei suferă mai puţin. El vorbeşte despre un tip aparte de fericire: fericire animalică, porcească: „Mănâncă, bea, uită de trecut, veseleşte-te. Dacă nu ai altă şansă de a fi fericit, urmeaz-o pe aceasta”. Lamettrie, totodată, suferă mult des-criind asemenea varietate de fericire şi insistă să fim mai presus de existenţa aceasta animalică. Normele morale în socie-76 tate trebuie strict respectate. Dar ele pot fi respectate şi fără credinţa în Dumnezeu. Adresându-se celor ce trebuie să facă ordine în stat, el scrie: „Eu salut legile voastre, chiar şi religia voastră, dar, totodată, salut eşafoadele şi spânz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1713-l784). Şi-a înveşnicit memoria prin contribuţia hotărâtoare, pe care a adus-o la editarea „Enciclopediei”. Lucrarea aceasta, potrivit proiectului iniţial, trebuia să fie o simplă adaptare a unui dicţionar enciclopedic englez, însă a devenit, sub conducerea lui Diderot şi d’Alambert, monumentul pentru eternitate” al secolului şi simbolul gândirii libere din toate timpurile. Diderot a întocmit prospectul lucrării, a stabilit planul şi metodele de lucru şi, din 1759 până în 1772, când se încheie tipărirea celor optsprezece volume, a redactat sau revizuit un număr enorm de articole din cele mai variate domenii: literatură, istorie, geografie, chimie, fiziologie, economie politică, filosofie, metal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nergiei sale inepuizabile şi entuziasmului său, Diderot a ştiut să grupeze în jurul „Enciclopediei” cele mai ilustre personalităţi ale secolului. Astfel, „Enciclopedia”a devenit cauza comună a tuturor gânditorilor progresişti, iar opera lor a fost pe bună dreptate apreciată ca una dintre contribuţiile cele mai considerabile şi mai semnificative ale filosofiei franceze din secolul al XVIII-lea la progresul raţiunii umane. Scopul lucrării, după cum scrie Diderot (art. „Enciclopedie”), „este acela de a aduna cunoştinţele de pe întreg cuprinsul pământului, de a expune sistemul lor general oamenilor din jurul nostru şi de a le transmite oamenilor de după noi, pentru ca truda valorilor trecute să nu rămână nefolositoare veacurilor ce vor urma, pentru ca nepoţii noştri, devenind mai învăţaţi, să devină în acelaşi timp şi mai virtuoşi şi mai fericiţi, iar noi să nu murim fără a fi binecuvântaţi de omenire”. „Enciclopedia” oferă un tablou complet al stării ştiinţelor, meşteşugurilor şi al 77 artelor către 1750, întocmit de cei mai buni savanţi şi specialişti. Contribuţia lui Diderot la patrimoniul gândirii iluministe nu se reduce, însă, la munca sa de redactor al „Enciclopediei”. Scriitor critic de artă, teoretician al artei, estetician, el este, totodată, creatorul unei concepţii filosofice de mare valoare. Drumul filosofic al lui Diderot este acela de la deism, prin scepticism, la materialism şi ateism. Printre lucrările filosofice mai importante pot fi enumerate: „Cugetă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pre orbi pentru învăţăminte celor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erpretarea naturii”, „Visul lui d’A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filosofice asupra materiei şi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onceptul de „substanţă” a fost supus unui atac înverşunat din partea empiriştilor englezi (Locke, Berkeley, Hume), Diderot se întoarce la acest concept, elaborat în sens modern de Descartes. El respinge dualismul cartezian, considerând absurdă ipoteza unei substanţe spirituale, a cărei legătură cu substanţa materială nu poate fi nicidecum explicată. „În Univers, în om, î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id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substanţă „. Afirmarea unicităţii substanţei are la el un caracter materialist mult mai pronunţat decât la Spinoza. Dacă ultimul, prin identificarea substanţei cu divinitatea, impunea ontologiei sale o formă panteistă, la Diderot substanţa unică din Univers este materia şi astfel ontologia sa este un monism materialist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adoptă de asemenea ideea eterogenităţii substanţei materiale. Ideea omogenităţii trebuie abandonată, spune el, pentru că, pe de o parte, ea face imposibilă explicarea corectă a mişcării, iar, pe de altă parte, ea nu poate explica varietatea calitativă, direct observabilă, a formelor existenţei: „Mi se pare că este tot atât de imposibil ca toate fiinţele din natură să fi fost produse dintr-o materie perfect omogenă, cum ar fi să ni le închipuim că au una şi aceeaşi culoare. Voi numi, deci, 78 elemente diferitele materii eterogene necesare pentru producerea generală a fenomenelor naturii şi voi numi natură rezultatul general actual sau rezultatele generale succesive ale combinării elementelor”. La baza existenţei se află, deci, materia, a cărei compoziţie este eterogenă. Din materia universală eterogenă provin toate, inclusiv viaţa ş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dică materiile simple din care sunt alcătuite fenomenele naturii, trebuie să aibă între ele diferenţe esenţiale, deşi nu ştim nici câte asemenea elemente există, nici care sunt deosebirile esenţiale dintre ele, nici până unde poate fi dusă diviziunea lor. Logic, divizibilitatea este nelimitată. Diderot admite totuşi existenţa unei limite reale a diviziunii. În spiritul ştiinţei epocii sale Diderot consideră că moleculele sunt elementele ultime a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universală eterogenă, alcătuită din molecule ce se deosebesc calitativ între ele, se află în continuă mişcare. Mişcarea este un atribut al materiei, putem să ne imaginăm materia în repaus tot atât de puţin cât am putea să ne imaginăm în repaus focul. Mişcarea este absolută, repausul e doar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usul absolut este un concept abstract, el nu există în natură. Mişcarea este tot atât de reală ca şi lungimea, lăţimea, adân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deosebeşte două tipuri de mişcare: mişcarea mecanică, ca deplasare în spaţiu şi tensiunea internă a moleculelor. Ele corespund celor două tipuri de forţe: forţa exterioară şi forţa interioară. Dacă forţa exterioară ce acţionează asupra corpurilor se epuizează şi, corespunzător, mişcarea de translaţie încetează, forţa interioară a moleculelor este inepuizabilă şi ca atare tensiunea lor lăuntrică nu încetează niciodată. De aceea chiar atunci când un corp este în repaus din punct de vedere mecanic, el se află în mişcare în raport cu componenţii săi moleculari. Acesta este argumentul hotărâtor pentru susţi-79 nerea caracetrului absolut al mişcării. Prin aceasta Diderot depăşeşte concepţia mecanicistă despre mişcare şi confirmă ideea autodina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valoroasă este şi ideea lui Diderot despre conexiunea universală. Totul în Univers se află într-o strânsă legătură, lumea prezentând „un mare lanţ” ce leagă toate lucrurile: „Totul se leagă în Univers, corpurile cereşti acţionează unele asupra altora; globul nostru este atras de ele şi le atrage la rândul său; fluxul şi refluxul îşi au cauza în lună; rodnicia ogoarelor depinde de căldura soarelui, de umiditatea solului, de bogăţiile sărurilor etc. Pentru ca un fir de iarbă să crească este nevoie să contribuie întreaga natură „. Aceeaşi înlănţuire domneşte în ordinea fizică şi în ordinea politică şi în c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universală face ca în natură să nu existe nici un fel de graniţe stabile. Fiinţele „circulă” unele în altele, separaţiile rigide sunt anulate: „Orice animal este mai mult sau mai puţin om; orice mineral este mai mult sau mai puţin plantă; orice plantă este mai mult sau mai puţin animal. Nu este nimic precis în natură „. Constant rămâne numai întregul, totul. Nu există hotar rigid nici între materia moartă şi cea vie. Separarea acestor regnuri nu este absolută, de aceea pentru apariţia vieţii nu este nevoie de intervenţia unei cauze ima-teriale exterioare. De aici pornind, filosoful ajunge la concluzia că sensibilitatea este o însuşire generală a materiei, la fel ca şi mişcarea. E drept, însă, că uneori el ezită între a considera sensibilitatea „o însuşire generală a materiei” şi a o considera un produs al organizării”, dar nu o consideră un produs al unui început imaterial. Filosoful e convins că materia vie ia naştere din cea moartă, că sensibilitatea apare în procesul acestei treceri, dar recunoaşte că „îmi scapă legătura necesară a acestei treceri”. Totodată, el aşteaptă de la ştiinţa timpului 80 dovada experimentală riguroasă a ideii că sensibilitatea este o însuşire elementară a materiei sau un rezultat al org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cunoaşterii Diderot acceptă poziţia empiristă, dar nu se limitează la ea. În „Scrisoare despre orbi.” el subliniază primatul cognitiv al senzaţiilor, dar, totodată, accentuează dependenţa ideilor noastre şi a modului de a gândi de percepţiile senzoriale. Absenţa unui organ de simţ, sau prezenţa ipotetică a unuia în plus faţă de cele obişnuite, modifică esenţial conţinutul lumii noastre lăuntrice. Un orb percepe altfel lumea decât un om înzestrat cu văz şi, corespunzător, gândeşte altfel despre ea. La el are loc redistribuirea funcţiilor perceptive în absenţa vederii, creşte însemnătatea simţului tactil în percepţia senzorială şi în sinteza ei intelectuală, se modifică alte funcţii psihice. Modul în care un orb concepe lumea este influenţat, totodată, de concepţia despre lume a celor care văd, în mijlocul cărora el trăieşte. Astfel, creşte importanţa imaginaţiei şi a gândirii abstracte î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deci, se pot relativ completa ori prin alte simţuri ori prin gândirea abstractă. De aceea ipoteza senzualiştilor (Condillac) despre izolarea absolută a simţurilor este ne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irea se bazează pe activitatea simţurilor, atunci teoria ideilor înnăscute este falsă: „nimic nu este înnăscut, în afară de facultatea de a simţi şi de a gândi; toate celelalte sunt dobândite. Înlăturaţi ochiul şi veţi înlătura cu aceasta toate ideile care se referă la vedere, înlăturaţi nasul şi veţi înlătura toate ideile care se referă la miros”. Tot aşa se întâmplă cu gustul, auzul şi pipăitul. Dacă înlăturăm, însă, toate aceste idei şi simţuri, nu ne mai rămâne nici o idee abstractă, căci numai prin simţuri suntem conduşi la abstract. Prin această metodă a eliminării treptate se ajunge de la om la scoică. Prin metoda opusă, pornind de la o masă informă dar sensibilă, perfecţionându-l treptat organizarea şi dezvoltându-l senzaţiile 81 şi cunoştinţele, se ajunge de la scoică la om. Dependenţa gândirii de simţuri nu înseamnă, însă, anularea deosebirii dintre ele şi identificarea lor. Diderot susţine că Helveţius nu are dreptate când spune că „a simţi înseamnă a judeca”, deoarece stupidul simte, dar nu judecă. Gândirea presupune operaţ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profund dialectician, Diderot rămâne în esenţă un gânditor empirist. Abstarcţiile fără un corespondent empiric, oricât de îndepărtat, nu au valoare cognitivă: „noţiunile ce nu au un fundament în natură se pot asemăna cu pădurile din nord, ale căror arbori nu au rădăcini adânci. O slabă adiere de vânt e de ajuns ca să răstoarne o pădure întreagă de arbori şi de idei”. Totodată, Diderot nu justifică înclinaţiile empiriste de a diminua rolul cognitiv al gândirii abstracte şi de a o subordona cu totul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filosofică a lui Diderot încă o dată ne convinge că afirmarea primatului cognitiv al senzaţiilor conţinea în sine posibilitatea unor interpretări filosofice contradictorii. Empirismul lui Locke a fost în egală măsură sursa idealismului subiectiv al lui Berkeley şi a materialismului francez, inclusiv a celui diderotian. Ontologia materialistă a lui Diderot îl situează în opoziţie cu Berkeley atât în modul de a înţelege sursa senzaţiilor, cât şi, în plan mai larg, în modul de a interpreta empirismul. Totodată, el sesizează dificultatea combaterii idealismului lui Berkeley de pe poziţiile propriului său materialism, căruia ideea practicii i-a rămas străină. Iată cum caracterizează Diderot filosofia lui Berkeley: „Extravagant sistem, care nu putea, după părerea mea, să fie creat decât de nişte orbi. Şi acest sistem, spre ruşinea minţii omeneşti şi spre ruşinea filosofiei, e mai greu de combătut, deşi e cel mai absurd”. Empirismul lui Diderot este, deci, în opoziţie cu empirismul idealist al lui Berkeley, fiind un empirism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materialistă şi gnoseologia empiristă a lui Diderot au drept consecinţă firească ateismul său. La începutul activităţii sale filosoful considera că fără credinţă nu există virtute şi admitea, în spiritul deismului, existenţa divinităţii. Cu timpul el se convinge de autonomia moralei faţă de religie şi de incompatibilitatea ştiinţei cu religia. Diderot cercetează argumentele aduse pentru a dovedi existenţa divinităţii, mai ales a celor întemeiate pe ordinea şi armonia naturii şi pe ideea cauzelor finale şi se convinge de lipsa lor de valoare. Ordinea actuală ar putea fi rezultatul unei dezordini iniţiale şi nu ne poate convinge că a existat o forţă inteligentă, care a creat-o. Totodată, nu are nici o siguranţă că această ordine nu e trecătoare. Plus la aceasta, lumea e plină de neajunsuri şi ne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ând incompatibilitatea ştiinţei şi a religiei, Diderot ironizează: „Dacă raţiunea este un dar al cerului şi dacă se poate spune acelaşi lucru şi despre credinţă, atunci cerul ne-a făcut două daruri incompatibile şi contradictorii”. Adresându-se unui suveran, Diderot scrie în termeni drastici: „Sire, dacă vreţi să aveţi preoţi, atunci nu vă trebuie filosofi, iar dacă vreţi să aveţi filosofi, atunci nu vă trebui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derot este un spirit de primă mărime al epocii şi reprezentantul cel mai de seamă al materialism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Rousseau (1712-l778) ocupă o poziţie aparte în filosofia luminilor. Expune unele idei, care îl apropie mult de filosofia contemporană, dar în general rămâne pe poziţiile deismului fără să ajungă la materialism şi ateism. Concepţia sa social-politică este, însă, mult mai radicală decât cea a enciclopediştilor. Lucrările filosofice principale: „Discurs asupra ştiinţelor şi a artelor”, „Discurs asupra originii şi fundamentelor inegalităţii dintre oameni”, „Noua Eloi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social”, „Emil sau despre educaţie”. Noi vom 83 analiza doar unele idei, expuse de el în cele două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supra ştiinţelor şi a artelor” a fost scris în 1750 cu ocazia concursului anunţat de Academia din Dijon pentru premiul în domeniul moralei: „Dacă restabilirea ştiinţelor şi artelor a contribuit la purificarea moravurilor”. Răspunsul lui Rousseau la întrebarea pusă era categoric negativ. Dacă enciclopediştii lăudau foarte mult ajunsurile civilizaţiei, apoi Rousseau este primul care o caracterizează în termeni nega-tivi, numind-o „o lume a aparenţei, care disimilează şi perver-teşte fiinţa autentică a omului”. În Discursul său Rousseau pune problema opoziţiei dintre „fiinţă „ (omul aşa cum el este) şi „aparenţă „ (omul ce poartă masca manierelor). Această problemă nu este nouă pentru filosofie. Meritul lui Rousseau constă aici în faptul că el utilizează această opoziţie pentru a sublinia efectele distrugătoare ale civilizaţ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scrie filosoful, aduce cu sine autonomizarea aparenţei, constituirea ei într-o realitate deosebită şi opusă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e o nouă lume – lumea aparenţei, care este uniformizată, standardizată. În ea sunt anulate distincţiile individuale, omul se depersonalizează: „Toate spiritele par eroice după acelaşi tipar”. Oamenii se orientează în conduita lor după obiceiuri, reguli generale şi nu după propria raţiune ori convingere. Conduita şi faptele oamenilor devin, prin urmare, irelevante pentru caracterul individului. Normele lumii imper-sonale exercită o constrângere permanentă asupra indivizilor, tocindu-le individualitatea şi determinându-l ca, situaţi în aceleaşi împrejurări, să acţioneze în acelaşi fel. Societatea capătă în consecinţă caracetrul unei „turme”, ea devine uniformizată şi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civilizaţiei, scrie Rousseau, sunt nişte podoabe cu funcţie disimulatorie. Ele sunt nişte măşti, menite să ascundă fiinţa adevărată a omului. La fel cum bogăţia veşmântului este semnul opulenţei şi nu al vigorii trupului, urbanita-84 tea conduitei, decenţa exterioară sunt semne ale civilizaţiei, dar nu şi ale valorii morale. Expresia cea mai caracteristică şi, totodată, condiţia lumii aparenţei este politeţea. Politeţea este în acelaşi timp un factor de uniformizare şi de mişcare. Ea standardizează conduita, suprimă individualitatea. În acelaşi timp ea este un mijloc comod de a ascunde viciul sub masca virtuţii. Menirea principală a politeţei este anume de a ascunde viciul. Rolul ei disimulator se manifestă cel mai clar în ipocrizie. Filosoful este pe deplin de acord cu La Roche-foucault, care spunea că „ipocrizia este omagiul pe care viciul îl aduce virtuţii”. Ipocrizia este o consecinţă a politeţii; dar ea nu e un omagiu, ci un ultraj adus virtuţii. Politeţea profanează însemnătatea virtuţii, o face greu de deosebit. Rousseau compară această situaţie cu situaţia unui hoţ care îmbracă livreaua slujitorului unei case pentru a putea fura în linişte. Dintr-o expresie a fiinţei, aparenţa devine un mod de disimulare a ei, profanându-l totodată semnele. În aceste condiţii, fiinţa îşi pierde transparenţa iniţială şi devine opacă. Faptul este cu atât mai periculos cu cât aparenţa îşi păstrează aerul de a exprima autentic fiinţa. Uzurparea nu e vizibilă şi e cu atât mai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progresul civilizaţiei să ducă la şlefuirea manierelor, moravurile, afirmă Rousseau, erau rustice, da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xprimau direct fiinţa omului; „diferenţa conduitelor o anunţa de la prima vedere pe cea a caracterelor”. Altfel spus, fiinţa era transparentă, conduita exprimând-o fidel: „Natura omului nu era mai bună, dar oamenii îşi găseau siguranţa în uşurinţa de a se pătrunde reciproc; iar acest avantaj, preţul căruia noi nu-l mai simţim, îi cruţa de multe vicii”. Coincidenţa aceasta dintre fiinţă şi aparenţă, transparenţa fiinţei încetează în condiţiile civilizaţiei. Uniformizarea conduitei face ca fiinţa să nu mai poată fi recunoscută în aparenţă. Cele mai frumoase cuvinte şi maniere pot ascunde gânduri şi 85 intenţii foarte urâte. Omul rămâne astfel dezorientat, el nu ştie la ce să se aştepte. Siguranţa de altădată este înlocuită prin nesiguranţă, prin incertitudine în privinţa caracetrului oamenilor. Consecinţa acestei incertitudini este apariţia unui întreg cortegiu de vicii, până atunci necunoscute, caracteristice civilizaţiei: suspiciunea, nesinceritatea, ura, trădarea. Astfel, moravurile îşi pierd puterea iniţială. De aceea progresul civilizaţiei nu poate constitui un criteriu al aprecierii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zarea şi uniformizarea, automatizarea aparenţei, disimularea, pervertirea oamenilor, opacizarea fiinţei sunt, spune Rousseau, caracteristicile „ontologice”ale civilizaţiei moderne. Instalarea dihotomiei fiinţă-aparenţă, deplasarea ac-centului ontologic de la fiinţă la aparenţă exprimă o existenţă alienată. Cauza acestei sciziuni, spune el, este progresul ştiinţelor şi al artelor, care acoperă cu ghirlande de flori lanţurile ce-l împovărează pe oameni şi înăbuşă în ei sentimentul libertăţii originare, îi transformă în sclavi care-şi iubesc servitutea. O cauză mai profundă a degradării moravurilor, spune el, este apariţia şi răspândirea proprietăţ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ei face obiectul celui de-al doilea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supra inegalităţii” a fost scris, ca şi cel anterior, ca răspuns la o temă de concurs propusă de Academia din Dijon. Tema era de această dată următoarea: „Care este originea inegalităţii dintre oameni şi dacă ea este îngăduită de legea naturală „. Rousseau în Discursul amintit se convinge că explicarea fenomenului alienării umane în societate şi a degradării moravurilor prin dezvoltarea ştiinţelor şi a artelor este insuficientă. Prima sursă a răului, spune el în cel de-al doilea Discurs, este inegalitatea, iar apariţia inegalităţii este condiţionată de instituirea proprietăţ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preia în „Discursul asupra inegalităţii” ideea stării naturale” şi ideea „contractului social”, care erau răs-86 pândite în filosofia socială a secolelor XVII-XVIII, dar le dă o interpretare proprie, corespunzătoare aspiraţiilor sale democratice şi revoluţionare. Ideea „stării naturale” îndeplineşte o anumită funcţie teoretică: ea oferă baza pe care se întemeiază explicaţia genetică a vieţii sociale. Rousseau este conştient de caracterul ipotetic al acestei idei: „starea naturală „ este o supoziţie necesară pentru a explica situaţia actuală a omului şi nicidecum un fapt istoric propriu-zis”. Pentru el ideea stării naturale are un sens mai mult logic şi metodologic, decât empiric. Societatea trece evoluţia sa prin trei etape: 1) starea naturală; 2) constituirea primelor societăţi omeneşti; 3) apariţia societăţilor omeneşti bazate pe proprietate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rea naturală, deci, urmează etapa de constituire a primelor societăţi omeneşti. Rousseau respinge ideea lui Aristotel despre sociabilitatea înnăscută a omului şi e convins că societatea apare şi se dezvoltă după anumite leg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l se manifestă ca un mare dialectician, înţelegând că progresul social nu este o ascensiune liniară, cum considerau contemporanii săi, grupaţi în jurul „Enciclopediei”. Perioada a doua este un progres, spune el, faţă de starea naturală, dar în ea apar deja primele semne ale decăderii. Progresele ulterioare, susţine Rousseau, „au fost tot atâţia paşi în aparenţă spre perfecţionarea individului, în realitate, însă, spre decăderea speciei”. Astfel, autorul Discursului descoperă caracterul contradictoriu al progresului social. Fără a nega progresul social, el sesizează laturile lui negative şi atrage atenţia asupra lor în mod special. Caracterul contradictoriu al progresului se observă cel mai bine în cea de-a treia etapă a istoriei – etapa apariţiei proprietăţii private. Izvorul inegalităţii, opinează filosoful, este proprietatea privată. Ea nu există în „stare naturală” şi de aceea nu este justificată de legea naturală: „Primul om care, împrejmuind un teren, s-a încu-metat să spună: „acesta este al meu” şi care a găsit oameni 87 destul de proşti ca să-l creadă, a fost adevăratul întemeietor al societăţii civile. Dar de câte crime, războaie, omoruri, de câte mizerii şi orori ar fi scutit omenirea acel care, scoţând ţăruşii sau astupând şanţul, ar fi strigat semenilor săi: „Feriţi-vă să-l ascultaţi pe acest impostor; sunteţi pierduţi dacă uitaţi că roadele sunt ale tuturor şi că pământul nu este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oprietăţii private duce la apariţia conflictelor dintre oameni. Fiecare tinde să-şi mărească avuţia şi intră în luptă cu ceilalţi. Aşa apar dominaţia şi sclavia, violenţa şi jaful. Acea luptă a tuturor împotriva tuturor”, despre care vorbeşte Hobbes cu referire la starea naturală, caracterizează, dimpotrivă, după Rousseau, societatea în sânul căreia s-a născut proprietatea privată. Pentru a-şi apăra avuţia, cei bogaţi propun tuturora întemeierea statului, care ia naştere printr-un contract încheiat între oameni. Statul, deci, este o necesitate pentru cei bogaţi. Odată apărut, el aduce noi opresiuni pentru cel slab şi noi puteri pentru cel bogat. Pentru a le apăra libertatea, popoarele îşi aleg împăraţi, dar aceştia cu timpul se transformă din ajutori ai statului în stăpânii lui. Abuzul conducătorilor statului culminează cu despotismul, care este treapta extremă a inegalităţii, „punctul final care încheie cercul şi atinge punctul de la care am pornit: aici toţi particularii devin egali, pentru că nu sunt nimic în raport cu despotul. aici totul ajunge să se rezume doar la legea celui mai mare şi, prin urmare, la o nouă „stare naturală „ deosebită de ceea de la care am pornit prin faptul că una era starea naturală în puterea ei, iar cealaltă este fructul unui exces de corupţie”. Astfel, Rousseau ajunge la ideea dialectică a negării negaţiei cu aproape două decenii înainte de naşterea lui Hegel. Despotul, spune Rousseau, domină numai prin forţă, de aceea el nu se poate plânge când e răsturnat prin forţă. Răscoala este, deci, un act legitim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ESENŢA ŞI PARTICULARITĂŢILE ILUMINISMULU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Conceptul iluminismului: modalităţi de definire Epoca Luminilor a constituit o cotitură importantă în dezvoltarea spirituală a omenirii, o victorie semnificativă a raţiunii asupra concepţiilor mistico-religioas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naştere în diverse ţări, în diferite perioade de timp, această mişcare totdeauna a fost produsul unui mediu socio-lstoric bine determinat. Ea a apărut ca o consecinţă necesară a dezvoltării relaţiilor de producţie capitaliste (fapt care a şi determinat universalitatea ei), a acutizării contradicţiilor dintre burghezia în curs de formare şi feudalitatea în descompunere, dintre cei exploataţi, pe de o parte şi exploatatori –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ctorii interni foarte variaţi au generat şi o anumită specificaţie a iluminismului de la ţară la ţară. Dar fenomenul acesta firesc de diversificare nu înlătură existenţa unui patrimoniu comun de idei, rezultat din înseşi problemele fundamentale ale epocii. În toate manifestările concrete iluminismul se prezintă sub aspect general ca o ideologie şi filosofie, care caută să realizeze noi forme de viaţă politică, socială şi spirituală cu un caracter preponderent raţionalist şi anti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iluministă este cunoscută în diferite ţări sub diferite denumiri. În Anglia, spre exemplu, ea poartă numele de Enlightenment”, în Franţa – „Lumiers”, în Italia – „Ilumi-nismo”, în Germania – „Aufklärung”, în Rusia – „Просвеще-</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Ние” sau „Просветительство” etc. În literatura românească savanţii până în prezent n-au ajuns la o denumire unanim acceptată a curentului dat. Cercetătorii din Republica Moldova 89 aplică în caracterizarea noii mişcări culturale termenul „iluminism”. Istoricii literari români D. Popovici, P. Cornea şi alţii preferă mai mult denumirea de Lumini, 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iluminism” rămâne totuşi să fie cel mai des utilizat. Cercetătorii români Al. Duţu, O. Papadima, R. Munteanu, D. Ghişe, P. Teodor etc. Utilizează, paralel cu acest termen şi „epoca Luminilor”. Concomitent se observă şi tendinţa unor autori de a înscrie mişcarea iluministă într-un spaţiu temporar cât mai precis, aplicând cu acest prilej denumirea de secol al Luminilor 1, prin care înţeleg, de regulă, veacul al XVIII-lea. Această noţiune este folosită uneori şi în sens me-taforic, fără intenţia autorilor de a exprima intervalul respectiv de timp. Spre exemplu, pentru J. M. Goulemot şi M. Launay secolul Luminilor începe cu cea de-a doua revoluţie din Anglia (1688) şi continuă până la 1789 – anul Marii revoluţii franceze2. O asemenea întrebuinţare însă a conceptului dat, după cum observă pe bună dreptate cercetătorul româ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3, generează o serie de încurcături, căci, în primul rând, se pleacă de la două evenimente desprinse din istoria a două ţări diferite (Anglia şi Franţa), iar în cel de-al doilea – evenimentele de ordin istoric în realitate nu totdeauna coincid cu cele de ordin cultural şi social-politic. De fapt, istoricii literari care au pus în aplicare acest termen au recunoscut nu o singură dată că el nu coincide peste tot cu secolul al 1 Vezi: Georges Gusdorf. Les principes de la pensee au siecle des Lum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71; Dieu, la nature, l’homme au siecle des Lum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1972; Robert Mauzi. L’idee du bonheur au XVIII-e si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1969; Jaques Roger. Les sciences de la vie dans la pensee française du XVIII-e si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J. M. Goulemot, M. Launay. Le siecle des Lum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1968,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Munteanu. Cultura europeană în epoc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81, p. 9, 10,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ea1. De aceea un şir de autori preferă să folosească noţiunea „epoca Luminilor”2 şi nu „secol al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epocă istorică” este o abstracţie mult mai flexibilă decât cea de „secol” şi nu îşi are limitele în anumite evenimente sau date exacte. Ea fixează doar procesele şi fenomenele social-economice sau culturale dominante, de importanţă hotărâtoare, care determină direcţia progresului într-un interval de timp ce se schimbă de la o ţară la alta. Ori aceleaşi epoci pot să se plaseze în spaţii temporare diferite, în dependenţă de situaţia concretă a fiecărei societăţi. Prin urmare, cu anumite rezerve noţiunile „epoca Luminilor”, „iluminism” pot fi folosite ca sinonime, dar ele nicidecum nu sunt identice. În realitate prima este mult mai amplă prin conţinutul său decât cea de-a doua. Epoca Luminilor este foarte complexă şi exprimă faptul dominaţiei acestui curent de gândire, de rând cu care însă au coexistat şi multe alte orientări, adesea de o natură cu totul opusă: sentimentalism, scepticism, misticism etc. Însăşi mişcarea iluministă n-a constituit un fenomen unitar. Cunoaşterea îndeaproape a opiniilor părtaşilor ei scoate în lumină numeroase contradicţii, inconsecvenţe, devieri, la anumite etape de activitate, de la principiile fundamentale ale ilum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acterizarea mişcării iluministe în ţările române vom folosi termenii „Lumini”, „iluminism”, „epoca Luminilor” ca sinonime, ca termeni ce se completează, se concreti-z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riate şi modalităţile definirii fenomenului „Lumini”, care în prezent pot fi atribuite la două tendinţe princi-l Vezi: Georges Gusdorf. Les principes de la pensee au siecle des Lumieres, p. 51, 53; P. Chaunu. La civilisation de l’Europe des Lum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1971, p.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 Popovici: Literatura română în epoc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u, 1945; Stud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j, 1972; R. Munteanu: Literatura europeană în epoc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71; Cultura europeană în epoca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81 etc. Pale: 1) cea a „uniformităţii” sau „echivalenţei” şi 2) cea a „diversităţii” sau „diferenţei”. Prima tendinţă a apărut, după cum menţionează şi cercetătorul român Paul Cornea1, ca rezultat al epocii de înflorire a comparatismului interbelic, în versiunea europocentristă şi istoricească a şcolii franceze, precum şi a unor idei de inspiraţie germanică (raţionalismul lui Max Weber, Dilthey). Adepţii acestui mod de interpretare a Luminilor (Emst Cassirer, Paul Hazard etc.) recurg la criteriul formal de clasificare a marilor gânditori din secolul al XVIII-lea, în funcţie de structura categorială şi nu de conţinutul discursurilor lor2. Luminile sunt percepute de ei ca „filosofie” dominată de un mic număr de mari idei fundamentale, ca un sistem de teme omogen, coerent, fără contradicţii şi antago-nisme. Părtaşii „uniformităţii” îşi întemeiază concluziile pe un grup de gânditori raţionalişti care s-au aflat în fruntea mişcării iluministe în Anglia, Franţa, Germania, Italia. Această viziune s-a bucurat de autoritate şi în literatura românească3, continuând să fie promovată în unele cercetăr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etate a viziunii uniformităţii o constituie şi studiile ce intenţionează să modeleze iluminismul doar în funcţie de definiţia dată de V. I. Lenin4 referitoare, pe de o parte, la opiniile economiştilor şi filosofilor apuseni din secolul al XVIII-lea, iar, pe de altă parte, la cele ale democraţilor revo-l P. Cornea. Aproapele şi dep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90,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Emst Cassirer. La Philosophie des Lum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ard, 1966; Paul Hazard. La pensee europenne au XVIII-e si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ard,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D. Popovici. Stud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j,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В. И. Ленин. Опере комплекте. – Кишинэу, 1968, вол.2, р. 590; Ди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Кишинэу, 1970, партя II, кап. I; Ф. Левит. Дефиниция ленинистэ а</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Ф. Левит. Студий де историе</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3; studiile savanţilor ruşi E. Gh. Plimac, P. N. Bercov, I. Z. Serman, L. I. Culacov etc. Incluse în culegerea: Про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Лемы русского просвещения в литературе XVIII века. – М., 1961. Luţionari ruşi din anii 1860 – 1870. O asemenea modalitate conduce, desigur, la schematizarea şi denaturarea gândirii iluministe. Astfel, cercetătorul Iu. Baskin1, promovând o paralelă strictă între ideologia iluministă din Moldova şi cele trei însuşiri ale iluminismului evidenţiate în definiţia len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înfocată împotriva şerbiei şi a tot ce a produs ea în domeniul economic, social şi juridic”; 2 – „. apărarea cu înflăcărare a învăţământului, libertăţii, formelor europene de viaţă”; 3 – „. apărarea intereselor maselor populare, mai ales ale ţăranilor”), ajunge să-l excludă din rândurile iluminiştilor pe Gh. Asachi şi C. Stamati, opiniile cărora, chipurile, nu erau în deplină concordanţă cu aceste cerinţe. Din aceleaşi motive cercetătorul V. N. Ermuratschi2 nu-l consideră drept iluminişti pe scriitorii moldoveni din prima jumătate a secolului al XIX-lea Gh. Asachi, C. Stamati, A. Hâjd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bordarea de pe poziţiile uniformităţii nu permite să fie relevată diversitatea interioară a mişcării iluministe, precum şi forma ei naţională de manifestare. Iată de ce în ultimii ani, concomitent cu lărgirea considerabilă a spaţiului de cunoaştere, cu extinderea lui în Est, Sud-Est, Nord şi alte părţi ale lumii, a sporit interesul faţă de o altă tendinţă – cea a „diferenţei” sau „diversităţii”. Ea urmăreşte scopul scoaterii în evidenţă a particularităţilor, elementelor contradictorii existente atât în cadrul iluminismului occidental, cât şi între multîmplele forme pe care le-a căpătat această ideologie în diferite ţări. Abordarea diferenţiată a Luminilor apropie cel mai mult fenomenul dat de realitatea istorică, de viaţă, elucidându-l în individualitatea lui irepetabilă. Totodată, supraaprecierea acestei ipostaze ne poate 1 Ю. Я. Баскин. Развитие общественно-политической мысли в Молдавии</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Во второй четверти XIX века. Дд. – Ленинград, 1964, p. 376 –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В. Н. Ермуратский. История философской мысли в Молдавии X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Кишинев, 1968, p. 670 – 673. Conduce la relativism, subiectivism, voluntarism, la pierderea universalului, generalului. De aceea, pentru a evita posibilele denaturări într-o direcţie sau alta, P. Cornea1 propune ca la studierea fenomenului „Lumini” să fie îmbinate dialectic „uniformitatea” şi „diversitatea”. Pornind de la această necesitate, iluminismul din Moldova este pus, pe de o parte, în dependenţă de un „câmp semantic” care îl reprezintă ca pe o ideologie mai mult sau mai puţin închegată şi caracterizată de anumite trăsături comune, precum: cultul raţiunii, încrederea în progres, apelarea la principiile contractului social şi a dreptului natural etc., iar, pe de altă parte, îl raportează la un spaţiu socio-lstoric determinat – la epoca de trecere de la feudalism la capitalism, aşa cum s-a manifestat în fiecare ţinut concret, evidenţiind o serie de însuşi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dalităţi de cercetare şi-au găsit reflectarea în diverse opinii, înregistrate de literatura contemporană, referitoare la esenţa iluminismului din Moldova, precum şi a celui românesc în general. În majoritatea lucrărilor apărute în Republica Moldova2 la definirea conceptului „iluminism” se porneşte de la caracteristica dată de V. I. Lenin iluminiştilor ruşi, ceea ce conduce, după cum s-a menţionat, la un şir de nebulozităţi. Constatând, pe bună dreptate, că această caracteristică era aplicată arbitrar, dogmatic, fără a se ţine cont de refracţia ei corespunzătoare prin prisma condiţiilor locale, fără a se face deosebire între epocile istorice, cercetătorul F. Levit încearcă să intervină cu unele precizări în scopul evitării posibilelor rătăciri. Astfel, el ţine să sublinieze că prin iluminişti Lenin îi avea în vedere pe economiştii şi filosofii apuseni din secolul al XVIII-lea şi pe democraţii ruşi din anii 1860 – 1870 şi că anume lor le era proprie „o ură înfocată împotriva şerbiei”, anume ei apărau în primul rând „interesele 1 Vezi: P. Cornea. Aproapele şi departele, p. 21 –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tudiile semnate de V. Smelâh, F. Levit, V. Ermuratschi, Iu. Baskin etc. Maselor populare, mai ales ale ţăranilor”. Or, vrea să spună F. Levit, aceste trăsături nu e obligatoriu să fie prezente şi în opiniile altor generaţii de iluminişti. Ceea ce este propriu tuturor iluminiştilor ruşi, după părerea lui Lenin, constă în tendinţa lor de a „apăra cu înflăcărare învăţământul, administ-rarea, libertatea, formele europene de viaţă şi, în general, europenizarea multilaterală a Rusiei”1. În mod direct, subliniază F. Levit, totuşi definiţia leninistă se referă la democraţii revoluţionari ruşi, care, desigur, au fost şi iluminişti. Elucida-rea problemei nu i-a permis însă cercetătorului să-şi realizeze bunele intenţii, căci, până la urmă, măgulit de acelaşi comparatism „uniformist”, el găseşte (şi nu fără anumite note arbitrare) etapa iluminismului moldovenesc ce „se pretează în gradul cel mai mare la definiţia leninistă”. Acesta este „iluminismul patruzecioptist”, paşoptismul revoluţionar, care, în viziunea lui F. Levit, „înfăţişează punctul culminant al dezvoltării iluminismului în Moldova”2. În cel mai convingător mod faptul e atestat, conform părerii lui F. Levit, de revendicările formulate de M. Kogălniceanu în broşura „Dorinţele partidei naţionale în Moldova”3. Desigur, astfel de concluzii nu corespund pe deplin realităţii. În primul rând, pentru că nu toţi „iluminiştii patruzecioptişti” au fost revoluţionari şi, în al doilea, deoarece nici paşoptiştii revoluţionari nu pot fi identificaţi cu democraţii revoluţionari ruşi. De asemenea, M. Ko-gălniceanu nu s-a situat pe poziţiile democraţilor revoluţionari, ci pe cele ale libe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enţionăm că, pornind de la definiţia leninistă, meritul căreia în dezvăluirea conţinutului de clasă al 1 Vezi: Ф. Левит. Дефиниция ленинистэ а илуминизмулуй ши пробле-</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Ф. Левит. Студий де историе</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Кишинэу, 1971, p. 11 –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9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0. Mişcării iluministe nu poate fi negat, cercetătorii din Republica Moldova concep iluminismul în excelenţă ca o ideologie burgheză, orientată spre lichidarea orânduirii feudale, în primul rând a relaţiilor iobăgiste. Opiniile acestora au evoluat în două direcţii principale: 1) unii autori atribuie conceputului de iluminism un sens restrâns, înţelegând prin el o ideologie antifeudală reformistă (V. Smelâh, A. Babii, V. Ermuratschi etc.); 2) alţii folosesc această noţiune într-un sens larg, adică ca ideologie antifeudală, în cadrul căreia au activat atât iluminiştii reformişti sau paşnici, cât şi cei revoluţionari, sau radicali (T. Verţan, F. Lev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lan mult mai amplu este cercetat conceptul iluminismului în lucrările autorilor români, care au scos în lumină cele mai diverse aspecte ale conţinutului său. Astfel, D. Popovici concepe prin Lumini „un curent filosofic care are ca semn raţiunea umană, înţeleasă în funcţiunea ei esenţială de a lumina minţile întunecate de ignoranţă sau de prejudecăţi şi de a da astfel o viziune a lumii în care totul să se înfăptuiască în chip raţional, care să înlăture misterul, credinţa oarb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onvingeri sunt împărtăşite în esenţă şi de cercetătorul R. Pantazi, pentru care iluminismul prezintă o mişcare de idei ce tindea să elibereze gândirea filosofică de sub dominaţia teologiei, să opună teologiei o concepţie filosofică raţionalistă2. Concomitent, autorul încearcă să facă deosebire între raţionalismul iluminist şi cel umanist, fapt ce preîntâmpină de la lărgirea exagerată a conceptului cercetat. Astfel, se menţionează că tendinţele raţionaliste începuseră să apară încă în concepţiile umaniştilor, dar aici nu s-a ajuns la afirmarea opoziţiei nete dintre filosofie şi teologie, dintre raţiune şi credinţă, ci doar la spargerea cadrului tradiţional al dominaţiei absolute a credinţei. Cu totul alt tablou se creează, în 1 D. Popovici. Studii literare, vol. 1,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a filosof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85, p. 322. Opinia lui R. Pantazi, la sfârşitul secolului al XVIII-lea şi începutul celui de-al XIX-lea, când se afirmă iluminismul şi când se poate vorbi deci „de un moment al gândirii raţionaliste, ajungându-se până la afirmarea clară a opoziţiei dintre raţiune şi credinţă”1. Desigur, această concluzie poate fi pusă în discuţie, mai ales dacă e vorba despre primele generaţii de iluminişti din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losofie raţionalistă, domnie a raţiunii, transformată în panaceu, în remediu universal este redată epoca Luminilor occidentale de către cercetătorul român Al. Boboc. El atrage atenţia cititorului în special asupra funcţiei critice, de dis-cernământ a filosofiei iluministe, care punea accentul pe valoarea şi autonomia raţiunii, toate acestea fiind surprinse cu claritate, după cum menţionează şi D. Popovici, încă de I. Kant când scria: „Luminarea (Aufklärung) este ieşirea omului din starea de minorat, de care el însuşi s-a făcu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atul înseamnă neputinţa de a se servi de propriul său intelect fără a fi condus de altcineva. Sapere aude! Să ai curaj să te foloseşti de propriul intelect – iată deci deviza luminării”. Pornind de la sensul relevat de Kant, Al. Boboc defineşte „luminarea” ca „o mişcare culturală şi spirituală de amploare, care îşi pune drept scop înlocuirea autorităţii (politice sau religioase) cu afirmarea, la nivelul restructurării concepţiei despre lume, chiar a raţiunii umane, efectuând o critică după exigenţele „Raţiunii” a tot ceea ce constituie o piedică în calea afirmării personalităţii uma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etătorul român Al. Duţu defineşte iluminismul prin trăsătura lui fundamentală – încrederea totală în forţa raţiunii şi a educaţiei3. De aceea, pentru acest autor, ca şi pentru mulţi 1 Istoria filosofiei româneşti,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Boboc. Filosofia şi sistemul valorilor în cultura „Luminilor”/Revista de filosofie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inău. –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2,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storia filosofiei româneşti, p. 240. Alţii, iluminismul este, în esenţă, o mişcare de idei refor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padima promovează ideea că iluminismul constituie opera de ridicare a poporului prin cultură şi educaţie morală, considerând că dacă în Occident filosofia iluministă avea două obiective principale: 1) întemeierea filosofiei pe ştiinţă şi 2) difuzarea ambelor (a filosofiei şi a ştiinţei) în popor, apoi iluminiştii români (cei din Transilvania mai întâi) se confor-mează cu hărnicie celui de-al doilea scop, traducând opere, manuale, îndeosebi ale autorilor germani Fr. Chr. Baumeister, Chr. Wolff etc1. Caracterizând iluminismul ca un curent de idei în esenţă reformist, O. Papadima nu exclude însă şi posibilitatea coexistenţei reformiştilor şi a revoluţionarilor chiar din cele mai timpurii etape ale acestei mişcări, cum s-a întâmplat, spre exemplu, în Şcoala ardelean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taţii cu privire la neomogenitatea mişcării iluministe, exprimată prin coexistenţa radicalilor şi a reformiştilor, sunt inserate şi în operele lui R. Munteanu3. Definind noţiunea de iluminism, cercetătorul ţine să sublinieze că ea înseamnă un patrimoniu comun de idei care se constituie ca un model construit prin adiţionarea unor elemente din diferite culturi europene. În calitate de obiective principale ale gândirii iluministe sunt numite: încrederea în luminile raţiunii şi în progres, lupta împotriva superstiţiilor şi pledoarea pentru toleranţă, spiritul antifeudal, apărarea libertăţii individului şi a egalităţii dintre popoare, primatul experienţei în actul de cunoaştere, entuziasmul pentru ideea de luminare a mase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ititorului despre conţinutul iluminismului este completată cu noi aspecte de către istoricul literar P. Cornea, care propune ca la definirea acestui fenomen să ne referim, în 1 O. Papadima. Ipostaze ale iluminis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75,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Munteanu. Literatura europeană în epoca Luminilor, p. 9,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17. Primul rând, la un „câmp semantic”, desemnând global o ideologie” (ansamblu de idei, sistem de reprezentări ale unui grup social) caracterizată prin anumite trăsături ca: raţionalism, senzualism, contract, lege naturală, apologia instrucţiunii etc., iar în al doilea rând, să asociem termenul „Lumini” cu un context socio-lstoric determinat şi anume – cu epoca de tranziţie de la feudalism la capitalism, mai exact – cu faza finală a tranziţiei, în care criza viechiului regim capătă o dimensiune spectaculoasă. Relevate prin cele două fun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semantic” şi „funcţiunea istorică” – Luminile, în opinia lui P. Cornea, „traduc pe plan intelectual interesele burgheziei şi (ceea ce se uită uneori) ale profesiunilor liberale şi birocraţiei statului centralizat”1. Credem, însă, că încorpo-rarea iluminismului numai în „faza finală de tranziţie”, prin care, de fapt, autorul nu explică ce înţelege, va mărgini cu mult amploarea şi conţinutul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aga diversitate de opinii ale cercetătorilor cu privire la conceptul iluminismului poate fi divizată în trei grupe principale: 1) cele ce definesc iluminismul numai ca o ideologie antifeudală, antiiobăgistă (specifice mai mult pentru cercetătorii din Republica Moldova); 2) cele ce desemnează prin iluminism prioritar o filosofie raţionalistă, creând posibilitatea unei lărgiri nelimitate a conţinutului acestei noţiuni, căci, drept urmare, ea poate fi extinsă nu numai asupra întregii Epoci moderne, ci chiar şi asupra antichităţii (sofiştii, Socrate), iar de aici, pornind pe verticală în sus, se va ajunge până la epoca contemporană; 3) cele ce concep iluminismul ca o filosofie raţionalistă şi o ideologie a unor grupuri sociale, apărută în anumite condiţii istorice şi care sunt împărtăşite şi de autorul compartimentulu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tiplele definiţii, date conceptului de iluminism, nu se contrazic unele pe altele, ci reflectă doar diversele 1 Vezi: P. Cornea. Aproapele şi departele, p. 22-24, 30. Aspecte din imensa bogăţie de conţinut a acestei mişcări, care, de la ţară la ţară, se caracterizează prin cele mai variate trăsături, toate însă ţinând de spiritul raţionalist şi anti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luminismul este un curent filosofic şi ideologic, apărut ca o expresie a intereselor burgheziei în ascensiune şi care vedea mijlocul principal de transformare a societăţii, de avansare spre culmile progresului în forţa raţiunii, ştiinţe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enţionăm că desemnarea unui arsenal de însuşiri definitorii ale iluminismului nu ne vorbeşte despre prezenţa unui curent de gândire monolitic. Componentele fundamentale ale iluminismului (în opinia autorului) – încrederea în forţa raţiunii umane de a cunoaşte şi stăpâni fenomenele lumii, optimismul istoric, propagarea cunoştinţelor şi învăţăturilor în masele largi, orientarea antifeudală, protestul împotriva oprimării politice şi sociale, apărarea libertăţii individului, independenţei şi egalităţii popoarelor, păcii, apelul la teoria dreptului natural şi a contractului social, interesul sporit pentru absolutismul luminat şi regimul constituţional – nu totdeauna se conţin în ansamblul lor în fiecare formă particulară de iluminism şi în decursul întregii sale perioade de existenţă. Realităţile istorice conduc, de regulă, la diverse modificări ale tabloului conceptual: la dispariţia unor însuşiri şi apariţia altora, la deplasări de accente de pe unele trăsături pe altele, la intensificarea coerenţei ideilor sau, din contra, la obţinerea unui şir de particularităţi, trăsături specifice. De aceea, privită în formele şi etapele ei concrete de evoluţie, mişcarea iluministă se caracterizează printr-o varietate de trăsături mult mai mare, decât cele evidenţiate într-o definiţie sau alta. Dar în toate manifestările cunoscute ea s-a ridicat împotriva regimului feudal şi-a propus să modernizeze societatea, să răs-pândească învăţături şi concepţii noi despre viaţă, să cultura-lizeze masele largi, să dezrădăcineze ignoranţa, să creeze „îm-părăţia Raţiunii” şi a „binelui comun” – orânduire cu cetăţeni 100 egali în faţa legii şi deschisă relaţiilor economie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2. Formarea gândirii iluministe: trăsături specifice Condiţii favorabile pentru apariţia şi dezvoltarea ideologiei iluministe încep să se formeze în ţările române pe la mijlocul secolului al XVIII-lea, când acestea intră într-o perioadă de profunde transformări sociale (numeroase răscoale ţărăneşti, culminând cu cea a lui Horea, Cloşca şi Crişan – 1784 – în Transilvania, a lui Tudor Vladimirescu – 1821 – în Ţara Românească, războaie purtate împotriva dominaţiilor străine etc.), care au marcat prăbuşirea feudalismului şi stabilirea unui nou sistem de valori: se ridică noi oraşe, se dezvoltă producţia meşteşugărească, creşte simţitor comerţul (mai ales după înfrângerea turcilor în războaiele cu Rusia), se formează o nouă pătură socială – burgh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social-economice impuneau necesitatea realizării unei profunde reforme a învăţământului şi a culturii spirituale, eliberării lor de caracterul scolastic şi aşezării pe fundamentele ştiinţifice şi practice ale Epocii moderne ce se afirma într-o serie de ţă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ia naştere mişcarea iluministă din Moldova, reprezentanţii căreia au luptat pentru transformarea patriei lor într-un stat civilizat, asemenea celor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motorii de vază ai ideilor iluministe îi aflăm în Moldova pe Iacob Stamati, Amfilohie Hotiniul, A. Donici, I. Tăutu, Gh. Asachi, A. Hâjdeu, C. Stamati, C. Negruzzi, A. Russo, V. Alecsand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problema apariţiei gândirii iluministe în Principate, unii autori sunt de părere că marea mişcare culturală începe să se afirme la noi din a doua jumătate a secolului al XVIII-lea, ca rezultat al răspândirii intense a raţionalismului iluminist din Occident. Drept exemplu sunt aduse nume-l01 roasele contacte pe care le aveau cărturarii români cu marii cugetători francezi, germani, englezi (Montesquieu, Voltaire, Rousseau, enciclopediştii, Wolff etc.) prin traducerea operelor lor, prin învăţământ, presă, călătorii etc. Cu alte cuvinte, apariţia gândirii iluministe este explicată prin influenţa ideilor Apusului avansat asupra Principatelor întârziate în dezvoltare din cauza jugurilor străine. Caracterul universal al Luminilor şi-ar trage astfel rădăcinile nu din comunitatea proceselor social-economice, ci din transferul de „mode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povici spune, de exemplu, că aceste „modele”, răspân-dindu-se, asemenea undelor, în cercuri din ce în ce mai largi, însă cu o intensitate tot mai mică, ar fi luat cu asalt ţările sud-estului, sfârşind prin a înfrânge rezistenţa structurilor tradiţionale şi a le readuce în sânul comunităţii intelectuale euro-pene1. Astfel de opinii conţin, fără îndoială, o serie de adevăruri, însă nu reflectă realitatea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re deosebită de cea a lui D. Popovici cu privire la apariţia iluminismului românesc găsim în lucrările cercetătorilor P. Cornea, M. Zamfir, R. Munteanu, D. Prodan, Gh. Cazan etc., care pun fenomenul dat în dependenţă de cauze interne2.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pe bună dreptate, că iluminismul este un fenomen istoric şi social, care ia naştere odată cu 1 D. Popovici. Studii literare, vol. 1,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 Cornea, M. Zamfir. Gândirea românească în epoca paşoptistă (183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68; R. Munteanu. Contribuţia Şcolii ardelene la culturalizare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62; D. Prodan. Supplex Libellus Valach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67; Gh. Cazan. Istoria filosof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Munteanu. Contribuţia Şcolii ardelene la culturalizare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62, p. 9. Criza feudalismului şi afirmarea noii forţe sociale – a burgheziei, R. Munteanu promovează şi ideea existenţei unor „centre de emisie în veacul luminilor” şi „arii culturale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ntre de emisie a ideilor iluministe sunt găsite de cercetător în Anglia şi Franţa. În funcţie de acestea, alte arii culturale geografice, ca Germania, Italia, Spania, Ţările de Jos, Suedia, Austria, Ţările Române, Monarhia habsburgică, Polonia, Rusia, Grecia etc. Constituie centre de recepţ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ormarea ideologiei iluministe în Moldova nu a fost deloc simplă. Ea s-a produs prin concursul a mai multor factori, decisivi rămânând a fi cei in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actorii spirituali o importanţă deosebită pentru stabilirea gândirii iluministe au avut-o cultura românească veche, cultura occidentală, grecească şi slavonă, prin intermediul căreia adesea se realiza şi pătrunderea ideilor avansate din Bizanţ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ronicarilor Gr. Ureche, M. Costin, ale lui Nicolae Milescu-Spătaru, D. Cantemir etc. au avut o influenţă puternică mai ales asupra primei generaţii de iluminişti, fiind aplicate pe larg la elaborarea concepţiilor politice. În etapa iniţială de dezvoltare a iluminismului spiritul înaintat al Occidentului pătrundea în special prin traducerile realizate de cărturarii greci şi cei români. Adevărate focare de difuzare a ideilor iluministe devenise în a doua jumătate a secolului al XVIII-lea Academiile domneşti din Bucureşti şi Iaşi, întemeiate respectiv în anii 1689 şi 1707. În această perioadă Academia din capitala Moldovei îi avea ca profesori cu opinii iluministe pe Nichifor Theotochis, Nicolae Cercel, Iosip Mesiodac, Ioan Fumeos şi alţii. La începutul secolului al XIX-lea în cadrul Academiei ieşene au activat promotorii culturii moderne Daniel Philippidis, Dimitrie Govdelas, Ştefan Dungas etc. Majoritatea profe-l R. Munteanu. Literatura europeană în epoca Luminilor,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 Russo. Elenismul în România. Epoca bizantină şi fanar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12. Sorilor îşi făcuse studiile în Occident, străduindu-se să-l fami-liarizeze şi pe elevii lor, printre care au fost şi numeroşi cărturari români (I. Văcărescu, Gr. Brâncoveanu, Andronache Donici, Naum Râmniceanu, Veniamin Costache, I. HeliadeRădulescu, Eufrosim Poteca etc.), cu cele mai înaintate învăţături ale epocii. Astfel, Nichifor Theotochis predă matematica superioară, geografia şi fizica, cursuri susţinute în conformitate cu cele mai noi realizări ale ştiinţei moderne. Iosip Mesiodac, elevul lui E. Vulgaris şi un bun cunoscător al învăţăturilor lui Locke, Wolff, Leibniz, Graavesand, Brachet, Genovese, Tacquet, Segner etc., este preocupat îndeosebi de matematică, filosofie şi pedagogie. Îngrijindu-se de luminarea maselor, el îndemna boierii Moldovei, clerul să ajute la întreţinerea şcolilor, profesorilor şi elevilor. Mesiodac traduce „La filosofia morale” (1735) a lui Ludovico Antonio Muratori, scrie „Despre educaţia copiilor” (1779), în care se inspiră din J. Locke şi Fenelon. Dorind să dezrădăcineze coridalismul şi să atribuie învăţământului un conţinut modern, el îndeamnă „să înceteze acea idee preconcepută că numai ceea ce ne-a dat antichitatea greacă este bun”. Europa de astăzi, spune Mesiodac, întrece în înţelepciune până şi Vechea Eladă, de aceea şi recomandă ca învăţăturile ei să fie introduse în şcol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ercel a predat filosofia modernă după Wolff, Baumeister şi Pierre von Musschenbrock. Ioan Fumeos a predat metafizica după manualul lui Baumeister şi logica după manualul lui Heineccius, ambele traduse de el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hilippidis traduce în limba greacă şi predă la Academia ieşeană cursurile matematiceanului Mauduit, ale astrono-mului Lalande, ale chimistului Fourcroy, ale fiziceanului Brisson, îi citeşte cu interes pe Voltaire, Rousseau, Condillac, 1 Vezi: A. Camariano-Cioran. Academiile domneşti din Bucureşti şi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71, p. 111; Istoria învăţământului şi a gândirii pedagogic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inău, 1991. P. 137 –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Bossuet, Mabl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Petersburg, pune la baza cursului său de matematică lucrările lui Euclid şi Wol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predă metafizica, cosmogonia, psihologia şi teologia naturală; folosind manualele lui Baumeister, scrie opere de filosofie, matematică, economie, morală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vom menţiona că profesorii din Academiile domneşti, prin propagarea teoriilor lui Newton, Descartes, Locke, Leibniz etc., au contribuit în măsură semnificativă la dezrădăcinarea neoaristotelismului în Principate şi deschiderea lor către o epocă nouă – cea a Luminilor. E. Poteca scria, de exemplu, că „sistema lui Decart a făcut întreaga reformaţie de filosofie în toată Europa, coborând pe Aristotel din scaun, măcar că după Decart au venit în teatrul filozoficesc alţii mai tari decât dânsul, adică Lokii, Nefftonii, Leibnizii, Wolffii şi Kan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 sub aspect filosofic un interes deosebit faţă de lucrările lui Christian Wolff, Damian Sinope publică în 1729 „Defensio philosophiae wolffianae”. Evghenie Vulgaris traduce „Aritmetica” şi „Geometria” filosofului german. „Logica” lui Baumeister, discipolul lui Wolff, a fost tradusă în greceşte de N. Varcossi, iar „Metafizica” lui este tradusă de Dmitrie Darvari. Daniel Philippide traduce „Logica” lui Condillac, care, împreună cu „Elementele de ideologie” ale lui Destutt de Tracy (discipolul lui Condillac), devenise manuale de bază în şcoli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fanariot N. Caragea traduce în limba greacă L’espirit des lois” şi „Les considerations sur les causes de la 1 G. D. Teodorescu. Viaţa şi opera lui E.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33, p. 29. Grandeur des Romains et de leur decadence” ale lui Montesquieu, „Essai sur les Moeurs et l’esprit de nations”, „Le siecle de Louis XIV” ale lui Voltaire. În 1806 apare la Veneţia „Istoria lui Carol XII” tradusă de Constantin Tzigara. Evghenie Vulgaris a tradus din Voltaire lucrările „Memnon” (1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asupra toleranţei” (1768) etc. În traducerea lui A. Aris-tomenis apare în 1818 lucrarea lui Rousseau „Discours sur l’origine et les fondements le l’inegalite”, iar mai târziu (1828) este tradus de Gr. Zalic „Contractul social”. Mably este prezent prin „Entretiens de Phocion” în traducerea făcută la Iaşi de Caterina Sutzo (1819). Panaiot Codricas traduce lucrarea lui Fontenelle „Entretiens sur la pluralite des mondes” (1799). Spiritul iluminist este adus şi de opera discipolu-lui lui Locke şi Condillac, Francesco Soave, din care Gr. Con-stanta traduce „Elemente de logică, metafizică şi etică” (1804). Corai traduce lucrarea cunoscutului iluminist italian Beccaria „Despre delicte şi pedepse” (1802)1. Desigur, limba greacă nu era accesibilă pentru masele largi, dar prin ea s-a lărgit simţitor sfera comunicării cu ţările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era greacă, după cum menţionează pe bună dreptate Al. Duţu, nu poate fi considerată drept unicul şi principalul canal de legătură cu mişcarea de idei de pe continent. Ideile noi pătrundeau în Principate prin intermediul cărţilor aduse de negustorii şi intelectualii transilvăneni din Viena, Leipzig (centru al iluminismului german), mai ales în timpul iosefe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urtătorii spiritului înaintat au fost ofiţeri ruşi şi austrieci în timpul războaielor cu turcii, profesori francezi şi germani care predau în ţările române şi prin care cărturarii noştri intrau în contact direct cu operele iluminiştilor din ţă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operele iluminiştilor europeni au fost traduse de românii Matei Millo, Alecu Beldiman, Costache 1 Vezi: D. Popovici. Studii literare, vol. 1, p. 75 –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zzi, Vasile Cârlova, Daniel Scavinschi, I. HeliadeRădulescu, Gh. Asachi etc. Din Voltaire ei traduc mai întâi opera literară şi istorică: Oreste, Memnon, Zaire, Brutus, Mahomed, Alzira etc. Ideile liberale pătrund la noi în primul rând prin Montesquieu, pe care Iacob Stamati îl numeşte „adâncul Montesquieu”, iar Gh. Asachi – „apărător al dritulu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0 Stanciu Căpăţineanu traduce „Consideraţii cu privire la mărirea şi căderea romanilor”. Influenţa lui J.- J. Rousseau este resimţită mai mult în opera iluminiştilor revoluţionari. Samnil Micu traduce lucrările lui Baumeister (discipolul lui Wol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egile firei”, „Metafizica”. V. Vârnav traduce Logica” lui Condillac şi tratatul lui Beccaria „Despre delicte şi pedepse”. C. Conachi şi I. Cantacuzino traduc din A. Pope Essau on Man”, influenţa căreia este resimţită şi în lucrările lui I. Tăutu, Gh. Asachi, C. Stamati, A. Hâjd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gă răspândire au găsit pe teritoriul Moldovei traducerile din Fenelon („Aventurile lui Telemac”), Massillon, Mar-montel, care veneau cu un şir de sfaturi pentru cei ce se aflau în fruntea statului. O atenţie sporită au acordat moldovenii ştiinţelor naturii, în special traducerii manualelor de geografie, fizică etc. Astfel, Amfilohie Hotiniul scrie „De obşte geografie” care este o prelucrare a manualului lui Buffi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 traduceri ale cărturarilor români şi greci, deşi examinarea lor nu este completă, se propaga spiritul pro-testatar faţă de feudalism, cler, domniile străine, se cultivau valorile libertine, încrederea în forţa ştiinţei şi a culturii de a transforma societatea, se afirma orientarea raţionalistă a epocii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iluministă pătrundea în Moldova prin diversele 1 Vezi amănunte cu privire la traducerile făcute din operele străine în secolul al XVIII-lea în: Al. Duţu. Coordonate ale culturii româneşti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68. Contacte cu Rusia, care s-a dovedit a fi receptivă la ideile noii epoci, deschisă de ţările Occidentului. Un interes deosebit au manifestat cărturarii moldoveni faţă de principii ei „luminaţi”, mai ales faţă de Petru cel Mare, pentru politica antiotomană şi reformatoare. A fost tradusă şi „cartea reprezentativă” a epocii „Necazul Ecaterinei II” (1773)1 etc. Spre sfârşitul secolului al XIII-lea în Moldova pătrunde vestita lucrare a lui Radişcev O călătorie de la Petersburg la Moscova”. Două manuscrise ale acestei lucrări au fost găsite în bagajul fostului ofiţer în statul major al lui Potiomkin – maiorului V. V. Pesek, arestat la Iaşi în 1794. În timpul interogatoriului acesta a declarat că ar fi văzut cartea mai întâi la însuşi cneazul şi de aceea n-a considerat-o interzisă, iar copiile le-ar fi cumpărat mai târziu de la un om pe piaţa din Iaş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pografia lui G. Potiomkin a fost elaborată cea dintâi foaie periodică tipărită în Moldova – „Courier de Mold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astă tipografie a tipărit şi traducerea din franceză de către iluministul rus Nicolai Popovski a operei scriitorului iluminist englez A. Pope „Eseu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00 – 1802 la Iaşi a lucrat în calitate de consul general al Rusiei în Moldova vestitul iluminist V. F. Malinovski (1765 – 1814). Duşman înverşunat al iobăgiei, Malinovski s-a pronunţat pentru înlesnirea situaţiei ţăranilor moldoveni, micşorarea impozitelor, birurilor, lichidarea despotismului. În renumita sa lucrare „Cu privire la eliberarea 1 Vezi amănunţit: М. Булгару. Георге Асаки. – Кишинэу, 1983, сар. I, p.1l-36; М.Д.Булгару. Московский университет и развитие общественно-</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Политической мысли Молдавии первой половины XIX в. /Вестни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1; М.Д.Булгару, Л.К.Гришанов. Об отношении молдавских просветителей к</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Кишинев, 1980, p. 48 –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Л. А. Светлов. Н. Радищев и политические процессы конца XVIII века. – Из русской философии XVIII – XIX веков.</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МГУ, 1952. Robilor” V. F. Malinovski a constatat un fapt destul de interesant: că robia în Moldova se caracterizează prin aceleaşi trăsături principale ca şi în Rusia – munca împovărătoare, dijme mari, bătăi, lipsă de loturi şi alte acţiuni samavolnice ale boierilor. Toate acestea constituiau cauza „nesupunerii ţăranilor”. În scrisorile trimise mitropolitului Veniamin Costache, ca răspuns la neliniştea acestuia de „revoluţie”, el îndreptăţeşte acţiunile răsculaţilor, arătând că „toată revoluţia se cuibăreşte în inimile oamenilor, care nu au drum legiuit de a-şi arăta ahturile (dorinţele) şi necazurile, ca o scânteie ce se tăinuieşte în cenuşă”. V. Malinovski îşi expune părerea nu numai asupra cauzelor tulburărilor ţărăneşti, ci şi asupra căilor de dezrădăcinare a răului, sfătuind boierii să se îngri-jească nu numai de folosul lor, dar şi de bunăstarea întregului popor. Pentru aceasta el propune ca mai întâi să fie lichidată şerbia, „lucrarea pământului cu sila”, să fie împroprietăriţi ţăranii, iar dacă boierii „nu vor să dea locuitorilor câte o bucată de loc deajuns din moşiile lor, unde pururea fără strămutare să se hrănească, apoi să facă după rânduiala nemţilor, să le dea arendă cu vadea pe cât se vor toc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ideologică din Rusia, cu toate urmările ei pozitive şi negative, îşi lasă amprenta asupra formării intelectuale a unor cărturari moldoveni, mai ales după alipirea Basarabiei la acest imperiu. La începutul anului 1820 Chişinăul devenise unul din centrele de propagandă a ideilor politice ale decembriştilor. Aici acţiona consiliul „Uniunii propăşirii”, condus de generalul M. F. Orlov, loja masonică „Ovidiu”, membri ai căreia au fost V. F. Raievski, C. A. Ohotnikov, M. Orlov,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11, vol. 1, p. 103 – 104. Constituţii alcătuite cu participarea poporului. V. F. Raievski, bunăoară, le vorbea soldaţilor cursanţi din şcolile lancaste-rine, printre care erau şi copii din „şleahta de jos moldovenească şi polonă”, despre revoluţia franceză, despre lupta pentru libertate şi egalitate, despre răscoala regimentului „Se-mionov”, explica sensul cuvintelor „constituţie”, „răscoală”, povestea despre Kasius, Brutus, Kviroga, Mirabo, Washing-ton etc. După desfiinţarea „Uniunii propăşirii”, la Chişinău a acţionat o celulă a unei organizaţii mai radicale a decembriştilor – „Societatea de Sud”, condusă de P. I. Pestel, autorul codului de legi „Русская правда”</w:t>
      </w:r>
      <w:r>
        <w:rPr>
          <w:rFonts w:cs="Cambria Math" w:ascii="Cambria Math" w:hAnsi="Cambria Math"/>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ştii au adus în Moldova şi ideile progresiste ale Occidentului. Mulţi dintre membrii uniunilor secrete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l, N. M. Muraviov, C. F. Râleev, N. A. Bestujev, S.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onski, M. F. Orlov, V.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Nu este exclus ca ideologia decembriştilor, în special dispoziţiile lor constituţionaliste, să se fi reflectat şi asupra opiniilor lui I. Tăutu, Gh. Asachi, C. Negruzzi, C. Stamati etc., pasiunea cărora faţă de „lege” se intensifica mai cu seamă începând cu 1822 – perioada de activitate a decembriştilor şi a exilului lui A. S. Puşkin în Basarab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Amănunte despre activitatea decembriştilor în Moldova vezi: Л. Н. Оганя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Общественное движение в Бессарабии в первой четверти XIX в., ч.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М. Булгару. Влияние Монтескье на социологические воззрени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Очерки по истории философии. – Кишинев,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Кишинэу, 1983, p. 17 – 24, 52 – 53; M. Bulgaru. Ionică Tăutu: concepţiile social-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ministrar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inău, 1994, nr. 1,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tuturor acestor fapte nu face însă posibilă explicarea apariţiei unei întregi epoci culturale doar prin influenţele” din exterior. De altfel, ar fi diminuate particularităţile, bogăţia naţională a fenomenului „Lumini”. Direct sau indirect, adepţii teoriei „influenţelor” se sprijină pe ideea centrului unic”, pe concluzia că varianta occidentală (sau cea rusească) a conceptului de „Lumini” constituie „standardul în raport cu care un fenomen poate căpăta (ori nu) atributul de membru al acestei clase”. După cum s-a spus deja, mişcarea iluministă constituie în esenţă o ideologie a perioadei de trecere de la feudalism la capitalism. Dat fiind însă faptul că tranziţia spre capitalism se realizează în cele mai diverse forme de la ţară la ţară, iluminismul nu poate fi redus la un singur model. Procesele concrete de destrămare a feudalismului generează posibilitatea existenţei unei mulţimi de luminisme” locale. Prin aceste afirmaţii nu intenţionăm a exclude influenţele din exterior. Ţinem doar să menţionăm că ele ar fi fost imposibile în Principate şi în alte ţări, dacă nu s-ar fi creat aici un mediu măcar cât de cât receptiv la ideile Apusului. Chiar dacă o ţară sau alta, întârziată în dezvoltare, este influenţată de unele învăţături, ea împrumută doar acele idei, acele „modele”, care sunt în concordanţă cu necesităţile proprii. Or, iluminismul din Moldova, suportând în formarea sa un imbold puternic din West şi din alte părţi ale lumii, a tradus spiritul acestei epoci în forme particulare, s-a afirmat pe pământul nostru ca o sinteză dialectică a elementelor specifice şi general-umane, ca un fenomen universa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nd principiile de bază ale gândirii iluministe din Occident, iluminismul în Moldova se caracterizează şi prin numeroase trăsături specifice, determinate de starea culturii, 111 de situaţia politică, social-economică în ansamblu din Principate. Anume acestea au făcut posibilă apariţia celor mai diverse forme de iluminism (particulare, naţionale) de la ţară la ţară, din bogăţia cărora şi se compune curentul universal al mişcării culturale. După cum menţionează Roland Mortier, diversitatea este una din însuşirile principale ale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lor nu reprezintă o dogmă, ci constă din câteva idealuri destul de flexibile, care au trebuit să se adapteze unor mentalităţi foarte diferite, unor necesităţi naţionale foarte variate şi unor condiţii istorice extrem de contradicto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ca şi în alte ţări slab dezvoltate, iluminismul apărea ca o tendinţă care în unele cazuri se intensifica, iar în altele – dispărea. El a constituit aici o mişcare de idei contradictorii, cu elemente din epoca creştinismului, din învăţăturile religioase şi moderne, din iluminismele diferitor ţ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storică din Principate, precum şi intersecţia în formarea intelectuală a cărturarilor moldoveni a gândirii iluministe franceze, germane, engleze, greceşti etc., a atribuit acestei mişcări parţial un caracter ec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istoriei eclectismul s-a manifestat în două ipostaze principale: 1) ca procedeu metodologic, fondat pe ruperea faptelor şi tezelor din contest, ceea ce conducea la denaturarea obiectului cercetat, păstrând însă o coerenţă aparentă; 2) ca moment al dezvoltării sistemului de cunoştinţe prin îmbinarea elementelor din diverse învăţături ce nu dispun de o bază teoretică comună. În această ipostază eclectica ne apare în perioadele de cotitură, când se prăbuşesc vechile scheme 1 Roland Mortier. Unite et diversite des Lumieres en Europ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s Lumiers en Hongrie, en Europe Centrale et en Europ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apest, 1975, p. 147 – 157. Conceptuale şi se afirmă altele noi. De asemenea procese erau cuprinse în epoca Luminilor şi ţările române. Eclectismul reprezenta în acest timp pentru mulţi cărturari o formă comodă de debarasare de teoriile scolastice medievale, de căutare şi susţinere a noilor învăţături, concepţii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expresie şi-a găsit eclectismul în convieţuirea iluminismului din Moldova cu „raţionalismul ortodox”, în conlucrarea adepţilor săi cu biserica creştină, ceea ce de fapt a constituit o trăsătură specifică pentru întreg iluminismul românesc, mai ales în etapa lui iniţială de dezvoltare. Majoritatea iluminiştilor moldoveni n-a intrat în opoziţie vădită, deschisă cu religia şi biserica, dar se mai converteau în raţionamentele teismului, îndeosebi cele ale deismului şi „dublului adevăr”, profesând în esenţă o filosofie idealist-raţionalistă. Aceasta se datoreşte mai întâi faptului că biserica din ţările române nu numai că n-a împiedicat iniţiativele cărturarilor laici, dar a şi susţinut în mare măsură dezvoltarea culturii în limba poporului. De aceea adepţii Luminilor de aici n-au văzut în persoana bisericii ortodoxe un sistem ce trebuia distrus, ci un sprijin de nădejde al propăşirii spirituale a neamului. Ba mai mult, însăşi naşterea iluminismului în ţările române se datoreşte în mare măsură susţinerii şi participării directe la această mişcare a reprezentanţilor clerului. Printre ei îi aflăm în Muntenia pe Inochentie Micu, Chesarie din Râmnic etc., iar în Moldova pe Iacov Stamate, Leon Gheucă, A. Hotiniul etc. De origine cle-rici au fost şi mulţi din reprezentanţii Şcolii ardelene: Samnil Micu, Gheorghe Şincai, Petru Maior, I. Budai-Delean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pregătirea teologică a multor cărturari n-a putut să nu atribuie ideologiei iluministe o atitudine tolerantă faţă de biserica şi religia creştină. Chiar dacă s-au făcut unele încercări 113 de critică, acestea se refereau în esenţă la ierarhia bisericească şi foarte rar la religie ca atare. Convieţuirea raţionalismului iluminist şi celui ortodox a fost determinată de asemenea şi de lipsa în ţările române a unei burghezii puternice, interesate în dezvoltarea rapidă a industriei, ştiinţelor etc., ceea ce împiedica formarea condiţiilor prielnice pentru propăşirea ideilor materialiste şi ateiste. Ateismul, atât de frecvent în gândirea iluministă din Occident, n-a fost acceptat de iluminiştii di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situat pe poziţiile anticlericalismului, au tins adesea să îmbine, asemenea umaniştilor, în cele mai diverse forme raţiunea cu credinţa. Chesarie, episcop al Râmnicului, de exemplu, folosea pasajele din Enciclopedie pentru a întocmi prefeţele Mineelor</w:t>
      </w:r>
      <w:r>
        <w:rPr>
          <w:rFonts w:cs="Cambria Math" w:ascii="Cambria Math" w:hAnsi="Cambria Math"/>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icularitate importantă a iluminismului din ţările române, precum şi din alte ţări ce se aflau sub dominaţii străine, o constituie orientarea vădită spre ideea naţ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faptul că promotorii Luminilor din Occident au manifestat un adevărat indiferentism faţă de problemele etniei, limbii etc., impunând individului conştiinţa că el aparţine lumii şi nu unui anumit stat. Astfel, Leibniz într-o scrisoare către Petru I (16 februarie 1716) afirmă că el nu face parte din categoria acelora care sunt fanatizaţi de ţara lor sau de o anumită natură în mod deosebit, ci slujeşte întreaga umanitate, considerând cerul ca şi patria, precum şi pe toţi oamenii de bună credinţă ca pe nişte concetăţeni ai acestui cer. De asemenea Alfieri, Voltaire, Rousseau declarase că nici o ţară nu le este patrie, iar enciclopediştii concepeau naţiunea ca o masă considerabilă de oameni, care locuiesc pe un anumit teritoriu, cuprins între limitele determinate şi se supun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Cărţi de cult, indicând slujbele pe luni şi zile. Şi aceluiaşi suveran”. Poziţiile cosmopolitiste ale iluminiştilor apuseni le insuflau speranţa unificării popoarelor sub toate aspectele, chiar şi cel lingvistic. Leibniz, Locke, d’Alambert, Condorcet, de exemplu, erau fermi convinşi în necesitatea şi posibilitatea creării unei limbi universale, care, chipurile, ar permite cunoaşterea mai uşoară a adevărului şi înlăturarea greşelilor. R. Munteanu susţine că conceptul de cetăţean al lumii, promovat cu fermitate de iluminiştii din Occident, exprimă opoziţia faţă de individualismul local, „faţă de îngus-timea unor judecăţi cu tentă medievală”, năzuinţa lor de a sluji întreaga omenire, spiritul antifeudal şi „internaţionalist al oamenilor oneşti din această epo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tăgădui aceste adevăruri, menţionăm totuşi că ideologia cosmopolită, apărută încă în învăţătura sofiştilor şi a cinicilor, a îndeplinit la diferite etape de dezvoltare istorică diverse funcţii, conţinând în sine din cele mai vechi timpuri posibilitatea unor urmări nefaste, sintetizate parţial şi de iluminiştii din ţările române. Astfel, istoria nu o dată a demonstrat că sub masca „umanitarismului” cosmopolit se ascundea tendinţa lichidării suveranităţii statale, se promova politica lărgirii sferei de exploatare, deznaţionalizării culturilor, distrugerii conştiinţei popoarelor cu scopul de a fi diriguite mai uşor de marile imperii. Rolul unui asemenea „umanitarism” i-a revenit şi „internaţionalismului proletar”, care pe parcursul a zeci de ani a tins să „contopească naţiile”, să creeze o nouă comunitate de oameni – „poporul sovietic”, soldându-se în cele din urmă cu destrămarea sângeroasă a imperiului rus. Or, direct sau indirect, cosmopolitismul a alimentat ideologia şovinismului. Iar unde se naşte şovinismul, în mod firesc va 1 R. Munteanu. Literatura europeană în epoca Luminilor, p. 11, 73. Apărea şi na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tură cu totul opusă au fost meditaţiile iluminiştilor români. Condiţiile istorice de la sfârşitul secolului al XVIII-lea – începutul secolului al XIX-lea, proprii Principatelor (îndelungatul jug otoman şi fanariot, politica de colonizare a ţarismului rus etc.), au generat lupta poporului nostru pentru eliberarea naţională, pentru formarea unui sta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i de necesităţile timpului, iluminiştii moldoveni au pus programul lor (apărarea drepturilor naturale, egalităţii, libertăţii etc.) în slujba lichidării a orice fel de asuprire atât din interior, cât şi din exterior, s-au străduit să reînvie conşti-lnţa naţională, căci numai printr-o formă dezvoltată a acesteia poporul poate intra în cetatea lumii. Conceptul de „naţiune” în interpretarea iluminiştilor din Principate capătă treptat un sens etnic, înţelegându-se prin el nu o simplă „adunare de oameni, care să ocupe o bucată de pământ delimitată de hotarele naturale”, ci o „unitate perfectă”, după spusele lui Gh. Asachi, o întrunire de oameni”, caracterizată de „unirea religiei, unirea legilor, limbii, originii, faimei, nefericirilor, nădejdi-lor.”1. Astfel, elementele constitutive ale naţionalităţii sau, cum le mai zice A. Russo, „armele naţionalităţii”2, care deosebesc un popor de alte popoare şi din acţiunea cărora se naşte în mod inevitabil conştiinţa naţională (conştiinţa de sine) sunt, conform opiniei iluminiştilor moldoveni, originea comună, limba comună, religia comună, legile şi obiceiurile comune, interesele comune. Istoria poporului este reprezentată ca un proces de creştere a gradului de conştiinţă în ceea ce priveşte caracteristicele sale, rostul în lume şi destinul să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Кишинэу, 1979, p.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Russo.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inău, 1989,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porit faţă de aspectul naţional-particular al vieţii poporului delimitează iluminiştii din Principate nu numai de poziţiile cosmopolitiste ale iluminiştilor din Occident, ci şi de cugetările umaniştilor, care încercau să explice raporturile dintre microşi macrocosmos, reieşind tot din ideea primatului generalului. În cele din urmă menţionăm că epoca Luminilor din ţările române este epoca, în care se proclamă cultul valorilor naţionale, dar care nu vin în opoziţie cu universalis-mul insistent al iluminiştilor din Apus şi al umaniştilor. Luptătorii moldoveni pentru propăşirea naţională au căutat să dezvăluie adevărata dialectică dintre cele două începuturi – naţional şi general-uman, considerând că numai stabilirea justă a raportului dintre ele va aduce pacea inter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ă restabilească drepturile naţionale ale poporului nostru, iluminiştii au purces la studierea minuţioasă a trecutului. În trecut ei au găsit o serie de argumente preţioase în favoarea scopului propus – precum a fost şi ideea originii comune a românilor din Principate, promovată de umaniştii N. Olahus, Gr. Ureche, M. Costin, N. Milescu-Spătaru, D. Cantemir etc. Chiar în Evul mediu, considerat de unii iluminişti din Occident ca barbar, ca o acumulare de erori şi nedreptăţi, ca „culmea absurdităţii” (Helveţius) etc., promotorii Luminilor din Principate descoperă o perioadă glorioasă a luptei pentru independenţă, un izvor important de educaţie patriotică, o sursă de justificare a existenţei libere. Trecutul este revalorificat şi pus de iluminiştii români în slujba emancipării naţionale. Trecutul este reînviat pentru a-şi promova în el propriile idealuri, ceea ce constituie încă o particularitate a iluminismului din ţările române. Astfel, dacă iluminiştii din Occident au tins să rezolve sarcina epocii lor – descătuşarea şi 117 instaurarea societăţii moderne – prin idealizarea „democraţiilor” antice, chemând eroii romani să îndemne la luptă împotriva regalităţii şi a dominaţiei feudalilor, apoi confraţii lor din Principate au încercat să accelereze ieşirea din starea de aser-vire prin adresarea necontenită la istoria naţională. „Costu-mele” şi „frazele” romane n-au lipsit, de fapt, nici în conşti-lnţa iluminiştilor din ţările române. Mai cu seamă ele sunt frecvente la reprezentanţii Şcolii ardelene, care convingeau insistent că compatrioţii de astăzi nu sunt altceva decât roma-nii în stare de decadenţă, deveniţi din stăpâni ai „lumii civilizate” un biet popor asuprit. „Idealurile” romane aveau deci pentru iluminiştii din ţările române o altă funcţie – cea de a trezi poporul la luptă pentru a-şi recâştiga dreptul istoric şi liber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ăsăturile specifice ale iluminismului din Moldova se află şi predominarea problematicii social-politice. Creşterea ponderii gândirii sociale are loc mai ales în epocile de mari frământări, în timpul revoluţiilor, ceea ce era caracteristic şi pentru Principate în anii de activitate a ilumi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ştii de aici s-au dedicat unei activităţi ample cu scopuri practice care îmbrăţişau preocupări literare, pedagogice, istorice, lingvistice etc. Şi care au fost îmbinate cu rezolvarea problemelor de ordin politic. În majoritatea cazu-rilor ei şi-au expus opiniile în creaţia literară şi publicistică, rezervând un spaţiu limitat întrebărilor de epistemologie şi metafizică. Influenţa literaturii asupra spiritualităţii a fost deosebit de puternică în această epocă în întregul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ii româneşti îi aparţinea însă în mişcarea iluministă un rol mult mai important decât cel pe care îi deţinea în perioada respectivă literatura franceză, germană, engleză. La 118 noi, cei lipsiţi de libertate socială şi naţională, literatura concentra în sine aproape toată viaţa intelectuală, constituind pentru iluminişti o tribună de la înălţimea căreia s-au scos în vileag durerile poporului, s-au promovat credinţa în raţiune, dreptatea, puritatea morală, umanismul, libertatea naţională, propăşirea spre culmi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3. Etape în evoluţia iluminismului O problemă discutabilă în lumea savanţilor rămâne a fi până în prezent şi cea a longevităţii, etapelor evoluţiei iluminismului în Moldova. D. Popovici, de exemplu, înclină să atribuie epoca Luminilor din ţările române perioadei dintre anii 1779 – 18291. În opinia cercetătorilor din Republica Moldova V. Ermuratschi, Iu. Baskin, V. Smelâh, Agasieva, T. Verţan etc., iluminismul ţine de prima jumătate a secolului al XIX-l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vit atribuie iluminismului în Moldova o durată de circa un secol, evidenţiind în evoluţia lui trei etape. Prima etapă, în opinia lui E. Levit, cuprinde ultimele decenii ale secolului al XVIII-lea şi primele decenii ale secolului al XIX-lea şi se caracterizează prin „dispoziţii şi idei spontane”, exprimate în traduceri, însemnări ocazionale, până şi în act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lustrare este numită prefaţa mitropolitului Gavriil la Învăţătura a însăşi stăpânitoarei măriri Ecaterina II.”, apărută la Iaşi în 1773 şi în care „înalta faţă bisericească îşi 1 Vezi: D. Popovici. Studii literare, vol. 1,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В. Н. Ермуратский. История философской мысли в Молдавии</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 начала XX веков. Дд. – Кишинев, 1968; Ю. Я. Баскин. Развитие</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века. Дд. – Ленинград, 1964. В. Смелых. Просветительство в</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Молдавии (первая половина XIX века)/Вопросы филoсофии. –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3; Ф. М. Верцан. Молдавия и Россия: преемственность arată admiraţia pentru cutezanţa raţiunii umane”. Dacă e aşa, atunci nu este clar cărei etape poate fi atribuită activitatea iluministului moldovean A. Hotiniul, care a rămas de fapt trecută cu vederea de cercetător. Etapa următoare a iluminismului moldovenesc, după părerea lui E. Levit, „începe cam prin 1820 şi ţine până la 1840”, caracterul său devenind acuma mai conştient şi mai profund, iar manifestările şi dezideratele sale mai radicalizate. Drept confirmare a celor spuse este considerată „depăşirea tot mai hotărâtă a concepţiei „absolutismului luminat” şi aderarea la ideea unui regim constituţional întemeiat pe respectarea strictă a legilor”, iar în calitate de „cel mai tipic şi marcant reprezentant al iluminismului moldovenesc din această perioadă” este redat Gh. Asachi, care „avea o profundă veneraţie faţă de ceea ce înseamnă „lege”. Aici ne putem iarăşi întreba: dar I. Tăutu, autorul principal al Constituţiei Moldovei de la 1822, a abordat oare într-o măsură mai mică legea? Şi nu el era considerat sufletul mişcării cărvunarilor sau partidei novatorilor” (în lista lor figura, desigur şi numele Asaki”1), care luase amploare în acest timp şi urmărea să scape ţara de tirani şi opresiune prin introducerea unui regim constituţional? „Apariţia pe arena istorică a noii generaţii de oameni politici şi scriitori, participanţi activi la evenimentele revoluţionare ale anului 1848” marchează, în opinia l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 cea de-a treia etapă în dezvoltarea iluminismului moldovenesc, care consună în cea mai mare măsură cu definiţia leninistă. Sfârşitul acestei mişcări este legat de înfăptuirea reformelor burgheze din 1860 şi biruinţa relaţiilor de producţie capitaliste, „când noua orânduire socială, pe care ei (ilum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B.) şi-au închipuit-o drept o împărăţie a raţiunii şi-a dezvăluit imperfecţiunile şi profundele-l contradicţii”, fapt ce a 1 Vezi: D. V. Bamoschi. Originile democraţiei române. „Cărvu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Moldovei de la 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22, p. 63. Adus la destrămarea iluziilor nutrite de iluminiş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român Gh. Al. Cazan deosebeşte în evoluţia iluminismului din Muntenia şi Moldova două etape principale: 1) pătrunderea ideilor iluministe apusene în şcoala grecească şi în scrierile în limba română, fenomen care a durat până spre deceniul doi al secolului al XIX-lea; 2) creaţia iluministă propriu-zisă, datorită lui Gh. Asachi şi Gh. Lazăr şi preluarea ideilor iluministe, indiferent de sursa lor, de gânditorii şi oamenii politici care şi-au desfăşurat activitatea în preajma şi după revoluţia de la 1848. Cu toate acestea, epoca Luminilor nu se extinde şi asupra mişcării paşoptiste, căci, începând cu deceniul trei, în opinia lui Gh. Cazan, „cultura română intră într-o nouă fază a dezvoltării sale, marcată de evenimente şi procese calitative, care vor conduce printr-o dialectică specifică la pregătirea şi declanşarea revoluţiei de la 1848”2. Fireşte, toate aceste meditaţii necesită o argumentare suplimentară, care ne-ar permite să înţelegem mai bine de ce „construcţia cultural-ldeologică”, în care „se lansează cu înfrigurare” noua generaţie paşoptistă3, nu poate fi considerată şi drept „construcţie” ilu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 necesar să menţionăm că la cercetarea problemei periodizării mişcării iluministe unele divergenţe de opinii pot apărea şi din cauză că nu se face o deosebire clară între noţiunile „iluminismul în Moldova” şi „iluminismul moldovenesc”. Aceşti termeni nu pot fi aplicaţi ca identici. De altfel ne vom pomeni cu o serie de încurcături, căci o istorie a iluminismului în Moldova va trebui să includă toate manifestările de felul acesta înregistrate pe teritoriul ţării, pe când o 1 Vezi: Ф. Левит. Дефиниция ленинистэ а илуминизмулуй ши проблеме- 2 Gh. Cazan. Istoria filosof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84, p. 84,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Istorie a iluminismului moldovenesc va avea ca obiect de studiu numai concepţiile reprezentanţilor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ă, în dependenţă de asemenea momente, durata mişcării iluministe, etapele evoluţiei ei pot suporta anumite schimbări, deplasăr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spre epoca Luminilor în ţările române, atunci pare a fi nedialectică intenţia unor cercetători de a încadra un fenomen atât de complicat şi neomogen, precum a fost iluminismul, în două date exacte, limitându-l cu perioada anilor 1779 şi 18291. După cum menţionează pe bună dreptate cercetătorul Al. Duţu, idei iluministe apar în ţările române şi mai înainte de anul 1770, tot aşa precum continuă şi după anul 1830 în ideologia paşoptistă. Dacă însă începuturile iluminismului sunt extinse la mijlocul secolului al XVIII-lea, apoi etapa lui finală se prelungeşte, în opinia lui Al. Duţu, totuşi până în primele decenii ale secolului al XIX-lea2, fără a include deci paşoptismul. Astfel, cercetătorul spune că în concepţia paşoptiştilor alături de tezele filosofiei Luminilor regăsim idei de altă natură: reformismul este înlocuit de spiritul revoluţionar, încrederea în raţiune îşi alătură apelul la resursele sentimentale. Toate acestea îl conduc pe Al. Duţu la concluzia că modernizarea încetează să aibă un caracter iluminist de îndată ce educaţia nu mai constituie unica soluţie de a rezolva problemele de orice gen, iar reformismul iluminist este depăşit de către paşoptişt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aşoptismul ne apare ca un fenomen situat în afara iluminismului, iar revoluţionarismul ca fiind incompatibil cu reformismul iluminist. În realitate însă, după cum se 1 Vezi: D. Popovici. Studii literare, vol. 1,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l. Duţu. Coordonate ale culturii româneşti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storia filosof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72, p. 120, 124; Al. D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 ale culturii româneşti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68. Ştie, nu toţi paşoptiştii au depăşit reformismul. De asemenea principiile definitorii pentru iluminism s-au intercalat cu idei de altă natură (sentimentalism, scepticism faţă de puterea raţiunii etc.) nu numai în concepţia paşoptiştilor, ci şi a iluminiştilor de mai înainte, pe parcursul întregii epo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reformismul a fost depăşit de-acuma de reprezentantul Şcolii ardelene I. Budai-Deleanu. Spirit revoluţionar găsim şi în opera lui I. Tă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 Munteanu, O. Papadima etc. Nu exclud posibilitatea coexistenţei radicalilor şi a reformiştilor în curentul iluminist2. Promovând însă ideea că mişcarea iluministă apare în ţările române în a doua jumătate a secolului al XVIII-lea şi continuă până la mijlocul secolului al XIX-lea, nu se explică clar, care este raportul dintre această mişcare şi paşop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problema dată, P. Cornea şi M. Zamfir consideră paşoptismul drept „o expresie a epocii renaşterii naţionale”, o mişcare de idei neomogenă ce se încadrează în anii 1830 – 1860 şi include în cuprinsul său două componente ideologice majore, „care uneori se juxtapun, alteori se află în conflict şi numai rareori funcţionează”. Este vorba, pe de o parte, despre iluminişti”, sau cei ce doreau prin instrucţie şi reforme chibzuite să înalţe neamul românesc, iar, pe de altă parte – despre „cei ce consideră acţiunea de culturalizare insuficientă şi vor s-o dubleze prin lupta politică, pe căi legale şi conspi-rative, împotriva ordinii feudale”. Aceştia sunt „naţionalişti, revoluţionari şi democraţi”3. Astfel, în opinia lui P. Cornea şi M. Zamfir, reformismul iluminist şi revoluţionarismul coexistă în mişcarea paşoptistă, dar reprezintă două ideologii diferite. Iluminismul include în sine paşoptismul doar parţial, cu 1 Vezi: R. Munteanu. Literatura europeană în epoca Luminilor, p. 5 –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R. Munteanu. Literatura europeană în epoca Luminilor, p. 5 – 10; O. Papadima. Ipostaze ale iluminismului românesc,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Cornea, M. Zamfir. Gândirea românească în epoca paşoptistă, vol. 1, p. 11. Alte cuvinte, el se prelungeşte în această mişcare numai prin paşoptiştii reformişti. Există, deci, „paşoptism luminist” şi paşoptism revoluţionar”. Printre primii se numără Gh. Asachi, I. HeliadeRădulescu, P. Poenariu etc. Dintre ceilalţi fac parte moldovenii M. Kogălniceanu, V. Alecsandri, C. Negri, C. Negruzzi etc., gruparea radicalilor munteni – N. Bălcescu, C. Rossetti, I. Brătianu, Al. C. Golescu etc., cei ce au condus lupta pentru libertatea naţională în Transilvania – A. Trebo-niu-Laurian, Eftimie Murgu etc. În cele din urmă, „aripa moldovenească” a paşoptismului este caracterizată totuşi ca fiind „moderată pe plan politic” şi apropiată „de tactica şi de soluţiile proprii Luminilor”, pe când muntenii sunt înfăţişaţi mai radicali, mai ideologi şi mai vehemenţi”. Ce-l drept, puţin mai jos autorii recunosc că P. Poenariu, Gr. Alexandres-cu sunt munteni şi luminişti, pe când I. Ionescu de la Brad şi V. Mălinescu sunt moldoveni şi revoluţionari1. Dar în ce sens atunci au fost numiţi paşoptişti revoluţionari moldovenii M. Kogălniceanu, V. Alecsandri, C. Negri, C. Negruzzi şi de ce nu a nimerit în rândurile lor A. Russo? Astfel, rămâne neclar, după care criteriu unii paşoptişti sunt socotiţi revoluţionari, iar alţii – nu, de ce iluminismul a continuat în Moldova până în anul 1860 numai prin paşoptistul reformist Gh. Asachi, dar nu şi prin M. Kogălniceanu, C. Negruzzi, V. Alecsandri, A. Russo etc. De altfel, înşişi autorii afirmă că în toate programele paşoptiste este înaintată cerinţa dezvoltării învăţământului, accesului egal de ambele sexe la instruire etc., că şi „între revoluţionari mulţi moldoveni înclină spre reforme”, de exemplu M. Kogălniceanu, pentru care atunci „când revoluţiile încep, civilizaţia înceteaz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expuse până aici sunt o mărturie evidentă a faptului 1 P. Cornea, M. Zamfir. Gândirea românească în epoca paşoptistă, vol. 1,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2. Că iluminismul n-a fost o mişcare exclusiv reformistă. Ca ideologie antifeudală, orientată spre negarea acestei societăţi, ea conţine în însăşi natura, fundamentul său un spirit revoluţionar. Acest spirit însă a cunoscut diferite intensităţi şi modalităţi de manifestare la diferite etape de dezvoltare, uneori mocnind numai ca o scânteie în activitatea culturală, iar alteori izbucnind în flăcări pe baricadele luptei politice. Chiar dacă mulţi din iluminişti n-au fost activişti revoluţionari, ei au pregătit revoluţia ideologic: au condamnat feudalismul, au supus celei mai necruţătoare critici toate instituţiile acestui regim, insistând să-şi justifice existenţa în faţa raţiunii, au luminat, deci, spiritele pentru revoluţia ce avea să se în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toţi paşoptiştii au fost revoluţionari, dar toţi revoluţionarii paşoptişti au fost şi iluminişti. Astfel, iluminismul s-a prelungit în paşoptism prin toate varietăţile sale ideologice, care în plan final aveau drept obiective majore emanciparea naţională şi reorganizarea burghezo-democratic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generalizare la cele spuse despre periodizarea mişcării iluministe în Moldova, autorul susţine opinia cercetătorilor care deplasează începutul ei în mijlocul secolului al XVIII-lea, iar mai precis – în deceniul şase al acestui secol, când profesorii de la Academiile domneşti din Iaşi şi Bucureşti, precum şi cărturarii români, au pornit să traducă lucrările unor iluminişti din Occident, să utilizeze pe larg manualele cele mai moderne ale autorilor englezi, francezi, germani, italieni etc., care contribuiau la eliberare de teologie, la afirmarea spiritului raţionalist în explicarea fenomen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 unele semne de destrămare a mentalităţii medievale pot fi constatate şi mai înainte. De aceea susţinem opinia cercetătorilor români Al. Duţu1, D. Ghişe şi P. Teodor2, care 1 Al. Duţu. Coordonate ale culturii româneşti în secolul XVIII, cap. III, p. 215 –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 în vasta mişcare de renovaţie. De acum conceperea de către D. Cantemir a ştiinţei ca „făclie a adevărului” („Istoria ieroglifică”), despre omul raţional şi importanţa raţiunii în cunoaştere („Divanul”), despre universalitatea civilizaţiei omeneşti („Hronicul”) conturează vădit un spirit nou, o atitudine detaşată de gândirea tradiţională, prin care se alimentează iluminismul timpuriu din primele decenii ale secolului al XVIII-lea. De altfel, chiar în „Descrierea Moldovei” D. Cantemir singur a apreciat epoca sa (sec. XVII – încep. Sec. XVIII) ca pe o perioadă de „trezire” la lumină prin cultură, opusă „barbariei” şi „întunericului” medieval. El a sesizat necesitatea progresului culturii şi civilizaţiei ca factori ce determină înălţarea generală, nobleţea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iluministă începe să domine însă la noi din a doua jumătate a secolului al XVIII-lea. În prima etapă iluminismul în Moldova este stăpânit de ideea difuzării cunoştinţelor prin toate formele posibile. Specific rămâne totuşi faptul că emanciparea de ignoranţă se petrecea acum preponderent prin carte şi şcoală, traducere sau compilaţie, imitaţie a manualelor, a lucrărilor autorilor din Occident, într-un cuvânt, prin modernizarea învăţământului. Iluminismul din această perioadă, care a durat până spre sfârşitul secolului al XVIII-lea, era un iluminism mai mult de tip wolfian, deci de popularizare a raţionalismului european, învăţătura fiind socotită principalul mijloc de luminare, deşteptare a poporului. El este orientat acum spre construcţia clădirii interne a omului, lumii lu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ărturarii greci activitatea de iluminare este susţinută în această etapă şi de moldovenii Amfilohie Hotiniul, Iacov Stamate, Ioan Cantacuzino, Mihail Strelbiţchi (de origine polo-l26 nez, dar pentru serviciile aduse culturii moldoveneşti el este trecut, pe drept cuvânt, în rândurile cărturarilor băştina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ultimele decenii ale secolului al XVIII-lea şi până în anii ’30 ai secolului următor, se poate vorbi despre o nouă etapă în evoluţia mişcării iluministe din Moldova, marcată prin creaţia iluministă propriu-zisă a cărturarilor moldoveni, precum şi prin faptul că problema emancipării raţiunii este tot mai insistent îmbinată cu revendicări de ordin naţional şi social, căpătând forma unei critici aspre la adresa celor mai diverse instituţii feudale. Ca reprezentanţi tipici ai iluminismului din această etapă, când accentul începe să fie pus pe construcţia clădirii exterioare a omului, pe refacerea orânduirii în care se afla, pot fi socotiţi I. Tăutu, Gh. Asachi, A. Donici, C. Stama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paşoptiştilor reprezintă şi ultima etapă în dezvoltarea iluminismului moldovenesc. Paşoptiştii au avut o încredere totală în valoarea luminilor. Spre exemplu, Vasile Mălinescu (născut în Moldova, la Valea Seacă), un paşoptist revoluţionar de profesie” în „Flamura românilor” spunea cu toată claritatea că pentru biruinţă e necesar ca mai întâi „să ne spălăm armele” de neştiinţă, căci toate pierderile vin nu din neputinţă”, ci din neştiinţă1. Paşoptiştii au fost însă şi acei, care au abordat direct problema lichidării opresiunii, înţelegând tot mai mult că libertăţile sociale şi naţionale solicitate nu pot fi obţinute numai prin educaţie şi instruire, prin „reformele de sus”. Acestea trebuie câştigate de popor pr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ga principiile iluminismului, acceptate în etapele anterioare, paşoptiştii le completează cu noi idei despre organizarea şi mijloacele de refacere a societăţii. Maxima iluministă luminează-te şi vei putea” mulţi din paşoptişti au îmbinat-o cu chemarea la revoluţie. Noţiunile „iluminist” şi „revoluţio-l Vezi textul lucrării în: P. Cornea, M. Zamfir. Gândirea românească în epoca paşoptistă, vol. 2, p. 241 – 243. Nar” nu sunt noţiuni incompatibile. „Contradicţia” dintre iluminişti şi revoluţionari nu se referă la conţinutul programelor lor, care erau dominate în esenţă de aceleaşi principii călăuzi-toare, la strategie şi scopuri, ci la mijloacele şi tactica prin care vroiau să-şi realizeze proiectele trasate. În baza acestor mijloace putem vorbi despre două orientări principale în mişcarea iluministă din Principate: 1) orientarea moderată, sau iluminismul reformist, reprezentanţii căruia concepeau înnoirea societăţii numai prin culturalizarea ei, prin reformele venite din cercurile de sus; 2) orientarea radicală, sau iluminismul revoluţionar, reprezentanţii căruia au îmbinat conceptul fundamental al ideologiei iluministe – progresul prin cultură – cu apelul la răscoală. Drept temei teoretic pentru o astfel de îmbinare au servit teoriile „dreptului natural” şi a „contractului social”, principiile cărora au fost împărtăşite de adepţii ambelor ori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ientări ale iluminismului românesc coexis-tau, se intercalau chiar din primele etape ale dezvol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cum în Şcoala ardeleană se conturează net două direcţii: 1) cea moderată, reprezentată de Petru Maior şi Samnil Micu şi 2) cea radicală, care l-a avut ca discipol hotărât pe Ion Budai-Deleanu. Ideea obţinerii dreptăţii printr-o răscoală a poporului este inserată şi în lucrarea lui I. Tăutu Cuvânt al unui ţăran cătr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rept obiective principale ale programului său lupta pentru lichidarea relaţiilor feudale şi emanciparea naţională, reorganizarea burghezo-democratică a societăţii, paşoptismul a contopit în sine reformismul şi revoluţionarismul. Reformismul, caracteristic mai mult primelor două etape de dezvoltare a iluminismului, continuă prin Gheorghe Asachi, I. HeliadeRădulescu, P. Poenariu etc. Şi după 1840, când încep să se manifeste activ revoluţionarii. Aceştia (moldovenii A. Russo, V. Alecsandri, V. Mălinescu etc., muntenii N. Bălcescu,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ossetti, transilvănenii S. Bărnuţiu, G. Bariţiu etc.) nu neagă moştenirea iluminiştilor reformişti, ci continuă dezideratele lor principale, ridicând lupta pentru emanciparea naţională şi dreptate socială la o treapt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ţa reformiştilor şi revoluţionarilor în cadrul paşoptismului, precum şi în etapele mai timpurii ale mişcării iluministe a fost determinată de condiţiile specifice de dezvoltare a Principatelor. Păşirea lor mai târzie pe făgaşul relaţiilor de piaţă a condus la reducerea duratei de evoluţie de la o treaptă de dezvoltare la alta. Dacă Occidentul a avut nevoie pentru refacerea feudalismului de 4 – 6 secole, apoi la noi acest proces istoric a fost realizat în mai puţin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alarea reformiştilor şi revoluţionarilor se explică, deci, prin accelerarea ritmurilor istoriei. După cum constata A. Russo, „în 16 ani, de la 1835 până la 1851, mai mult a trăit Moldova decât în cele cinci sute de ani istorici de la descălecarea lui Dragoş la 1359, până în zilele părinţilor noşt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alarea celor două generaţii de iluminişti a fost condiţionată şi de spiritul conciliator al burgheziei di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ă pe baza capitalului comercial şi legată încă prin mii de fire de proprietatea moşierească, burghezia, cu toate că era nemulţumită de situaţia sa, totuşi nu risca să se pronunţe pentru revendicări radicale. De cele mai multe ori, ea se mulţu-meşte cu critica rânduielilor existente, încercând să cultive relaţiile de piaţă pe o cale paşnică şi în alianţă cu boie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ţa reformiştilor şi a radicalilor în mişcarea iluministă se datoreşte în mare parte şi neomogenităţii sociale a acestei mişcări. Luminile au fost promovate în Principate atât de personalităţi provenite din rândurile marii boierimi şi a clerului, cât şi de reprezentanţi ai burgheziei şi ai intelectualităţii modeste. Cei dintâi mizau, desigur, pe educaţie şi instrui-l A. Russo. Opere, p. 44, 64. re, şcoli şi cărţi ca mijloace principale de propăşire a poporului, pe când ceilalţi aveau o opţiune mult mai fermă pentru ideile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ţa reformiştilor şi a revoluţionarilor în mişcarea iluministă poate fi explicată parţial şi prin coexistenţa influenţelor diferite, pe care le-au suportat părtaşii ei. Influenţele germane, de exemplu, atribuiau iluminismului un spirit moderat, pe când cele venite din Franţa şi Anglia îndemnau la acţiuni mai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enţionate ne permit a face concluzia, precum că paşoptismul în ambele ipostaze – moderată şi radicală – nu contravine mişcării iluministe, ci continuă principiile ei fundamentale, îmbogăţindu-le cu noi idei. Distanţa care îi despărţea pe primii promotori ai luminilor de paşoptişti n-a împiedicat nicidecum ca şi I. Văcărescu, G. Asachi etc. Şi V. Alecsandri, A. Russo, N. Bălcescu etc. Să dorească în plan final înlăturarea rânduielilor feudale, a obscurantismului medieval, europenizarea ţării, crearea unei culturi naţionale, obţinerea independenţei. Paşoptismul ne apare ca expresie a unei noi etape în evoluţia iluminismului din Moldova, Valahia şi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termenul „ paşoptism” este utilizat uneori numai în sensul de „democratism revoluţionar”, ceea ce nu corespunde realităţii. Paşoptismul a îmbinat în componenţa sa cele mai diverse concepţii. N-a existat o omogenitate nici chiar în cadrul aripei sale revoluţionare. În dependenţă de reprezentarea intereselor anumitor clase, activiştii revoluţionari s-au situat în fond pe poziţiile democratismului burghez şi ale celui revoluţionar. Iată de ce, chiar şi termenul „ paşoptism revoluţionar” (cu atât mai mult termenul „paşoptism”) nu poate fi identificat cu termenul „democratism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ismul revoluţionar a promovat interesele celei mai asuprite clase în feudalism – ale ţărănimii, luptând ferm pentru desfiinţarea iobăgiei, pentru împroprietărirea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 desfiinţarea rânduielilor feudale, împroprietărirea ţăranilor – se conţin în scrierile multor militanţi paşoptişti: N. Bălcescu, E. Murgu, A. Iancu, M. Kogălniceanu, Ion Ionescu de la Brad, A. Russo, V. Alecsandri, G. Bariţiu, S. Bărnuţiu, însă nu toţi au fost democraţi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i revoluţionari concepeau înlăturarea rânduielilor feudale şi împroprietărirea ţăranilor prin răscoala maselor. În lucrarea „Reforma socială la români”, N. Bălcescu se întreabă: „Cum ar fi putut poporul să iasă din starea sa grozavă. decât printr-o revoluţie”. Ideea despre necesitatea revoluţiei populare o întâlnim la A. Russo, V. Alecsandri, E. Murgu etc. Eliberarea socială prin revoluţia înfăptuită de popor este teza distinctivă şi definitorie pentru democraţii revoluţionari. Ea nu trebuie confundată cu teza comună tuturor militanţilor de la 1848 – eliberare şi apărare naţională prin toate mijloacele, chiar şi pe calea armelor, care nu implică însă o poziţie democrat–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caracteristică democraţilor revoluţionari, ţine de scopul luptei de eliberare socială şi naţională. Lupta antifeudală trebuie să încununeze, în concepţia lor, cu instaurarea unei orânduiri democratice, populare, de cele mai multe ori în formă de republică. Republicanismul însă nu este defi-nitoriu pentru poziţia democrat-revoluţionară, căci dacă un democrat revoluţionar este republican, apoi nu orice republican este un democrat revoluţionar. În cele din urmă, în calitate de caracteristici principale ale democraţilor revoluţionari din ţările române putem numi următoarele: 1) apărarea intereselor ţărănimii, lupta pentru desfiinţarea iobăgiei, pentru împroprietărirea ţăranilor; 2) lupta pentru eliberarea naţională; 3) revoluţia înfăptuită de popor pentru cucerirea libertăţii sociale şi naţionale; 4) preconizarea unei orânduiri populare cu forma de stat de cele mai dese ori repub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toţi participanţii la mişcarea din 1848 au fost 131 democraţi revoluţionari. O mare parte dintre ei s-au situat pe poziţii democrat-burgheze. Democratismul burghez a fost unul dintre cele mai răspândite curente ideologice de la 1848, care a promovat interesele de clasă ale burgheziei. În cadrul lui s-au separat două tendinţe principale: 1) democratismul burghez radical; 2) democratismul burghez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radicali pledau pentru lichidarea totală a relaţiilor feudale şi a jugului străin, cereau egalitate în drepturi, măsuri pentru stimularea comerţului şi a industriei, îmbunătăţirea stării ţăranului prin lichidarea şerbiei şi împroprietărirea lui (printre ei îi aflăm pe M. Kogălniceanu, G. Bariţiu, S. Bărnuţiu, A. Laurian etc.). Dar toate aceste revendicări trebuiau realizate pe calea reformelor „de sus” şi nu prin revoluţia populară. Chiar dacă unii cugetători vorbesc despre revoluţie, ei nu se situează încă pe poziţii democrat– revoluţionare, deoarece revoluţia este concepută ca o mişcare a junilor – singura clasă capabilă să realizeze transformări sociale (C. Rossetti, I. Brătianu), dar nu ca ridicare 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are urma să ia naştere după distrugerea absolutismului feudal trebuia să fie un stat burghez şi nu al poporului (ca la democraţii revoluţionari), întruchipat în forma republicii (C. Rossetti, S. Bărnuţiu, C. Bolliac) sau a monarhiei constituţionale (M. Kogălniceanu, G. Bar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ismul burghez moderat, sau liberalismul şi-a găsit o expresie vădită în opiniile lui I. H. Rădulescu,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chi şi alţii, care s-au pronunţat pentru transformări sociale, pentru propăşirea generală, dar în folosul tuturor claselor sociale şi fără violenţă, fără zguduiri, chiar şi fără uneltiri ale tinerilor dintre boieri. Democratismul burghez moderat accepta doar lupta de eliberare naţională în formă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luminismul din Moldova a constituit o mişcare 132 culturală contradictorie, sub aspect ideologic neom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enţionăm că neomogenitatea ideologică a fost caracteristică nu numai pentru iluminismul din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Roland Mortier, filosofia Luminilor reprezintă în întregime spectacolul unei extraordinare diversităţi, în care opoziţiile intelectuale şi decalajele istorice creează un mozaic de o uimitoare complexitate: liberali, revoluţionari, adepţi ai despotismului luminat se învecinează în mod bizar, la fel atei, deişti şi credincio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4. Ionică Tăutu Purtătorul de cuvânt al iluminismului din Moldova, ce-şi aşteaptă încă recunoştinţa şi răsplata istoriei”2, I. Tăutu (1795–1830) s-a născut la Cerchejeni, judeţul Botoşani. Era fiul lui Gheorghe Tăutu şi nepot al vornicului Tăutu. A lucrat în calitate de hotarnic, fiind ridicat mai apoi în micul rang boieresc de căminar. Tot în acest an este trimis la Ţarigrad (Istanbul) în calitate de secretar la rezidenţa diplomatică a Moldovei. Cunoştea limbile franceză, greacă, turcă, având şi o cultură sistematică, formată prin bogatele lecturi din lucrările lui Platon, Aristotel, Volney, Locke, Leibniz, Montesquieu, Voltaire, J.- J. Rousseau şi ale altor gânditori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ăutu a fost preocupat mai mult de rezolvarea problemelor stringente din societatea moldovenească de la începutul secolului al XIX-lea, opera sa constituind în esenţă o filosofie socială. Printre lucrările cele mai importante sub acest aspect pot fi menţionate: „Socotinţi” asupra meşteşugului ocârmuirii (sau Zidire politicii întemeiată pe fizica omului); Strigare norodului Moldavii cătră boierii pribejiţi şi cătră Mitropoli-l Roland Mortier. Unite et diversite des Lumiers en Europe Occidentale, p. 147 –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Ilschi; Candidatura la tronul Moldovei; Starea jalnică a Moldovei şi pricinile istorice ale acestei st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lui I. Tăutu despre societate cuprind idei referitoare la geneza şi caracterul schimbărilor ei, la relaţiile dintre diferite structuri sociale, la renaştere şi progres, la metodele şi căile modernizării etc. Drept temei raţionalist pentru explicarea problemelor apariţiei societăţii şi a statului i-au servit teoriile dreptului natural şi a contractului social. Societatea, statul, „ţara”, odată apărute, se află, ca şi natura, în continuă transformare. Căutând să determine sensul şi direcţia acestor transformări, I. Tăutu împărtăşea parţial principiile teoriei „vârstelor”. El împarte istoria societăţii moldoveneşti în epoci, „vremi de aur” şi epoci amare, negre, făcând concluzia că lumea prezentă nu este mai fericită decât cea precedentă. Prin promovarea teoriei vârstelor I. Tăutu urmărea să scoată în vileag starea de decadenţă, în special din epoca fanariotă, socotită ca una dintre cele mai nefireşti pentru poporul român. Cu toate acestea, el vedea cauza principală a degradării statului moldav în factori de ordin intern (în introducerea şerbiei), iar responsabili de toate nenorocirile îi considera pe boierii autohtoni imigranţi, corupţ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ăutu a criticat întreaga realitate socială a Moldovei, manifestând profundă compasiune faţă de soarta ţăranilor, care erau „raiaua împăratului”, făceau numai ei singuri „birul şi harvalelile”. E necesar de menţionat, însă, că chiar dacă se făceau preîntâmpinări la adresa celor „de sus”, căci de „se strică temelia degrabă se strică şi casa”, totuşi în problema raporturilor dintre boierime şi ţărănime Tăutu n-a depăşit cadrul intereselor micii boierimi. Drept confirmare poate servi 134 însuşi Proiectul său de Constituţie, care, după spusele lui A. Russo, „tace cu totul în privinţa sătenilor”1, recunoscând pământul proprietate deplină a moş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şi descrierea prin cele mai vii culori a stării de decadenţă din epoca fanariotă avea ca scop îndemnul la lupta pentru reorganizarea vieţii ţării. Ideea de progres, optimismul social sunt exprimate evident în mai multe lucrări. I. Tăutu era convins că orice stat, orice societate trece prin trei trepte de dezvoltare: 1) când unui stat îi lipsesc definitiv pravilele şi regulile, adică „temeiurile pe care trebuie să fie zidită a sa administraţie din lăuntru”; 2) când „pravilele şi regulamentele statului sunt învechite. nepotrivite cu starea vremii de faţă” şi împing societatea „în crisul boalii”; 3) când sunt aşezate toate „temeiurile necesare societăţii, iar calea tuturor treburi-lor statului este hotărâtă de pravili ţintite”2. Or, dezvoltarea societăţii, în opinia lui I. Tăutu, reprezintă un proces contradictoriu, cu multe întoarceri înapoi, decăderi, dar orientat în plan final de la inferior la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supra problemelor organizării statale, I. Tăutu considera în spirit iluminist că pentru rezolvarea lor cu succes e necesar mai întâi să se elaboreze o teorie, o „ştiinţă politi-cească”, care ar dezvălui „meşteşugul de a ocârmui statul (ţara)”. Dominat de această idee, el scrie un Tratat de politică („Socotinţi” asupra meşteşugului ocârmuirii”), având ca izvor de inspiraţie în rezolvarea problemelor abordate tradiţiile poporului român, lucrările lui Platon („De republica”), Montesquieu, Mirabeau, Locke, Newton şi ale altor autorităţi din epoca Luminilor. Convins, asemenea iluminiştilor newto-nieni, că lumea toată, inclusiv societatea şi statul, nu este decât „o maşină mare”, care urmează aceloraşi pravile ale firii, I. Tăutu opinează îndeosebi asupra finalităţii acţiunii 1 A. Russo. Opere,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Tăutu. Scrieri social–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74, p. 283. Legilor naturii, care „este păstrarea şi temeiul, cumpăna”, căci îndată ce „cumpăna” va fi distrusă „mahina va cădea în hrentuire”. Or, cu tot caracterul complicat, „teoria ocârmuirii” trebuie să ţintească „păstrarea vieţii popoarelor, bunei lor petreceri”. Iată de ce, în opinia lui I. Tăutu, nu orice „hotarnic” poate să se ocupe de „ştiinţa politicii”, ci numai înţelepţii, cei ce cunosc profund „pravilile firii omului”, lucru negreşit înţeles de Platon când a zis: „Atunci vor fi fericite noroadele, când filosofii vor fi împăraţi ori împăraţii vor fi filosof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şi cunoaşterea teoriei ocârmuirii reprezintă, în viziunea lui I. Tăutu, condiţia primordială a unui sistem ideal de guvernare. Dat fiind faptul, însă, că gradul de civilizaţie, condiţiile (istorice, geografice etc.) de existenţă a popoarelor sunt diferite, I. Tăutu conchide, asemenea lui Montesquieu, că formele de guvernământ nu pot fi pretutindeni identice. El delimitează şapte tipuri de ocârmuire („democraţie, aristocraţie, monarhie, despotism, monarho-reprezentativă, teocraţie, ohlarhie”), care, de fapt, pot fi reduse la trei: republică, aristocraţie şi monarhie. Constatând că Moldova se află pe a doua treaptă de dezvoltare economică, politică şi culturală, adică este asemenea unei grădini învechite şi părăsite, I. Tăutu considera că forma de cârmuire necesară ei pentru etapa respectivă este monarhia, „domnia”. Simpatiile lui I. Tăutu erau orientate spre „monarhia regulată” sau constituţională. În opinia sa, ţara va putea fi scoasă din impas numai de un domn înzestrat cu o vastă pregătire teoretică şi practică în meşteşugul cârmuirii, cu „ştiinţi” şi „temeiurile moralului” şi care va domni asupra unui popor luminat. Cultura constituie, deci, factorul decisiv al progresulu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posibilele excese de putere, I. Tăutu insista ca puterea domnitorului să fie bazată pe lege şi limitată de aceasta. Legile, în opinia lui I. Tăutu, devin o întruchipare a 1 I. Tăutu. Scrieri social–politice, p. 191. Spiritului raţional. Ele reprezintă anumite raporturi ce rezultă din natura lucrurilor. Prin urmare, legile societăţii nu pot avea un caracter stabil şi general ce ar permite să fie aplicate în acelaşi fel în orice epocă şi în oric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sunt produsul unor condiţii socio-lstorice şi geografice bine determinate, de aceea numai o legislaţie, reieşită din realităţile concrete de existenţă a poporului nostru, va putea duce la rezultate cu adevărat binefăcătoare. Pornind de la acest adevăr, I. Tăutu convingea, chiar în condiţiile funcţio-nării „codului Calimah”, că „noi avem trebuinţă de pravile”, că reorganizarea statală a Moldovei trebuie să înceapă cu introducerea unui larg cadru juridic, unei Constituţii. Împreună cu Andronache Donici el participă activ la introducerea Proiectului de Constituţie a cărvunarilor (1822), care prevedea instituirea unui stat parlamentar, iar parlamentul să fie numit „Sfatul ţării” sau „Sfatul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problematicii direct legate de necesităţile societăţii moldoveneşti este depăşit de I. Tăutu doar în două lucr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ste decât desfacire materiei” şi „Cercare împotriva deiştilor şi materialiştilor” – în care, concomitent cu dezvoltarea învăţăturii creştine despre moarte, înviere şi existenţa lui Dumnezeu, se face şi o demonstraţie amplă a deosebirii dintre om ş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lui I. Tăutu omul apare ca cea mai perfectă şi supremă creatură a lui Dumnezeu, stăpân şi „dascăl” peste toată natura. Aceasta se datorează mai întâi faptului că, spre deosebire de toate celelalte fiinţe, el este „mai simţitor”, este înzestrat cu raţiune, cu „minte”, numită adesea şi sufle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ăutu evidenţiază cinci capacităţi sau putinţe ale minţii (sufletului), care delimitează omul de dobitoc: percepţia, gândirea, memoria, voinţa şi ref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Tăutu. Scrieri social–politice,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nimalele posedă unele elemente de asemenea însuşiri, ele niciodată nu vor atinge forţa lucrătoare, realizată de „putinţele minţii” în om, în special, prin cele cinci operaţii prisne”: „alăturare”, „deosebire”, „cunoştinţă”, „giudecare”, pricepere”. Putinţele minţii omului îi permit să efectueze diverse operaţii (de „scădere”, „obştire”, „despărţire” şi „îm-preunare”) nu numai asupra lucrurilor, ci şi asupra ideilor – capacitate, de care dobitoacele nu ne dau nici un sem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suşirile, proprii numai omului, I. Tăutu enumeră de asemenea conştiinţa de sine („omul se giudecă pre sine, ştie că trăieşte, ştie că are a muri” etc.), vorbirea, iubirea de cinste, de slobozenie, putinţa de a urma exemplul bun, de a povăţui unii pe alţii, de a câştiga ideea de Dumnezeu. Stabilind în plan final 14 deosebiri între om şi animal, I. Tăutu conchide că omul trăieşte într-o „soţietate” cu totul deosebită de cea a dobitoacelor. Aceasta nu înseamnă, însă, că cele două lumi sunt separate printr-un zid de netrecut, căci omul şi dobitoacele au şi „putinţe” comune, precum cele cinci simţuri, foamea, somnul, mişcarea, instinctul apărării etc., ori acele activităţi, înclinaţii ce ţin de necesităţile trupeşti, sunt dirijate de „pravilile firii”, de „iconomia animală” şi servesc spre păstrarea fiinţei lor în „lumea fizicească”. Dacă însă dobitoacele stau numai în „lumea fizicească”, apoi omul iese din această lume şi intră în „lumea minţii”. Omul, în opinia lui I. Tăutu, este „un amfibiu”, posedă o natură dublă. Prin trup el locuieşte în „lumea fizicească”, iar prin raţiune – în „lumea minţii”, lumea civilizaţiei, realizărilor culturale, care constituie adevărata lui „pomăzuire”, îl face „o fiinţă 1 I. Tăutu. Scrieri social–politice, p. 234. Privilighe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lcătuit, în opinia lui I. Tăutu, din două începuturi deosebite – din „materie şi nematerie”. El neagă cu toată fermitatea teza materialiştilor, precum că gândul „ar fi o ispravă a materiei”, sprijinindu-se pe argumentele celor mai mari filosofi, care „se nasc a dovedi că materia nu poate gândi şi că simţirile, putinţele, lucrările cele prisne şi cele alcătuite a minţii nu pot fi decât a unei fiinţi nematerialnice”2. Dacă mintea ar fi materie, atunci cum ar avea omul ideea de Dumnezeu, care este nematerie. E ştiut doar că „materia nu poate lua tipăririle nematernialnicimii”. Iată de ce, urmând tezele materialiştilor, nicicând nu vom putea avea ideea de Dumnezeu şi de „lucrările ce se nasc metafiziceşti pentru a lor nematerialnicime”3. Prin „lucrările cele alcătuite a minţii” omul intră în sfera entităţilor, în cercetarea atributelor dumnezeieşti şi a „pravililor firii”, dar până la un anumit hotar, până la care îi este dat să ajungă. Prin urmare, posibilităţile de cunoaştere a raţiunii umane, în opinia lui I. Tăutu, sunt limitate de voia Zi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in operele gânditorilor antici, dar mai ales din cele ale gânditorilor francezi din secolul al XVIII-lea, I. Tăutu s-a angajat în polemica timpului cu privire la structurile social-politice, sistemele de guvernământ, considerând că pentru regenerarea ţării este necesară înfăptuirea unor transformări radicale în toate sferele vieţii: economică, politică, juridică, culturală. El se află printre cei ce au deschis Moldovei secolul Luminilor”, secolul emancipării politice, social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Tăutu. Scrieri social–politice, p. 238,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 5. Gheorghe Asachi Gh. Asachi (1788–1869) s-a născut în târguşorul Herţa din nordul Moldovei (astăzi regiunea Cemăuţi). După ce absolveşte colegiul din Lvov, învaţă la facultatea de filosofie a Universităţii de aici, unde studiază fizica, matematica, geografia, logica, istoria naturală, metafizica etc. În 1805 Asachi îşi continuă studiile la Universitatea din Viena. Aici frecven-tează cursurile celebrului savant T. Burg, perfecţionându-şi cunoştinţele matematice şi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08 Gh. Asachi pleacă la Roma, unde se ocupă în mod special de studierea literaturii epocii Renaşterii, literaturii clasice, iluministe, preromantice ş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ugust 1812 Gh. Asachi se întoarce în Moldova, pe care o găseşte înjumătăţită de Rusia. Începând cu anul 1813 desfăşoară un şir de iniţiative importante, mai cu seamă în viaţa culturală a ţării: înfiinţează şcoli, editează ziare, organizează teatrul naţional etc. În 1827 Gh. Asachi este numit referendar al Epitropiei învăţătur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tor insistent al ideologiei iluministe, Gh. Asachi condamnă un şir de aspecte detestabile ale orânduirii feudale: abu-zurile celor bogaţi, deşertăciunea, vanitatea, intriga ce domneau în rândurile clasei dominante, caracterul despotic al judecătoriei, căreia îi revenea rolul de „al treilea tălhariu”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ând nedreptăţile sociale şi revoltându-se de faptul că „unul suge numai miere, altul roade numai os”, Gh. Asachi ia apărarea celor săraci, care „. de când s-au născut rele numai au văzut”1. Cauza acestei situaţii grele a maselor truditoare, în primul rând a ţărănimii, el a văzut-o în prestaţiile feudale istovitoare, în samavolnicia boierilor, încasatorilor de impozite (a vătafilor, jolda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 Asach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inău, 1979,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stilă a lui Gh. Asachi faţă de şerbie se conturează şi din lucrările consacrate eliberării ţiganilor. Condamnând deschis pe domnitorii care „dispoza cu ţigani după voia lor şi-l dăruia mănăstirilor şi boierilor cu drept de a-l pute înstrăina şi vinde ca o proprietate”, el a salutat în 1844 eliberarea ţiganilor robi de pe moşiile statului şi ale mănăstirilor, iar în 1855 eliberarea ţiganilor boiereşti. În oda „La moldoveni. În ocazia emancipării ţiganilor” Asachi caracterizează aceste evenimente ca „zi ferice şi strălucită, în care sclavii s-au eliber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compătimitoare a luat Gh. Asachi şi faţă de situaţia înrobitoare a negrilor, care se „vindeau ca orice product”, puteau fi schimbaţi „pe rom şi jucării”. Cauza apariţiei comerţului cu robii negri el o explică prin goana după bogăţii, cruzimea, cu care spaniolii, aprinşi de setea aurului, au urmat la aflarea Americ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masele truditoare erau considerate de către Gh. Asachi temelia vieţii sociale. Cei bogaţi şi cei săraci, menţiona gânditorul, sunt egali în faţa morţii, dar nu şi în faţa istoriei. Prin munca ţăranilor, „celor ce n-au decât cenuşă-n vatră”, se creează bunurile materiale, afirmă Gh. Asachi în Elegie scrisă pe ţinterimul unui sat”: O, voi! Care n-aveţi stimă pentru omul umilit, Nobili plini de fantazie, mândri-n titlul ruginit, De ce-n ură aveţi săteanul? Când a frunţii lui sudoare A produs mărirea voastră, ş-avuţiilor odoare?” Calea principală de înlăturare a nedreptăţilor sociale Gh. Asachi a văzut-o în umanismul clasei dominante, de aceea a apelat la raţiunea şi simţurile acesteia, îndemnând-o să devină virtuoasă. Meditaţiile cu privire la organizarea statală 1 Gh. Asach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73, p.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bina românească. –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14. au fost orientate spre admiterea monarhiei constituţionale cu un domn luminat în frunte care îşi realizează puterea în limitele prescrise de lege. Drept exemple de domnitori luminaţi au fost menţionaţi unii dintre strămoşii noştri, precum era „înţeleptul Alexandru, Ştefan fulger între arme!”, „evghenia cărora se razămă în paza legii, în credinţă”. Gh. Asachi era încântat şi de „înalta genie, curajul şi neobosita sârguinţă” a împăratului Petru I, „cu drept numit cel Mare”, care „mult au luptat cu ideile ruginite a rosienilor de atuncea, până i-au dus la cunoştinţa adevăratului bine al patriei”1. Pentru Gh. Asachi domnitorii luminaţi trebuiau să fie adevăraţi filosofi şi buni lucrători pe tron. Sub influenţa teoriei „contractului social” şi a „dreptului natural” el consideră că „suveranii” n-au uzurpat puterea, dar au căpătat-o prin acordul întregului popor cu scopul de a păstra unitatea acesteia, în unitate fiind puterea unei naţii. Manifestând un profund respect faţă de „lege”, Gh. Asachi era convins că puterea monarhului luminat trebuie să fie limitată de aceasta. Fericirea, înflorirea ţării, afirmă el în poezia „La moldoveni”, poate fi obţinută numai „când ne-a fi temei şi cârmă, sub un domn bun, înţelept, Legea, Patria, Unirea şi un cuget clar şi drept”. Meditaţiile lui Gh. Asachi asupra organizării statale au fost orientate spre admiterea monarhiei constituţionale, aspiraţie generată în mare parte de operele filosofului francez Montesquieu. Nu întâmplător acesta este redat în articolul „Omul literat” drept un apărător al „dritulu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ând laturile detestabile ale orânduirii feudale, Gh. Asachi spera să schimbe situaţia existentă pe calea reformelor paşnice, înfăptuite de domnitorii luminaţi. Iată de ce a condamnat evenimentele revoluţionare din 1848 din Moldova, acestea fiind clasificate drept „uneltire a câţiva 1 Gh. Asach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inău, 1979, p. 361. Tineri dintre boieri care, pilduindu-se de cugetări vrednice de osândă, s-au fost abătut de la datoria ce o au către Ocârmuire”1. Revoluţia, în concepţia lui Asachi, este identică cu o furtună puternică ce prevesteşte distrugerea, pieirea ţării. „Lumea dreptăţii şi a raţiunii” poate fi instaurată, după el, numai prin mijloace ilum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Asachi deducea progresul societăţii din progresul raţiunii umane, moralei, culturii, afirmând că „din răspândirea luminilor şi a cunoştinţelor pozitive se nasc rezultate binefăcătoare”2. Asemenea lui Montesquieu, el a văzut izvorul măreţiei Romei în virtutea sfântă a romanilor, iar cauza de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rderea de către romani a acestei calităţi. „Corumperea moralului, negrijirea disciplinei militare, mania disputelor teologice” au constituit cauza principală ce a dus şi „imperiul Bizanţului la agonia s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Asachi nu s-a limitat însă numai la evidenţierea factorilor spirituali ai progresului social – răspândirea cunoştinţelor şi starea moralei. El a acordat o importanţă colosală şi dezvoltării industriei în prosperarea societăţii. Manifestând un interes viu faţă de această ramură a economiei, Gh. Asachi înfiinţează în 1813 cursul de ingineri hotarnici, deschide în 1841 la Cetăţuia, lângă Piatra-Neamţ, prima fabrică de hârtie din Moldova, inaugurează (1841) prima şcoală de arte şi meşteşuguri la Iaşi, scopul căreia era de „a da fiilor de orăşeni o educaţie industrială”. Viitorul Moldovei apare în imaginea gânditorului ca epoca căilor aeriene, maşinilor, electricităţii etc. În poezia „Vaporul pe Dunăre” Gh. Asachi a inserat ideea că dezvoltarea tehnicii, industriei „ni-aduce unelte practice pentru cultură”, iar „aceste naţia vor să reforme”: 1 Albina românească. –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 Asach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inău, p.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vor spiritul Ce încă doarme Prin zel şi industrie Vor-navuţio Şi prin luminile Vor ferici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aspectele progresului aveau în concepţia iluministului funcţii bin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a acordat Gh. Asachi cercetării căilor de formare a omului solicitat de noua societate burgheză, evidenţiind ca principale şcolile, instruirea, educaţia. Încrederea nemărginită în forţa transformatoare a educaţiei străbate întregul program iluminist al gânditorului. La baza concepţiei sale despre educaţie au fost puse principiile dreptului natural, conform căruia toţi oamenii sunt înzestraţi de la natură cu aceleaşi capacităţi. Asemenea lui Locke şi Rousseau, el afirmă că prin firea sa omul este o fiinţă bună: „Simbolul lui este dulceaţa şi blândeţile mielului, curăţenia inimii; nevinovăţia minţii aburează din fizionomia sa; patimile dormitează încă în fundul sufletului său”2. Omul degradează, după părerea lui Gh. Asachi, nu din cauza naturii sale, ci a mediului în care trăieşte, căci „sămânţa cât de bună, căzând pre petros pământ. va da poame-amare, umbre şi uitat mormânt”. Dacă naşterea copiilor se datoreşte părinţilor, menţiona Gh. Asachi, apoi adevărata lor viaţă se datoreşte instrurii şi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prin educaţie omul se deosebeşte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instituţie de instruire şi educaţie trebuie să fie şcoala de stat. Învăţământul trebuie să fie sistematic, să se înfăptuiască pe „a sa teorie şi ale sale reguli”. De aceea e 1 Gh. Asach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endar pentru români pe anul 1848, p. 45. Necesar ca de organizarea lui să se ocupe conducătorii statului şi nu persoane particulare. Dar Gh. Asachi n-a ignorat nici rolul educaţie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onştient de faptul că acest proces începe odată cu naşterea copilului, de aceea considera că părinţii sunt „cei întâi învăţători ai lui”. În acelaşi timp Gh. Asachi remarcă şi un şir de vicii ale învăţământului casnic, mai ales în cercurile aristocratice, pe care le-a criticat: caracterul superficial, izolarea de necesităţile prac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caracteristică pentru întreaga concepţie iluministă a lui Gh. Asachi a fost ideea umanistă despre caracterul popular al educaţiei. El insista ca instruirea publică să fie răs-pândită asupra tuturor membrilor societăţii, căci oameni talentaţi sunt şi în rândurile maselor truditoare, dar ei nu pot să-şi dezvolte capacităţile din cauza sărăciei. „Nu numai judecători, avocaţi şi filologi se cer să fie oameni învăţaţi şi cinstiţi într-un stat, căci nu numai ei au drepturi de societate, dar şi masa întreagă a poporului şi a cetăţenilor trebuie să apuce făclia luminii, căci şi neguţătorul şi meşterul şi slujitorul şi cel mai de pe urmă au dreptul a fi oameni luminaţi, căci fiecare dintr-înşii slujesc patriei”1. De acest principiu democratic Gh. Asachi s-a condus în întreaga sa activitate de organizare a învăţământului în Moldova. Astfel, depăşind prevederile Regulamentului Organic, care intenţiona să înfiinţeze pe lângă Gimnaziul Vasilian un internat numai pentru fiii dregătorilor şi boierilor, el a organizat şi un internat cu stipendiaţi*, unde erau primiţi şi copii din păturile mai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Asachi a depus eforturi colosale în vederea organizării unui sistem de învăţământ nou în Moldova, de tip euro-l Foaie pentru minte, inimă şi literatură. – 1847– Nr. 24,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Studenţi săraci care primeau un ajutor bănesc. Pean. După cum s-a menţionat, în 1813 el a înfiinţat cursuri de ingineri hotarnici pe lângă Academia domnească, în cadrul căreia se studia mai cu seamă matematica, geodezia şi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 o şcoală normală şi Gimnaziul Vasilian, deschide şcoli ţinutale (1832), care au contribuit esenţial la răspândirea ştiinţei de carte în rândurile tinerilor de toate stările. În 1834 Asachi deschide pe lângă mănăstirea Sf. Ilie prima şcoală de fete din Moldova, în cadrul căreia se învăţau în limba română „citirea, scrierea, catehismul, aritmetica” şi lucrul manual, necesar în gospodăria casnică. El este iniţia-torul şi organizatorul şcolii de arte şi meşteşuguri, iar la 16 iunie inaugurează la Iaşi Academia Mihăileană, concepută ca o „sistemă de învăţătură publică înlesnitoare potrivit cu gradul iluminări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iluminării maselor Gh. Asachi a folosit eficient presa. La 1 iunie 1829 el editează prima foaie periodică din Moldova – gazeta politico-literară „Albina românească”, ce a apărut cu un şir de suplimente până la 2 ianuarie 1850, fiind apoi înlocuită cu „Gazeta de Moldova”, „Patria” etc. Prin intermediul periodicelor sale Gh. Asachi a răspândit în masele largi, în modul cel mai „înţelegătoriu”, cunoştinţe din cele mai diverse domenii ale vieţii. M. Kogălniceanu scria în 1855 despre „Albina românească” a lui Gh. Asachi şi „Curierul” lui Eliade: „Curierul” şi „Albina” au răspândit, în starea de mijloc mai ales, mai multe idei, mai multe nobile credinţe, mai multă învăţătură decât înseşi şcolile naţion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prin cultură înseamnă pentru Asachi în primul rând organizarea unui sistem de învăţământ liber de caracter 1 România literară. –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4. Scolastic şi legat de necesităţile practice. În toate şcolile înfiinţate el a acordat o deosebită atenţie, aşa precum o cerea epoca Luminilor, pregătirii intelectuale – „cultivării minţii” oamenilor în corespundere cu cerinţele reale ale societăţii moldoveneşti, cu „folositoare ştiinţe”: de a forma „oameni practici, folositori sieşi şi patriei, adecă: negoţitori, vătavi şi secretari, toţi buni şi harnici în ramurile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instruirea erau concepute de Gh. Asachi ca principalul mijloc de educare morală a copiilor: „Înţelepciunea duce la templul virtuţii”, „reformarea învăţăturilor publice. un singur mijloc de mântuire morală”2. Educaţia morală, sau „cultivarea inimii”, în concepţia lui Gh. Asachi, este de aceeaşi importanţă ca şi cea intelectuală şi se înfăptuieşte concomitent cu aceasta. „Cultivarea inimii” urmăreşte scopul formării calităţilor morale care-l fac pe om patriot, cetăţean conştient, cinstit, devotat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iluministă a lui Gh. Asachi un loc însemnat îi revine problemei învăţământului în limba naţională. Gânditorul moldovean vedea calea de dezvoltare a limbii naţionale în folosirea ei pe larg în toate domeniile vieţii spirituale, mai ales în învăţământ.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Gh. As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altă pricină astăzi rămasă atât de înapoi, fără numai că au zăcut aruncată din întrebuinţarea literară, atât din cele politice şi bisericeşti, cât şi în şcoale. şi de asemenea va pătimi şi de acum înainte, dacă s-ar îngădui unei alteia să-l răpească ştiinţele din rostul ei şi tot să se ţie ferecată în obezile barbarismului, de care nu se va putea scăpa, fără numai făcându-se organ al ştiinţelor şi învăţătur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faptul că „nici un lucru nu interesează îndeob-l Albina românească. –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bina românească.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48/; –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C. Enescu. Gh. Asachi, organizatorul şcolilor naţionale din Moldo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62. Şte o naţie ca limba, având asupra ei drept de proprietate pân şi acia carii nu au altă nimic”, că „instrucţia publică spre a putea civiliza un popor, răspândind cunoştinţele folositoare tuturor claselor societăţii, trebuie să fie în limba poporului”, Gh. Asachi a reuşit să obţină prin „Organicescul Reglament”</w:t>
      </w:r>
      <w:r>
        <w:rPr>
          <w:rFonts w:cs="Cambria Math" w:ascii="Cambria Math" w:hAnsi="Cambria Math"/>
          <w:sz w:val="24"/>
        </w:rPr>
        <w:t>∗</w:t>
      </w:r>
      <w:r>
        <w:rPr>
          <w:rFonts w:cs="Bookman Old Style;Times New Roman" w:ascii="Bookman Old Style;Times New Roman" w:hAnsi="Bookman Old Style;Times New Roman"/>
          <w:sz w:val="24"/>
        </w:rPr>
        <w:t xml:space="preserve"> (cap. IX, ş 357) introducerea limbii materne în şcolile de toat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preponderent de organizarea învăţământului şi de activitatea literară, domeniul reflexiei filosofice nu apare la Asachi ca distinct. Totuşi modestele încercări de acest gen ne mărturisesc că el cunoştea învăţăturile gânditorilor antici: Socrate („prinţ al filosofilor antici”), Platon („sistema academică”), Aristotel („sistema peripatetică”), Pitagora („metem-psicoza”), Seneca, Plutarh etc. Opiniile lui Asachi s-au format de asemenea sub influenţa învăţăturii lui Condillac, A. Pope, Wolff, J.– J. Rousseau, Montesquieu, Locke, Lomonoso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referitoare la unele probleme cosmologice şi ontologice îmbină deismul cu elemente de materialism. Divinitatea, exercitându-şi funcţia de creator, mai departe nu intervine în fenomenele naturii. Natura se dezvoltă după legile s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terie Gh. Asachi înţelegea „corpurile aflătoare în giurul nostru”, care există în două forme principale, în „două clase de căpetenie”: „1 – corpurile ponderabile (acele grele), precum mineralul, lemnul, aerul etc.” şi „2 – corpurile neponderabile (fără greutate), precum focul, lumina, elementele electricităţii şi magnetism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ici părticele „de care se compun corpurile şi care uneori se pot deosebi numai prin microscop” sunt numite de Gh. Asachi molecule. Moleculele se supun legilor mecanicii, mai ales „la două legi foarte asemănătoare,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În 1829 Gh. Asachi este în calitate de secretar al comitetului la secţia moldovenească pentru elaborarea Regulamentului Organic – lege constituţională pusă în aplicare în Moldova în 1832. Atragerea şi resp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rietate inerentă a fenomenelor naturii şi umanităţii este mişcarea. „Din cercetare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h. Asachi în articolul „Epoh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oate înaintează”. El a susţinut ideea infinităţii în spaţiu şi în timp a naturii: „Privind la a ei nemărginire nu se poate zice unde se începe nici unde se înche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ansate de Gh. Asachi în domeniul cunoaşterii erau axate pe teza materialist-senzualistă a filosofului englez Locke „Nimic nu este în intelect, care să nu fi fost mai întâi în simţuri”. Izvorul cunoaşterii pentru el este lumea obiectivă, care acţionează asupra organelor de simţ. Chiar şi „poezia, ce este productul cel mai ales al cugetării”, este „înălţată prin simţi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luminiştilor din Occident, Gh. Asachi a proclamat veracitatea cunoştinţelor ştiinţifice. Profunda încredere în valoarea ştiinţei a exprimat-o în articolul „Epoha de faţă”, fiind convins că cu dezvoltarea furtunoasă a ştiinţei totul va fi realizabil chiar „putea-se-va face ploaie sau putea-se-vor împiedica puh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 iluminist Gh. Asachi atribuie o importanţă deosebită în procesul cunoaşterii ipotezelor, în special ipotezei cosmogonice Kant-Laplace, care avea un profund caracter anti-creaţionist. „La acestea şi alte mult sau mai puţin nimerite ipotezuri asupra miezului şi a închipuirii pământului nostru – scria Asachi – au putut da pricină starea lui însăşi, care înfăţoşează zilnice schimbări de mai înainte şi risipi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piniilor iluministe se înscrie şi valoroasa idee despre legătura dintre psihic şi fiziologic (reluată mai târziu 1 Gh. Asach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p.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bina românească. –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2, p. 7. de V. Conta în tezele despre cele două tipuri de „întip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unul din organele trupului şi instrumentul văzut al cugetărilor, se află modificat şi foarte mult înrâurit prin organele ce-l întovărăşesc şi care-l ajutoră”1. Cu toate acestea, în timp ce „cultivarea” minţii trebuia să fie fondată, în opinia lui Gh. Asachi, pe explicarea firească, ştiinţifică a fenomenelor lumii, „cultivarea inimii” (morala) se cerea să fie axată pe prescripţiile religiei creştine. Religia urma să fie considerată drept un suport moral pentru întreaga activita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Gh. Asachi este pătrunsă completamente de o adevărată dragoste faţă de poporul său, faţă de pat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el îndemna în „Iubirea de patrie” să fim drepţi şi în privinţa altor naţii, căci „natura urzind feliuritele clime au urzit şi feliuritele rase de popoare şi din acest adevăr se încheie frumuseţea răspânditei familii omeneşti”2. Or, promovarea principiilor dreptului natural îl conduc pe Gh. Asachi la generoasa idee a egalităţii naţionale. El era ferm convins că numai cultivând „sentimentele” tuturor popoarelor ele nu vor ajunge a fi vătămătoare, că aceasta este calea cea mai sigură de dezrădăcinare a războaielor şi menţinere a păcii. Propăşirea popoarelor, în opinia lui Gh. Asachi, poate avea loc numai în condiţiile păcii. Gh. Asachi rămâne pentru noi unul dintre primii iluminişti români de seamă, unul din iluştrii întemeie-tori ai culturii române moderne. Prin iniţiativele realizate el a contribuit la renaşterea noastră naţională, la deschiderea Moldovei spre spiritualitatea apuseană, la înrădăcinarea valorilor epocii Luminilor, axate pe cultul raţiunii umane, pe principiile „dreptului natural”, „contractului social” şi pacif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coana lumii. –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4,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 Asach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inău, 1991, vol. I,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 6. Alexandru Hâjdeu A. Hâjdeu (1811–1872) s-a născut în satul Miziurineţ din ţinutul Volâniei (azi în regiunea Temopol, Ucraina), o bună parte din copilăria şi tinereţea sa, precum şi ultimii ani de viaţă petrecându-l în satul Cristineşti, regiunea Cemăuţi. A învăţat mai întâi la pensionul nobiliar de pe lângă Seminarul Teologic din Chişinău (1823 – 1829), avându-l ca învăţători pe Iacob Ghinculov şi Iurie Venelin. Urmează apoi cursurile Universităţii din Harkov, unde studiază dreptul, filosofia, ştiinţele naturale. Cunoştea latina, greaca, franceza, germana, spaniola, polona, ceha, neogreaca. Din 1832 A. Hâjdeu îşi continuă studiile în Germania, la München şi Heidelberg, unde ascultă lecţiile cunoscuţilor profesori: ale lui Schelling, căruia îi adresează în formă de scrisori studiul „Grigorii Varsava Scovoroda”, scris în limba germană, ale lui Gorres, considerat drept „marele meu îndrumător în filosofie”1 şi ale altora. A fost şi „ascultător al Universităţii din Moscova”2, întreţinând relaţii cu mulţi savanţi din Rusia: I. Sreznevsk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din, P. Bartenev, N. Nadejdin ş.a. Cu unii din ei a colaborat la revistele „Вестник Европы”, „Телескоп”, „Молва”.</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ca efor de onoare al şcolilor din ţinutul Hotin, profesor la gimnaziile din Viniţa şi Kameneţ-Podol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tr-o ţară străină”, A. Hâjdeu a scris aproape toate lucrările sale în limba rusă, dar în majoritatea lor vorbeşte despre multiubita sa Moldovă, tradiţiile şi obiceiurile patriei sale „îndepărtate”: „Sonetele moldoveneşti”, „Cântecele populare româneşti”, „Fabulele moldoveneşt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de vechea slavă a Moldovei” etc. A. Hâjdeu a păstrat pentru totdeauna în inima şi sufletul său marea şi 1 А. Хыждеу. Письмо к В. А. Мацеевскому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Александр</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Кишинев, 1986,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2. Sincera dragoste către plaiul natal, căutând momente prielnice pentru a se întoarce în ţară. La 19 mai 1833 el se adresează Divanului Principatului Moldovei cu o „proşenie” în care roagă să fie ajutat în realizarea bunelor intenţii, pentru a putea din nou să slujească „cu credinţă spre binele obştesc, ca un adevărat fiu al Patriei”. Cu regret, cererea a rămas nesatisfăcută, considerându-se de instanţele respective că acest lucru este imposibil de vreme ce „jăluitorul” „se află în slujbă rosienească şi neovolnit de aceea”. A. Hâjdeu rămâne să-şi continue activitatea la Kameneţ-Podolsk până în 1850, practicând sporadic şi avocatura. În 1850 este expulzat din regiune pentru „faptele condamnabile” şi comportarea lui sfidătoare” faţă de unele instituţii de stat sau faţă de oficiali-tăţi, fiind impus să plece la Chişinău. În 1860 trece cu traiul la moşia părintească din Cris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âjdeu poseda cunoştinţe vaste în cele mai diverse domenii, afirmându-se ca scriitor, istoric şi mare gânditor – ca un al doilea Cantemir”1, cum îl numea prietenul său C. Stamati. L-au preocupat cu deosebire problemele de filosofie şi, mai ales, de filosofie a istoriei, cugetând asupra lor în articolele „Despre ţelurile filosofiei”, „Scovoroda şi societatea contemporană”, „Socrat şi Scovoroda”, în studiile „Grigorii Varsava Scovoroda”, „Problema timpului nostru”, „Spiritul legilor împăratului Alexandru I” ş.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reţe A. Hâjdeu îşi orientează căutările spre determinarea cercului de probleme filosofice, rostului filosofiei, funcţiilor şi scopurilor ei în sfera teoriei şi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frumuseţea şi armonia comunităţii mondiale; minunata diversitate în unitate; cârmuirea universului; poezia 1 E. Dvoicenco. Viaţa şi opera lui C. St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33,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ările numite n-au fost supuse până în prezent unei cercetări atotcuprinzătoare. În articolul de faţă ne referim doar la câteva din problemele filosofice abordate de A. Hâjdeu în ele. Taciturnă a cerului; muzica mută a împărăţiilor naturii: câte izvoare nesecate pentru o raţiune curată, câte imbolduri înalte către înţelepciune”1. Iată doar unele din problemele incluse de A. Hâjdeu în sfera meditaţii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gânditorului, filosofia apare ca „ştiinţă a adevărului” despre om şi lume, căci ea ne orientează să activăm conform cerinţelor raţiunii, facilitându-ne astfel calea spre autocunoaştere, eliberându-ne de povara ignoranţei şi îndoielilor. Pentru filosofi nu există luxeţe în conştiinţa falsă sau neclară. „Filosoful este copilul şi eroul adevărului”2. Concomitent, A. Hâjdeu consideră că adevărul mai poate fi aflat şi din învăţătura evanghelică. Însă cu toate cedările admise în favoarea „dublului adevăr”, concepţia filosofică şi istorică este predominată de tendinţa afirmării cât mai largi a cultului valorilor ştiinţifice (a învăţăturii lui Newton, Copernic etc.), considerate drept izvor hotărâtor în descoperirea tainelor lumii. Dar poate oare să cunoască adevărul, să devină filosof oricine? Nu, ne spune A. Hâjdeu. Pentru a filosofa e necesar mai întâi să fii un om bun, „căci în sufletele rele nu există înţelepciune”. Adevărul şi virtutea sunt de nedespărţit şi Socrate, după A. Hâjdeu, pe bună dreptate afirmă, că a face un bine şi a cunoaşte acest bine înseamnă unul şi acelaşi lucru. Şi dacă în om nu s-ar stinge balsamul virtuţii, calea vieţii lui i-ar fi totdeauna limpede şi corect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rilor Socrate şi G. S. Scovoroda, A. Hâjdeu concepea filosofia ca un dialog al omului cu el însuşi şi cu lumea înconjurătoare. Ea îşi revarsă lumina asupra tuturor părţilor activităţii omului, ocupând, în raport cu celelalte ştiinţe, un loc prioritar în înţelegerea lumii. Filosofia în lumea ştiinţelor este ca şi Soarele în sistemul planetar, care lumi-l Вестник Европы. –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21–22, p. 46 –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46. Nează celelalte corpuri cereşti. „Fără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de A. Hâj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rhitectonică a cunoştinţelor este un organism lipsit de suportul vieţii”1. Filosofia, însă, nu-şi subordonează sie celelalte ştiinţe, ea există în strânsă legătură cu acestea, îndeplinind în cadrul lor doar un rol co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rolul filosofiei în viaţă, A. Hâjdeu menţionează că ea îşi manifestă funcţia sa binefăcătoare nu numai în domeniul teoretic-cognitiv. Filosofia uneşte oamenii în societate prin înrădăcinarea în inimile lor a dragostei unuia faţă de altul, prin consolare în clipele de grea cumpănă etc. Ea explică scopul activităţii omului, care constă în dezvoltarea, desăvârşirea tuturor capacităţilor lui până la obţinerea contopirii acestora cu cele ale „prototipului” (Dumnezeu). În sfârşit, ca ştiinţă a vieţii, filosofia urmăreşte scopul realizării progresului în viaţa umanităţii, întrucât ea este călăuză sigură spre realizarea binelui şi a adevărului. Filosofia cere să avem în vedere „măsura în care un om poate fi folositor altuia în considerarea progresului Luminilor”. Pentru A. Hâjdeu filosofia constituie un adevărat temei teoretic şi un îndreptar metodologic al cercetăr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deosebit prezintă şi meditaţiile lui A. Hâjdeu cu privire la alianţa dintre filosofie şi politică, precum şi pledoarea în favoarea unei filosofii naţionale. A. Hâjdeu se pronunţă împotriva lui Hegel şi adepţilor săi, care considerau că „filosofia poate exista numai la popoarele de origine germană”, ne-gând şi afirmaţia lui Erisch precum că la poporul rus nu numai că nu poate să se dezvolte filosofia, ci nici chiar să ia naşte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el susţine convingerea lui Hegel că „o ştiinţă aparţine unui popor atunci când acesta o posedă în limba sa proprie şi acest lucru e cel mai necesar când e vorba de filozo-l Вестник Европы. –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21–22,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Hâjdeu. Problema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38, p. 37. Fie”1. Aprofundând acest gând şi pornind, asemenea lui Herder, de la ideea unităţii dintre limbă şi gândire, A. Hâjdeu conchide că este imposibilă existenţa unei filosofii nenaţionale2. Limba este purtătorul ideii naţionale şi reprezentanta ştiinţei naţionale, deci şi manualul filosofiei naţionale. De aceea, pentru a cerceta evoluţia filosofiei ca ştiinţă (scientia) naţională, „ca o plantă indigenă, naturală şi nu ca un studiu adus din ţară streină”, e necesar să urmărim principiile fundamentale ale înţelepciunii populare exprimate în istorie şi în etimologiile limbii noast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filosofice alcătuite în mod arbitrar, adică fără a fi axate pe un fond naţional, nu vor trece niciodată în viaţa reală a poporului şi nu va exista filosofie până când gânditorii nu se vor convinge că umanitatea este o idee ce se realizează doar în anumite forme ale naţionalităţilor, iar „poporul nu-l un burete, care să absoarbă cu plăcere orice râncezeală, sau un bloc de marmoră, care poate căpăta orice formă sub dalta sculptoru-lui”4. Filosofia va începe, în viziunea lui A. Hâjdeu, în momentul când cugetătorii vor fi în acelaşi timp şi filosofi şi filologi, iar ştiinţa şi limba „vor face din nou o unire legală”, vor reînnoi deci acea alianţă care a existat în epoca formării poporului, în epoca creaţiunilor înţelepciunii populare, când ideea şi cu-vântul alcătuiau un singur spirit şi o singură materie, când în fiecare cuvânt vieţuia şi se dezvolta ideea, când fiecare idee dădea naştere şi educa cuvântul, când limba a înrudit şcoala cu viaţa şi ştiinţa, cu naţionalitate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încercat a soluţiona această problemă A. Hâjdeu îi numeşte mai întâi de toate pe Platon, care „a re-l G. W. F. Hegel. Prelegeri de istorie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64, vol. II, p.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Hâjdeu. Problema timpului nostru,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Găsit întreaga sistemă de filosofie în istoria limbii greceşti”, Vico, care a căutat „să descopere cea mai veche înţelepciune a italienilor în începuturile limbii latine”, iar în lumea slavă pe Scovoroda, care în auzul tuturor, dar neascultat de nimeni, repeta într-una: „După cum stejarul preexistă în ghindă, tot aşa şi filosofia preexistă în limba în naştere. Şi dacă vrei să cul-tivi stejar, sădeşte ghindă; tot aşa aprofundează limba unui popor şi vei obţine din ea filosofie.”1 Continuând ideile lui Scovoroda şi Herder, A. Hâjdeu ajunge la concluzia că „filosofia şi filologia sunt una şi aceeaşi, căci raţiunea şi cuvântul sunt identice, iar filosofia este ştiinţa adevărului, adică raţiunea cuvântului şi cuvântul raţiunii”2. Necesitatea elaborării unei filosofii, precum şi a unei culturi naţionale este considerată de A. Hâjdeu drept „problemă a timpului nostru”. De altfel, „e ruşinos pentru un popor să nu aibă nici o filozofie şi să dorească orice filosofie”3. Totodată, menţionăm că A. Hâjdeu nu excludea posibilitatea influenţelor reciproce în gândirea filosofică a diferitor popoare, căci nici limbile lor nu se dezvoltă separat, ci în strânsă legătură una cu alta. De aceea el scria că filosofia, exact ca şi poezia, poate fi adusă din afară, poate fi luată de un popor de la alt popor, dar ea dăinuieşte şi se formează în fiecare popor într-un mod aparte, într-un mod personal şi liber, ea se naşte proprie şi este originală4. Pledoarea în favoarea unei filosofii naţionale urmărea scopul apărării demnităţii popoarelor în lupta cu cei ce considerau acest gen de activitate spirituală un ajuns doar al „naţiilor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ontologice, abordate de A. Hâjdeu, au fost rezolvate în fond de pe poziţiile idealismului obiectiv. Sub influenţa idealismului clasic german A. Hâjdeu redă lumea ca 1 A. Hâjdeu. Problema timpului nostru,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Fiind izvorâtă după planul „primei Raţio”, care este identificată în cele din urmă cu ideea de Dumnezeu. O proprietate caracteristică tuturor fenomenelor este mişcarea, dezvoltarea lor, ce se înfăptuieşte într-o luptă crâncenă dintre nou şi vechi, păstrând totodată o legătură de continuitate, căci noul apare în cadrul vechiului, iar „îngerul vieţii merge de mână cu îngerul morţii”. Şi cât de săracă ar fi istoria naturii şi omenirii, spune A. Hâjdeu, dacă trecutul ar pieri complet pentru viitor. De la trecut noul ia, însă, numai ceea ce contribuie la dezvoltarea sa ascendentă. De aceea nu trebuie reînviate din morminte cuvintele care nu corespund tendinţelor spre un viitor mai bun. De asemenea, nu putem crea din trecut o utopie, nici să ne agăţăm de vechi ca de o „mumie în patul său balsam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umii se realizează, în concepţia lui A. Hâjdeu, prin lupta contrariilor, care există numai în unitate, alcătuind o „identitate vie inseparabilă”. De felul acesta sunt libertatea şi necesitatea, cauza şi efectul, unitarul şi diversul, infinitul şi finitul, veşnicul şi temporarul etc. Se întrevede, de asemenea, ideea dezvoltării prin trecerea reciprocă a schimbărilor cantitative şi calitative, prin negarea negaţiei. Noul, scria A. Hâjdeu, „nu are un conţinut pur, ci totdeauna înglobează în sine o parte a vechiului. Cu cât noul este mai vast şi mai extins, cu atât mai mult se dizolvă şi se pierde în el partea vechiului; el însuşi se învecheşte şi se transformă într-un cuib de zămislire a viitorului, a no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lui A. Hâjdeu ce ţin de domeniul filosofiei istoriei sunt orientate spre determinarea a ceea ce este istoria şi cum poate fi ea cunoscută, spre căutarea posibilităţilor creării unei „ştiinţe istorice”. Asemenea marelui Hegel, el afir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26, р. 7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А. Хиждеу. Дух законодательства императора Александра I. /Muzeul republican de literatură din Chişinău, fondul de manuscrise, nr. 7123, p. 37. Istoria este „motorul dezvoltării spiritului uman cu ajutorul libertăţii sale”1. Progresul istoriei reprezintă o desfăşurare a spiritului conform principiului: tendinţa către existenţă, adică din existenţă în sine către existenţa pentru sine. Existenţa în sine şi existenţa pentru sine se întrepătrund, se condiţionează reciproc, pregătind în mod necesar trecerea de la o stare la alta, de la o epocă de progres la alta. Astfel, epocile istorice constituie momente naturale ale vieţii istorice, contrare perioadelor artificiale, stabilite în mod arbitrar „adică exact după metoda în care se face disecţia anatomică a unui cadavr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a acordat A. Hâjdeu cercetării procesului cunoaşterii istorice, care poate fi realizată pe trei căi principale: analitică, sintetică şi comparativă („comparaţia imediată şi vie dintre analiză şi sinteză”). Pe cale analitică noi cunoaştem părţile, care constituie viaţa unei comunităţi istorice; o serie de condiţii ale existenţei ei, unele perioade prin care a evoluat până în prezent, oamenii ce au activat în interiorul acestei comunităţi etc. Dar pe cale analitică noi nu putem cunoaşte spiritul comunităţii, deoarece comunitatea nu este „o adunare de oameni”, ci o totalitate umană, raţional umană”, care „formează în sine o unitate perfectă” şi ea „se recunoaşte atunci când singură se concentrază în sine însăşi şi pentru sine, atât în decursul existenţei sale perpetue, cât şi în fiecare perioadă a dezvoltării sale”3. Sub acest aspect cercetătorul analitic al istoriei se aseamănă cu un peregrin, care, pierzând drumul într-o stepă nisipoasă, se bucură dacă găseşte o urmă de picior de om, cu toate că nici nu ştie, cine a lăsat această urmă. Prin analiză noi căpătăm cunoştinţe, dar aceste 1 A. Hâjdeu. Problema timpului nostru,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4 –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4. Cunoştinţe „încă nu sunt ştiinţă”1. Astfel, gânditorul este preocupat de posibilităţile cunoaşterii istoriei c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de „contemplare” a istoriei este calea sintetică, opusă celei analitice. A. Hâjdeu consideră sinteza în istorie drept unica metodă ştiinţifică, căci ştiinţa istorică trebuie să cuprindă deodată toate seriile separate de fapte istorice şi ca un adevărat centru să adune şi să unească toate razele unilaterale ce nu se pot măsura”2. Acest lucru e posibil numai pe cale sintetică. Dacă analiza se opreşte la ultimul atom (individ) al comunităţii, apoi sinteza explică acest atom ca ceva legat în mod intim de viaţa liberă a întergului. A. Hâjdeu a atribuit o importanţă deosebită „contemplării” sintetice a istoriei. Numai pe această cale noi ne convingem că ştiinţa istorică nu este din cele uşoare, după cum afirmă cei care n-o cunosc sau care au învăţat-o „pe dinafară”. E uşor să uneşti organic (iar nu mecanic) în timp şi într-un şir neîntrerupt de cauze şi de efecte toate datele eterne, înălţând până la gradul de necesitate credinţa în a reprezenta relaţiile reciproce ale ideilor şi faptelor? E uşor oare ca, în acelaşi fel, să concepi o întreagă alcătuire a realităţii omenirii, mereu schimbătoare şi totuşi neschimbată, într-un timp etern şi într-un sfârşit fără de sfârşit, în toată întregimea sa.? 3. Iată deci care este sarcina istoricului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sintetică, după A. Hâjdeu, noi putem dezvălui me-canismul acţiunii faptelor şi ideilor, legea în şirul de fapte şi idei a vieţii istorice. O astfel de lege este legea „polarizaţiei”, care explică în ce mod „teoria şi practica spiritului timpului coincid”. Comparând diferite epoci sub aspectul dezvoltării lor teoretice şi practice, A. Hâjdeu ajunge la concluzia că, conform legii polarizaţiei, sistemul lui Boeklin şi reforma 1 A. Hâjdeu. Problema timpului nostru,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0. Contemporană a lui Luther sunt două nuanţe ale aceleiaşi culori, că semnificaţia şi urmările filosofiei lui Descartes corespund importanţei şi efectelor păcii din Westfallia, că criticismul lui Kant a ieşit la iveală simultan cu Revoluţia franceză, ţinând deopotrivă să dezmintă şi să distrugă orice dată a timpurilor trecu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afirmaţii gânditorul formulează o idee deosebit de valoroasă, care reflectă momente reale din evoluţia vieţii istorice: coincidenţa vieţii spirituale dintr-o epocă cu viaţa practică din altă epocă. În timp ce unele popoare se afirmă în istorie pe plan practic, altele suportă aceleaşi schimbări numai pe plan spiritual. Drept exemplu poate servi pe de o parte Revoluţia franceză, despre care vorbeşte A. Hâjdeu, iar pe de altă parte – Germania care a suportat revoluţia” numai pe planul filosofiei şi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nd cele două laturi ale cunoaşterii istoriei (analiza şi sinteza), A. Hâjdeu nu se limitează la ele. Adevărata metodă a ştiinţei istorice, subliniază gânditorul în continuare, este comparaţia” imediată şi vie dintre analiză şi sinteză. Această metodă A. Hâjdeu a numit-o „dialectică” în cel mai larg şi mai precis sens al cuvântului2. Istoricul, folosind metoda dialectică, adică „analizând şi sintetizând tot deodată”, nu ne va mai purta numai prin curţi împărăteşti şi prin palate boiereşti, dar ne va conduce şi prin temniţele de ocnaşi, ne va deschide şi intrările cocioabelor ţărăneşti etc., adică ne va reda tabloul exhaustiv al fiecărei epoci, cu luminile şi umbrele sale, portretul întregii istorii a tuturor timpurilor. Cu acest prilej A. Hâjdeu critică „Istoriile” scrise sau redactate de Karamzin, Polevoi, Pogodin, Ustrealov, Bulgarin ş.a., din care este imposibil „să-ţi faci o idee despre Istoria rusă ca despre un tot 1 A. Hâjdeu. Problema timpului nostru,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6. Organic”, să auzi „glasul domnului în glasul Popor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âjdeu a văzut în „dialectică” nu numai un principiu propriu realităţii obiective, dar şi un mijloc eficient de demonstrare a adevărului, „un triumf al adevărului asupra minciunii şi părerii, un triumf al autenticităţii asupra verosimilităţii şi îndoielii, un triumf al cauzalisticii, susţinut prin trecerea liberă a empirismului în raţionalism şi a convingerii problematice în cea apodictic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lui A. Hâjdeu cu privire la metoda „contemplării” istorice sunt intercalate cu referinţe directe şi la alte probleme de filosofie a istoriei. În cadrul lor se înscriu, spre exemplu, preocupările ce ţin de stabilirea subiectului procesului istoric. Cercetând această problemă, A. Hâjdeu pune în lumină corelaţia dintre trei forţe mari, care acţionează în istorie şi care o făuresc: „mulţimea anonimă”, „oamenii istorici”, „oamenii mari”. El este ferm convins că factorul principal al istoriei, baza şi structura ei o constituie „mulţimea anonimă”, „piticii omenir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ulţime se evidenţiază „oamenii istorici”, care prin spiritul lor atotcuprinzător reuşesc să capete atâta expresivitate din spiritul întregii comunităţi, încât urmele acţiunilor lor niciodată nu ajung să se şteargă, să se piardă în acel comun, care se transmite posterităţii. Viaţa „oamenilor istorici” este legată în modul cel mai strâns de istorie, „pe care ei o formează mai mult prin influenţa lor”. Pe de altă parte, istoria, dându-le împuternicire de a rezolva fapta raţiunii şi a voinţei, „se reflectează şi se concentrează în mod esenţial în 1 A. Hâjdeu. Problema timpului nostru,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5. Viaţa lor, ca în cea mai nobilă şi mai bună creaţiune a s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oamenilor istorici” se evidenţiază unii, care, prin acţiunile lor independente, demonstrează că sunt cu adevărat „oameni mari”. Aceştia sunt „uriaşii omenirii”, căci ei îşi iau asupra lor toată greutatea timpului. „Oamenii mari”, în concepţia lui A. Hâjdeu, sunt „numai cei mai ageri şi mai deştepţi elevi, numai organele timpului; nicidecum ei nu sunt legiuitorii comunităţii, ci numai cei mai conştiincioşi execu-tori ai adevărului istoric” 2. Determinând locul fiecărei din cele trei forţe, A. Hâjdeu încă o dată afirmă că este imposibil de a cunoaşte adevărata istorie, de a o concepe integral, dacă ne vom limita numai la studierea vieţii „oamenilor istorici”, oamenilor mari”. Pentru a pătrunde în taina ei istoricul trebuie „să examineze începutul, mijlocul şi sfârşitul acestei vieţi a „oamenilor istorici”, adică să cunoască bine şi profund viaţa întregii „mulţimi anonime, care activează în istorie”, căci din această mulţime ei se nasc şi tot în această mulţime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punctul lor de plecare şi limita tendinţei 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ocietăţii reprezintă, în opinia lui A. Hâjdeu, un proces istoric unitar, dar care se află în permanentă „dez-batere” cu „contrastul”. Tendinţele, legităţile lui generale se intercalează cu diversitatea, specificul culturilor naţionale. Or, alături de definirea progresului ca lege valabilă pentru întreaga omenire, un alt principiu fundamental al filosofiei istoriei lui A. Hâjdeu îl constituie recunoaşterea originalităţii individuale a popoarelor şi epocilor istorice, importanţei lor ca valori de sine stătătoare. Totodată, menţionăm că ideea specificităţii culturii în sensul larg al cuvântului avea importanţă majoră în acea 1 A. Hâjdeu. Problema timpului nostru,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9. Vreme pentru toate popoarele ce nu dispuneau de libertate naţională. În primele decenii ale secolului al XIX-lea ea a trezit ecouri puternice în întreaga mişcare filosofică şi literară europeană, ocupând un loc preponderent mai ales în cadrul roman-tismului german, de unde şi derivă noţiunea de specific naţio-nal1. Valorile naţionale au fost înalt apreciate şi pe larg culti-vate de Herder, Arnim, Brentano, Tieck, Schelling, Schlegel, Humboldt etc. Astfel, eforturile lui A. Hâjdeu puse în slujba creşterii gradului de conştiinţă a poporului în ceea ce priveşte însemnele sale, rostul în lume şi destinul istoric, erau în deplină concordanţă cu mişcarea ideologică dintr-un şir de ţări europene ce reflecta năzuinţele popoarelor spre emancipare şi unitate naţională. Ba mai mult, ideile naţionale ale cărturarilor români, precum şi din alte ţări (cehi, polonezi, ruşi, ucraineni etc.), au fost influenţate de cultura acestora, în special de cultura germană, care, cultivând „particularul”, se recomanda, după spusele lui Lucian Blaga, nu ca un model de imitat, ci ca „apel la propria fire, la propriul duh etnic” 2. Printre cei dintâi gânditori, care propagau insistent ideea statului naţional, se afla în această epocă de constituire şi dezvoltare a conştiinţei naţionale iluministul german J. Herder. O influenţă puternică el a avut-o în special asupra formării intelectuale a gânditorilor moldoveni A. Hâjdeu şi A. Russo, fapt parţial reflectat sau totalmente trecut cu vederea în istoriografia contemporan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Tudor Vianu. Studii de filosofie 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79, vol. 8, p.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ian Blaga. Trilogi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69,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Д. Борщ. Александру Хыждеу. – Кишинэу, 1979; В. М.Смелых.</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Дин история гындирий сочиал-политиче ш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Кишинэу, 1982; C. Petrescu. Studiu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 G. Herder.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7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să mai profund în sistemele de gândire ale cugetătorilor moldoveni, poate fi stabilită prezenţa iluministului german în soluţionarea diverselor probleme. Cercetarea acestei confluenţe de opinii e necesară mai ales pentru a vărsa lumină asupra viziunii lui A. Hâjdeu despre semnificaţia culturilor naţionale, care în unele studii este redată doar ca o reluare a ideilor „slavofilismului adevărat”, reprezentat de I. V. Kirievski, P. V. Kirievski, A. S. Homiacov, I. S. Acsacov, A. I. Koşelev, J. F. Samarin etc. Astfel, fără a nega rolul culturii germane în formarea lui A. Hâjdeu, cercetătorul A. Babii atribuie importanţa decisivă influenţei filosofiei ruse, considerând că cărturarul moldovean a luat cunoştinţă de gândirea vest-europeană a timpului prin intermediul slavofilis-mului1. Dacă însă cercetării influenţei lui Schelling i se atribuie un studiu aparte, apoi numele lui Herder nu figurează printre reprezentanţii „statului filosofiei germane” asimilat de A. Hâjdeu chiar şi prin filiera rusească2. Fireşte, poate fi pusă în discuţie şi afirmaţia că slavofilii ar fi fost cei ce l-au familiarizat pe A. Hâjdeu cu filosofia vest-europeană, dar nu profesorii Universităţii din Harkov A. I. Dudrovici, V. F. Tah etc., care propagau activ la facultatea de drept (pe când aici studia şi A. Hâjdeu, 1829 – 1832) învăţătura lui Herder, Schelling, Niebur, Hallam, Hegel, Guizot, Thierry etc.3, nume întâlnite şi în paginile lucrărilor gânditorului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Herder căpătase o largă răspândire în Ucraina încă 1 Vezi: А.Бабий. Кончепцииле филозофиче ши сочиал-политиче але лу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Студий ши материале деспре Александру ши</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Кишинэу, 1984, p. 14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А. И. Бабий. Ф. Шеллинг в молдавской философии перво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Половины XIX в.</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letinul Academiei de Ştiinţe a R. S. S.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 1990, nr. 2, p. 3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Р. Ю. Данилевский. И. Г. Гердер и сравнительное изучение</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Русская культура XVIII века и западно–</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Ленинград, 1980, p. 200. Din 1816 – 1818 prin intermediul revistelor „Украинский</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Вестник” şi „Харьковский журнал „, formând „propriii săi herderieni” sau „herderienii ucraineni” 1. După cum s-a menţionat deja, A. Hâjdeu ascultă la universităţile din München şi Heidelberg şi cursurile marilor profesori F. Schelling, I. I. Gorres şi F. Ast, preluând de le ei un şir de idei despre dezvoltarea societăţii. Acestea, conform mărturiilor gânditorului, au fost maturizate de propria sa judecată, ce-şi „avea rădăcini adânci în solul gândirii ruseşti, prin pătrunderea operelor unicului filosof” Scovoroda2, dar nu ale slavofililor. Înşişi slavofilii s-au format sub influenţa puternică a lui Herder şi Schelling3. De aceea numele iluministului german nu poate fi evitat nici chiar atunci când se încearcă a face o asemănare de idei ale lui A. Hâjdeu doar cu cele ale „slavofililor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enţionăm că, pentru a aprecia la justa valoare rolul ideologiei slavofilismului în formarea spirituală a gânditorului moldovean, este necesar să se indice cu precizie ce aspecte, în ce formă şi de la care reprezentanţi ai curentului respectiv au fost reluate şi dezvoltate. De altfel, se creează impresia greşită precum că „tendinţa. de a idealiza trecutul istoric”, care de fapt nu i-a fost proprie lui A. Hâjdeu4, apologia ideii patriotismului”, „admiraţia profundă a lui faţă de patrie, proprie ruşilor” 5 etc. Corespundeau numai aspiraţiilor adepţilor slavofilismului timpuriu. Or, exaltarea sentimentelor şi ideilor naţionale nu era apanajul exclusiv al slavofililor. Ea este prezentă în această epocă în toate ariile de cultură în care popoarele se aflau sub dominaţ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Hâjdeu. Problema timpului nostru,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И. В. Кириевский. Критика и эстетика. – Москва, 1979, с.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 Hâjdeu. Problema timpului nostru, p. 17,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А. Бабий. Кончепцииле филозофиче ши сочиал-политиче але лу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А. Хыждеу, p. 23 –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âjdeu îl citează de mai multe ori pe J. Herder, considerându-l drept „primul care a introdus filosofia în toate domeniile istoriei”. Studiile „Gr. Varsava Scovoroda”, „Problema timpului nostru”, „Analectele” şi altele sunt mărturii convingătoare că opinia lui A. Hâjdeu despre specificul naţional s-a format sub influenţa preponderentă a „măreţelor Idei pentru filosofia istoriei omenirii” 1, elaborate de J. Herder, a învăţăturii înţeleptului ucrainean Gr. Scovoroda despre „cunoaşterea de sine”, prin care se convingea că „fiecare trebuie să-şi cunoască mai întâi poporul său, iar în popor pe sine. De eşti rus, fii el. De eşti neamţ, fii el. De eşti francez, fii el. De eşti tatar, fii el. Totul e bine ce se află la locul său şi în măsura sa, totul e frumos ce e curat şi firesc, adică există în mod natural fără a fi falsificat, amestecat.” 2 Concomitent menţio-năm că prin acest citat, extras din lucrarea lui A. Hâjdeu Gr. Varşava Scovoroda”, iluministul rus N. Nadejdin îşi încheie studiul „Europenismul şi poporaneitatea”, care a constituit încă un izvor de influenţă binefăcătoare asupra gânditorului moldovean în soluţionarea problemei date. Epigraful este extras de N. Nadejdin tot din poveţile lui Gr. Scovoroda, sintetizate de A. Hâjde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versităţii, specificului naţional în decursul istoriei a fost însă interpretată în diferite moduri, având consecinţe şi pozitive şi negative. După cum relevă cercetătorul Al. Duţu, prin ea romantismul a promovat, pe de o parte, tendinţa (cea fericită, bună) de amplificare a însăşi firii umane, dezvoltare în oameni şi naţiuni a puterii de înţelegere şi a 1 Vezi: А. Хиждеу. Аналекты. Мысли. Заметки. -Muzeul republican de literatură din Chişinău, fondul de manuscrise, nr. 9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26,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Н. И. Надеждин. Литературная критика. Эстетика. – Москва, 1972, p. 394, 444. Preţuirii reciproce, nu ca o multitudine de exemplare ale unui model identic, ci ca reprezentanţi ai unei legitime şi bineve-nite diversităţi de culturi şi ai unor reacţii individuale faţă de lumea în care trăim împreună1. Pe de altă parte, romantismul a promovat şi o altă tendinţă, cu totul opusă primei. „El s-a pus prea uşor în serviciul egotismului omenesc şi mai ales – în sfera politică şi socială – în slujba acelui gen de vanitate colectivă, care este şovinismul şi rasism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confruntarea de opinii diametral opuse, apărută referitor la originalitatea culturii în timpul său, A. Hâjdeu menţiona că unii „aşa-zişi gânditori prea înţelepţi” propagă credinţa în umanitate ca în ceva nedeterminat, obscur, rece, mort, dorind să transforme „poporul viu. într-o osatură împietrită”, iar alţii – „poligrafi flecari” – vorbesc des şi mult despre naţionalitate şi aceasta numai din cauză că cuvântul dat impresionează întrucâtva auzul şi simţul prin farmecul său specific3. Deci, pe de o parte, sunt evidenţiate concepţiile ce încercau să deznaţionalizeze cultura, pe de alta – cele ce începuse să absolutizeze independenţa relativă a elementelor naţionale, concepându-le ca superiorita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tot felul de extremităţi şi fiind pătruns de un profund spirit umanist, A. Hâjdeu caută să stabilească adevărata importanţă a elementului naţional în dezvoltarea culturilor, prin care să se întărească sentimentul de dreptate, bine şi frumos. În acest scop el atribuie (printre diversele cercetări) un loc aparte studiilor cu privire la corelaţia în procesul istoric dintre elementul naţional şi general-uman, sau, cum se mai exprima A. Hâjdeu, asemenea lui J. Herder, „dintre naţionalitate şi umanitate”. A. Hâjdeu consideră problema dată drept „problema 1 Al. Duţu. Eseu în istoria model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72,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Hâjdeu. Problema timpului nostru, p. 17. Timpului nostru”, fiind ferm convins că ea va constitui „problema întregului viitor al istoriei noastre” 1. Şi este regretabil că în studiul V. M. Smelâh, inclus în culegerea consacrată acestei tematici („Dialectica internaţionalului şi naţionalului în dezvoltarea gândirii sociale”) nu se vorbeşte nimic despre căutările gânditorului moldovean în domeniul respecti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ând împotriva opiniei lui Aristotel, precum că toate popoarele europene, cu excepţia grecilor, erau incapabile prin firea lor să trăiască o viaţă de stat, astfel ignorând rolul lor în procesul istoric, A. Hâjdeu afirmă că „întreaga libertate a omenirii” în nici un caz nu poate fi întruchipată într-un singur popor, sau chiar în câteva: „Nici un popor nu este în stare să trăiască o viaţă universală” 3. Sub influenţa libertăţii se vor dezvolta şi vor prospera în veci cerinţele tuturor popoarelor. Asemenea iluministului rus N. Nadejdin, el consideră că poporul ce s-a autocunoscut sau, după Hegel, a întruchipat la etapa dată raţiunea universală, reprezintă doar o verigă în lanţul universal al existenţei. În trecut o astfel de verigă au constituit-o unele popoare, iar în viitor ea poate fi reprezentată cu totul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confirme acest adevăr, A. Hâjdeu ajunge chiar să fundamenteze teoretic rolul mesianic al Rusiei, ceea ce în cazul dat îl apropie şi de opiniile slavofililor*. Astfel, căutând să afle cine va putea soluţiona în întregime problema culturii universale, adică cine va putea uni toate elementele ei într-o unitate însufleţită”, el menţionează că francezii, nemţii şi 1 A. Hâjdeu. Problema timpului nostru,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В. М. Смелых. О философских воззрениях А. Хыжде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Диалектика интернационального и национального в развитии 3 A. Hâjdeu. Problema timpului nostru,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onăm, însă, că o prorocire a renaşterii popoarelor slavone se conţine şi în lucrarea lui Herder „Idei cu privire la filosofia istoriei omenirii”, de care A. Hâjdeu fusese puternic influenţat. Englezii nu sunt în stare să facă acest lucru, deoarece primii activează în toate direcţiile, însă nu meditează”, cei de-ai doilea „meditează în toate direcţiile, dar nu activează”, iar ultimii „şi meditează şi activează, însă unilateral, în direcţia materială, având în vedere numai industria”. Or, cultura universală este deţinută de Franţa din punct de vedere politic, de Germania – din punct de vedere ştiinţific, de Anglia – din punct de vedere tehnic1. Toate elementele culturii, în opinia lui A. Hâjdeu, le va îmbina în modul cel mai reuşit Rusia, „dat fiind că toate elementele neslave” ea „le-a contopit în masa rusească”, creând, chipurile, un echilibru perfect între principiul universal şi cel particula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ecare popor „este expresia unei idei divine proprii” 3, sau, după cum spunea şi Herder, are gradul său de perfecţiune incomparabil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erder, asupra faptului că fiecare popor trebuie să-şi cunoască mai întâi cugetul, spiritul său propriu, căci a nu te cunoaşte, a nu te înţelege pe tine însuţi e la fel cu a te pierde în muţimea contactelor cu celelalte popoare, este egal cu a nu te avea. El afirma că „partea cea mai bună pentru popor este naţionalitatea şi cine n-o are, aceluia i se ia şi ceea ce el presupune să aibă – umanitatea”, că numai acolo există conştiinţa naţională, patriotism, „unde poporul se dezvoltă din lăuntrul său, ca o viaţă trainică, formându-se în 1 Vezi: A. Hâjdeu. Problema timpului nostru, p. 34 –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0. Sine însuşi, prin sine pentri sine însuşi, iar nu din afară, ca un material diferit fără suflet adunat de ici şi de col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toate acestea, A. Hâjdeu nicidecum nu admite separatismul, naţionalismul. Din contra, el era ferm convins că o dezvoltare mai deplină a patriei va fi posibilă numai pe baza legăturilor fructuoase cu alte popoare, cu omenirea întreagă. De altfel, considerând că pentru renaşterea conştiinţei naţionale e necesar să se purceadă la învăţătura istoriei poporului, A. Hâjdeu se întreabă: „Dar mulţi oare înţeleg ce este istoria poporului, istoria naţională şi totodată umană; prin naţionalitate umană, prin umanitate naţională?” 2. El a pro-testat cu vehemenţă împotriva preluării fără noimă a ceea ce-l străin, împotriva atitudinii dogmatice faţă de experienţa civilizaţiei europene, îndemnând ca în procesul regenerării să fim critici faţă de realizările acestora. Dacă dorim să devenim cu adevărat europeni, convingea A. Hâjdeu în spiritul lui Gr. Scovoroda şi N. Nadejdin, nu este necesar că-l copiem absolut în totul, cu atât mai mult în trăsăturile exterioare, în formă (haine, modă etc.), ci să învăţăm de la ei a ne stima pe noi înşine, a ne păstra naţionalitatea, căci anume aceste valori se află în fruntea civilizaţiei europene. Acolo fiecare popor doreşte să fie el şi nu altul, să trăiască o viaţă a sa şi nu una străină3. Or, din realizările altor popoare e necesar să luăm doar ceea ce reprezintă valoare pentru patrie în domeniul economic, politic, spiritual, dar nu obiceiurile rele, care pângăresc tradiţiile naţionale, ne strică mintea şi inima, ruinând totodată duhul românesc”. Regenerarea, progresul nu înseamnă, deci, pentru A. Hâjdeu imitaţie a modelelor străine, ci o sinteză creativă a acestor relaţii, o implantare a valorilor general-l A. Hâjdeu. Problema timpului nostru,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bidem, p. 21; Н. И. Надеждин. Литературная критика. Эстетика, p. 441. Umane în pământul nostru prin păstrarea tradiţiilor neamului, individualităţii, specific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dintre un popor aparte şi omenire, dintre naţional şi general-uman A. Hâjdeu o reprezintă ca interacţiune dintre parte şi întreg, singular şi general. Ceea ce reprezintă cetăţeanul într-o naţiune, aceea reprezintă naţiunea în omenire. Istoria omenirii, ca şi natura, constituie o adevărată integritate. Fiecare specie din lumea plantelor, spune, ca şi Herder, A. Hâjdeu, reprezintă, pe de o parte, o verigă din întregul lanţ al vegetaţiei, atât de necesară încât fără ea s-ar rupe în bucăţi întreaga complexitate, iar, pe de altă parte, ea însăşi este o fiinţă de sine stătătoare, un lănţişor aparte, care îşi are verigile sale proprii. Tot aşa în istorie – fiecare popor, fiecare fiinţă îşi are importanţa absolută în sine însăşi şi importanţa sa relativă faţă de începutul suprem, faţă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eracţiunea cu umanitatea, în genere, nici nu este posibilă dezvoltarea culturii unui popor. Umanitatea condiţionează cultura „şi numai cu această condiţie evoluează şi poate evolua cultura în mod deosebit”. Ba mai mult, „în umanitate cultura apare prin libertate, adică prin perfecţiune în toate felurile posibile”, căci „umanitatea este ideea” (universalul, generalul), iar în ea ca într-un focar arde întreaga istorie cu toate geografiile, cu toate cronologiile ei. „Cultura trebuie să aibă, pe de o parte, o întorsătură directă şi imediată, o legătură spirituală cu poporul, chiar în popor şi pentru popor, de la început luând fiinţă şi viaţă de la naţiune, întărind, la rândul ei, sentimentul naţional şi înviorând spiritul naţional până la sfârşitul dezvoltării sale”. Pe de altă parte, „dorul lăuntric şi înfloritor după o mai bună, mai nobilă şi mai înaltă înţelepciune a umanităţii în naţionalitate trebuie să fie tonul principal al oricărei culturi naţionale” 1. Orice cultură, deci, trebuie să fie 1 A. Hâjdeu. Problema timpului nostru, p. 27. În acelaşi timp şi umanitară şi naţională. Numai în acest mod cultura poate căpăta o adevărată însemnătate istorică, adică poate fi în stare să-şi întărească pentru totdeauna existenţa în omenire şi în naţiune. Iată, deci, în ce constă, după A. Hâjdeu, problema timpului nostru: „Să fii naţional în spiritul umanităţii, să fii umanitar în spiritul naţionalită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tem spune că chiar şi puţinele cugetări ale lui A. Hâjdeu, inserate în paginile acestui paragraf, ni-l prezintă pentru epoca sa ca pe un gânditor ce şi-a pus clar o serie de probleme de filosofie şi filosofie a istoriei, intrând prin tematica lor şi modalitatea de rezolvare nu numai în istoria gândirii româneşti, dar şi a cel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7. Constantin Negruzzi C. Negruzzi (1800–1865) s-a născut la Iaşi într-o familie de mici boieri. Primele cunoştinţe le capătă în casa părintească. Ajutat de „o memorie prodigioasă”, tânărul Negruzzi însuşeşte fără mari eforturi mai multe limbi străine: cunoştea franceza, germana, rusa, greaca, latina, italiana, făcând şi o serie de traduceri din autorii acestor literaturi (Voltaire, Hugo, Puşkin, A. Cantemir, Derjavin, Jucovski etc.). Era un adevărat enciclopedist versat în cunoştinţe istorice, politice şi filosofice. În timpul Eteriei se refugiază în Basarabia, unde face cu-noştinţă cu marele poet rus A. S. Puşkin, care se afla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Iaşi (1823), C. Negruzzi ocupă diverse posturi în conducerea statului: „prezident al eforiei de Iaşi” (primar), ispravnic al acestui ţinut, „efor al şcoalelor din ţară”, ministru al finanţelor, director al departamentului lucrărilor publice, capul visteriei etc. Ca om politic avea idei liberale şi făcea opoziţie guvernului. Împărtăşind năzuinţele maselor populare, se declară că e un om nou şi că „trebuie să 1 A. Hâjdeu. Problema timpului nostru, p. 27. Meargă cu veac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critică împreună cu prietenii săi A. Russo, V. Alecsandri, M. Kogălniceanu nedreptăţile sociale: boierimea, justiţia feudală, clerul. Abordând problema raporturilor dintre popor, boieri şi domnitor, el avu curajul a spune, pe când palatul domnesc era considerat ca un soi de Buda nefai-libil, un mare adevăr: poporul e mai puternic decât boie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ăspuns al domnului Al. Lăpuşneanu boierului Moţoc: Proşti dar mulţi”, cuprindea, după spusele lui V. Alecsandri, o adevărată revoluţie soci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puternică asupra spiritului liberal al opiniilor lui C. Negruzzi a avut-o opera lui Montesquieu. Drept confirmare a celor spuse poate servi lucrarea „Elemente de dreptul politic”, scrisă de C. Negruzzi în 1846 şi care înglobează ideile autorului cu privire la organizarea statal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Montesquieu, C. Negruzzi reliefează două forme principale de guvernământ: republica (democratică şi aristocratică) şi monarhia, care poate fi „stâmpărată” şi despotică. Instruirea acestor tipuri de guvernare este pusă de C. Negruzzi în dependenţă de un şir de factori: teritoriu, climă, moravuri, obiceiuri etc. Sub aspectul valorilor morale democraţia se bazează pe virtute, monarhia – pe onoare, iar despotismul – pe teamă. Faţă de regimurile despotice C. Negruzzi a avut o atitudine complet dezaprobatoare, considerân-du-le ca fiind corupte prin însăşi esenţa lor, iar conducătorii acestor state ca fiind „călăii popoarelor. carii după ce-şi plinesc urâta solie, pier, lăsând o pomenire de blestemu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nd esenţa modului republican de conducere, C. Negruzzi subliniază că în republica democratică puterea este înfăptuită de întreg poporul, în cea aristocratică – de o 1 В. Александри. Опере. – Кишинэу, 1959, vol. 4, p. 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 a lui. În ambele forme, însă, poporului sau aristocraţiei îi aparţine numai puterea legislativă. Puterea executivă şi cea judecătorească este înfăptuită „prin delegare”. Cu toate acestea, spune C. Negruzzi, se poate afirma că poporul e stăpânitor, căci el face legile, iar magistraţii ce le îndeplinesc sunt numai rânduiţii săi1. C. Negruzzi admitea şi posibilitatea existenţei unei republici federative, alcătuite din mai multe mici republici”. Fiecare dintre ele îşi are guvernul său, dar care îşi trimite „deputatul la o adunare obştească, numită dietă, sau congres” şi astfel se supune acestora. Manifestând, însă, scepticism faţă de ocârmuirea republicană în genera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zzi nu acceptă cu atât mai mult republicile federative, chiar şi pe cele realizate în Elveţia şi Statele Unite ale Americii, considerând că ele au adus multe nevoi şi primejdii2. Pentru a-şi îndreptăţi această atitudin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zzi încearcă să aducă un şir de argumen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ţine să sublinieze, îndeosebi, că sistemul republican, de rând cu dominaţia principiilor morale, mai necesită şi existenţa multor altor factori, precum: „unitatea de vreme şi de loc pentru adunări; votul cu majoritatea glasurilor; alegerea magistraţilor; delegarea suveranităţii unor reprezentanţi”. Cel din urmă punct îi produce autorului „Elementelor.” cea mai mare îngrijorare, căci atunci „când pământul unei republici e prea întins şi împoporarea sa multă, poporul nu se poate aduna întreg ca să delibereze şi e silit a încredinţa autoritatea sa unui anumit număr de reprezentanţi, care formează un fel de aristocraţie şi prilegiueşte intrigi, cabale din partea pretendenţilor la reprezentaţie; pe de altă parte, provinţiile unui stat mare nu au aceleaşi interese, aceleaşi 1 C. Negruzzi. Elemente de drept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 Cornea, M.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românească în epoca paşop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68,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Obiceiuri, uneori nici aceeaşi limbă” 1. Astfel, C. Negruzzi, asemenea lui Montesquieu, respingând despotismul ca sistem de conducere nefiresc, nu acceptă nici principiile republicane, considerând că ele sunt valabile numai pentru state foarte mici, unde poporul poate participa permanent la adopta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formă de cârmuire, după C. Negruzzi, este monarhia „stâmpărată”, numită şi „guvern reprez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o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 Neg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este monarhul singur stăpânitor, ci o adevărată republică, ai cărui slujbaşi sunt supuşi unui cap, cărui îi zic rege, în loc de a-l zice consul sau prezident, dar care nu poate face decât aceea ce le învoieşte legea făcută cu concursul naţiei” 2. Astfel, prin monarhia „stâmpărată” C. Negruzzi înţelegea monarhia constituţională de tip englez, în care domina legea şi cinstea, acestea asigurând armon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fundamentală a monarhiei „stâmpărate” o constituie împărţirea puterilor, căci numai în asemenea condiţii pot fi realizate libertăţile politice: „Nu poate fi slobozenie acolo unde puterea legislativă, puterea împlinitoare (administrativă) şi puterea judecătorească sunt în mâinile unui singur ins, sau unite într-o singură adunare, or măcar împărţite între mai multe adunări deosebite, dar alcătuite numai din cetăţenii unei clase privilegiate ce au interese potrivite între ei, pro-tivnice însă pentru rămăşiţa naţiei.” 3 Reieşind din cele spuse, C. Negruzzi face concluzia că nu este nici o deosebire între despoţie şi aristocraţie, căreia îi aparţine toată puterea, „căci nu e dovedit că un cetăţean era mai slobod sau mai fericit în republica Veneţiei sau în Turcia.” Când despotismul sau puterea de a face tot e în mâna unui monarh sau a unei aristocraţii, 1 C. Negruzzi. Elemente de dreptul politic,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76 – 277. Cetăţeanul în aceaşi măsură nu es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e condiţii de dezvoltare se creează în cadrul monarhiei constituţionale („stâmpărate”), fondate pe baza principiului de divizare a puterii, ce are menirea înfruntării abuzurilor, samavolniciilor. Într-un asemenea stat puterea legislativă se află în mâna domnitorului şi a unei camere alegătoare. Puterea administrativă este încredinţată unor împuterniciţi ai stăpânitorului, care activează numai în corespundere cu legea. Puterea judecătorească aparţine unor magistraţi inamovibili, unor persoane „trase din trupul poporului cu chipul prescris de lege şi nicidecum ea nu poate aparţine corpului legislativ sau persoanei investite cu puterea executivă, căci de altfel legea s-ar putea schimba la voia 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ând cele trei puteri, C. Negruzzi intenţionează a scoate în prim-plan factorii de importanţă hotărâtoare pentru funcţionarea lor eficientă. Astfel, el ţine să sublinieze, în special, că, în acest scop, reprezentanţii poporului, prin care se face „lucrarea puterii lejuitive” nu trebuie să uite că „sunt mai înainte decât toate înfăţăşitori ai naţiei, că au a face treburile ţării, iar nu ale lor şi că interesul particular trebuie să se stârnească dinaintea interesului publ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 cu împărţirea puterilor, printre trăsăturile „de căpetenie” ale guvernului reprezentativ C. Negruzzi mai enumeră: „alegerea deputaţilor în fiecare ţinut al ţării de către toţi cetăţenii neatârnaţi; votul anual pentru bir; aşezarea anuală a puterii de uscat şi de apă; alcătuirea populară a armiei, care trebuie să aibă tot un duh cu poporul şi cu cetăţenii ce fac parte din ea., pentru că având a intra în masa naţiei să nu-şi poată face interesele deosebite de ale naţiei şi să ajungă a fi unelte ale puterii; vremea adunării corpului legislativ şi a 1 C. Negruzzi. Elemente de dreptul politic, p. 276. Ţinerii şedinţei sale; inviolabilitatea persoanei monarhului; responsabilitatea miniştrilor; siguranţa libertăţii individuale; dreptul la jăluire şi slobozenia teascului, care nu e altul decât dreptul jăluirii eczersat în alt chi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ând două exiluri (în 1838 şi 1844) şi cunoscând foarte bine rigorile cenzurii oficiale, care iubea „a găsi pete în soare şi a iscodi clenji”, C. Negruzzi insista în mod deosebit asupra necesităţii respectării celei din urmă trăsături a monarhiei „stâmpărate”: „Tot cetăţeanul trebuie să poată înfăţoşa corpului lejuitiv tânguirile sale, observaţiile sale întru ce îl priveşte personal, întru tot ce interesează un clas de cetăţeni pentru ca deputaţii ţării să ceară şi să capete de la puterea împlinitoare îndreptăţire răului de care se jăluiesc, să-l în-drepte ei înşişi prin legi. Tot cetăţeanul să-şi poată obşti prin canalul jurnalelor observaţiile şi tânguirile sale pentru ca naţia luată de marturi să poată cunoaşte dacă jăluitorul are dreptate sau nu.” 2 Iar în statele mari, „unde e cu neputinţă cetăţenilor să se poată aduna, libertatea teascului e singur mijlocul ce ei au a se lumina şi a se concentra asupra intereselor lor”. În general, conchide C. Negruzzi, „oriunde este guvern reprezentativ, fie stat mare sau mic, libertatea teascului e neapărată, căci fără ea acest guvern e nedesăvârşi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răsăturile sus-numite ale monarhiei „stâmpărate”, C. Negruzzi mai enumeră şi un şir de alţi factori importanţi, de care depinde soarta oricărui stat: „învoirea intereselor religioase, comerciale, industriei agricole, bogăţia sau sărăcia naţiei, năravurile, deprinderile; raporturile cu naţiile vecine, puterea acestora, duhul lor pacinic, sau război-nic, interesele lor bine sau rău înţelese; întâmplările neprevă- 1 C. Negruzzi. Elemente de dreptul politic, p. 273 –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89. Zute” 1. O deosebită importanţă acordă C. Negruzzi factorului moral în viaţa statului. Dacă Montesquieu apela mai mult la cinstea miniştrilor, apoi gânditorul român insista la o responsabilitate egală pentru comportare, atât din partea cârmuitorilor, cât şi din partea celor supuşi, căci „dacă ocârmuitorii şi ocârmuiţii îşi tind – ca să zic aşa – unul altora curse, dacă îşi pândesc greşelile respective şi se grăbesc a se folosi de ele, unii pentru a-şi întinde puterea, alţii spre a o răsturna, dacă dreptatea şi cinstea nu vor struni pe de o parte ambiţia şi pe de alta patimile drept, fie monarhie, sau republică, statul aleargă spre despotism sau spre anarhism, adică spre pieirea sa” 2. Or, C. Negruzzi avea frică de despotismul cârmuitorilor în aceeaşi măsură ca şi de revolta gloatei. Totuşi, în caz de conflict, el îi socotea mai vinoveţi pe cârmuitori decât pe supuşi, căci puterea ştie unde merge, poporul nu ştie unde îl mân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C. Negruzzi „Elemente de dreptul politic” permite să fie dezvăluită într-o măsură mai deplină atitudinea autorului faţă de căile de transformare a orânduiri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teoria „dreptului natural” şi a „contractului social” în stabilirea relaţiilor dintre domnitori şi supuşi, C. Negruzzi menţiona că în caz de încălcare a contractului de către una din părţi „nu e altă mântuire într-un stat despotic, decât cuţitul şi revolta, iar în staturile reprezentative există alte mijloace, mai paşnice. Camera reprezentaţilor naţiei, insuflată de duhul patriotismului, poate a le găsi” 4. Dacă însă camera deputaţilor nu-şi îndeplineşte datoria, „legea soţială este călcată şi puterea face dreptul, pentru că legea firească învoieşte a se împotrivi cineva puterii cu puterea”. În continuare gânditorul menţionează că „concluzia aceasta este tristă, dar adevărată: 1 C. Negruzzi. Elemente de dreptul politic,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86. Din norocire e rareori trebuinţă a se întrebuinţ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relatate devine clar că C. Negruzzi, acceptând violenţa, în nici un caz nu dorea totuşi s-o transforme într-o normă de soluţionare a problemelor sociale. Aşadar, dacă o parte din iluminiştii moldoveni (A. Hâjdeu etc.) admitea dreptul supuşilor la răscoală numai împotriva monarhului despot şi a aristocraţiei, apoi C. Negruzzi apare în rezolvarea acestei probleme mai radical. El extinde dreptul la răzvrătire chiar şi împotriva celui mai solicitat mod de cârmuire – „guvernului reprezentativ”, împotriva oricărei forme de stat, în cazul încălcării contractului social, legii naturale. Spre deosebire de Gh. Asachi şi alţi iluminişti, care au condamnat evenimentele revoluţionare din martie 1848 din Moldova, au calificat acţiunile celor care au participat la ele ca fiind „vrednice de osândă”, C. Negruzzi admiră luptătorii de la 1848, în special pe curajoasa revoluţionară din Valahia Ana Ipătescu, „care cu arma în mână îmbărbătează norodul, se pune în fruntea lui şi scapă pe aleşii poporului de complotul unor ticăloşi parveniţi, ce vroiau să stingă în noaptea despotismului Steaua României abia răsărindă” 2. Cu toate că n-a participat la evenimentele din 1848, el apreciază mai târziu anul 1848 ca „priincios libertăţii popoarelor” 3. Încercarea de a justifica răscoala l-a apropiat pe C. Negruzzi în măsură considerabilă de aripa paşoptiştilor revoluţionari – A. Russo, V. Alecsandri, N. Bălcescu etc., care s-au pronunţat clar pentru lichidarea orânduirii existente pe calea răscoalei populare, „căci cei ce prin săluire fac nelegiuiri, prin săluire pier. şi sabia domnului e în mâna norod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relatate se impune concluzia că C. Negruzzi şi alţi iluminişti moldoveni (I. Tăutu, A. Russo etc.) au fost 1 C. Negruzzi. Elemente de dreptul politic,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vorbi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i, 1867. – 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Russo.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inău, 1989, p. 152. Cunoscători ai scrierilor lui Montesquieu, J.– J. Rousseau etc., angajându-se activ în polemica timpului cu privire la problema formelor de guvernământ şi căutând să determine cele mai potrivite forme de stat pentru condiţiile istorice respective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8. Alecu Russo A. Russo (1819–1859) a trăit o viaţă scurtă şi zbuciumată, trecând „ca un meteor de abia zărit pe cerul patriei sale”. Dar putem spune cu toată fermitatea, aşa cum o făcuse V. Alecsandri la câţiva ani la moartea prematură a scumpului său prieten, că „numele lui creşte cu timpul şi străluceşte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Russo s-a născut la Chişinău la 17 (29) martie 1819, în familia boierului Ianku Russu. Primele cunoştinţe le capătă acasă cu un dascăl grec. În 1829 – 1835 îşi face studiile la Institutul de învăţătură al lui Francois Naville din satul Vernier de lângă Geneva. Aici tânărul Russo se îmbogăţeşte cu o vastă cultură umanistă, se pătrunde de generoasele idei ale iluminismului, devenind, cum spunea singur, un „republican elveţian convins”. După terminarea Institutului pleacă la Viena, unde face practica într-o casă de comerţ turcească. Se vede, însă, silit să părăsească imperiul austriac pentru a adera la idealurile republicane, exprimate în poeziile „Moartea lui Alibaud” şi „Epitaful lui Alibaud” </w:t>
      </w:r>
      <w:r>
        <w:rPr>
          <w:rFonts w:cs="Cambria Math" w:ascii="Cambria Math" w:hAnsi="Cambria Math"/>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836 se întoarce în ţară şi se stabileşte la moşia tatălui său din Dorna. În 1841 A. Russo lucrează în calitate de asesor la judecătoria din Piatra-Neamţ, iar din 1844 vine la Iaşi, unde se ocupă cu avocatura. Aici stabileşte relaţii strânse cu conducătorii mişcării literare-politice înaintate de M. Kogălniceanu, V. Alecsandri, C. Negruzzi ş.a., încad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Louis Alibaud, revoluţionar francez care atentase la viaţa regelui Ludovig Filip. Du-se alături de ei în lupta împotriva regimului despotic al lui M. Sturză. În 1848 A. Russo participă la revoluţia din Moldova. După înăbuşirea mişcării revoluţionare, împreună cu alţi tineri apucă calea exilului. Pleacă mai întâi în Bucovina, iar apoi în Transilvania şi Paris. La începutul anului 1851, sub domnia lui Grigore Ghica, A. Russo se întoarce în ţară ocupându-se din nou cu avocatura şi activitate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sa viaţă A. Russo şi-a consacrat-o totalmente luptei cu nedreptăţile orânduirii feudale, ale celor „mari şi puternici”, care au toate zilele spre a se îngrăşa din asupririle popo-rului1. O adevărată revoltă provocase în rândurile boierimii reacţionare piesa „Jicnicerul Vadră sau Provincialul la Teatru Naţional”, care s-a jucat la 25 februarie 1846. Chiar şi după ce trecuse o cenzură religioasă, într-însa se mai conţineau atacuri la adresa ciocoilor, chemare la luptă împotriva boierilor. De cuvintele rostite de un ţăran: „De la Dunăre la Carpaţi, /Suge ţara guleraţi, /Din Focşani la Doro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l plină de ciocoi” fu alarmat însuşi domnitorul Moldovei Mihai Sturză. A doua zi după premiera piesei (pe scena teatrului din Iaşi) A. Russo este arestat şi dus în faţa ministrului de interne, care-l apostrofează în felul următor: Domnule, domnia ta vrea să răzvrăteşti ţara! Domnia ta ai scris o bucată care atacă orânduiala publică şi întocmi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omnia voastră, domnilor, nu voiţi să vă astâmpăraţi şi să trăiţi fără de a tulbura orânduiala!” 2 După cum vedem, cuvintele ministrului erau adresate tuturor prietenilor lui A. Russo. M. Sturză începuse o adevărată campanie de represii împotriva tinerimii cu idei radicale. Astfel, în 1844 este suprimată revista „Propăşirea”, urmată de surghiunirea lui M. Kogălniceanu şi C. Negruzzi. În februarie 1846 el gă- 1 A. Russo.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inău, 1989,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56. Seşte prilej să-l pedepsească şi pe A. Russo, acesta fiind închis la schitul Soveja din munţii Vrancei „ca un răzvrătitor al orânduielii publice din ţara sa”. În închisoare A. Russo îşi aseamănă soarta sa cu soarta exilaţilor politici din Siberia, ce s-au pomenit acolo tot pe „temeiul unei legi care nu are fiinţă” 1. Iar în scrisoarea adresată lui V. Alecsandri întemniţatul mărturiseşte că „toţi cei ce poartă numele de Russo sunt destinaţi a fi persecutaţi: omonimul meu Jean Jacques au pătimit mult în viaţa lui! Ce asemănare măgulitoare pentru mi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cot în evidenţă cât se poate de profund caracterul despotic al regimului lui M. Sturză, în care „legea e numai pentru unii şi ceilalţi sunt scutiţi de subt ascultarea ei”. În asemenea condiţii nu mai poate fi vorba în general despre existenţa vreunei legi. Domină bunul plac al celor bogaţi. Acolo, însă, unde nu e lege, nu se cunoaşte nevoia ei, libertatea a pierit „şi fericirea e stinsă. caci atuncea asuprirea, nevoile, necazurile şi sărăcia izvorăsc în lume, atuncea lumea se împarte în săraci şi bogaţi, în stăpâni şi robi, flămânzi şi îmbuibaţi” 3. Această polarizare socială, spune A. Russo, pune lumea „în cumpănă de pieire”, constituie cauza nemulţumirilor, răzvrătirilor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ea nu se va stabili decât atunci când nu se va călca dreptul altuia, când legea va apăra de nedreptate, dar nu va apăsa pe sărmanul în folosul bogat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ând nelegiuirile societăţii contemporane, A. Russo totdeauna a fost de partea poporului truditor, care a trăit veşnic robind şi de viaţa, munca, sărăcia căruia toţi îşi bat joc. El este mirat de Proiectul Constituţiei lui I. Tăutu, care „tace cu totul în privinţa sătenilor”, subliniind că „poporul e stâlp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Russo. Opere,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153. Fiecare părticică de pământ e vărsată cu sângele 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a umanismului, democratismului lui A. Russo este şi atitudenea lui faţă de starea de robie a ţiganilor. Asemenea lui V. Alecsandri, M. Kogălniceanu, N. Bălcescu şi altor iluminişti, el a salutat eliberarea ţiganilor (1844, 1855), sperând că această dezrobire „ne va aduce la dezrobiri, la lichidarea „robiei albe”, adică a rămăşiţelor şerbie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a servit drept motiv pentru suspendarea jurnalului România liberă” fondat de Alecsandri, avându-l printre cola-boratorii săi şi pe A. Ru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aş al mişcării paşoptiste, A. Russo era convins că nedreptatea socială instaurată de „asupritorii pământului” va putea fi doborâtă numai prin intermediul revoluţiei populare ţărăneşti. Ca şi marele J.- J. Rousseau, el a proclamat dreptul poporului la răscoală, „căci cei ce prin siluire fac nelegiuiri, prin siluire pier. şi sabia domnului e în mâna norod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paharul fărădelegii s-a umplut peste margine”, A. Russo cheamă poporul să-şi ridice capul strivit şi să nimi-cească toate instituţiile făcute cu „strâmbătate”: „Biruie-ţi durerea, e vremea să ieşi din amorţire. toate popoarele s-au mişcat. căci furtuna mântuirii a începu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supra cauzelor „sângeroaselor întâmplări” de la 1848 şi 1849, A. Russo respinge aspiraţiile savanţilor străini, în primul rând ale celor francezi, „de a lega toată mişcarea omenirii de înrâurirea franceză”, de a vedea în ea numai o urmă a gâlcevilor filosofice şi revoluţionare a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or războaie el o vede în inima neamurilor: „Întinderea ideilor moderne îi mărginită pe ţărmurile Dunării, îi mărginită în puţinele capiţe din treptele de mai sus, iar lupta a 1 A. Russo. Opere,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67. Pornit din borde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sso consideră revoluţiile nu numai ca fiind admisibile, dar ca o lege a dezvoltării societăţii, „zile mari” ale popoarelor, în care îşi răscumpără veacuri de chinuri, „ziua dreptăţii”, „furtuna mântuirii”. Revoluţiile mişcă societatea înainte, spre desăvârşire, căci „fiecare revoluţie trebuie să nască un adevăr şi fiecare criză, prin care a trecut omenirea, a produs un bine sau germenele unui bi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 convins al mijloacelor revoluţionare de lichidare a societăţii feudale, A. Russo participă activ împreună cu prietenii săi C. Negruzzi, V. Alecsandri, N. Bălcescu ş.a. la mişcarea revoluţionară din Principate. După înfrângerea revoluţiei din Moldova îl aflăm la 15–16 mai pe Câmpia Libertăţii (Blaj) la grandioasele manifestări ale transilvănenilor, iar mai apoi pleacă la Braşov, unde împreună cu alţi activişti semnează două documente importante: „Principiile noastre pentru reformarea patriei” şi „Proclamaţia partidei naţionale din Moldova”. E necesar să fie relevat mai ales articolul 2 al primului document, prin care se prevedea lichidarea boierescului şi a tuturor celorlalte îndatoriri ale ţăranilor faţă de moşieri, împroprietărirea ţăranilor cu pământ fără nici o despăgubire. Această cerinţă a exprimat cea mai radicală re-vendicare a întregii mişcări revoluţionare di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Proclamaţia de la Islaz, alcătuită şi prin concursul lui N. Bălcescu, în articolul 13 prevedea şi ea împroprietărirea ţăranilor cu pământ, însă cu despăgubirea proprietarilor. Ideile autorilor „Principiilor noastre pentru reformarea patriei” cu privire la împroprietărirea sătenilor erau în deplină concordanţă cu ideile democraţilor revoluţionari din Rusia3, 1 A. Russo. Opere,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Russo. Scrieri postume,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Чернышевский Н. Г. Полное собрание сочинений, т. XIII, p. 188. Constituind o expresie directă a intereselor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spusă bucurie a primit A. Russo vestea despre biruinţa revoluţiei în Muntenia. Exprimându-şi acest sentiment, el îi scria la 4 iulie 1848 lui N. Bălcescu: „Vivat!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de voi ceilalţi şi gloria revoluţiei voastre se răsfrânge şi asupra tuturor românilor! Încă o dată, vivat şi glorie! Sărută steagul din partea m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ferm că revoluţia va aduce libertate celor asupriţi, A. Russo avea şi unele temeri în privinţa faptului cum se va folosi poporul de această libertate. El preîntâmpină masele să nu admită ca libertăţile obţinute prin luptă să fie puse în slujba intereselor falşilor patrioţi, adică a unei noi birocraţii: Opriţi birocraţia de a deveni o putere despotică, căci ea nu trebuie să fie decât servitoarea publicului care o plăteşte” 2. Pe de altă parte, A. Russo se neliniştea şi de faptul că morala decăzută a societăţii, nivelul infim de culturalizare a maselor le pot face să identifice libertatea cu anarhia, să abuzeze de libertate, recurgând la metode inumane de rezolvare a problemelor, precum sunt cele teroriste. Iată de ce el scria că libertatea în mâna mulţimii este o armă cu două tăişuri. O societate civilizată nu poate concepe libertatea decât fiind identică cu respectarea legilor. Reieşind din cele expuse, A. Russo conchide că libertatea absolută este imposibilă fără o deplină transformare a neamului omenesc, că „numai atunci omenirea va hlădui în bine, când caritatea evanghelică îşi va relua locul ce i se cuvine în organizarea societăţilor” 3. Or, pentru triumful libertăţii este nevoie de o revoluţie nu numai în sfera social-politică, dar şi în sfera culturii, conştiinţ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găsească modelul unei orânduiri sociale 1 A. Russo. Opere, p. 301,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95. Ideale, A. Russo adesea opunea societăţii contemporane, ca şi J.- J. Rousseau, tabloul idilic al stării naturale, când „în vremea veche. de demult, demult. tot omul trăia fără stăpân şi umbla mândru, fără să-şi plece capul la alt om; când umbra văilor, pământul şi aerul ceriului era deschis tuturora., când fiecare om era slobod” 1. Dar A. Russo era ferm convins că progresul societăţii ţine nu de întoarcerea ei înapoi la starea naturală, ci de lichidarea deplină a feudalismului. Idealul lui este societatea, în care poporul va răsturna jugul tiraniei, va da jos legile despotice şi nedreptatea, va realiza ideile înaintate ale epocii: omenia, demnitatea, cinstea; marile lozinci republicane: libertatea, egalitatea, fraternitatea, adică în care toţi fiii ţării vor trăi bine”. A. Russo ţine, însă, să explice în continuare că acest lucru va deveni posibil numai în condiţiile când egalitatea în faţa legii va fi întărită prin egalitatea de mijloace materiale. Astfel, el spune: „Legea dreptăţii e frăţia şi ce fel de frăţie poate fi între uliul şi prada lui, între răpitul şi răpitor, între dreptul şi nedreptul.” 2 Cu alte cuvinte, A. Russo preîntâmpină de la proclamarea formală a principiilor republicane, se pronunţă pentru realizarea lor în sensul adevărat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cesitatea organizării tuturor instituţiilor statale conform principiilor ce stau la baza republicii se vorbeşte şi în „Principiile noastre pentru reformarea patriei”. Prin punctul 5 acest document declară de asemenea Unirea Principatelor şi crearea unui stat independent al românilor. Lichidarea dreptului de şerbie, eliberarea de sub jugul Porţii Otomane şi cel ţarist, unirea Principatelor au constituit trei mari probleme pe care au tins să le rezolve revoluţionarii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statului naţional unic a fost concepută de 1 A. Russo. Opere, p. 149,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sso ca fiind legată organic de stabilirea unei depline egalităţi a tuturor naţionalităţilor ce trăiau pe terito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patrioţi ai timpului, iluminiştii moldoveni au dus o luptă necontenită pentru renaşterea conştiinţei naţionale, pentru cultivarea adevăratului simţ al patriotismului. Ei şi-au dat însă bine seama că acesta este un proces destul de complicat şi în conceperea multora poate căpăta o nuanţă eronată. De felul acesta, spune A. Russo, sunt aşa-numiţii „falşii patrioţi”, care nu au alte principii decât interesul personal, altă profesie de credinţă decât noi prin noi şi pentru noi. Aceştia sunt acei, care nu cred, de fapt, nici în popor, nici în libertate, dar se acoperă cu haina patriotismului în zilele de luptă. Şi dacă adevăraţii patrioţi umăr la umăr cu poporul luptă să răstoarne legile despotice, instituţiile nedrepte, apoi falşii patrioţi „se îndeasă” numai la paradă, grăbindu-se să apuce partea cea mai mare. Ei sunt aristocraţi ascunşi în zdrenţele demagogiei, ei sunt înşelătorii, instigatorii popoarelor, masca egoismului în timpurile de mari primeniri în socie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fals a fost apreciat de A. Russo şi patriotismul de-generat în şovinism. De un asemenea val de patriotism, observă gânditorul nostru, fusese cuprinsă în vâltoarea evenimentelor din 1848 mai ales Ungaria, deviza căreia devenise: libertate, frăţie maghiară sau moartea, iar strigătul maghiarilor Ellyen sabuciag!” însemna lanţuri pentru toate popoarele conlocuitoare. A. Russo simţise pe pielea proprie ce înseamnă libertate maghiară. Aflându-se în Transilvania, după înfrângerea revoluţiei din Moldova, el este arestat de autorităţile maghiare din cauza că susţinea minorităţile naţionale de aici în lupta pentru a căpăta drepturi egale. După cum e ştiut, aceste aspiraţii ale românilor, croaţilor, slavilor, ceh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aria au fost ignorate de unii conducători (printre aceş- 1 A. Russo. Opere, p. 291. Tia a fost şi Kossut) ai mişcării revoluţionare de aici. Fiind un promotor consecvent al egalităţii naţionale, A. Russo nu putea nicidecum să se împace cu o asmenea stare a lucrurilor. Politica de înjosire a unor popoare în favoarea altora a fost caracterizată de A. Russo ca fiind de natură imperială şi în deplină contradicţie cu modul republican de guvernare. „Maghi-arismul. vizează imperiul lui Atila. pentru aceasta trebuie ca celelalte popoare să-şi uite originea, limba mamelor, să-şi forţeze hotarele lor naturale şi obiceiurile lor ca să se maghiarizeze” 1. Politica imperială, observă în continuare A. Russo, se sprijină pe puterea administrativă cu tunuri şi cu spânzurători, dar nu p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sso propunea ca adevăratul caracter al unui sistem, adevărata „mărime” a liderilor naţionali, a patrioţilor să fie determinată nu prin promisiunile făcute, ci prin capacitatea acestora de a aduce fericire tuturor popoarelor convieţuitoare pe o „moşie” (patrie – M. B.) sau alta prin iscusinţa de a stabili „binele comun”. Iar acestea din urmă se vor realiza numai atunci când maxima biblică „Nu face altuia ceea ce n-ai voi să-ţi facă ţie” va deveni normă de conduită pentru fiecare din noi, program etic al societăţii, formulă a democraţiei ei, când vor fi, deci, respectate reciproc interesele tuturor, căci numai aşa ele pot să-şi îndeplinească funcţia de a „lega pe oameni”, de a uni popoarele. „Fondaţi programul libertăţii pe această bază simplă şi nu va mai exista duşmănie între naţii, nici ură între oameni. Nu ziceţi: „Fiecărui patria sa”, dar ziceţi: „Tuturor aceeaşi patr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ragoste faţă de poporul şi cultura românească au fost îmbinate în creaţia iluminiştilor moderni cu respectul sincer faţă de alte popoare. Lor le-a fost străin simţul exclusi-l A. Russo. Opere, p. 302,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93. Vităţii naţionale. „Exclusia”, spune A. Russo, nu are simpa-tiile noastre, căci ea împiedică propăşirea naţiei, o ţine în obezile înapoierii. „De mult ce ne vom lăuda, de mult ce vom huli celelalte neamuri, românii vor socoti că sunt buni şi mari din născare şi se vor acufunda iarăşi în somnul lor adân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nd ideea egalităţii naţionale, A. Russo a condamnat războaiele de cotropire, ciocnire dintre popoare, dându-şi bine seama că acestea nasc numai nenorociri şi se termină cu mari catastrofe. El dezvăluie un aspect foarte important al rădăcinilor ciocnirilor interetnice, menţionând că ele se află în setea domnitorilor şi a boierilor de a-şi prelungi domnirea şi puterea. Cu acest scop ei şi-au zis să nu lase popoarele noastre în pace, căci pacea deşteaptă gândirea, iar gândirea mână la fapte, au ridicat stăvile, au semănat ura, au împins neamurile unele asupra altora şi neamurile se duşmăniră între ele, dar nu spre folosul lor, ci spre folosul asupritorilor pământului, cei din urmă fiind agitaţi de falşii patrioţi, care tulbură conştiinţa concetăţenilor2. Popoarele de la sine, accentuează A. Russo, n-au motive de a se învrăjbi. „Toate popoarele au asemănare între ele, căci au aceleaşi suferinţe, ele au instinctur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şi blestem asupra celor ce înşală popoare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ăşirea patriei, îmbunătăţirea situaţiei maselor largi de oameni a fost concepută de A. Russo numai în condiţiile păcii, libertăţii – cel mai scump lucru din lume, spre care tind toţi oamenii, toate popoarele. Libertatea, sau, după Russo, slobozenia” este dublă: „cea dinlăuntru şi c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xternă înseamnă independenţa, neatârnarea patriei, în care ne naştem şi care ne hrăneşte, „de subt biruirea ori-l A. Russo. Opere, p. 74,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54 –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92. Cărei alte ţări şi împărăţii” 1. Condamnând cu vehemenţă viaţa în robie, A. Russo a chemat poporul să se ridice împotriva tuturor duşmanilor ţării, care o impun la angajamente înjositoare. „Mai bine muriţi prin sabia lui decât să fiţi privitori impilariei şi ticăloşiei ţării voastre! Muriţi mai bine slobozi, decât să trăiţi în robie şi ocară” 2. Totodată, e necesar să menţionăm că A. Russo a conceput eliberarea naţională numai în legătură organică cu cea socială. Iată de ce spunea că libertatea externă şi cea internă sunt surori şi ele nu pot trăi una făr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menţionăm că toate aspiraţiile lui A. Russo au fost orientate spre schimbarea radicală a situaţiei poporului truditor, democratizarea orânduirii sociale, spre stabilirea păcii interetnice, propăşirea neamului nostru prin îmbinarea armonioasă a intereselor tuturor popoarelor conlocuitoare, prin culturalizarea maselor, purificarea moral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aceste căutări rămân a fi povăţuitoare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9. Vasile Alecsandri V. Alecsandri (1821–1890) s-a născut la Bacău într-o familie de boiernaşi. Primele cunoştinţe le capătă de la dascălul Gherman Vida. Între anii 1828 – 1834 este trimis la Iaşi, la pensionul Cuenim, unde învaţă limbile franceză, greacă şi ceva istorie şi geografie”. Mai apoi, împreună cu alţi fii de boieri, V. Alecsandri pleacă să-şi continue studiil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udiază profund literatura antică grecească şi latină, îi citeşte cu nesaţ pe scriitorii francezi Hugo, Merime, Voltaire, Montesqui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1839) împreună cu prietenii săi C. Negri, N. Docan ş.a., Vasile Alecsandri se include în activitatea obştească: participă la manifestările politice, la mişcarea revolu-l A. Russo. Opere,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58. Ţionară din Principat, colaborează la diferite organe ale presei etc. În 1859 ajunge pentru scurtă vreme ministru de externe în guvernul Principatelor unite şi depune mari eforturi pentru ca actul unirii să fie recunoscut de Marile Pute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V. Alecsandri se retrage din activitatea politică, dar nu se dezice de ideile progresiste ale paşop-tiştilor. El continuă prin opera sa lupta pentru îmbunătăţirea vieţii poporului, pentru democratiz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lui V. Alecsandri s-au format sub influenţa simţitoare a ideilor Marii revoluţii franceze şi a iluminiştilor francezi. După cum ne mărturiseşte însuşi gânditorul, moldovenii, care învăţau în această ţară cu cultură înfloritoare şi bogate tradiţii revoluţionare, se întorceau liberi-cugetători, republicani înflăcăraţi, admiratori ai „sfintei treimi: Libertăţii, Egalităţii, Frăţiei”. Dar izvorul principal în determinarea poziţiei sale l-a constituit, desigur, „trista realitate” din Moldova. Întors din străinătate, Alecsandri, ca şi prietenii săi Russo, Kogălniceanu etc., fu zguduit de situaţia socială din ţară: „Libertatea lănţuită cu însăşi mâna domnitorului. egalitatea turtită, sărmana! Sub un nămol de prejudeţe monstruoase, un nămol atât de mare, atât de greu, cât ar trebui un cutremur social ca să-l răstoarne, să-l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infama realitate a societăţii feudale a stat în centrul atenţiei lui V. Alecsandri pe parcursul întregii sale vieţi. El a reuşit să facă un tablou larg şi viu al abuzurilor, desfrâului, barbariei ce domina în Moldova în prima jumătate a secolului al XIX-lea. Cruda nedreptate este profund redată în descrierea ierarhiei sociale ce se stabilise pe atunci. După spusele lui V. Alecsandri, în vârful ei se află „un domn cu topuzul în mână şi cu legea sub picioare, pe treptele acestei scări o boierime ghiftuită de privilegiuri, bucurându-se de toate drepturile, până şi de legalităţi şi scutită de orice îndatoriri 191 către ţară; alături de acea boierime un cler1 ai cărui şefi. se desfătau într-o viaţă de lux, trândavă şi scandaloasă; iar jos, în pulbere, o gloată cu cebricea plecată sub toate sarcinile! Sus puterea egoistă, jos şerbia şi mizeria fără protecţie şi totul mişcându-se într-o atmosferă neguroasă de ignoranţă, de superstiţii, de lăcomie şi de frică” 2. Această stare a lucrurilor nu permitea, desigur, nici păturilor conducătoare să-şi trăiască viaţa în linişte, căci ea putea duce la o explozi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boierimii de o posibilă rebeliune, de reforme radicale este redată cât se poate de clar de postelnicul, care în piesa Laşii în carnaval” îi vorbeşte soţiei sale: „Acum lumea s-au deschis. s-au deschis peste măsură. Acum toţi vreau să fie deopotrivă, zicând că toţi sunt de o făptură: cu ochi, cu nas, cu gură. şi că niciunul nu-l coborât cu hârzobul din cer. Auzi vorba! Deopotrivă! Dacă se potriveşte. eu să fiu tot una cu un ciocoi. şi tu ce eşti cucoană protipendă, să fii tot una c-o jupâneasă din casă! Ah, soro, în rele vrem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să-şi aibă milă de noi, că toate merg pe dos!” 3 Piesa lui Alecsandri lovea în toţi acei ce nu doreau să se formeze o opinie publică care ar fi condamnat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autorului, „personajul lui Tache Lunătescu i-a supărat în acelaşi mod, cum poate supăra o oglindă pe un om urât la faţă şi defectuos la trup” 4. Mai cu seamă a produs scandal scena păpuşelor din actul 3, în care se spunea: Într-a păpuşilor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cinstea-l chiar de ceară; Cât ruşfetul se iveşte, 1 V. Alecsandri îl detaşează din acest tablou trist pe mitropolitul Veniamin, care a fost expresia cea mai pioasă şi mai fidelă a moral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Alecsandr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inău, 1959, vol. 4, p. 538 –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ol. 2, p. 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Alecsandri. Publicistic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inău, 1968,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ndată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rednici patrioţi Dar mai vrednici patri-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ă, urlă furios Pân-ceapucă vre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ţară de păpuşi Tâlharii poartă mănuşi Şi se jură pe dreptate Că li-s mâinile cur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citate i-a revoltat într-atâta pe cei de la cârma ţării, încât a doua zi s-a „ţinut sfat tainic la curte spre a lua măsuri în contra tendinţei revoluţionare a tinerimii şi spre a se înfrâna pe autorul pies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ând nedreptăţile sociale, V. Alecsandri a luat apărarea celor obidiţi, care nu aveau decât „numai un topor”. Cu durere în suflet el descrie soarta amară a poporului truditor, care „se pierdea în umbră, în părăsire, în ignoranţă”: „Poporul şerbit boierescului, poporul pe capul cărui toţi erau stăpâni, târgovnici, revizori, sameşi, ispravnici, judecători, miniştri, domn, sultan şi împărat! Poporul, supus la supliciul fumului prin temniţe, expus la toate capriciile crude ale sorţii, la toate mizeriile morale şi fizice, plecat la toţi, fie indigeni sau străini, sărăcit, înjosit, cuprins de groază din copilărie până la moarte şi neapărat de lege nici măcar în contra crime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rofundă compătimire V. Alecsandri caracterizează starea de robie a ţiganilor, care erau „proprietatea monstruoasă a statului, boierilor şi chiar a sfintei biserici”, 1 V. Alecsandri. Opere, vol. 2, p. 126-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Alecsandri. Publicistică.,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Alecsandri. Opere, vol. 4, p. 537-538. Erau vânduţi ca vitele, despărţiţi cu violenţă de părinţii şi de copii lor, schingiuiţi crud, puşi în obezi, în zgardă de fer cu coarne, purtând zurgălăi. Ţiganii reprezentau cel mai înfiorător tablou al sclaviei negre, precum ţăranii reprezentau şerb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ngiuirea ţăranilor şi a ţiganilor făcea parte din ocupaţia zilnică a proprietarilor, fiind o prerogativă a lor. Toate acestea îl conduc pe V. Alecsandri la concluzia că „simţirile moderne”, care aveau rădăcini adânci în ţările Occidentului: omenia, libertatea, egalitatea etc. Erau doar litere moarte pentru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ibertăţii a rămas dominantă în întreaga operă a lui V. Alecsandri. În 1844 el salută dezrobirea ţiganilor de pe moşiile mănăstireşti şi scrie poezia „Dezrobirea ţiganilor”, în care acest eveniment este conceput ca un pas important spre viitorul luminos al ţării: O! Moldovo, ţară mândră! Tu, ce dai sfânt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tău ce sfarmă astăzi un jug aspru de robie, Ţie însăţi pregăteşte viitor de libertate!” În „Istoria unui galben” V. Alecsandri spune prin gura galbenului că „nimic pe lume nu e mai scump şi mai slăvit decât libertatea; ea este darul cel mai nepreţuit ce l-a dat Dumnezeu oamenilor. Şi să ştie de la mine, că atunci o naţie se apropie de moarte, când începe a fi surdă la glasul libertă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csandri a pledat şi pentru dezrobirea ţăranilor clăcaşi („Hora lui Cuza Vodă”), considerând că o ţară nu poate fi civilizată, dacă poporul ei nu este liber. Dar libertatea poporului poate fi asigurată numai prin împroprietărirea lui cu pământul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liberării V. Alecsandri o vedea în răscoala poporului, îndemnându-l pe acesta să purceadă la acţiuni cât mai hotărâte. O chemare puternică sub acest aspect se conţine în 1 Vasile Alecsandri. Opere, p. 52. Vestitul marş „Deşteptarea României”, scris în ajunul evenimentelor revoluţionare din 1848: Voi, ce staţi în adormire, voi, ce staţi în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mea se deşteaptă din adânca-l letă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eşte cu pas mare cătr-un ţel demult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eziţi-vă ca dânsa, fraţii mei de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e, viteji,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cum sau moarte să cătăm să dob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 mamei dezrobire Viaţa noastră să jertfi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sirea lui V. Alecsandri, „Deşteptarea României” a fost o adevărată „marselieză” care a aprins spiritele multor tineri. El dorea din tot sufletul ca mişcarea revoluţionară să aibă acelaşi succes, pe care l-a avut şi piesa sa Nunt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8 V. Alecsandri a fost unul dintre participanţii activi la revoluţie. După înăbuşirea revoluţiei din Moldova el emigrează în Transilvania, apoi trece în Bucovina şi Braşov, unde se aflau prietenii săi A. Russo, A. Cuza, fraţii Sion etc. Şi aici p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nu-l părăseşte gândul răscoalei populare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ându-se în munţi la Cantacuzineşti, el spera că aceştia „vor înarma pe ţăranii lor pentru a coborî asupra Iaşilor”. Ce-l drept, ei şi-au înarmat ţăranii, dar numai pentru a se păzi pe si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csandri a fost unul din autorii proclamaţiei de la 1 V. Alecsandri. Opere, vol. 1, p. 165-l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Alecsandri. Publicistică,.p. 50,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Principiile noastre pentru reformarea Patriei”, care prevedea lichidarea boierescului şi a tuturor celorlalte îndatoriri ale ţăranilor faţă de moşieri, împroprietărirea ţăranilor cu pământ fără nici o despăgubire, lichidarea privilegiilor de stări şi egalitatea tuturor cetăţenilor societăţii în drepturi, reorganizarea aşezămintelor din ţară pe principii de libertate, egalitate şi frăţie, crearea unui stat unic şi independent etc. Lupta împotriva feudalismului este îmbinată organic în creaţia şi activitatea lui V. Alecsandri cu lupta pentru eliberarea ţării de sub cotropitorii străini, pentru redeşteptarea naţională, pentru unirea Principatelor. El îi consideră adevăraţi patrioţi pe oamenii din popor, care au dobândit neatârnarea pământului străbun, dar nu pe cei ce sunt „legaţi de cârma ţării”, stând astfel departe de foc şi de dureri1. Asemenea lui Negruzzi, Russo etc., Alecsandri pune în faţa boierilor degeneraţi din timpul său imaginea sublimă a lui Ştefan cel Mare, a tuturor celor ce ştiau să moară cu sabia în mână pentru neatârn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csandri se înscrie în conştiinţa contemporanilor ca un adevărat patriot al neamului ce a promovat insistent dreptatea socială, a luptat pentru propăşirea poporului, a căutat să contribuie prin toate posibilităţile la dezvoltarea cul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0. Mihail Beideman M. Beideman (1839–1887) s-a născut la Chişinău într-o familie de dvoreni basara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erţen. După unele date, M. Beideman a luptat în Italia (1860) în detaşamentul lui Garibaldi. În 1861, încercând să se întoarcă în Rusia, este arestat şi întem-l V. Alecsandri. Opere, p. 472. Niţat în ravelinul Alexeev din fortăreaţa Petropavlovsc. Aici a stat închis fără nici o sentinţă judecătorească 20 de ani. Se stinge din viaţă în 1881 la spitalul de alienaţi din K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lui M. Beideman s-au format sub înrâurirea vădită a lui A. Herţen, N. Cemâşevski, N. Şelguno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en şi N. Ogarev. Fondatorii revistei „Clopotul” s-au interesat nu o dată despre soarta lui M. Beideman după arestarea lui. Însuşi M. Beideman aprecia înalt tipografia rusă, care „tipăreşte lucruri, care spre profundul nostru regret, nu pot fi tipărite în patria noastră”. El menţiona că la conducerea acestei publicaţii revoluţionare din străinătate „se află două personalităţi, care îşi îmbină uriaşele forţe spirituale cu o dragoste fierbinte pentr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Beideman cunoştea şi preţuia operele lui Saint-Simon, Owen, Fourier. În doctrinele acestora îl atrăgeau mai ales ideile de libertate socială, de creare a unei societăţi echitabile bazate pe dreptate. Îi iubea din toată inirma pe Garibaldi şi Orsini. Dar e în afară de orice îndoială, că rolul principal în formarea convingerilor politice ale lui M. Beideman aparţine însăşi realităţii din Rusia. Protestul lăuntric împotriva nedreptăţilor sociale îi alimenta aspiraţiile revoluţionare, dorinţa fierbinte de a pune capăt odată şi pentru totdeauna regimului autocrat. „Aici nu e vorba de Garibaldi şi nici de Or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condotierii noştri autohtoni, care jefuiesc şi ucid poporul. Sunt un simplu om, ofensat până în adâncul sufletului de samavolnicia grosolană, de desfrâul 1 П. Е. Щеголев. Алексеевский равелин. – Москва, 1929, р. 143. Revoltător, de toate mârşăveniile scumpului nostru guve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eideman spera că la eliberarea poporului rus va contribui şi „Clopotul”, care îl va trezi şi îl va ridica la răscoală împotriva regimului ţ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are comunica despre intenţia de a se duce în Italia, la Garibaldi, hotărâre luată în legătură cu faptul că, chipurile, răscoala neapolitană are toate însuşirile necesare unei viitoare răscoale a slavilor2. Însă Beideman se dezamăgeşte foarte repede în aceste iluzii şi ajunge la concluzia că Rusia are o proprie cale de schimbare a rânduielilor perimate, legată de originalitatea vieţii sociale. El se decide să revină în patrie pentru a izbăvi poporul de suferinţe, a răsturna guvernul ţarist şi a „contribui la formarea unui stat, a unor relaţii obşteşti, care să fie în armonie cu adevărul, cu judecata sănătoasă şi cu adevăratele cerinţe ale popor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închisoare, M. Beideman scrie o serie de lucrări, de declaraţii etc. („Câte ceva despre Utopie”, „Slavofilismul ca principiu”, „Proiectul constituţional”, „Legile de bază” etc.), din care se întrezăresc limpede democratismul şi revoluţionarismul concep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transformării societăţii pe bază de principii echitabile este cea centrală în filosofia socială a lui M. Bei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spre o atare dezvoltare trebuie să fie, în opinia sa, lichidarea stării de şerbie. Tocmai de aceea M. Beideman îşi 1 М. Бейдеман. Заявление А. Л. Потапову (управляющему III отделением) от 26 октября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П. Е. Щеголев. Алексеевский 2 М. Бейдеман. Заявление А. Л. Потапову.,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17, 121. Orientează gândirea nu atât spre problemele teoretice ale „socialismului rus”, promovat de Herţen şi alţii, cât spre criticarea iobăgiei, spre propaganda întru eliberarea ţiganilor, împroprietărirea ţăranilor cu pământ şi menţinerea ob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eideman condamnă cu ură şi îndrăzneală guvernul rus „pentru nepăsarea şi dispreţul faţă de popor, faţă de nevoile lui, faţă de aspiraţiile lui ce domnesc pretutindeni, începând de la ungheraşele ascunse ale Palatului de Iarnă şi terminând cu acele spelunci ale jafului şi desfrâului, care se numesc instituţii guvernamentale” 1. Declarând că organizarea de stat a Rusiei este rutinară prin însăşi natura ei, M. Beideman menţionează că asta face să fie mai primejdios spiritul cinovni-cesc, care prin influenţa sa nefastă asupra vieţii societăţii şi poporului striveşte orice gândire vie. Iar guvernul încuraja, apăra chiar această stare de lucruri, deoarece trăgea folos din ea”. În opinia lui M. Beideman, nemulţumirile faţă de guvern sunt un rezultat firesc al contradicţiei dintre noţiunile umane sănătoase şi ceea ce se întâmplă în realitate. Şi ele vor continua atâta timp, cât guvernul nu va ţine seama de părerile, „pe care începe să le spună societatea ce se renaşte”. M. Beideman învinuieşte nu numai puterea supremă, guvernul, dar şi însăşi societatea, care a fost „prea indiferentă faţă de tot ceea ce o înconjoară” 2. El cheamă la răsturnarea ţarismului, fiindcă ţarismul nu este capabil să apere interesele societăţii şi frânează dezvol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orma ţărănească înfăptuită în Rusia M. Beideman vedea o înşelare a poporului. Beideman opinează că Manifestul ţarului Alexandru II din 19 februarie 1861 este o formă vulgară” de eliberare a ţăranilor, fiindcă totul a rămas pe vechi: aceeaşi samavolnicie a despotismului şi aceeaşi lipsă 1 М. Бейдеман. Письмо к Шувалову от 13 сентября 1861,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М. Бейдеман. Письмо к Александру II, p. 104 – 141, 142. Totală de înţelegere a poporului şi aspiraţiilor lui, aceeaşi violenţă împotriva lui. Unii oameni fără de har sunt înlocuiţi cu alţii, „care îndărătul steluţelor. epoleţilor de general. ascund lipsa de convingeri, dispreţul nemaipomenit şi dorinţa aprigă de a se înţoli, de a-şi asigura viaţa prin jaf mârşav şi revoltător” 1. Ocupând o poziţie negativă faţă de un atare mod de transformări sociale, M. Beideman îi cere guvernului să înfăptuiască reforma cu hotărâre în toate domeniile, fiindcă jumătate din măsuri irită, iar orice abateri, orice măsuri ciun-tite fac să plesnească răbdarea supuşilor. Astfel, el vedea în societate un sistem organic integru, care poate fi transformat numai prin schimbarea tuturor sferelor lui. Reforma de la 1861 a arătat însă incapacitatea guvernului lui Alexandru II de a realiza o cotitură civică şi politică hotărâtă, care este necesară poporului cu orice preţ2. De aceea el salută protestul ţăranilor faţă de guvern, faţă de manifest şi regulament, chemând să nu accepte „hâtra hârtie”, să se ridice împotriva acelora care au compus-o şi, printr-o singură lovitură, să se izbăvească de robie, de samavolnicia moş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undamenteze teoretic necesitatea unei revoluţii sociale, M. Beideman pare să accepte pe scurt timp ideea că lichidarea jugului despotismului, samavolniciei, robiei şi ruşinii de care se sufocă viaţa socială să fie începută cu lichidarea capului guvernului. Totuşi, nu aceasta a fost calea preferată de el pentru triumful democraţiei. „Sco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M. Bei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 ridica poporul, de a ridica 40 de milioane de ţărani, în faţa cărora este cu desăvârşire neputin-cioasă atât poliţia secretă, cât şi cea nesecretă” 3. Aşadar, deşi M. Beideman recunoaşte tactica terorii individuale, totuşi el vede principala forţă motrice de transformare a societăţii în 1 М. Бейдеман. Письмо к Шувалову.,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М. Бейдеман. Заявление А. Л. Потапову., p. 118 – 122. Ţărănimea răsculată. Ideea lui capătă contururi mai precise după 1861, când începe a condamna deschis tactica complotu-rilor, deoarece „comploturile. sunt un act al unei minorităţi, care e prea departe de popor”. Acuma el este ferm convins că toată răutatea vieţii noastre se va prăbuşi numai atunci, când poporul se va ridica în picio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por M. Beideman înţelegea înainte de toate ţărănimea. Anume ei îi revine să realizeze în Rusia trecerea la o nouă societate dat fiind faptul că „dezvoltarea rusă are particularităţi proprii, un sol propriu”, deosebit de cel al Occidentului. Poporul „se va răscula nu pentru a înfăptui o oarecare teorie, ci ca să se răzbune pentru robia sa, să-şi câştige drepturi omeneşti, să creeze o organizare de stat. în care şi guvernul şi societatea vor alcătui un tot între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porului, spune M. Beideman, trebuie să fie principalul criteriu de apreciere a progresivităţii oricăror rânduieli obşteşti, programe sociale şi politice. De pe aceste poziţii el dă o interpretare proprie a noţiunii „utopie”, susţinând că „nu este utopie tot ceea la ce visezi şi nu este esenţă tot ceea ce există”. M. Beideman apără visul nobil al lui T. More,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R. Owen şi al altor utopişti despre viitorul societăţii, „despre repartiţia omenească şi morală a mijloacelor materiale de existenţă”. Din punctul de vedere al folosului, spune Beideman, pentru popor utopii sunt nu doctrinele celor sus-numiţi, ci promisiunile deşarte ale „ridicolei autocraţii”, ale „cinovnicilor noştri”. Situaţia poporului nu se poate schimba, dacă se vor menţine rânduielile autocrat-lobăgis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mocratizării societăţii şi creării de condiţii necesare omului liber pătrunde toate scrierile lui M. Beideman. El 1 М. Бейдеман. Заявление А. Л. Потапову.,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17,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М. Бейдеман. Нечто об утопии, p. 124 – 127. Nutrea convingerea că „distrugerea cu desăvârşire a autorităţii ridicole, care înăbuşă totul şi a orânduirii guvernamentale, civile şi politice legate de ea va deveni începutul unei vieţi noi nu numai pentru Rusia”. Acest proces va marca o cotitură cardinală spre mai bine în destinul întregii omeni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ua orânduire M. Beideman concepea un sistem, în care sunt organizate raţional munca socială, reparaţia avutului obştesc, „pământul îi aparţine poporului”, „toată visteria se împarte poporului”, „poporul se va conduc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eideman nu ne-a lăsat un proiect închegat cu privire la viitoarea societate, însă toate înclinaţiile lui sunt orientate spre acceptarea socialismului „ţărănesc” al lui Herţen, principiile căruia se reduc, în viziunea gânditorului nostru, la următoarele: 1) lichidarea şerbiei, 2) dreptul ţăranului asupra pământului, 3) o cale specifică de înaintare a Rusiei spre noua orânduire – prin intermediul obştii săteşti şi ocolind astfel stadiul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eideman îşi dădea bine seama de rolul capitalismului în dezvoltarea industriei, văzând în aceasta o latură puternică a lui. Dar, conform părerii sale, scopul principal al progresului omenirii este de a crea relaţii obşteşti raţionale, condiţii egale de dezvoltare pentru toţi membrii societăţii. Tratând de pe aceste poziţii civilizaţia burgheză (contemporană gânditorului), în special pe cea engleză, M. Beideman constată că progresul industrial nu totdeauna este urmat de triumful raţiunii: „Oare perfecţionarea procedeelor de fabrică şi uzină şi a maşinilor a perfecţionat însăşi viaţa, a făcut-o să fie mai plăcută. pentru câteva milioane de populaţie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încă o dată nu” 2. El scoate în vileag o serie de aspecte negative ale societăţii burgheze, dorind să demonstreze că ea 1 М. Бейдеман. Письмо к Александру II,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11. Nu este atât de atrăgătoare şi raţională şi nu poate fi urmată de Rusia. Istoria poporului rus, subliniază M. Beideman, este specifică în felul ei şi nu seamănă cu istoria Apusului european. Iar specificul formelor obşteşti în care decurge viaţa popoarelor generează o mulţime de căi de trecere la noua orânduire, căci acestea trebuie să devină o continuare directă a condiţiilor istorice concrete de dezvoltare a fiecărei ţări în parte. Pornind de la aceste concluzii, M. Beideman vede em-brionul real al noii societăţi din Rusia în obştea ţărănească, în stăpânirea pământului de către toată obştea, în dreptul fiecăruia la pământ, în conducerea obşteas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 o atenţie deosebită problemei specificului dezvoltării popoarelor, M. Beideman prevenea de la atitudinea dogmatică faţă de experienţa unor civilizaţii, de la obişnuinţa de a vedea, de exemplu, în Anglia alfa şi omega posibilei dezvoltări contemporane, deoarece „întreaga civilizaţie engleză este un rezultat al istoriei engleze, un produs al terenului in-sular; ceea ce este bun la ei poate fi bun şi la noi, dar s-ar putea şi să nu fie bun”. Întrucât scopul dezvoltării oricărei societăţi, continuă M. Beideman, este de a realiza idealul elaborat în această societate, apoi pentru societatea rusă un asemenea ideal trebuie să fie „nu Franţa, nu Anglia, nu Germania, ci propriul ideal elaborat de istoria rusă, de viaţa poporului rus” 1. Avertizând de fapt împotriva izvoarelor doctrinare ale unor eventuale insuccese în afirmarea noii orânduiri în Rusia, M. Beideman le cere teoreticienilor ocupaţi de căutarea căilor viitoarei dezvoltări să renunţe la oarba preluare ba a industrialismului englez, ba a şcolarismului german şi, nestrâmtoraţi de nici un fel de doctrine, să elaboreze condiţii proprii, populare de trai în societate” 2. În 1 М. Бейдеман. Славянофильство как принцип, p. 113 –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Acelaşi timp, el nu admitea ideea izolării naţionale, recunoştea ca posibilă şi necesară folosirea realizărilor altor popoare, dar neapărat prin a se ţine cont de particularităţ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că concepţiile lui M. Beideman despre specificul dezvoltării ruse erau în concordanţă cu opiniile lui I. Kirievski, A. Homiacov, K. Acsacov şi ale altor slavof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să nici un temei de a-l considera şi pe M. Beideman slavofil, dovadă fiind chiar lucrarea sa „Slavofilismul ca principiu”. M. Beideman a fost unul dintre primii care a înţeles că slavofilismul este un curent complicat al gândirii sociale din Rusia, că aripa lui de dreapta (M. Pogodin, S. Şeviriov etc.) convergea cu teoria poporanismului oficial. În articolul amintit, analizând această doctrină, el dezvăluie just neasemănarea categorică dintre adevăraţii slavofili (I. Kirievski, A. Homiacov, K. Acsacov) şi cei ce colaborau la revista „Москвитянин”. Pogodin şi Şeviriov sunt pentru M. Beideman slavofili „din partea guvernului”, apărători ai ideologiei oficiale, autori ai denunţurilor politice, duşmani ai gândirii libere. El „caută în slavofilism ultimul adăpost, din care totdeauna e mai puţin primejdios să scoţi puroiul din amorul propriu putrezit. Ei sunt neofiţi. ai sentimentului întunecat al neputinţei bătrâneşti. Cu cât mai puţin despre ei, cu atât mai bine” 1. După M. Beideman, adevăraţii slavofi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acov, Acsaco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într-adevăr „au suferit pentru poporul rus, pentru dezvoltarea rusă”. Baza doctrinei lor o constituie ideea specificului dezvoltării istorice şi sociale ruse şi nu propovăduirea ideii de exclusivitate naţională. „Slavofilii nu s-au gândit niciodată să se închisteze în cadrul chinez al exclusivităţii. Ei nu făceau decât să declare dreptul la existenţă a gândirii ruse dincolo şi aparte de concepţiile europene general acceptate, ei susţineau că dacă au 1 М. Бейдеман. Славянофильство как принцип, p. 107 – 108. Vreun rost cuvintele despre civilizaţia europeană, despre civilizaţia engleză sau cea franceză, are rost şi cuvântul „civilizaţie rusă”; ei protestau cu vehemenţă împotriva preluării fără normă a ceea ce-l străin1. Totodată, M. Beideman a putut observa şi „multe pete, multe locuri maladive în conştiinţa slavofililor”, precum au fost, spre exemplu, acceptarea, deşi silită în acele împrejurări, de către Acsacov, Homiacov, Samarin a devizei teoriei „poporanismului oficial”. De aici şi contradicţiile, greşelile, caracterul paradoxal al teoriei lor, de aici şi neîncrederea faţă de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urta trecere în revistă a lucrărilor şi scrisorilor lui M. Beideman putem face concluzia că el a fost o personalitate de o vastă cultură, un cugetător profund, în multe privinţe original, însufleţit de dorinţa de a schimba din rădăcina societatea contemporană lui, de a o pune pe baze democratice, constituţionale, echitabile, căci numai astfel va fi posibilă transformarea radicală a vieţii oamenilor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М. Бейдеман. Славянофильство как принцип, p. 107 –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FILOSOFIA CLASICĂ GERMANĂ Gândirea filosofică clasică germană ocupă un loc însemnat în istoria filosofiei universale. Apariţia ei constituie un fenomen unic, o formă aparte a conştiinţ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 seamă reprezentanţi ai filosofiei clasice germane au fost: Immanuel Kant (1724-l804), Johann Gottlieb Fichte (1762-l814), Friedrich Wilhelm Josef Schelling (1775-l854), Georg Wilhelm Friedrich Hegel (1770-l831) şi Ludwig Feuerbach (1804-l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elaborate de ei au săvârşit o adevărată revoluţie filosofică ce a pregătit în Germania de la sfârşitul sec. XVII şi începutul sec. XIX în plan ideologic revoluţia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istoric mereu actual al filosofiei clasice germane constă în elaborarea sistematică a metodei dialectice, logicii dialectice, teoriei despre legităţile dezvoltării, în afirmarea ideilor umaniste ale progresului social şi libertăţii, în tratarea problemei omulu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de Vest din a doua jumătate a secolului al XVIII-lea s-au produs noi mutaţii social-economice, care au contribuit la apariţia şi statornicirea unui nou mod de producţie – capitalist. Revoluţiile burgheze din secolele XVII-XVIII au deschis drumul dezvoltării capitaliste în întreaga Europă de Vest. O colosală influenţă eliberatoare e exercitat asupra ţărilor Europei Revoluţia franceză din anii 1789-l794, contribuind la dezvoltarea unei noi orânduiri ce a proclamat dreptul fiecărui om la fericire şi la proprietate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ţările Europei de Vest erau cuprinse de revoluţiile burgheze şi burghezo-democratice, de transformări radicale în industrie, Germania reprezenta o ţară slab dezvoltată din punct de vedere economic şi politic, aflându-se circa cu o sută de ani în urma Angliei şi Franţei. Această stare se datorează în mare măsură faptului că Germania era o ţară fărâmiţată în aproximativ 360 de state independente foarte mici – în nişte feude ale regilor, principilor, episcop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germani urzeau intrigi unii împotriva altora, intrau în alianţe militare ba cu Anglia, ba cu Franţa sau Suedia, Polonia, punând soldaţi la dispoziţia aliaţilor lor străini. În statele germane predomina samavolnicia despoţilor feudali. Poporul german nu era o naţiune formată. Relaţiile feudale frânau dezvoltarea forţelor de producţie din ţară. Nu exista clasă capabilă să lichideze aceste relaţii, nici măcar un astfel de mijloc de înrâurire asupra minţii maselor cum ar fi învăţământul, presa, opinia publică. Prin alţi termeni, în Germania domnea „spiritul prusac”, atmosfera de cazarmă, care generau nemulţumirea î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înapoierii economice şi fărâmiţării politice a ţării, burghezia germană slabă avea o atitudine ambiguă faţă de revoluţia franceză. Cei mai progresişti reprezentanţi ai burgheziei germane erau entuziasmaţi de triumful revoluţie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l pe girondini, burghezia germană avea, însă, frică de succesele iacobinilor, văzând în aceasta pericolul activismului crescând al maselor. Iată de ce ea a preferat să se împace cu orânduirea existentă şi cu „spiritul ei prusac conservativ”. În aceste împrejurări burghezia Germaniei nu tindea măcar câtuşi de puţin spre cucerirea puterii politice. Dimpotrivă, ea încuviinţa compromisurile cu feudalii. Burghezia germană, nepu-207 tincioasă în lupta deschisă cu feudalismul, putea numai să viseze la ceea ce alte popoare avansate realizase deja. Revoluţionarismul burghez a căpătat în Germania o formă specifică a aspiraţiilor la revoluţie şi libertate rupte de viaţa reală. Lupta împotriva relaţiilor feudale era concentrată mai ales în domeniul gândirii şi s-a dezvoltat în diferite sfere ale vieţii spirituale – în filosofie şi literatură, unde şi-a găsit o expresie deosebit de puternică. Particularităţile dezvoltării Germaniei au determinat filosofia clasică germană să reflecte mutaţiile social-economice din perioada respectivă într-o formă abstractă. Văzând în revoluţia franceză un „răsărit de soare”, reprezentanţii ei concomitent au condamnat teroarea iacobină, acţiunile revoluţionare ale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a calculului diferenţial şi integral, ideile dialecticii au început să pătrundă în una dintre cele mai abstracte ştiinţe precum este matematica. Kant a lansat ipoteza dialectică a originii sistemului solar. Ideea dezvoltării a fost promovată şi în biologie. În sec. al XVIII-lea ideea istorismului a început să pătrundă şi în disciplinele speciale. Apar lucrări în domeniul istoriei politice şi istoriei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urse ideologice ale filosofiei clasice germane devin toate realizările valoroase ale dezvoltării filosofice precedente a omenirii, în special raţionalismul lui R. Descartes şi B. Spinoza, filosofia iluminismului englez şi francez din sec. XVII-XVIII, descoperirile din domeniul ştiinţelor naturii, precum şi cele din economia politic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lasică germană nu prezintă o direcţie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lasicii filosofiei germane au fost dominaţi, însă, de ideea continuităţii, universalităţii în care Kant şi Fichte vedeau forme proprii gândirii omului, iar Schelling şi Hegel – forme ale însăşi realităţii privite ca spirituală, ca raţiune care se dezvoltă prin intermediul autone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i idealismului german au reflectat mai profund şi mai veridic realitatea decât mulţi din materialiştii metafi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aintat în prim-plan caracterul activ al gândirii umane, au ridicat pe o treaptă calitativ nouă viziunea dialectică asupra lumii, formulând principiile şi legile de bază ale diale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ondiţiile social-economice, politice şi tradiţiile culturale în care a apărut filosofia clasic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Immanuel Kant Immanuel Kant, unul dintre clasicii filosofiei germane a sec. al XVIII-lea, s-a născut la 22 aprilie 1724 în oraşul Kiönigsberg (acum Kaliningrad) într-o familie de meşteş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ohan, a insuflat fiului o atitudine conştiincioasă faţă de muncă. Maică-sa, Regina, l-a învăţat de mic copil să înţeleagă şi să aprecieze frumosul şi realitatea înconjurătoare. Familia, în care domina spiritul pietăţii şi chibzuinţei, la 9 ani îl angajează la o şcoală teologică, după terminarea căreia Kant susţine admiterea la facultatea teologică a Universităţii din oraş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nu-l atrăgea în mod deosebit, dar era captivat de filosofie şi ştiinţele naturii, pe care mai apoi cu plăcere le va preda la aceeaşi Universitate. Între timp, rămânând fără susţinerea părinţilor, după moartea lor, absolvă facultatea şi timp de 9 ani se angajează învăţător în diferite familii de aristocraţi. Anii de pedagogie particulară i-au permis a se adânci în problemele filosofiei şi ştiinţelor naturii. Studiile particulare s-au încununat cu susţinerea unei teze, obţinând dreptul de a preda la Univer-209 sitate. În 1756, după susţinerea a încă două teze, deţine titlul de profesor, însă abia în 1770 obţine postul de profesor universitar la Universitatea unde-şi făcuse studiile şi rămâne acolo să activeze rodnic până la sfârşitul vieţii. Pe parcursul anilor de muncă la Universitate este ales de două ori rector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realizează cursul în diferite domenii ale filosofiei (filosofia moralei, logică), fizicii, matematicii, geografiei, antropologiei ş.a., obţinând o mare şi binemeritată stimă din partea discipolilor săi. Tendinţa lui de a trezi studenţilor gândire sinestătătoare, gust de creaţie, i-a determinat permanen-tele căutări în realizarea prelegerilor interesante ca formă şi esenţiale în conţinut. Activitatea universitară timp de 42 de ani i-a adus o mare autoritate şi a cucerit stima atât a concetăţenilor, cât şi a multor oameni de cultur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întemeietor al filosofiei clasice germane, a fost şi un continuator al principalelor tradiţii progresiste ale ştiinţelor naturii din sec. al XVIII-lea. În lucrarea „Istoria universală a naturii şi teoria celestă”, el a enunţat ipoteza genială despre provenienţa sistemului solar din nebuloasa iniţială şi care se dezvoltă pe baza legilor mişcării mecanice proprii materiei. Ipoteza cosmogonică a lui Kant a avut o importanţă progresistă, căci din ea a decurs necesitatea analizei istorice a naturii. Tot aici el a ajuns la o concluzie cât se poate de optimistă despre posibilităţile cunoaşterii. „Daţi-mi materie – scria el – şi eu am să vă demonstrez cum din ea poate să se formeze lumea”. Această teză a filosofului dezvăluie suportul teoretic al teoriei lui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rezolvat şi probleme mai concrete privind istoria Pământului. El a analizat problema despre rolul fluxurilor şi refluxurilor în evoluţia Terrei şi a demonstrat că datorită acestui fenomen viteza rotaţiei diurne a Pământului se micş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ă Kant a argumentat teoria despre relativitatea mişcării şi a repausului, dezvoltând mai departe ideile lui Descartes şi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u. În biologie el a preconizat ideea clasificării genea-logice a regnului animal, cu alte cuvinte, a grupat diferite clase de animale după originea lor. În studiile antropologice lui îi aparţine ideea istoriei naturale a raselor umane. Ideile lui Kant despre dezvoltarea naturii au pus capăt dominaţiei absolute a modului metafizic de gândire al naturaliştilor. Pentru prima dată a fost pusă la îndoială ipoteza, potrivit căreia natura nu are nici o istorie în timp şi a demonstrat că „natura se află într-o permanentă mişcare”. După 50 de ani cunoscutul savant francez Laplas a elaborat o ipoteză cosmogonică similară, cunoscută în istoria ştiinţei ca ipoteza lui Kant-La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de constituire filosofică a lui Kant ulterior a fost numită perioadă precritică, în care el s-a manifestat ca gânditor de formaţie materialistă. După o îndelungată tăce-re (de vreo 11 ani) Kant vine cu un sistem nou, radical deosebit de filosofia precedentă, numit filosofie transcendentală, criticistă şi foart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filosof şi om calculat, adeseori chiar pedant, a fost un mare teoretician al secolului. Ca filosof a avut intenţia de a săvârşi o revoluţie în gândirea filosofică, mai ales în gnoseologie. În ce măsură a reuşit putem judeca făcând cunoştinţă cu trei lucrări importante ale lui şi anume: „Critica raţiunii pure” (1781), „Critica raţiunii practice” (1788), „Critica facultăţii de judecare” (1790). În prima lucrare Kant a expus teoria cunoaşterii, în a doua – etica, în a treia – estetica şi teoria teologie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remisă pentru cele trei „Critici” a servit teoria lui despre „lucruri în sine” şi „fenomene”. În viziunea lui Kant, există o lume a lucrurilor, care nu depinde de conştiinţa noastră. El o numeşte lumea „lucrurilor în sine”. Potrivit concepţiei filosofului, conştiinţa începe atunci, când „lucrurile în sine” acţionează asupra organelor de simţ şi trezesc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ant recunoaşte existenţa obiectivă a lumii. Dar când 211 trece la examinarea problemei formelor şi limitelor cunoaşterii, el se situează pe poziţiile idealismului şi agnosticismului. Să precizăm în ce constă idealismul kan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constă în afirmarea faptului că nici senzaţiile, nici noţiunile raţiunii noastre nu ne dau şi nu pot să ne dea cunoştinţe teoretice despre „lucrurile în sine”. Sunt cognoscibile numai fenomenele. Incognoscibilitatea „lucrurilor în sine”, conform lui Kant, este principială. Totodată, el recunoaşte că există valori empirice care progresează mereu şi ale căror limite nu pot fi definite. Dar progresul nelimitat al acestor valori nu ne apropie de cunoaşterea „lucrurilor în sine”. „Lucrurile în sine” totdeauna s-au aflat şi se vor afla dincolo de cunoaşterea noastră. „Lucrurile în sine” sunt transcendente, cu alte cuvinte, ele se află dincolo de limitele cunoaşterii, ele există în afara timpului şi spaţiului. Kant împarte procesele cunoaşterii în trei etape: 1) intuiţia sensibilă; 2) intelectul analitic; 3)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firmă pe bună dreptate că toate cunoştinţele noastre provin din percepţiile senzoriale, din experienţă. El, însă, ajunge la concluzia că cunoaşterea senzorială este limitată, nu dă acces „lucrurilor în sine”. Toate cunoştinţele noastre sunt limitate de fenomene, care se deosebesc principial de „lucrurile în sine” – spunea Kant. Toate senzaţiile le primim datorită facultăţii receptive sensibile a noastre: senzaţiile le receptăm în spaţiu şi în timp – forme apriorice ale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 cunoaşterii reprezintă activitatea raţiunii care sintetizează reprezentările senzoriale. Kant consideră că raţiunii, încă înainte de experienţă, îi sunt proprii categoriile logice sau formele apriorice cu ajutorul cărora se formează noţiunile, judecăţile. Formelor apriorice ale judecăţii Kant le atribuie 12 categorii, care constituie patru grupe principale: 1) cantitatea; 2) calitatea; 3) relaţia; 4) modalitatea. Fiecare grupă, la rândul său, este formată din următoarele categorii: 212 1. Cantitate – unitate, mulţime (multiplicitate),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itate – realitate, negare, lim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aţie – substanţă (inerenţă) şi accidenţă (subzistenţă), cauzalitate şi dependenţă (cauză şi efect), comunitate (interacţiune dintre activ şi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alitate – posibilitate–imposibilitate, existenţă–nonexistenţă, necesitate–â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joacă aceste concepte? Răspunsul este problema– cheie în prima Critică kantiană. Ele organizează senzaţiile, sunt aplicate la sistematizarea sensibilităţii pasive. Subiectul, intuind în obiecte consecutivitatea lor în spaţiu şi timp, conceptual le ordonează conform gândirii sale. Categoriile sau conceptele pure sunt nu altceva decât condiţiile gândirii (cugetării) obiectului dat în experienţa noastră senzorială. Or, aşa cum spaţiul şi timpul sunt condiţii pentru contemplarea senzorială, categoriile sunt condiţiile posibilităţi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zice că sunt doar două căi de concordanţă a experienţei gândite cu ajutorul conc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face posibilă categoriile,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ile fac posibilă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nu pot apărea din experienţă, deoarece ele sunt apriorice (în afara experienţei), sunt independe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valabilă a doua cale – geneza experienţei din categorii. Ea mai este numită epigeneza raţiunii pure. Deci, a gândi înseamnă tocmai a constitui acel ceva în unitate. A conferi unitate unui obiect coincide perfect cu fundarea conştiinţei, este însuşi procesul care întemeiază conştiinţa. Obiectul cunoaşterii este unitatea gândită a ceea ce se află în faţa conştiinţei şi această gândire instituie într-un fel unitatea conştiinţei şi totodată unitatea obiectului. Astfel, obiectul este o unitate, dar pe care conştiinţa nu o cunoaşte încă. Iar conşti-lnţa este întotdeauna ce se identifică cu obiectul. Această unitate presupusă se elaborează, precizează prin intermediul cate-213 goriilor apriorice ale facultăţii de cunoaştere. Pentru Kant facultatea de cunoaştere cu formele sale apriorice structurează şi construieşte experienţa. Aplicarea categoriilor în aşa mod este numită apercepţie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consideră că raţiunea bazată pe judecăţi naş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idei: 1) ideea despre suflet; 2) ideea despre lume; 3) ideea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nu a intenţionat să demonstreze existenţa sau inexistenţa lui Dumnezeu. Nu putem nici afirma, nici nega existenţa lui. În principiu, constată el, este imposibilă ştiinţa filosofică despre Dumnezeu ca despre o cauză a tot ce există. Kant respinge toate problemele teoretice despre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zi că există Dumnezeu pentru că această credinţă ne este impusă de „raţiunea practică”, cu alte cuvinte, de conşti-lnţa morală. Dumnezeu nu e fenomen, nu e obiect, el este o idee regulativă. Cunoaşterea e limitată şi este loc pe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ţeles Kant în tratarea acestor idei, să facem o sintetizare în ce priveşte cele trei etape, niveluri de cunoaştere enumerate precedent. La nivelul sensibilităţii el evidenţiază două forme apriorice – spaţiul şi timpul. În ele noi receptăm lumea în senzaţii. La nivelul intelectului analitic Kant desprinde cele douăsprezece categorii (concepte) apriorice dintre care cea mai importantă este cauzalitatea. Al treilea nivel al facultăţii de cunoaştere este raţiunea în sens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la Kant termenul de raţiune este utilizat după context cu semnificaţii diferite. La nivelul doi raţiunea se manifestă ca un intelect analitic ce duce la stabilirea unităţii conştiinţei cu obiectul. Pe când raţiunea cu cele trei idei – suflet, lume, Dumnezeu – prezintă totalitatea realului şi posi-bilului. Acum putem desfăşura funcţia ideilor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ufletului este o totalitate a fenomenelor interioare, domeniu unde noi nu avem nici o experienţă în afara diversităţii aspectelor lui. El nu este un obiect pentru noi incognosci-214 bil, rămânând o idee. A pretinde la cunoaşterea lui înseamnă a ne deda iluziilor. Sufletul nu poate fi obiect de cunoaştere a raţiunii teoretice şi nici a intuiţiei. Kant consideră că Descartes a depăşit limitele raţiunii în doctrina sa despre nemurirea sufletului. Sufletul este o idee regulativă şi nu constit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mii de asemenea nu ne este dată în experienţă. Ca o totalitate de fenomene exterioare, este cu neputinţă de a o cunoaşte. În cuprinsul lumii devin obiecte de cunoaştere doar fenomenele parţiale, dar nu Universul în totalitatea lui. O cosmologie raţională nu este posibilă. Ea depăşeşte limitele facultăţii de cunoaştere a omului ca obiect teoretic. Universul rămâne inaccesibil fiinţei umane. Şi aici Kant formulează ves-titele antinomii ale raţiunii pure, contradicţii ce apar în mod necesar când raţiunea doreşte să atingă adevăru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rocesul formării ideilor raţiunea intră în contradicţii, pe care Kant le-a numit antinomii ale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a raţiunii pure” sunt dezvăluite următoarele patru antinomii: 1. Lumea este finită – sau: lumea este infinită; 2. În lume există numai lucruri elementare, simple – sau: în lume totul se divide până la infinit; 3. În lume există nu numai cauzalitate, dar şi libertate – sau: în lume totul este determinat cauzal; 4. Există Dumnezeu şi el este cauza lumii – sau: nu există nici o fiinţă supremă care să fie cauz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consideră că în aceste contradicţii proprii nu lumii, ci numai raţiunii, ambele părţi, care se exclud reciproc, sunt deopotrivă demonstrabile cu ajutorul logicii şi, prin urmare, antinomiile nu au rezolvare. Raţiunea se încurcă în aceste contradicţii nerezolvabile şi de aceea nu poate crea o idee despre lume ca un întreg, nu e în stare să pătrundă legităţile realităţii, nu poate să cunoască lumea. Ea rămâne în esenţa sa lucru în sine”. De aici rezultă agnosticismul kan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Kant despre antinomii şi judecăţile lui despre categoriile judecăţii pure conţin elemente de dialectică. Cunoaşterea, aşa cum înţelege el, înseamnă activitate, care se desfăşoară după anumite legi proprii ei. Pentru prima dată este examinat specificul subiectului antrenat în actul cunoaşterii ca factor principal. Astfel, el săvârşeşte schimbări radicale în filosofie. Gânditorul analizează structura subiectului pentru a clarifica ce înseamnă adevăratele cunoştinţe, pentru a stabili deosebirea dintre elementele subiective şi obiective ale cunoştinţelor. Obiectul filosofiei teoretice, după Kant, trebuie să-l constituie nu cercetarea lucrurilor propriu-zise (naturii, lumii, omului), pe care o întreprind şi alte discipline, ci studierea activităţii cognitive, descoperirea legilor raţiunii umane. Din acest punct de vedere el a numit filosofia sa transcendentală, iar metoda – critică. De aceea, în filosofia lui Kant locul central îl ocupă învăţătura despre categorii, despre funcţiile, locul şi rolul lor atât în desfăşurarea procesului cunoaşterii, cât şi în organizarea rezultatelor lui. El a făcut o revoluţie în modul de interpretare a logicii ca ştiinţă despr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cepe să vadă principalele forme logice ale gândirii în categorii şi tot pentru prima dată a supus unei analize sistematice nu numai aspectul logic, dar şi aspectele gnoseologic şi metodologic al categoriilor, examinându-le în unitatea şi subordo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formulat problema premiselor logice ale cunoaşterii, a descoperit (fie şi într-o formă apriorică, neistorică) acel fapt gnoseologic real că înainte de a cunoaşte un oarecare obiect trebuie să dispunem de anumite mijloace, de un aparat categorial, de o structură bine construită a gândirii, de forme logice de gândire. Aceste premise logice nu rezultă din experienţa omului luat aparte şi faţă de el au un caracter mai mult sau mai puţin aprioric. Ele sunt apriorice în privinţa fiecărui om, dar sunt aposterioare în cazul dezvoltării istorice a ome-216 nirii. Dar ele (lucru pe care nu l-a putut descoperi Kant) sunt un produs al întregii practici social-lstoric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mai este cunoscut şi ca întemeietor al postulatelor morale ale căror bază o constituie aşa-numitul imperativ categoric (cerinţă categorică) – legea veşnică şi idealul constant al comportării oamenilor care există în conştiinţ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categoric, după Kant, orientează omul să procedeze astfel, încât faptele sale să poată servi drept bază şi principiu călăuzitor pentru legislaţia universală. Fapta poate avea un caracter moral numai în cazul când ea se săvârşeşte din respect faţă de legea morală. Kant demonstrează că în viaţa empirică între comportarea morală (sau amorală) a omului şi fericirea (sau nefericirea) lui nu există unitate. Etica nu trebuie să se întemeieze pe o fericire empirică. Analiza riguroasă a moralităţii din „Critica raţiunii practice” a postulatelor ei, cu întortocheata legătură a datoriei şi libertăţii, duce la concluzia: nu se neagă faptul că omul poate avea diferite înclinaţii şi pasiuni. Kant recunoaşte posibilitatea apariţiei conflictelor care sunt condiţionate de ciocnirea dintre înclinaţia omului spre diferite acţiuni, conflicte care se bazează pe sentimente şi, totodată, pe tendinţa omului de a se supune leg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Kant „datoria”, ca constrângere a conştiinţei morale, este sinonimă cu „libertatea”. A fi liber înseamnă a-ţi afirma autonomia voinţei călăuzită de legea morală. Astfel, o contribuţie considerabilă a adus Kant la elaborarea problemei omului, văzând în om o parte a naturii, o fiinţă înzestrată cu calităţi materiale şi spirituale. El acordă atenţie interpretării diferitelor aspecte ale existenţei omului în lume şi îl consideră drept unul dintre cele mai importante obiecte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opologie” filosoful scrie: „Cel mai important obiect din lume faţă de care pot fi aplicate aceste cunoştinţe este omul, deoarece el constituie pentru sine scopul definitiv”. În opinia lui Kant, omul nu trebuie considerat drept un mijloc 217 pentru realizarea scopurilor cuiva. El este un scop în sine. În felul acesta marele umanist Kant a recunoscut valoarea intrin-secă a personalităţii umane. Iar întrebarea „Ce este omul?” filosoful o formulează ca una dintre problemele principale ale filosofiei. El porneşte de la interpretarea dualistă a omului ca fiinţă, vede apartenenţa lui la două lumi – a necesităţii fireşti şi a libertăţii morale; ca fenomen şi ca „lucru în sine”. În aceasta constă miste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omului ca fenomen se supune leg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acţiunile lui nu sunt libere, ci necesare; pe când comportarea omului ca „lucru în sine” îl determină la alege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incursiune în filosofia lui Kant ne permite a considera că ea este complicată şi contradictorie. Consemnând neajunsurile filosofiei lui, totodată subliniem că Immanuel Kant a fost unul dintre cei mai de seamă reprezentanţi ai filosofiei clasice germane, care a exercitat o înrâurire colosală asupra dezvoltării gândirii filosofice atât în Germania, cât şi dincolo de hotarele ei. După el s-a constituit o filosofie vastă, numită neokantiană, ce a valorificat multiplele lu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2. Estetica lui Kant Immanuel Kant a manifestat interes faţă de estetică cu mult înainte de a edita „Critica facultăţii de judecare” (1790), cea mai cunoscută lucrare în acest domeniu. Până la ea, în articolul „Observaţii asupra sistemului de frumos şi sublim” (1764), filosoful a tratat aceste concepte mult asemănător cu cea de mai târziu. Drept că în el predomină punctul de vedere psihologic şi antropologic. Articolul nu conţinea vreo aluzie la „transcendentalism”, dar demonstra o adâncă cunoaştere a literaturii estet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recriticistă a activităţii sale Kant făcea referinţă la unele probleme de estetică în lecţiile universitare, în 218 care nu se simţea încă o deosebire de poziţii de viziunea estetică a lui Alexander Baumgarten. În acest timp filosoful considera că analiza critică a frumosului nu se poate face de pe principiile raţiunii. Iar ca estetică nemţii în general socoteau nu altceva decât „critica gustului”. Ea este apreciată ca o teorie despre formele apriorice ale cunoaşterii senzoriale şi nu o filosofie a frumosului şi artei. Deoarece regulile şi criteriile judecăţii de gust sunt empirice, ele nu pot servi ca legi apriorice, ce ar putea direcţiona judecăţile estetice. O schimbare de poziţie intervine abia în a doua ediţie a „Criticii raţiunii pure”, în 1786. În ea Kant, pe lângă posibilitatea de a păstra terminologia baumgartiană, întrevede o altă înţelegere a esteticii şi anume: parţial în sensul transcendental, parţial – psihologic. Iar în 1787, într-o scrisoare1 adresată primului popularizator al filosofiei lui Kant, autorul comunică că lucrează asupra „Criticii gustului” şi analizează întregul sistem de facultăţi sufleteşti. Din scrisoare reiese că scopul principal a fost pentru Kant nu estetica, nu arta ca atare, dar sistemul acestor facultăţi. De aceea estetica, spre deosebire de gândirea critică, ocupă în studiul filosofic al lui Kant un lo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ine obiect de cercetare din stricta necesitate de a uni cele două „Critici” şi nu din interesul determinat de cunoştinţele lui în istoria artelor sau a artei contemporane. Dimpotrivă, atracţia filosofului faţă de arte era minimală. Oraşul natal cu micile sale posibilităţi în activitatea artistică (lipsa muzeelor, edificiilor arhitecturale deosebite, sculpturii şi culturii de înalt nivel şi stil propriu) nu predispunea spre studierea valorilor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века. – Москва, 1962, p. 168. Lucru mintal. Asemenea atitudine manifestă Kant şi faţă de literatură, în care aprecia doar adâncimea gândului, măiestria artei oratorice şi nu poetul şi artistismul cuvântulu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noştinţele în domeniul teoriei estetice (Baumgarten, Lessing, Vinchelman, Shaftestburi) i-au servit pentru rezolvarea obiectelor pur filosofice, dar nu propriu-zis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devine pentru Kant o necesitate din momentul când a observat că în filosofia sa a apărut o prăpastie între cele două părţi ale teoriei sale: raţiunii pure şi raţiunii practice, gnoseologiei şi moralei. De aceea în lucrarea „Critica facultăţii de judecare”, chiar în introducere, el recunoaşte că studiul capacităţilor omului l-au adus la contradicţia dintre filosofia naturii (domeniul sensibilităţii) şi filosofia practică domeniul libertăţii, ca suprasensibil), „aşa încât trecerea de la unul la altul nu este posibilă (cu ajutorul folosirii teoretice a raţiunii), ca şi cum ar fi două lumi diferite, prima neavând nici o influenţă asupra celei de a doua” 1. Dar ele trebuie să se influenţeze una pe alta, mai ales conceptul libertăţii – să realizeze în lumea sensibilă scopul care rezultă din leg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tura trebuie să poată fi gândită şi astfel, încât legitatea formei ei să se acorde cel puţin cu posibilitatea scopurilor care trebuie realizate în ea conform legilor libertăţ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naturii, care conţin a priori temeiul pentru orice cunoaştere teoretică, se bazau pe legiferarea intelectului. Conceptul libertăţii, care conţine a priori temeiul pentru toate prescripţiile practice, necondiţionate sensibil, se baza pe legiferarea raţiunii3. Omul ca o fiinţă a culturii, în viziunea lui Kant, mai posedă pe lângă intelect şi raţiune, un termen mediu – facultatea de judecare, despre care avem motive să presu-l Kant Immanuel. Critica facultii de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 [ti, 1966,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Kant. Op. Câ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71. Punem, prin analogie, că ea trebuie de asemenea să conţină, dacă nu o legiferare proprie, cel puţin un principiu a priori propriu de a căuta legi, un principiu a priori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l temeiul unităţii suprasensibilului ce stă la baza naturii cu conţinutul practic al conceptului libertăţii? Ca răspuns, la Kant găsim un sistem al capacităţilor sufletului, care nu pot deriva dintr-un temei comun: facultatea de cunoaştere, sentimentul de plăcere şi neplăcere şi facultatea de 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privirii de ansamblu asupra tuturor facultăţilor superioare, întocmit de aut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 Facultăţi Principii a Aplicate la sufleteşti de cunoaştere priori Conformitate Cunoaştere Intelect Natură cu legea Sentiment Facultat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ologie Artă de judecar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Raţiune Scop final Libertate Din tabel rezultă cele trei „Critici” ale lui Kant: „Critica raţiunii pure”, „Critica facultăţii de judecare” şi „Critica raţiunii practice”. El numeşte facultăţile pure (intelectul, facultatea de judecare, raţiunea) pentru că legiferează a priori. Intelectul prin intermediul categoriilor de gândire prescrie (legiferează) legile naturii, raţiunea practică – ale moralei, iar facultatea de judecare duce la o finalitate, adică la o teleologie. Spre deosebire de teleologia în natură, teleologia în artă e aplicată de Kant într-un mod specific. Teleologia ca teorie despre scopuri este utilizată în filosofia lui Kant deosebit de cum se făcea până la el. Finalitatea, susţine Kant, este posibilă şi fără intervenţia 1 I. Kant. Op. Cât., p. 93. Intelectului. Teleologia la Kant nu este un finalism, nu este o confirmare a ordinii dumnezeieşti a lumii. Această distanţare de zeistic a fost realizată de către filosof în prima „Critică”, deoarece ea distrage de la procesul cunoaşterii ştiinţifice. Kant susţine că acolo unde finalistul trebuie să descopere cauzele fenomenelor şi n-o face din diferite motive, el arată la inac-cesibilitatea investigaţiei supremei înţelepciun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ologia, în viziunea lui Kant, este un principiu de precăutare a obiectului şi, în primul rând, desigur, al organismului viu. Este interesant că el descoperă încă o sferă de manifestare a teleologiei şi anume – în rezultatul activităţii omeneşti numite artă. Aducem aprecierea acestui moment făcută de Hegel – alt pisc al gândirii estetice. Astfel, în prelegerile lui de estetică citim: „Un produs oarecare al naturii, de exemplu, o plantă, un animal este organizat cu finalitate, fiind nemijlocit prezent pentru noi cu această finalitate a lui, prezent în aşa fel că noi nu avem nici o prezentare a scopului pentru sine separat şi distinct de realitatea prezentă. Tot în chipul acesta trebuie să ne apară ca finalitate şi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există, posedând finalitatea în sine însuşi, fără ca mijlocul şi scopul să se înfăţişeze separat drept laturi deosebite. De exemplu, scopul membrelor organismului este viaţa, care există reală în înseşi membrele; rupte de întreg ele încetează de a mai fi membre. Căci în ceea ce este viu scopul şi ansamblul său material sunt atât de mijlocit unite, încât forma respectivă de existenţă nu există decât întrucât scopul lui este imanent. Privit sub acest aspect, frumosul nu trebuie să poarte în el finalitatea ca o formă exterioară, ci natura imanentă a obiectului frumos trebuie să constea în faptul că interiorul şi exteriorul îşi corespund conform unei finalită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preciere destul de înaltă a frumosului, constituind 1 Hegel. Prelegeri de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 [ti, 1966, p. 65. Pentru Hegel „un punct de plecare pentru înţelegerea adevărată a frumosulu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din acelaşi punct de vedere a problemei naturii şi creaţiei artistice – principiului finalităţii – este una dintre principalele idei ale „Criticii facultăţii de judecare” a lui Kant. Aceasta a fost o viziune nouă în estetică. Şi până la el se compara natura şi arta, rezultatul era însă cu totul altul. Kant a dus această comparaţie până la o descoperire în viziunea estetică. El scrie că când privim o operă de artă plastică trebuie să ne dăm seama că aceasta este artă şi nu natura, însă totuşi finalitatea în forma acestei lucrări trebuie să pară atât de liberă de orice constrângere a regulilor arbitrare, de parcă ea ar fi produsul însuşi al naturii. În aprecierea cercetătorului rus A. Gulâga, această descoperire a jucat un rol dublu în istoria culturii. În primul rând, a fost evidenţiată problema creaţiei artistice (menţionată şi cercetată de Hegel – n.a.) şi, în al doilea rând, s-a produs conştientizarea estetică în atitudinea faţă de natură. Gulâga accentuează că abia în zilele noastre a fost apreciată la justa valoare marea însemnătate, pe care o atribuia Kant naturii, preîntâmpinând distanţarea din ce în ce mai mare de natură în secolele următoare. Kant atunci a întrevăzut stringenta necesitate de a ne forma o compătimire faţă de natură ca faţă de lucrare de artă. După cum nu se poate amesteca în viaţa unui organism artistic, la fel nu se poate încălca armonia naturii constituită din finalitatea ei echilib-rată1. Această idee este măreaţă şi prin faptul că se accentuează rolul omului în crearea unei lumi a culturii, lucru consemnat şi de contemporanul nostru A. Boboc în lucrarea Kant şi neokantianismul”. Referindu-se la criticismul lui Kant în general, autorul scrie: „Fapta kantiană” e mult mai 1 Гулыга А. В. Немецкая классическая философия. – Москва, 1986, p. 77-78. Bogată în consecinţe, atât pentru logica şi epistemologia modernă, cât şi pentru filosofia culturii. Căci filosofia „critică” îşi dovedeşte o mare semnificaţie în istoria culturii nu atât prin soluţiile date, cât prin perspectivele pe care le deschi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interesului nostru însă este aici facultatea de judecare, numită de Kant facultate de judecare estetică sau judecată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stetică, specificul ei Critica facultăţii de judecare” este alcătuită din introducere (cu care parţial ne-am familiarizat) şi două părţi. Partea întâi „Critica facultăţii de judecare estetică” e împărţită, la rândul ei, în două cărţi: „Analitica frumosului” şi „Analitica sublimului”. Aceste analitici prezintă ceea ce numim noi estetica lui Kant. În estetică sunt cercetate două concepte: frumosul şi sublimul. Ele i-au fost lui Kant suficiente pentru rezolvarea problemei apărute – integrarea celor două „Critici” precedente. Deoarece estetica este doar veriga de legătură în filosofia sa, necesită apreciere corectă adâncimea cu care Kant a pătruns în esenţa frumosului şi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rumosului în prima carte se face sub patru aspecte: după calitate, după cantitate, după relaţia scopurilor considerate în cadrul lor şi potrivit modalităţii satisfacţiei produse de obiect. Chiar de la prima încercare observăm coincidenţa aceluiaşi principiu de cercetare în „Critica” a treia şi prima „Critică”. Analizând frumosul după calitate, se porneşte de la definiţia gustului estetic ca o facultate de apreciere a frumosului: „Pentru a stabili dacă ceva este sau nu este frumos, raportăm reprezentarea nu prin intelect la obiect în vederea cunoaşterii, ci prin imaginaţie (asociată poate cu intelec-l Boboc A. Kant [i neokanti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 [ti, 1986, p. 24. Tul) la subiect şi la sentimentul său de plăcere sau neplăce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gust nu este, deci, o judecată de cunoaştere, ci una estetică, adică o judecată a cărui factor determinant nu poate fi decât subiectiv. La temeiul acestei judecăţi se afla senzaţia de satisfacţie a subiectului. Ea nu contribuie cu nimic la cunoaştere, iar sentimentul de plăcere sau neplăcere reţine numai reprezentarea dată în subiect faţă de întreaga facultate de reprezentare, spiritul devenind conştient de această facultate prin sentimentul s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care determină judecata de gust este dezinteresată. Interesul satisfacţiei este legat de un obiect. Însă atunci când se pune întrebarea dacă ceva este frumos, nu ne interesează existenţa lucrului2. Vrem să ştim doar dacă simpla reprezentare a obiectului ne produce satisfacţie. Este uşor de văzut că pentru a spune că obiectul este frumos şi pentru a dovedi că am gust, plec de la aceea ce se petrece în mine datorită reprezentării şi nu de la ceea ce constituie dependenţa mea de existenţa obiectului3. Kant numeşte judecata, în care se amestecă cel mai neînsemnat interes, părtinitoare şi ea nu reprezintă o judecată de gust – scopul cerce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ă este satisfacţia produsă de agreabil, deci de ceea ce place simţitor în senzaţie (Kant precizează că senzaţia are două înţelesuri: senzaţia este satisfacţie ş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udecata mea asupra unui obiect, prin care îl declar agreabil, exprimă un interes pentru acesta, reiese în mod clar din aceea că senzaţia trezeşte o dorinţă puternică pentru astfel de obiecte. Agreabilul creează senzaţie de mulţumi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ă este de asemenea satisfacţia produsă de ceea ce 1 Kant Immanuel. Critica facultii de judecare,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Kant. Op. Cât.,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99. Este bun, adică este util, place ca mijloc sau este „bun în sine”, place pentru el însuşi. În ambele cazuri se evidenţiază un scop, adică un interes. Kant delimitează noţiunile de bun şi frumos în felul următor: „Pentru a considera că ceva este bun, trebuie să cunosc de fiecare dată, care este natura obiectului respectiv, adică să am un concept al lui. Pentru a considera că obiectul este frumos, nu am nevoie de aceasta. Florile, desenele libere, liniile care se împletesc fără nici un scop anume, alcătuind un ornament în formă de frunze, nu au nici o semnificaţie, nu depind de vreun concept determinat şi totuşi pla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se evidenţiază trei noţiuni cu trei raporturi diferite cu menirea de a delimita frumosul. Ele sunt agreabilul, frumosul şi bunul, la baza cărora se află diferite reprezentări ale plăcerii şi neplăcerii. Agreabilul este ceea ce ne desfa-tă, frumosul – ceea ce ne place pur şi simplu, bunul – ceea ce este apreciat, aprobat, adică un lucru căruia i se atribuie o valoare obiectivă. Agreabilul există şi pentru animale, frumuseţea – doar pentru oameni. Iar ceea ce este bun, este bun pentru orice fiinţă raţională în genere2. Din această analiză Kant deduce prima definiţie a frumosului: „Gustul este facultatea de apreciere a unui obiect sau a unei reprezentări printr-o plăcere sau neplăcere, fără nici un interes. Obiectul unei astfel de satisfacţii se numeşte frumos” 3. Deci, în aprecierea frumosului domină dez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ecierea filosofului ieşean Nicolae Râmbu, această definiţie a fost cea mai comentată în istoria postkantiană a filosofiei, în comparaţie cu cele ce rezultă după cantitate, relaţie şi modalitate. La Kant „lipsa de interes” distinge plăcerea sau satisfacţia estetică din alte multiple plăceri. Iar „această celebră 1 I. Kant. Op. Cât.,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04. Formulare nu înseamnă că cel care gustă obiectul estetic nu are nici un interes în legătură cu el. Poţi fi foarte interesat de o operă de artă, poţi urmări cu cel mai mare interes naşterea unei picturi şi destinul ei ulterior, o poţi cumpăra la un preţ oarecare ca pe orice marfă”. Dar aceste interese nu sunt vizate în formula kantiană, fiindcă aceste plăceri sunt deja condiţionate de plăcerea estetică faţă de acest obiect, plăcere care se produce înaintea acestora. „Ceea ce are în vedere Kant este doar interesul care ar determina el însuşi plăcerea esteti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 după cantitate, frumosul se defineşte ca ceea ce este reprezentat fără concept, ca obiect al unei satisfacţii universale, care se deduce din precedenta analiză. Se accentuează că dacă un lucru i-a produs cuiva satisfacţie dezinteresată, atunci el conţine cauza satisfacţiei pentru oricine. În acest caz se vorbeşte despre frumos ca şi cum frumuseţea ar fi o proprietate a obiectului, iar judecata ar fi logică, adică ea este valabilă pentru fiecare. Însă judecata este estetică, deoarece conţine numai o raportare a reprezentării obiectului la subiect. Drept că ele se aseamănă. Însă o trecere de la concept (judecata logică) la sentimentul de plăcere şi neplăcere (judecata de gust) nu există. Prin urmare, scrie Kant, cu judecata de gust trebuie asociată, având conştiinţa caracterului ei total dezinteresată, o pretenţie de valabilitate pentru toţi, care nu este o universalitate referitoare la obiecte, cu alte cuvinte: judecăţii de gust îi este proprie prezenţa de universalitate subiectivă2. Kant, ajungând la această concluzie, trece la o comparare a frumosului cu agreabilul şi cu ceea ce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greabil. El este pentru mine. Culoarea violet este pentru unul blândă şi încântătoare, pentru altul lipsită de viaţă şi stinsă. Prin urmare, relativ la agreabil este valabil 1 Râmbu Nicolae. Filosofi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 [ti, 1997,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Kant. Op. Cât., p. 104. Principiul „fiecare are gustul său propriu (al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abilul, spre deosebire de frumos, rămâne la hotarele senzaţiei şi această varietate de subiectivitate exclude posibilitatea discuţiei. Însă, Kant afirma că de-ar fi anume aşa, atunci ar fi şi corectă zicala latină „De gustibus non disputandum” (despre gusturi nu se discută). Dar dacă gustul estetic este aprecierea obiectului ca frumos, atunci discuţia are rost. Frumosul ţine de un sentiment mai complicat decât agre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totul altfel stau lucrurile în ceea ce priveşte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idicol de s-ar considera că ceva este frumos pentru mi-ne. Despre frumos se vorbeşte ca şi cum acesta ar fi o proprietate a obiectelor. Când se spune: lucrul este frumos, se pretinde la un acord în temeiul atribuirii şi celorlalţi aceleiaşi plăceri. Subiectul nu judecă doar pentru sine. Plăcerea sa este împărtăşită. Nu se poate spune că plăcerea are gustul său particular. Aceasta ar însemna că nu există gust. În gust se realizează un consens de apreciere între oameni. Judecata de gust se sprijină pe reguli universale, nu generale (ca în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e raportează la sociabilitate, întrucât se bazează pe reguli empirice. Judecata de gust, în viziunea lui Kant, este superioară agreabilului prin fapta că ea are însemnătate pentru toţi. Gustul parcă ar fixa o premisă de suprapersonal, supra-obiectiv, adică o valoare estetică cu însemnătat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spre bun tot aspiră la o valabilitate universală, dar satisfacţia universală ea o reprezintă printr-un concept. Pe când în cazul agreabilului şi frumosului nu se formează vreun concep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dem cum fundamentează Kant universalitatea satisfacţiei de judecata în gust. Şi aici se precizează că pentru filosoful transcendental universalitatea judecăţii estetice este o ciudăţenie. Dar efortul considerabil depus de el duce la des-l I. Kant. Op. Cât., p. 105-l06. Coperirea unei însuşiri a facultăţii noastre de cunoaştere. Ea constă într-o universalitate a satisfacţiei, mai numită şi valabilitate comună, care fixează raportul cu sentimentul de plăcere şi neplăcere pentru fiecare subiect. Deoarece judecata estetică nu priveşte obiectul, ci subiectul (sentimentul său), universalitatea estetică este atribuită unei judecăţi deosebite. Ea este judecată estetică singulară, bazată pe simţ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trandafirul este (pentru miros) agreabil” este singulară. Pe când prin judecata de gust, care se defineşte prin cantitatea estetică, se fixează universalitatea „valabilă pentru oricine”, asentimentul universal. Această diferenţiere între judecata estetică singulară şi judecata de gust se face pentru a demonstra că nu poate exista o regulă, care să oblige pe cineva să recunoască ceva drept frumos: că judecata noastră nu se lasă amăgită de argumente sau principii (o casă, liană, o floare este frumoasă). Şi totuşi, atunci când subiectul afirmă că obiectul este frumos, el crede că are de partea sa un asentiment universal şi pretinde ca fiecare să fie de acord cu judecata sa: în schimb, orice senzaţie particulară ar fi hotărâtoare doar pentru el singur şi pentru plăcerea s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observă că judecata gustului conţine în sine posibilitatea unei judecăţi estetice (singulare), care să poată fi considerată valabilă pentru toţi. Deci, judecata de gust nu postulea-ză acordul fiecăruia (ce o poate face doar judecata logică), ci doar atribuie fiecăruia acest acord, constituie un sens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 pentru o judecată de gust serveşte doar pretenţia subiectivă la universalism. Kant parcă ar vrea să intensifice caracterul nemijlocit subiectiv al judecăţii de gust, caracter bazat pe încercarea propriului simţ al plăcerii. Această tendinţă de evidenţiere a subiectivului în conceperea frumosului a rezultat în teoria individualismului estetic la continuatorii lui Kant 1 I. Kant. Op. Cât.,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 Schopenhauer). Kant susţine că frumosul ca atare este nimic fără relaţia cu simţul subiectului. Acest simţ este trezit la viaţă nu de un concept despre ceea ce trebuie să fie obiectul, dar de forma obiectului reflectat. Gustul se mulţu-meşte cu forma lui, după care nu se ascunde vreun scop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precizează Kant, păsările multicolore, arabescurile, florile plac datorită aspectului lor exterior, datorită formei. În ele gustul nu caută utilitatea lor. Plăcerea estetică este cu de-săvârşire nemijlocită. Ea se determină nu de gândul despre obiect, ci exclusiv de imaginea lui. Iar de se întâmplă ca frumosul (în om, edificiul) să presupună un scop despre utilitatea lui, atunci părăsim poziţia gustului estetic şi avem de furcă cu un frumos aderent. În astfel de cazuri gustul se manifestă nu în conformitate cu regulile sale, dar conform regulilor unirii gustului cu raţiunea, a frumosului cu binele. El devine cointeresat şi nu dezinteresat cum trebuie să fie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cem la o problemă, numită de Kant cheia criticii gustului, care merită toată atenţia. Este vorba despre aceea dacă în judecata de gust sentimentul de plăcere precede aprecierea obiectului sau dacă aceasta precede sentimentul de plăcere. Filosoful ca un adevărat logic evidenţiază cazul unei posibile contraziceri în gust. Ea constă în delimitarea unei valabilităţi particulare a simplei plăceri, care depinde nemijlocit de reprezentarea, prin care este dat obiectul de comunicabilitatea (valabilitatea) universală a stării sufleteşti ca temei a judecăţii de gust. Deci, se evită situaţia când gustul numai ar trebui doar să confere reprezentării obiectului comunicabilitatea universală a plăcerii. Gustul este ceva mai complicat decât un statist. Şi iată acum a venit momentul să concretizăm pe ce se întemeiază în gust subiectivismul lui universal în sentimentul plăcerii sau neplăcerii. Acest temei sau suport Kant îl găseşte în cunoaştere şi reprezentare, întrucât şi ea aparţine cunoaşterii. În cunoaştere, în general, se raportează reciproc facultăţile de reprezentare, formând o stare sufletească. Cunoaşterea este dirijată de anumite reguli. Ea este rezultatul jocului liber al facultăţilor de cunoaştere, al imaginaţiei (sintetizarea diversului intuiţiei) şi intelectului (unificarea reprezentărilor într-un concept). Această stare de joc liber al facultăţilor de cunoaştere, prilejuit de o reprezentare a obiectului, trebuie să poată fi universal comunicabilă. El doar este unicul mod de reprezentare valabil pentru fiecare. Acest joc liber al imaginaţiei şi intelectului este prezent de asemenea şi în comunicabilitatea universală subiectivă a reprezentărilor unei judecăţi de gust. „Numai că judecata de gust determină obiectul, independent de concepte, relativ la satisfacţie şi la predicatul frumuseţii. Deci, unitatea subiectivă a raportului (se are în vedere a raportului imaginaţiei şi a intelectului – n.a.) poate fi cunoscută doar prin senzaţie., a cărei comunicabilitate universală este postulată de judecata de gust. Un raport obiectiv poate fi într-adevăr doar gândit, însă în măsura, în care el este subiectiv, potrivit condiţiilor sale, el poate fi totuşi simţit prin efectul care-l are asupra sufletului; iar în cazul unui raport, care nu se întemeiază pe vreun concept (ca acela al facultăţilor de reprezentare faţă de o facultate de cunoaştere în genere), nici nu este cu putinţă o altă conştiinţă a lui, decât acea determinată de senzaţia efectului, care constă în jocul ambelor facilitat de acordul reciproc al facultăţilor sufletului, care au fost active (imaginaţia şi intelectul)” 1. Deci, jocul armonios al facultăţilor de cunoaştere duce la o judecată de gust, în care intelectul e unit cu simţurile (pentru ori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al facultăţilor determină o anume „stare sufletească”, care precedă simţul plăcerii printr-o apreciere bine-voitoare. Aceasta determină caracterul universal al judecăţii estetice sau, cum la mai numit Kant, comunicabilitatea 1 I. Kant. Op. Cât., p. 11l-l12.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în acest raţionament al filosofului nu se conţine nimic deosebit. Dar aceasta-l la prima vedere. Dacă ne adâncim în problemă, întrevedem o descoperire frumoasă făcută de marele gânditor şi anume: perceperea frumosului are un caracter nu direct, ci indirect. Adică ea este mijlocită de o complicată facultate a subiectului – intelectul. A manifesta simţ estetic faţă de un obiect frumos nu este chiar atât de simplu. Pentru a savura plăcere de la un obiect este necesară capacitatea de a-l aprecia demnitatea lui. Acest proces presupune un lucru efectuat de intelect şi un anumit interval de timp. Cu cât este mai complicat obiectul, cu atât este mai dificilă aprecierea lui. Kant defineşte frumosul, care rezultă din al doilea moment, în felul următor: „Frumosul este ceea ce place în mod universal fără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ment al judecăţilor de gust, după relaţia scopurilor considerate în cadrul lor. Prin scop se înţelege obiectul unui concept, iar cauzalitatea unui concept în raport cu obiectul său constituie finalitatea (forma finală). „Prin urmare, un scop este gândit atunci când nu numai conştiinţa unui obiect, ci şi obiectul însuşi (forma sau existenţa lui) ca efect este gândit ca posibil doar prin conceptul 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efectului este aici factorul determinant al cauzei lui şi o precede” 1. Această analiză este întreprinsă de către Kant pentru a spune încă o dată că judecata este subiectivă şi nu ţine de vreun concept. Ea se referă numai la raportul reciproc al facultăţilor de reprezentare, întrucât sunt determinate de o reprezentare. Însă acest raport este asociat, în determinarea unui obiect ca frumos, cu un sentiment al unei plăceri, pe care judecata de gust o declară ca fiind totodată valabilă pentru fiecare. Satisfacţia pe care o considerăm ca 1 I. Kant. Op. Cât., p. 112-l13. Universal comunicabilă se bazează pe finalitatea subiectivă în reprezentarea unui obiect. Factorul determinant al judecăţii de gust este finalitatea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utorul ţine să găsească întemeierea judecăţii de gust pe principii a priori. În judecata estetică se petrece o conservare a plăcerii, care constă în starea reprezentării însăşi şi activitatea facultăţilor de cunoaştere. „Noi zăbovim în contemplarea frumosului, deoarece această contemplare se întăreşte şi se reproduce singură, fapt care este analog acelei zăboviri (fără a fi totuşi identică cu ea) produse de o atracţie în reprezentarea unui obiect care trezeşte în mod repetat atenţia, sufletul rămânând pasi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junge la o judecată de gust pură, care-l independentă de atracţie şi emoţie. „Gustul este întotdeauna încă barbar când are nevoie ca atracţiile şi emoţiile să participe la producerea satisfacţiei şi în întregime barbar când le transformă în criteriu al aprobării sale” 2. Când atracţiile sunt luate drept frumuseţe (materia satisfacţiei este luată drept formă), se întâmplă o eroare. Ea, ca multe altele, care se bazează to-tuşi pe un sâmbure de adevăr, poate fi înlăturată printr-o atentă determinare a conceptelor respective. Judecata de gust neinfluenţată de atracţie şi emoţie, ca factor determinant având doar finalitatea formei, este o judecată de gust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pentru a întări concluzia, face lămuriri prin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de gust se împart în empirice şi pure. Primele se pronunţă asupra caracterului agreabil sau dezagreabil al unui obiect sau al reprezentării lui şi sunt judecăţi ale simţurilor. Ultimele se pronunţă asupra frumuseţii obiectului sau a reprezentării lui şi sunt judecăţi de gust propriu-zis (formale). Judecăţile pure ţin de formă. Ea, prin reprezentări, poate fi comu-l I. Kant. Op. Cât.,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16. Nicată cu certitudine în mod universal; căci nu putem admite că toţi subiecţii judecă la fel calitatea senzaţiilor înseşi (care stau la baza judecăţii empirice) şi că pentru toţi o culoare este mai agreabilă decât alta sau tonul unui instrument muzical este mai agreabil decât tonul altui instrument muzical1. Iar senzaţiile de tip simplu ţin de formă. Ele nu sunt tulburate şi întrerupte de un alt tip de senzaţii (culorile simple, întrucât sunt pure, sunt considerate frumoase; culorile amestecate nu au acest privilegiu – n-au criteriu pentru apreciere, sunt pure sau im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tură, în sculptură, în arhitectură desenul este esenţialul. El determină plăcerea prin formă. Culorile au menirea de a lumina conturul şi de a înviora obiectul în sine pentru senzaţie. Ele nu-l pot face demn de a fi privit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ulorile sunt supuse cerinţelor formei frumoase şi sunt înobilate doar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ul ca adaos la exterior măreşte satisfacţia gustului tot prin formă. Aşa se întâmplă cu cadrul tablourilor, cu veşmântul statuilor sau cu colonadele ce înconjoară clădirile măreţe. Dacă ornamentul nu constă în forma frumoasă însăşi, atunci el este menit, precum rama aurită, doar să recomande pictura, prin atracţia lui, aprobării. Atunci el se numeşte podoabă şi dăunează frumuseţii adevăr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face o greşeală comună când se socoate că atracţia sporeşte frumuseţea. Drept că se pot adăuga atracţii pentru a spori interesul sufletului pentru reprezentarea obiectului şi pentru a servi ca stimulent pentru gust şi cultivarea lui, mai ales când el este încă rudimentar şi lipsit de exerciţiu. Atracţiile, însă, dăunează atunci când atrag atenţia asupra lor în calitate de criterii ale aprecierii frumuseţii. Ele sunt admisibile ca indulgenţă, ca elemente străine, doar în măsura în care nu tul1 I. Kant. Op. Cât.,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18. Bură forma frumoasă, atunci când gustul este slab şi neex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enzaţia, a cărui caracter agreabil provine doar dintr-o oprire momentană a forţei vitale urmată de o izbucnire şi mai puternică a ei, nu ţine nicidecum de frumuseţe. Urmează concluzia lui Kant că o judecată de gust pură nu are ca factor determinant nici atracţia, nici emoţ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gust este de asemenea cu totul independentă de conceptul de perfecţiune. Deoarece această judecată se bazează în aprecierea frumosului pe o finalitate pur formală (pe o finalitate fără scop), ea nu se poate baza pe o finalitate obiectivă, adică pe reprezentarea utilităţii obiectului frumos. Finalitatea obiectivă interioară (ori perfecţiunea) este însă mai apropiată de predicatul frumuseţii şi de aceea este considerată chiar de filosofi cu renume ca fiind identică cu frumuseţea, dar numai în cazul în care ea nu este gândită clar2. Odată ce în această problemă chiar filosofii cu renume pot gândi neclar, să vedem de ce frumuseţea nu poate fi redusă la conceptul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întreprinde o lungă şi foarte riguroasă din punctul de vedere logic incursiune din care desprindem următorul moment. În finalitatea obiectivă exterioară a unui lucru (utilitatea) sau interioară (perfecţiunea) este nevoie să deţinem conceptul lui: ce fel de obiect trebuie să fie. Răspunsul la această întrebare duce la evidenţierea perfecţiunii calitative şi cantitative a acestui obiect, caracterizate de Kant ca fiind total deosebite. Însă până la urmă ele se întrunesc într-o reprezentare a obiectului (unde se concordează diversul într-o unitate). Dar formalul din reprezentarea unui obiect nu permite prin sine cunoaşterea finalităţii obiective; „căci, atunci când se face abstracţie de această unitate ca scop (ceea ce trebuie să fie obiectul), în mintea celui care contemplă nu rămâne nimic 1 I. Kant. Op. Cât.,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Altceva decât finalitatea subiectivă a reprezentărilor; ea oferă într-adevăr o anumită finalitate a stării de reprezentare a subiectului şi, în această stare, o înclinaţie a subiectului de a percepe cu imaginaţia o anumită formă, însă nu perfecţiunea vreunui obiect, care nu este gândit aici prin conceptul unui scop” 1. Să fim de acord: nu-l de mirare că în astfel de probleme nu judecă clar chiar filosofii cu renume. Pe noi însă ne scoate din impas un exemplu adus de Kant: „. dacă întâlnesc în pădure o poiană înconjurată de copaci şi nu-mi reprezint un scop, anume că ea ar trebui să servească pentru dansul câmpe-nesc, simpla formă nu ne dă nici cel mai neînsemnat concept de perfecţiune. Dar reprezentarea unei finalităţi formale obiective fără scop, adică simpla formă a unei perfecţiuni (fără nici o materie sau concept despre ţinta concordanţei, chiar dacă aceasta n-ar fi decât ideea unei legităţi în genere) este o adevărată contradicţie” 2. Să consemnăm că nu în zadar Kant cunoştea şi preda la Universitate matematica. Această demonstrare în matematică este numită de la contrariu. Prin ea ni s-a demonstrat necoincidenţa frumosului cu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gust este, însă, o judecată estetică. Ea are temeiuri subiective, nu se bazează pe vreun concept legat de scop. Judecata de gust este identică potrivit conţinutului şi originii cu conceptul a ceea ce este bun şi conceptul perfecţiunii. Însă ea este specifică prin faptul că nu dă nici un fel de cunoaştere despre obiect (nici măcar una confuză). Pe când judecata logică (despre bun, perfect) oferă cunoştinţe. „Judecata estetică raportează reprezentarea prin care este dat un obiect exclusiv la subiect şi nu atrage atenţia asupra naturii obiectului, ci doar asupra formei finale în determinarea facul-l I. Kant. Op. Cât.,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Taţilor de reprezentare care se îndeletnicesc cu el” 1. Această judecată se numeşte estetică tocmai pentru că factorul ei determinant nu este un concept, ci sentimentul (simţul interior) acelei armonii în jocul facultăţilor sufletului, întrucât ea poate fi doar simţită. În judecata de gust participă şi intelectul (ca la toate judecăţile). Totuşi, el nu intervine aici ca facultate de cunoaştere a unui obiect, ci ca facultate de determinare a acestuia şi a reprezentării s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gust, spune cu siguranţă Kant, prin care un obiect este declarat frumos pe baza unui concept determinat, nu este pură. Pentru a demonstra acest lucru se deosebesc două feluri de frumuseţe: liberă şi dependentă. Prima nu presupune un concept despre ceea ce trebuie să fie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esupune chiar şi perfecţiunea obiectului potrivit conceptului. Frumuseţea liberă este independentă, cea dependentă este condiţionată. Urmează fundamentarea prin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unt frumuseţi libere ale naturii. Ce fel de obiect trebuie să fie floarea o poate spune doar un botanist. Dar şi el, întocmind o judecată de gust, nu ţine cont de scopul natural al florii. De asemenea desenele a la grecgue, ornamentul în formă de frunze de pe tablouri sau tapete de hârtie nu au nici o semnificaţie. Ele reprezintă frumuseţi libere. În muzică liberă e fantezia şi chiar întreaga muzică fără text. Judecata despre această frumuseţe liberă est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unui om (femeie, bărbat, copil), a unui cal, a unei clădiri (biserică, palat, arsenal, pavilion) presupune un concept al scopului care determină ceea ce trebuie să fie obiectul, un concept al perfecţiunii sale. Această frumuseţe este dependentă. Ea leagă agreabilul (senzaţia) cu frumosul şi bunul. Aici se compromite puritatea judecăţii de gust. Ea, 1 Ibidem,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Kant. Op. Cât., p. 121. Judecata, devine dependentă de scop, care se conţine în concept ca într-o judecată raţională şi este astfel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 precizează Kant, gustul se află în câştig prin această legare a satisfacţiei estetice cu cea intelectuală, în sensul că el este fixat şi lui i se pot prescrie reguli relativ la anumite obiecte determinate final. Dar atunci ele nu mai sunt reguli ale gustului, ci doar ale armonizării gustului cu raţiunea, adică a frumosului cu ceea ce este bu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stărilor de spirit (întreaga facultate de reprezentare) este în câştig chiar şi atunci când perfecţiunea nu se află în câştig datorită frumuseţii, nici frumuseţea datorită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oate judeca corect, dar în mod diferit. Unul judecă după ceea ce are în faţa simţurilor, altul – după ceea ce are în minte. Deci, unul consideră frumuseţea liberă, iar celălalt – frumuseţea dependentă. Primul emite o judecată de gust pură, iar cel de-al doilea – o judecată de gust aplicată. Delimitarea poate evita multe dispute între arbitrii gust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mportant, susţine Kant, în judecata de gust este faptul că nu i se poate da o regulă obiectivă. Este un criteriu, drept că empiric – comunicabilitatea universală a senzaţiei de plăcere sau neplăcere, unanimitatea tuturor popoarelor, pe cât e de posibil, privitoare la acest sentiment. Însă acest criteriu este slab şi insuficient. De aceea anumite produse ale gustului sunt considerate exemplare. Dar gustul este personal, subiectul singur îşi face un model. Însă modelul suprem – prototipul gustului – este o simplă idee, pe care fiecare trebuie s-o producă în sine însuşi şi conform căreia trebuie să aprecieze tot ceea ce constituie un obiect al gustului, exemplu al aprecierii prin gust şi chiar gustul celorlalţi. Ideea este un concept al raţiunii, iar idealul – reprezentarea unei fiinţe par-l I. Kant. Op. Cât.,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24. Ticulare ca fiind adecvată unei id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m la ideal, se întreabă Kant? A priori sau empiric? Care gen al frumosului poate avea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că e bine ca frumuseţea pentru care vrem să căutăm un ideal nu trebuie să fie o frumuseţe vagă, ci una fixată printr-un concept al finalităţii obiective. Deşi, trebuie să se exprime într-o judecată de gust în parte intelectuală. La bază să stea o idee a raţiunii. Şi descoperim că ideile se devi-zează la Kant în idee normală şi idee a raţiunii. Ideea normală estetică este o intuiţie particulară (a imaginaţiei) ce reprezintă etalonul aprecierii omului ca exemplar al speciei animale. Ideea raţiunii transformă scopurile umanităţii, deoarece ele nu pot fi reprezentate sensibi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şi de data aceasta Kant trece la exemplifica-re. Nu reproducem logica ei deoarece, în viziunea noastră, ea nu este prea reuşită. Observăm numai că idealul frumuseţii omului constă în expresia moralităţii, care se întrevede şi în obiectele reprezentate, vizibilă în expresia corpului (ca efect al interiorului). Raţiunea noastră asociază binele moral în ideea finalităţii supreme – bunătatea sufletească, puritatea, tăria sau calmul. Aici este necesară o îmbinare a ideilor pure ale raţiunii cu o mare forţă a imaginaţiei la cel, care doar le apreciază şi cu atât mai mult la cel, care vrea să le întruchipeze. Aprecierea în acest caz nu este pur estetică, judecata nu este o simplă judecat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acestea au scopul să ne convingă că reprezentarea frumosului, prin care întrevedem moralul, este ceva foarte complicat. Această misiune o are arta. Ea serveşte drept punte de legătură între intelect şi raţiunea practică. Arta – sfera unde se produce esteticul – integrează teoria şi practica, cunoştinţele şi morala. Însă esteticul nu este ceva mon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Kant. Op. Cât.,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a lui este îndreptată spre cunoştinţe – frumosul, alta – spre moral – sublimul. Kant, de fapt, susţine concepţia specificului în estetic, dar se simte ponderea unităţii, sinonimiei frumosului şi moralului – concept apărut în antichitate ca ideal nerea-lizat însă, nici astăzi. La finele momentului trei Kant defineşte frumosul astfel: „Frumuseţea este forma finalităţii unui obiect, întrucât o percepem fără reprezentarea unui sco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l patrulea al judecăţii de gust – potrivit modalităţii satisfacţiei produse de obiect. În acest moment Kant parcă ar face o totalizare a precedentelor momente. Aşa, el se întoarce la agreabil ca la ceea ce produce într-adevăr plăcere, la frumos care are o relaţie necesară cu satisfacţia. Iar despre necesitate spune că este de un tip deosebit şi nu înseamnă nimic altceva decât aceea că pur şi simplu trebuie acţionat întrun mod determinat (fără o altă intenţie). Necesitatea într-o judecată estetică poate fi numită doar exemplară, adică o necesitate a adeziunii tuturor la o judecată, considerată ca exemplu al unei reguli universale ce nu poate fi for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subiectivă pe care o atribuim judecăţii de gust este condiţionată. Judecata de gust pretinde acordul fiecăruia, deci undeva obligă să admire respectivul obiect şi să-l declare frumos. Obligaţia în gust este exprimată în conformitate cu toate datele necesare aprecierii, totuşi numai în mod condiţionat se solicită acordul tutur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cata de gust se conţine ideea unui simţ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osebit de intelectul comun. Simţul comun nu se bazează pe o normă determinată. Ea este presupusă de noi prin pretenţia noastră de a emite judecăţi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e întreabă: „. cu alte cuvinte, este gustul o facultate originară şi naturală sau doar o idee despre o facultate 1 I. Kant. Op. Cât.,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30. Artificială care abia trebuie dobândită, aşa încât judecata de gust cu pretenţia ei la o adeziune universală nu este de fapt decât o cerinţă a raţiunii de a produce o astfel de unanimitate a simţirii, iar obligaţia, adică necesitatea obiectivă a contopirii sentimentului fiecăruia cu sentimentul particular al celuilalt, nu indică decât posibilitatea acordului în această privinţă, judecata de gust fiind doar un exemplu al aplicării acestui principiu? Deocamdată nu vrem şi nu putem decât să analizăm elementele componente ale gustului şi să le reunim apoi în ideea unui simţ comu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patru este dedusă definiţia frumosului în felul următor: „Numim frumos ceea ce este cunoscut fără concept ca obiect al unei satisfacţii neces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frumosului după modalitate este comentată de N. Râmbu în felul următor: „Aşa cum cunoaşterea ia forma judecăţii teoretice, satisfacţia estetică se exprimă în judecăţi de valoare. Plăcerea estetică pe care o produce un obiect poate fi posibilă, reală şi necesară. Un lucru poate să placă în anumite împrejurări, astfel că judecata de valoare prin care se exprimă o asemenea satisfacţie este problematică, spre deosebire de cea reală care exprimă o satisfacţie momentan-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stetic trebuie să placă tuturor oamenilor. Acest lucru nu înseamnă că oricine ar trebui cu necesitate să resimtă aceeaşi satisfacţie de îndată ce obiectul estetic este dat, ci numai cei care posedă condiţiile înţelegerii 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litica sublimului Cartea a doua „Analitica sublimului” este destinată evidenţierii unei noi modalităţi de apreciere a filosofiei teoretice 1 I. Kant. Op. Cât.,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âmbu Nicolae. Op. Cât, p. 117. cu filosofia practică prin intermediul esteticii. Sublimul este a doua categorie estetică, care serveşte realizării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ublimului începe cu evidenţierea deosebirilor şi comunului în categoriile „frumos” şi „sublim”. Comun este faptul că ambele sunt judecăţi reflexive, că nu se bazează pe senzaţia agreabilului şi că nu sunt dependente de vreun concept. Se deosebesc prin obiectul reflectat, prin mecanis-mul reprezentării şi prin simţurile trezite de obiectele percepţiei. Frumosul se desprinde din forma obiectului, iar sublimul – din inform şi enorm. Frumuseţea este prezentată de obiectul satisfacţiei, pe când plăcerea sublimului este imposibilă fără activitatea minţii, adică a raţiunii. Perceptarea frumosului excită jocul liber al superioarelor facultăţi ale cunoaşterii – intelectului şi imaginaţiei, care determină sentimentul elevat al activităţii vitale reciproce. Sublimul, dimpotrivă, înăbuşă activitatea omului, trezindu-l sentimentul şi stimulându-l activitatea imaginaţiei. Plăcerea sublimului nu este un „joc”, ci o serioasă aspiraţie a imaginaţiei. Frumosul este atractiv, sublimul în acelaşi timp atrage şi respinge. Izvorul frumosului este în afara noastră, al sublimului – numai în noi şi în modalitatea gândirii noastre. Kant scrie: „. sentimentul sublimului nu poate fi asociat cu atracţia; şi întrucât spiritul nu este atras de obiect, ci alternativ mereu şi respins de el, satisfacţia produsă de sublim nu conţine atât plăcere pozitivă, cât mai curând admiraţie sau respect, adică plăcere negativă” 1. Şi mai departe: „În fapt, nu putem spune mai mult decât că obiectul este apt pentru întruchiparea sublimului pe care îl găsim în spirit; căci sublimul nu poate fi conţinut de nici o formă sensibilă, ci priveşte doar ideile raţiunii, care, deşi nu găsesc o întruchipare adecvată lor tocmai datorită acestei in-adecvări ce poate fi înfăţişată sensibil, devin active şi ne vin 1 I. Kant. Op. Cât., p. 138. În minte. Astfel, oceanul întins, răscolit de furtună nu poate fi numit sublim. Priveliştea lui este îngrozitoare, iar spiritul trebuie să fi fost deja plin cu tot felul de idei, atunci când o atare intuiţie urmează să-l predispună la un sentiment sublim prin aceea că el este determinat să părăsească sensibilitatea şi să se îndeletnicească cu idei ce conţin o finalitate superioa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 sublimul? Caracteristica generală nu este suficientă pentru Kant. El adânceşte investigaţia. Consemnăm că filosoful deosebeşte sublimul matematic şi sublimul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formulează o primă definiţie: „. numim sublim ceea ce este mare în mod absolut” 2. Urmează precizarea despre aceea că a fi mare şi a fi o mărime sunt concepte cu totul deosebite. A fi mare în mod absolut se referă la ceva, care este mare dincolo de orice comparaţie. Faptul că ceva este o mărime poate fi cunoscut pe baza lucrului însuşi, fără comparaţie cu altele, cu condiţia ca o mulţime omogenă să constituie o unitate. Însă pentru a stabili cât de mare este ceva, avem nevoie întotdeauna de un altceva, care este tot o mărime, pentru a-l sluji drept măsură3. În acest caz, spune Kant, judecata se întemeiază totuşi pe o unitate de măsură, care este predispusă ca putând fi considerată identică pentru fiecare, dar care nu este utilizată pentru judecarea logică (matematic – determinată) a mărimii, ci doar pentru cea estetică, deoarece ea nu este decât o unitate de măsură subiectivă, care stă la baza judecăţii de reflexiune asupra mărim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e loc precizarea conţinutului sublimului matematic. Kant ajunge la concluzia că definiţia sublimului matematic poate fi exprimată şi astfel: „Sublim este ceva în compa- 1 I. Kant. Op. Cât.,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Raţie cu care orice altceva pare mic”. Şi încă o formulare, ultima: „Sublim este ceea ce, prin simplul fapt că-l putem gândi, dovedeşte existenţa unei facultăţi a sufletului, care depăşeşte orice unitate de măsură a simţur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ublimului dinamic începe cu „forţa” interpretată ca o capacitate de a depăşi mari obstacole2. Natura, în viziunea lui Kant, considerată în judecata estetică ca o forţă, care nu are asupra noastră nici o putere, este dinamic-sublimă. Natura, fiind sublimă sub aspect dinamic, trebuie să ne-o reprezentăm ca provocând frică (deşi invers, nu orice obiect, care provoacă frică, este găsit sublim de judecata estetică). Natura poate fi forţă ca obiect, care provoacă frică. Pentru facultatea de judecare estetică ea este dinamic-sublimă. Însă poate fi considerată un obiect înfricoşător şi fără să ne fie frică de el (de exemplu, Dumnezeul). Cel care se teme nu poate judeca sublimul naturii, aşa cum cel care este dominat de înclinaţie şi dorinţă nu poate judeca frumosul. El evită priveliştea unui obiect care-l inspiră teamă, deoarece este imposibil ca într-o spaimă reală să aflăm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îndrăzneţ aplecate şi ameninţătoare, norii de furtună care se îngrămădesc pe cer şi care înaintează cu tunete şi fulgere, vulcanii la apogeul puterii lor distrugătoare, uraga-nele cu pustierea pe care o lasă în urmă, oceanul nemărginit cuprins de furie, o cascadă înaltă a unui fluviu mar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în comparaţie cu forţa lor, nimicnicia capacităţii noastre de opoziţie. Dar cu cât este mai înfricoşătoare priveliştea lor, cu atât ea devine mai atrăgătoare, dacă ne aflăm în siguranţ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e sunt sublime, deoarece ele înalţă tăria sufletească deasupra măsurii ei medii obişnuite şi ne permit să 1 I. Kant. Op. Cât.,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55. Descoperim în noi o capacitate de opoziţie, de un cu totul alt tip, care ne dă curajul să ne putem măsura cu aparenta atotputernicie a naturii. Şi aici Kant face o analiză a atitudinii faţă de Dumnezeu. Dacă ea este însoţită de frică, atunci starea sufletească nu duce la admiraţia măreţiei divine. Pentru contemplarea divinităţii este necesară o judecată cu totul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asta constă deosebirea intimă dintre religie şi superstiţie; ultima nu se întemeiază pe veneraţia faţă de sublim, ci pe teama şi frica de fiinţa atotputernică, a cărei voinţă îl domină pe omul înspăimântat, fără ca el s-o respecte; fireşte, de aici nu se poate naşte altceva decât fuga după favoare şi linguşire în locul unei religii, a bunei conduite” 1. Urmează o formulare calitativă a sublimului: tot ceea ce trezeşte în noi sentimentul superiorităţii noastre faţă de natura exterioară nouă (aici fiind inclusă forţa naturii, care încordează puterile noastre) se numeşte sublim. Astfel, sublimul trezeşte în noi respect interior, nu prin forţa naturii, ci mai mult prin facultatea noastră de a judeca natura fără teamă şi de a gândi că menirea noastră îi este superioa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constă modalitatea judecăţii sublimulu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cursiune în facultăţile necesare judecăţii estetice bazate pe cunoaştere şi a sentimentului sublimului, care necesită receptivitate pentru idei, Kant ajunge la concluzia că judecata asupra sublimului naturii are nevoie de cultură (mai mult decât judecata asupra frumosului), deoarece ea nu este mai întâi creată de cultură şi apoi introdusă doar prin convenţie în societate. Dimpotrivă, ea îşi are temeiul în natura umană, alături de mintea sănătoasă, adică în aptitudinea de avea sentimente pentru idei (practice), deci sentimente mor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Kant. Op. Cât.,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celui care rămâne indiferent în aprecierea unui obiect al naturii, pe care noi îl considerăm frumos, îi reproşăm lipsa de gust, tot astfel despre cel care nu este mişcat de ceea ce noi judecăm ca fiind sublim spunem, că nu are sentiment1. Kant face această precizare pentru a mai fixa un acord între cele două precedente „Critici”. În judecata estetică se manifestă facultatea de judecare ce raportează imaginaţia doar la intelect, ca o facultate a conceptelor (citeşte – filosofia teoretică), pe când în sentiment se raportează imaginaţia la raţiune ca facultate a ideilor, adică a sentimentului moral din om (filosofia practică). Deci, judecăţile estetice includ în sine facultăţi de judecare, care au la bază principii a priori, trecând astfel în sfera filosofiei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în acest mod ne demonstrează că simţul sublimului necesită o stare sufletească asemănătoare predispoziţiei către moral. Deoarece receptarea sublimului este întotdeauna legată de o oarecare retrăire apărută la sesizarea obiectelor, mărimea şi forţa cărora întrec dimensiunile obişnuite nouă, sublimul este o încălcare a măsurii obişnuite. Totodată el are măsura sa. Spre exemplu, pentru a aprecia măreţia piramidelor egiptene, ele trebuie privite de la o anumită distanţă, fiindcă de prea departe ele nu vor produce impresie, la fel şi în cazul când ne vom apropia prea mult şi ochiul nostru nu va fi în stare să le cuprindă în integritate. Sublimul este înălţător: curaj în faţa groazei, depăşirea fricii şi satisfacţie morală ca rezultat. Astfel, sublimul devine o unitate de măsură a moralităţii în sentimentele omului, în starea lor de extremă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emotivă unită cu binele formează entuziasmul, fără de care nu se poate atinge nimic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spre sublim necesită cultură şi imaginaţie dezvoltată într-o măsură mai mare decât judecata desp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Kant. Op. Cât.,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în concepţia lui Kant, înbogăţit în legea morală din noi, devine pentru om o imensă potenţie spirituală. Numai moralitatea îi permite omului a priori plăcerea de la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josnic, amoral este insensibil la măreţi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dem, că lui Kant cu modalitatea sa proprie de gândire i-a reuşit să ne provoace (aşa ca şi pe mulţi alţii) la un studiu al esteticii sale. Ba chiar să ne impună delicat a cerceta lucrurile prin prisma viziunii specific kan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în unele momente a atins un scop nobil – a ne pune sufletul la muncă. În acelaşi timp, esteticianul N. Hartmann i-a obiectat filosofului Kant că nu a alcătuit analitici particulare pentru graţios, fermecător, tragic şi celelalte valori estetice. Ele doar tot sunt specii ale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âmbu găseşte explicaţia în do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ul nu este numai o valoare estetică. El este un obiect, la reprezentarea căruia natura fizică a omului îşi simte limitele, iar spiritul său îşi simte superioritatea şi independenţa faţă de orice limită. Ca fiinţă sensibilă, omul este mic şi dependent de natură, ca fiinţă spirituală este nelimitat şi liber. În sublim intră ceea ce este grandios, grav, solemn, monumental, emoţionant, zgu-duitor, fascinant, respectabil. Frumosul este ceea ce place în mod necesar şi universal fără concept, sublimul – ceea ce stârneşte admiraţi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a acordat o atenţie cu totul deosebită sublimului, deoarece el este cel ce poate trezi în suflet sentimentul sacrului. Iar când face distincţia dintre sublimul matematic şi cel dinamic, se accentuează că nu numai o forţă a naturii poate fi sublimă, ci şi o forţă spirituală posedă grandoarea fără a avea dimensiuni fizice (o pictură mare, muzică puternică, carte de for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Critica facultăţii de judecare” observăm o terminologie cam greoaie pentru noi, ca de altfel şi în celelalte „Critici”. Aceasta se lămureşte prin faptul că Kant foloseşte terminologia în limitele limbajului antic şi creştin. Însă în ea se simte deja strâmtoarea în care se află gândirea filosofului. Între noţiunile de agreabil, judecată pură şi impură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astă intenţie mai târziu au fost evidenţiate probleme importante, ca: valori culturale, artă şi morală, cultură şi civilizaţie, om şi natură şi necesitatea educaţiei ca sistem şi nu arbitrar,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Kant se prezintă ca un gânditor de formaţie dialectică. El înfăptuieşte legătura frumosului cu sublimul – categorii contrapuse în gândirea estetică a secolului al XVIII-lea. Esteticul este tocmai dialectica lor, care într-un caz (frumosul) este coraportat la intelect, în altul (morala) – la raţiune. Judecata estetică, gustul este cununa acestei unităţi. Iar ideile estetice „înviorează”, se umplu de viaţă în jocul liber al facultăţilor sufletului. Aşa s-a ajuns la puntea pe care se străduie Kant s-o construiască. S-a realizat sinteza între filosofia teoretică, filosofia practică şi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evărul, binele şi frumosul formează o integritate. De aceea nu e nimic grozav în faptul că autorul nu pretinde la o întregire a problemelor estetice abordate. Dar „deocamdată” analizăm elementele componente şi le reunim în ideea unui simţ comun. Cu adevărat, acest „simţ comun” este vrajă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mbu Nicolae. Op. Cât.,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 3. Johann Fichte şi Friedrich Schelling Idealismul clasic german a fost dezvoltat în continuare de Johann Gottlieb Fichte. Lucrările lui principale sunt: „Bazele teoriei ştiinţei”, „Mesajul limpede ca soarele adresat publicului larg despre adevărata esenţă a filosofiei modern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filosofiei lui Fichte, conştiinţa şi existenţa sunt identice prin esenţa lor: non-Eu-l, existenţa, obiectul constituie a doua latură a Eu-lui, inseparabilă de el. Obiectul este interpretat de el ca o derivată a conştiinţei subiectului. Fichte consideră drept obiect al filosofiei sale studierea conştiinţei de sine a sufletului ca factor primar în raport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în sistemul filosofic al lui Fichte nu este o făptură pasivă ca la Berkeley, ci o fiinţă care acţionează energic. El a dat filosofiei sale denumirea „Bazele teoriei ştiinţei” care, considerând-o drept ştiinţă, domină toate celelalte ştiinţe şi le îmbogăţeşte cu principii, cu baze teoretice ale tuturor cunoştinţelor despre lume. Conform „Bazelor teoriei ştiinţei”, realitatea universală conţine două feluri de realităţi: una dintre ele, care se creează singură, este realitatea, Eu-conştiinţa de sine; al doilea fel de realitate este non-Eu-l creată de Eu, a cărei existenţă depinde întru totul de el. Lucrurile nu sunt obiecte reale în mod obiectiv, ci realităţi ale sferei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consideră că obiectele sunt limitările activităţii conştiinţei, cu alte cuvinte, stările e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chte Eu-l îşi afirmă propria sa existenţă. Eu-l se afirmă pe sine însuşi. Eu-l acesta originar nu trebuie confundat cu individul, care se ridică deasupra dualităţii subiect-obiect. Eu-lui i se opune non-Eu-l. Eul e de două feluri: 1) teoretic, care este limitat de non-Eu; 2) practic, are puterea de determinare, de acţiune asupra non-Eu-lui, care fundamentează viaţa practică, acţiunea 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teoretic dă naştere prin relaţii non-Eu-lui, căci nu putem avea cunoştinţă de Eu decât prin deosebirea lui de ceea ce este exterior. Ceea ce este exterior limitează pe sine însuşi (non-Eu-l este un produs al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învăţătura despre libertate, Fichte, spre deosebire de Spinoza, care pune atingerea libertăţii în dependenţă numai de cunoaşterea necesităţii, consideră că libertatea constă în supunerea benevolă a individului legilor şi scopurilor dezvoltării genului uman. Libertatea nu e analizată ca însuşire a intelectului. El pune întrebarea cu privire la libertate în mod istoric. Afirmă că există diferite grade de libertate condiţionate de dezvoltarea epoc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Fichte o înţelege ca o stare psihologică a conştiinţei, care poate fi redusă la situaţia când noi ne dăm seama despre mai multe posibilităţi de acţiune. Libertatea la fel este interpretată ca acţiune, ca activitate săvârşită numai sub impulsul instrucţiunii de fericire subiectivă. Libertatea Eu-lui nostru, consideră Fichte, se manifestă şi atunci când el acţionează din entuziasmul pentru libertate, din sentimentul iubirii de autonomie, indiferent de piedicile şi pericolele ce se pot ivi; libertatea în acest caz este curaj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 sensul cel mai înalt) este îndeplinirea datoriei pentru datorie, libertatea raţională. Analizând problema dreptului, el consideră că dreptul se bazează nu pe legea morală, dar pe relaţiile de reciprocitate. Garantul înţelegerii reciproce este supunerea benevolă la fiecare lege stabilită în societate şi această supunere e contractul cu privire la convieţuirea cetăţenească. Fichte concepe statul sub 2 aspecte: a) din punctul de vedere al existenţei sale: statul este un organ al dreptului; b) sub aspectul genetic al originii sale: statul este un produs al contractului social, al înţelegerii dintre indivizi pentru respectarea drepturilor. El neagă teoria separării puterii în legislativă, 250 executivă şi judiciară, exclude din sfera dreptului statal problema cu privire la principiile organizării statale ca problemă a politicii practice. Fichte visează la crearea unui stat naţional german economic izolat de cealaltă lume, „închis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a elaborat dialectica noţiunilor şi, spre deosebire de Kant, nu consideră contradicţiile drept o eroare a gândirii, ci o manifestare a mişcării active spre cunoaştere. Un moment pozitiv în dialectica lui a fost, de asemenea, recunoaşterea caracterului relativ al contradicţiilor, care se condiţionează reciproc şi trec unele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Fichte a avut o puternică influenţă asupra dezvoltării filosofiei lui Schelling şi, parţial, asupra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Josef Schelling a fost al treilea filosof remarcabil în filosofia clasică germană, care a elaborat 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ucrare a lui Schelling este „Sistemul idealismului transcendental”. El a creat un sistem al idealismului obiectiv al identităţii spiritului şi naturii, subiectivului şi obiectivului, care a jucat rolul unei verigi de tranziţie spre sistemul heg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lui Schelling, întreaga lume este spirituală, iar diversitatea formelor ei se prezintă ca o manifestare a Eului, a spiritului absolut al raţiunii absolute. Raţiunea absolută constituie primatul şi sursa a tot ce este material şi ideal, subiectiv şi obiectiv. Materia, natura au fost caracterizate de el drept o spiritualitate vizuală într-o stare inconştientă. Scopul suprem şi principala sarcină a ştiinţelor naturii Schelling le vedea în diversitatea deplină a tuturor legilor naturii şi transformarea lor în legi a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 a caracterizat filosofia identităţilor concepută de el ca o sumă de cunoştinţe despre conştiinţă. Întreaga totalitate a elementelor subiective din cunoştinţe el a numit-o inteligenţă, iar totalitatea elementelor obiective – natură. Deosebirea dintre noţiunile inteligenţă şi natură o vedea în faptul 251 că inteligenţa îşi imaginează conştient lumea, iar natura se prezintă în mod inconştient. El afirmă că în cunoştinţele noastre elementele subiectiv şi obiectiv se îmbină şi apar concomitent, prin urmare, este imposibil de a acorda mai multă prioritate unuia faţă de celălalt. El a dizolvat de fapt elementul material în cel spiritual, interpretând factorul obiectiv nu ca pe ceva care există, în afara conştiinţei şi independent de ea, dar ca un fel de stare inconştientă, subiectivă a aceluiaşi spirit. În filosofia naturii lui Schelling se înţelege noţiunea de interpretare dialectică a unităţii şi a conexiunii generale a fenomenelor din natură. În natură totul se află într-o legătură reciprocă, sunt legate între ele timpul şi spaţiul etc. Filosofia lui Schelling a exercitat o înrâurire colosală asupra gândirii europene din sec. XIX-XX. De relevat este faptul că în diferite etape ale dezvoltării i-au fost receptate diferite aspecte ale concep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4. Georg Wilhelm Friedrich Hegel Proeminent reprezentant al filosofiei clasice germane a fost Hegel. El a continuat linia lui Kant, Fichte, Schelling, care au abordat problemele dialecticii, dar ele nu şi-au găsit o elaborare sistematică aşa cum se prezintă la Hegel. Lucrările lui fundamentale sunt: „Fenomenolog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Filosofia naturii”, „Filosofi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toriei şi esteticii”, lucrări uimitoare prin bogăţi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este renumit, în primul rând, datorită faptului că a creat „enciclopedia dialecticii”. În fiecare domeniu al ştiinţei el caută să găsească şi să indice firul dezvoltării care trece prin ele. Hegel a fost primul gânditor care a văzut în teoria sa o continuare firească şi o finalizare a întregii dezvoltări precedente pe care a cunoscut-o gândirea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lume a lui Hegel s-a format la început sub influenţa ideilor iluministe. Iluminismul german a avut particularităţile sale caracteristice. Hegel a salutat Revoluţia franceză, care, după părerea lui, a reînnoit pe întregul continent interesul pentru binele comun şi virtuţile revoluţiei. El n-a acceptat teroarea iacobină, însă aceasta n-a schimbat atitudinea lui pozitivă faţă de revoluţie în genere. Teroarea transformă libertatea obţinută prin revoluţie într-un antipod al ei – într-o groază absolută”, din care se poate ieşi numai prin edificarea statului bazat pe drept – aşa gândea Hegel ajuns deja la maturitate. În „Fenomenologia spiritului” el a creat un fel de „Odisee a raţiunii”, a făcut un studiu al filogenezei şi ontogenezei gândirii. În această lucrare el şi-a pus scopul să urmeze mai departe calea mişcării de la conştiinţa individuală spre cea socială. Hegel menţionează că în procesul dezvoltării conştiinţa străbate întreaga istorie a experienţei speciei. Adică fiecare individ reproduce pe scurt experienţa întregii omeniri. Gândirea, după părerea lui Hegel, înseamnă nu numai activitatea subiectivă, omenească, dar şi esenţa obiectivă independentă de om, temelia, prima sursă a tot ce există. Gândirea îşi „înstrăinează” propria existenţă sub formă de materie, natură, care este o „altă existenţă” a gândirii ce există în mod obiectiv, numită de Hegel idee absolută. Iată de ce raţiunea este primatul lumii, de unde rezultă că lumea are la bază un suport logic. Cât despre gândirea omului, ea este doar una din manifestările ide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eroasele lucrări ale lui Hegel principală se consideră „Ştiinţa logicii”, în care el a expus amănunţit idealismul dialectic. „Ideea absolută” se schimbă, trece prin procesele dialectice ale autodezvoltării, urcând trei trepte: logica, filosofia naturii şi filosofia spiritului. Prima treaptă de dezvoltare a ideii absolute este treapta logică, când ea se dezvoltă în propriul ei cadru, în „stihia gândirii pure”, în afara 253 timpului şi spaţiului. Locul central în sistemul filosofiei lui Hegel îl ocupă logica. Obiectul ei este ideea absolută ca sistem al categoriilor, care se dezvoltă de la sine şi ea constituie temelia realităţii. Logica lui se împarte în teoria existenţei, teoria esenţei şi teoria noţiunilor. Cea de-a doua fază a dezvoltării ideii el o expune în „Filosofia naturii”. În natură ideea există ca spirit înstrăinat de sine. În prelegerile despre natură Hegel se dovedeşte a fi un continuator al filosofiei naturii clasice germane, ale cărei baze au fost puse în operele lui Kant, iar apoi şi ale lui Schelling. Ca şi predecesorii săi, Hegel înţelegea că materialul faptic acumulat necesită o analiză filosofică, că ştiinţele naturii au pregătit terenul pentru o altă viziune metafizică asupra naturii. Dar, susţinând că natura reprezintă o altă existenţă a ideii, Hegel ajunge pe o cale originală, întru totul logică, la postulatul metafizic despre inva-riabilitatea lumii materiale şi la negarea teoriei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zvoltării el o aplică numai la fenomenele de ordin spiritual. „Filosofia naturii” cuprinde trei compartimente: mecanica, fizica şi organica. Când face clasificarea ştiinţelor, el porneşte de la un principiu obiectiv şi de la diversitatea formelor mişcării care au loc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studiază prima treaptă a naturii (spaţiul, timpul, materia, mişcarea). Fizica este consacrată problemelor căldurii, luminii, caracteristicii chimice, sunetului, structurii materiei, problemelor magnetismului şi electricităţii. Partea a treia a filosofiei naturii este consacrată problemelor geologiei, botanicii şi zoologiei. În filosofia naturii se întâlnesc şi unele presupuneri dialectice, dar în linii mari Hegel neagă dezvoltarea independentă a naturii. Gânditorul consideră că ea nu se dezvoltă în timp, dar numai se diversifică în spaţiu. Filosofia naturii a lui Hegel s-a dovedit a fi cea mai slabă parte a sistemului său. În a treia fază „ideea absolută”, depăşind pro-254 pria înstrăinare, înlăturând negarea ei, adică natura, „se întoarce” la ea însăşi în calitate de „idee absolută” şi se dezvoltă sub forma conştiinţei de sine a omenirii de-a lungul întregii istorii universale. Treapta a treia a dezvoltării ideii absolute este examinată în „Filosofia spiritului”. În sistemul său Hegel îi recomandă omului să prindă gustul cunoştinţelor, căci, urcând spre ele, se va înălţa tot mai mult spre culmile culturii mondiale, unde se produce o identitate absolută a gândirii şi existenţei. Hegel vedea în sistemul său o filosofie care încununează dezvoltarea întregii omeniri şi în care a fost găsit adevărul absolut: astfel, însăşi istoria parcă s-a fi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piritului reprezintă ultima parte a sistemului hegelian. Conţinutul ei îl constituie nu numai teza despre conştiinţa omului, dar şi despre diferite tipuri de activitate spirituală omenească şi forme ale legităţilor şi relaţiilor dintre oameni. Filosofia spiritului este o interpretare idealistă a vieţii sociale. Spiritul este aceeaşi idee, însă îmbogăţită pe parcursul dezvoltării sale dialectice. Hegel considera că spiritul de la bun început este spirit, numai că el încă nu ştie acest lucru. Procesul conştiinţei de sine a spiritului înseamnă realizarea lui care trece prin trei trepte: 1) învăţătura despre spiritul subiectiv; 2) învăţătura despre spiritul obiectiv; 3) învăţătura despre spirit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spre spiritul subiectiv cuprinde antropologia, fenomenologia şi psihologia, în cadrul cărora se studiază conştiinţa individuală. În antropologie Hegel abordează aproape toate problemele de care se ocupă această ştiinţă la nive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l nu-l interesează problema extinderii omului pe pământ, nici deosebirea oamenilor după criterii de rasă, de vâr-stă, de sex etc., ci problema specificului conştiinţ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ntropologiei, după părerea lui Hegel, este spiritul în corporalitatea lui, cu alte cuvinte, sufletul, care se află într-o strânsă legătură cu proprietăţile fireşti ale individului, însă el nu este un rezultat al materialităţii. Apoi Hegel explică apariţia concepţiei – problemă pe care o examinează în partea a doua a „Filosofiei spiritului”. Filosofia în „Fenomenologia spiritului” este o parte a învăţăturii psihologice a lui Hegel, care coincide după conţinut cu „Fenomenologia spirituală”, iar aceasta, la rândul său, este o introducere în filosofi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fenomenologiei spiritului” este conştiinţa. Fenomenologia studiază: 1) conştiinţa propriu-zisă în general, conştiinţa senzorială; 2) conştiinţa de sine al cărei obiect este Eu-l; 3) unitatea dintre conştiinţă şi conştiinţa de sine – raţiunea. În psihologie spiritul este examinat fără nici o legătură cu factorul material. În psihologia hegeliană baza material-fiziologică a psihicului este ignorată. Aceasta şi este una din limitele idealiste ale modului său de interpretare a bazelor psihologiei c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vede în diferite domenii ale vieţii sociale manifestări ale spiritului obiectiv. Spiritul obiectiv este un fel de legitate, care se înalţă deasupra vieţii indivizilor şi se manifestă prin diferite legături şi relaţii ale lor. El consideră că spiritul obiectiv în evoluţia sa trece prin trei etape: dreptul abstract, morala şi etica. Morala cuprinde familia, societatea civilă şi statul. În „Filosofia dreptului” şi în „Filosofia istoriei” pe prim-plan apare problema libertăţii şi necesităţii. Libertatea, aşa cum o înţelege Hegel, nu înseamnă samavolnicie (a acţio-na după bunul plac). A fi liber înseamnă a înţelege limitele şi necesitatea acţiunilor, pe care le întreprinde omul. Numai intelectul care gândeşte dispune de o voinţă cu adevăra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mportant este ca omul să fie conştient de libertatea sa. Sclavul, consideră Hegel, de aceea şi este sclav că nu ştie, nu-şi imaginează libertatea sa. Libertatea în societate înseamnă lichidarea samavolniciei unor oameni, iar dreptul trebuie să asigure existenţa libertăţii, pe când morala reprezintă convingerea lăuntrică a omului. Iată de ce violenţa în domeniul moralei este in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supune criticii învăţătura lui Kant şi Fichte despre morală. El nu neagă datoria, însă încearcă s-o coreleze cu sentimentele şi înclinaţiile omului. Hegel consideră că datoria are rost numai în societate. El caută să dezvăluie conţinutul obiectiv al principiilor morale, să demonstreze caracterul lor istoric şi legătura cu diferite aspecte ale vieţii sociale. Morala, însă, potrivit opiniei lui Hegel, reprezintă cea mai înaltă treaptă a dezvoltării spiritului obiectiv. Moralitatea se manifestă nemijlocit în familie ca o unitate firească a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umăr mare de familii duce la întemeierea societăţii civile ca rezultat al relaţiilor reciproce dintre indivizii independenţi, în cele din urmă aceasta este o uniune bazată pe relaţii morale şi fireşti. Din nenumăratele familii se naşte societatea civilă. Prin societate civilă marele filosof subînţelegea burghezia. El era conştient de faptul că în societatea civilă apare inegalitatea şi diferenţierea de clasă, dar considera această situaţie întru totul justificată, după cum i se pare absolut motivată inegalitatea patrimonială, deoarece ea rezultă din posedarea capitalului şi din deosebirile aptitudinilor, predispoziţiilor corporale şi spirituale ale oamenilor. În legătură cu aceasta Hegel revine din nou asupra problemei muncii examinate de el în „Fenomenologia spiritului”. El consideră munca drept un factor al dezvoltării spirituale a omului, dar totodată în munca exercitată în condiţiile capitalismului el întrezăreşte aspecte dăunătoare omului. Fiecare stat, după părerea lui, reprezintă un organism spiritual integru, care intră în relaţii cu alte state. Relaţiile dintre state pot fi prieteneşti sau ostile, fiind posibile, de asemenea şi războai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 vorbit despre „marea importanţă a războaielor”, a criticat ideea „păcii eterne” propagată de Kant şi a respins posibilitatea realizării ei într-o federaţie de state sau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merit al filosofului este acela că el pune pe prim-plan caracterul activ al spiritului. Omul nu este un rezultat al reproducerii automate. Aici Hegel sondează temelia reală a istoriei omenirii, dar întrucât munca este înţeleasă de el numai ca activitate mintală, înseamnă că esenţa istoriei dezvoltării societăţii umane va fi interpretată ca dezvoltare a elementului spiritual. Dacă în natură, potrivit concepţiei lui, nu apare nimic nou, dar se produce numai o mişcare ciclică a obiectelor şi a fenomenelor, apoi în istoria omenirii au loc permanente schimbări, înţelegând istoria ca pe o mişcare ascendentă. Dar istoria universală, după părerea lui Hegel, este o revelaţie a spiritului”. El împarte istoria universală în patru perioade: 1) lumea orientală (China, India, Persia, Egiptul); 2) lumea greacă; 3) lumea romană; 4) lume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străvechi ţări din Orient, după cum spune Hegel, n-a existat libertate, deoarece popoarele răsăritene nu ştiau că omul ca atare este liber. Ei ştiau că există numai un singur om liber, dar şi acela e despot. Numai la greci a apărut conştiinţa libertăţii, dar ei ştiau că liberi sunt numai unii, de aceea şi aveau robi. În lumea romană individul este transformat într-o persoană juridică abstractă. Acestor atomi răzleţi li se opune numai un singur om – împăratul roman. Aici spiritul 258 este hărţuit, el caută scăpare în filosofie şi în relig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igia creştină spiritul ajunge în cele din urmă în lumea germană. Numai popoarele germanice au ajuns să înţeleagă, că libertatea constituie principala însuşire a fi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ânduire raţională, susţine Hegel, este monarhia pru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bsolut reprezintă cea mai înaltă treaptă a dezvoltării ideii absolute. El se consideră absolut, pentru că nu este legat de o formulă finală şi e cu desăvârşire liber. Arta, religia şi filosofia sunt etape ale dezvoltării spiritului absolut. Arta este prima formă de cunoaştere a ideii. Ea are ca sarcină dezvăluirea adevărului prin mijloace plastice. Hegel vede în artă o valoare cognitivă. Arta, după el, îşi are izvorul în ideea absolută, scopul ei este de a reprezenta senzorial absolutul, iar estetica este concepută ca filosofie a artei. El a abordat în mod dialectic problemele artei şi esteticii, acesta fiind un meri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tă religia este a doua formă de revelaţie a spiritului. Hegel considera că religia nu este diametral opusă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ilosofia joacă rolul de examinare a obiectelor în gândire. Aceasta înseamnă că filosofia îşi propune drept scop principal elaborarea categoriilor logice, bazate pe date empirice. La Hegel se observă tendinţa de a pune fillozofia mai presus de cunoştinţele speciale, făcând din ea o „ştiinţă 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egel pentru prima dată a pus problema legăturii filosofiei cu epoca contemporană ei, cu condiţiile istorice, cu statul, cu cultura, cu arta. Deoarece condiţiile istorice se schimbă, înseamnă că suferă schimbări şi teoriil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losofia trebuie abordată prin prisma istoriei. Se poate spune fără exagerări că Hegel este primul care a abordat filosofia de pe pozi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losofia lui Hegel suferă de contradicţii lăuntrice. Ea îmbină în sine laturi contradictorii – metoda şi sistemul forţate să formeze un al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acă o deosebire între sistemul filosofic conservativ, limitat şi metoda progresistă, revoluţionară a lui Hegel. Între ele există contradicţii, care îşi au expresia în următoarele: 1) metoda dialectică a lui Hegel proclamă dezvoltarea generală, iar sistemul susţinea că natura este moartă, încreme-nită, că se repetă pe sine la infinit, se află în afara dezvoltării; 2) societatea de asemenea trebuie să se dezvolte, însă sistemul lui Hegel proclamă monarhia constituţională prusacă drept culme a progresului social, cunună a istoriei omenirii; 3) din această metodă dialectică reiese că procesul cognoscibilităţii lumii este nelimitat, iar sistemul cerea ca procesul cunoaşterii să se încheie la stadiul filosofiei hegeliene, când ideea absolută” s-a dezvălui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dialecticii lui Hegel se află ideea că sursa oricărei dezvoltări – a naturii, societăţii şi gândirii – trebuie căutată în autodezvoltarea noţiunii, cu alte cuvinte, ea este de natură logică, spirituală. Dialectica noţiunilor determină dialectica lucrurilor, iar aceasta din urmă, după părerea lui, nu este decât o imagine a adevăratei dialectici. Desigur, el era departe de gândul că sistemul categoriilor filosofice poate reda întreaga bogăţie a realităţii. Acest sistem reflectă doar cele mai importante, cele mai generale legături ale realităţii în permanentă dezvoltare. Filosofia studiază nu întreaga lume, ci lumea ca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nu numai că a formulat ideea generală despre subordonare, dar a indicat totodată just principiul ei general – dinamismul gândirii de la abstract la concret, adică de la uni-260 versal spre multilateral, de la vacuum spre conţinutul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şeala lui Hegel constă în faptul că dinamismul gândirii de la abstract la concret, care stă la baza sistemului său logic, a fost luat de dânsul drept cale reală, unde într-adevăr se nasc lucruri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5. Estetica lui Hegel Georg Vilhelm Friedrich Hegel, sistematizatorul gândirii dialectice în Epoca modernă, s-a manifestat ca un mare cunoscător în domeniile spiritului uman. Estetica – „întinsa împărăţie a frumosului” – prezintă pentru filosof un interes deosebit, numind-o „teoria artei”, „filosofia artei” sau, mai precis, filosofia artelor frumoase”. În ea Hegel, prin intermediul unui extraordinar de bogat conţinut, reproduce schema generală a sistemului său filosofic: teză, antiteză, sinteză. Această precizare de principiu cu atribuirile filosofului la idealismul absolut nu ne va interesa în mod special, deoarece în procesul expunerii evoluţiei spiritului, în varianta sa artistică, enormi-tatea materialului precăutat foarte des îl impune pe autor să-şi ignoreze propriul principiu. Şi mai ales pentru că conţinutul filosofic în cele mai dese cazuri este realist, fapt ce denotă o depăşire de sine în conceptul estetic, în care regulile stabilite arbitrar încurcă realizării unei viziuni mai largi şi a unei cercetări mai ample. Ne-ar domina un interes mai mare pentru bo-găţia de idei estetice, exprimate de el şi desprinse de noi din cercetarea întreprinsă. Cu atât mai mult că Hegel spre sfârşitul activităţii sale a intuit grandoarea procesului cultural-lstoric, incomparabilă cu o regulă strictă de investigaţie. Astfel, în estetica hegeliană ea, regula, parcă rămâne în umbră, în prim-plan fiind plasată însăşi istoria artei şi a gândirii artistice, a frumosului şi formelor artei. În estetică Hegel şi-a propus astfel să exploateze „vastul şi înaltul Panteon al artei, Panteon 261 al cărei constructor şi cap de atelier este spiritul frumosului care se sesizează pe sine însuşi, dar pe care istoria universală îl va desăvârşi numai în cursul dezvoltării sale milen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le de estetică ale lui Hegel parcă ar umplea de conţinut ultimele perioade de activitate profesorală (în universităţile din Heidelberg, Berlin), prezentând o expunere amplă a istoriei conştiinţei sociale, numită de el realizare a spiritului absolut. Remarcăm că prelegerile destinate studiului filosofiei spiritului (partea a treia a sistemului sau filosofic), în special cele ce ţin de artă, n-au fost scrise nemijlocit de Hegel. Ele au fost alcătuite mai apoi de studenţii săi în baza reproducerii conspectelor şi editate abia în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lui Hegel constituie partea a treia a lucrării Filosofia spiritului”. Spiritul se manifestă în trei forme: artă, religie şi filosofie. Arta, fiind prima treaptă în autodezvoltarea spiritului absolut, în acelaşi timp este rezultatul dezvoltării treptelor precedente. Ea este mai inferioară religiei şi filosofiei, însă cu toată inferioritatea sa, arta este plină de conţinut şi de o înţelepciune deosebită, exprimată în frumosul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mpartimente ale studiului frumosului artistic – ideea frumosului artistic sau idealul, dezvoltarea idealului în formele particulare ale frumosului artistic şi sistemul diferitelor arte – sunt ceea ce numim noi estetica lui Hegel. Menţionăm că gândirea estetică a filosofului nu se reduce numai la prelegerile de estetică. Ea se mai conţine şi în scrisorile lui Hegel, în diferite compartimente ale grandioasei opere „Fenomenologia spiritului”, în lucrările, articolele timpurii şi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losofia artei Prelegerile de estetică sunt precedate de o „introducere” şi „diviziune”, în care Hegel formulează intenţiile studiilor 1 Hegel. Prelegeri de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 [ti, 1966. Vol. 1, p. 96. Sale în artă. Filosof cu o gândire riguroasă, care ţine mult la exactitatea termenilor şi expresiilor utilizate, ne prezintă o descifrare şi, totodată, o atitudine faţă de noţiunea de estetică, apoi faţă de artă în esenţa ei. Hegel consideră că noţiunea definită „estetică” nu se potriveşte întocmai obiectului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tica” înseamnă mai precis ştiinţa simţurilor, a perceperii; cu acest înţeles a luat naştere ea ca ştiinţă nouă. pe timpul când în Germania obiectele de artă erau privite ţinându-se seamă de sentimentele pe care ele trebuiau să le trezească, ca, de exemplu, sentimentul agreabilului, al admiraţiei, al fricii, al milei etc. Dată fiind nepotrivirea sau, mai propriu, caracterul superficial al acestui termen, unii au încercat să-l atribuie alte denumiri, de exemplu, „calistică” 1. Dar şi această denumire „se dovedeşte a fi nesatisfăcătoare, deoarece nu tratează despre frumos în general, ci numai despre frumosul artistic”. Hegel rămâne la termenul de estetică din cauza pătrunderii lui atât de mult în limbajul curent făcând, însă, o precizare: termenul „estetică” prin conţinut înseamnă „filosofia artei” sau, mai exact, „filosofia artelor frumoase”. În aceşti termeni nu se conţine, însă, studiul frumosulu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xclude cercetarea naturii ca manifestare a frumosului nu de aceea că în ea nu s-ar conţine frumosul, dar din motivul inferiorităţii lui faţă de frumos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rtistică este frumuseţe născută şi renăscută din spirit, zice autorul. Evident, după conţinut soarele, de exemplu, se înfăţişează ca ceva absolut necesar naturii. Dar, considerată pentru sine, o existenţă a naturii, cum este soarele, este indiferentă, nu e liberă în sine şi conştientă de sine. şi, deci, n-o considerăm ca fiind frumoasă. Hegel precizează: spunând că spiritul, în general şi frumosul lui artistic sunt superioare frumosului din natură, fără îndoială n-am stabilit încă 1 Hegel. Op. Cât., p. 7. Nimic. Am indicat numai o diferenţă cantitativă şi, prin aceasta, exterioară. Superioritatea spiritului şi a frumosului său artistic faţă de natură nu este, însă, numai relativă; numai spiritul este ceea ce e veritabil, ceea ce cuprinde totul în sine. În sensul acesta frumosul din natură apare numai ca un reflex al frumosului ce aparţine spiritului, ca un mod imperfect, incomplet, un mod de a fi care, după substanţa sa, se conţine în însuşi spiritul1. Acest pasaj din estetica lui Hegel i-a permis natura-listului A. Humboldt să afirme că pentru Hegel orice glumă berlineză ca operă a spiritului este ceva mai mult decât soarele, făcând aluzie la argumentul nesolid al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este artistică. Opera de artă este superioară oricărui produs al naturii, produs care nu înfăptuieşte trecerea prin spirit. Nici o fiinţă a naturii nu înfăţişează idealuri divine; arta o face. O vietate singulară a naturii este pieritoare, efemeră şi schimbătoare în înfăţişarea sa, în timp ce opera de artă se conservă, deşi nu în simpla durată, ci în faptul de a releva viaţa spirituală. Spiritualitatea este ceea ce constituie adevărata superioritate a artei faţă de realitatea natural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operele de artă spiritul ia elementele din propriul său interior, el ştie să le dea durată şi sub aspectul existenţei exterioare. Însă în această argumentare a lui Hegel se amestecă o altă reprezentare – a conştiinţei obişnuite şi anume: se spune că natura şi creaţiile ei ar fi opere ale lui Dumnezeu, create de bunătatea şi înţelepciunea lui, iar arta, din contra, ar fi numai operă omenească. În această contrapunere a producţiei naturii ca creaţie divină şi a activităţii umane este inclusă opinia greşită, după care Dumnezeu nu ar acţiona în om şi prin om, ci şi-ar limita sfera acţiunii sale numai la natură. Această falsă părere, după Hegel, trebuie cu siguranţă înlăturată. Dumnezeu 1 Hegel. Op. Cât.,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5. Are mai multă preţuire pentru ceea ce înfăptuieşte spiritul, decât pentru creaţiile şi formele naturii. Căci omul nu numai că are ceva divin în el, ci divinul acţionează în el într-o formă, care e adecvată esenţei lui Dumnezeu într-un mod cu totul superior celui în care divinul acţionează în natură. Dumnezeu este spirit şi numai în om posedă mediul, prin care pătrunde divinul forma spiritului conştient şi care se produce pe sine prin activitatea sa; în natură, însă, acest mediu este inconştientul, sensibilul, exterioritatea, ca valoare ele fiind mult infe-rioare conştiinţei1. Astfel, activitatea lui Dumnezeu e la fel şi în natură şi în producţia artistică. Numai că divinul, aşa cum se plăsmuieşte în opera de artă, scrie Hegel şi-a câştigat pentru existenţa sa, ca născut din spirit, un punct de pătrundere corespunzător, în timp ce existenţa concretă în sensibilitatea inconştientă a naturii nu este un mod de apariţie adecvat divinului. Nouă ne rămâne să credem că Dumnezeu intenţionat n-a vrut să se manifeste ca spirit în natură, sau că Hegel are mai multă încredere în capacitatea specific creativă umană, ascunsă după termenul „spirit absolut”. Aici se mai simte libertatea pusă la dispoziţia omului în crearea frumosului încă din perioada medievală prin viziunea eminentului Thomas d’Aquino („Suma teologiei”). Astfel de argumente, numite „şiretlicuri ale raţiunii hegeliene”, filosoful le utilizează când cu orice preţ vrea să supună materialul precăutat schemei sale generale întru atingerea unei riguroase sistematizări. Dar acolo, unde Hegel trece peste schemă sau uită de ea, apare o idee nouă. Pentru a ne convinge, să facem unele precizări referitoare la viziunea estetică a lui Hegel, apreciate de el ca un preludiu în expunere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poate fi privită sub trei aspecte: 1 Hegel. Op. Câ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este înfăptuită prin activitatea umană şi nu e un produs al naturii; 2. Ea este creată în mod esenţial pentru om, fiind mai mult sau mai puţin un produs al simţurilor acestuia; 3. Ea are 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 priveşte primul punct, precizează autorul, opera este o producere conştientă a ceva exterior şi în acest sens o poate face oricine e cunoscut cu regulile generale ale producţiei artistice, se cere numai bunul plac. Drept că regulile nu conţin decât generalităţi lipsite de precizie, nu sunt capabile de a forma o activitate spirituală proprie necesară pentru formarea intuiţiei spirituale în căutarea conţinutului bogat şi formelor individuale. Conform acestor reguli pot fi scrise romane istorice sau „epopei burgheze”, cum mai numeşte Hegel romanele contemporane lui. Însă adevărata opera de artă (nu romanele scrise cu duiumul) e privită şi ca produsul unui spirit înzestrat în chip cu totul particular, adică al talentului şi geniului, talentul fiind o capacitate specifică, iar geniul – universlă, ambele caracterizate de o stare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rtistului necesită orientare asupra lumii interioare şi exterioare. Astfel, studiul este acela prin care artistul devine conştient de acest conţinut preţios şi prin care el îşi caută materia şi conţinutul concepţiilor sale. Poezia, muzica, pictura sunt artele care necesită dar de plăsmuire atât teoretică, cât şi simţire practică, altfel spus, dar de executare reală. „La artistul autentic, aceste două aspecte sunt legate laolaltă. Ceea ce trăieşte în imaginaţia lui, îi pătrunde oarecum şi în degete, după cum nouă ne vine la gură să spunem ceea ce gândim, sau după cum cele mai intime gânduri, reprezentări şi sentimente ale noastre se răsfrâng nemijlocit în atitudinea şi munca noastră. Ambele părţi, creaţia interioară şi realizarea ei, merg – conform conceptului artei – mână în mână” 1. Opera de artă atinge aparenţa a ceea ce e viu numai la suprafaţă, în interiorul ei, însă, este piatră ordinară, sau lemn şi pânză. Ea atinge interesul uman, valoarea spirituală prin plăsmuirea după chipul spiritului, chip mai pur şi mai interesant decât în domeniul realităţii curente, neartistice. Artistul, la rândul său, resimte mai puternic realitatea trecută prin con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ştiinţă gânditoare”, fiind spirit şi producând opere de artă, se dedublează, întrucât mai întâi el există ca lucrurile naturii, dar apoi există de asemenea pentru sine, se intuieşte pe sine, se reprezintă, gândeşte şi numai în urma acestei „active existenţe pentru sine este el spirit”. La această conştiinţă despre sine omul ajunge pe două căi: teoretică şi practică. Trebuinţa generală de artă este ceva raţional, prin faptul că omul trebuie să facă din lumea interioară şi exterioară obiect al conştiinţei sale spirituale, obiect în care omul îşi recunoaşte propriul său eu. Aceasta e o satisfacţie spirituală2, unul din scopurile pentru care se creează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determinare a operei de artă – produs pentru simţurile omului şi, graţie acestui fapt, mai mult sau mai puţin ţine d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ste regiunea nedeterminată, obscură a spiritului. Hegel foarte exact apreciază că „ceea ce este simţit rămâne învelit în forma abstracţiei subiectivităţii individuale, motiv, pentru care şi diferenţele sentimentului sunt cu totul abstracte, nu sunt diferenţe ale lucrului însuşi. Sentimentul ca atare este o formă absolut goală a afecţiunii subiective; forma putând fi, în parte, diversă în sine însăşi, ca: speranţă, durere, bucurie, mulţumire; în parte, în această varietate a sa 1 Hegel. Op. Cât.,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gel. Op. Cât., p. 3l-38. Ea poate cuprinde un conţinut divers, aşa cum există sentiment de dreptate, sentiment moral, religios, sublim et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nu în zadar unii cercetători ai filosofiei lui Hegel socot estetica lui un edificiu aflat încă în ruini, neexplorat de contemporani. Această idee ţine şi de domeniul psihologiei, nu numai de cel al esteticii. Receptarea artei, ca şi crearea ei, implică starea psihică a subiectului. Studiul acestor acte (creaţie, perceperea artei) a concrescut mai apoi într-o ramură specială a psihologiei receptării operelor de artă, în problema desprinderii sensului artistic: sens şi semnificaţie, valoare sau pseudovaloare, univoc-plurivoc. Hegel ca novator în aspectul psihologiei artei este foarte rar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ul că a elaborat probleme în domeniul psihologiei artei, ne convingem imediat şi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asupra sentimentelor, continuă Hegel, se mulţu-meşte cu observaţia afecţiunii subiective şi a particularităţii ei, în loc să se adâncească în obiect, în opera de artă. Oamenii sunt bucuroşi să aibă sentimente tocmai pentru lipsa în ele de precizie şi a goliciunii lor. Pentru aceasta ele sunt ener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Hegel! Într-adevăr, astfel de sentimente subiective nedeterminate enervează prin simpleţea şi superficialitatea lor persoanele elevate în materie de artă. Tot ele pot enerva dintr-un motiv tocmai invers, părând prea complicate. Pe noi, însă, în cazul de faţă ne interesează dacă pot fi aceste sentimente în subiectivitatea lor pline de conţinut. Conţinut care ar trezi nu nervozitate, ci satisfacţie estetică. Ne-ar mai interesa dacă de acest motiv este obsedat şi Hegel. Incursiunea făcută într-o analiză hegeliană ne poate ilumin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operelor de artă a condus la formarea unui simţ, al frumosului. Cultivat prin cultură, acest simţ a fost numi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uşi rămâne un „mod nemijlocit de-a fi” al sentimentului, 1 Ibidem, p. 38-39. Defectuos în principiile lui generale. Unilateral, exterior, redus la jocul sentimentelor, lipsit de profunzime, gustul negociază cu mărunţişuri. El simte că geniul trece pe deasupra unui astfel de teren şi, retrăgându-se din faţa puterii acestuia, nu mai este sigur de sine şi nu mai ştie încotro s-o apuce1. Locul omului de gust, sau al judecătorului de artă sprijinit pe gust, l-a luat cunoscătorul. Dar şi erudiţia nu e unicul şi cel mai important lucru. Ea tot se poate opri la cunoaşterea unor laturi pur exterioare, la aspectul tehnic, istor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tică a gustului, ne dăm bine seama, este atribuită cercetării lui Kant în acest domeniu. Ea sună atât de grav încât nu e de mirare faptul că nimeni nu întreprinde vreo investigaţie serioasă a gustului la nivelul intenţiei lui Kant. Iar de se încearcă ceva în sensul acesta, se accentuează rolul atât al simţului, cât şi al raţiunii, gustul fiind un produs unitar al lucrului lor în comun. Totodată, se conciliază subiectivismul sentimentului de gust kantian cu cerinţa spiritualizării raţionale heg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susţine Hegel, se prezintă percepţiei noastre sensibile, dar ea este în mod esenţial şi pentru spirit. El, care e raţiunea noastră, tot trebuie să fie afectat de operă şi în afecţiune să găsească o anumită satisfacţie. Din această intenţie hegeliană noi desprindem următoarea concluzie: în opera de artă, pentru ca ea să fie veritabilă şi nu „simplă”, sentimentul se spiritualizează, iar spiritul se sentimentalizează. Interesantă idee. Dar cum se petrece această întrepătr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rea începe de la contrariu. Aşa, aflăm că cel mai rău şi puţin adecvat spiritului este perceperea pur senzorială. O manifestare a senzorialului ar fi dorinţa. Ea preţuieşte mai mult obiectele naturii, decât operele de artă. Cu totul alt mod de percepere este inteligenţa. Ea conduce nu la consumul 1 Hegel. Op. Cât., p. 40. Lucrurilor individuale, ce o poate face dorinţa, dar la cunoaşterea universalităţii lor, esenţei lor interioare, a legilor şi le înţelege conform conţinutului lor. Inteligenţa merge direct la general, la ideea perceperii obiectului prin raţiunea umană, transformându-l lăuntric. Astfel, ea face din ceva concret şi sensibil un „ceva abstract”, un „ceva gândit” şi, deci, nu „ce-vă” ce este esenţial, altceva decât era acelaşi obiect ca fenomen sensibil. Dar aşa se procedează, zice Hegel, în ştiinţă. Pe când contemplarea artistică e tocmai inversă, întrucât ea are interes pentru obiect aşa cum există el individual şi nu caută să-l transforme în ideea lui generală. Spiritul vrea prezenţa sensibilă, care în acelaşi timp trebuie eliberată de schelăria simplei ei materialităţi. Sensibilul operei de artă e ridicat la nivelul unei simple aparenţe, iar opera de artă se află la mijloc între sensibilitatea nemijlocită şi cugetarea ideală. Simpla aparenţă a sensibilului lasă lucrurile să fie libere, fără a coborî în esenţa lor lăuntrică – în exterior ca formă, aspect, sunet al lor. Din acest motiv, sensibilul artei se referă numai la două simţuri teoretice – la văz şi la auz. Celelalte organe senzoriale rămân excluse din procesul de percepere şi gustare a art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ensibile şi tonurile nu apar în artă numai pentru ele însele şi de dragul înfăţişării lor nemijlocite, ci – cu scopul de a oferi în această înfăţişare satisfacţie unor interese spirituale superioare, fiindcă ele au puterea de a trezi – din străfundurile conştiinţei – un acord şi un ecou în spiritul nostru. „În felul acesta sensibilul este spiritualizat în artă, pentru că în ea spiritualul se înfăţişează sensibiliza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iritualizare şi sensibilizare se petrece în procesul creaţiei artistice. Hegel cu mare măiestrie descrie acest lucru, evidenţiind imaginaţia artistică, care este elementul ra-l Hegel. Op. Cât., 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45. Ţional, care e spirit în măsura pătrunderii active î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a „înfăţişează ceea ce poartă în sine numai în forma sensibilă”. Imaginaţia este comparată de Hegel cu felul de a fi a unui bărbat, care are deja experienţa vieţii, este plin de spirit şi ştie perfect ce are importanţă în viaţă. De asemenea se evidenţiază semnificaţia talentului în imaginaţia artistică ca un mod de-a fi”, asemănător producţiei instinctive. Se subliniază ca, desigur, capacitatea naturală nu constituie întregul talent şi geniu. Ea este un moment prezent în oricine, care poate fi ceva într-o artă oarecare. Totuşi, pentru a depăşi acest punct, grad, unde arta propriu-zis începe, este nevoie de talent artistic înnăscut, superior. Un astfel de talent se manifestă în frageda tinereţe şi se exteriorizează într-o neliniştită dorinţă de a face, de a plăsmui de îndată vioi şi agil într-un material sensibil determinat şi de a-şi însuşi acest fel de exteriorizare şi de comunicare drept unicul fel, sau drept cel mai însemnat şi mai potriv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rtei, deşi este de natură spirituală, este luat într-o anumită privinţă din sfera sensibilului, din natură, ca, de exemplu, relaţiile omeneşti în forma unor fenomene exterioare reale. În această tratare a destinului artei se îmbină două idei ale antichităţii, exprimate, desigur, original şi apro-fundat la Hegel. Deci, arta ca conţinut ţine de spiritual, de inteligibil. Exprimată în forme asemănătoare lumii reale, arta dezvăluie prin ele viaţa internă a omului, propriile sale determinări. Astfel, prin intermediul artei subiectul liber lipseşte fenomenele exterioare de „străinătatea nesupusă” şi prin forma lor produce satisfacţi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pul în sine al artei. Hegel formulează la acest aspect întrebarea: care e scopul (interesul), pe care şi-l propune omul la producerea operelor artistice? Răspunsul, în viziunea 1 Hegel. Op. Cât., p. 47. Filosofului, trebuie să ne conducă la adevăratul concept al art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obişnuită ne spune că arta are temei în principiul imitaţiei naturii. Ea, ca dexteritate de a produce întocmai formele naturii, trebuie să constituie scopul esenţial a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zultatul reproducerii trebuie să „provoace satisfacţie deplină”. Observăm, deci, că viziunea iniţială a lui Hegel în determinarea scopului artei coincide cu a lui Aristotel. Însă Hegel merge mai departe, precizând că arta are mijloace limitate de imitaţie şi de se opreşte la scopul formal al simplei imitaţii, atunci în loc de viaţă reală ea obţine numai simili-tudinea vieţii. Simpla imitaţie a artei sucombă în concurenţa ei cu natura, dând impresia unui vierme, care încearcă să se târască după un elefant1. Apoi imitaţia poate servi picturii, sculpturii, dar cum o atribuim arhitecturii, care aparţine şi ea artelor frumoase? „Prin urmare, deşi naturaleţea înfăţişării exterioare constituie o determinaţie esenţială, totuşi scopul artei nu este nici simpla imitare a fenomenelor, nici naturaleţea existentă nu este regula art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altă întrebare spre rezolvarea precedentei: care este conţinutul artei şi de ce trebuie reprezentant acest conţinut? Opinia curentă, zice Hegel, ar fi că sarcina şi scopul artei este de a înfăţişa simţurilor noastre tot ce are loc în spiritul omenesc. „Drept urmare, scopul artei ar fi cuprins în următoarele: să deştepte şi să învioreze sentimentele somnolente, înclinaţii şi pasiuni de tot felul, să umple inima, să-l facă pe om să treacă în mod dezvoltat sau nedezvoltat prin toate sentimentele pe care le poate avea, trăi şi produce sufletul uman în interiorul lui cel mai adânc şi mai ascuns; să-l facă să simtă tot ceea ce e în stare să ajute şi să mişte inima omului în 1 Hegel. Op. Cât., p.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5l-52. Adâncurile ei, în diferitele ei laturi şi posibilităţi; să înfăţişeze sentimentului şi intuiţiei spre a fi gustate estetic tot ceea ce spiritul posedă esenţial şi mare în gândirea şi în ideea sa, grandoarea ceea ce este nobil, etern şi adevărat; de asemenea, să facă să fie înţelese nenorocirea şi mizeria, răul şi crima; să ne înveţe să cunoaştem în ce au ele mai intim oribilul şi îngrozitorul, precum şi plăcerea şi fericirea şi, în sfârşit, să facă imaginaţia să zburde în voie în jocurile ei gratuite şi să se îmbete de farmecul seducător al unor intuiţii şi senzaţii încân-tătoare” 1. Am reprodus această amplă caracteristică a conţinutului artei, deoarece ea până astăzi serveşte de reper în studiul esenţei artei. Deosebirile ar fi în terminologia modernizată şi în accentuarea momentului psihologic, care de altfel la Hegel tot este prezent. El precizează că arta trebuie să recurgă la o astfel de bogăţie de conţinut pentru a întregi experienţa naturală a existenţei noastre exterioare şi pentru a trezi în general sus-numitele pasiuni. Experienţa vieţii noastre nu este atât de bogată ca să ne permită receptarea tuturor fenomenelor de acest fel. Acest neajuns al experienţei reale îl completează arta cu operele sale. Chiar iluzia aparentă pe care o creează arta permite de a ne include în conţinutul vieţii, trezind mânie, ură, milă, frică, stimă şi admiraţie, onoare şi glorie. Hegel conclude: „Această trezire a tuturor sentimentelor în noi, trecerea prin sufletul nostru a tuturor conţinuturilor vieţii, producerea tuturor acestor mişcări interioare printr-o prezenţă exterioară numai iluzorie este mai ales ceea ce e considerat în această privinţă drept extraordinară puterea specifică a art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utere specifică” a artei vom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mpreună cu Hegel, desemnăm un scop esenţial mai înalt al artei. Dar pentru a ajunge la el filosoful face o 1 Hegel. Op. Cât.,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53. Amplă analiză a concepţiilor precedente de acest gen. Foarte la îndemâne îi este reflexia ideii – scopul substanţial al artei ar fi acela „de a domoli violenţa sălbatică a dorinţelor”, ele fiind atât de exprimate, că omul îşi poate spune: patima e mai puternică decât sunt eu. Violenţa patimii e legată de conţinutul mărginit al dorinţei sale. Arta îmblânzeşte astfel de „brutalitate”, „grosolănie a instinctelor”, fiindcă ea le face reprezentabile omului pentru că el să se vadă de la o parte, să-şi vadă poruncile necu-getate. Aceste sentimente îl pot doar încerca şi pe artist. El, înfăţişându-le artistic, prin plăsmuirile sale ne poate scoate de sub puterea senzualităţii. Cu atât mai mult, preocuparea teoretică pentru artă dezvoltă atenţia, adaptează, acomodează la semnificaţia obiectelor ei „facultatea de a compara un conţinut dat cu alt conţinut şi deschide spiritul pentru înţelegerea universalităţii tratării şi a punctelor de vede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stinaţie, atribuită istoric artei, zice Hegel, ar fi purificarea pasiunilor, instruirea şi perfecţionarea morală. Ideea purificării pasiunilor, autorul teoriei căreia, ştim, a fost Aristotel, suferă de acelaşi defect, ca şi concepţia precedentă despre domolirea dorinţelor. Ea totuşi scoate în evidenţă meritul sau lipsa purificării în reprezentările artei. Acest criteriu de eficacitate ne ajută la separarea a ceea ce este pur de aceea ce este impur în pasiuni. Deci, purificarea mai desemnează un scop al artei – de a instrui. „Arta a devenit, de fapt, prima învăţătoare a popoarelor” 2. Ea instruieşte, educă prin ceea ce este valoros în conţinutul ei. Iar, dacă scopul artei este redus la utilul care e învăţătura, fără a evidenţia cealaltă latură a ei – plăcerea, distracţia şi încântarea – atunci arta e lipsită de scopul final în sine însăşi şi se reduce la un simplu mijloc. Dar astfel noi ajungem la limita când arta este redusă la un joc distractiv, la un simplu 1 Hegel. Op. Cât.,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57. Joc al instruirii. Această viziune este îndreptăţită de unii, precizează Hegel, prin faptul că arta ar servi perfecţionării morale ca ţintă finală. În această reprezentare se îmbină instruirea cu purificarea pentru ameliorarea omului – scop suprem a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ă până aici Hegel a urmărit logica predecesorilor săi în această problemă. Mai departe el se include cu punctul său de vedere în relaţia artă-morală. Ea constă în următoarele: dacă arta ar trebui să servească drept mijloc pentru scopuri morale şi în general să se pună în serviciu supremului scop moral al lumii, instruind şi ameliorând, ar însemna că ea nu şi-ar avea în sine scopul său substanţial. A reduce arta la morală, după Hegel, este o falsă reprezentare, care o diminuează până la utilitate. El socoate că „arta este chemată să descopere adevărul în forma plăsmuirii artistice sensibile”, să înfăţişeze conciliată opoziţia vieţii cu a conştiinţei. Arta, prin urmare, îşi are scopul final în ea însăşi, în această reprezentare şi dezvelire. Alte scopuri, cum sunt: instruirea, purificarea, ameliorarea, câştigul bănesc, fuga după faimă şi cinste, nu privesc opera de artă ca atare şi nu-l determină concept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artei, precizează Hegel, istoriceşte n-a fost determinat din momentul apariţiei ei. Tratarea lui greşită s-a înscris în cultura universală sprijinită pe diferite reflexii şi chiar era prezentă şi în filosofie. Numai după ce filosofia „a învăţat” să învingă temeinic rezolvarea contradicţiilor (opoziţia dintre conştient – realitate) a reînviat şi ştiinţa despre artă – estetica. Ea, ca disciplină filosofică, a contribuit la estimarea mai înaltă a artei. Estetica evidenţiază destinul valorificator al artei – pătrunderea în contradicţiile vieţii. Atunci când Hegel determină că „arta este chemată să înfăţişeze conciliată opoziţia sus-menţionată”, ajungând la „adevăr în forma plăsmuirii artistice sensibile” (idee prezentă şi în estetica lui 1 Hegel. Op. Cât.,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r), de fapt el propune o rezolvare foarte modernă a scopului artei. Cu ce se ocupă arta şi până acum, ne întrebăm noi, dacă nu cu descoperirea a noi modalităţi de reflectare şi intrare în veşnicile contradicţii ale vieţii reale, în diferitele ei aspecte? Arta în tot modernismul ei ne propune „mijlocirea şi concilierea” gândită a nepotrivirilor şi opoziţiilor existente şi posibile. Ea participă la prezentarea vieţii în formele sale specifice, ajungând la un adevăr artistic şi nu ştiinţific. Şi întrucât filosofia oferă, după Hegel, doar cunoaşterea sprijinită pe gândire a esenţei opoziţiei, ea arată că adevărul nu constă decât în rezolvarea opoziţiei şi anume, că eventual opoziţia şi termenii ei există în concili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umosul ca ideal Hegel împarte estetica sa în trei părţi principale: generală cu conţinutul ideii frumosului artistic ca ideal; particulară, care prezintă succesiunea formelor particulare de plăsmuire artistică; individuală, în care arta este prezentă într-un sistem al genurilor şi speciilor ei particulare. Acum ne oprim la conceptul frumosului în general, deci la part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a ideal este o idee într-o formă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 altceva decât conceptul, realitatea conceptului şi unitatea amândurora. Această unitate a conceptului şi a realităţii este definiţia abstractă a ideii2. Hegel întreprinde o analiză riguroasă a esenţei conceptului, pentru a demonstra obiectivitatea şi determinaţiile lui ca universalul, particularul şi individualul. Conceptul e o totalitate concretă. De exemplu, reprezentarea „albastru” are ca culoare drept concept al ei unitatea şi anume o unitate specifică de clar şi obscur. În această unitate specifică se exprimă atât obiectivitatea conceptului ca activitate proprie, cât şi subiectivitatea sa. Această 1 Hegel. Op. Cât.,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13. Totalitate este ideea. Ideea este un întreg, acordul care se înfăptuieşte veşnic şi este înfăptuit între aceste totalităţi şi unitatea mijlocită a 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incursiune în problema frumos-ldee-ldeal are ca scop demonstrarea faptului că frumosul este o categorie estetică fundamentală, fără de care nu poate fi înţeleasă opera de artă. Dar până ajunge la aceasta, Hegel mai la concret pune în discuţie problema deja amintită – frumosul în natură. O face pentru a ne convinge că prima existenţă concretă a ideii este natura, iar prima frumuseţe este frumuseţea naturii. Însă natura ca realizare a ideii ajunge la o finalitate, care nu corespunde conceptului ei. Conceptul sau ideea este aceea ce e în sine infinit şi liber. „Viaţa naturală nu depăşeşte simţirea, care rămâne în sine fără să pătrundă complet întreaga realitate şi care, în afară de aceasta, se găseşte pe sine nemijlocit condiţionată, mărginită şi dependentă, fiindcă ea nu este determinată liber prin sine, ci este determinată prin altceva. Această soartă o are realitatea finită nemijlocită a spiritului în ce priveşte ştiinţa şi voinţa sa, întâmplările, acţiunile şi destinele lui” 2. Natura nu satisface spiritul prin faptul că conceptul nu se manifestă în totalitatea sa. El rămâne numai un „ce” interior, existând pentru interiorul cunoaşterii gânditoare, în loc să apară vizibil în realitatea exterioară. De asemenea conceptul (ideea) realizat în natură nu recheamă din dispersiunea lor miile de amănunte concentrate într-o unică expresie şi într-o unică formă3. Astfel, Hegel ajunge la formulările: frumosul natural moare fără ca să fie recunoscut în frumosul artistic; frumosul din natură este „imperfect”, „incomplet”. Frumosul artistic e ceva mai superior şi complicat decât frumos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gel. Op. Cât.,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Hegel examinează trei laturi principale: idealul ca atare, modul idealului determinat ca operă de artă şi subiectivitatea creatoare a artistului. Să urmărim această logică în e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ste manifestare a artei, corespondentul adecvat al specificului ei şi conceptul ei central. În ideal se înfăptuieşte prin răsfrângerea sensibilă a ideii unirea liberă a interiorului şi exteriorului, generalului şi individualului. Natura idealului artistic constă în „reducerea” existenţei exterioare la spiritual, astfel ca fenomenul exterior să devină relev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ducere” la interior nu ajunge în artă până la extrema gândirii (adică nu e abstracţie), ci se opreşte la mijloc, în care coincid ceea ce e numai exterior şi ceea ce e numa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ste, prin urmare, realitatea retrasă din mulţimea amănuntelor şi a constrângerilor, întrucât în însăşi această exterioritate interiorul apare erijat în faţa generalităţii ca individualitate vie” 1. Această căutare de manifestare a generalului în individual, de atingere a unei unităţi în opera artistică face ca idealul să fie expresie a frumosului. Iar întrucât frumosul nu există decât ca unitate totală, dar subiectivă, subiectul tot se „adună” din dispersarea lui într-o totalitate şi independenţă superioară. Ea este individualitatea sufletului care nu poate fi pierdut sau răpit. Prin mijlocirea subiectului se obţine individualitatea conţinutului şi a formei care duce la ideal, întrucât el nu ţine numai de frumuseţea formei. O figură absolut regulată după forma ei, scrie Hegel, poate fi totuşi rece şi lipsită de expresie. Caracterul viu al idealului se bazează pe semnificaţia spirituală fundamentală şi determinată, care trebuie să fie reprezentată, este elaborată până la capăt şi complet în toate părţile particulare ale fenomenului exterior, în ţinută, poziţie, mişcare, trăsăturile feţei, în forma şi figura membrelor etc., încât nu rămâne nimic gol şi semnificativ, ci totul se dovedeşte a fi străbătut de acea sem-l Hegel. Op. Cât., p. 162-l63. Nificaţie1. Caracterul extrem de viu al operelor îi distinge pe marii artişti. Anume ei, culegând şi alegând, comportându-se în mod creator, plăsmuind dintr-o unică ţâşnitură în propria-l imaginaţie semnificaţia ce-l animă, recunosc formele corespunzătoare cu simţire şi sentiment adân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şi pune întrebarea: cum este în stare idealul să se menţină în ciuda introducerii lui în exterioritate şi finitate şi, deci, în ceea ce este neideal? Şi viceversa: în ce fel este în stare existenţa finită să recepteze în ea idealitatea frumosului artistic? Ca răspuns el găseşte trei modalităţi de exprimare a idealului şi anume: modul – determinat ideal ca atare; acţiunea; modul – determinat exterior al i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 determinat ideal ca atare constă în necesitatea artei de a face centrul reprezentărilor sale ceea ce est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iversalitate şi unitate el există în esenţă numai pentru gândire. Evreilor şi mahomedanilor li se interzice să deseneze imagini ale divinităţii. De aceea la ei arta plastică nu e dezvoltată. Numai lirica intenţionează preamărirea puterii şi maiestăţii dumnezeieşti. Pe de altă parte, divinul este determinat, totuşi, în chip esenţial în sine însuşi. Aceasta permite divinului de a fi intuit şi reprezentat plastic în artă, fapt care duce la desfacerea substanţei divine unice într-o multitudine de zei independenţi, ca în concepţia politeistă a art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area creştină Dumnezeul apare ca om real, angajat direct în ceea ce este pământesc şi lumesc. Divinul astfel este prezent şi activ în simţirea şi sufletul, în voinţa şi faptele omului şi în felul acesta oamenii pătrunşi de spirit divin ca sfinţii, ca cei pioşi, pot fi de asemenea obiect potrivit pentru arta ideală. Odată cu particularităţile divinului şi ale existenţei lui determinate şi deci lumeşti, iese în lumină particularitatea 1 Ibidem,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80. Realităţii omeneşti. „Întreaga viaţă sufletească a omului, cu tot ce o mişcă în străfundurile ei şi constituie o putere în ea, fiecare sentiment şi pasiune, orice interes mai adânc al inimii, această viaţă concretă formează materialul viu al artei, iar idealul este reprezentarea şi exprimarea acestu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ca spirit pur în sine este numit obiect al „cunoaşterii gânditoare”. Dar spiritul întrupat în activitate, ca răsunet al inimii omeneşti, aparţine artei. Arta reprezintă zeii, aposto-lii, sfinţii, pe Christos într-o particularitate care se dispersează de natura lor exterioară şi finită, ea fiind purificată. Calmul extern şi neactiv, sau „acest popas”, constituie ceea ce este ideal ca atare şi în forma modului determinat. Zeii, chiar „angajaţi în situaţii complicate, trebuie totuşi să-şi păstreze măreţia lor nepieritoare şi intangibilă”. Pe când idealul în domeniul lumescului şi omenescului este eficient printr-un conţinut substanţial ce umple sufletul unui om, lui i se atribuie puterea de a domina particularităţile subiectivităţii. Anume prin aceasta caracterul particular al simţirii şi acţiunii este înfăţişat ca fiind în mai mare acord cu propriul ei adevăr interior. Astfel, în artă se reflectă ceea ce este nobil, excelent, perfect în sufletul omenesc. Moralul, divinul se relevează ca ceea ce este puternic în subiect, iar el îşi concentrează via sa activitate, puterea sa de voinţă, interesele şi pasiunile sale numai în acest ce substanţial, pentru a-şi satisface prin artă adevăratele sale nevoi interio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Hegel este preocupat de modul în care trebuie să fie reflectat în artă spiritualul în cazul când prin el se ajunge la ideal ca atare în forma lui determinată. Arta, având sarcina să înfăţişeze ideea pentru contemplare nemijlocită în 1 Hegel. Op. Cât.,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gel. Op. Cât., p. 183. Forma sensibilă şi nu ca spirit pur, caută aceste forme de plăsmuire diferite conform obiectului reprezentat. Deci, în această activitate este implicată o acţiune. În ce constă specif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 descompusă în trei puncte principale: starea generală a lumii, situaţia şi conflictele ei şi prinderea situaţiei de către subiectivitate şi reacţia prin care iese la iveală lupta şi rezolvarea diferendului, adică acţiunea propriu-zisă. Dacă ne distanţăm de multele şi lungile incursiuni ale lui Hegel în tratarea acestor „puncte principale” de pe poziţiile determinate ale divinului, spiritului, cheia căruia noi deja o cunoaştem, desprindem nişte judecăţi foarte adânci cu actualitate modernă. Aşa, găsim că în starea generală a lumii este prezent substanţialul, ceea ce este propriu-zis esenţial în cuprinsul realităţii spirituale. „În sensul acesta putem vorbi, de exemplu, despre starea culturii, a ştiinţelor, a simţului religios, sau despre starea finanţelor, a administrării, justiţiei, a vieţii de familie şi a altor forme de viaţă. Toate aceste laturi sunt, de fapt, numai forme ale unuia şi aceluiaşi spirit şi conţinut,. care se realizează şi se explicitează în ele” 1. Mai precis, scrie Hegel, este vorba despre starea universală a realităţii spirituale şi voinţei, prin mijlocirea căreia spiritul îmbracă existenţa concretă. Iar manifestarea voinţei este şi ea diferită în dependenţă de condiţiile statale şi esenţa statului în diferite timpuri. Manifestarea individualităţii din punctul de vedere al moralităţii, de exemplu, este cu totul diferită în epoca eroică a antichităţii şi în actualitatea hegeliană. Individul eroic nu era separat de totalitatea morală căreia îi aparţinea şi o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persoana contemporană, ca obiect al artei, este separată” de morală, având scopuri şi raporturi individuale, ea răspunde de propria sa acţiune, nu şi de activitatea întregu-l Hegel. Op. Cât., p. 185. Lui substanţial (familia, societatea) căruia îi aparţine. Aceasta implică şi deosebirile în plăsmuirea artistică. „Când faptele, istoriile şi caracterele aparţin unor timpuri vechi, artistul obţi-ne prin aceasta liberare de accidentalitatea exteriorului, mână mai liberă pentru modul său de a plăsmui artistic în ce priveşte particularul şi individualul. În timp ce multiplele fire ale mijlocirii condiţiilor şi împrejurărilor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cu întreaga lor ambianţă de amănunte, pun în acelaşi timp la îndemână artistului mijloace şi puncte de reper pentru a nu sărăci individualitatea de care are nevoie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o epocă eroică oferă. avantajul că individul, în general, nu întâlneşte în acele timpuri substanţialul, moralitatea, dreptul în faţa sa ca pe o necesitate legală şi, deci, poetul are înaintea ochilor săi, în chip nemijlocit, ceea ce pretinde idea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nalizând modul de creaţie a tragediilor de către Shakespeare, evidenţiază independenţa caracterelor eroice ieşite din conţinut, din a cărui realizare ele şi-au făcu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ste cazul dramelor istorice în care domină elementul istoric pur exterior ca material principal. De aceea în cazul doi plăsmuirea artistică este mai departe de ideal. Astfel se ajunge la ideea că „starea universală mai ideală corespunde îndeosebi anumitor epoci, arta îşi alege, cu precădere, pentru plăsmuire o clasă sau o stare anumită: pe aceea 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această alegere nu din aristocraţie, ci din cauza completei libertăţi a voinţei şi a înfăptuirii care se găseşte realizată în noţiunea de „princiar” 2. În antichitate individul – prinţul, monarhul – era purtătorul şi exclusiva realitate a dreptului, moralei, a legităţii în general. De aceea realitatea este prezentată în figuri ideale. În prezenta stare generală a lumii 1 Hegel. Op. Cât., p. 195-l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97. Noastre cu dezvoltatele ei relaţii juridice, morale şi politice mai rămâne loc liber pentru hotărâri particulare independente doar în sfera liberă a familiei (bun tată, bărbat onest, femeie cumsecade). Aici omul este ceea ce este, face ceea ce face după liberul său arbitru. Dar şi acestor idealuri, după Hegel, le lipseşte un conţinut mai adânc, rămânând numai latura subiectivă „a felului de a simţi”. Conţinutul mai obiectiv este dat de către relaţiile stabile deja existente, adică este fixat, am zice noi, de legile sociale. Acest conţinut acum este prezentat în artă prin indivizi cu subiectivitatea lor interioară, în moralitatea lor. Pentru timpul nostru, spune Hegel, ar fi nepotrivit să mai vrem să erijăm idealuri de judecători sau monarhi. Ei doar nu fac decât îşi îndeplinesc obligaţiile sale determinate, corespunzătoare ordinii şi prescrise prin drept şi lege. Funcţionarii de stat chiar de mai adaugă în individualitatea lor blândeţe a comportării nu este ceea ce „constituie lucrul principal al conţinutului substanţial”, ci este ceea ce este mai indiferent şi secundar. Prin urmare, fiecare individ aparţine, „oricum s-ar suci şi învârti, unei ordini subzistente a societăţii şi el nu se înfăţişează ca formă independentă, totală şi în acelaşi timp individuală şi vie a acestei societăţi înseşi, ci apare numai ca un membru limitat al 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nsă, este măreţ prin aceea că nu se opreşte la evidenţierea limitării individului contemporan lui. El caută ce-l poate înălţa în aceste condiţii sociale strict determinate de lege, care ar putea fi reflectate în artă, ar fi conţinutul ei. Ca exemplu real îi serveşte spiritul poetic al lui Schiller şi Goethe în încercarea de a „recâştiga înăuntrul relaţiilor date ale vremurilor moderne pierduta independenţă a figurilor plăsmuite de ei”. În această situaţie, stare generală a lumii oamenii artei caută a „reconstrui independenţ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Op. Cât.,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ideală a lumii pe care arta ar pretinde a o reda constituie, după spusele lui Hegel, doar posibilitatea plăsmuirii individuale. De la ea arta trebuie să treacă la înfăţişarea caracterelor şi acţiunilor determinate, deci – de la general la particular şi individual. Pentru aceasta el evidenţiază situaţia care este presupoziţia specială în procesul autoexteriorizării propriu-zise. Situaţia astfel ar fi condiţia care stimulează manifestarea conţinutului spiritual. Hegel menţionează că pentru diverse arte (genuri), cerinţele sunt diferite. Sculptura în varietatea interioară a situaţiilor este limitată; pictura şi muzica sunt mai cuprinzătoare şi mai libere; cea mai inepuizabilă însă este poezia. Dar situaţia ca condiţie numai nu este îndestulătoare. Ca formă a generalităţii (starea generală a lumii), ea este nedeterminată, încât avem în faţa noastră numai „situaţia lipsei de situaţie”. Această generalitate nu dă încă motiv de vreo opoziţie şi la soluţia necesară ei. De aceea diviziunea constituie esenţa situaţiei, care devine conflict ce duce la reacţii şi în această privinţă formează atât punctul de plecare, cât şi trecerea la acţiunea propriu-zisă. Astfel, situaţia este treapta mijlocie între starea generală a lumii în sine nemişcată şi acţiunea concretă în sine deschisă acţiunii şi reacţiun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ngă, plină de amănunte expunere este necesar să desprindem ideea principală pe care vrea s-o ilucideze Hegel. Ea constă în aplicarea dialecticii gândirii (subiective) procesului concret al căutărilor în creaţia artistică. Parcă s-ar urmări treaptă cu treaptă drumul parcurs în alegerea modului de trecere de la ideea artistică generală la individualizarea, realizarea ei. Următorul moment ne convinge în consecutivitatea analizei dialectice hegeliene, unde se trece de la situaţia de mijloc la conflict. El este cu totul ceva deosebit în viziunea estetică a lui Hegel (ca şi în filosofie de altfel). Ceea ce s-a 1 Hegel. Op. Cât., p. 205-206. Examinat până acum nu sunt calificate ca acţiuni şi nici nu servesc în general motive pentru acţiuni. Situaţia, importanţa ei începe acolo unde ea, în opoziţie faţă de altceva, prin modul ei determinat fundamentează un conflict. Cu alte cuvinte, se desfăşoară acţiunea într-o situaţie concretă, care du-ce la apariţia contrariilor. Iar conflictul nu este altceva decât ciocnirea acestor contrarii. Dar să urmărim logic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îşi are temeiul într-o ofensă care nu poate rămâne ofensă, ci trebuie înlăturată; ea este o modificare a stării care fără ea ar fi armonioasă, stare ce trebuie schimbată din nou. Aceasta provoacă o colizie, care conţine doar începuturile unei acţiuni. Ciocnirea are nevoie de o dezlegare ce urmează luptei contrariilor. Situaţia plină de conflicte constituie îndeosebi obiectul artei dramatice. Ei îi este hărăzit, zice Hegel, să reprezinte frumosul în forma lui cea mai completă şi mai adân-că, în timp ce sculptura nu este în stare să dea forma completă unei acţiuni prin care să fie puse în lumină marile puteri spirituale, cu conflictele şi concilierile lor. Nici pictura, cu tot câmpul ei de mişcare mai larg, nu poate înfăţişa decât un moment al acţiunii. Situaţiile date generează raporturi care nu pot continua mult, ci necesită un remediu de transformare. Cu atât mai mult că frumuseţea idealului rezidă în „acord netulburat”, calm şi perfecţiune. „Conflictul distruge această armonie şi aduce în ideal, unit în sine, disonanţă şi opoziţie. Prin reprezentarea unei astfel de ofense, deci, însuşi idealul este lezat. Iar sarcina artei nu poate consta aici decât ca, pe de o parte, ea totuşi să nu lase să piară în acest diferend libera frumuseţe, iar, pe de altă parte, arta să înfăţişeze disensiunea şi lupta legată de ea numai cu scopul de a scoate din conflicte ca rezultat armonia prin rezolvarea conflictelor şi numai în felul acesta să-şi pună în lumină completa ei esenţialitate” 1. Adâncimea conflic-l Hegel. Op. Cât., p. 211. Telor depind de posibilităţile genurilor de artă. Felurile sau tipurile conflictelor sunt următoarele: cu provenienţă din stări naturale pur fizice, stări perturbatoare prin negativ, rău; spirituale care depind de natural, pozitive în sine, dar care includ posibilitatea în diferende spirituale născute din propria faptă a omului. Primele conflicte pur naturale nu formează decât punctul de plecare pentru opoziţii ulterioare. Conflictele de tipul doi înfăţişează tulburări şi opoziţii „numai ca prilej prealabil din care decurg disensiunea şi lupta una împotriva alteia a puterilor în sine şi pentru sine spirituale ale vieţii. Dar ceea ce e spiritual nu poate fi pus în mişcare decât prin spirit, astfel şi conflictele spirituale trebuie să devină reale numai prin fapta omului, pentru a se putea înfăţişa în forma lor veritabi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ât de filosofică este estetica lui Hegel. De analiza profundă a apariţiei esenţei şi rezolvării conflictelor nu-l scapă nici precedentele ajunsuri ale esteticii şi nici intervenţia în noi aspecte ale problemei date. Aşa, autorul menţionează faptele comise de om din neştiinţă, din greşeală, care duc la conflicte, menţionate şi de Aristotel. Din această lezare neintenţionată (Edip omoară în luptă un om străin, care mai apoi se dovedeşte a-l fi tată) este considerată de om ca ceva sfânt şi demn de veneraţie. Deci, conflictul trebuie să fie de lezare spirituală a unor puteri spirituale printr-o faptă a omului; o lezare conştientă, provenită din această conştiinţă şi din intenţia ei. Punctul de plecare putând fi o pasiune, un act violent, o prostie etc.; o ofensă indirectă ce serveşte generator de conflict datorită împrejurărilor în care ea este înfăp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cestea, însă, servesc punct de plecare pentru ceea ce Hegel numeşte acţiune. Sufletul, afectat de circum-stanţe, se simte îndemnat să acţioneze în chip necesar „contra a ceea ce tulbură şi împiedică, opunându-se scopurilor şi pasi-l Hegel. Op. Cât., p. 219. Unilor sale”. Unei acţiuni producătoare de conflict i se opune o reacţiune. Cu aceasta idealul intră în mişcare, având în faţă două interese smulse din armonia lor şi pretinzând cu necesitate, în contradicţia lor reciprocă, o dezlegare. Această dezlegare este elementul al treilea în gradaţia autorului, precedat de starea generală a lumii şi de situaţia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a o sinteză a premergătoarelor momente, la rândul ei, conţine: puterile generale – conţinutul şi scopul esenţial al acţiunii; indivizii, care acţionează; caracterul. Primul component sunt puteri afirmative (sacrificii, veritabil conţinut al divinului şi omenescului) şi puteri negative (răul, oribilul, nenorocirea, brutalitatea violenţei, duritatea forţei). Cele afirmative au un conţinut veritabil al acţiunii ideale şi sunt plăsmuite ca indivizi independenţi, expresivi – zeii greci în antichitate. În arta modernă se întâlneşte concepţia unor puteri determinate şi, totodată, generale în sine. Dar acestea, concre-tizează Hegel, sunt în cea mai mare parte numai sterpe şi reci alegorii ale urii, invidiei, geloziei, în general ale virtuţilor şi viciilor, ale credinţei, speranţei, dragostei, fidelităţii etc. În toate acestea noi nu credem, ele sunt abstracţii ce prezintă doar momente şi laturi ale caracterelor omeneşti. Nici chiar îngerii nu au în sine generalitate şi independenţă, cum au Marte, Venus, Apollo, Okeanos şi Helios. Zeii şi puterile universale în general sunt ceea ce pune în mişcare acţiunea, dar în realitate lor nu trebuie să li se atribuie acţiune individuală propriu-zisă; acţiunea îi revine om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onstă în „sarcina artistului să servească de mijlocitor” între zei şi oameni, să unească aceste două laturi deosebite cu o fină legătură, făcând începuturile vizibile în interiorul omenesc, scoţând „în evidenţă şi universalul şi esenţialul care acţionează aici şi prezentându-l intuiţiei individua-l Hegel. Op. Cât., p. 230. Lizat pentru sine. Sufletul omului trebuie să se reveleze pe sine în zei, care sunt formele generale şi independente a ceea ce acţionează şi stăpâneşte în interiorul său” 1. Hegel aduce o sumedenie de exemple din subiectele artei dramatice pentru a demonstra că sentimentele sufletului uman pot fi tot atât de măreţe ca ale zeilor. Ba mai mult: „raportul cu adevărat ideal constă în identitatea zeilor şi oamenilor”, în care conţinutul lor este propriul interior al indivizilor. Zeii sunt conţinutul general a ceea ce în individualitatea omenească împinge la decizii şi acţiuni, ei rămânând calmi şi lipsiţi de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este acţiune omenească ce-l umple şi-l pătrunde întreg sufletul omului. Iubirea de soră a Antigonei este un patos, un conţinut al raţionalităţii şi al liberei ei voinţe. Oreste nu-şi” omoară mama pornind dintr-un impuls interior al sufletului pe care l-am numi pasiune, ci patosul care-l mână la faptă este bine cumpănit şi absolut precugetat”. În privinţa aceasta nu putem spune că zeii posedă p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constituie, determină Hegel, domeniul autentic al artei. Reprezentarea lui este eficientă operei de artă, deoarece patosul atinge o coardă care răsună în sufletul ori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ne mişcă prin puternicia sa în existenţa umană. De aceea el trebuie să fie veritabil, să nu fie în genul comic sau cel tragic o simplă prostie şi „o marotă subiectivă”. În el bogăţia interiorului sufletesc nu rămâne numai concentrat şi intensiv, ci se exteriorizează în mod extensiv, devenind figură complet dezvoltată” 2. Prin această „concentrare interioară şi exteriorizare” a patosului se deosebesc esenţial etniile. Hegel afirmă că popoarele cu o reflexie cultivată sunt mai elocvente în exprimarea pasiunilor lor. Iar spiritul individual în care se înfăţişează patosul trebuie să fie un spirit plin de conţinut. În 1 Ibidem,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gel. Op. Cât., p. 239. Acest sens Goethe şi Schiller prezintă un contrast uimitor. Dar pentru că patosul să fie în sine concret, să fie plăsmuit ca patos al unui spirit bogat şi integral el se „încheagă” în indivizi particulari ca totalitate şi individualitate – în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onstituie, conform viziunii hegeliene, punctul central al reprezentării artistice ideale, întrucât lucrurile examinate până acum (puterile generale ale acţiunii, indivizii) el le uneşte ca momente ale propriei sale autorităţi. În descrierea caracterului se evidenţiază alegerea şi reprezentarea artistică a frumosului. Caracterul include patosul ca o latură principală a sa. Hegel afirmă că sufletul omului este vast, el „închide” în inima sa nu un singur zeu, ci întregul Olimp. Caracterul trebuie să manifeste această bogăţie de trăsături închegate într-un singur subiect, nu în „forma dezlânată” cum o fac copiii în joc, găsindu-şi ocupaţie de o clipă, dar fiind lipsiţi de caracter. Reflectarea caracterului necesită pătrunderea în diferitele mişcări ale sufletului omenesc, lasă amprenta pe ele, nu se lasă copleşit şi nu se pierde în ele. Din contra, în el se conservă interesele, scopurile, însuşirile obţinând subiectivitatea concentrată în sine. Pentru obţinerea acestor caractere cea mai potrivită este poezia epică şi, mai puţin, cea dramatică şi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i atribuie caracterului un loc important în plăsmuirea artistică, deoarece el condensează în sine premergătoarele momente ca momente ale unităţii sale. Caracterul este rezultatul îmbinării unei singularităţi concrete cu universalitatea; redarea obiectivului în subiectivul viziunii creatorului; conexiunea exteriorului şi a interiorului, unde exteriorul este situaţia concretă, iar interiorul este caracterul însuşi. Astfel, caracterul este esenţa acţiunii ca obiect al artei. Situaţia doar trecând în acţiune este materia externă cu ajutorul şi prin intermediul căreia se formează şi se prezintă. Unitatea aceasta dialectică, obţinută în caracter, face caracterul centrul reflectării artistice şi atingerea idealului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Hegel tratează idealul ca idee identificată cu realitatea sa. Cu aceasta el începe desfăşurarea frumosului artistic, sau a idealului. Până acum s-a urmărit individualitatea umană şi caracterul ei. Dar omul posedă şi o existenţă exterioară concretă, întocmai ca „statuia zeului, templul”. De aceea Hegel evidenţiază unele trăsături ale unui „câmp aproape de necuprins cu vederea, câmp al relaţiilor şi angajării în ceea ce este exterior şi relativ” 1. Către acest câmp se atribuie locul, timpul, clima; folosirea naturii exterioare pentru scopurile sale; raporturile spirituale enorm de vaste (familia, înru-direa, proprietatea, viaţa la ţară şi oraş, cultul religios, stările sociale, politice, de comunitate, diversitatea moravurilor şi obiceiurilor). Arta ca putere spirituală are menirea de a ne înălţa deasupra întregii sfere a „nevoilor, lipsurilor şi dependenţei”, de a ne elibera de inteligenţa şi de „spiritul” pe care omul le risipeşte în acest domeniu. Omul, pe de o parte, cu integralitatea sa şi lumea externă, pe de altă parte, coerentă şi rotungită, cât ar fi de despărţite sunt cele două lumi în relaţii esenţiale între ele şi anume aceasta constituie „realitatea concretă, a cărei reprezentare artistică ne dă conţinutul idealului” 2. Dar în ce forme poate reprezenta arta cuprinsul unei astfel de totalităţi şi încă într-un chip ideal? Pentru a răspunde acestei întrebări Hegel iarăşi evidenţiază trei aspecte ale operei de artă: exterioritatea abstractă ca atare, spaţialitatea, figura, timpul, culoarea, care pentru sine are nevoie de formă artistică; înfăţişarea exteriorului în realitatea lui concretă; destinaţia operei de artă – desfătarea intuiţiei unui public, care pretinde ca în opera de artă să se regăsească pe sine, cu adevărata sa credinţă, simţire şi fel de a vedea şi „să se 1 Hegel. Op. Cât.,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51. Poată pune de acord cu obiectele reprezentate” 1. Desfăşurarea acestor aspecte prezintă interes pentru creatorii, criticii de artă, deoarece ei pătrund în laboratorul creaţiei artistice, în amănuntele ei. Noi însă le vom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reaţiei artistice încununează partea generală a esteticii hegeliene destinate frumosului artistic sau i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minuţiozitatea analizei teoretice a multor opere artistice întreprinse de Hegel pentru a demonstra că realizarea ideii frumosului, întruchiparea idealului în artă este de talia unui talent sau şi mai bine, geniu. Geniul fiind activitatea productivă a imaginaţiei, capacitate de a însufleţi, naturaleţe în creaţie prin formele artei. Artistul autentic (geniul) ca subiect se contopeşte cu obiectul său şi creează din viaţa interioară a sufletului său şi a propriei imaginaţii. Contopirea subiectivităţii artistului cu obiectivitatea în reprezentarea artistică rezultă în originalitate, ea fiind o integritate a manierei, adică a individualităţii artistului şi stilului ce ţine de „condiţiile impuse de materialul lui”. Adevărata creaţie artistică necesită o manieră individuală, mijlocită de un stil adaptat la materialul fiecărui gen de artă. În caz contrar, maniera se poate transforma în manierism. În genere maniera, stilul şi, ca rezultat, originalitatea este ceva atât de specific, o gândire şi o voinţă subiectivă pe care o dă ascultării inspiraţia geniului. A determina maniera în termeni teoretici e atât de dificil, încât până la urmă Hegel scrie: „A nu avea nici o manieră a fost de când este lumea singura manieră mare şi exclusiv în acest sens trebuie să-l numim originali pe Homer şi pe Sofocle, pe Rafael şi Shakespe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rea primei părţi a esteticii hegeliene necesită unele precizări. Am observat deja că estetica gânditorului german 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gel. Op. Cât., p. 304. Este destul de filosofică. Chiar compartimentele ei corespund clasificării înfăptuite în filosofie. Aşa, în Prelegerile de estetică compartimentul destinat frumosului în general corespunde „ştiinţei logice”; frumosul în natură – „filosofiei naturii”, iar teoria despre frumos în artă – „filosofie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Hegel reproduce sistemul său filosofic într-o formă specifică şi anume – a teoriei despre idee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a gânditor dialectic în estetică cade „pradă” propriei metode. Pe de o parte, el tinde a exclude din sfera esteticii frumosul în natură din motivul că este ne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se poate lipsi de el, deoarece frumosul în natură îi serveşte ca punct de plecare, ca frumos premergător frumosului în artă. Natura cu frumuseţea ei trecătoare şi mărginită nu reflectă ideea în toată splendoarea ei. Ideea frumosului aici numai puţin câte puţin tinde spre viaţă. Ea cu adevărat se autorealizează în frumosul artistic, care apare din condiţii mai complicate decât cele naturale, din condi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uneşte generalul cu individualul, reflectând coliziile vieţii reale, care sunt adevăratul ei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raţie individualităţilor creatoare, alege din starea generală a lumii adevărate opoziţii, reflectând nu interese particulare, ci diverse situaţii. Situaţiile, reflectarea lor artistică, caracterizează nivelul dezvoltării artei. Astfel, lipsa situaţiei naşte chipuri artistice primitive, ca sculptura antică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lipsite de opoziţii şi ciocniri creează o artă „domoală”, ca sculptura Venerei şi satirilor. Iar situaţia–colizie devine fundamentul adevăratei arte. Ea duce la formarea caracterelor, care concresc din condensarea relaţ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aptă cu treaptă Hegel ne urcă în viziunea sa despre autorealizarea spiritului absolut, care nu-şi găseşte „liniştea” în frumosul artei şi-şi caută întruchiparea în religie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lui Hegel, fiind prima treaptă a spiritului absolut nu este lipsită de simţul istoric. Gândirea artistică are o întortocheată evoluţie istorică, precăutată în partea a doua a „Prelegerilor de estetică”, numită „dezvoltarea idealului în formele particulare ale frumosulu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mele istorice ale artei În precăutarea formelor istorice ale artei Hegel se bazează pe un principiu general – al corespunderii formei şi conţinutului artistic. Coincidenţa sau necoincidenţa lor este miezul artei şi modalităţii de dezvoltare a idealului în forma concret istorică. Ideea prezintă conţinutul artei cărui îi aparţine pri-mordialitatea. Cu cât el este mai desăvârşit, cu atât mai splen-didă trebuie să fie forma întruchipării, adică ideea îşi „devine ei însăşi reală”. Sub acest aspect Hegel examinează trei forme principale ale artei: simbolică, clasică şi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viziunii filosofului german, în forma simbolică a artei nu se ajunge la o integritate a formei şi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ste încă „abstractă şi nedeterminată”, deoarece ideea numai tinde spre exteriorizarea artistică, dar nu e destul de dezvoltată pentru aceasta. Forma şi conţinutul, chipul şi semnificaţia lui doar amintesc unul de altul, se acordă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imbolică, fiind prima încercare în creaţia artistică, nu este încă o artă adevărată, ci o „pre-artă”. Ea, la rândul ei, are trei trepte: simbolica inconştientă (religia veche persană, religia indică şi arta egipteană), simbolica sublimului (arta panteistă indică, mahomedană şi mistica creştină), simbolica conştientă a formei comparative a artei (fabula, parabola, alego-ria, poezia didactică şi descriptivă, epi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ei clasificări merită atenţie pentru bogăţia materialului analizat. Istoria artei simbolice, identificată de autor cu arta popoarelor orientale, diminuează însemnătatea acestei arte. Ea, fiind socotită o copilărie a artei, o etapă deja 293 depăşită în evoluţia ei, serveşte doar postament în dezvoltarea artei europene. În concepţia filosofică a istoriei Hegel manifestă o neglijare neîndreptăţită a acestei arte. Parcă pentru a se corija, el accentuează utilizarea simbolului nu numai în arta orientală, dar şi în arta clasică şi cea romantică. Drept că menirea lui este alta decât în forma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cu rigurozitate proprie lui se explică în esenţa simbolului”: „Simbolul, în general, este o existenţă exterioară nemijlocit prezentă sau dată pentru intuiţie, dar o existenţă care nu trebuie înţeleasă aşa cum este dată nemijlocit, nu trebuie luată ca atare, ci într-un sens mai larg şi mai general” 1. În simbol se deosebeşte semnificaţia şi expresia acestuia. Prima este reprezentare, obiect, a doua – o existenţă sensibilă sau o imagine oarecare. Simbolul este: un semn; apoi nu un simplu semn; indiferent, cuprinde în sine ca element exterior şi conţinutul reprezentării pe care el o înfăţişează; în el nu este o absolută adecvare între semnificaţie şi forma exprimării ei. Aceste derivate sunt recunoscute chiar şi pentru arta simbolică. Autorul argumentează prin această neadecvare a formei şi conţinutului în simbol diferitele trepte prin care trece arta în evoluţia ei şi deosebirile artei la popoarele indice, persane şi egipteni: „Indul se ridică numai până la ceea ce este absolut vid şi, prin aceasta, până la abstracţia egal de negativă faţă de orice concret”. La egipteni invizibilul are o semnificaţie mai plină: „Ceea ce este mort primeşte însuşi conţinutul viului” 2. De aceea Hegel afirmă că drept exemplu perfect de elaborare până la capăt a artei simbolice serveşte Egiptul. El este ţara simbolului, ţara care îşi pune problema autodescifrării spiritului. Problemele rămân nerezolvate, dar aici se ridică cele mai „uriaşe construcţii 1 Hegel. Op. Cât.,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63. Arhitectonice”, întrecând prin infinitate de varietăţi colosalele construcţii ale inzilor. Astfel, arhitectura prezintă pe deplin arta simbolică. La egipteni găsim, conform afirmaţiilor autorului, o dublă arhitectură, una supraterestră şi una subpământeană. Construcţii demne de admiraţie şi mirare la ei trebuie să fie considerate în primul rând piramidele. Deci, precizează Hegel în partea a treia a „Prelegerilor de estetică”, către cele mai vechi începuturi ale „artei clăditului” se atribuie coliba ca locuinţă a omului, templul ca împrejmuire a divinităţii şi a comunităţii ei. Arhitectura corespunde întocmai artei simbolice, deoarece ea „în general nu este capabilă să facă să se întrezărească semnificaţiile introduse în ea decât în elementul exterior al mediului înconjurător” 1. Ea este o „vorbire fără sunete”, care se adresează spiritelor. Totodată, forma arhitecturii nu este numai un simplu simbol (cum sunt crucile ridicate pe mormintele morţilor), ci un remediu de unire a popoarelor. Sacrul a constituit primul conţinut al arhitecturii independente. Hegel îl citează pe Goethe: „Sfânt este ceea ce leagă multe suflete unul de altul”. Primul exemplu de unire a popoarelor prin sacralitate a fost legenda turnului babilo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nstrucţie este simbolică, întrucât această clădire indică o formă şi o figură – ca exterior sacrul, adică, „ceea ce în sine şi pentru sine uneşte oamen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rtei simbolice este variată în exemple şi interesantă prin conţinut. Pentru a o întregi mai apelăm o dată la unele generalizări ale autorului. El, vorbind despre simbol în general şi simbolica egipteană ca cea mai înaltă treaptă, accentuează că nu orice figură prezintă un simbol. Simboluri sunt colosalii Memnoni, emiţători de sunete la răsăritul soarelui. Simbolică reprezentare este istoria zeului Osiris, 1 Hegel. Op. Cât., vol. II,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4. Care semnifică umanul ca iniţiator al culturii pământului, al împărţirii ogoarelor, întemeietorul proprietăţii şi al legilor, strâns legate cu moralitatea şi cu dreptul. Astfel, „în Egipt simbolul este, totodată, o totalitate de simboluri, încât ceea ce se înfăţişează odată ca semnificaţie este întrebuinţat, la rândul lui şi ca simbol al unui domeniu înrudit. Această unire de înţelesuri multiple în simbolic. este avantajul acestei forme artistice, cu toate că explicarea ei este, desigur, îngreunată de semnificaţiile ei multip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artei egiptene, cu simbolismul lor misterios, sunt enigme. Simbol al spiritului egiptean este Sfinxul – „simbol al însuşi simbolicului”. Din el, ce prezintă tăria şi forţa întunecată a animalicului, tinde să se degajeze spiritul uman, fără ca să ajungă „la reprezentarea deplină a propriei lui libertăţi şi a formei lui în mişcare. Acest impuls impetuos spre spiritualitate conştientă de sine, care nu se sesizează pe sine în singura ei realitate adecvată, ci se intuieşte numai în ceea ce-l este înrudit, devenind conştientă în ceea ce-l este chiar străin, este simbolicul în general, simbolic care, împins pe această culme, devine enigmă”. În mitul grec, unde Sfinxul a pus întrebarea enigmatică: cine e acela care umblă dimineaţa pe patru picioare, la amiază pe două şi seara pe trei? Edip găseşte dezlegarea problemei – omul. Astfel, Sfinxul este doborât de pe stâncă de om2. Elenul cu vestita inscripţie: Cunoaşte-te pe tine însuţi!” se reprezintă printr-o altă formă a artei –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clasică conceptul frumosului se bazează pe unirea liberă a conţinutului cu forma. Spre aceasta, spune Hegel, zadarnic tindea forma simbolică. La astfel de realizare ajunge doar arta clasică: „Căci frumuseţea clasică are drept interior al 1 Hegel. Op. Cât., vol. I., p.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69. Ei semnificaţia liberă, de sine stătătoare, adică nu semnificaţia unui oarecare ceva, ci ceea ce se semnifică pe sine însuşi şi prin aceasta şi ceea ce se tălmăceşte pe sine însuşi. Acesta este spiritualul care, în general, face din sine însuşi propriul său obiect” 1. Nu se permite afirmarea, zice Hegel, că la popoarele răsăritene lipsesc elementele adevăratei frumuseţi, sublimul divinităţii, dar ele erau dispersate, „aduse numai în relaţie falsă” unele cu altele. În arta clasică spiritul devine accesibil intuiţiei; determinat şi particularizat, el prezintă umanul – punctul central şi „conţinutul adevăratei frumuseţi” şi al adevăratei arte. Modul clasic de reprezentare artistică nu mai poate fi în esenţă simbolica (cu toate că des intervin unele elemente simbolice). Forma clasică redă cu totul altă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ea mai umană, căci doar „exteriorul omului este capabil să reveleze spiritualul în chip sensibil. Expresia umană este, desigur, materială în ce priveşte faţa, ochii, poziţia, gusturile, ea nefiind sub acest aspect ceea ce este spiritul, dar chiar şi în cuprinsul acestei corporalităţi exteriorul omenesc nu e numai viu şi natural, ca cel animal, ci este viaţa care oglindeşte în sine spiritul. Ochii omului ne îngăduie să-l vedem sufletul, după cum întreaga lui conformaţie exprimă în general caracterul lui sufletesc” 2. Întocmai aşa stau lucrurile şi cu sentimentele, tendinţele, faptele, întâmplările şi acţiunile omeneşti. În arta clasică exterioritatea nu este numai vie, ci şi spirituală. Această realizare istorică a clasicului au înfăptuit-o grecii. La ei simţul frumosului, sentimentul şi spiritul forma o armonie fericită”, care străbate toate reprezentările propriei esenţe – libertatea elenă. În Grecia expresia supremă a absolutului a fost arta, iar religia este însăşi religia artei. În timp ce arta romantică de mai târziu, deşi este artă, trimite totuşi la 1 Hegel. Op. Cât., vol. I, p.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442 o formă de conştiinţă superioară celei pe care este în stare să o dea arta1. Hegel numeşte conştiinţă superioară religia şi filosofia, care preschimbă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şi forma artei clasice este „individualitatea liberă în sine”, născută din libertatea spiritului care-şi este lui însuşi limpede. Această schimbare implică artistului o poziţie deosebită de cea de mai înainte. Hegel accentuează că mai întâi de toate producţia spiritului este o acţiune liberă a unui om chibzuit, care ştie ce vrea şi ce se poate. Imediat după această elevare a artistului grec urmează, însă, o diminuare a lui în alegerea conţinutului artistic. Judecaţi şi singuri. Iată ce afirmă în acest caz Hegel. Artistul nu are nevoie să caute conţinutul ca în arta simbolică. Artistului clasic conţinutul trebuie să-l fie dat de-a gata, întrucât el este credinţă, credinţă populară, sau ca eveniment întâmplat şi transmis de legendă şi tradiţie. Astfel, el este eliberat de „procesul creării şi naşterii” conţinutului pentru a nu se „poticni” în lupta pentru semnificaţii autentice specifice. Artistul pur şi simplu trebuie să găsească un conţinut „existent în sine şi pentru sine”, pe care-l receptează şi-l reproduce liber din sine însuşi. Rămâne să ne întrebăm şi noi de unde vine acest conţinut, cum s-a cuibărit el în artist, dacă ne facem a uita de spiritul absolut al lui Hegel, care-şi găseşte obiectivitatea în poporul grec. Dar să menţionăm totuşi, că în această explicare de conţinut el rămâne de viziunea lui Aristotel. Filosoful grec, din contra, considera că în artă se pot reda nu numai cele întâmplate, dar şi ceea ce putea să se întâmple. Această alegere, desigur, îi aparţinea creatorului. La Hegel, însă, artistul, fiind eliberat de tulburătoarea căutare a conţinutului, cu atât mai mult se concentrează asupra „activităţii de a plăsmui forma artistică exterioară, care să corespundă întocmai unui astfel de conţi-l Ibidem, p. 446. Nut”. În timp ce arta simbolică se „repezea” în această privinţă la mii de forme, fără s-o găsească pe cea potrivită, arta clasică este protejată de aşa ceva. Artistului clasic îi rămâne să transforme semnificaţia în formă numai „liberând oarecum fenomenele exterioare date deja de accesoriile ce nu l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mită numai, ci în acelaşi timp creează pentru întreg mai departe, adică întregeşte, integrează ceea ce nu este îndeajuns, am zice noi, în „acel dat”. El lucrează şi pentru o lume prezentă a religiei, ale cărei subiecte date şi reprezentări mito-logice artistul le dezvoltă mai departe prin liberul joc al art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desăvârşirea artei clasice sunt redate de diferite genuri de artă în care se înfăţişează pe sine idealul clasic. Dar el este atins cel mai bine în sculptură. În ea arta găseşte drumul reîntoarcerii spiritului în sine din masivitate şi material. Corporalitatea sculpturii are menirea de a exprima idealul prin „figura umană”. În ea spiritul se încorporează devenindu-şi prezent lui însuşi în figura adecvată propriului său interior2. Astfel, Hegel pentru realizarea schemei sale generale subapreciază într-o oarecare măsură rolul artistului, destinaţia lui transformând-o în cazul dat într-o simplă trans-lare a esenţei spirituale în figura umană redată în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sculpturii constă în atingerea armoniei artistice dintre conţinutul spiritual şi forma exterioară frumoasă, în care ambele părţi nu au nici o statornicie, iar creatorul este un mediator al integrităţii lor, fie şi talentat sau genial, dar me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antică, conform viziunii hegeliene, devine o nouă concepţie despre lume şi o nouă dezvoltare a artei. Principiul fundamental al ei este „înălţarea la sine a spiritului”, care ştie că adevărul său nu constă în cufundarea sa în corporalitate, ci în retragerea din exterior în interiorul său, consi-l Hegel. Op. Cât., p.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ol. II, sec] iunea a II-a. Derând realitatea exterioară ca pe o existenţă ce nu-l este adecvată. Forma cedează în frumuseţe conţinutului spiritual, care ajunge la infinitatea sa, „adică spiritualul trebuie să se reprezinte pe sine ca subiect plin de ceea ce este absolut substanţial şi, deci, conştient de sine şi desăvârşit” 1. Acest absolut poate avea următoarele forme ale conţinutului şi ale expresiei exterioare: figura omenească purtătoare a divinului, omul, se înfăţişează ca însuşi Dumnezeu, care se ştie pe sine „unic şi universal”; omul se fixează în propria sa sferă umană, „conţinutul îl constituie finitul ca atare, atât în privinţa scopurilor spirituale, a intereselor lumeşti, a pasiunilor, conflictelor, du-rerilor şi bucuriilor, a speranţelor şi a satisfacţiilor, cât şi în privinţa exteriorului, adică a naturii şi a diverselor fenomene ce aparţin regnului ei” 2. Astfel, divinul ca conţinut devine foarte „strâmbat”, dispar marile întrebări referitoare la naşterea lumii. Întregul conţinut al artei se concentrează asupra intimităţii” spiritului, a sentimentului, a reprezentării, a sufletului, care tinde spre unire cu adevărul, caută şi se luptă să creeze divinul în subiect şi să-l păstreze aici. Arta are drept unică îndeletnicire esenţială lupta interioară a omului în sinea lui şi împăcarea cu Dumnezeu. Ea reprezintă numai personalitatea şi păstrarea ei. Imensul material al artei romantice este întreaga omenire în dezvol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antică, îmbogăţindu-şi considerabil conţinutul, întoarce spatele culmii frumosului (frumosului clasic). Ea „împleteşte interiorul” cu elemente accidentale ale formei şi „acordă trăsăturilor mascate ale urâtului un câmp nelimitat” 3. Forma nu mai este în stare să redea adecvat bogăţia conţinutului în frumos. Totodată, în această rupere a integrităţii formei şi con-l Hegel. Op. Cât., vol. I., p. 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536. Ţinutului se exprimă atât superioritatea, cât şi inferioritat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orespundere o coboară la nivelul artei simbolice, iar prin atingerea absolută a conţinutului frumos o face net superioară artei clasice. Cu atât mai mult că acest conţinut cuprinde o perioadă istorică enormă şi anume: de la decăderea antichităţii până la arta contemporană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de artă care redau acest conţinut spiritualizat sunt pictura, muzica şi poezia, genuri mai potrivite pentru subiectivitate decât arhitectura şi sculptura. Subiectivitatea determină faptul că exteriorul şi interiorul nu se întrepătrund cu desăvârşi-re. În arta romantică ea înseamnă „interiorul reîntors din existenţa lui concretă şi reală în ceea ce este de natură ideală, în lumea sentimentului, a inimii, a sufletului, a contemplaţi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stemul artelor Artele romantice sunt obiect de analiză în partea a treia a Prelegerilor de estetică, numită de autor „individuală”. Hegel a intitulat-o „Sistem al diferitelor arte”. Ea nu este cu nimic mai puţin generalizatoare decât „părţile anterioare” 2. În sistem se evidenţiază cele cinci arte deja menţionate. Ele sunt precăutate în destinaţia manifestării lor, îmbrăcării formelor artistice în simbolism, clasicism şi romantism. Comparaţia se face pentru a ne convinge în corespunderea preponderentă a unor genuri de artă form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este în principiu simbolică. În arhitectură spiritul nu s-a manifestat în bogăţia lui. În abstracţie, în simetrie exterioară ea face abia întrezărit spiritul. Principiul istorismului conduce esteticianul la urmărirea evoluţiei genului de artă în toate formele. Arta evoluează de la o arhitectură ce serveşte la început pe morţi, căutând forme de exteriorizare şi apoi – pe cei vii în clasicism şi romantism. Arhitectura are feţele ei 1 Hegel. Op. Cât., vol. II,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o [i Ion. Hegel [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 [ti, 1980, p. 156. În toate cele trei forme istorice. Astfel, se poate vorbi despre arhitectura simbolică a Babilonului, Indiei şi Egiptului, despre arhitectura clasică în templele greceşti şi despre arhitectura romantică în bisericile goticului medieval. Treptat ea se uma-nizează, proces ce se realizează în frumuseţea ei. Arhitectura devine mai simplă, dar totodată diversă şi „jucăuşă”. La perfecţionarea ei au participat coloanele dorice, ionice, cori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e adaugă arcul, bolta şi cupola cu tendinţa ei spre cer a bisericilor gotice. Între aceste arhitecturi există o influenţă reciprocă ce se manifestă în existenţa simbolului în clasic, a clasicului în romantic. Însă domeniul frumosului veridic este totuşi cel al sculptur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este organică. În ea arta se retrage din exterior în interior şi spiritul se reîntoarce în sine, se încorporează în ceea ce este cu totul material, prelucrând această exterioritate în aşa fel, încât el îşi devine prezent lui însuşi în ea şi îşi recunoaşte în ea figura adevărată propriului său interior1. Sculptura este plastică. Grecii au redat idealul prin ea în forma fi-gurii umane. În arta simbolică sculptura era greoaie, iar în cea romantică ea cedează frumuseţea sa muzicii şi pi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rtele romantice, care tinde la redarea corporală a spiritului, este pictura. Ea parcă ar înfăptui trecerea de la corporalitatea sculpturii la una nouă mai adecvată acestei forme de artă. Dar pictura se dovedeşte a nu fi un mijloc de expresie cu adevărat potrivit subiectivităţii spiritului. De aceea în artă se recurge la „figuraţiile tonului cu sunetul şi rezonanţa lui temporală”. Astfel, a doua artă ce ţine de principiul subiectiv este muzica. Ea renunţă să mai „încorporeze” un conţinut spiritual în forma reală şi se îndreaptă spre interioritate. Muzica este comunicare a spiritului creator în propriul său domeniu. Adresată spiritului, ea foloseşte materialul 1 Hegel. Op. Cât., vol. II, p. 95-l04. Sensibil prin care se relevează spiritul numai ca un mijloc de comunicare, coborându-l la rangul unui semn lipsit de semnificaţie. Iar poezia, arta cuvântului, este însăşi artistică. Ea conţine totalitatea spiritului, este artă universală ce aparţine tuturor formelor istorice ale artei. Poezia lipseşte numai acolo, unde spiritul, nedându-şi încă seama limpede de conţinutul său cel mai valoros, nu este în stare să devină conştient de propriile sale presimţiri decât sub forma şi sub aspectul a ceea ce este exterior lui însuşi şi este altceva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arte Hegel vorbeşte în multe amănunte, comparându-le şi evidenţiindu-le specificul contemplării artistice în propriul lor limbaj. Deosebit de amplă este analiza picturii. Se simte o cunoaştere adâncă a „sentimentului intim” al picturii în subiectivitatea ei. Ce n-a putut efectua arhitectura cu greutatea ei şi sculptura tridimensională în corporalitate realizează pictura în bogăţia gamei cromatice, în jocul umbre-lor şi a luminii, în forma ei. Esteticianul vede posibilitatea picturii de a fi aproape de real ca şi dreptul pictorului în ea de a-şi alege unele „aparenţe”, „trecătoare mişcări”, „fugitive expresii ale feţei”, „instantanee fenomene coloristice” pentru redarea vieţii în aparenţa ei momentană. Pictura dispune de mai multe posibilităţi decât sculptura, de aceea ea este mai vioaie, instabilă şi totodată mai realistă. Ea „poate produce adesea efectele cele mai frumoase şi mai artistice când se contopeşte viu şi total cu figura reală, cu coloritul şi cu expresia sufletească ale unui om, existând într-o anumită situaţie şi într-un mediu determinat” 1. Pe când pictura este mai naturală, muzica este mai artificială. În acest sens din toate fazele picturii (bizantină, italiană şi germană-olandeză) elogiu este adus celei germane-olandeze cu mai mare înclinaţie spre cea olandeză. Simpatia faţă de pictura italiană este determinată de 1 Hegel. Op. Cât., p. 336. Puritatea figurilor ideale, vii şi individuale (Rafael). Iar atracţia picturii olandeze e mai mare prin peisaj şi siguranţa coloristică. În analiza picturii pe Hegel îl domina gustul estetic clasic. Prin aceasta se lămureşte preferinţa sa ba pentru italieni, ba pentru germani şi olandezi. Şi unii şi alţii erau aproape de realitate cu măsura potrivită a id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tatea picturală se concentrează în muzică. Ca gen de artă ea este mai abstractă, necesită pentru înţelegere efort intelectual pentru receptarea armoniei, contrastelor e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zica nu e investigată de Hegel la adâncim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voca un motiv – neînţelegerea şi, deci, întârziata ei apreciere ce se produce de obicei în receptarea muzicii. Aşa s-a întâmplat cu Bach, muzica căruia „am învăţat abia recent s-o preţuim iarăşi în toată plenitudinea ei”, scrie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cea mai adorată de Hegel artă. În analiza ei cu lux de amănunte se înscrie întregul sistem hegelian de la căutarea conţinutului ei adevărat” până la „găsirea lui”, depăşindu-se apoi tot în poezie. De aceea poezia trebuie concepută în esenţa sa ca ieşire din sensibilul real şi degradare a acestu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egradare înalţă poezia spiritual. În aceasta ea îi apropiată mult filosofiei. Sensul ei ţine de adâncim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est fapt lămureşte, pe de o parte, atribuirea poeziei romanticului, iar, pe de alta, se petrece universal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extinde poezia asupra tuturor formelor artei: „poezia nici nu este legată exclusiv de vreuna dintre formele determinate ale artei, ci devine artă universală care poate elabora şi exprima în orice formă orice conţinut capabil să ia loc în general în imaginaţie.” 2. Poezia de asemenea a fost „învăţătoarea universală” şi pretutindeni prezentă în geniul uman. Superioritatea poeziei se simte şi în capacitatea ei de a asimila celelalte 1 Hegel. Op. Cât., p.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65. Arte. Chiar în cadrul ei poezia dramatică sintetizează poezia epică şi lirică. Ea este definită ca o integritate a artelor plastice şi muzicii în interioritatea ei spirituală. Ca artă poezia ajunge la gândirea intuitivă, iar ea este o intuiţie sensibilă şi suprasensibilă. Câmpul ei de reprezentare este mai larg decât la celelalte arte. Conţinutul ei poate cuprinde toate obiectele spirituale şi naturale, evenimente istorice, fapte, acţiuni, stări interioare şi exterioare. Hegel întreprinde o lungă incursiune în „prozaic” şi poetic” pentru a demonstra acest lucru. Şi argumentează mai ales că arta poetică ca gândire intuitivă sau intuitivitate a gândirii în cuvânt redă la un grad superior spiritualul. Ea obţine acest lucru în poetic, pe când în „prozaic” frumosul este înjosit în comparaţie cu varianta lui naturală. Totodată, esteticianul observă că s-au scris opere artistice inedite în perioadele în care, după logica lui, n-ar fi trebuit să apară. Un argument în plus adus chiar de autor este că poezia are tendinţa de a ieşi în afara triadei lui sau a nu i se supune riguroasei ei scheme (teză–antiteză–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 scrie Ianoşi – găseşte în Hegel un comentator avizat, cu deosebire în ceea ce priveşte Antichitatea, apoi Renaşterea şi Iluminismul. Poezia fiindu-l atât de familiară, Hegel îşi putea permite investigaţii diverse şi nuanţate de formă, mijloace şi procedee. Se afla în posesia milenarelor acumulări poetice, în virtutea cărora îşi putea orchestra viziunea şi asupra genurilor poeziei, reiese şi dintr-o enumerare a poeţilor invocaţi de el cu diverse prilejuri, mai mulţi şi mai reprezentativi decât pictorii pe care îi avusese în vede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mparte genurile de artă examinate în două grupe: obiective şi subiective. Către cele obiective atribuie arhitectura, sculptura şi pictura – artele plastice. Cele subiective întrunesc muzica şi poezia. Ele sunt superioare artelor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o [i I. Op. Cât.,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 subiectivă şi ca formă şi ca conţinut – formează centrul reprezentării artistice a artei romantice. Ea aparţine simţului teoretic – auzului şi nu celui practic – văzului. Afirmaţia are valoare şi referitor la efectul muzicii. Poezia (epică, lirică şi dramatică) uneşte în sine extremele, adică artele plastice şi muzica la un nivel superior. Asemenea muzicii, poezia conţine principiul perceperii de sine a interiorului ca interior şi, asemenea sculpturii şi picturii, se desfăşoară ca o lume obiectivă. Dar poezia este capabilă să exprime mai complet totalitatea unui eveniment, o succesiune şi o varietate de mişcări ale sufletului şi desfăşurarea încheiată a unei acţiu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fără a prezenta o analiză mai amplă a genurilor de artă. Volumul doi al Prelegirilor de estetică hegeliene pune la dispoziţie o lectură extrem de interesantă în această problemă. Din ele desprindem o idee importantă în viziunea lui Hegel: contemporaneitatea nu mai conţine momente obiective pentru existenţa tragediei. Secolul a ajuns la rezolvarea coliziilor prin intermediul comediei, satirei, i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de fapt, nu este un remediu de rezolvare, ci mai degrabă o împăcare, o liniştire a spiritelor graţie facultăţilor personale şi formării unei minţi agere ce evidenţiază contras-tele vieţii. Însă râsul (umorul) contemporan conţine dubiu: el evidenţiază atât demnitatea, cât şi incapacitatea spiritului uman. Astfel, comedia încununând dezvoltarea artei duce la distrugerea ei. Îndeosebi de distructivă pentru orânduirea modernă este ironia. Pesimismul lui Hegel a fost exprimat mai adânc la începutul sec. al XX-lea de Spe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lui Hegel este produsul unei minţi lucide, dar ne-lipsite de amprentele propriului hotar în cunoaştere. Marele gânditor nu a evitat inevitabilul – mărginirea proprie tuturor oamenilor iluştri ai diferitelor epoci trecute sau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Op. Cât.,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timpului său a dictat anumite condiţii peste care el nu a putut trece, după cum nu le-au depăşit în Germania la vremea sa nici Kant, Goethe, Fichte, Schelling ş.a. Măreţia-l constă în ceea ce a realizat. Şi dacă i-a lipsit optimismul general în perspectivele dezvoltării artei, nu i-a fost lipsă propriul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întregeşte studiul filosofiei artei prin dorinţa ca relaţia ce s-a închegat între Hegel şi studenţii săi să fie preluată de o altă legătură „superioară şi indistructibilă a adevărului şi frumosului”, care să-l ţină ferm uniţi pentru totdeauna. Aici într-adevăr este o speranţă care permanent sparge calea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ialectică reflectă în mod generalizat istoria cunoaşterii obiectului. Calea de la abstract la concret coincide nu cu istoria obiectului, ci cu istoria însuşirii lu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ştiinţifice încep să se dezvolte cu elaborarea celor mai generale abstractizări, care apoi se îmbogăţesc tot mai mult cu un conţinut concret. Dar metoda ascensiunii de la abstract la concret este justă numai pentru cunoaşterea teoretică a întregului care s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nu a fost aplicată de Hegel nici câtuşi de puţin faţă de prezent, deoarece el considera prezentul ca ceva desăvârşit ce nu se mai dezvoltă. Totodată, metoda lui Hegel nu poate fi aplicată nici faţă de viitor, căci viitorul pentru el este în general o excepţie. Hegel a adoptat dialectica la necesităţile sistemului său conservativ şi de aceea a denaturat-o, din care cauză ea nu a fost până la capăt intolerabilă faţă de metafizică. Cu toate acestea, dialectica lui Hegel reprezintă una din valorile principale cu care s-a îmbogăţit filosofia clasică germană. El a reuşit să descopere legile dialectice şi a elaborat categ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ilosofia lui Hegel conţine atât laturi progresiste, cât şi conservative a permis să se tragă din ea diferite concluzii – şi revoluţionare şi reacţionare. După moartea lui Hegel, şcoala lui s-a descompus în două direcţii – bătrânii hegelieni şi tinerii hegelieni. Bătrânii foloseau sistemul 307 filosofic al lui pentru apărarea şi justificarea orânduielilor din Germania, iar tinerii hegelieni aplicau metoda dialectică, trăgând din ea concluzii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6. Ludwig Feuerbach Ludwig Feuerbach a apărut pe arena filosofică la sfârşitul anilor ‘30 ai secolului al XIX-lea. Aceasta a fost o perioadă prerevoluţionară pentru Germania. Spre deosebire de Hegel, Feuerbach a fost un reprezentant al cercurilor democratice mai radicale ale burgheziei germane, care erau cointeresate în critica feudalismului, luptau pentru libertăţile şi drepturile burgheziei (al cărei reprezentant era) pentru dezvoltarea ştiinţelor naturii, pentru culturalizare etc. Filosofia lui Feuerbach a reflectat creşterea stărilor de spirit opoziţioniste ale burgheziei germane faţă de orânduirea feudală în preajma revoluţiei din anul 1848. La drept vorbind, Feuerbach a luptat pentru idealurile clasei sale în exclusivitate prin idei teoretice, mai ales în domeniul filosofiei. În 1830 el a publicat lucrarea Gânduri despre moarte şi nemurire”, afirmând în ea că nemurirea omului rezidă în prelungirea vieţii lui în memoria semenilor săi. Pentru aceste „gânduri” el a fost concediat de la Universitatea din Erlangen, unde era conferenţiar. S-a văzut nevoit să se mut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ând idealismul, Feuerbach a pus problema reformei radicale a filosofiei. El considera că filosofia nouă trebuie să aibă un caracter antropologic, cauza ei primară să fie omul ca-re nu se va afla în opoziţie cu natura. Menirea filosofiei antropologice el o vedea în discordanţa dintre om şi natură, dintre spirit şi trup. Natura şi omul, potrivit concepţiei lui, constituie unicul obiect al cercetărilor, unicul obiect a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erbach scria: „Filosofia nouă îl transformă pe om, inclusiv natura ca bază a omului, în unicul obiect universal şi superior al filosofiei, transformând, prin urmare, antropologia şi fiziologia într-o ştiinţă universală”. Natura, materia apar la Feuerbach nu ca ceva abstract, având doar însuşiri geometrice, cum ar fi la Hobbes, sau ca o substanţă lipsită de mişcare, cum o vede Spinoza. Natura, consideră el, este variată, ea întruneşte multe calităţi, toate proprietăţile ei sunt accesibi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spune el, înseamnă aer, foc, apă, pământ, plante, lumină, electricitate etc. Lumea materială, nespus de variată, există şi se dezvoltă în spaţiu şi timp – forme obiective de existenţă a materiei. Mişcarea este şi ea o formă de existenţă a materiei, în lume totul se află într-o legătură reciprocă, fiind în acelaşi timp cauză şi efect. Cu toate că a formulat unele ipoteze dialectice, lui Feuerbach îi era străină înţelegerea mişcării ca schimbare şi dezvoltare permanentă. Nu există nimic mai presus decât natura: „Contemplaţi natura, contemplaţ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erbach susţinea că natura se condiţionează pe sine; ea este propria sa cauză, este materială, corporală, senzitivă; ea a fost în stare să dea naştere din viaţa organică statică până şi omului; ea nu are nici început, nici sfârşit. „Natura – sc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 creat elementarul atelier al stomacului, ea a înălţat totodată templul creierului”. Feuerbach a luptat nu numai împotriva idealismului, dar şi împotriva materialiştilor vulgari, care afirmau că creierul emană idei, după cum ficatul emană fiere. Desigur, Feuerbach a admis o greşeală identificând materialismul cu una din varietăţile lui – materialismul vulgar. Din această cauză el nu recunoştea că este materialist, cu toate că în realitate l-a dezvoltat şi l-a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caracteristică a antropologismului lui Feuerbach este negarea dualismului trupului şi sufletului, recunoaşterea şi agumentarea tezei despre unitatea factorului spiritual şi corporal, psihic şi fizic. Principala menire a antropologismului este interpretarea ştiinţifică a conştiinţei sociale, în care se vede o reflectare a naturii omului. Natura omului, potrivit concepţiei lui, întruchipează senzualitatea, viaţa intelectului şi a inimii, o multitudine de stări sufleteşti ale individului care iubeşte, suferă, aspiră l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smul conţine germenii modului materialist de înţelegere a istoriei, încercări de interpretare materialistă a religiei ca reflectare a vieţii real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lui Feuerbach se caracterizează ca antropologic. El se deosebeşte substanţial de materialismul sec. al XVIII-lea, deoarece nu reduce orice realitate la mişcarea mecanică şi vede în natură nu un mecanism, dar mai curând un organism. În centrul atenţiei filosofului se află nu noţiunea abstractă de materie, cum o întâlnim la majoritatea materialiştilor francezi, ci omul ca unitate a sufletului şi trupului. În teoria cunoaşterii principiul antropologic îşi găseşte expresia în aceea că interpretează altfel noţiunea de obiect – acesta e un alt om: „Tu”. Anume dragostea faţă de alt om duce la recunoaşterea existenţei lui obiective, prin urmare, la recunoaşterea existenţei lucrurilor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antropologic a fost o reacţie la idealism, în primul rând la învăţătura lui Hegel, unde dominaţia factorului general asupra celui particular era dusă până la extremă. Omul ca atare dispăruse. De aceea Feuerbach s-a ridicat în apărarea factorului biologic, natural şi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din punctul de vedere al lui Feuerbach, nu este altceva decât o realitate raţionalizată, iar filosofia şi religia sunt de fapt diametral opuse. La baza religiei se află credinţa şi dogmele, iar la baza filosofiei – cunoştinţele, năzuinţa de a dezvălui natura lucrurilor. Feuerbach demonstra că nu Dumnezeu l-a creat pe om, ci omul pe Dumnezeu. Dumnezeu este rodul fanteziei oamenilor. Meritul lui Feuerbach este că el a chemat la lupta împotriva misticii şi superstiţiilor sub orice forme ale lor. Antropologismul s-a făcut bine simţit şi în concepţia lui despre societate. Ea are un caracter burghezo-democratic. În această concepţie principalul este recunoaşterea antropologică a unităţii tuturor oamenilor. Dacă toţi oamenii de la natură sunt egali, înseamnă că privilegiile sunt de castă, oricare alte privilegii contravin firii omului şi ele trebuie lichidate. Libertatea, pentru Feuerbach, înseamnă unitatea dintre om şi condiţiile în care se manifestă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erbach credea cu tărie în posibilitatea nimicirii mize-riei şi lipsei de drepturi. Idealismul lui în interpretarea vieţii sociale s-a făcut simţit mai ales când încearcă să-şi întemeieze concepţiile umaniste pe o bază pur etică. Feuerbach, la fel ca materialiştii francezi din sec. al XVIII-lea, considera că egoismul raţional, adică interesul just înţeles al fiecăruia coincide în cele din urmă cu interesul social, aşa că între ele nu trebuie să fie nici un fel de conflicte. Dacă egoismul şi altruismul formează o unitate antropologică, atunci dragostea devine mijlocul unei comunităţi armonioase1. Omul iubitor nu poate fi fericit dacă e singur. Fericirea lui este legată indisolubil de fericirea persoanei pe care o iubeşte. Adevărata fericire este 1 Feuerbach spune c „fegoism tu nu ai cap, iar faltruism – inim\u8221? De aşa natură, încât ea îi face fericiţi pe toţi, ea nu crede în nici un fel de renunţare sau opunere între datorie ş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erbach susţine că omul acţionează din îndemnul sentimentelor. Formele stărilor sufleteşti sunt variate: dragostea de viaţă, aspirarea la fericire, egoismul, interesul, necesitatea de satisfacere a firii senzoriale proprii omului, plăcerea în cel mai larg sens al cuvântului etc. Lăsându-se atras de propria sa înclinaţie firească spre fericire, omul îndeplineşte o datorie în virtutea necesităţii şi, totodată, acţionează liber. Natura lui este interpretată de Feuerbach mai mult din punct de vedere biologic, iar individul pentru el nu este o formaţiune spirituală constituită istoriceşte ca la Hegel, ci o verigă în dezvoltarea speciei umane. Potrivit concluziei lui Marx, omul este o fiinţă istorică şi socială şi din această cauză natura lui nu reprezintă ceva abstract. În realitate ea conţine totalitatea relaţiilor sociale. Iar întrucât viaţa socială a oamenilor este cu precădere practică, înseamnă că Feuerbach scapă din vedere rolul practicii pe parcursul vieţii istoric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ncepţiilor sociologice şi etice ale lui Feuerbach constă în negarea concepţiilor idealiste şi religioase despr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erbach a fost unul dintre cei mai mari gânditori din trecut. Lupta lui neobosită contra forţelor obscurantiste ale vechiului, asupririi spirituale şi sociale, pentru concepţii înaintate şi progres social reprezintă una dintre cele mai strălucite pagini din istoria gând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GÂNDITORI MOLDOVENI DIN A DOUA JUMĂTATE A sec. XIX– ÎNCEPUTUL sec.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Constantin Stamati-Ciurea şi Bogdan-Petriceicu Haşdeu Eminenţi gânditori din Moldova din a doua jumătate a sec. al XIX-lea, purtători ai unor concepţii filosofice şi social-politice progresiste au fost cunoscuţii noştri scriitori Constantin Stamati-Ciurea (1828–1898) şi Bogdan-Petriceicu Haşdeu (1838–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amati-Ciurea s-a născut în oraşul Chişinău în familia scriitorului Constantin Stamati şi Ecaterinei Ciurea. Primele cunoştinţe le capătă în casa părintească, apoi, la vârsta de 12 ani, viitorul scriitor este trimis la Paris, unde absolveşte liceul şi studiază dreptul şi filosofia. După terminarea studiilor predă un timp limba franceză într-un liceu din Odesa, apoi, la începutul anilor ‘50, se întoarce în Basarabia, unde lucrează în cancelaria gubernatorului militar al regiunii. Tot atunci Stamati-Ciurea îşi începe activitatea literară. După 1854 el lucrează în calitate de ataşat al ambasadei ruse la Paris, apoi la Londra şi Berlin. În 1860 se căsătoreşte cu Maria Fişer von Albah, stabilindu-se la moşia sa din Caracuşeni, judeţul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că Stamati-Ciurea şi mai târziu a lucrat peste hotare, în special la Viena. C. Stamati-Ciurea şi-a scris lucrările în limbile rusă, franceză, germană şi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filosofice şi social-politice ale scriitorului şi-au găsit oglindire în astfel de lucrări ca: „În ajun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ătoare în Basarabia”, „Istoria unui ţânţar”,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lăire literară”, „Testamentul şi memoriul unui nebun”, „Floricica codrului”, „Insula Sagalin”, „Estetica şi realismul”, „Omul enigma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Haşdeu s-a născut la Cristineşti, judeţul Hotin, în familia scriitorului Alexandru Haşdeu şi a Elisavetei Dauc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studiile la gimnaziile din Cameneţ-Podolsk, Rovno, iar în 1852–1853 – la liceul regional din Chişinău. În anii 1856-l857 este student al facultăţii de drept a Universităţii din Harkov. Din 1857 B. P. Haşdeu trece cu traiul în principatul Moldovei: a. 1857–1863 – la Iaşi, apoi – la Bucureşti. Ştiinţa l-a atras de timpuriu. Şi-a manifestat talentul multilateral în domeniul istoriei, filologiei, literaturii, pedagogiei, filosofiei, editând şi redactând un şir de ziare şi reviste: „Din Moldova (Lumina)”, „Aghiuţă”, „Satirul”, „Traian”, „Columna lui Traian”, „Revista nouă” etc. Pentru prestigioasele sale lucrări ştiinţifice B. P. Haşdeu este ales în 1877 membru al Academiei de Ştiinţe din România, în 1882 devine membru al Societăţii de lingvistică din Paris, apoi – membru al Academiei regale din Belgrad, al Societăţii academice din Sofia, al Societăţii filologice elene din Constantinopol şi al Societăţii neolingvistice americane din Baltimor. În 1883 este ales membru-corespondent al secţiei de limbă şi literatură a Academiei de Ştiinţe din Petersburg. Concepţiile filosofice şi social-politice ale lui B. P. Haşdeu sunt expuse în cele mai valoroase opere istorice şi literare ce-l aparţin: „Ioan-Vodă cel Cumplit”, „Ursita”, „Domniţa Roxanda”, „Răzvan şi Vidra”, „Istoria critică a românilor”, „Cuvente den bătrâni” etc., în lucrarea filosofică „Sic cogito”, în poeziile şi poemele sale, precum şi într-un şir de articole publicate în ziarele şi revistele ce le-a 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a iluştrilor noştri scriitori şi gânditori B. P. Haşdeu şi C. Stamati-Ciurea se conţin reflecţii profunde de ordin sociologic şi sociopolitic. Astfel, ei meditează despre esenţa 314 şi forţele motrice ale progresului social, despre rolul personalităţilor proeminente şi al poporului în istorie, despre caracterul eterogen al societăţii, despre lupta dintre diferite clase şi partide, despre formele progresiste de guvernămâ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noştri susţineau părerea, potrivit căreia societatea se dezvoltă în mod ascendent conform „legilor sale or-ganice şi specifice, pe care nimeni nu trebuie să le născo-cească” 1. Ca şi J. Vico, B. P. Haşdeu compara etapele dezvoltării societăţii în general şi ale fiecărei ţări în parte cu etapele vieţii omului: copilăria, maturitatea şi bătrâneţea. Acceptând, în fond, teoria „circuitului istoric” promovată de ilustrul filosof italian, pe care îl considera „tată al filosofiei istoriei”, B. P. Haşdeu nu nega progresul social, menţionând că după depresie societatea renaşte, devenind tot ma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ocietăţii i se prezenta ca un proces cu caracter de evoluţie treptată, fără salturi bruşte, un proces continuu de negare a vechiului de către noul progre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amati-Ciurea, abordând aceeaşi problemă, susţinea că progresul societăţii are un caracter contradictoriu, cunoscând atât perioade de avânt şi reînnoiri, cât şi perioade de stagnare, uneori chiar de decădere şi regres. Fiecare generaţie, menţiona el, contribuie la progresul social având un scop bine determinat: „de a ajunge cât mai degrabă la împlinirea dorinţelor ce nu mai au sfârşit, ce tot cresc şi odrăslesc.” 2. Ca şi iluminiştii francezi din sec. al XVIII-lea, B. P. Haşdeu şi C. Stamati-Ciurea indicau necesităţile, dorinţele oamenilor ca etern imbold ce stă la baza progresului societăţii şi este asigurat, în principiu, pe baza dezvoltării ştiinţei şi culturii, perfecţionării morale şi răspândirii cunoştinţelor. Menţionând rolul ştiinţei, moralei şi culturii în dezvoltarea societăţii, scriitorii români indicau, totodată şi importanţa mare a prog-l Ha [deu B. P. Scrieri literare morale [i politice. Vol. 2, 1937,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Stamati-Ciurea. Opere alese, 1957, p. 153. Resului tehnic, a dezvoltării industriei, dând totuşi prioritate factorilor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frecventă în operele lui B. P. Haşdeu şi C. Stamati–Ciurea este locul şi rolul marilor personalităţi şi ale maselor populare în viaţ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unt ferm convinşi că „poporul oropsit” este creatorul principal al tuturor bunurilor materiale şi spirituale, necesare pentru dezvoltarea societăţii. B. P. Haşdeu compara poporul muncitor cu o vale roditoare, în care cresc toate bogăţiile pământului: Nu sus, nu sus la cei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ii fumulu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sc fecundele virtuţi: Poporul ce suspină jos E singur valea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reşte grâu şi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frumos.” („Muntele ş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ste şi apărătorul principal al patriei de cotropitori străini. Victoriile asupra duşmanilor sunt „o consecinţă a forţei naţionale interne, nu a geniului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B. P. Haşdeu în romanul „Ioan–Vodă cel Cumplit”. Tot poporul este păstrătorul cel mai fidel al limbii, al obiceiurilor şi tradiţiilor naţionale. Înţelepciunea naţiei nu sălăşluieşte în palate, ci în colibele oamenilor simpli. „Baladele şi doinele noastre naţionale sunt nişte lacrimi cristalizate, în care s-a eternizat, ca strălucite palate de bazalt, toată viaţa intimă a poporului român, aspiraţiile, suferinţele, deznădăjduirile şi speranţele sa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B. P. Haşdeu. El îndeamnă scriitorii şi istoricii să studieze această bogăţie naţională – „fântână istorică de o origine curat ţărănească”, fapt ce le-ar permite cu certitudine să cu-l B. P. Ha [deu. Scrie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in 1988, vol. 2, p. 290. Noască mai profund caracterul, limba, viaţa şi obiceiurile poporului, menţionând că „poporul nostru este întotdeauna just în apreci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Haşdeu menţionează şi ponderea valoroasă a marilor personalităţi în istorie. Marile personalităţi istorice sunt acelea, în cugetul şi în faptele cărora se reflectă revendicările poporului şi ale epocii. Măreţia oamenilor proeminenţi rezidă în faptul că ei sunt „exponenţi plenipotenţiari” ai societăţii, păşesc în unison cu cerinţele epocii lor. Geniul oamenilor cu adevărat superiori constă „în aptitudinea de a ghici voinţa colectivă, mărginindu-se apoi a o personifica, încât în realitate nimeni nu e mai sclav: un simplu instrument al secolului, al naţiunii, al omenir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B. P. Haşdeu. Şi continuă: „O adevărată capacitate nu poate fi personală, ci este eminamente colectivă; ea cată să fie o putere reprezentativă în toată vigoarea cuvântului.; ea se pune totdeauna în cea mai strânsă armonie cu necesitatea secolului său şi a naţiunii sale; mai pe scurt, ea este servă, în loc de a domina” 2. Astfel de personalităţi au fost la noi Ştefan cel Mare, Mircea cel Bătrân, Mihai Viteazul, Ioan-Vodă cel Cumplit, Vlad Ţepeş etc., în Franţa – Napoleon Bonapart, în Rusia – Alexandru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Haşdeu este convins că doar cunoaşterea năzuinţelor poporului, permanenta legătură cu viaţa şi grijile oamenilor muncii asigură succesul oamenilor mari. În drama „Răzvan şi Vidra” el arată că una din cauzele principale ale morţii lui Răzvan este ruptura lui cu poporul, ignorarea interes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Haşdeu a criticat cu asprime concepţia subiectivă asupra istoriei, conform căreia istoria se transforma într-o culegere de biografii ale marilor demnitari de stat: „Analele şi actele oficiale se scriau la noi, în genere, de către boieri sau sub influenţa imediată a boierilor, încât rareori se poate găsi în ele 1 B. P. Ha [deu. Op. Cât.,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10. Câte un detaliu relativ la popor, asemănându-se cu o picătură plebeiană, aruncată într-un ocean aristocratic, astfel încât un lector superficial ar fi în stare a-şi închipui, cum că toată România de altă dată ar fi fost compusă simplu numai din logofeţi, din vornici sau din spăta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a scrie „istoria pământului şi a poporului, nu a tronului şi a conducătorilor” – menţiona B. P.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reaţie a lui B. P. Haşdeu şi C. Stamati-Ciurea este pătrunsă de un adânc sentiment de simpatie şi compătimire faţă de poporul muncitor, în primul rând – faţă de ţărănime. Ei au descris viaţa grea a poporului, lupta lui de veacuri pentru dreptate şi libertate. În lucrarea „În zborul gândului” Stamati-Ciurea constata că omenirea „este dezmembrată în diferite seminţii, clase, neamuri, soiuri şi naţionalităţi” între care se duce o luptă necontenită, determinată de exploatarea celor săraci de către bogaţi. C. Stamati-Ciurea concepea lupta de clasă ca o luptă pentru existenţă, care, după părerea lui, are un caracter universal, fiind legea generală a tuturor organismelor vii, inclusiv a omului. Identificarea luptei de clasă cu lupta pentru existenţă este o greşeală esenţială, deoarece camuflează cauzele conflictelor sociale, reducându-le la factori biologici. Opiniile lui B. P. Haşdeu în această problemă erau mai consecvente. În viziunea lui, istoria ţării noastre este caracterizată de lupta dintre cele două pături sociale principale – ţărani şi boieri: „De o parte sta ceea ce cronicele noastre numesc ţară; de altă parte sta ceea ce nu era „ţară”: boierii şi călugării. Ţară erau mulţi, erau aproape toţi, dar vai! Curat numai „suflete”. Boieri şi călugări erau puţini, erau vreo câţiva, dar „materie”: toate pământurile, toate veniturile, toate folosu-rile erau ale lor şi oricine nu era din ei, nu avea nici atât loc propriu, cât trebuia pentru 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B. P. Haş- 1 B. P. Ha [deu. Op. Cât., p. 290. Deu despre situaţia din ţară din sec. al XVI-lea. Ţăranul român numeşte toţi boierii, mari sau mici, proprietari sau arendaşi, cu un singur termen – „ciocoi”. Haşdeu dă exemple din cântecele populare unde este exprimată ura ţăranilor faţă de boierii hapsâni, făţarnici, trântori ş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Ciocoismul” Haşdeu arată că boierii se opun tuturor reformelor progresiste. Ei nu doresc Unirea Principatelor pentru că le „zâmbeşte înmulţirea domniilor, directora-telor ş.a.m.d.”; nu vor instrucţiune obligatorie, pentru „ca ţăranul să nu ştie carte boiereşte”; nu vor armarea ţării, pentru că se tem „ca puşca ţăranului să nu răspundă cumva la biciuşca proprietarului”; nu vor împroprietărirea săteanului, deoarece socot că proprietatea este „hrisovul din cer al boierului”, iar bietul ţăran nu va şti ce să facă cu proprietatea sa; nu vor votul universal, care ar nimici orice deosebiri de clase sociale şi politice. Cea mai oribilă glumă dintre toate glumele este „pretenţia boierilor de a iub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B. P. Haşdeu. Conflictul social dintre boieri şi ţărani este dezvăluit şi în drama „Răzvan şi Vidra”, al cărei erou principal luptă cu arma în mâini pentru libertate. În operele sale B. P. Haşdeu proslăveşte haiducii ca răzbunători veritabili ai celor obidiţi. Scriitorul este ferm încrezut în forţele poporului, în viitorul lui mai bun. Acest sentiment este exprimat în poeziile „Bradul”, „Muntele şi Valea, „Sărăcia” etc. În poezia „Odă la ciocoi” Haşdeu menţiona că în societatea contemporană lui domneşte, ca şi în trecut, exploatarea şi nedreptatea. Poporul suspină, dar acest suspin seamănă cu o scânteie, care poate să se prefacă într-o văpaie ce „turbat cuprinde toate şi-n praf le mistuieşte” – preîntâmp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nu era părtaş al unei răscoale violente. El socotea posibilă instaurarea dreptăţii în societate prin metode paşnice: La luptă dar! La luptă! Să ne vedem d-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le-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reşi d-acuma! Trecutul să te-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Însă. jos puştile şi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baţi pri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 el în „Odă la cio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este convins că transformările sociale trebuie să înceapă cu realizarea imediată şi concomitentă a trei măsuri importante: unirea definitivă, votul universal şi împroprietărirea ţăranilor. În articolul „Trei măsuri” gânditorul cere rezolvarea urgentă şi concomitentă a acestor trei probleme drept garanţie a schimbărilor progresiste din societate. După cum vedem, prima măsură pe care o cere marele nostru înaintaş este Unirea Principatelor, fapt ce ar contribui la con-solidarea politică şi economică a ţării. De rând cu V. Alecsandri, A. Russo, M. Cogălniceanu şi toţi oamenii progresişti ai timpului, B. P. Haşdeu pleda activ pentru Unirea Moldovei şi Valahiei şi, studiind istoria acestor principate, menţiona: Mircea, Ştefan, Mihai fură oameni de geniu; ei nu puteau a nu fi înţeles supremele avantaje ale unei Uniri, prin care se duplicau forţele lor şi se micşorau în acelaşi grad acele ale duşmanilor” 1. Cauza principală care a zădărnicit până acum şi era cât pe ce să zădărnicească Unirea şi la 1859 au fost, după părerea lui, boierii, marii demnitari de stat: „Boierii preferau să fie mai multe tronuri, mai multe logofeţii, mai multe vornicii, mai multe visterii, mai multe postelnicii, mai multe locuri boiereşti”. Boierii munteni se temeau de rivalitatea boierilor moldoveni şi viceversa” 2. Pentru ca Unirea Principatelor să dee efectul scontat, ea trebuie efectuată concomitent cu încă două măsuri radicale: instituirea votului universal şi împroprietărirea ţăranilor. Conform convingerii ferme a lui 1 B. P. Ha [deu. Op. Cât.,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P. Ha [deu. Op. Cât.,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doar acest pachet de măsuri, realizate concomitent, vor asigura dezvoltarea României pe o cale democratică şi prosperă. Haşdeu supune unei critici biciuitoare parlamenta-rismul burghezo-moşieresc din timpul său, menţionând că Camera deputaţilor nu reprezintă întreg poporul român, ci doar clasele avute. Ţăranii sunt reprezentaţi în Parlament de marii boieri, care „pururea au combătut plebea, pururea au dispreţuit-o, pururea au insultat-o”, nu cunosc chiar nici limba, nici obiceiurile poporului român1. Ţăranii nu-şi cunosc deputaţii, nu i-au ales, nici măcar nu le pot pronunţa numele, care sună prea „ultra exotic”. În Parlamentul român, conchide Haşdeu, numai un lup să poată căpăta de la o oaie mandatul de a reprezenta, mandatul de a vorbi şi de a lucra în numele turmei, mandatul de a o apăra. contra cui?” 2. Considerându-se pe bună dreptate exponent al intereselor ţărănimii, B. P. Haşdeu într-un şir de poezii şi articole publicistice („Odă la cio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bubei”, „Ciocoismul”, „Boierii în faţa poporului”, „Confesiunile boierismului”, „Deputaţii ţărănimii” etc.) critică cârdăşia burghezo-moşierească ce tindea să împie-dice înfăptuirea reformelor democratice, demască pretinsa iubire boierească pentru popor”, atacă îndrăzneţ boierimea retrogradă, dornică să-şi recapete vechile privilegii. În articolul „Aritmetica şi chimia parlamentară”, vorbind despre faptul că Parlamentul a votat legile despre luarea averilor manăstireşti, desfiinţarea pedepsei cu moartea, desfiinţarea pedepselor corporale, libertatea presei, libertatea întrunirilor, libertatea individuală şi inviolabilitatea domiciliului, instrucţiunea publică gratuită şi obligatorie, armarea ţării ş.a. Haşdeu demonstrează foarte convingător că toate aceste legi sunt, de fapt, irealizabile fără adoptarea celor două legi principale: împroprietărirea ţăranilor şi votul universal. Astfel, scria el, „des-l Ibidem,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Fiinţarea pedepselor corporale e cu neputinţă, cât timp ţăranul va fi sclav”, „libertatea întrunirilor nu poate să aibă nici un haz, cât timp deciziile lor nu vor avea nici un răsunet în legislatură prin votul universal”, în ţara în care domneşte samavolnicia, bunul plac al vătăşeilor şi feciorilor de boieri este imposibilă libertatea individuală. De asemenea, este imposibil de a realiza instruirea publică gratuită şi obligatorie, deoarece „. n-or merge la şcoli ţăranii bătuţi, fără parte şi goli!” Nici legea despre armarea ţării n-are sorţi de izbândă: „Care pământ să-l apere bietul ţăran lipsit de pământ? Să apere ceea ce nu are?” Astfel, totalizează Haşdeu, măcar că numărul de legi adoptate de Camera deputaţilor e mare, efectul este n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ele sale publicistice Haşdeu îi critică aspru pe acei politicieni care nu sunt consecvenţi, îşi schimbă mereu părerile şi poziţiile „făcând obişnuitul lor tranzit prin toate culorile politice de-a rândul”, detestă politica despotică a regelui venetic Carol I, combătând tendinţa de a preface ţara într-un apendice agrar al marilor state industriale. Manifestând o uimitoare profeţie, Haşdeu avertiza că „o naţiune, osândită numai a brăzdui câmpul, nu poate să nu cază cu încetul, dintâi sub jugul unui despot interior şi apoi dimpreună cu dânsul sub dominaţia uneia din ţările cele manufacturale”, adică industr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necesară pentru dezvoltarea de mai departe a ţării este, după părerea lui, desfiinţarea Parlamentului actual şi alegerea unei noi Adunări naţionale, în baza votului universal şi a împroprietăririi ţărănimii. Adunarea naţională trebuie con-vocată pe baza unei noi Constituţii, obligatorie pentru toţi, inclusiv pentru rege. Haşdeu pleda pentru instaurarea în România a monarhiei constituţionale, concepute de el ca etapă de trecere la un sistem cu adevărat democratic, ce ar contribui la schim-l B. P. Ha [deu. Op. Cât., p. 263-264. Barea radicală a relaţiilor sociale, ar pedepsi pe cei răi şi i-ar pune în locul lor pe cei merituoşi, ar asigura mersul poporului fără piedică, triumfând pe calea cea naţională a progres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B. P. Haşdeu a fost un participant activ al vieţii social-politice din România în a doua jumătate 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IX-lea, militând pentru lichidarea tuturor formelor de exploatare a oamenilor, acordarea de libertăţi politice fundamentale maselor populare, cea mai importantă fiind votul universal. Marele nostru învăţat pleda cu tărie pentru împroprietărirea ţăranilor, Unirea Principatelor şi alegerea unui Parlament ce ar exprima cu adevărat interesele şi grijile poporului, în primul rând ale ţărănimii, deziderate ce sunt atât de actual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amati-Ciurea, criticând şi condamnând exploatarea şi nedreptatea, respingea, ca şi B. P. Haşdeu, calea unei revoluţii violente. El socotea că planurile revoluţionarilor „de a răsturna lumea” sunt utopice. Manifestându-şi dezaprobarea faţă de violenţa revoluţionară, scriitorul se declara adept al transformărilor sociale pe calea reformelor, instruirii şi răspândirii culturii în mase. Deviza unuia din eroii romanului „Insula Sagalin”: Numai reforma, iar nu stârpirea”, exprimă pe deplin şi poziţia autorului. Ca şi tatăl său C. Stamati (1786-l869) şi în deplină concordanţă cu punctul de vedere al iluminismului francez în această problemă, C. Stamati-Ciurea se pronunţa pentru un monarh „luminat”, un „cârmuitor înţelept”. Drept exemplu de astfel de monarh poate servi, după părerea lui, ţarul rus Alexandru al II-lea. Înfăptuirea reformei agrare în Rusia de către ţarul Alexandru al II-lea este apreciată de Stamati-Ciurea ca un eveniment de răscruce în istoria ţării. Idealizând atât persoana, cât şi politica ţarului rus, el considera reforma o adevărată eliberare, care a pus capăt odată pentru totdeauna samavolni-l B. P. Ha [deu. Op. Cât., p. 319. Ciei boiereşti („Floricica codrului”, „Leul legislator” ş.a.). În fabula „Castorii şi maimuţa” C. Stamati-Ciurea afirmă că propagarea ideilor socialiste aduce poporului numai nenorociri, iar propagandiştii acestor idei urmăresc doar scopuri individuale, jinduind averea poporului. Aceeaşi atitudine faţă de narodnicii terorişti o are scriitorul şi în nuvela „Victima veacului”, numindu-l „tulburători politici” mânaţi de „instincte best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Haşdeu şi C. Stamati-Ciurea au fost adepţi convinşi ai prieteniei dintre popoare, umanişti şi patrioţi înflăcăraţi. În operele lor este oglindit trecutul glorios al poporului nostru, lupta pentru libertate şi independenţă. Condamnând cu vehemenţă războaiele de cotropire care aduc popoarelor doar jale şi sărăcie, ei îşi exprimau ferma convingere că toate naţiile, mari şi mici, trebuie să fie absolut egale în drepturi. În romanul istoric „Ioan-Vodă cel Cumplit” Haşdeu descrie cu mari emoţii scenele de jaf şi batjocură ale învingătorilor, suferinţele şi chinurile celor neputincioşi de a opune rezistenţă. De rând cu toţi oamenii progresişti ai timpului, Haşdeu a susţinut cu ardoare răscoala polonezilor din 1863 împotriva Rusiei ţariste. „Sunt din toată inima pentru dezrobire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el. În anul 1864, împreună cu scriitorul bulgar Gheorghe Racovski, editează ziarul bilingv „Viitorul”, care propaga ideea prieteniei între popoarele balcanice, unite prin interese comune în lupta lor împotriva asupriri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rimele, cea mai mare crimă, menţiona B. P. Haşdeu, este trădarea de patrie şi de neam. „Dar nu fu, nu este, nu poate fi nici o penalitate destul de crudă pentru a corespunde cu fapta unui vânzător de patrie. A împinge milioane de fraţi pentru secole în abisul sclaviei este un atentat nu contra unui om, nici chiar contra unei singure naţiuni, ci contra a zeci, a douăzeci de popoare ce se nasc unul după altul şi se numesc genera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concepţiile social-politice ale lui B.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şi C. Stamati-Ciurea purtau un caracter progresist. Ei militau pentru progresul social, luptau împotriva viciilor societăţii contemporane lor, în care prospera exploatarea, biro-cratismul, cultul banului, mizeria şi foamea, condamnau cu indignare nelegiuirile şi modul de viaţă parazitar ale claselor avute, credeau într-un viitor bun al poporului, contribuind prin activitatea lor literară, ştiinţifică şi politică, printr-un adânc spirit de iniţiativă şi mare curaj civic la instaurarea în ţară a unor relaţii sociale bazate pe dreptat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amati-Ciurea şi B. P. Haşdeu au manifestat un interes profund faţă de diverse probleme ale filosofiei. C. Stamati-Ciurea considera că în Univers nu există nimic în afară de materie, care se află într-o permanentă mişcare şi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ona gân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şi nu poate fi stabil, ci, din contra, într-o necontenită fermentaţie, într-o nesfârşită mişcare şi prefacere” 2. O asemenea mişcare are loc şi în societate. Sursa mişcării, după părerea lui, trebuie căutată în lupta permanentă a contrariilor, care „se ciocnesc, se încurcă” 3. Dezvoltarea, afirmă C. Stamati-Ciurea, se realizează de la simplu la complex, de la inferior la superior, pe baza unor legi obiective. Datorită evoluţiei permanente şi ascen-dente din natura neorganică a apărut cea organică, dezvoltarea căreia a adus la apariţia organismelor vii şi a omului, înzestrat cu raţiune. Despre fazele transformării fiinţei primitive „de la maimuţă la om ne istoriseşte şi documentează cu dovezi neîn-doielnice renumitul Darwin, profund cunoscător al anatomiei comparativ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el, călăuzindu-se de ajunsurile ştiinţei 1 B. P. Ha [deu. Op. Cât.,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Stamati-Ciurea. Insula Sag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i, 1894,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Stamati-Ciurea. Oper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in 1957,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Stamati-Ciurea. Opere alese, p. 200. Timpului. Greutăţile prin care a trecut omul de la apariţia sa, neajunsurile, lupta cu natura i-a desăvârşit capacităţile fizice şi spirituale. Cea mai principală calitate care-l deosebeşte pe om de alte fiinţe vii este raţiunea şi setea nepotolită de a cunoaşte noul, necunoscutul. C. Stamati-Ciurea recunoaşte cognoscibilitatea lumii. Rolul decisiv în procesul de cunoaştere îl joacă, după părerea lui, senzaţiile. Gândirea, fiind o însuşire a creierului, operează numai cu date primite de la organele de simţ, fapt demonstrat cu elocvenţă de J. Locke şi E. Condillac1. Activitatea spirituală a oamenilor se bazează pe activitatea lor practică, munca fiind mama tuturor c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atenţie gândurile scriitorului privitor la legătura dintre teorie şi practică. Teoriile, menţiona el, se tocesc „pe cutea practicii, dându-le strălucirea diamantului ce iese din mâna iscusitului meşter spre a împodobi coroana regală a raţiunii” 2. Capacitatea omului de a cunoaşte, considera C. Stamati-Ciurea, este nemărginită: „Atmosfera pământului, adâncul mărilor şi al oceanelor, măruntaiele pământului sunt străbătute în serviciul omenesc prin magica lucrare a raţiunii umane” 3. Generaţiile viitoare, însuşindu-şi ajunsurile trecutului, vor merge mai departe şi vor adeveri „ipotezele lui Jules Veme, Flamarion şi alţi mintioşi îndrăzneţi” 4. Cu un sentiment adânc de stimă şi recunoştinţă vorbea C. Stamati-Ciurea despre marii învăţaţi Galilei, Newton, Copernic, care n-au fost înţeleşi în timpul vieţii, au îndurat persecuţii şi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filosofice ale lui B. P. Haşdeu s-au format în mare măsură sub influenţa tatălui său Alexandru Hâjdeu (1811–1874) – eminent scriitor şi gânditor. Urmând sfatul tatălui, B. P. Haşdeu a studiat filosofia lui Leibniz, Kant, Hegel, 1 C. Stamati-Ciurea. R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i, 1898,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Stamati-Ciurea. Opere alese,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erbach. În multe articole ale lui găsim referiri la filosofii antici, mai des la Aristotel pe care îl socotea gânditor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acon a fost numit de către B. P. Haşdeu „tatăl filosofiei experimentale”. Gânditorul nostru a dat apreciere înaltă teoriei evoluţioniste a lui Darwin, cu toate că n-a interpretat-o întotdeauna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după părerea lui B. P. Haşdeu, este „firească trebuinţă a omului de a cugeta”. El afirma că lumea materială se mişcă necontenit în spaţiu şi în timp conform unor legi eterne, atrăgea atenţia asupra interdependenţei şi interacţiunii fenomenelor naturii. Dezvoltarea naturii este înţeleasă de gânditor de pe poziţiile evoluţionismului, ca o evoluţie „lipsită de orice salt”. În centrul atenţiei savanţilor din sec. al XIX-lea se află problema originii omului. B. P. Haşdeu susţine concepţia ştiinţifică precum că omul este rezultatul unui proces natural al evoluţiei lum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deceniul al nouălea al sec. al XIX-lea, în concepţia despre lume a lui B. P. Haşdeu predomină convin-gerile religioase. Astfel, în lucrarea „Sic cogito” („Aşa cuget”, 1892) el scria că legile naturii au fost stabilite de Dumnezeu, care este cauza lumii, creatorul Universului şi al atributelor sale. Natura, primind primul impuls de la Dumnezeu, se dezvoltă mai departe sinestătător, „urmează a se urzi apoi ea înseşi” 1. Observăm că ideile teologice se intercalează cu elemente de deism. B. P. Haşdeu crede în posibilitatea cunoaşterii realităţii înconjurătoare de către om, relevă importanţa gândirii abstracte, a observaţiei şi experimentului în procesul de cunoaştere. Toate cunoştinţele omului sunt, după părerea lui, o sinteză a raţiunii şi a datelor primite de la organele de simţ. Pentru a atinge adevărul trebuie verificate toate teoriile şi presupunerile care nu sunt argumentate suficient, trebuie 1 B. P. Ha [deu. Sic cog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 [ti, 1895, p. 35. Cercetate minuţios aceste teorii. Totodată, B. P. Haşdeu socotea că numai Dumnezeu ştie tot, „deoarece ajunge a se şti pe sine-şi neavând pentru aceasta vreo trebuinţă de a cerceta raportul între eu şi non-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stetică a lui B. P. Haşdeu şi C. Stamati-Ciurea avea drept punct de reper cerinţa de a zugrăvi viaţa, realitatea cât mai veridic şi mai realist, evidenţiind atât aspectele frumoase, pozitive, cât şi cele negative (vezi lucrările: B. P. Haşdeu. „Duduca-Mămuca”, „Apărarea redactorului”; C. Stamati-Ciurea. „Scrisoare literară” etc.) Potrivit profundei lor convingeri, menirea artei este nu numai de a reproduce realitatea, ci şi de a contribui energic la transformarea acesteia, la dezvoltarea progresistă a societăţii, dezaprobând nedreptatea, ignoranţa şi alte vicii sociale. Literatura şi arta pot corespunde acestor cerinţe doar fiind într-o legătură indisolubilă cu viaţa, cu năzuinţele şi aspiraţiile poporului. Operele de artă trebuie scrise într-o limbă înţeleasă de popor. Menţionând că înţelepciunea naţiei nu sălăşluieşte în palate, ci în casele oamenilor de rând, B. P. Haşdeu scria: „Baladele şi doinele noastre naţionale sunt nişte lacrimi cristalizate, în care s-a eternizat, ca strălucite palaturi de bazalt, toată viaţa intimă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e, suferinţele, deznădăjduirile şi spera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deamnă pe scriitori să studieze veritabila bogăţie naţională – creaţia populară, menţionând că aceasta le va permite să cunoască mai profund limba, caracterul şi via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enţionate mai sus ni-l prezintă pe iluştrii noştri scriitori C. Stamati-Ciurea şi B. P. Haşdeu ca personalităţi cu concepţii filosofice şi social-politice înaintate, savanţi, iluminişti şi umanişti de vază, ideile cărora prezintă şi astăzi un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P. Ha [deu. Sic cogito,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 2. Zamfir Ralli-Arbore, Nicolae Zubcu-Codreanu, Victor Crăsescu, Mihail Negrescul Exponenţi ai unor idei filosofice şi social-politice originale, cunoscuţi activişti ai vieţii politice şi culturale din Basarabia şi România din a doua jumătate a sec. al XIX-lea au fost Z. Ralli-Arbore, N. Zubcu-Codreanu, M. Negrescul şi V. Grăsescu. Ei s-au manifestat ca adepţi ai narodnicismului – curent dominant al mişcării social-politice din Rusia şi alte ţări în ultimele decenii ale sec.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Ralli-Arbore (1845–1933) – vestit reprezentant al mişcării socialiste din Basarabia şi România şi-a făcut studiile la Universitatea din Moscova (1865–1866), apoi la Academia medico-chirurgicală din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pleacă în străinătate, stabilindu-se mai întâi la Zürich, iar apoi la Jeneva, unde este redactor al revistei narodniciste „Работник” şi „Община”. Aici el a scris lucrările Comuna din Paris” (1874) şi „Sătuii şi flămânzii” (1875). În 1878 Ralli-Arbore soseşte în România, unde, sub diferite pseudonime (Aivazov, Stamate ş.a.) participă la colectarea şi transportarea în Rusia a literaturii revoluţionare interzise. În 1881 se stabileşte cu traiul la Bucureşti, făcându-se supus român cu numele de Arbore. În România Ralli-Arbore a fost corector la ziarul „Românul”, redactor al ziarului „Telegra-ful”, împreună cu V. Crăsescu a redactat revista pentru tineret Amicul copiilor”, a colaborat la publicaţia lui B. P. Haşdeu Revista nouă” şi la ziarul „Fântâna Blanduziei”, comisia redacţională a căreia era condusă de M. Eminescu. În anii ‘90 ai sec. al XIX-lea Ralli-Arbore a scris o serie de broşuri de 329 popularizare a ştiinţei: „Darwin şi darwinismul”, „Idei noi şi vechi despre stat”, „Nihiliştii” etc. El a compus o gramatică a limbii ruse şi un dicţionar bulgar-român. În 1894–1909 publică un şir de lucrări memorialistice: „Temniţă şi exil”, „În exil”, „Serghei Ghenadievici Neceaev”, „Mihail Alexandrovici Bacunin”, „Din amintirile mele despre M. A. Bacunin” etc. El a alcătuit, de asemenea, „Dicţionarul geografic al Basarabiei”. Timp de 30 de ani Z. Ralli-Arbore a fost conducătorul Biorului şi Buletinului Statistic al oraşului Bucureşti, confirmându-se astfel ca unul din fondatorii statistic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nii ‘80–90 ai sec. al XIX-lea) Ralli-Arbore se îndepărtează întrucâtva de activitatea revoluţionară din România, pierzând încrederea în necesitatea unei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ceputul sec. al XX-lea, odată cu avântul mişcării revoluţionare în Rusia, el revine la „vechea meserie” – transportarea de literatură revoluţionară şi armament în Rusia pe cale ilegală. Un mare ajutor moral şi material a acordat Z. Ralli-Arbore şi familia sa marinarilor de pe cuirasatul „Potiomkin”, care, la 25 iunie (11 iulie) 1905, s-a predat autorităţilor române. Împreună cu C. Dobrogeanu-Gherea, A. Frunze ş.a. Ralli-Arbore a format la Bucureşti „Comitetul pentru ajutorarea potiomkiniştilor”, care acorda ajutor de urgenţă marinarilor curajoşi, îi aranja la lucru, organiza colectarea de mijloace pentru ei. În zilele grele de emigraţie marinarii răsculaţi au găsit în casa lui Ralli-Arbore o primire părintească. Din scrisorile şi amintirile marinarilor-potiomkinişti aflăm despre profunda recunoştinţă şi stimă ce o nutreau ei faţă de Ralli-Arbore, pe care îl numeau părinte, scump bunic, scump prieten, tovarăş stimat, bunicuţ, „dragă tătucă”, iar pe soţia lui Ecaterina – „dragă mam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Тулбуре Г. Из переписки потемкинцев с З. К. Арборе. – Кодры.–</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România, Ralli-Arbore nu uită de baştina 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În broşura „Eliberarea Basarabiei” el fundamentează teoretic necesitatea alipirii teritoriului Basarabiei la România, pune semnul egalităţii între noţiunile moldovean şi român. După votarea Unirii Basarabiei cu România de către Sfatul Ţării la 27 martie (9 aprilie) 1918, Z. Ralli-Arbore a fost numit senator din partea judeţului Chişinău. De la tribuna Senatului românesc Ralli-Arbore apăra drepturile şi dezvăluia situaţia grea a poporului moldovenesc, pledând pentru reforma agrară în ţară, publică un şir de articole privind reforma agrară în Basarabia. După cum vedem, Z. Ralli-Arbore a jucat un rol important în viaţa politică şi culturală a României şi Basarabiei, erudiţia lui bogată manifestându-se în diferite ramuri ale ştiinţei şi activită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prezentant al mişcării narodniciste din Moldova şi România este Nicolae Zubcu-Codreanu (1850–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Zubcu-Codreanu s-a născut în satul Nisporeni, judeţul Chişinău. Din 1860 până în 1870 a învăţat la seminarul teologic din Chişinău, iar în 1870 se înscrie la Academia medico-chirurgicală din Petersburg. Aici se încadrează în activitatea revoluţionară, face parte din cercul fondat de I. Pavlovski. Mai târziu Zubcu-Codreanu scria că toate planurile şi idealurile sale le nutreşte „de când am văzut malurile Nevei” 1. În 1874, când un avânt deosebit căpătase „mersul în popor” şi se cerea multă literatură revoluţionară, Zubcu-Codreanu primeşte misiunea de a organiza transportarea ilegală a acestei literaturi de peste hotare. El părăseşte învăţătura şi vine la Chişinău, unde organizează primul cerc revoluţionar narodnicist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ercului făceau propaganda socialistă printre elevii instituţiilor de învăţământ mediu, acordau ajutor la organizarea transportării literaturii revoluţionare în Rusia. În vara anului 1 Зубку-Кодряну Н. П. Скриерь. – Кишинэу, 1978, р.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4 Zubcu-Codreanu, inspirat de ideea „mersului în popor”, pleacă prin sate, unde „. transmitea ţăranilor gândurile şi con-vingerile sale, ajutându-l în sărăcia lor, inspirându-le credinţă că în curând se vor izbăvi de nevoi, de asuprire, tiranie, oprimare şi nedreptate. El dovedea ţăranilor că moşierii şi cinovnicii sunt nişte paraziţi ce trăiesc pe spatele popor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Zubcu-Codreanu a fost urmat şi de alţi narodnici moldoveni – P. Braga, F. Codreanu, P. Scoliscki, K. Ursu, A.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75, pentru a scăpa de arestare, Zubcu-Codreanu emigrează în România. Aici el lucrează medic de sector în judeţul Tutova, apoi, din 1877 este medic la spitalul pentru răniţi din Piteşti şi continuă să se ocupe cu transportarea ilegală a literaturii în Rusia, precum şi cu difuzarea literaturii revoluţionare în rândurile ostaşilor armatelor ruse, aflate pe teriotoriul României în timpul războiului ruso-turc din 1877-l878. De numele lui N. Zubcu-Codreanu este legată organizarea unor cercuri socialiste în România, precum şi fon-darea primului ziar socialist român – „Socialistul”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cordată, viaţa plină de zbucium şi lipsuri i-au slăbit puterile şi, îmbolnăvindu-se grav, Zubcu-Codreanu s-a stins din viaţă la vârsta de numai 2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cepţiile sale social-politice aflăm din lucrarea Despre stat, proprietate şi familie”, din articolele publicate în revista „Община” şi „Работник”, precum şi din multiplele scrisori adresate prietenilor şi tovarăşilor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onent al ideilor progresiste din vremea sa a fost şi Victor Grăsescu (1850–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răsescu s-a născut la Chişinău şi-a făcut studiile la gimnaziul Nr. 1 şi la seminarul teologic din oraşul natal, apoi a trecut să studieze medicina la Universitatea din Odesa, unde a 1 Mihail Roler. Nicolai Zubcu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 [ti, 194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După absolvirea facultăţii lucrează medic-pediatru, cucerind stima şi dragostea bolnavilor prin abnegaţia cu care-şi îndeplinea funcţiile. În România V. Grăsescu a făcut cunoştinţă şi s-a împrietenit cu C. Dobrogeanu-Gherea, Z. Ralli-Arbore, B. P. Haşdeu ş.a., a devenit un colaborator activ al revistei socialiste „Contemporanul” (188l-l891). Şi-a publicat lucrările şi în revistele „Vatra”,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nouă”, „Evenimentul literar” etc. Concepţiile lui V. Grăsescu sunt expuse în ciclurile de povestir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el de vină?”, „Proscrisul”, „Hoţul de cai”, „Din viaţa seminarelor şi a clerului”, „La pescarii din Delta Dunării”, „În lumea celor oropsiţi”, „Povestiri despre oameni noi” ş.a. şi în romanul „Ovr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t activ al mişcării narodniciste a fost şi Mihail Negrescul (1843-l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Negrescul şi-a făcut studiile la Universitatea din Harkov (1861), apoi – la Academia medico-chirurgicală din Petersburg (1862), unde devine membru al organizaţiei ile-gale „Schit”, condusă de G. Lopatin, participă activ la mişcarea revoluţionară studenţească din acea perioadă, dar se distanţează cu hotărâre de metodele teroriste ale lui S. Nece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egrescul întreţinea legături cu vestiţii activişti ai mişcării revoluţionare ruse N. F. Danielison, P. L. Lavrov, A. I. Herţen, N. A. Ogariov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ivitatea revoluţionară Negrescul a fost arestat şi închis în fortăreaţa Petropavlovsc (1869-l870), unde şi-a dăunat definitiv sănătatea şi la 12 februarie 1871 s-a stins din viaţă. Concepţiile social-politice ale lui M. Negrescul sunt expuse în lucrarea „Jiuli Simon şi concepţia lui despre 333 învăţământul public”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activitatea lor practică revoluţionară, cât şi în lucrările teoretice narodnicii moldoveni pornesc de la reliefarea con-flictului social ce dezbina societatea în decurs de secole – conflictul dintre exploataţi şi exploatatori. Întreaga istorie a omenirii, menţiona Ralli-Arbore, este străbătută de lupta dintre „bo-gaţi şi săraci”, „sătui şi flămânzi”, luptă ce s-a manifestat în răscoalele robilor din Imperiul Roman, răscoalele ţărăneşti din Anglia, Franţa, Germania, Rusia. Secolul al XIX-lea, menţiona el, este sfâşiat de o luptă crâncenă dintre „muncă şi capital”. În lucrările sale Ralli-Arbore povesteşte amănunţit despre răscoala din Lion (1831), despre răscoalele din Paris (1830, 1848), despre Comuna din Paris (1871)1. De aceste contradicţii este pătrunsă şi societatea română. „În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Zubcu-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parte stau marii proprietari, iar de alta – ţăranul jefuit şi lipsit de pâine, de o parte stă fabricantul bogat şi de alta – proletarul doborât de mun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ste dezvăluit acest conflict în povestirile lui V. Crăsescu. Ca şi ceilalţi narodnici, Crăsescu acordă atenţia principală ţăranilor, care alcătuiau majoritatea absolută a populaţiei din Rusia, Basarabia şi România. Astfel, în povestirea „O idee” Crăsescu redă starea grea a ţăranilor moldoveni în perioada de după reforma agrară, sărăcia ce domnea în satul basarabean de atunci. Autorul caută să evidenţieze cauzele acestei sărăcii, una din care este birul greu. El condamnă hotărât arendarea de pământ, care îi sortea pe ţărani la exploatarea şi mai mare de rând cu „dările către stat” care erau „nespus de grele”. Ţăranii sărăciţi de secetă, de lăcustă şi de dări către stat sunt siliţi prin bătăi crâncene să achite 1 Vezi: Ралли-Арбуре З. К. Сытые и голодные. – Женева, 1875, р. 303; Ралли-Арбуре З. К. Парижская коммуна. – Женева,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Кишинэу, 1978, p. 31. Datoriile către stat. Starea grea a ţăranilor este accentuată prin contrastul cu viaţa avută a stanovoiului, primarului şi uread-nicului care mănâncă şi beau din belşug, râd şi glumesc în timp ce ţăranii obosiţi şi înfricoşaţi aşteaptă pedeapsa. Crăsescu arată cum se străduie autorităţile să învrăjbească şi să răzleţească ţăranii, slăbindu-le astfel împotrivirea. Astfel, Moş Pricoti, primar ales de ţărani, ţăran şi el şi care se bucura de stimă şi autoritate la ţărani, este trimis să aducă din pădure vergi „cu care erau să-l bată pe ai lui!” Când au început să-l bată pe restanţieri, ceilalţi ţărani, manifestându-şi simţul de compasiune, au adunat „mână de la mână” bani şi i-au scăpat pe consăteni de bătaie şi ruşine. Totuşi, menţiona scriitorul, solidaritatea ţăranilor era încă slabă, deoarece în alte sate sătenii se înşfăcau unii pe alţii, se trânteau la pământ şi se băteau ei între ei cu vergile la spinare”, ceea ce a şi permis autorităţilor să-şi atingă scopul: birurile erau plăt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suportau sărăcia şi mizeria copiii din familiile ţăranilor. Descriind cu mult amar viaţa grea a copiilor de ţărani (pe care Crăsescu o cunoştea foarte bine, fiind medic pediatru), conturând în acest mod şi mai convingător caracterul antiuman al realităţii sociale de atunci, Crăsescu exprimă totodată o mare încredere în viitorul poporului, în forţele lui fizice şi spirituale. În povestirile „Stâlpul casei”, „Pui de vultur” ş.a. gânditorul moldovean ne arată cât de pricepuţi şi îndemânatici sunt copiii de ţărani, fiind obişnuiţi de mici cu munca, posedând un simţ dezvoltat al răspunderii: „Dacă pe lângă practica vieţii s-ar putea da copiilor de ţărani o adevărată şi o potrivită şcoală, ce mintioşi oameni ar fi ţăranii noştri. Dacă hrana lor ar fi măcar cât a câinilor din multe curţi boiereşti, iar nu mămăligă putredă şi cu fărâmă de legume, ce oameni voinici şi de ispravă ar fi ţăranii aceştia, cine s-ar 1 Виктор Крэсеску. Опере. – Кишинэу, 1974, р. 61. Îndoi atuncea de viitorul acestui nea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 cu viaţa ţăranilor, Crăsescu a oglindit în opera sa şi viaţa grea a muncitorilor şi pescarilor. În povestirea „Legea lui Linci” sunt descrise condiţiile insuportabile de viaţă şi de muncă ale minerilor din Novocercask, exploatarea nemiloasă şi lipsa oricărei securităţi a muncii. La fabrici şi uzine creşte şomajul. Pe stăpân moartea unui muncitor nu-l îndurerează deloc, deoarece în locul lui „vor veni zece alţii, că mai mulţi sunt flămânz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de povestiri „La pescarii din delta Dunării” Crăsescu arată viaţa grea şi plină de primejdii a pescarilor care, deşi muncesc greu din noapte până-n noapte, nu pot ieşi din sărăcie, se hrănesc doar cu peşte, iar dacă peştele nu se prinde – nu au cu ce-şi întreţine familiile. Pescarii sunt înfăţişaţi ca nişte oameni curajoşi şi puternici. Ei înfruntă toate greutăţile, marea furtunoasă şi friguroasă, ieşind, de regulă, biruitori în lupta cu forţele naturii. Înmugureşte speranţa că, mai devreme sau mai târziu, aceşti oameni neînfricaţi se vor răscula şi împotriva asupritorilor lor so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sescu, ca şi toţi narodnicii, manifestă un sentiment de sinceră compasiune faţă de toţi aceşti oameni muncitori. El nu-l idealizează, arată şi calităţile lor negative – sunt uneori grosolani, cruzi, beau, dar, totuşi, fondul lor uman e departe de a fi alterat cu desăvârşire. Ţăranii, muncitorii, pescarii sunt nişte oameni iscusiţi în muncă, buni la inimă, cu un simţ înnăscut al echităţii şi compătimirii. Cu totul alte calităţi au reprezentanţii clasei bogătaşilor. În povestirea „Spirca” este descris un mare proprietar de pescării Jani Milanos, comer-ciant crunt şi nemilos, care recurge chiar la omor pentru a-şi apăra interesele. În povestirea „Sălbatecul” Crăsescu poves-l Виктор Крэсеску. Op. Cât.,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28. Teste despre Vasilică Topor „boier mare şi proprietar al sătuleţului Rezina şi al tuturor câmpiilor şi livezilor până încolo departe.”, care era un desfrânat supus doar plăcerilor josnice: „a intrat în biserică călare”, „călcă mai mulţi oameni cu calul”, ieşind la vânătoare „călca ogoarele, sărea prin grădini cu turma de slugi călări şi nu se temea de nimic, fiind convins că „banii îşi vor face datoria”. Toţi gânditorii moldoveni criticau cu vehemenţă justiţia burghezo-moşierească, menită să apere interesele claselor dominante. „Legea pedepseşte pe un ţăran care taie o bucată de lemn din pădurea boierului pentru a-şi încălzi copiii degeraţ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Zubcu-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şte legea oare pe boierul care, folosindu-se de nevoia ţăranului, îi cumpără munca pentru ani întregi înainte, robindu-l, astfel, singurul mijloc de existenţă atât al lui, cât şi al copiilor 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viaţa plină de lipsuri şi mizerie a celor ce muncesc, contradicţiile dintre săraci şi bogaţi, narodnicii moldoveni accentuau necesitatea transformării radicale a orânduirii sociale care a gener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Ralli-Arbore şi N. Zubcu-Codreanu erau ferm convinşi că nedreptatea socială poate fi lichidată numai pe calea revoluţiei populare. În lucrările lor sună deschis chemarea adresată poporului de a „răsturna jugul tiranilor”, a duce „o luptă sângeroasă împotriva rânduielilor lumii vechi” şi a instaura dreptatea socială. „. Sculaţi-vă, voi, toate popoarele adormite! Rupeţi jugul tiranilor şi, dându-vă mână de unire, să trăiască omul unit cu omul fratele său: să ducă viaţă lină pe acest pământ, singura patri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Zubcu-Codreanu, adresându-se către popor. El menţiona că lupta de clasă, născută de antagonismul dintre bogaţi şi săraci, sătui şi flămânzi trece ca un fir roşu prin întreaga istori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ât.,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pregătirea revoluţiei socialiste îi aparţine, după părerea lor, propagandei ideilor revoluţionare, pregătirii ideologice a poporului. O condiţie necesară este şi organizarea, coeziunea, solidaritatea celor exploataţi. Un rol decisiv în dezvoltarea mişcării muncitoreşti l-a avut, după părerea lor, Internaţiona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Arbore în lucrarea „Sătuii şi flămânzii” oglindeşte istoria instituirii Internaţionalei I, povesteşte despre congrese-le ei, citează textul documentelor de program ale Internaţionalei I – „Manifestul constituant al Asociaţiei internaţionale a muncitorilor”, alcătuit de Karl Marx. În o altă lucrare – „Comuna din Paris” narodnicul moldovean analizează cauzele înfrângerii Comunei din Paris. Una din cauze a fost, după părerea lui, lipsa „unui program revoluţionar unic”, care ar fi putut organiza şi uni poporul parizian. O altă cauză a înfrângerii Comunei a fost lipsa legăturii dintre clasa muncitoare şi ţărănime. Printre alte greşeli, clasa muncitoare a avut-o şi pe aceea că nu s-a asigurat cu susţinerea ţăranilor, n-a atras masele ţărăneşti la luptă împotriva duşmanului comun, scria Ralli-Arbore. „Comuna putea să-l spună. ţăranului fără pământ,. că întregul pământ al burgheziei, nobililor, preoţilor aparţine ţăranului-lndividual, ţăranului proprietar mărunt, de care se numărau în Franţa 1 mln. Că pământul lucrat cu braţele proprii îi aparţine lui, în afară de aceasta, să garanteze folosirea lui, încât să-l elibereze de toate obligaţiile de zălo-gire, de toate plăţile şi atunci ţărănimea ar fi putut fi cu siguranţă aliat al proletarului parizian în lupta împotriva reacţionarilor versaiez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ona el. Ralli-Arbore şi Zubcu-Codreanu concepeau revoluţiile ca pe un fenomen legic, provocat de un şir de condiţii obiective şi subiective. Revoluţia izbucneşte atunci, când „exploatarea şi asuprirea, jaful şi vio-l Ралли З. Революция 18 марта. /Община. – Женева, 1878, № 3-4, с. 2. Lentă ating proporţii colosale, când „cupa suferinţelor poporului” se umple pest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Ralli-Arbore. Rămânând însă pe poziţiile idealismului istoric, ei n-au văzut contradicţia principală care condiţionează revoluţia – contradicţia dintre forţele de producţie noi şi relaţiile de producţie învechite. Germene al noii orânduri sociale era socotită ţărănimea, pe care narodnicii se străduiau s-o ridic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rincipale revendicări ale programului revoluţionar, înaintat de narodnicii moldoveni, era lichidarea proprietăţii private care constituia, după părerea lor, baza exploatării omului de către om şi instaurarea proprietăţii obşteşti. „Ca punct de plecare revoluţia trebuie. să aibă lichidarea proprietăţii private a lumii în folosul tutur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Ralli-Arbore. Zubcu-Codreanu, pornind de la definiţia proprietăţii date de socialistul francez Proudhon: „Proprietatea este un furt”, a ajuns la concluzia că proprietatea privată din societatea contemporană lui este rezultatul furtului muncii străine, a muncii ţăranilor şi muncitorilor. „Cine a creat aceste Palate, Case, Teatre, Castele? Poporul muncitor. Cine trăieşte în nişte găuri umede în care un bun stăpân nu şi-ar lăsa nici câinele? Poporul muncitor. Cine a creat toate aceste mătăsuri, catifele, atlasuri, pânzeturi fine? Poporul muncitor. Cine umblă în zdrenţe învelit atât vara, cât şi iarna, cu corpul mai mult gol? Poporul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 Muzee, Tipografii, pe a cui spinare s-au creat aceste cărţi, reviste, în fine tot cu ce se făleşte civilizaţia actuală? Poporul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ămâne în ignoranţă aproape preistorică? Poporul mun-l Община. – Женева, 1878, с. 3. Citor. Unde este dar proprietatea ca rezultat al muncii om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el, cerând trecerea acestor bogăţii în mâinile producă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por muncitor Zubcu-Codreanu înţelegea nu numai pe acei care muncesc cu braţele, dar şi pe doctori, învăţători de şcoale ru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ste şi cel mai fidel păstrător al comorilor spirituale. Anume poporul, mai ales populaţia rurală, „împreună cu clasa muncitoare ne-a păstrat naţionalitatea noastră, limba şi datinile vechi, pe când clasa privelegiată devenea: ba slavă, ba greacă etc., etc., după cum îi venea mai bin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similare cu ale lui Zubcu-Codreanu întâlnim şi la V. Crăsescu. Bogăţia proprietarilor este rezultatul exploatării prin diferite metode a muncitorilor, ţăranilor şi pescarilor, rezultatul jefuirii lor. În ciclul de povestiri „La pescarii din delta Dunării” Crăsescu arată cum stăpânii permanent îi înşe-lau pe pescari când cântăreau peştele, când socoteau banii, când le dădeau credite etc. „Acu înţelegem noi cum şi-a făcut grecul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pescarii din povestirea „Spirca”. Dar, spre deosebire de Ralli-Arbore şi Zubcu-Codrean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sescu nu este adept al transformărilor sociale pe calea revoluţiei violente. Într-un şir de povestiri („O zi şi o noapte la Sulina”, „Pescarii”, „Spirca” etc.) se manifestă ataşamentul lui Crăsescu faţă de doctrina socialistă. Cu înflăcărare povesteşte el despre revoluţionarul, care făcea propagandă printre pescari, spunându-le „că sunt robi, că lucrează numai pentru stăpân”, explicându-le „de unde vine răul” şi indicând drept ideal societatea în care „toţi oamenii sunt fraţi”, „toată omenirea să trăiască în relaţii prieteneşti.”,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ât.,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50. cu sudoarea muncii sale să-şi câştige pâinea zilnică” 1. În ciclul Povestiri despre oameni noi” Crăsescu descrie tipuri de oameni noi” – tineri ce tind a căpăta cunoştinţe „pentru a fi tari în lupta pentru binele semenilor tăi, ca să fie ajutaţi cei ce zac sub povara sărăciei şi a neajunsurilor”, „pentru a intra în luptă cu răul din lum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menţionat, autorul nu încuviinţa metodele de luptă violentă. Una din căile de eliberare de asuprire el o vede în organizarea unor comune (întovărăşiri) de muncă, care le-ar permite celor ce muncesc „să fie fără stăpân, să fie singuri stăpâni pe sine şi tot ce agonisesc cu mâna lor să le aparţină lor” 3. Condiţia principală a tovarăşilor de muncă este: „fiecare să lucreze după puterile sale, împărţind câştigul deopotrivă”. Crăsescu a sesizat foarte bine deosebirea dintre munca înrobită şi munca liberă, de ale cărei rezultate se bucu-rau înşişi cei ce muncesc. Oamenii pot lucra din toate puterile numai dacă se simt egali în drepturi, dacă nu se simt „ca nişte năimiţi, nişte ar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ona el. Tovărăşia de muncă din Caterlez, despre care povesteşte Crăsescu în povestirea „Spirca”, „începuse pescuitul înainte decât ceilalţi şi îl terminau mai târziu ca ceilalţi”, prindeau „în trei zăvoduri atâta peşte cât Chir Jani în şapte”. Secretul, arată autorul, consta în faptul că oamenii munceau pentru sine şi nu pentru stăpân. Ca să-l facă pe proprietar să păgubească, tovărăşia a scăzut preţul la peşte, plătea bine la oameni şi astfel atrăgea tot mai mulţ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ăsescu expune ideea concurenţei cinstite care până la urmă îl va ruina pe exploatatorul necinstit şi „numai atunci vor scăpa caterlezenii de robi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Виктор Крэсеску. Op. Cât., р. 210-211, 275-276,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Виктор Крэсеску. Op. Cât.,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spre munca în tovărăşii colective ca trăsătură principală a societăţii noi era larg răspândită printre naro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răsescu a condus o comună agricolă, organizată de emigranţii politici în satul Armutnâ din apropierea oraşului T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rol în eliberarea oamenilor muncii revine răspândirii cunoştinţelor şi a culturii, iluminării şi instru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ate realiza, în primul rând, prin asigurarea sate-lor cu cadre de învăţători şi preoţi cu înalte calităţi profe-sionale şi morale. „Ţăranii fac ce zice popa şi învăţătorul: popa şi învăţătorul le dau poveţe de morală, prin urmare, degeaba ne vom bate capul să învăţăm sătenii, pe cât timp aceşti doi stâlpi ai ştiinţei la ţară nu vor fi la înălţimea chemării 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ona Cră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că şi Ralli-Arbore cu timpul îşi schimbă concepţiile despre revoluţie. Dacă revoluţia rusă din anii 1905-l907 el o acceptă şi o salută, acordă ajutor marinarilor potiomkinişti, apoi faţă de Revoluţia din Octombr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Arbore a manifestat o atitudine ostilă. Tactica bolşe-vicilor este socotită de el ca similară cu cea a blanchiştilor – cucerirea puterii de către o minoritate complotistă. Ralli-Arbore s-a pronunţat cu hotărâre împotriva instaurării dicta-turii proletariatului, socotind-o incompatibilă cu realizarea idealului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principale asupra cărora s-au pronunţat narodnicii moldoveni a fost apariţia şi esen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Ralli-Arbore a preluat în linii generale concepţia părintelui anarhismului rus M. A. Bacunin. Ca şi Bacunin, Ralli-Arbore nu vedea condiţiile economice ale apariţiei statului, privindu-l ca pe o organizaţie politică creată în urma înţelegerii reciproce dintre oameni (teoria „contractului social”). Odată apă- 1 Ibidem, p. 390. Rut, statul devine o forţă determinantă a vieţii sociale. Statul, susţinea Ralli-Arbore, a cauzat apariţia proprietăţii private şi a luptei de clasă, deci anume statul este mama tuturor relelor în societate. Pornind de la aceste teze, Ralli-Arbore face concluzia anarhistă despre necesitatea excluderii puterii de stat din viaţă popoarelor, distrugerii statului, oricare ar fi caracterul lui. El împărtăşeşte în întregime ideea lui Bacunin precum că în noua societate puterea de stat trebuie înlocuită prin „federaţia liberă” a asociaţiilor de agricultori, muncitori şi mese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Zubcu-Codreanu explică apariţia statului de pe poziţiile teoriei violenţei, concepându-l ca pe un aparat de constrângere, „o conspiraţie a minorităţii contra imensei majorităţi” 1. În lucrarea sa „Despre stat, proprietate şi familie” şi în lucrarea lui M. Negrescul „Jiuli Simon şi concepţia lui despre învăţământul public” se dezvăluie esenţa reacţionară a statului burghezo-moşieresc. „Poporul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Zubcu-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lege reprezentanţii sub gârbaciul prefectului, sub ameninţarea boierilor de a le răpi mijloacele de trai şi sub teama de a fi azvârlit pe uliţă din fabrici. Adaugă la toate acestea ignoranţa poporului, prejudecăţile religioase şi vei avea cea mai exactă idee despre liberul angajament luat de membrii societăţii” 2. Democratismul veritabil e posibil, socoate el, doar în condiţiile lichidării oricărei exploatări şi inegalităţi sociale. N. Zubcu-Codreanu se pronunţă pentru lichidarea statului, bazat pe exploatare, dar nu a statului în genere, după cum cereau anarhiştii. „Eu nu sunt contra instituţiilor bune, de regenerare şi de progres, nu sunt contra libertăţilor de tot felul, mai ales când ele nu numai se scriu şi se zic, după cum se întâmplă mai totdeauna, dar se şi fac şi se 1 Зубку-Кодряну Н. П. Op. Câ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ât., p. 30. Gustă de către toţi. Sunt însă contra formelor costisitoare nesuferite pentru ţa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a Zubcu-Codreanu lui Dobrogeanu-Gherea. N. Zubcu-Codreanu şi M. Negrescul în concepţiile lor se solidarizau mai mult cu cunoscutul ideolog al narodnicismului rus P. L. Lavrov. Ca şi Lavrov, ei socoteau ca sarcină principală pregătirea cadrelor revoluţionare din rândul intelectualităţii progresiste şi propagarea ideilor revoluţiei sociale în mase, recunoscând posibilitatea creării unui stat nou, bazat pe principiile dreptăţii şi ech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componentă a concepţiilor filosofice şi social-politice ale narodnicilor moldoveni o constituie opiniile lor privitoare la religie şi biserică. Educaţi în spiritul ideilor revoluţionarilor democraţi ruşi, ei au preluat ateismul lor militant, criticând aspru religia. Religia, după părerea lor, este rezultatul fricii oamenilor în faţa necunoscutului, a incapacităţii de a explica legile realităţii înconjurătoare din cauza nivelului extrem de scăzut al cunoştinţelor. Religia, biserica sunt arme de nădejde în mâinile bogaţilor „contra celor cu mintea slabă”, scriau ei. Biserica consfinţeşte şi întăreşte asuprirea socială propovăduind răbdare, pocăinţă şi smerenie; ea abate oamenii muncii de la lupta activă pentru o viaţă mai bună pe pământ, promiţându-le fericirea eternă în „viaţa cea de apoi”. La baza creştinismului, ca şi a oricărei alte religii, se află „credinţe şi superstiţii false, zadarnice şi mincinoas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 Zubcu-Codreanu. Din temple şi altare sfinte sunt rostite rugăciuni ipocrite, „ca să ajute Dumnezeu unui popor a ucide pe fratele său om, a sugruma pe semenul său.” 3 După biruinţa revoluţiei şcoala va trebui separată de biserică, deoarece religia este contrar opusă şi ostilă ştiinţei, menţion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ât.,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teologică este un venin cu care sunt umplute inimile şi mintea seminariştilor, ceea ce duce la pierderea pentru societate a sute şi mii de forţe în toate cele 84 de seminare ale Rus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Crăsescu în ciclul de povestiri Din viaţa seminarelor şi clerului”. În seminarul din Chişinău, menţiona el, domnea obscurantismul şi reacţia, acolo nu puteai afla alte cărţi decât vieţile sfinţilor şi broşuri în care se scria împotriva realismului, materialismului şi, în general, a tuturor ştiinţelor” 2. Crăsescu descrie condiţiile insuportabile de trai ale elevilor seminarului, care, sortiţi la toceală absurdă, erau hrăniţi cu produse alterate, pentru o încălcare cât de mică a disciplinei erau bătuţi crunt şi lipsiţi de mâncare pe câteva zile. Pedagogii seminarului sunt descrişi ca nişte elemente depravate care profanează tot ce-l sfânt, fiind beţivani, lacomi, făţarnici, „neştiutori de carte”, dar „mari pricepuţi la darea pedepselor”. Această stare de lucruri provoacă revolta seminariştilor. Unii îşi manifestă protestul prin răbdare stoică „a celor mai groaznice plesnituri de vergi”, iar alţii, cum sunt Gobjilă, Ion Butuc, Dumitru Copcă ş.a., recurg la acţiuni hotărâte împotriva condiţiilor insuportabile şi a batjocurii din partea pedagogilor, precum şi împotriva învăţăturii teologice, refuzând să se facă preoţi, dorind să fie învăţători, medici, într-un cuvânt „oameni, nu trântori”, „să aducă vreun folos ceva” 3. După cum vedem, narodnicii moldoveni concepeau lupta împotriva religiei şi a clerului corupt drept o parte componentă a luptei pentru transform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menţionăm că concepţiile social-politice ale narodnicilor moldoveni reflectau punctul de vedere al ţără- 1 Виктор Крэсеску. Op. Cât.,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Виктор Крэсеску. Op. Cât., p. 117-l21. Nimii, micii burghezii, muncitorilor meseriaşi, protestul lor împotriva rămăşiţelor şerbiei şi lupta pentru drepturile democratice. Abordând critic realitatea social-politică contemporană lor, ei au militat pentru o societate nouă, bazată pe dreptate şi libertate. Caracterul utopic şi inconsecvent al concepţiilor narodnicilor moldoveni cu privire la căile ce duc spre o astfel de societate nu pot umbri patriotismul lor, ura faţă de autocraţie, faţă de toate formele de exploatare a omului de către om, consentimentul sincer pentru poporul muncitor, încrederea în forţele creatoare inepuizabile ale lui, dăruirea generoasă în lupta pentru progresul societăţii – merite pentru care numele lor rămâne înscris în istoria mişcării democratice şi a gândirii social-politice ş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FILOSOFIA EUROPEAN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Caracteristici generale ale filosofiei contemporane occidentale Noţiunea „filosofia contemporană occidentală” cuprinde curentele filosofice din perioada sf. sec. XIX – sec. XX, cu excepţia filosofiei clasice germane (Kant, Schelling, Hegel, Feuerbach). În literatura de specialitate când se vorbeşte despre filosofia contemporană noţiunea „clasică” este aplicată şi la teoriile raţionaliste ale sec. XVI–XVIII. În acest context, filosofia contemporană este clasificată ca filosofie postclasică. O asemenea contrapunere subliniază momentul principal ce deosebeşte acele două feluri de filosofare – clasică şi contemporană – atitudinea faţă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ilosofia este un produs cultural al uneia sau altei epoci, e logic să menţionăm că timpurile sistemelor filosofice clasice au trecut; epoca nouă a necesitat şi o nouă concepţie despre lume. Prin urmare, pentru a înţelege de ce în filosofia sec. XIX – XX a avut loc o cotitură bruscă în problema raţiunii, e necesar să ne adresăm epocii. În ea, în epocă, găsim, în ultima instanţă, justificarea şi stimularea noilor concepţii, teorii, opinii. Fără a ne adânci în epocă nu vom înţelege de ce anume Schopenhauer, care concura fără succes cu Hegel în primele decenii ale sec. al XIX-lea, devine mult mai popular decât Hegel la sfârşitul aceluiaşi secol, determinând filosofia contemporană occidentală împreună cu S. Kierkegaard şi A.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lasică reflectă conceperea lumii de către societatea capitalismului timpuriu şi cultura spirituală a acestei 347 societăţi, care s-au constituit negând orânduirea feudală şi ideologia ei. Filosofiei clasice îi era proprie credinţa în raţiune, care a ocupat locul credinţei medievale în atotputernicia religiei. Filosofia clasică a exprimat principala idee a sec.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raţiunea e capabilă de a cunoaşte lumea, de a îndruma acţiunile omului, de a se întruchipa în relaţii şi organizaţii sociale. Se înţelege că această idee este însoţită de optimismul social şi cognoscibil. Acest optimism nu numai că exprima aspiraţiile oamenilor, dar şi le dirija. Filosofia clasică favo-riza convingerea că ştiinţa poate pătrunde în adâncurile lumii fizice, a omului şi în metodologia cunoaşterii. De aceea sensul măreţ al vieţii omului era activitatea lui în aranj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omul introduce în lume scopurile sale raţionale, dirijează relaţiile sociale, natura şi propria s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optimism era explicabil. Societatea capitalistă timpurie era o societate progresistă în comparaţie cu etapa premergătoare. Mult mai progresiste erau nu numai re-laţiile de producţie şi sociale, dar şi investigaţiile în domeniul naturii şi activităţii omului, în antrenarea unor teorii polare atât cu caracter ştiinţific, cât şi religios. O asemenea viziune asupra lumii întărea convingerea în posibilitatea raţiunii omului de a ajunge la adevăr. Această atitudine faţă de raţiune, având rădăcini sociale în însăşi dezvoltarea capitalismului (cointeresarea în ştiinţă şi tehnică care sporeau eficacitatea producţiei) era confirmată şi de succesele reale ale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 Descartes, Spinoza, Leibniz, Newton – de numele lor este legat avântul ştiinţ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XVI–XVIII filosofia nu numai că aprecia ştiinţa la cel mai înalt grad, ea însăşi tindea spre a fi ştiinţifică, modul de gândire concret-ştiinţific era potrivit ca model pentru gândirea filosofică (la Descartes, îndeosebi la Spinoza, stilul matematic al gândirii determina construcţii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ile burgheze optimismul social într-o măsu-348 ră oarecare a scăzut şi, începând cu sec. XX, triumful raţiunii dă naştere neliniştii. Raţionalismul şi previziunea devin trăsăturile principale ale societăţii, limitând toate relaţiile sociale la cele utilitare. Speranţele legate de ideea armoniei dintre interesele societăţii şi cele individuale suferă eşec. E vorba nu numai despre faptul că libertatea unora se transformă în ne-libertatea altora (din această contradicţie se nasc un şir de teorii, de exemplu, marxismul). Dezvoltarea societăţii scoate la iveală tendinţa unui mecanism bine reglat: partea şi întregul, unde partea este subordonată întregului şi există numai funcţionând în întreg şi supunându-se legilor întregului. Un raţionalism total, care nu lasă loc pentru neraţional, intim şi lipsit de orice sens pentru om, în afară de speranţa de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raţiunii, despre care scriau filozofii–raţionalişti, practic s-a transformat într-o raţionalizare antiumană. În acest context activitatea omului a fost pusă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nsă, ca parte componentă a existenţei sociale care deserveşte procesul de raţionalizare şi-l supune pe om la o funcţionare impersonală, a început să fie concepută ca o schemă moartă. Distrujerea armoniei multaşteptate şi raţionalizarea fără măsură face să apară întrebarea: dar îi posibilă libertatea şi distingerea adevărului prin raţiune? Şi numai în sfera raţiunii oare e adevărata dimensiune umană şi mersul istoric? De acum la mijlocul sec. al XIX-lea pesimismul şi nihilismul devin nişte trăsături destul de evidente ale conştiinţei sociale europene. La nivel de conştiinţă cotidiană aceste trăsături se reflectă în formă de atitudini şi reacţii inconştiente, ce la nivel de inteligenţă devin concepţie despre lume şi se cizelează într-un rând de teorii. Aceste teorii erau privite de la început ca caraghioase (Schopenhauer, Nietzsche, Kierkegaard), iar pe măsură ce trăsăturile negative în dezvoltarea epocii din ce în ce mai mult se evidenţiau, devin populare şi, începând cu sfârşitul sec. al XIX-lea, determină nu numai chipul filosofiei, dar şi climatul, cău-349 tarile epocii. Esenţa reorientărilor ce au avut loc în conştiinţa socială la nivel de concepţie filosofică s-au exprimat în două tipuri de filosofare: antiscientic (antropologic) şi scientic (pozitivist). Ambelor tipuri le este comună, în primul rând, o platformă conceptuală, exprimată evident în filosofia antropologică, iar în cea pozitivistă – nu. Situaţia istorică contemporană este apreciată ca o realitate culturală deosebită, în faţa căreia omul trebuie să se dezică de stereotipuri clasice şi să elaboreze o poziţie proprie. În acest sens faţă de filosofia precedentă sunt înaintate unele pretenţii: ea prea mult se amestecă în alegerea de către individ a orientărilor sale în viaţă. După părerea reprezentanţilor orientării filosofice antropologice, alegerea scopului în viaţă este un lucru foarte intim, personal. Filosofia are sarcina numai de a lămuri natura omului şi de a explica structura existenţei lui, pentru ca individul să nu aleagă scopu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ientarea pozitivistă, ea încearcă să tragă hotarul între ştiinţă şi filosofie şi mai întâi de toate, între ştiinţă şi ontologia de tip hegelian, mai ales că spre sfârşitul sec. al XIX-lea această filosofie suferă un şir de eşecuri, inclusiv nereuşita de a deveni „ştiinţ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mbele orientări filosofice se dezic de ideea progresului. Astfel, Nietzsche leagă progresul cu intensificarea măreţiei şi înlocuieşte ideea progresului cu ideea dezvoltării ciclice. Spengler ne vorbeşte despre civilizaţii locale, care se nasc, înfloresc şi mor; iar pozitiviştii înlocuiesc noţiunea de progres prin noţiunea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filosofică antiscientică începe cu lucrările lui A. Schopenhauer şi S. Kierkegaard. Patosul negativ în privinţa ştiinţei şi tradiţiilor filosofiei clasice îi obligă să caute o orientare filosofică specifică, care ar fi avut de-a face nu cu sfera raţiunii, dar cu cea ce are importanţă pentru om independent de raţiune. Astfel, în centrul atenţiei gânditorilor menţio-naţi s-au situat stările neraţionale ale subiectului: voinţa, 350 intuiţia,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antropologizarea filosofiei, înaintarea pe prim-plan a problemei existenţei omului, a sensului acestei existenţe. Direcţia menţionată pretinde la o tratare ontologică specifică a problemei subiectului ce diferă de cea clasică, ca fiind gnos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atea este înţeleasă ca o realitate deosebită, care există independent de norma socială obiectivă, de reglemen-tare. Mai mult decât atât, pe prim-plan este înaintată realitatea intimă” a persoanei. Stilul antropologic de filosofare pierde interesul faţă de activitatea social orientată, însă nu faţă de însăşi ideea activităţii omului. Dar activitatea este înţeleasă ca având un caracter absolut liber şi spontan. Aceasta este existenţa omului ca subiect. Omul există ca subiect dacă se determină liber interior şi-şi susţine existenţa cu propriile eforturi conştiente. Dacă acest lucru lipseşte, atunci lipseşte şi o realitate umană deosebită, care introduce sens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istenţa omului prin nimic nu se deosebeşte de existenţa lumii înconjurătoare, lipsită de sens,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Schopenhauer serveşte drept bază a unui alt curent – „filosofia vieţii”: F. Nietzsche, A. Bergson, W. Dilthey, O. Spengler, Z. Freud. În sec. al XX-lea problema omului este discutată activ în filosofia existenţei, care era influenţată de filosofia vieţii, ideile lui S. Kierkegaard şi învăţătura fenomenologică a lui E. Husserl, care privea conştiinţa omului ca o realitate ce are o structur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calea antropologizării, filosofia occidentală nu putea să nu detecte tendinţa care în literatură a fost numită convenţional „comunologică”. Sfera relaţiilor umane a fost reliefată ca o realitate semnificativă pentru individ nu numai din cauza că determină opiniile lui politice, morale, religioase, ştiinţifice, dar şi pentru că este unicul criteriu în aprecierea adevăratului lor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subiectul gnoseologic” la „subiectul colectiv” devine una dintre cele mai caracteristice trăsături ale acestui tip de filosofare şi se manifestă mai mult sau mai puţin în diferite curente: „inconştientul colectiv”, la care aderează şcoala de la Francfurt, „formele simbolice” – la A. Cassirer ş.a. Această tendinţă se manifestă pe deplin într-un curent ultramodern – hermeneutica, a cărui obiect de studiu devine tălmăcirea culturii şi limbii în sfera istoriei şi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deosebită la raţionalismul clasic s-a constituit filosofia de tip scientic. S-a format la sfârşitul sec. al XIX-lea – începutul sec. al XX-lea. Începutul îl are în pozitivismul lui A. Comte, G. St. Mill şi O. Spenser. La hotaru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XX apare a doua formă a pozitivismului – „filosofia experienţei pure” (R. Avenarius) şi „teoria biologico-economică a cunoaşterii” (E. Mach), în care sunt interpretate noile descoperiri în cadrul ştiinţelor naturii. În anii ‘30 ai sec. XX se constituie a treia formă a pozitivismului – neopozitivismul, ultima formă devenind „raţionalismul critic”, sau postpozitivismul răspândit pe larg în anii ‘60-80 ai sec. al XX-lea în SUA, Germania, M.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ozitivistă este orientată către problemele gnoseologice şi reflectă necesitatea firească de a concepe realizările ştiinţifice, necesitate care se manifestă destul de acut în legătu-ră cu revoluţia ştiinţifică de la sfârşitul sec. al XIX-lea – începutul sec. al XX-lea şi înlocuirea vechiului tablou al lumii cu altul nou, bazat pe teoria relativităţii. În filosofia pozitivistă apare un spirit nou de orientare în problema raţiunii: ea încearcă să introducă în sistemul de categorii, în afară de noţiunile clasice adevărat”, „falsitate”, aşa noţiuni ca „problematic”, „verosimil” şi chiar vorbeşte despre caracterul subiectiv-personal al semnificaţiilor şi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ând cu sec. al XIX-lea observăm în filosofia occidentală două tipuri principale: antiscientic şi sci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isting şi un al treilea tip – religios, care ca tip nu este specific numai sec. XIX-XX, fiind tradiţional gândirii filosofice din toate timpurile. În perioada desemnată acest tip de filosofie îşi are specificul său, reflectând schimbările în viaţa economică şi culturală a societăţii. Filosofia religioasă contemporană cuprinde următoarele curente: „teoria crizei”, personalismul, neoscolastica ş.a. Desigur, motive religioase urmărim şi în unele teorii ce nu sunt pur religioase. Dar chestiunile cu caracter religios devin obiect de cercetare anume în curentele filosofice sus-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prezentată nu-l pe deplin satisfăcătoare. Într-o măsură oarecare ea simplifică tabloul real şi în acelaşi timp nu ne permite să înscriem în cadrul ei fără exagerări aşa curente ca pragmatismul, fenomenologia, hermeneutica. De exemplu, neocantianismul continue tradiţia clasică, într-un fel sau altul acelaşi lucru se întâmplă cu marxismul şi pragm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ipologia dată înlesneşte orientarea în varietatea şcolilor şi concepţiilor ce au îmbogăţit filosofia mondială cu idei, metode şi cercetări r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2. La începuturile orientării antropologice Primul reprezentant al orientării antropologice poate fi socotit A. Schopenhauer. Deşi viziunea lui S. Kierkegaard asupra problemei existenţei omului s-a constituit puţin mai înainte, anume Schopenhauer a influenţat apariţia primei orientări postclasice în filosofia occidentală contemporană – filosofia vieţii”. Ideile lui S. Kierkegaard au fost folosite mai târziu; împreună cu învăţătura fenomenologică a lui Huseerl ele au fundamentat al doilea curent antropologic constituit de acum în sec. al XX-lea – existenţ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openhauer. Cu lucrările filosofului german Artur Schopenhauer (1788-l860) Europa a făcut cunoştinţă la începutul sec. al XIX-lea. Opera principală a lui A. Schopenhauer „Lumea ca o voinţă şi reprezentare” a văzut lumina tiparului în 1818 şi a fost apreciată de contemporani cu întâr-ziere. Schopenhauer a elucidat şi a generalizat unele momente prin care a vestit noi timpuri – este vorba despre atitudinea negativă şi critică faţă de toate formele activităţii sociale, raţionalismul clasic, progresul social şi cultural. O astfel de ne-gaţie a devenit un element al conştiinţei sociale mai târziu, de aceea Schopenhauer nu a avut adepţi, ei au apărut printre reprezentanţii „filosofiei vieţii”, existenţialismului, în literatura şi arta modernismului. Astăzi e imposibil să ne imaginăm cultura occidentală fără învăţătura lui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e explică prin faptul că creaţia lui filosofică urmează o logică specifică, care caracterizează unele aspecte ale viziunii lumii în sec. XIX şi XX şi propune o orientare deosebită, sensul căreia să încercăm să-l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voinţei. Conştiinţa noastră este limitată, influenţată de iluziile filosofiei clasice şi priveşte cu optimism în viitor. În realitate, însă, soarta omului şi scopurile lui sunt ascunse de conştiinţa individului. De aceea Schopenhauer consideră că sarcina filosofiei sale constă în a-l explica individului care este adevăratul mers al lucrurilor şi în corespundere cu acest adevăr a-l indica omului noile orientă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onarea acestei probleme Schopenhauer o leagă de transformarea într-un plan etico-ontologic a teoriei lui Kant despre divizarea lumii în lumea lucrurilor în sine şi lumea fenomenelor. După părerea filosofului, Kant a efectuat un lucru măreţ când a împărţit lumea ca lucru în sine în afara schemelor şi legilor cunoaşterii şi lumea ca fenomen, adică dată în condiţiile activităţii cognoscibile. Expunându-şi prop-354 ria opinie pe marginea acestei probleme, Schopenhauer scrie: Eu, din partea mea, după ce am înţeles expresia lui Kant, am înlocuit cuvântul „fenomen” cu termenul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sine” al lui Kant uneori „sclipeşte” din negura cu care filosofia l-a înconjurat şi imediat apare ca o voinţă”. Dar dacă Kant se mărgineşte la o descriere a fenomenului, Schopenhauer socoate că filosofia poate şi trebuie să se apropie de esenţa ascunsă a lumii. Numai în aşa caz ea va putea să detro-neze iluziile de care sunt molipsi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fiind esenţa lumii, pătrunde în tot şi cel mai evident – în om, fiind ultima esenţă a tuturor acţiunilor lui şi a însăşi existenţei, care constă în năzuinţ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ste identică instinctului vieţii. Ca instinct pur voinţa nu este motivată şi nu este orientată spre anumite scopuri. Sarcina ei este de a deveni, a se confirma în diferite forme în veşnicul mers al vieţii. Aspiraţia voinţei, izvorul lăuntric al pornirilor omului este inconştient, neraţional. Mai mult decât atât: voinţa spre viaţă este o nebunie, de care-l cuprins tot cei viu şi sub influenţa căreia oamenii din toate puterile tind spre ceea ce nu are nici un preţ. Dar setea de viaţă, care se personifică în diferite forme (plantă sau om), până la urmă este inutilă, fiindcă mai devreme sau mai târziu totu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aplica voinţei scheme raţionale, noţiunile scop”, „sens”. Tot ce există este amăgitor: nici o obiectivare nu este scopul voinţei, ci numai o verigă în lanţul infinit al devenirii. Voinţa întruchipată este un miraj, un vis,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ile create de ea sunt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ste marcată prin veşnica devenire, curgere,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i obiectele niciodată nu vor deveni, nu vor procura esenţă, stabilitatea şi întotdeauna vor semăna cu un vis. Acest vis lipsit de logica raţiunii, trecutului şi viitorului îl visează voinţa. Real este numai prezentul, dar numai ca un moment scurt, ca un „popas”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noţiunile „voinţă” şi „reprezentare”, Schopenhauer vrea să releveze măreaţa dramă cosmică, în care totul este unit prin instinctul vieţii şi cu partea opusă – instinctul morţii. Natura ca întruchipare a voinţei pune începutul multor forme vii, una dintre care este omul. El se închipuie pe sine liber atunci când în realitate realizează tendinţa voinţei de a exista veşnic. Numai voinţa este liberă şi absolută. Dar mersul adevărat al lucrurilor este ascuns după semnele, obiectivările existenţei. Iluzia libertăţii se naşte în om când el concepe natura, scopurile sale conştiente, pe care le realizează. Dar însăşi conştiinţa, consideră Schopenhauer, este tot o obiectivitate a voinţ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omului se suprastructurează voinţei şi, ca toate celelalte forme ale ei, se află sub control şi o deserveşte. Ce ar face omul, ce ar gândi el – totul este dirijat de voinţă. Conşti-lnţa schimbă ceva în viaţa individului, o deosebeşte de existenţa plantelor şi animalelor, dar să schimbe puterea oarbă a tumultului vieţii nu poate. Prezicerile raţiunii referitor la viaţă sunt a priori oarbe. Până acum, spunea Schopenhauer, omenirea, necunoscând esenţa vieţii, se află în mrejele iluziilor, ca apoi să rămână uimită de năruirea speranţelor. Acest lucru se întâmplă din cauza că între aspiraţiile morale şi raţionale ale omului şi acele consecinţe ale dorinţelor lui, care se relevă în viitor, se află o contradicţie irezolvabilă, sursa metafizică a căreia este voinţa. Ea face scopurile oamenilor irealizabile, impulsurile –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ţionalitatea acestei legi universale se conţine cauza 356 răului universal, suferinţei totale şi falsitate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egii universale înlătură iluziile: orice valori sunt reprezentări” – forme ale obiectivării voinţei, deci nişte aparenţe amăgitoare, care au cu totul alt sens. Spiritul creator nu este liber ontologic şi de aceea Schopenhauer încearcă să demaşte, să desimbolizeze 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mbolizarea valorilor şi pesimismul. Mijlocul prin care Schopenhauer distruge sistemul valorilor este pesi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emască principalele iluzii ale fericirii omului: plăcerile, ştiinţa, arta, dragostea, ideea progresului şi ideal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sunt privite ca o uitare temporară a suferinţelor şi au ca izvor necesităţile individului. Scurta clipă a desfătării este inevitabil negată de noi necesităţi şi dorinţe. Viaţa omului oscilează, asemenea unui pendul, între dorinţele mereu altele, mereu neîmplinite şi imensa plictiseală sau chinuitorul dezgust de a trăi. Existenţa este voinţă, voinţa este dorinţă, iar dorinţa este neplăcere, căci presupune lipsă. Satisfacerea dorinţei aduce o plăcere trecătoare, de aceea nu ne rămâne decât să dorim din nou, deci să suferim, sau să nu mai dorim şi să cădem pradă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lori ca ştiinţa şi arta de asemenea nu sunt în stare să-l elibereze pe om. Ştiinţa nu-l poate explica cum să existe el în lumea determinată de întâmplarea absurdă, deşi geniul raţiunii foarte des reuşeşte în proiectarea sens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trecătoare, urmată de o trezire şi mai dureroasă, aflăm în contemplarea frumosului. În contemplarea artistică, care, din nefericire, e vremelnică, suntem senini, fiindcă prin ea devenim inteligenţă – liberă de tirania voinţei de a trăi şi de a se perpe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celor mai mari suferinţe este dragostea. Dragostea este cea mai intimă, directă expresie a esenţei doritoare a 357 lumii. Dacă toate celelalte plăceri îl leagă pe om de viaţă, dragostea deserveşte viaţa. În iubire voinţa de a trăi se manifestă ca o iscusită continuare a neamului omenesc. Prin dragoste voinţa realizează procesul nesfârşit de obiectiv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sexului frumos, care reacţionează fin la instinctul vieţii, voinţa spiritualizează iubirea, creează o iluzie a fericirii. Bărbatul crede că va fi fericit numai cu femeia iubită şi suferă dacă nu-şi poate realiza scopul. Dar ce-l aşteaptă pe dânsul? Plictiseala, ca o dovadă că iubirea este o cursă, aranjată de voinţă pentru a se continua în a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o falsitate fiziologică, iar omul – întruchiparea atracţiei sexuale, deoarece apare ca rezultat al acestei atracţii şi ea este dorinţa tuturor dorinţelor lui. În aşa fel, ne spune nouă marele Acuzator al vieţii, orice bucurie este trecătoare şi şubredă, orice acţiune este o minciună. Omul este sfâşiat în această viaţă între suferinţă şi plictiseală. Încercările de a introduce în viaţă un sens sunt sortite la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filosofiei lui Schopenhauer îşi va găsi continuare în sec. al XX-lea, când se va accentua finalitatea şi vul-nerabilitatea fiinţei omeneşti ce trăieşte într-o lume absurdă şi de aceea tragică (Ionesco, Bekket, Kafka, Sart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susţine că nici întreruperea vieţii nu înseamnă eliberare. Moartea nu întrerupe veşnica devenire. Ea îl nimi-ceşte pe individ, pentru voinţă moartea cuiva îi numa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numai ceea ce constituie lanţul cauzal al evenimentelor – stările şi formele. Acest proces este socotit de marele filosof un fel de metempsihoză – veşnică renaştere a esenţei omului şi a tuturor formelor vieţii. Veşnica reîntruchipare a voinţei demonstrează că chiar şi sinuciderea, departe de a fi o negare a voinţei, este numai o afirmare printr-un gest suprem de deznădejde şi de dezarmare, dar nicidecum nu biruie „veşnica întoarcere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petă iar şi iar cercul suferinţelor. Sub acest unghi de vedere şi ideea progresului este inutilă. Voinţa îi impune omului deciziile sale, făcându-l astfel să creadă că acţiunile lui introduc în lume un sens oarecare. Dar nimic nu se schimbă în esenţa veşnică a lumii. De aceea, spune Schopenhauer, omul este sortit la tragedie, tragedie, căreia îi lipseşte măreţiea, deci – la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filosofiei şi etica libertăţii. Schopenhauer este ferm convins că filosofia, determinând esenţa lumii, deci şi inu-tilitatea eforturilor noastre, îşi va schimba exteriorul şi se va depărta de ştiinţă şi raţiune pentru a înţelege suflul inconştient al vieţii. Voinţa este dată omului din interior şi pentru a pătrunde în ea este nevoie de o cunoaştere intuitivă, ca în vis,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va fi orientat spre lumea internă – lume a pornirilor inconştiente şi a pasiunilor instinctive şi în această lume se va găsi pe sine ca un început liber, deci etic. Individul va încerca să aprecieze libertatea, pasiunile şi acţiunile sale dintr-un alt punct de vedere. Formulând această sarcină a filosofiei sale, Schopenhauer avansează în prim-plan învăţătura sa despre voinţă, calea practică a eliberării propusă de înţelepţii orientali –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înţeles că viaţa este lipsită de sens şi de aceea îşi doreşte libertatea, se pronunţă împotriva voinţei iraţionale şi tinde spre nirvană. Viaţa nu face să fie trăită. Dar e puţin ca cineva să nu-şi trăiască viaţa. E important de a nu permite ca aspiraţiile zadarnice să-şi parcurgă calea în orice individ, specie. Şi dacă moartea este un vis pentru voinţă, atunci unica posibilitate de a te elibera ar fi nimicirea voinţei însăşi, a dorinţei de a trăi. Numai în starea unei totale inexistenţe va dispare pentru totdeauna izvorul răului, 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stării de inexistenţă este o acţiune de natură fizico-morală. Ea presupune o înăbuşire a funcţiilor vitale şi o rupere în lanţul schimbului de generaţii. Stingerea lentă a vie-359 ţii, spre deosebire de actul suicidal, nu întrerupe viaţa, ci o înăbuşă, iar mai târziu înlătură orice dorinţe, deci şi rădăci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şi dorească o astfel de stare, omul trebuie să înţeleagă că existenţa tuturora, nu numai a lui, este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ţelegere presupune compasiune. Schopenhauer consideră că compasiunea are ca scop dezicerea de la eu-l propriu şi nimicirea dorinţelor proprii în faţa suferinţe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 compasiunea duc la nirvană – o stare când existenţa se transformă în nonexistenţă. Această stare poate fi atinsă nu numai de oameni, dar şi de toate formele vieţii, atunci când toţi vor porni pe calea propriei negări, strivind cea mai strălucitoare exprimare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afirmând că obiectivizarea voinţei prezintă tragedia existenţei noastre, ne propune o înstrăinare totală de la viaţă. Activitatea omului în lume este absurdă, deoarece este lipsită de libertate şi este iluzorie. Filosoful nu ne propune un refugiu în lumea spirituală, considerând că este imposibilă compensarea sensului vieţii prin creaţ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 în afară de oprimarea dorinţelor, deserveşt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voinţa, pe care omul o descoperă în sine, este unica libertate posibilă. Ea trebuie dirijată, îndreptată împotriva răului mondial. Deci Schopenhauer mizează pe aşa un nivel de libertate internă, care va putea opune răului şi distrugerii lumii o şi mai mare distrugere – in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istenţa în filosofia lui Schopenhauer este o strategie de apărare care contrapune lumii lipsite de sens un principiu al negării totale. De pe poziţii sociale divizarea lumii în voinţă şi reprezentare este o încercare de a înţelege cauza care deformează scopurile reale ale subiectului în activitatea lui practică. Absolutizând neautenticitatea lumii externe, ca fiind cauzată de esenţa metafizică a lumii, Schopenhauer transformă atitudinea negativă faţă de starea lucrurilor într-o 360 negaţie tot atât d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cultura occidentală de mai târziu nu va mai risca să condamne realitatea în maniera lui Schopenhauer. Dar tema filosofiei lui despre incompatibilitatea dorinţelor şi tendinţelor individului şi cele ale societăţii devin motivul cel mai frecvent în filosofia antropologică, în care libertatea va fi înţeleasă ca principiu al negării regulii externe. Şi primul pas în această direcţie îl va face F.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3. Filosofia ştiinţei Filosofia ştiinţei, ca domeniu al cercetărilor filosofice, analizează de pe poziţii metodologice şi conceptuale legătura reciprocă şi interdependenţa cunoştinţelor filosofice şi ştiinţifice. Principalele probleme ce se elaborează în cadrul filosofiei ştiinţei sunt: a) evidenţierea ştiinţei ca un sistem deosebit de cunoştinţe şi activităţi; b) studierea corelării dintre filosofie şi ştiinţă, scopul căreia este căutarea unei baze adevărate a cunoaşterii ştiinţifice; c) cercetarea structurilor logice ale ştiinţei, ale metodologiei ştiinţei, având la bază un sistem de principii ce reglează direcţia şi determină scopurile căutării ştiinţifice; d) studierea influenţei reciproce a ştiinţei şi a societăţii; e) integrarea ştiinţelor matematice, a ştiinţelor naturii, a celor tehnice şi sociale; f) studierea legilor dezvoltării şi funcţionării ştiinţei însăşi, apărută din necesitatea dirijării raţionale şi dezvoltării cercetări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tiinţei în decurs de multe decenii a fost elaborată şi dezvoltată de aşa curente, cum sunt: pozitivismul şi neopozitivismul, postpozitivismul, neoraţionalismul, de alte curente ce propuneau programele lor proprii de fundamentare şi analiza a cunoştinţe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analiza diferite variante ale po-361 zitivismului, şcoli ale postpozitivismului, curente neoraţionaliste privind abordarea legăturii reciproce dintre filosofie şi ştiinţă, filosofie şi ştiinţele naturii,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zitivismul şi neopozitivismul Pozitivismul a apărut în anii ‘30 – 50 ai secolului al XIX-lea din necesitatea distrugerii tablourilor lumii vechi, dogma-tizate, ce frânau dezvoltarea progresivă a cercetărilor ştiinţifice, devenind un obstacol în calea înlăturării de către cercetătorii naturii a reprezentărilor contemplative cu privire la cunoaştere ca bază metodologică a cercetărilor natural-ştiinţifice şi din necesitatea căutării a noi baze metodologice a cercetărilor ştiinţifice. Aceasta a necesitat trecerea la filosofia pozitivistă a ştiinţei. Dezvoltând tradiţiile conceptului lui I. Kant şi D. Hume cu privire la incognoscibilitatea lumii, pozitivismul declară că ştiinţa nu este în stare să pătrundă în esenţa fenomenelor, ea poate numai să le descrie şi să le sistematizeze, cerând negarea întregii filosofii precedente, pretinzând la interpretarea extrafi-lozofică a ştiinţei. Pozitivismul a înaintat teza că cunoştinţe adevărate, „pozitive” despre realitatea înconjurătoare „pot fi obţinute numai ca rezultat al studierii anumitor ştiinţe, datelor particulare, sau al îmbinării lor sintetice” şi că filosofia nu are ca obiect de cercetare un anumit domeniu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pozitivismului putem deosebi trei etape: Primul” pozitivism – pozitivismul cu elemente de materialism (A. Comte, H. Spencer), „cel de-al doilea” pozitivism – machismul (E. Mach, R. Avenarius) şi „cel de-al treilea” pozitivism – neopozitivismul (R. Carnap, B. Russell, L. Wittgenste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Comte, ca reprezentant de vază al „primului” pozitivism, ca fondator al pozitivismului în genere, a menţionat că filosofia, spre deosebire de ştiinţele reale, se ocupă cu cercetarea concluziilor generale ale ştiinţelor natural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pinia lui A. Comte despre obiectul filosofiei e contradictorie: el ba recunoaşte, ba neagă prezenţa pentru filosofie a obiectului său de cercetare, deosebit de obiectul ştiinţelor particulare. Cercetând filosofia numai ca buletin de generalizare a rezultatelor căpătate de ştiinţele reale, el neagă existenţa pentru filosofie a unui obiect deosebit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sţinând că nici o ştiinţă particulară nu poate ieşi dincolo de limitele domeniilor sale proprii, acest domeniu rămânând filosofiei, el susţine prin aceasta existenţa unei sfere deosebite de cercetare pentru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te încearcă să fundamenteze conceptul său prin aşa-numita „lege a trei stadii” ce determină etapele, pe care le trece omenirea în tendinţa sa de a cunoaşte realitatea obiectivă: etapa teologică, metafizică şi pozitivă. Dacă la etapa teologică a dezvoltării sale spirituale omul tinde să explice toate fenomenele prin participarea forţelor supranaturale, ale lui Dumnezeu şi ale spiritelor, iar gândirea lui domină imaginaţia omului, apoi la etapa metafizică, odată cu creşterea rolului raţiunii, omul tinde să capete cunoştinţe absolute despre lume, admite asemenea esenţe primare, cum sunt apa, aerul ş.a., ce parcă se ascund în spatele a tot ce noi percepem prin experienţă. La etapa „pozitivă” sau ştiinţifică, afirmă filosoful, intră în vigoare legea supunerii imaginării observaţiei, omul cunoaşte legile naturii şi ale societăţii, face posibilă previziunea viitoarelor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rin cunoştinţe ştiinţifice cunoştinţele empirice, considerând că experienţa poate fi extinsă fără limită, A. Comte afirmă că în procesul cunoaşterii nu pot fi căpătate cunoştinţe absolute şi apreciază ştiinţa ca istorie a cunoaşterii de către om a lumii. A. Comte afirmă că „în starea pozitivă spiritul omenesc înţelege imposibilitatea căpătării cunoştinţelor absolute, renunţă la cercetarea originii şi a predestinaţiei lumii existente, precum şi la cunoaşterea cauzelor interne ale 363 fenomenelor şi tinde, combinând just sugestiile şi observările, spre cunoaşterea adevăratelor fapte ale fenomenelor, adică ale neschimbatelor relaţii de consecutivitate şi asemăn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faptul că pot fi cunoscute numai fenomenele, numai ceea ce primim în senzaţii, filosoful afirmă că cu-noştinţele ştiinţifice sunt în prealabil descriptive, că omul cunoaşte numai fenomenele, dar nu esenţa lor, că este imposibil de a delimita momentul obiectiv de cel subiectiv î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ştiinţelor în următoarea consecutivitate: matematica, astronomia, fizica, chimia, fiziologia, fizica socială sociologia), morala, filosoful o face în funcţie de obiectul, de caracterul şi conţinutul lor, bazându-se pe principiile ascensiunii de la simplu la compus, de la abstract la concret, de la vechi la nou. Situând sociologia mai presus de fiziologie, biologie, A. Comte cercetează viaţa socială sub aspectul corelaţiei biologice dintre organism şi mediu; societatea ca organism social o cercetează analogic celui biologic. Socoate că perfecţionarea morală determină în ultima instanţă progresul material ş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lui A. Comte cu privire la trei etape ale dezvoltării omenirii conţine în el ideea că forţa motrice hotărâtoare a progresului social e progresul cunoştinţelor, ce constă în trecerea de la reprezentări religioase despre esenţe supranaturale la noţiunea abstractă despre natură şi de la ea – la ştiinţ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prezentant de vază al „primului” pozi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pencer, afirmă că filosofia are acelaşi domeniu de cercetare, ca şi ştiinţa, dar, spre deosebire de ştiinţă, filosofia prezintă completamente (şi nu parţial) cunoştinţe unific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împace religia şi ştiinţa, H. Spencer afirmă că şti-l Конт О. Курс позитивной философии. – СПб, 1900, т. I,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СПб, 1899, p. 76. Inţa, ca şi religia, nu poate cunoaşte forţele ce stau la baza Universului. Şi fiindcă, afirmă el, noi nu ne putem imagina spaţiul şi timpul infinit, nu putem avea nici noţiune de infinit. Problemele nerezolvate pe timpul acela (de exemplu, natura greutăţii etc.) filosoful le numea absolut neinteligibile. El afirma că omul cunoaşte numai fenomenele conştiinţei. Realitatea el o înţelege ca stabilitate în conştiinţă, iar adevărul – ca o coeziune dintre reprezentările vii („impresii”) şi cele slab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ând ştiinţele în abstracte (logica, matematica), abstract–concrete (mecanica, fizica, chimia ş.a.) şi concrete (astronomia, geologia, biologia, psihologia, sociologia ş.a.), Spencer raportează aceste ştiinţe la sfera cunoscutului, cercetându-le ca manifestări ale unei forţe absolute imprevizibile, apără realismul bunului simţ, vorbeşte despre existenţa obiectivă a lumii înconjurătoare. Pe baza principiilor indestructibilităţii forţei şi a statorniciei mişcării, H. Spencer formulează legea evoluţiei, concepţia evoluţionismului plat. El înţelege evoluţia nu ca apariţie a ceva calitativ nou, ci ca o regrupare lentă a materialului avut la dispoziţie, ca trecere de la simplu la compus, de la omogen la neomogen. Societatea o aseamănă cu un corp viu, extinde asupra societăţii principiul luptei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concepţie nu sunt evidenţiate forţele motrice ale dezvoltării, ea are caracter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l de-al doilea” pozitivism (E. Mach, R. Avenarius ş.a.) tindea să elimine elementele materialiste, admise de „primul” pozitivism, să introducă idealismul subiectiv şi agnosticismul în însăşi clădirea ştiinţei. Reprezentanţii acestui pozitivism în mod diferit vedeau şi sarcinile filosofiei. Dacă „primii” pozitivişti considerau că sarcina filosofiei constă în construirea unui „sistem” sintetic ce întruchipează concluziile generale ale tuturor ştiinţelor, apoi machiştii o vedeau în crearea „teoriei cunoaşterii ştiinţifice”. Dar şi unii şi alţii năzuiau să elibereze ştiinţa de importanţa ei conceptuală, să dovedeas-365 că că ştiinţei îi este străină întreaga problematic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 de exemplu, respingea mecanicismul, critica teoriile mecaniciste, pentru că principiul contemplativităţii era aplicat insuficient de consecutiv, aprecia activitatea sa ca o „curăţire filosofică a metodologiei natural–ştiinţifice”, tindea să excludă din ştiinţele naturii vechea filosofie, fără a introduce alta nouă, tindea să lichideze filosofia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teoria lui Mach cu privire la elementele lumii prezintă o ontologie subiectiv-ldealistă, având la bază învăţătura despre elementele „naturale”, adică nici fizice şi nic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elemente el reduce tot conţinutul lumii cercetat ca obiect al cunoaşterii. Considerând că lumea constă din „elemente” –senzaţii, că anume complexele de „elemente” –senzaţii formează corpurile, Mach neagă legitimitatea problemei fundamentale a filosofiei, contradicţia dintre materialism şi idealism, vorbeşte despre o „a treia linie” în filosofie, situată mai presus de ele. Numind corpurile ca simboluri logice ale acestor complexe de senzaţii, Mach afirmă că atomul, molecula etc. Prezintă nu realităţi obiective, ci numai simboluri pentru descrierea economică a sen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 afirmă că „scopul cercetărilor fizice constă în stabilirea dependenţei trăirilor noastre senzoriale una de alta, dar noţiunile şi teoriile fizice prezintă numai mijloace pentru atingerea acestor scopuri – mijloace temporale, de care noi ne folosim sub forma economiei gândir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renunţare la încercarea de a rezolva problema corelaţiei dintre subiect şi obiect este şi teza lui Avenarius despre coordonarea principială dintre subiect ş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ştii înaintează şi problema analizei „experienţei senzoriale”, dezvoltă „teoria biologico–economică a cunoaşterii”, acordă prioritate concepţiilor ştiinţifice care descriu 1 Мах Э. Анализ ощущений и отношение физического к психологичес-</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М., 1907, p. 13 – 14. Mai simplu materialul de bază al cunoştinţelor ştiinţifice, acestea fiind considerate senzaţiile. El afirmă că noţiunile şi legile ştiinţifice sunt elaborate nu pentru reflectarea realităţii, ci pentru satisfacerea cerinţelor subiectului cunoaşterii, că legile naturii sunt generate de cerinţa psihologică omenească, sunt produse ale spiritului uman. Însăşi deosebirea dintre noţiune şi senzaţii e socotită de ei, în fond, cantitativă şi nu calitativă, ei privesc noţiunea ca un anumit fel de legături dintre elementele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entarea machiştilor spre analiza teoriilor fenomenologice, descriptive venea în contradicţie cu tendinţele principale ale dezvoltării ştiinţelor naturale di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de mai departe a ştiinţei în sec. al XX-lea, legată de renunţarea la modelele contemplative de cunoaştere, a dus la faptul că „cel de-al doilea” pozitivism şi-a pierdut relativ repede influenţa atât în ştiinţă, cât şi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l de-al treilea” pozitivism, neopozitivismul, apărut în anii ‘20 ai secolului al XX-lea, spre deosebire de machism, afirmă că toate sferele de cercetare aparţin ştiinţelor particulare, dar filosofia poate determina numai forma cunoştinţelor căpătate, de exemplu, logico–sintactică sau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 cercetată nu ca ştiinţă, ci ca fel de activitate, scopul căreia este clarificarea logică a gândurilor sau a sensului propoziţiilor limbii, filosofia fiind redusă doar la aceste feluri de activităţi. Deosebim două variante ale neopozitivismului: Logic (M. Schlick, R. Carnap, B. Russell, L. Wittgenstein – timpuriu (până la anii 30 – 40) ş.a.) şi lingvistic (L. Wittgenstein – înaintat (după anii 30 – 40)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ozitiviştii logici, spre deosebire de machişti, care apărau „teoria biologico-economică a cunoaşterii” şi vedeau în ştiinţă, în fond, o metodă de sistematizare a senzaţiilor („elementelor”), cercetau cunoaşterea ştiinţifică ca o construcţie logică, formată pe baza conţinuturilor senzoriale, afirmau că ex-367 presiile ştiinţifice au o interpretare empirică, iar tezele logicii şi matematicii – un caracter apriorico-analitic. B. Russell, de exemplu, susţine că filosofia se ocupă de analiza posibilităţilor construcţiei logice a lumii din „date senzoriale” prin mijloacele logicii matematice. El vorbeşte despre sarcina „de a găsi în lumea fizică sau de a construi din materiale fizice spaţiul unuia din tipuri enumerate prin analiza logică a geometriei” 1, consideră că datele senzoriale sunt nu esenţe spirituale, ci consti-tuente ale obiectului fizicii, cercetează atât obiectul material, cât şi pe cel spiritual ca pe nişte construcţii logice. Russell afirmă că cunoştinţele noastre despre lume sunt primite de la ştiinţele empirice, particulare, că filosofia nu poate crea nici un tablou al lumii, că ea nu este o ştiinţă de conţinut, ci o activitate ce constă în clarificarea logică a gândurilor, în construirea modelelor ideale logice de raţionamente cum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său logico-filozofic L. Wittgenstein afirmă că scopul filosofiei este clarificarea logică a gândurilor, dar metoda justă a filosofiei este aceea prin care nu se vorbeşte despre nimic afară de aceea ce poate fi spus2. Dar A. D. Ayer, vorbind despre cunoaşterea lumii, afirmă că „filosoful nu se interesează nemijlocit de proprietăţile fizice ale lucrurilor. El are de-a face numai cu modul în care noi vorbim despre e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ozitiviştii logici înaintează principiul verificării, teza despre reducerea conţinutului afirmaţiilor teoretice la constatarea „datelor” empirice, experimentale, afirmă că tezele logice şi matematice nu au conţinut. Ei recunosc existenţa a două feluri diferite de cunoştinţe ştiinţifice: factuale, sau empirice şi formale, logico-matematice. Dar pentru a clarifica dacă propoziţiile exprimă ceva despre fapte, trebuie să le supunem verificării, să clarificăm dacă e veridică sau nu propo-l Russell B. Misticism and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1932,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Витгенштейн Л. Логико – философский трактат. – М., 1958,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yer A. Language Truth and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 1951, p. 57. Ziţia dată. Ei consideră că principiul verificării corespunde cerinţelor valorilor ştiinţifice stricte şi-l îndreptat împotriva metafizicii (filosofiei) speculative neargumentate. Neopozitiviştii logici îşi văd misiunea lor în a separa propoziţiile cu sens de la acelea, care, din punct de vedere ştiinţific, sunt lipsite de sens, în a „curăţa” ştiinţa de propoziţiile lipsite de sens. Propoziţiile ştiinţei, socot ei, se raportă numai la date senzoriale, la senzaţiile subiectului şi au importanţă numai pentru subiectul dat în timpul când el l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izând activitatea gnoseologică a subiectului, rupând formalismul matematic de baza fizică primă a lumii, R. Carnap conchide că în fizică sunt posibile orice structuri geometrice şi cel mai bine e să fie acceptată „forma limbii, de care se foloseşte majoritatea fizicienilor” 1. Dar apărând caracterul nedefinit al noţiunilor fizice, gânditorul neagă şi adevărul obiectiv, luând în calitate de criteriu al adevărului forma de organizare a experienţei umane. Pentru a le da acestor propoziţii caracter intersubiectiv, neopozitiviştii logici au propus în continuare doctrina „fizicalismului”, ce conţine în ea necesitatea de a exprima propoziţiile ştiinţei în „limba fizicalistă”, în termenii evenimentelor fizice, dar nu ai stărilor psihice, având în vedere, în primul rând, numai schimbarea limbii, dar nu şi interpretarea materialistă a propoziţiilor. Ulterior ei au renunţat şi de la ideea comparării propoziţiilor cu faptele, cerând compararea lor numai cu propoziţiile, dar selectarea propoziţiilor să fie efectuată pe baza înţelegerii dintre savanţii 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 „metafizică” problema referitoare la natura obiectivă a fenomenelor, percepute în experienţă, ei îndreaptă filosofia lor împotriva materialismului. În procesul verificării, propoziţiile se compară nu cu lumea înconjurătoare, dar cu datele” senzaţiilor sau ale trăiri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suşi principiul verificării se cere eliminat din 1 Карнап Р. Философские основания физики. – М., 1971, p. 156 – 157. Ştiinţă, fiindcă el nu poate fi raportat nici la propoziţii logico-matematice, nici la cele empirice, practic nu pot fi verificate toate obiectele şi fenomenele. Principiul verificării mai târziu a fost atenuat, actuala verificare fiind înlocuită prin confirmarea empirică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ştiinţifică ei o privesc ca o construcţie logică, bazată pe date senzoriale, pe declaraţii despre fapte alese arbitrar. Regulile, axiomele şi principiile fundamentale pentru sistemul dat sunt, în opinia neopozitiviştilor logici, alese arbitrar, numai cu respectarea principiului necontrarietăţii lor interne. Veridicitatea propoziţiilor, ce formează teoria ştiinţifică, susţin ei, este determinată în mod exclusiv numai de corespunderea acestor propoziţii regulilor de construire a sistemului, primite arbitrar, de terminologia acceptată şi de posibilitatea reducerii lor la propoziţi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ozitivismul lingvistic, însă, se ocupă cu „analiza lingvistică” a limbii obişnuite, vorbite. Fiind în SUA, în anii ‘30 – 40, L. Wittgenstein a numit drept sarcină a filosofiei nu cercetarea limbii ideale, dar cercetarea limbii obişnuite, vorbite, a formelor şi mijloacelor de folosire a cuvintelor şi expresiilor în această limbă, văzând în ea un mijloc de exprimare a „formelor vieţii”, a diferitelor tipuri de comportare a oamenilor. Considerând că problemele filosofice apar exclusiv ca rezultat al folosirii greşite a limbii, Wittgenstein afirmă că scopul activităţii filosofului este ca, prin intermediul clarificării importanţei cuvintelor, să descurce neînţelegerea lingvistică şi, astfel, să în-lăture problemele filosofice. Analizând limba, filosoful afirmă că au importanţă numai acele cuvinte, pentru care poate fi găsit referentul” lor corespunzător, sau faptul senzorial singular, însemnat de acest cuvânt. El admite că lumea externă, ce are pentru noi importanţă, este în prealabil construcţie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ozitiviştii lingvistici consideră că problemele filosofice apar ca rezultat al neînţelegerii logicii limbii naturale şi 370 pot fi rezolvate pe calea evidenţierii şi descrierii variatelor con-texte de folosire a cuvintelor. Ei discută probleme legate de teoria verificaţională a importanţei, de dihotomia sugestiilor analitice şi sintetice, de problema reducţiei etc., cât şi probleme ce ţin de caracterul activităţii filosofice. Neopozitiviştii lingvistici afirmă, că dacă asemenea cuvinte ca „real”, „adevărat”, existenţă” ş.a. au o serie de semnificaţii contextuale şi nu pot prelua definiţia generală, apoi e lipsită de sens şi sarcina const-ruirii unei teorii generale a cunoaşterii. Afirmând că limba prezintă interes pentru filosofie ca purtător al valorilor şi că filosofia este o ştiinţă descriptivă, L. Wittgenstein scrie: „Noi trebuie să renunţăm la orişice lămuriri şi numai descrierea trebuie să le ocupe locul” 1. Astfel, neopozitiviştii au ca scop final de a da fundamentare ştiinţei fără admiteri mat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 Postpozitivismul În anii ‘60–70 ai secolului al XX-lea concepţiile pozitiviste şi neopozitiviste s-au perimat, a apărut un şir de şcoli şi curente filosofice cu programe postpozitivste, unite prin aprecierea critică a neopozitivismului. Apărut pe terenul criticii doctrinei neopozitivismului, care cerceta cunoştinţele ştiinţifice statice, în afara contextului istoric al dezvoltării ideilor ştiinţifice şi al bazei lor practice, postpozitivismul se referă la procesul dinamic, în care se acumulează cunoştinţele. Se subliniază caracterul revoluţionar al procesului de respingere a teoriei vechi şi înlocuirii ei cu una nouă, incompatibilă cu cea veche, insistându-se asupra legăturii strânse a observărilor ştiinţifice în teoria ştiinţifică. Postpozitiviştii sunt dispuşi în mod sceptic faţă de încercările de a crea o limbă neutră a observărilor. Ei consideră că scopul savanţilor este de a inventa teorii, care explică fenomenele observate cu ajutorul 1 Wittgenstein L. Philosophical Investig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1961, p. 47. Obiecte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intetizeze reprezentările despre ştiinţă ca structură conceptuală şi ca activitate umană într-un tablou unic, postpozitivismul s-a constituit sub forma a două direcţii filosofice: unii atrag atenţie evidenţierii factorilor valorici în activitatea anumitor savanţi aparte şi a anumitor şcoli ştiinţifice, fiind părtaşi ai concepţiei paradigmatice în dezvoltarea ştiinţe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imii se limitează la cercetarea rolului momen-telor valorice în activitatea savanţilor şi a asociaţiilor ştiinţifice, insistă asupra necomensurabilităţii limbilor diferitelor paradigme şi a teoriilor ştiinţifice ce le aparţin, pun la îndoială însăşi posibilitatea aplicării noţiunii de progres la procesul istoric de dezvoltare a cunoştinţelor ştiinţifice, apoi ceilalţi consideră noţiunea de progres ca una din categoriile centrale ale filosofiei ştiinţei, vorbesc despre creşterea gradului de veridicitate a cunoştinţelor, despre adevăr ca o corespundere a teoriei realităţii, neagă necomensurabilitatea conceptuală ca piedică imaginară pe calea ştiinţei 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epţii concepţiei paradigmatice în dezvoltarea ştiinţei (T. Kuhn, S. Toulmin ş.a.) criticau analiza filosofică abstractă efectuată de neopozitivişti, cereau legătură dintre filosofia ştiinţei şi istoria ştiinţei, evidenţierea legăturilor reciproce dintre factorii sociali, psihologici, economici şi tehnici în dezvoltarea ştiinţei. Istoria ştiinţei o cercetau ca evoluţie a schemelor conceptuale, a ideilor fundamentale şi a funcţiilor cunoaşterii ştiinţifice, socoteau paradigma ca model general de explicare a procesului dezvoltării cunoştinţe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Kuhn, de exemplu, admite existenţa premiselor teoretice ce 372 îndreaptă orice cercetare ştiinţifică concretă, privită ca un cadru teoretic aprioric”, afirmă că, fără o oarecare schemă iniţială, noi niciodată nu vom putea stăvili torentul de experienţe. T. Kuhn introduce noţiunea de paradigmă, prin care înţelege un sistem larg de noţiuni, metode, legi ce prezintă o adevărată bază pentru cercetări ştiinţifice, un model de rezolvare a problemelor. El admite existenţa unei etape preparadigmatice iniţiale de dezvoltare a ştiinţei, crearea unei paradigme unice, dezvoltarea cunoştinţelor pe baza ei, acumu-larea faptelor, perfecţionarea teoriilor şi metodelor, apariţia faptelor anomalice ce duc la criză şi la revoluţie ştiinţifică, la apariţia unei noi paradigme. Prin noţiunea de paradigmă filosoful înţelege un sistem de păreri şi directive, valori şi modele de activitate, care sunt recunoscute şi acceptate de toţi membrii asociaţiei ştiinţifice date. Paradigma el o aplică la ştiinţa normală, înţelegând sub ultima o activitate de explicare şi reformulare a paradigmelor, de perfecţionare şi precizare a teoriilor ce apar nu pe baza ei; căutări experimentale a noilor fapte şi precizarea lor. Normalitatea el o consideră drept trăsătură specifică a activităţii ştiinţifice. Kuhn opinează că anomaliile (atât cele obişnuite, cât şi cele revoluţionare) apar în corespundere cu regulile şi modelele de activitate ce reiese din paradigma dată. El menţionează că descoperirea faptului anomal este un proces, începutul căruia e legat de tendinţa de a păstra vechea paradigmă, iar sfârşitul ei marchează trecerea la cea nouă, că ea duce în mod sigur la crize ştiinţifice, generând ştiinţe extraordinare, revoluţii în ştiinţă, legate de apariţia unor noi paradigme, calitativ deosebite de cele anterioare şi necomensurabile cu ele. Noile paradigme, după părerea lui, sunt necumulative, adică prezintă pe nou tabloul de studiere a anumitor fenomene ale naturii. Kuhn scrie: „Revoluţiile ştiinţifice se cercetează aici ca astfel de episoade necumulative ale dezvoltării ştiinţei, în timpul cărora vechea 373 paradigmă este înlocuită în întregime sau parţial de noua paradigmă, necomparabilă cu cea veche” 1, explicând necu-mulativitatea paradigmelor prin faptul că în ştiinţă omul operează nu cu dovezi logice, ci cu convingeri, credinţe, înţelegeri de grup. El afirmă că cunoştinţele despre anumite metode de cercetare, standarde de activitate experimentală şi teoretică, criterii cu privire la caracterul ştiinţific şi anumite valori, cât şi cunoştinţele ce reprezintă informaţii despre structura lumii depind nu de realitatea obiectivă, ci de poziţia determinantă a asociaţiei ştiinţifice. El neagă adevărul obiectiv şi valoarea veridicităţii în aprecierea cunoştinţelor. Astfel, teoria ce-l aparţine, îndeosebi partea ce vizează criteriile de preferinţă a programelor, capătă caracter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ând bazele psihologice, sociale şi empirice după care trebuie preferate şi alese paradigmele şi teoriile, Kuhn socoate pe deplin raţional procesul de selectare şi preferare a teoriilor, indicând cum înţelege el raţionalitatea, criteriul raţionalităţii. Concomitent cu criteriul eficienţei soluţionării problemelor extrem de dificile, Kuhn analizează şi criteriul volumetric, conform căruia din două teorii trebuie selectată şi cercetată ca mai preferată acea teorie care oferă o rezolvare mai efectivă pentru un volum mai mare de clase de probleme extrem de grele. Dar afirmaţia lui că sunt intraductibile limbile, aparatele teoretice şi conceptuale, folosite de asociaţia ştiinţifică nouă şi veche, este dezminţită de date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ând progresul în ştiinţă pe baza evoluţiei darwi-niste, Kuhn susţine că paradigma nouă, victorioasă, majorează numărul de probleme ce pot fi rezolvate. Aceasta vine însă în contradicţie cu afirmaţia sa precum că paradigmele noi, în momentul apariţiei lor, deseori rezolvă mai puţine probleme, 1 Кун Т. Структура научных революций. – М., 1975, p. 123. Decât cele vechi. În realitate, însăşi enumerarea acestor probleme nu poate fi efectuată. La fel şi teza susţinută de Kuhn, potrivit căreia noile paradigme, pe măsura dezvoltării, includ în componenţa lor toate rezultatele valorice primite de cele precedente şi că, pe măsura dezvoltării ştiinţei, tot mai mult înţelegem natura, vine iarăşi în contradicţie cu afirmarea sa că progresul ştiinţific nu ne apropie pe noi de adevăr. În caz final, progresul ştiinţific este înţeles de el ca căutare şi selectare a mijloacelor mai prielnice pentru activitat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dept de vază al concepţiei paradigmatice în dezvoltarea ştiinţei este S. Toulmin. El consideră că ştiinţa se dezvoltă pe baza anumitor programe de cercetare şi nucleul acestei programe îl constituie paradigma înţeleasă ca model fundamental de exercitare. După S. Toulmin, orişice lămurire ştiinţifică leagă, cu ajutorul unei anumite scheme conceptuale, datele ce se atribuie experienţei din trecut, pentru a explica fenomenele observate sau pentru a prevedea rezultatele viitoarelor experimente. Toulmin afirmă că există premise teoretice, care preced cunoaşterea ştiinţifică ce directează aşteptările preventive ale observatorului, aşa-numiţii „ochelari teoretici”, prin care savantul vede lumea pe care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ând neopozitivismul logic ce limitează filosofia şti-lnţei numai la sfera fizicii şi matematicii, răspândind sfera ei şi la ştiinţele sociale, etică, filosoful trece de la filosofia ştiinţei la analiza filosofică a culturii, la dezvoltarea societăţii în genere. În filosofia lui Toulmin noţiunile de raţionalizare şi raţionalitate sunt privite nu ca construcţii ajutătoare, dar ca construcţii fundamentale şi întemeietoare, care cimentează întreaga lui filosofie. În legătură cu aceasta, Toulmin defineşte ştiinţa ca o formă deosebită de cunoştinţe raţionale, ca un sistem de răspunsuri la întrebări şi probleme deosebite de cercetare, dar nu reprezintă o reflectare a realităţii obiective. Toulmin consi-375 deră că filosofia are de-a face nu cu realitatea, ci numai cu situaţii concrete de fundamentare, că un anumit model de lămuriri în ştiinţă nu influenţează asupra rezultatului experimentului sau observării. Dar sugestiile sau aprecierile etice, în caz dacă sunt bine fundamentate, influenţează evident asupra caracterului conduitei. Toulmin luptă atât împotriva inductiviştilor, care afirmă că teoriile şi legile ştiinţifice pot să apară ca rezultat al generalizărilor empirice, cât şi împotriva deductiviştilor, conform cărora cunoştinţele empirice pot fi în mod deductiv primite din ipotezele şi legile corespunzătoare. El enunţă că legile şi teoriile nu reprezintă reflectări ale realităţii sau o descriere a ei, că ele nu sunt nici greşite şi nici veridice, dar prezintă numai forme regulative ale activităţii pentru atingerea anumitelor scopuri ce diferă de la epocă la epocă. Toulmin afirmă că fiecare epocă, cu premisele sale deosebite, absolute, formează idealurile ştiinţei, standardele şi ce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min se situează pe poziţia separatismului logic la limită şi a pluralismului, promovează ideea înlocuirii unei structuri logice unice printr-o mulţime de logici substantivate. Filosoful înaintează postulatul creării unei mulţimi de scheme evoluţioniste separate pentru diferite sisteme ale cunoştinţe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ştiinţei Toulmin refuză să vadă un progres prin înlocuirea etapelor evolutive cu revoluţii ştiinţifice distrugătoare, confirmând adaptarea, într-o măsură mai mare sau mai mică, a ştiinţei la condiţiile sociale ce se schimbă în-continuu. Vorbind despre standarde, idealuri şi paradigme, filosoful are în vedere standardele de explicare ce se stabilesc în limitele premiselor absolute ale unei sau altei epoci culturale. Apreciind componentele ştiinţei, cum sunt teoriile, metodele, faptele etc., sub aspectul posibilităţii unor explicaţii adecvate, însăşi evoluţia ştiinţei este apreciată de filosof ca evoluţie a structurilor explicative în limitele tradiţiei date, 376 condiţionate de idealurile, standardele şi paradigmele acceptate în această asociaţie ştiinţifică, Toulmin insistând asupra faptului că raţionalitatea e proprie nu unei careva activităţi speciale, dar este un atribut al activităţii umane în gen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ulmin se delimitează atât de absolutivismul raţionalist, care admite o raţionalitate neschimbată, extraistorică, legată în mod rigid cu logica şi matematica, cât şi de relativismul raţionalist, care admite un număr nelimitat de diferite raţionalităţi. El tinde să prezinte întregul proces de dezvoltare a filosofiei şi ştiinţei ca o căutare a noilor standarde raţionale, ca proces de raţionalizare evolutivă continuă a activităţii intelectuale. În calitate de dominantă a raţionalizării ştiinţifice, Toulmin consideră problema, vede izvorul problemelor ştiinţifice în interacţiunea istorică a directivelor savantului cu lumea naturii, pe care el o cercetează. Problemele apar atunci, crede el, când idealurile noastre intră în conflict sau cu natura, sau între ele, iar istoria ştiinţei poate fi în mod raţional reconstruită numai ca istorie, genealogie a problemelor. Dar se are în vedere nu legătura obiectivă a problemelor cu realitatea socială, ci prezenţa unor formaţiuni cognitive închise intern în ele înseşi, cum sunt ideile şi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ştiinţei Toulmin admite nu revoluţii radicale, ci microrevoluţii, legate cu descoperiri aparte; neagă prezenţa delimitărilor principiale dintre cunoştinţele cotidiene şi ştiinţifice, vorbeşte despre determinarea socioculturală a dezvoltării ştiinţei. Dar recunoscând în calitate de forţă motrice a evoluţiei ştiinţei atât creaţia individuală, cât şi cea colectivă, el cosideră drept decisiv factorul individual, acordând rolul primordial activităţii savanţilor de vază, rolul colective-lor ştiinţifice concrete fiind plasat pe planul doi sau chi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ulmin S. Human understa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ford, 1972, p. 37. B) Apariţia raţionalismului critic a fost o reacţie la empirismul îngust al pozitiviştilor, care se conformau statutului cunoaşterii teoretice, refuzându-l însă obiectivitatea; o reacţie la antiistorism în analiza cunoştinţelor, care reprezintă cunoştinţele nu ca un proces, ci ca un sistem conceptual static. Dacă pozitiviştii încercau să reducă teoria la senzaţii, apoi la raţionaliştii critici reconstrucţia dezvoltării cunoştinţelor ştiinţifice are loc numai în sfera teoriei şi pe baza principiilor metodologice normative. În calitate de mijloace de dezvoltare sunt acceptate de ei numai argumentarea logică, căutarea contradicţiilor logice şi rezolvarea lor logică,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raţionalismului critic (K. Popper, I. Lakatos, P. Feyerabend ş.a.) au declarat în calitate de unică metodă a filosofiei „criticitatea raţională”. Ei afirmau că „raţionalismul critic” s-a situat mai sus decât empirismul unilateral şi îngust în orientarea sa gnoseologică, mai presus de raţionalism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opper, de exemplu, în calitate de metodă adecvată a ştiinţei şi filosofiei, ce contribuie la „creşterea cunoştinţelor” şi la înaintarea spre adevăr, recunoaşte metoda discuţiei raţionale ce constă în „formularea clară şi strictă a problemei discutate şi cercetarea critică a diferitelor rezolvări ale ei” 1. În opinia lui, raţionalismul critic demonstrează renunţarea la reprezentările despre modelul static al cunoştinţelor, în care adevărul odată fixat e primit ca just pentru toate timpurile. Afirmând ca orişice teorie totdeauna e greşită şi poate fi dezminţită, Popper socoate că sarcina savanţilor şi a filosofilor, ce tind spre căutarea adevărului (după el, a necontrarietăţii), este să găsească aceste greşeli şi rădăcini şi să le înlăture prin intermediul unui control strict al teoriei, al criticii premiselor ei şi prin înaintarea a no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opper tinde să delimiteze procesele de acceptare a 1 Поппер К. Логика и рост научного знания. Избр. Работы. – М., 1983, p. 35 – 36. Noilor idei, metodele şi rezultatele controlului lor logic, aspectele de descoperire atribuindu-le domeniului actelor psihologice iraţionale ce nu pot fi supuse analizei ştiinţifice şi fundamentării, reducându-le la problema aruncării teoriilor dezminţite. Problema „delimitării” dintre ştiinţele fundamentate în mod empiric, pe de o parte şi disciplinele formale (logica şi matematica) şi construcţiile metafizice (filosofia, religia etc.), pe de alta, K. Popper o rezolvă aplicând criteriul falsificării, al cerinţei dezminţirii empirice. Declarând că asemenea fenomene ca inducţia nu există, criticând inductivismul, filosoful construieşte o teorie antiinductivistă a cunoaşterii, excluzând şi problematica genezei cunoştinţelor ştiinţifice, negând rolul practicii î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principiul verificării este discreditat în mod definitiv în virtutea faptului că tezele generale, ce se atribuie la o mulţime de evenimente cu număr infinit de elemente, nu pot fi confirmate pe deplin, K. Popper vede ieşirea din situaţie în trecerea la acceptarea principiului falsificării (dezmin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lară că pentru dezminţirea unei afirmări generale este suficientă doar o singură sugestie, care fixează faptul ce contrazice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oncepţia falsificării ca o capacitate de a dezminţi pune în mod real la îndoială corespunderea oricărei teorii bazei ei empirice, contrazice însăşi ideea dezvoltării cunoştinţelor ştiinţifice. Dar trecerea de la teoria-lpoteză anterioară la cea nouă se transformă la el în alegerea arbitrară subiectivă între ipoteze pe baza metodei de probe ş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fondator al anticumulativismului contemporan, neagă continuitatea în conţinutul diferitelor etape ale istoriei cunoaşterii. Popper a formulat şi criteriile de apreciere comparativă a teoriilor ştiinţifice, cum sunt: gradul de continuitate sau informativitate, de probabilitate logică (opusă gradului de 379 dezminţire), gradul de veridicitate, mişcare spre „verosimili-tate” etc. El afirmă că e mai plină de conţinut teoria ce ne vorbeşte mai mult despre lumea experienţei, că probabilitatea logică a afirmaţiei prezintă un adaos la gradul de fal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opper a elaborat şi învăţătura sa despre trei lumi: Prima” – cea fizică; „a doua” – cea a stărilor conştiinţei, a experienţei personale, lumea subiectivă, a psihicului, domeniul cunoaşterii umane şi al proceselor psihice ce au loc în creier; „a treia” – lumea adevărului deplin şi perfect, inclusiv presupunerile lor şi teoriile greşite, incluzând „toate obiectele posibile ale gândirii”, conţinutul obiectiv al cunoştinţelor. În lumea „a treia” sunt reale teoriile, problemele, situaţiile problematice, argumentele. Refuzul de a cerceta reflectarea în conştiinţa omului a lumii înconjurătoare a dus la aceea că procesul cunoaşterii la Popper se prezintă în calitate de proces al cunoaşterii nu a lumii materiale, ci „a celei de-a treia lumi”, care este nu numai lumea ideilor fixate în limbă („în cărţi”), dar şi a „spiritului obiectiv”, este sfera intersubiec-tivului. Popper afirmă că toate acţiunile noastre în prima lume sunt condiţionate de faptul că a doua lume cuprinde ceva din lumea a treia. Ştiinţa o consideră ca istorie a situaţiilor problematice ce urmează unele dup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 aplicat teoria sa despre falsitate şi la ştiinţele sociale, declarând agnosticismul în teoria cunoaşterii sociale, negând necesitatea istorică. Teza despre existenţa obiectivă a legilor este exclusă de el din sfera ştiinţei ca fiind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per teoriile prezintă parcă o „plasă”, pe care noi o aruncăm, pentru a prinde „lumea”, pentru a raţiona, a lămuri „lumea”. El afirmă că, într-adevăr, ştiinţifică este acea teorie, care în principiu poate fi dezminţită, adică conţine falsitate şi reduce problema „înţelegerii istorice” la problema 380 lămuririi istorice”. În realitate, „lămurirea” pune accent pe elementele logice ale cunoştinţelor, dar „înţelegerea” e legată de includerea acestor cunoştinţe într-un sistem de cunoştinţe, reprezentări, experienţe proprii, orientări valorice şi tendinţe practice, prezente de acum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umulării de noi cunoştinţe este plasată de el în domeniul psihologiei empirice, iar analiza gnoseologică şi logică a descoperirilor ştiinţifice o respinge. K. Popper recunoştea influenţa filosofiei asupra dezvoltări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prezentant al raţionalismului critic – I. Lakatos, a împărtăşit tezele poperienilor cu privire la falsitate, criticism, tendinţa cunoştinţelor ştiinţifice spre adevăr, dar a lărgit reprezentările poperianiste despre raţionalitate, a răspândit raţionalismul critic al lui Popper în domeniul filosofiei matematicii. Dacă Popper ca sarcină primordială a analizei metodologice a dezvoltării cunoştinţelor filosofice socotea cercetarea logică a contextului justificării cunoştinţelor ştiinţifice, apoi I. Lakatos a admis şi raţionalitatea analizei problematicii descoperirii ştiinţifice. Afară de aceasta, în calitate de unitate bazică de dezvoltare a cunoştinţelor ştiinţifice el consideră nu o teorie ştiinţifică aparte, ci o programă de cercetări ştiinţifice ce cuprinde o continuitate istorică d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katos recunoaşte atât reconstrucţia logică a cunoaşterii („istoria internă”), cât şi contextul social şi psihologic al dezvoltării ştiinţei („istoria externă”). Dezvoltarea ştiinţei, în special a matematicii, socoate el, are loc nu în mod cumulativ, pe calea acumulării anumitor adevăruri absolute, ci în procesul înaintării presupunerilor şi ipotezelor, a dovezilor lor, a criticismului teoriilor şi a dovezilor lor prin construirea exemplelor contrare. Analiza critică a dovezilor o sprijină nu pe metoda probelor şi a greşelilor, cum face K. Popper, ci pe reconstruirea raţională a principiilor euristice de dezvoltare a 381 ştiinţei, bazate pe istoria ei. Lakatos afirmă că cunoştinţele matematice au natură „cvasiempirică”, că veridicitatea exprimărilor singulare nu poate îndreptăţi veridicitatea principiilor generale, însă falsitatea primelor ne vorbeşte şi de falsitatea celor din urmă. Forţele motrice ale progresului, afirmă el, sunt speculaţiile îndrăzneţe, criticismul, concurenţa teoriilor, deplasările probl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atos admite că dezvoltarea matematicii se controlează de standarde nu mai puţin obiective, decât în ştiinţ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andarde obiective”, cât şi noţiunea de progres, stagnarea şi degenerarea în dezvoltarea cunoştinţelor matematice şi natural–ştiinţifice sunt explicate de el în „metodologia programelor ştiinţifice de cercetare”. El atrage atenţia nu atât la procedura falsificării, cât la confirmarea creşterii cunoştinţelor ştiinţifice, introduce noţiunea de deplasare progresivă a problemelor. Analizând metodologia programelor de cercetare ştiinţifică în contextul falsificaţionismului, filosoful afirmă că principiul falsificării duce la dezvoltarea teoriei, că un rol important în dezvoltarea ştiinţei îl au principiile euristice, care pot fi reconstruite în mod raţional. El socoate că orişice teorie ştiinţifică trebuie să fie apreciată împreună cu ipotezele sale auxiliare, cu condiţiile iniţiale şi în legătură cu teoriile precedente ei. Consecutivitatea istorică de teorii ştiinţifice, după el, formează „nucleul rigid” şi „cordonul de apărare” al programului. „Nucleul rigid” se păstrează în toate teoriile programului, dar „cordonul de apărare”, ce constă din totalitatea ipotezelor auxiliare, se schimbă de la o teorie la alta, având ca scop de a proteja „nucleul rigid” de falsificare. De exemplu, pentru programul ştiinţific de cercetare al lui Newton „nucleul rigid” constă din trei legi ale mecanicii clasice şi legea atracţiei universale; la „cordonul de apărare” se atribuie teoriile optice, în special teoria refracţiei atmosferice. Euristica, opinează el, 382 poate fi pozitivă, constând din reguli metodologice ce indică calea dezvoltării cercetărilor, ipotezele auxiliare care trebuie introduse şi negativă, constând din reguli metodologice ce limitează mulţimea căilor posibil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atos este de părerea că fiecare teorie nouă a programului „progresiv” de cercetare ştiinţifică trebuie să aibă un surplus de conţinut empiric faţă de conţinutul teoriei precedente şi o anumită parte a acestui surplus de conţinut trebuie să fie confirmată. El menţionează: „Un anumit program de cercetare poate fi socotit progresiv până la momentul când creşterea teoretică depăşeşte creşterea empirică, adică până când el îşi păstrează capacitatea de a face măcar previziuni confirmate parţial de noile „fap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teoriile unui anumit program nu prezic nimic nou, dar sunt capabile doar să asimileze esenţa teoriilor programului curent, apoi primul program trebuie considerat regresiv”. Filosofia ştiinţei, susţine Lakatos, fără istoria ştiinţei, e goală, dar istoria ştiinţei, fără filosofia ştiinţei, e oarbă; filosofia ştiinţei elaborează metodologia normativă, pe baza căreia istoricul reconstruieşte „istoria internă”, explicând raţional sporirea cunoştinţelor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ilosofiei ştiinţei a raţionalismului critic a apărut şi anarhismul metodologic al lui P. Feyerabend, care în mod logic a epuizat tendinţele prezente la K. Popper şi I. Lakatos. Doar în condiţiile premiselor gnoseologice ale poperianismului, apelarea la istoria ştiinţei duce, în mod necesar, la anarhism. Feyerabend afirmă că propoziţiile observării se expun în legătură cu percepţia, dar ele atestă nu percepţia, ci obiectele fizice. El afirmă că propoziţiile observării sunt determinate nu de situaţia observării, dar de scopul pe care şi-l 1 Лакатос И. Доказательство и опровержения. – М., 1967, p. 6. Pune observatorul. Astfel, noi avem nevoie de o concepţie filosofică ce analizează experienţa. Filosoful a formulat teza privind dependenţa limbii observării de teorie, menţionând că modul prin care noi fixăm rezultatele observărilor şi ale expe-rimentelor depinde de premisele teoretice accept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undere cu dispoziţiile raţionalismului critic al lui K. Popper, P. Feyerabend susţine că prezintă interes nu confirmările, dar dezminţirile teoriei, în care scop avem nevoie de alte teorii, dispoziţii ce ar conferi alte interpretări ale experienţei. Dar dacă concepţii alternative asemănătoare nu există, urmează să le construim, pentru a evidenţia premisele neînţelese cu caracter teoretic incluse în experienţă în mod necritic. Pentru a fi un adevărat empirist, spune el, e necesar să se dezmintă teoria de care noi suntem convinşi, inventând pentru aceasta concepţii de tot felul, oricât de absurde ar fi ele. Filosoful propune a introduce în metodologie principiul pluralismului, care ne îndeamnă la crearea şi elaborarea teoriilor, incompatibile cu punctele de vedere cercetate, chiar dacă ultimele sunt în mare măsură confirmate şi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erabend subliniază îndeosebi importanţa teoriilor filosofice neştiinţifice şi antiştiinţifice pentru critica şi dezminţirea teoriilor ştiinţifice. Mai târziu, însă, dânsul îndeamnă la propagarea pluralismului dincolo de limitele concurenţei teoriilor ştiinţifice, încurajează critica gândirii, instituţiei şti-lnţei în genere, a culturii europene. Mai departe, Feyerabend critică chiar şi concepţiile metodologice ale inductivismului şi ale raţionalismului critic. El formulează principiul contrain-ducţiei ca regulă metodologică ce recomandă să fie criticate teoriile confirmate şi să fie confirmate ipotezele care contravin atât teoriilor asemănătoare, cât şi faptelor strict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erabend afirmă că teoria, confirmată printr-un număr de experimente, dar care nu înregistrează nici un exemplu de 384 dezminţire, e cea mai rea din cele posibile. El propune să se inventeze ipoteze alternative, care ar putea construi experimente de dezminţire pentru teoriile „nevinovate”. Pronunţându-se împotriva raţionalismului critic, filosoful luptă împotriva falsificaţionismului, delimitării contextului descoperirii şi a fundamentării şi socoate că savantul, înaintând o ipoteză oarecare, ocupă îndată o poziţie critică faţă de ea. În realitate, promovând o oarecare ipoteză savantul se străduie nu s-o dezminţească, ci s-o apere şi, deci, fundamentarea ipotezei este inseparabilă de dezvoltarea ei. Feyerabend apără şi teza, potrivit căreia uneori trebuie respinse teoriile dezminţite de fapte, iar alteori, din contra, ele trebuie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ând normativele metodologice, propuse de raţionaliştii critici în calitate de criterii ale raţionalităţii ştiinţifice, Feyerabend cercetează adăugător factorii ce determină deciziile savanţilor şi schimbările conceptuale în ştiinţă, se pronunţă pentru noi forme de raţionalitate, pentru noi teorii şi ipoteze alternative1. El este sigur de incomensurabilitatea ipotezelor şi teoriilor, a concepţiilor ce se substituie unele pe altele, foloseşte teza despre incomensurabilitate pentru fundamentarea anarhismului metodologic, afirmă că din cauza incomensurabilităţii teoriilor ştiinţifice selecţia lor şi, în genere, dezvoltarea ştiinţei nu se supune nici unui fundament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ştiinţei, după el, nu este căutarea adevărului, ci satisfacerea nevoii savantului de automanifestare creatoa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specte ale concepţiei sociale a raţionalismului critic întâlnim la H. Albert şi E. Topitsch. Albert, de exemplu, apreciază idealul social ca sinteză a câtorva tipuri de raţional ce trebuie să fie cercetat în legătură cu ştiinţa, tehnica, economia. Raţionalitatea este considerată de el o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М., 1978, p. 420. Atotputernică şi atotcritică ce înlătură toate dogmele şi autorităţile, asigură înţelegerea veridică a ceea ce se întâmplă. Un rol de vază în rezolvarea problemelor sociale complicate el atribuie nu factorilor materiali, ci spirituali, între care un loc deosebit îl ocupă critic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incipiul „falibilismului” ce admite ca necesare greşelile în orişice idei, teorii, în soluţionarea problemelor, Albert nu socoate niciuna din teorii mai bună ca altele, fiindcă toate sunt generate de rătăcirile şi greşelile raţiunii omeneşti şi trebuie să fie supuse „criticii raţionale”, înlocuite prin noi construcţii teoretice. Albert formulează principiul ştiinţei sociale, libere de valori şi afirmă că ştiinţa socială este liberă de valori, norme, influenţe ideologice, că ea principial e opusă stilului ideologic de gândire, care, în viziunea lui, se bazează pe „raţionalitatea do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pici încearcă la fel să dovedească incompatibilitatea ideologiei cu gândirea ştiinţifică contemporană. El socoate că în critica ideologiilor şi a concepţiilor despre lume trebuie delimitate în mod consecutiv părţile componente cognitive şi normativ-estimative ale sistemelor ideologice, pentru a exclude din ştiinţa socială „standardul valoric”, înţelegând sub ultimul poziţia politică, conceptuală sau morală a autorilor concepţiilor ideologice. Ideologia, spune el, trebuie să fie eliminată din viaţa socială, politică şi ştiinţa socială. Filosoful dezvoltă teoria subiectiv–idealistă a valorilor, conform căreia unica bază pentru valori este conştiinţ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l general al reprezentanţilor raţionalismului critic constă în înlocuirea activităţii practice (experimentale) prin expresiile logico–lingvistice ale acestei activităţi. Ei exagerează statutul gnoseologic al teoriei, găsesc izvorul mişcării cunoaşterii şi criteriul adevărului ei nu în practică, ci î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3. Neokantianismul Neokantianismul a apărut în anii ‘60 – 70 ai secolului al XIX-lea, atingând o înflorire în anii ‘90 ai aceluiaşi secol şi în anii ‘20 ai secolului al XX-lea în mijlocul intelectualităţii instituţiilor superioare din Germania. După anii ‘30 şi până la sfârşitul celui de-al doilea război mondial neokantianismul este în decădere, dar astăzi observăm o renaştere a lui în formele intermediare: fenomenologice şi neoheg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pariţiei neokantianismului prezintă procesele social–politice din Germania de la mijlocul secolului al XIX-lea. În primul rând, eşecul revoluţiei din 1848 a adus la eşecul sistemului dialectic idealist al lui Hegel şi Schelling. În al doilea rând, influenţa crescândă asupra filosofiei a ştiinţelor naturii a impus înţelegerea critică a tezelor filosofice. În al treilea rând, dezvoltarea furtunoasă a capitalismului şi dezvoltarea generată de ea a tehnicii, industriei, metodelor experimentale a înaintat pe prim-plan probleme de metodologie, clarificarea logicii dezvoltării lumii spirituale, deosebirea ei de logica dezvoltării tehnosferei, străine lum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kantianismul de la bun început a apărut ca concepţie opusă pozitivismului. Dacă pozitiviştii puneau sarcina de a evidenţia în conţinutul ştiinţei materialul „primar”, neschimbat în procesul activităţii gândirii, reducând tezele teoretice la datele „experienţei pure”, apoi neokantianiştii şi-au concentrat atenţia asupra activităţii constructive a raţiunii, văzând în ea baza oricăror cunoştinţe, formulând concluzia cu privire la rolul crescând al conştiinţei în genere. Această concluzie nu putea fi confirmată de identitatea absolută hegeliană dintre gândire şi existenţă. Mai acceptabilă s-a dovedit a fi filosofia kantiană, conform căreia nu noţiunile se pun în concordanţă cu obiectele, ci obiectele – cu no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pe conştiinţă a dus la următorul pas – renunţarea de la „lucrurile în sine” ale lui Kant, care serveau 387 drept cauză obiectivă a senzaţiilor noastre. Ca rezultat, devine dominantă ideea existenţei proprietăţilor imanente ale conşti-lnţei, care constituie lumea cunoaşterii noastre conform naturii sale. O asemenea înclinare cu unele sau alte nuanţe se interpreta ca o „modificare” a filosofiei lui Kant. De aici şi termenul „neokantianism”, care uneşte trei direcţii principale: a) neokantianismul timpuriu, direcţia fiziologică (H. Helmholtz, I. Müller, F. Lange, O. Liebmann); b) şcoala din Marburg, direcţia transcendental–logică H. Cohen, P. Natorp, E. Cassirer ş.a.); c) şcoala din Baden (Freiburg), direcţia transcendental– psihologică (V. Windelband, H. Rickert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an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okantianismul timpuriu Neokantianismul timpuriu, direcţia fiziologică (H. Helmholtz, I. Müller, F. Lange, O. Liebmann) a făcut încercarea de a pune sub ideea conştiinţei autoproduse o bază ontologică, natural-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reprezentanţii acestei direcţii (H. Helmholtz, de exemplu) erau mai aproape de kantianism, decât de neokantianism. Helmholtz niciodată n-a pus la îndoială existenţa lumii obiective, exterioare; senzaţiile şi alte acte psihice le prezintă ca rezultat al acţiunii obiectelor lumii înconjurătoare asupra organelor noastre de simţ. Dar la el evidenţiem şi tendinţa de a-l „corecta” pe Kant în direcţia subiectivismului crescând şi chiar a iraţionalismului, enunţând că senzaţiile după calitatea lor sunt nu altceva decât semnele lucrurilor înconjurătoare şi nu imaginea, copia, reflectarea lor. Dânsul afirmă că „obiecte asemănătoare, acţionând în condiţii similare, necesită semne identice şi că semnelor neidentice întot-388 deauna le corespund acţiuni neasemănătoare” 1. Acţiunea lucrurilor asupra organelor senzitive, spune el, ne permite să admitem existenţa lumii exterioare şi baza acestei admiteri o constituie legile (ca, de exemplu, legea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irmă în continuare Helmholtz, înţelegerea legilor ne vorbeşte despre faptul că ele sunt luate nu din lumea exterioară, ci din adâncurile conştiinţei, că legile reprezintă starea permanentă a conştiinţei. De aceea legile sunt pur logice şi apriorice. Şi întrucât conştiinţa ne este prezentă permanent şi legile apriorice sunt permanente, reprezentând modele pentru sugestii despre lucruri anumite; actul sugestiei şi este experienţa – rezultat al existenţei legilor apri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 Helmholtz a încercat să pună o bază empirică apri-orităţii (interacţiunea senzorială cu obiectul), apoi I. Müller – una fiziologică. Pe baza faptului că senzaţia lumii poate să apară în urma diferitelor acţiuni, inclusiv a celor mecanice (lovitură ş.a.), el elaborează concepţia „energiei specifice a organelor de simţ”, provocate de acţiunea exterioară, fără a avea ceva comun cu ea, făcând concluzia că senzaţiile noastre nu ne vorbesc nimic despre starea lumi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unul şi altul, în tendinţa de a fundamenta pe cale naturală apriorismul, se îndepărtau de la Kant care socotea axiomele apriorice un rod al sugestiilor sintetice, al capacităţii noastre de a raţiona va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aceste teze, F. Lange cercetează baza apri-orităţii în mod psihologic, ca o organizare deosebită a organismului nostru şi afirmă că „calitatea percepţiilor senzoriale depinde pe deplin şi în mod perfect de structura organelor noastre” 2, iar categoriile îşi au rădăcinile nu în raţiunea pură, 1 Cât. Dup: Богомолов А. С. Немецкая буржуазная филоссофия после</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М., 1969,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Киев – Харьков, 1900 p. 2 – 3. ci în organizarea cor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cepţia „energiei specifice a organelor de simţ” şi de la faptul că noi nu putem nimic şti despre obiectul cercetat, el reduce lumea exterioară la reprezentările subiectului. Dânsul constată că noi nu ştim dacă există „lucrurile în sine”, dar ştim numai că aplicarea consecutivă a legilor gândirii noastre ne duce la noţiunea unui „ceva” pur problematic, pe care noi îl interpretăm ca pe o cauză a fenomenelor. Anume acest „ceva” este, după părerea lui Lange, lumea în afar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noaşterii neokantiene e redată şi în lucrările lui O. Liebmann, care e gata să recunoască existenţa a „ceva” obiectiv ce nu depinde de conştiinţă (dar nu „lucruril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firmă: conştiinţa este faptul iniţial şi noi cunoaştem nemijlocit numai Eu-l individual. În Eu-l personal noi evidenţiem condiţiile experienţei, inclusiv unitatea obiectului transcendental. Şi fiindcă funcţiile conştiinţei personale le observăm şi în conştiinţa străină, independentă de cea personală, aceste funcţii capătă importanţă metacosmică” 1. Lumea în afara experienţei apare atunci ca „ceva”, iar interpretarea ei e posibilă în forma mitologică a individului sau a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rezentanţii acestei direcţii evidenţiem tendinţa de a găsi noţiunii un echivalent substanţial (ce-l apropie de pozitivişti). Dânşii interzic aplicarea categoriilor ca forme logice în afara experienţei. Dar ruperea conştiinţei de lume duce la ruperea senzaţiilor de la raţiune în chiar însăş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rea la fiziologice, psihologie, structura organismului nu sunt decât încercări de a fundamenta în mod natural, înnăscut, formele apriorice ale noţiunilor. Dualismul kantian dintre gândire şi existenţă este „gonit” în interiorul cunoaşterii şi de aceea nu se înfruntă, ci numai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Dup: Богомолов А. С. Немецкая буржуазная философия после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М., 1969, p. 24 – 25. B) Şcoala din Marburg Şcoala din Marburg (H. Cohen, P. Natorp, E. Cassirer ş.a.) s-a pronunţat împotriva laturii psihologicului în teoria cunoaşterii şi a încercat să fundamenteze latura transcendental–logică a concepţiei (logice şi gnoseologice) a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Kant transcendentală este totalitatea principiilor (de tipul „Eu raţionez”), ce serveşte pentru fundamentarea formelor apriorice ale cunoştinţelor în matematică şi în ştiinţele naturii, apoi la H. Cohen (fondatorul acestei şcoli) totalitatea principiilor se prezintă ca o fundamentare logică a matematicii, ştiinţelor naturii şi eticii. Datorită „logicii cunoaşterii pure”, filosofia se transformă în filosofie a ştiinţei şi metodologie ştiinţifică. Logicizarea filosofiei lui Kant îi este necesară lui H. Cohen pentru a învinge dualismul acestei filosofii, oscilarea între agnosticism şi materialism. De aceea şi formele cunoaşterii senzoriale (spaţiul şi timpul) şi formele raţiunii (categoriile) şi ale intelectului (ideile) la el se transformă în categorii logice. Ca rezultat, are loc logicizarea însăşi a conştiinţei şi cunoaşterii. H. Cohen vorbeşte despre coincidenţa, identitatea formelor de bază ale gândirii şi existenţei, susţi-nând că forma principală de gândire este forma sugestiilor, nu cea a noţiunilor. El afirmă că „numai gândirea însăşi poate crea aceea ce poate avea importanţă ca existenţă” 1, că existenţa reprezintă conţinutul intern al conştiinţei şi conşti-lnţei însăşi totul îi este „imanent”. Dar în asemenea caz şi conştiinţa e „raţionalizată”, orişice obiect nu i se prezintă ca ceva dat, dar ca o anumită formă logică. Cunoaşterea tinde să descopere prin această formă conţinutul real, dar acest proces este infinit. Fiind raţionalizate, obiectele cunoaşterii se transformă în procesul cunoaşterii. Dar forma lor logică devine metodă de cunoaştere. Însăşi conştiinţa devine o totalitate de 1 Богомолов А. С. Op. Cât., p. 33. Metode, iar obiectul cunoaşterii ce se construieşte prin această metodă reprezintă o totalitate de operaţii. Obiectul se permută în conştiinţă şi se deosebeşte de subiect prin funcţio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vine autoconştiinţă ce admite că orişice început în gândire este neapărat şi o formă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unct iniţial al cunoaşterii, din punct de vedere istoric, dânsul ia sugestia momentului iniţial, cere de la logica cunoaşterii pure” stabilirea relaţiilor de subordonare, cercetează geneza grupelor şi tipurilor de sugestii, trecerea lor una în alta. Filosoful susţine că materialul iniţial pentru analiză filosofică este nu acel care-l format de „simpla” sensibilitate, dar acel în care şi-au găsit întruchipare mai multe elemente ce nu sunt specifice gândirii obişnuite a omului natural”. Aici se admite deja intersubiectivitatea organizată a datelor senzoriale. După Cohen, nu numai disciplinele ştiinţifice (matematica, astronomia ş.a.), dar şi aşa-numitele „obiecte reale” reprezintă rezultate ale activităţii cognitive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firmaţiei lui Kant că în fiecare învăţătură despre natură ştiinţă ca atare e pe atât, pe cât se conţine în ea matematică, H. Cohen raportează ideea infinităţii cunoaşterii în matematică la noţiunea despre infinit mic în ştiinţele despre natură, iar metodele matematice – la metoda calculării mărimilor infinit de mici. Dânsul fundamentează ideea, conform căreia realitatea noi o aflăm numai când trecem de la senzaţii la gândire (mărimile infinit de mici prezintă fenomene senzorial neperceptibile) şi afirmă că obiectul capătă realitate în număr ca categorie. La Cohen ştiinţa e privită ca „progres al cunoaşterilor pure”, relativitatea devine absolută. Dânsul admite că adevărul este numai relativ (procesul căutării infinite) şi nu reflectă deplinătatea realităţii, că ştiinţa „există exclusiv numai în raţiune”. Afirmaţia lui Cohen, că realitatea există ca atare numai atunci când se creează teoria ei, prezintă o logicizare (subiectivizare) a realităţii, o absolutizare a logi-392 cului î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H. Cohen despre cunoaştere ca explicare a faptului pe baza autodezvoltării cunoaşterii este dezvoltată de P. Natorp, care enunţă că metoda transcendentală (care constă în fundamentarea transcendentală ce duce la justificarea oricărei teze filosofice) „are în calitate de scop al său exclusiv munca creatoare de constituire a obiectelor de orişice fe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tinde să se retragă de la panlogismul lui H. Cohen, cercetând în calitate de bază a conştiinţei nu logica, dar gnoseologia, fundamentează legitimitatea idealismului gnoseologic pentru înţelegerea ştiinţelor naturii. Gnoseologia, afirmă Natorp, trebuie să furnizeze faptele ştiinţei logicii, care evidenţiază legile creaţiei ştiinţifice; însuşi faptul este analizat ca proces, ca unitate şi ca diversitate. Gnoseologia livrează cunoaşterii faptul pe calea definirii lui. În definiţie senzorialul se topeşte” în funcţie (bunăoară, masa e privită ca funcţia scrisului ş.a.). Trecerea lucrului în funcţionalitate e legat de includerea gândirii şi astfel „diversitatea sentimentelor trece în unitatea noţiunii”. Dar apoi logica, coraportând noţiunile între ele, le comunică proces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transcendentală este înţeleasă de el ca un proces de realizare a scopului final al cunoaşterii, ca „creare pe baza infinitului”. Ea presupune eliberarea cunoaşterii ştiinţifice de psihologism, adică de fundamentarea antropologică a unităţii cunoştinţelor ştiinţifice. Nu structura conştiinţei subiectului cunoaşterii este izvorul unităţii cunoştinţelor ştiinţifice, ci structura logică a ştiinţei. Astfel, la el s-a manifestat tendinţa de a transforma teoria cunoaşterii în „logica cunoaşterii pure”, adică cercetarea structurii logice a cunoaşterii în funcţie de legătura ei nu numai de realitate, dar şi de cunoaşterea senzorială. P. Natorp afirmă că cunoaşterea determină faptele, 1 Наторп П. Кант и Марбургская школа/Новые идеи в философии.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5, p. 99. Şi nu faptele-cunoaşterea, fiindcă cunoaşterea trebuie mai întâi să înfăptuiască definirea faptului din el însuşi. El vorbeşte despre caracterul teleologic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P. Natorp se păstrează abordarea problemei înaintate în neokantianism de H. Cohen: cunoaşterea este sinteza, obţinerea noului. El afirmă că întrucât faptul nu e condiţionat de nimic, el pur şi simplu „se presupune”. Dacă faptul este presupus în procesul analizei şi sintezei, „ceva” se dezmembrează şi se îmbină. Analiza este prototipul senzorialului, sinteza – al gândirii, unitatea lor este „ideea” (unitatea noţiunii şi a realităţii). Această idee, ca noţiune, „filtrează” şi selectează” faptele raţionale, îndeplinind astfel funcţia critică, creatoare a cunoaşterii, a gnoseologiei. Aici P. Natorp înclină evident spre obiectivizarea noţiunii (ideii), privită ca un început absolut. Dar aceasta reprezintă deja o trecere la concepţia heg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ssirer, în continuare, face o încercare de a pune o temelie istorică sub logicismul transcendental al adepţilor săi şi simultan de a fundamenta natura istorică a transcendentului în conştiinţă. Pe baza unui material istoric vast din domeniul filosofiei şi al ştiinţelor naturii, Cassirer promovează ideea că neokantianismul este un rezultat necesar al dezvoltării istorice a ştiinţei. O asemenea „purificare” a istoriei e necesară şi în plan substanţial şi în plan conceptual. Şi anume noţiunile teoretice (matematice) apar pe calea dezvoltări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momente au loc în dezvoltare, dar la E. Cassirer istoria este subiect al creaţiei teoretice. Şi adevărata geneză prin aceasta nu se dezvăluie (e şi cu neputinţă) şi geneticul este numai o altă denumire a aprioricului. De aceea E. Cassirer supune criticii teoria relativităţii, iar geometria euclidiană e privită ca o „posibilitate abstractă”. Istoria teoriei, a transcendentului se transformă la el în teoria istoriei, iar transcendentul e constatat ca însăşi istoria. Şi E. Cassirer menţionează că fie-394 care ştiinţă îşi are obiectul său numai datorită faptului că îl extrage din masa uniformă dată cu ajutorul noţiunilor formale caracteristice. Obiectul matematicii se deosebeşte de obiectul mecanicii, obiectul mecanicii pure – de obiectul fizi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firmă că, pe cât în toate aceste ştiinţe în mod diferit se pun problemele apariţiei cunoştinţelor, în mod diferit varietatea se aduce sub unitatea noţiunii, se reglementează şi se stabileşte în ea. Menţionăm că varietatea senzorială tot mai mult pierde caracterul său antropomorf, întâmplător şi capătă perfecţiunea logică a unităţii sistematice de forme1. E. Cassirer consideră că noţiunile reprezintă nu o simplă copie a percepţiilor noastre, punând în locul varietăţilor senzoriale o altă varietate ce îndestulează anumite condiţii teoretice. El subliniază că nici un fizician nu experimentează şi nu măsoară cu acel instrument aparte, care se află în ochii lui, dar în locul lui pune în mod raţional instrumentul ideal, din care sunt eliminate toate neajunsurile întâmplătoare, în mod inevitabil proprii fircărui instrument concret. Cassirer critică concepţia empiristă a legilor ştiinţifice, spunând că legea numai de aceea poate apărea din măsurări, fiindcă noi am introdus-o sub formă de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obiect al cercetărilor filosofice la E. Cassirer este cercetat conţinutul cunoştinţelor. El admite că existenţa nu poate fi absolută, ci numai relativă, înţeleasă ca dependenţă logică a existenţei de conţinutul anumitelor teze supreme de importanţă generală a oricărei cunoaşteri în genere. Cassirer socoate că faţă de subiectul cunoaşterii la fel de transcendente sunt triunghiul matematic şi orişice obiect senzorial. Ele sunt transcendente, fiindcă depind de personalitatea ce gândeşte. Semnul transcendenţei e văzut numai în prezenţa lucrurilor de care noi trebuie să ţinem seama, pe care noi le descoperim în obiectele cunoaşterii. Obiectul nu există 1 Vezi: Кассирер Э. Теория относительности А. Эйнштейна. – СПб, 1922, p. 12. În afara conştiinţei şi până la conştiinţă, dar există ca o anumită formaţiune în interiorul sferei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ând la ştiinţă, în special la matematică, E. Cassirer afirmă că obiectiv este aceea ce este strict determinat. Şi întrucât ştiinţa se dezvoltă, noţiunea de obiectivitate, cât şi noţiunea de existenţă devin relative, fiindcă şi aceea ce este strict determinat se schimbă odată cu dezvoltarea ştiinţei. A fi materialist, afirmă E. Cassirer, înseamnă a privi obiectul de cercetare ca fiind iniţial determinat sub toate aspectele, fără a evidenţia schimbarea istorică a obiectulu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ssirer consideră că progresul în dezvoltarea ştiinţelor naturale constă în descompunerea noţiunilor „empirice” (substanţă, forţă etc.) şi în înlocuirea lor cu noţiuni matematic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sirer, categoriile logice universale se transformă din reflectarea celor mai generale proprietăţi ale realităţii în constante fundamentale universale ale oricărei experienţ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problema valorii obiective a ştiinţei, el afirmă că fundamentarea faptului ştiinţei trebuie căutat în teleologie, în raportarea lui la scopul final. Şi întrucât principiul scopului final este privit ca principiu al eticii, apoi, susţine Cassirer, toată ştiinţa se bazează în caz final pe etică şi cunoaşterea etică, înţelegând prin cunoaşterea etică o anumită credinţă raţional-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bservăm că tendinţa de a construi teoria filosofică a conştiinţei fără substanţă duce la absolutizarea gândirii; gândirea devine unica definire a obiectului, metoda de cunoaştere a obiectului – însuşi obiectul, logica gândirii – însăşi realitatea ca atare. Logicul înlocuieşte existenţa; însăşi conştiinţa (în formele cercetate) prezintă obiectivitatea creatoare a form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coala din Baden (Frei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in Baden (V. Windelband, H. Rickert ş.a.), spre deosebire de şcoala din Marburg, acordă o atenţie deosebită ştiinţ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Windelband, bunăoară, în lucrările sale „Istoria şi ştiinţele naturii”, „Preludii” ş.a. dezvoltă ideea şcolii din Marburg cu privire la metodă şi consideră că principalul este în a stabili particularităţile logico-formale ale cunoaşterii istorice. Şi întrucât metoda formează, după părerea lui, obiectul, apoi problema constă nu în aceea ce se face, dar în aceea cum aceasta se aplică, susţinând că principalul e în a stabili particularităţile logico-formale ale cunoaşterii istorice. El menţionează că sarcina filosofiei este de a „determina în ce măsură în funcţiile intelectului uman se formează şi îşi găsesc expresia conştientă începuturile raţionale de sine stătătoare, generale, independente de condiţiile specifice ale naturii uma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Windelband menţionează, că deoarece contrarietatea dintre statornicie şi temporal este relativă, unul şi acelaşi obiect poate fi obiect de descoperire a legilor ştiinţifice şi obiect de descriere a faptelor. Tocmai aici rezultă şi împărţirea ştiinţelor în nomotetice” (ce presupun legi) şi „idiografice” (ce descriu particularul, evenimentele). Ca ştiinţă istoria începe (prin ce şi se deosebeşte de ştiinţele naturii) cu aceea ce valoare cognitivă au faptele, cu clarificarea lor, cu analiza ideii că unele ştiinţe reprezintă ştiinţe despre legi, altele – despre evenimente, că unele ne învaţă aceea ce s-a întâmplat întotdeauna, iar altele – aceea ce s-a întâmplat cândva. Sarcina istoricului el o compară cu sarcina pictorului, creaţia istorică privind-o ca înrudită cu cea estetică. Eroarea multiseculară o vede în aceea că se acordă atenţie generalului, statornicului. Particularul, spune Windelband, afară de utilitate, are şi valoare. Valoarea e privită ca ceva ce-l important pentru om, în puterea singularităţii sale. După el, singularul exclude generalul. El nu poate fi comparat cu nimic şi de aceea în el rămâne o parte 1 Виндельбанд В. Принципы логики/Энциклопедия философских наук.</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Вып. I. Логика. – М., 1913, p. 51 – 52. Neexprimată, nedeterminată, nelămurită, în virtutea cărui fapt este necesară atragerea intuiţiei în cunoaşterea faptelor istorice. Faptul istoric admite o interpretare liberă. Cercetarea acazuală a faptului îi permite o libertate anumită. Înţelegerea unicităţii umane este înţelegerea acauzalităţii ei. Sentimentul acauzalităţii şi exprimă libertatea individuală. La întrebarea: cum de ieşit la singular, Windelband răspunde că în limitele ştiinţei „idiografice” aceasta e cu neputinţă, fiindcă ea presupune un sprijin pe legi generale. Dar, spune Windelband, faţă de singular apare o arbitrarietate subiectivă şi agnostică. În procesul istoric nu au loc leg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irit cugetă şi un alt reprezentant de vază al şcolii din Baden, H. Rickert. Subliniind contrarietatea logică metodologică) a ştiinţelor naturii şi a celor sociale, el o lămureşte prin aceea că în conştiinţa noastră există interes atât faţă de general, cât şi faţă de particular. Rickert încearcă să clasifice ştiinţele „după interes” în dependenţă de punctul de vedere, dar nu dup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Obiectul cunoaşterii” Rickert recunoaşte, de rând cu formele apriorice ale contemplării şi ale raţiunii şi existenţa materialului empiric al cunoaşterii, înţelegând prin date nemijlocite” ale cunoaşterii percepţiile, starea conştiinţei, rezolvând problema cu privire la obiectul cunoaşterii, indicând că „existenţa oricărei realităţi trebuie cercetată ca existenţă în conştiinţă” 1. H. Rickert afirmă că obiectele imanente conştiinţei sunt despărţite în mod spaţial de conştiinţă, că reflectarea în conştiinţă este imposibilă datorită iraţionalităţii varietăţii invi-zibile a realităţii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unoaşterii e nevoia, care este 1 Риккерт Г. Предмет познания. – Киев, 1904, p. 84. Recunoscută ca prezentă în sugestie. Dânsul menţionează că sensul ce stă deasupra oricărei existenţe se raportează la sfera valorilor şi poate fi înţeles numai c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ştiinţele naturii şi cele de istorie, Rickert menţionează că ştiinţele de istorie nu au ca scop direct formarea noţiunilor generale, fiindcă realitatea istorică este totdeauna individuală şi că teoria natural–ştiinţifică e cu atât mai perfectă, cu cât mai puţină realitate conţin noţ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istoriei” H. Rickert priveşte metoda istorică ca metodă a „referirii la valori”, progresul social – ca creştere a valorilor. El afirmă că dacă vom înţelege progresul ca apariţie a ceva nou, irepetabil, ca creştere a valorii, apoi noţiunea de lege a progresului e contradictorie, fiindcă legea conţine numai aceea ce se repetă, numai în istorie metoda cunoaşterii şi obiectul cunoaşterii coincid. H. Rickert afirmă că în orice cunoaştere adevărul totdeauna se înfăţişează nu aşa cum este el, ci simplificat, datorită infinităţii proprietăţilor obiectului. Dar aceasta-l condiţia obiectivă pentru apariţia diferitelor puncte de vedere şi a viziunii, a interesului corespunzător. Anume ştiinţa istoriei şi este „simplificarea” conştient organizată a cunoaşterii şi de aceea în ea domină nu principiul reflectării, ci cel finalist-orientat, „tel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aici Rickert conchide că generalul nu are existenţă reală. Realitatea constă din particular şi nu poate fi construită din general. Şi atunci, adevărata ştiinţă poate fi numai istoria, ca ştiinţă despre individual. O aşa dezonorare a raţionalului lui îi este necesară pentru a îndreptăţi empiricul, factologicul în cunoaşter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noţiunile de cultură şi valoare, Rickert le socoate ca fiind condiţionate reciproc, fiindcă cultura reprezintă sfera irepetabilului şi individualului, iar conţinutul ei este valoarea. Totalitatea valorilor este o formă a culturii, valorile sunt noţiuni „individualizatoare”. Deci, conchide H. Rickert, 399 există două lumi – lumea existenţei şi lumea valorilor. Şi dacă existenţa reprezintă „ceva”, apoi valoarea este sensul existenţei. Tocmai datorită contrarietăţii lor apare dualismul înţelegerii lumii, dualismul realităţii şi al valorii, fiindcă valoarea nu se atribuie nici subiectului, nici obiectului. Sarcina filosofiei e privită ca înţelegere a contrarietăţii lumii existenţei şi lumii valorilor, care-l mai largă decât contrarietatea dintre subiect şi obiect, dintre gândire şi existenţă. Filosofia, după părerea lui, trebuie să fie o filosofie a valorilor, fiindcă numai valorile formează o integ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neokantianismul a apărut pe fondul dezvoltării furtunoase a cunoştinţelor ştiinţifice (teoretice). Pe atunci în ştiinţă era acumulat atât material empiric, încât a apărut iluzia că în cercetările ştiinţifice se poate merge de acum nu de la fapte la teorie, ci invers – de la teorie la fapte. Şi, deoarece filosofia lui Kant afirmă că faptele trebuie să corespundă noţiunilor, ea a şi devenit baza acestei concepţii neokantiene despre lume. Dar, confundau „lucrurile în sine” kan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piniei lui Kant, ele serveau ca bază iniţială pentru percepţia senzorială a obiectelor şi în acest sens ele încurcau neokantienilor. Ca rezultat, a apărut ideea de a arunca „lucrul în sine”. În acest caz conştiinţa rămâne de una singură cu sine şi apare necesitatea de a căuta şi a-l găsi baza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oncepţiile neokantiene cu privire la baza conştiinţei, am remarcat că o asemenea bază nu poate fi nici structura „naturală” a organelor, nici psihologia, nici formaţiunile mintale” de tipul mărimilor infinit de mici, ci noţiunile logice, gnoseologie, istorice sau valorile în calitate de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rept bază a cunoştinţelor poate servi numai lumea materială, lumea transformată, inclusă în conştiinţă d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concepţiile despre lume, încercarea neokantienilor de a înfrunta materialismul filosofic s-a dovedit a fi fără succes. Însă ea a adâncit interesul faţă de problemele spirituale 400 şi metodologice. Şi dacă în plan conceptual neokantianismul prezintă un idealism mai consecvent decât filosofia lui Kant, apoi în planul rezultatelor concrete în studierea laturii active a cunoaşterii ştiinţifice el a atins într-adevăr succese vădite şi a trasat un şir de momente cu adevărat importante în mecanis-mele muncii de cercetare ştiinţifică a savanţilor teore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4. Neorealismul Neorealismul (G. Moore, A. S. Eddington, C. S. Broad, S. A. Alexander, A. N. Whitehead, C. L. Morgan – Anglia; E. B. Holt, R. B. Perry, W. T. Marvin, W. P. Montague, W.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kin, E. G. Spaulding – SUA), punând accent pe gnoseologie, rezolvă problema obiectivităţii obiectului cunoaşterii, fiind condiţionată de dificultăţile în dezvoltarea ştiinţei, îndeosebi în perioada „crizei” în fizică de la sfârşitul secolului al XIX-lea. Bunăoară, cu apariţia teoriei relativităţii a apărut necesitatea de lămurire a spaţiului şi a timpului ca forme obiective de existenţ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oore, unul din reprezentanţii neorealismului, în articolul „Dezminţirea idealismului” critică idealismul subiectiv cu teza sa principală „a exista – înseamnă a fi perceput”, arătând imposibilitatea reducerii obiectului la percepţiile subiectului. G. Moore formulează principiul său despre ne-ldentitatea obiectului percepţiilor lui, înaintează teoria „obiectului” independent de conştiinţă şi în acelaşi timp imane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ă că înseşi lucrurile intră în conştiinţa subiectului şi el operează nemijlocit cu lucrurile. Obiectul la G. Moore se prezintă ca latură, aspect al senzaţiei, obiect al senzaţiei. Această teză e obiectiv id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oore introduce noţiunea „bunul simţ”, înţeles ca credinţă, ca mijloc de percepţie senzorială a obiectelor chiar şi 401 atunci când omul nu comunică cu ele. Credinţa interpretată astfel este privită de el ca criteriu al veridicităţii sugestiei despre independenţa lumii exterioare şi, cu atât mai mult – ca convingere nemijlocită în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învăţătura sa cu privire la caracterul nemijlocit al cunoştinţelor noastre, G. Moore menţiona: „Eu atât de nemijlocit cunosc existenţa lucrurilor materiale în spaţiu, ca şi senzaţiile mele propr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ză importantă pentru realism a fost introducerea de către G. Moore a metodei analizei limbii filosofice. După părerea lui, lupta direcţiilor filosofice în istoria filosofiei poate fi lămurită în mare măsură de faptul că filosofii în una şi aceeaşi noţiune includeau conţinuturi diferite. Metoda analizei analitice a lui G. Moore presupune evidenţierea semnificaţiei stricte a noţiunilor, opunerea acestora „bunu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 Russell afirmă că „cu ajutorul argumentelor nicidecum nu ajungem la credinţa în existenţa lumii exterioare independente. Noi găsim această credinţă deja în sine de îndată ce prindem să cugetăm. Ea poate fi numită instinctivă” 2. Există două feluri de cunoaştere: cunoaştere prin cunoştinţă (cunoaşterea nemijlocită, cunoaşterea cunoaşterii ca atare) şi cunoaştere prin descriere (cunoaşterea obiectelor realităţii, care, după părerea lui, e aproximativă şi imprecisă). Russell susţine că anume percepţiile nemijlocite constituie fundamentul cunoştinţelor umane. Pentru precizarea noţiunilor B. Russell introduce două metode analitice: „teoria construcţiilor” şi „teoria descripţiilor”. Sensul lor constă în a reformula expresia despre obiect, existenţa căruia e îndoielnică, 1 Moore G. The Refutation of Id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d, 1903, 48,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ssell B. The Probleme of Philoso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 1928, p. 37. Astfel ca în ea să nu să se conţină denumirea obiectului şi el singur să se evidenţieze prin descrierea proprietăţilor sale, care, la rândul lor, pot fi coraportate nemijlocit la corespon-dentele lor materiale. La B. Russell obiectul material reprezintă totalitatea datelor senzoriale. Dar pentru a „egala” ceea ce este perceput ca material şi ceea ce este ideal, Russell se situează pe poziţiile „idealismului neutral”, cercetează conşti-lnţa şi materia ca categor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oldane, raţionând că gândul stabileşte „ceva” ce în mod condiţionat numim ca existent, dar în realitate acest ceva” este numai un rezultat al punctului de vedere, afirmă că „activitatea gândului este o sursă a ceea ce noi numim realitate” 1, că adevărul şi realitatea sunt relative, reprezentări ale punctelor de vedere particulare şi se prezintă în calitate de anumite condiţii, trepte ale cunoaşterii. Relativitatea realităţii şi a adevărului se cercetau din punctul de vedere al diferitelor niveluri de dezvoltare a activităţii raţionale în mişcarea ei de la abstract la concret. El înţelegea relativitatea ca o caracteristică a cunoaşterii, ca o calitate a dependenţei cunoaşterii de particularităţile condiţiilor de percepere. De rând cu R. Holdane, adevărul absolut şi obiectiv îl neagă şi A. Eddington, care în construcţiile matematice ale teoriei relativităţii vedea o realitate asemănătoare aceleia pe care noi o evidenţiem în conştiinţa noastră propr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ndependenţei obiectului de subiectul cunoaşterii este interpretată şi de către neorealistul S. Alexander. Dânsul recunoaşte spaţiul şi timpul ca forme iniţiale ale realităţii, ca esenţe ideale. S. Alexander scrie: „Punctele-momente trebuie 1 Holdane R. Le regne de la relat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1922, p.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Eddington A. The Nature of Phisical 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 1928. Să fie cercetate nu ca electroni fizici, nu ca elemente metafizice. ele sunt realităţi ideale” 1. El afirmă că materia apare din spaţiu–timp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hitehead, în filosofia ştiinţelor naturii promovată de el, a folosit în calitate de metodă a cercetărilor ştiinţifice aşa-numita metodă a „abstracţiei extensive”, prin care subînţelege abstractizarea pe calea păstrării volumului evenimentului cercetat. El a introdus în concepţia filosofiei ştiinţelor naturii asemenea noţiuni ca „eveniment”, „obiect” şi „proces”. Filosoful interpretează punctul ca limită a îmbinării diferitelor obiecte, bunăoară, a unor sfere concentrice, care se micşoreaz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a senzorială, afirmă A. Whitehead, natura este imanentă psihicului. Sfera unităţii nemijlocite dintre subiect şi obiect el o caută în percepţie, în psihologic. În realitate însă ea trebuie căutată în activitatea practică a subiectului. A. Whitehead afirmă că „ştiinţa naturii prezintă cercetarea legăturilor reciproce dintre lucrurile ce formează lumea vizibilă” 2. Considerând un neajuns al ştiinţelor naturii împărţirea lumii în lumea percepţiilor (psihologicul, conştiinţa) şi lumea ştiinţifică (a interacţiunilor), Whitehead admite că tocmai experienţa noastră privind lumea vizibilă este însăşi natura. În realitate, natura este materială, pe când lumea vizibilă est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la începutul secolului al XX-lea, neorealismul a fost exprimat în programul celor „şase realişti”: R. B. Perry, E. B. Holt, W. P. Montague, E. G. Spaulding, W. T. Marvin şi W. B. Pitkin. Principiile de bază ale acestei direcţii au fost formulate în articolul lor comun „Programul şi platforma a şase realişti” (a. 1910) şi în culegerea de articole „Realismul 1 Alexander S. Space, time and deity. 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 1927,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hitehead A. An ant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York, 1953, p. 337. Nou” (a. 1912). În acest program relaţia dintre procesul de cunoaştere şi lucrul care se cunoaşte e privită prin prisma metodei analizei, inducţiei şi observării. Ei acordau prioritate analizei matematice şi logice a lui B. Russell şi A. White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iniţială a neorealismului este monismul epistemologic (epistemos – cunoştinţe), al cărui sens constă în aceea că obiectele şi lucrurile lumii exterioare există independent de conştiinţă şi în procesul percepţiei lor nu are loc amestecul din partea subiectului, care ar fi schimbat sau ar fi transformat existenţa lor. Posibilitatea de a judeca despre independenţa lumii exterioare ne-o dă conştiinţa noastră, acea formă a ei care în mod necritic constată existenţa-credinţa; şi forma ei este „bunul simţ” (între ea şi obiect nu există mijlo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faptul că credinţa este un antipod al cunoştinţelor, se admite că necunoaşterea este iniţială î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senţa teoriei lor, neorealiştii afirmă că pentru a înţelege sensul acestei teorii trebuie. să apelăm la acel „bun simţ” iniţial, care crede în existenţa lumii independent de cunoaştere şi că realitatea nu este aceea ce e dat în experienţă, ci prezintă o anumită. esenţă, care se află dincolo de limitele experienţei” 1. Reprezentanţii acestei concepţii susţin că legătura dintre subiect şi obiect în cunoaştere poartă un caracter imanent. Şi cu toate că obiectul este independent de subiect, în actul cognitiv el e prezent nemijlocit în subiect, fiind imanent acestuia. Dar conţinutul conştiinţei se contopeşte complet cu obiectul (adică subiectul şi obiectul în cunoaştere se află la acelaşi nivel), reprezintă fenomene ale uneia şi aceleiaşi sfere. E. Holt, bunăoară, afirmă că şi spiritul şi obiectele fizice sunt „reale” şi constau din una şi aceeaşi 1 Cât. Dup: The New Realism. N-Y, 1922, p. 10. Substanţă – „materialul neutral”. Din „imaneitatea indepen-dentului” reiese că dacă obiectele intră nemijlocit în conşti-lnţă, apoi, în mod inevitabil, ele trebuie măcar parţial să fie identice acestei conştiinţe, adică să fie ideale. Dar fiind independente de conştiinţă, aceste formaţiuni ideale trebuie, în mod obiectiv, să existe la fel ca şi lumea ideilor 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potrivit căruia obiectele există independent de subiecte şi nici în proprietăţile lor, nici în existenţa lor nu depind de subiectul cunoaşterii şi de procesul cunoaşterii, poate fi împărţit în realism ontologic şi realism gnos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ul teza privind existenţa independentă a lumii exterioare este cercetată ca o deducţie logică dintr-o anumită înţelegere şi interpretare a naturii, existenţei, inclusiv a naturii mijloacelor ideale de reflectare. Cel de-al doilea se limitează la afirmarea ideii independenţei obiectului cunoaşterii de subiectul cunoaşterii, fără a cerceta chestiunile vizând natura subiectului şi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ealiştii americani au promovat teoria proprie a cunoaşterii, conform căreia realitatea se află în conştiinţă nemijlocit, „în original”. R. Perry, bunăoară, afirmă că lucrurile depind de conştiinţă. Când lucrurile sunt cunoscute, ele devin idei ale raţiunii. Ele pot intra nemijlocit în conştiinţă şi, în acest caz, devin aceea ce numim „idei”, iar ideile se prezintă în lucruri numai într-un anumit raport. Dar lucrurile se manifestă ca idei atunci când sunt cunoscute. Şi, întrucât unele esenţe reprezintă conţinuturi ale conştiinţei, ele pot şi să treacă de limitele conştiinţei. Astfel, identificând lucrurile cu gândurile, neorealismul e lipsit de posibilitatea de a delimita cu-noştinţele adecvate de cele neadecvate. Însă pornind de la „monismul epistemologic”, precum că şi conştiinţa şi obiectele 406 fizice se formează din unul şi acelaşi material neutral substanţial, e imposibil să fie efectuată cunoaşterea obiectelor care nu se află în limitele posibilităţilor de percepţie a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ealiştii fundamentează teoria cunoaşterii cu ajutorul elementelor veridice ale experienţei, plecând de la recunoaşterea existenţei obiectelor cunoaşterii independent de subiect, precum şi cu ajutorul ideii „imanenţei independenţei”, adică că noţiunea generală despre lucrul ce se cunoaşte poate exista nemijlocit în conştiinţă. În ontologie neorealismul recunoaşte realitatea noţiunilor generale ce au o existenţă ideală, de asemenea şi independenţa lucrurilor de aceste relaţii în care ele intră. De aceea izvorul gnoseologic al ontologiei neorealiste este ruperea generalului de la lucrurile singulare, precum şi ontologizarea legăturilor logice şi a noţiunilor. Dar izvorul gnoseologic al teoriei cunoaşterii neorealiste este absolutizarea independenţei conţinutului cunoaşterii faţă de proces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ealiştii americani afirmă că cunoaşterea începe nu de la senzaţii, ci de la lumea întreagă, de la Univers (adică, include şi cunoştinţele despre el). Neorealismul american s-a dezvoltat în albia scientismului – mişcare legată de fetişizarea ştiinţei care cerea restructurarea filosofiei după chipul şi asemănarea ştiinţei concrete. Introducerea metodei şi a aparatului ştiinţelor naturii şi a ştiinţelor matematice, reducerea tezelor teoretice la datele experienţei, confirmarea empirică a adevărului ş.a. se cercetau ca mijloace eficiente de redare filosofiei a unei forme ştiinţifice de argumentare, ce-l dădea dreptul să stea în rând cu alte disciplin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ealismul american în teoria cunoaşterii a fost nevoit să rupă analiza cognitivă de la cunoştinţele-obiecte (pentru a 407 nu veni în contradicţie cu poziţiile iniţiale), declarând cunoştinţele ştiinţifice (natural-ştiinţifice) ca criterii veridice de oglindire pozitivă. E clar că mărginirea cunoştinţelor numai la cele naturale a îngustat cu mult şi a denaturat cunoaşterea lumii, lucrul acesta, însă, a fost impus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pun neorealiştii, e posibilă pe o bază omogenă, care nu este nici ideea (spiritul, complexul de senzaţii) şi nici practica, ci relaţia. Prin ea obiectul nu este rupt de la subiect şi nici nu este contopit cu el. Obiectul se află în subiect (conştiinţă), dar ele sunt independente reciproc. Acest principiu a fost pus la baza teoriei relaţiilor externe, conform căreia relaţia dintre subiect şi obiect e imanentă, în cunoaştere ambele sunt prezente. Ele se deosebesc nu prin conţinut, ci funcţional, ca şi relaţia dintre spirit şi corp în organism. Rolul conştiinţei constă în a le reţine, a le surprinde simultan în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ealiştii afirmă că subiectul şi obiectul, deşi se află în conştiinţă, sunt neutrale faţă de ea. Cunoaşterea e separată de conştiinţă, fiind analizată ca diferită de ea. Ea este privită ca o anumită formaţie fizică, dar se deosebeşte de lucruri printr-o organizare mai înaltă, conţinând în ea „substanţa neu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lt, bunăoară, consideră că substanţa conştiinţei e înrudită cu cea a lucrurilor fizice, însă ea nu e substanţă, ci o anumită comportare a organismului faţă de lumea înconjurătoare. Acesta deşi e un complex psihic, elementele lui sunt întrucâtva şi fizice. În acest sens conştiinţa e ne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ul ei e în fizică, unde atomii se divizează în mişcare, energie, masă, electroni etc., dar ultimele-s reduse la legi– ecuaţii, sau la esenţe matematice şi logice. Acestea din urmă sunt neutrale şi de aceea şi Universumul e neutral, fiind analizat ca o totalitate a „constantelor logice”. Elementul co-408 mun pentru ele este existenţa. Pornind de aici, ei introduc concepţia „existenţei neutrale” a esenţelor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 privită ca construcţie logică, afirmând că ea nu are proprietăţi de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ealiştii susţin că ruperea noţiunii „existenţă” de însăşi existenţa concretă se conţine deja în experienţă. Şi, fiindcă monismul experienţei e la fel de neutral, apoi neutrali-tatea naşte materialul şi idealul. Mişcarea şi dezvoltarea lor, după E. Holt, e derivată de la „activitatea logică”. Experienţa e privită ca experienţă a conştiinţei, iar faptele – ca senzaţii, reprezentări,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istenţa neorealismului, altfel zis, realism nemijlocit, de a ocoli idealismul şi de a construi o nouă concepţie filosofică a şi devenit cauza apariţiei realismului critic. Atât la baza neorealismului, cât şi a realismului critic stă ideea treptei calitative (şi nu cantitative) a realităţii, existenţei: cu cât e mai generală noţiunea, cu atât e mai reală existenţa ei în calitate de ese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5. Realismul critic Încercând să înlăture contradicţiile neorealismului, unii filosofi americani şi englezi au format mai târziu un curent de sine stătător – realismul critic, realismul ontologic. El s-a răspândit pe larg în SUA, mai puţin – în Anglia ş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americană a realismului critic a fost prezentată de către J. B. Pratt, O. Lavdjoi, R. W. Sellars, G. V. Santayana, G. Srtong, D. Drake ş.a., cea engleză – de G. J. H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realiştilor critici americani „Schiţe ale realismului critic” (1920) ei au ieşit cu critica concepţiei neorealismului, au opus tezei neorealiştilor privind „imanenţa” obiectului conştiinţei şi „intrarea” nemijlocită a obiectului în con-409 ştiinţă („monismul epistemologic” al neorealiştilor) concepţia lor dualistă privind existenţa obiectelor realităţii în afara dependenţei lor de conştiinţa omului. Dacă neorealiştii se bazau pe faptul coincidenţei idealului şi materialului, identificau subiectul şi obiectul trăgând concluzia despre existenţa esenţelor neutrale ca elemente prime ale lumii, apoi realiştii critici speculau cu faptul deosebirii idealului de material, opunând în mod metafizic şi rupând în mod categoric obiectul de subiect, adică au căzut în limită opusă. În cele din urmă ei au ajuns la identificarea subiectivului şi a obiectivului pe calea reducerii obiectelor materiale la conţinutul lor raţional. Obiecţia principală a fost îndreptată împotriva teoriei imanenţei. Ei au socotit ca insuficientă reducerea cunoaşterii la unitatea nemijlocită a subiectivului şi a obiectivului. Situaţia cunoaşterii, după părerea lor, include nu două, ci trei elemente, formând aşa-numitul „triunghi epistemologic”: subiectul (sau actul psihic al percepţiei), obiectul (lucrul perceput) şi „datumul” (esenţa sau universalul, noţiunea). Şi cu toate că acest al treilea element a avut diferite denumiri, realiştii critici erau de aceeaşi părere precum că noţiunea-lmagine nu poate fi identificată cu obiectul şi de aceea „bunul simţ” este o armă nesigură de cunoaştere. Însuşi termenul „critic” indică deosebirea noţiunii, a datumului şi a obiectului. Noţiunea, ca mijlocitor dintre subiect şi obiect, realiştii critici o cercetează ca pe un procedeu de cunoaştere şi, în acest sens, diferit şi de conştiinţă şi de lumea exterioară. Ideea medierii cunoaşterii a fost pusă la baza concepţiei esenţelor. Esenţa nemediată e atribuită conştiinţei, fiindcă ea este „universalie logică”. Din suma acestor universalii se constituie conţinutul gândurilor omului. Particularităţile lor constau în aceea că ele sunt obiective, existenţa lor este independentă faţă de om şi de aceea sunt veşnice şi neschimbătoare. Aceasta înseamnă că esenţele au o existenţă „pură”. Dar nu există de sine stătător 410 se află în spaţiu, în timp, în mişcare etc.). Existenţă de sine stătătoare au şi obiectele gândirii, existenţa însă este ideală, existenţă „pură”. Aici se observă o exagerare vădită a independenţei relative a spiritualului faţă de material. Văzând însă substanţa conştiinţei în cunoştinţe concrete din domeniul ştiinţelor naturale, din experienţă, ei înclinau spre empirism (exagerarea rolului experienţei). Acesta din urmă duce la restabilirea legăturii dintre material şi ideal. Interpretării realităţii fizice lor le serveşte teoria „existenţei veridice a esenţelor”. Ei îi este opusă de la bun început conştiinţa, care a devenit autoconştiinţă, ceva în afara lumii. Recunoscând lumea esenţelor „realităţilor absolut veridice”, realiştii critici consideră obiectivitatea lumii exterioare, independenţa ei faţă de esenţe ca o condiţie necesară pentru orişice „situaţie de cunoaştere”. În teoria cunoaşterii pe ei îi interesează nu atât problema adevărului obiectiv, cât problema cu privire la structura şi importanţa gnoseologică a elementelor cunoaşterii. Ca moment iniţial în gnoseologie se ia nu omul ca subiect ce raţionează despre lumea obiectivă, ci conştiinţa, mai precis – autoconştiinţa. G. Strong, bunăoară, menţiona că principala particularitate a obiectivului este existenţa lui în spaţiu şi independenţa lui de n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 existenţa în două sfere – datumul nemijlocit şi obiectele fizice, deosebind obiectul percepţiei şi „conţinutul” percepţiei ce prezintă un mijloc cu ajutorul căruia noi percepem, realiştii critici cercetează procesul cunoaşterii obiectului de către subiect sub forma unui „triunghi gnos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rake, de exemplu, scria: „Pentru a descrie situaţia gnoseologică sunt necesare trei fenomene: subiectul ce cunoaşte (organismul), obiectul cunoaşterii. şi „datumul”, 1 Strong G. The Origin of Conscienne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 1920, p. 171. Prin mijlocirea căruia noi cunoaşte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endenţă de modul cum tratau realiştii critici noţiunea de datum, ei s-au împărţit în două direcţii: „realiştii perceptivi” (J. B. Pratt, O. Lavdjoi, R. W. Sellars), care identificau întregul proces de cunoaştere cu percepţia şi „realiştii esenţiali” (G. Santayana, G. Strong, D. Drake ş.a.), care considerau că „datumul” reprezintă expresia simbolică a proprietăţilor realităţii. „Pri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ona G. Sant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o universalie de orişice grad de complexitate şi definitate. Numai universaliile au individualitate logică şi estetică şi pot fi date nemijlocit, dar nu momentan” 2. G. Santayana şi părtaşii lui nu reduceau conţinutul conştiinţei subiectului numai la senzorial, cum, bunăoară, făceau „realiştii perceptivi”, incluzând în „datum” conţinutul acţiunii abstract-logice a omului. Dar ei nu înţelegeau just legătura reciprocă dintre formele senzoriale şi cele logice de cunoaştere. Astfel, pentru realiştii critici „esenţa” are realitate specială, deosebită de cea fizică şi nu poate fi aplicată caracteristica ei spaţio-temporală. Ei recunosc existenţa lumii reale, bazându-se pe instinctul „credinţei”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ui cunoaşterii nemijlocit îi este dat nu conţinutul deplin, ci „conţinutul per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realistul critic englez G. Hicks. Conţinutul perceput, afirmă dânsul, într-un anumit fel trebuie deosebit de conţinutul real, deoarece el este mijlocul prin care-l atinsă cunoaşterea celui din urmă” 3. Dar el n-a înţeles cunoaşterea ca reflectare în conştiinţă a obiectelor, proprietăţilor şi a raporturilor lumii obiectiv reale, nu s-a situat pe poziţiile materialismului, rămânând pe poziţiile id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ke D. The Philosophy of meliorist/Contemporany american Philoso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 1930. Vol. 1,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Essays în critical philo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 New-York, 1925,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М., 1947,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ştii critici afirmă că deoarece lumea exterioară şi conştiinţa nu au nimic comun, apoi noţiunile, cunoştinţele au caracter de „semnal”, adică de semn ieroglific şi numai fantezia şi imaginaţia pot, sub influenţa unor altor stimulente, să aleagă din sfera esenţelor şi să umple semnele cu conţinut real. Astfel, întrebarea cu privire la veridicitatea reprezentărilor noastre decade. Adevărul poate fi numai absolut şi de aceea numai ideal,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unicul procedeu ce ne convinge de independenţa existenţei lumii este credinţa (fie şi pe bază raţională) şi, împreună cu ea, „bunul simţ”. Astfel, realismul critic opune tezei neorealiştilor despre „imanenţa” obiectului conştiinţei învăţătura lor despre structura actului de cunoaştere ce constă din trei elemente: subiect, obiect şi esenţă, iar ultima întruneşte toate produsele conştiinţei umane ca ceva existent obiectiv. Prin esenţă realiştii critici înţelegeau orişice senzaţie, percepţie, reprezentare sau noţiune, orişice formaţiune ideală, dată nemijlocit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30 – 40 ai secolului al XX-lea acest curent a încetat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concepţiile realiştilor critici, menţionăm că reprezentanţii curentului în teoriile lor în mod metafizic opun conştiinţa lumii obiective. În realitate senzaţiile, percepţiile, reprezentările nu rup conştiinţa de lumea reală, ci invers – o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vorbesc despre faptul că căutările bazelor cunoaşterii ştiinţifice, cum are loc în pozitivism, neopozitivism, postpozitivism, neokantianism, neorealism, realismul critic, stimulează rezolvarea problemelor filosofice, în general şi a problemelor filosofice ale ştiinţelor naturii,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 4. Problema culturii în filosofie Cultura, odată apărută, permanent a contribuit la „împlinirea omului”. Ea devine expresia existenţei umane, pilonul ei spiritual. Umanitatea a apreciat-o la înălţimea binemeritată ca o împărăţie a spiritului, ca o totalitate de valo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lt a înţeles prioritatea culturii asupra inculturii. Prin intermediul ei, cu muncă asiduă, el poate transforma haosul în cosmos (ordine), asigurându-şi astfel securitatea şi poate chiar fericirea. Deci ea, în expresia lui L. Blaga, nu e o podoabă, pe care s-o poţi arunca, când nu mai excită, sau o haină pe care s-o poţi lepăda, când nu mai ţine de căldură. Conştientizarea la justa lui valoare a procesului culturalizator a provocat mari dezbateri în problemă. Cu atât mai mult, că pe măsura cuce-ririi de către cultură a noi „teritorii” nu toate devin subalterni ascultători. În cadrul culturii apar fenomene, procese ce-l surpă temelia. Aşa, la începutul sec. al XX-lea în filosofie se impune pentru dezbateri o problemă ce ţine de soarta culturii şi anume: declinul sau cri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acestei perioade se întrevede formarea unei tradiţii intelectuale în precăutarea acestei problematici. La fel se simţea un diferend de opinii filosofice. Unele susţineau declinul culturii şi instaurarea civilizaţiei, în cadrul căreia dezvoltarea culturii în modalitatea precedentă se socotea imposibilă. Altele fixau o criză în cultură sau doar a unor tipuri de criză a ei. Deşi se socoate că pilonul de început la pus Oswald Spengler (1880 – 1936) cu lucrarea sa de mare rezonanţă în timp „Declinul Europei” (în 2 volume –1918-l922), ideile sale istoric au fost precedate de viziunile altor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poate menţiona publicistul, sociologul şi natu-ralistul Nicolai Danilevski (1822–1885) cu lucrarea sa „Rusia şi Europa” (1869); talentatul filosof personalist Nicolai Berdiaev (1877–1948), în special cu articolul „Picasso” (1914) şi 414 lucrarea „Voinţa către viaţă şi voinţa către cultură” (1922); Friedrich Nietzsche (1844–1900), ce înaintează în creaţia sa necesitatea reevaluării tuturor valorilor; Albert Schweitzer (1875–1965) cu lucrările „Dezmembrarea şi renaşterea culturii” (1923) şi „Cultura şi etica” (1923); sociologul Pitirim Sorokin (1889–1968) cu lucrarea de mari proporţii „Dinamica socială şi dinamică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declinului culturii sau a crizei în dezvoltarea ei este foarte vastă. Ea nu poate fi cuprinsă sub toate aspectele într-o lucrare de mici proporţii. De aceea obiectivul reflecţiilor date constă în trasarea unei logici în apariţia şi modalităţile de examinare a problemei, ea fiind realizată prin evidenţierea viziunilor filosofice ale unor autori reprezentativi în tratarea subiectulu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temei necesită de asemenea corectitudine în utilizarea şi delimitarea noţiunilor „declin” şi „criză”. Termenii conţin o nuanţă de diferend calitativ. Aşa, declinul presupune o decădere, un regres până la degradare de nivel a dezvoltării ulterioare. El poate conduce la apusul unei culturi, la moartea ei. Pe când criza se constituie din manifestarea contradicţiilor, tensiunilor în cadrul unei culturi. În evoluţia fenomenului cultural ele pot duce la declin, dar acesta nu este o urmare inevitabilă. Adesea din zbuciumul spiritual cultura ca fenomen obţine victorie, iar prin reprezentanţii ei de mare talent – o avansare la o nouă treaptă de dezvoltare. Deci, între aceste noţiuni nu se întrevede o sinonimie, ci o tangenţă. Să precăutăm unele dezbateri concrete. În Rusia secolului al XIX-lea s-a impus prin viziunea sa Danil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Danilevski în lucrarea „Rusia şi Europa” tratează tipurile istorico-culturale (zece la număr) în baza ideii slavo-file a mesianismului culturii ruse în opoziţia cel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culturale evoluţionează şi realizează potenţiile sale lăuntrice la fel ca organismele biologice. Ele se epuizează total sau parţial schimbându-se unul cu altul. În rezultat apare un tip calitativ nou – tipul slavean – cu deplinătate exprimat în poporul rus. În preamărirea şi contrapunerea lui culturii europene sociologul denotă ideologie panslavistă. Ideile sale au rămas însă în hotarele gândirii ruse. Ele chiar au fost apreciate de liberalii ruşi ca o încălcare a tradiţiei umaniste a culturii ruse (V. Soloviov). Poate că nu merita amintit numai pentru faptul precedentului istoric, dar la începutul anilor ‘90 ai secolului al XX-lea s-a făcut încercarea de a găsi o coincidenţă la Spengler şi Danilevski1. Pe acest fundal de analogie se încearcă a trece cu vederea şovinismul ultimului, politica confruntării şi diminuării altor popoare în susţinerea idealurilor statale ale ţarismului rus, părtaşul cărora era Danilevski. În prezent ideile sale se reabilitează în Rusia de unii teoriticieni, politicieni fără a face o trimiter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culturii europene este precăutat într-o manieră originală de către O. Spengler. La el şi la Danilevski s-ar putea constata o analogie în metodica biologică de cercetare a fenomenului culturii, în unele coincidente în tratarea de conţinut a tipurilor culturale. Însă concluziile sunt cu difer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perei „Declinul Europei” a fost senzaţională prin idei şi bogăţia materialului cu care operează autorul. În ea dominantă este argumentarea declinului cultu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estui declin conţine următoarele momente: Tradiţia interpretării culturii, istoriei şi progresului este necorectă. Nu există istorie universală şi progres liniar în ea, de altfel ca şi o cultură general-umană. Împărţirea istoriei în epoci (antică, medievală, modernă) este săracă şi prezintă o schemă lipsită de sens; Orice cultură concretă, asemenea unui organism viu, are istoria şi etapele sale de dezvoltare (copilăria, adolescenţa, 1 Философские науки. –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36–43. Maturitatea, bătrâneţea şi moartea). În acest context se poate vorbi despre fenomenul marilor culturi, ce cu forţe enorme concresc din subsolurile ţării sale. Fiecare din ele lasă amprente omenirii într-o formă individuală, în ideea, viaţa, pasiunile, dorinţele şi simţirile sale proprii; Opt tipuri de cultură se enumeră: egipteană, indiană, babiloneană, chineză, „apolinică” (greco-romană), „magică” (bizantino-arabă), „faustiana” (occidentală) şi cultura 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ltură are durata ei – aproximativ o mie de ani; Fiecare tip de cultură e închis. Conţinutul, forma, stilul tipului sunt individuale, ele nu-s transmisibile şi nici nu pot fi împrumutate. Dinamica, ritmul dezvoltării este propriu în realizarea potenţelor sale de la copilărie, la înflorire şi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e epuizează în ideea sa. Săvârşirea sarcinii sale este identică cu săvârşirea vieţii; Epuizarea potenţelor tipului culturii nu pune capăt dezvoltării omenirii. Ajungând la un nivel de perfecţiune într-o direcţie, devine necesar a porni pe o altă cale culturală. În ea se vor manifesta alte forţe spirituale şi se va actualiza o altă idee. De aici – nici o cultură, nici un popor nu se poate mândri cu faptul că prin sine prezintă punctul suprem al progresului istoric. Când sufletul culturii şi-a realizat potenţele ce le conţinea, se instaurează liniştea, automulţumirea, apatia. Cultura amurgeşte şi moare. Moartea ei, ca şi viaţa, este irepetabilă. În legătură cu aceasta criza culturii este un fenomen unical şi este determinat de modul specific al existenţei ei; În epoca de criză se revalorifică valorile culturale ale tipului dat. Ele se dezintegrează. Ca rezultat, se schimbă caracterul concepţiei despre lume a omului. În aceste momente se actualizează sentimentul nesiguranţei fiinţei, a ruperii legăturii timpurilor, se manifestă neîncredere în raţiunea şi logica culturii, o însemnătate deosebită se atribuie problemelor morţii, vinei istorice, se răspândeşte mistica;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 criză a culturii se instaurează civilizaţia. Ea, de fapt, e moartea culturii. Astfel, cultura în tipul ei unical o singură dată apare, există, trece etapa de criză şi moare. Ea şi prin aceste momente este un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engler se evidenţiază deplina izolaţie a culturilor concrete, negarea continuităţii sau influenţelor în procesul dezvoltării lor. Iar cu primele semne de criză se trece nemijlocit la reevaluarea valorilor. În acest radicalism al hotărârii şi încrederii cu care se afirmă, în reevaluarea valorilor odată cu începutul crizei se simte o puternică influenţă a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 priveşte concluzia unicităţii tipurilor de cultură, existenţei, epuizării potenţelor şi morţii lor, o altă concluzie nici nu putea fi făcută. Ea reiese din metoda biologică a investigaţiei culturii. Cultura, tratată prin analogie cu organismul viu, devine asemenea unei flori, vegetaţii care într-adevăr depinde de sol, climă, altitudine geografic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Berdiaev denotă cu totul altă mentalitate în precăutarea destinului culturii. În articolul „Picasso” întrevede nu o constatare a crizei culturii, dar o constatare a unui schimb de situaţie în care se face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pe urmele impresiei produse de expoziţia de artă modernă europeană (organizată în galeria mecenatului şi cunoscătorului de artă S. Şciukin), articolul prezintă o comparaţie a picturii frumoase şi vioi a lui Gauguin şi a sumbrului cubism al lui Picasso. Groaza este sentimentul încercat de Berdiaev în faţa creaţiei cubismului. Groaza pentru soarta picturii, artei şi vieţii cosmice însăşi. După răceala, amurgul şi frica trezite de aceste opere, pare că iarna va domni şi nu va mai veni primăvara cosmică. În ele se petrece o tainică lungire a cosmosului. În disocierea analitică a formelor, în căutarea geometrică a lor lui Berdiaev i se pare că pictorul a ajuns în era de piatră. Dacă în Franţa impresionismul picturii se află în căutarea frumuseţii exclusive, dar cu preţul pier-418 derii, înmuierii formelor tari, stabile, atunci cubismul este reacţia împotriva acestei răzmuieri şi o căutare de geometrie în lumea obiectelor, în scheletul lucrărilor ascunse după învelişuri moi. Greutatea, tăria şi stângeneala figurilor geometrice este însă aparentă. În dosul lor autorul descoperă că lumea materială nu e substanţială. În adâncul cuceritoarei şi ademe-nitoarei frumuseţi feminine pictorul întrezăreşte groaza diso-cierii şi putrefacţiei. Acolo, în substratele lumii materiale, se văd monştri ascunşi. Acestea-s grimasele demonice ale înfere-catelor spirite ale naturii. Încă un pic în adâncime şi nu va mai fi nici o materialitate, dar numai formaţia lăuntrică a naturii, ierarhia spiritelor. Criza picturii inevitabil va conduce la ieşirea din fizic, din materialul trupesc într-un alt, superior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picturii, ce s-a rupt de cetatea materializării, cristalizării, formei lumii fizice constă în dematerializarea, dezin-truchiparea ei. În pictură se întâmplă ceva opus însăşi artei plastice. Ea hotărât se rupe de Antichitate, trecând de la corpuri şi chipuri fizice la cele eterice şi astrale. Berdiaev constată procesul de pulverizare a corpului material în cubism şi futurism. Într-o astfel de artă lumea materială e doar funcţională şi nu substanţială. Spiritul uman trece într-o altă vârstă în toate sferele lui (ştiinţă, artă, religi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frumosul acestei alte vârste nu s-a ajuns la realizări, dar ea e în căutări. Exact astfel se întâmplă în pictura lui Picasso. Picasso e un pictor minunat, adânc emoţionant, dar nu are realizări în frumos. El e cu totul în trecere, el tot e criză. Picasso nu e o nouă creaţie. El e sfârşitul celei vech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aev intuieşte totuşi potenţialul lui Picasso în lupta lui pentru o nouă armonie artistică ce va depăşi disocierea omului, înstrăinarea lui de la adevăratele valori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la 1914 cubismul lui Picasso era la început, iar 1 Бердяев Н. Пикассо/Философские науки. –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 este sensul creaţiei. Deci, criza nu e veşnică, nu e sin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moment de căutare, reculegere şi de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a intuiţie de cercetător, de încântat cunoscător al artei clasice permite lui Berdiaev a fixa cu mare precizie schimbarea de situaţie în artele plastice, în artă şi cultură în general. Trecerea de la o vârstă la alta, de la o modalitate de spiritualizare a materialului la o altă modalitate rămâne încă neînţeleasă, neconturată la 1914. Filosoful, însă, cu optimism schiţează posibilitatea unei noi frumuseţi într-o nouă variantă creativă, deosebită de cea a lui Botticelli şi Leonardo rămasă deja în veşnicie. Iar criza se exprimă în conştientizarea insuc-cesului acestei noi creaţii, a imposibilităţii de revărsare în cultură, în valorile ei a energie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Voinţa către viaţă şi voinţa către cultură” Berdiaev abordează o temă extrem de discutabilă în acea perioadă. Ea ţine de raportul cultură-civilizaţie. Autorul susţine că aceasta este problema viitoarei noastre soarte. De aici se explică excepţionalul succes al operei lui Spengler, fiindcă nimic nu-l afectează pe om mai mult decât soarta sa. Filosoful ocazional observă că declinul culturii a fost tratat de mai mulţi gânditori atât ruşi (Dostoevski, Homiacov, Leontiev), cât şi europeni (Nietzsche). În problemă se reliefează câteva aspecte. Ne mărginim la general vizavi de criza culturii în viziunea marelu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aev afirmă că după înflorirea, complexitatea dezvoltării şi atingerea rafinamentului de către o cultură, în ea începe un proces de epuizare, secătuire a forţelor creative, se produce o stingere a spiritului ei, o nihilare spirituală. În asemenea situaţii cultura se orientează spre realizarea practică a 420 măreţiei vieţii, spre organizarea ei pragmatică şi cu o extindere în larg, în suprafaţă. Iar înflorirea „ştiinţelor şi artelor”, adâncimea şi fineţea gândului, supremele culmi ale creaţiei artistice, contemplarea ştiinţelor şi a geniilor – toate acestea încetează de a mai fi sesizate ca adevărată, reală „viaţă”. Toate acestea nu mai entuziasmează, nu inspiră. Se naşte încor-data voinţă către „viaţă”, către practica vieţii, către măreţia şi satisfacţiile ei, către dominaţia „vieţii”. Această tendinţă distruge cultura, aduce cu sine moartea culturii. Prea mult se doreşte „a trăi”, a construi „viaţa”, a organiza „viaţa” în epoca declinului cultur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cultura cu viaţa trivială, Berdiaev accentuează incompatibilitatea culturii cu hapsânia şi nesatul de viaţă. Într-o astfel de viaţă scopul nu se fondează pe cultura spirituală, care totdeauna este aristocratică. Ea este de calitate şi nu tinde spre cantitate. Cultura prezintă o sinevaloare. Atingerea ei necesită voinţă, contemplare, cunoaştere şi creaţie dezinteresată a geniului. Dar aceasta nu se mai doreşte. Începutul cantitativ îl domină pe cel calitativ. Se produce o entropie de energie şi cultura nu se menţine la înălţimea cucerită. Cultura nu este realizarea noii vieţi, noii existenţe. Ea realizează doar noi valori. Ele poartă semnul simbolicului, dar nu al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ealizează adevărul doar în cunoaştere, în cărţi ştiinţifice şi filosofice, nu în viaţă; binele – în moravuri, existenţă şi norme sociale, nu în binele vieţii; frumosul – în cărţi de poezie şi în picturi, în statui şi monumente arhitecturale, în reprezentări teatrale şi concerte; dumnezeiescul – numai în cult şi simbolica religioasă. Berdiaev se întreabă, unde este atunci „viaţa”? Reala ei prefacere parcă nu se obţine în cultură. Cu toate că mişcarea înăuntrul culturii cu formele ei cristalizate are tendinţa de a ieşi în afara limitelor ei către 1 Бердяев Н. Смысл истории.</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Мысль, 1990, p. 163-l64. Viaţă, practică, putere. Pe aceste căi, susţine autorul, se înfăptuieşte trecerea culturii în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existenţa unei mari diferenţe între procesul creativ al culturii şi viaţă (calităţile ei sociale) Berdiaev aduce ca exemplu epoca Renaşterii şi dezvoltarea Germaniei în sec. al XVIII-lea şi al XIX-lea. Evident, scrie autorul, de ce romanticul Nietzsche, sufocat în nesuferita civilizaţie, avea atracţia îndrăgostitului faţă de Renaştere. În ea vedea adevărata şi măreaţa viaţă. Dar, constată Berdiaev, asemenea viaţă acolo nu a existat. La real ea era îngrozitoare, rea şi niciodată n-a realizat frumuseţea în desăvârşirea ei pământească. Viaţa lui Leonardo şi Michel Andgello a fost o totală tragedie şi suferinţă1. Exact acelaşi lucru se întâmplă în Germania perioadei menţionate. Ţară a poieţilor şi filosofilor, în câteva decenii în ea s-a lansat o întreagă pleiadă de genia-lităţi (Lessing, Herder, Goethe, Schiller, Kant, Hegel, Novalis ş.a.). Despre acest timp se va vorbi mai apoi, scrie filosoful, ca despre un rai pierdut. Însă viaţa de atunci nu se afla sub semnul bunăstării. Din contra, ea era săracă, filistină, statul slab şi fărâmiţat în mici pământuri. Nici pomină de vreo măreţie a vieţii. Dar cultura înflorea şi o înfăptuiau doar cele mai înalte piscuri ale poporului german, care la general se afla într-o situaţie destul de jalnică. Aşa era pretutindeni. „Cultura întotdeauna a fost marele insucces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u regret Berdiaev. În acest dezacord între cultură şi viaţă filosoful întrevede o legitate. Ea se exprimă în distanţarea civilizaţiei de cultură, în cadrul căreia civilizaţia încerca a realiza viaţa”. Dar tragedia culturii şi civilizaţiei consta în faptul că în condiţiile marilor cuceriri ale tehnicii deja nu mai era posibilă apariţia în Anglia a lui Shakespeare şi Biron, iar în Italia – a lui Dante şi Michel Andg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Бердяев Н. Op. Cât.,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aev perseverent analizează relaţia culturii cu civilizaţia din care depistează cauza generală a crizei culturii. Ea constă în tendinţa obiectiv prezentă în orice cultură de a descinde, de a pierde supremaţia idealurilor sale. Această tendinţă se formează pe parcursul evoluţiei culturale. La începuturile ei cultura este un produs al diferenţierii cultului religios şi desfăşurării conţinutului său în diferite direcţii. Gândirea filosofică, cunoaşterea ştiinţifică, arta, morala sincretic se conţineau în cult. Cea mai veche cultură – egipteană îşi are începutul în templu. Ea este legată de cultul strămoşilor, de datine şi tradiţii, conţine simbolică sfântă cu semnele şi asemănarea altei spirituale realităţi. Orice cultură, chiar şi cea materială, este cultura spiritului. Dar pe parcurs aceste fundamente religioase şi spirituale ale culturii se descompun, iar simbolica ei este detronată. Astfel, cultura antică şi cea occidental-europeană, trecută prin „iluminism”, rupe cu simbolurile şi adevărurile ei. Cultura se trezeşte în situaţia (de obicei caracteristică ei) de sineîndoială în temelia sa. Ea singură îşi pregăteşte moartea, îşi istoveşte spiritul, îşi difuză energia proprie. În această modalitate cultura trece din stadiul „organic” în cel „critic”. Imposibilitatea culturii de a se menţine stabil în perioada înfloririi sale determină trecerea ei în civilizaţie. Iar prin voinţa de viaţă, de putere şi măreţie, de fericire şi plăcere ea denotă din interiorul său tendinţa civi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videnţiind punctele tangenţiale dintre cultură şi civilizaţie, vede marile lor diferenţe. Aşa civilizaţia, spre deosebire de cultură, este cointeresată preponderent în putere, măreţie şi plăcerile vieţii. Pe când în cultură ele se manifestă ca tendinţă şi nu domină. Cultura este dezinteresată în supremele valori ce le produce. Cultura şi civilizaţia se prezintă astfel ca procese opuse. Dinamica lor dialectică provoacă o încordare. În tendinţa civilizatoare încordarea ia proporţii organizate pentru dispunerea de o viaţă deosebită de cea pre-423 cedentă. Când se atinge punctul culminant al eforturilor, atunci cultura în adevăratul ei sens se termină şi începe civilizaţia. Ea este o trecere de la crearea valorilor la scufundarea în valul vertiginos al „vieţii”, la căutarea ei în permanenţă, o trecere la încercarea sentimentului de încântare de forţele vieţii. Între timp, în cultură se încuibă tendinţa practic-utilitară, realistă”, adică civilizatoare. Berdiaev constată „că în asemenea condiţii marea filosofie, minunăţia artei, ca şi simbolica religioasă, mai mult nu trebuiesc. Ele nu reprezintă viaţa, dar iluziile ei. Cultura spirituală e recunoscută ca automin-ciuna conştiinţei dependente, fruct al socialului ne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 se impune şi salvatorul – tehnica. Ea are destinaţia de a elibera omul de iluzii. În civilizaţie domină econo-mismul. Aş zice, ea nu dă timp pentru pierderea forţelor sufleteşti în zadar. Cultura devine o suprastructură, iluzie şi nu realitate. Pe când civilizaţia este tehnică prin natură. Ea e realistă, democratică, mecanică. Munca colectivă, dominantă în ea, exclude creaţia individuală atât de necesară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depersonifică, ea este mortală pentru originalitatea individuală. Începutul personal aparţine numai culturii. Voinţa către forţele vieţii distruge personalitatea. Acesta e para-doxul istoriei, socoate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a degradării culturii, evidenţiată de Berdiaev, constă în schimbarea radicală a raportului ei cu natura. La aceasta contribuie pătrunderea maşinii, tehnicii în orice sferă a vieţii. De la contemplarea naturii omul trece la supun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triumfă asupra spiritului organismului. Civilizaţia are baza tehnică, dar nu naturală şi spirituală. Chiar şi arta în civilizaţie îşi schimbă caracterul. El devine tehnic. Arta futuristă este foarte caracteristică pentru civilizaţie. Aşa cum arta simbolică – pentru cultură. În lucrarea „Împărăţia Spiritului şi Împărăţia Cezarului” Berdiaev spune: „Am avut deja ocazia să scriu de mai multe ori că puterea extraordinară a tehnicii a 424 revoluţionat întreaga viaţă umană. Criza pe care o traversează omul e legată de faptul că organizarea sa fizică şi psihică nu corespunde stadiului actual al tehnicii. Sufletul şi trupul său au prins formă atunci când viaţa umană era încă în concordanţă cu ritmul naturii, când omul mai ţinea încă seama de existenţa unei ordini cosmice, când mai era legat de mama-terra. Dominaţia tehnicii înseamnă sfârşitul erei telurice. Mediul organic natural al omului. poate fi distrus de tehni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munca cultă contribuie la marile descoperiri ce dau naştere tehnicii. Pentru ca ea mai apoi să-şi supună cultura, să transforme arta, ştiinţa în mijloc de plăceri ale vieţii. Arta devine un remediu pentru înfrumuseţarea vieţii organizate. Toată frumuseţea culturii, legată de temple, palate, se localizează în muzee, pline de trupuri ale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uzeistică are un alt ritm, alte valori. Accelerarea proceselor vieţii e orientată spre vampirul-viitor, forţa şi fericirea viitoare. Încercând un astfel de temp al rapidităţii, civilizaţia nu are trecut şi prezent. Ea nu are ieşire spre veşnicie ca în cultură, ea recunoaşte doar viitorul. Se face bine simţită o diferenţă de ritmuri ale organismului viu şi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incidenţa ritmurilor organismului (care e mai lent) cu cel al tehnicii duce la expulzarea interiorului, intimităţii vieţii la suprafaţă. Se petrece o preschimbare a scopului vieţii cu mijloacele ei. Astfel scopurile vieţii apun, se închid, se prezintă ca iluzii. Pentru ele nu merită să se piardă timp,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e deci devin nu scopurile, dar mijloacele. Coraportarea lor se încurcă şi se denaturează. Cultura devine numai mijloc pentru tehnic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a spiritualitate a lui Berdiaev îi permite să privească şi să aprecieze real starea de lucruri. Filosoful socoate că odată 1 Berdiaev N. Împia Spiritului [i Împia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 [oara: Amarcord, 1994, p. 5l-52. Ce mişcarea civilizatoare a prins omul în mrejele ei, ea nu poate fi înlăturată printr-o negare romantică a maşinii. În aşa situaţie de asemenea nu este posibilă restaurarea culturii. În viziunea autorului, în perioada civilizaţiei ea va rămâne romantică şi prin aceasta orientată spre epocile trecute. Ieşire întrevede Berdiaev doar una singură – calea transformării religioase. Religia, cu toate că în noile condiţii devine şi ea pragmatică, poate fi utilă în organizarea vieţii, în amplificarea forţelor ei. Dar calea prefa-cerii religioase este o altă problemă. La Berdiaev este o concepţie aparte, care îl plasează în filosofia personalism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rim Sorokin, sociolog rus-american, manifestă mai puţin pesimism în conceperea crizei culturii. El nu împărtăşeşte părerea că în modernitate cultura va dispare completamente, recunoscând doar fenomenul decadenţei ei. În concepţia lui, Spengler de asemenea nu găseşte adevărate argumente în favoarea morţii culturii. În viziunea sa, ceea ce e apreciat ca moarte nu prezintă altceva decât un schimb al modului ei de existenţă, o reformare a sistemelor de valori în rezultatul dezintegrării lor. Aici Sorokin se apropie de viziunea lui Berdi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orokin este autorul unui întreg şir de publicaţii cu tematică filosofică sau sociologică. Cea mai populară este Dinamica socială şi culturală” (1937-l941), în 4 volume, reeditată în mai multe rânduri. În ea autorul precaută criza timpului nostru, pune o diagnoză a crizei în artă, religie, filosofie, ştiinţă, etică şi drept. În diagnostica crizei autorul evidenţiază două tipuri mai frecvent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obişnuită. Ea este asemenea celor ce s-au mai produs în societatea occidentală în fiecare secol. Adesea unii experţi o reduc la conflictul „oamenilor răi” de tipul Hitler, Stalin, Mussolini, pe de o parte şi a „oamenilor buni”, de tipul Churchill ş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za mai pesimistă, ce priveşte criza culturii ca o agonie a morţii societăţii şi culturii occidentale. Adepţii ei, în 426 frunte cu O. Spengler, ne încredinţează că orice cultură este muribundă1. În viziunea lui Sorokin, aceste cauze nu sunt absolut corecte şi socoate că nu este vorba despre criză obişnuită, ci extraordinară. Aceasta este criza întregii vieţi, a modului de gândire şi de comportament, caracteristice acum societăţii. Ea cuprinde arta şi ştiinţa, filosofia şi religia, dreptul şi morala, modul de viaţă şi moravurile. Criza include în sine formele de organizare socială, politică şi economică, chiar formele căsătoriei şi familia. Sorokin socoate că la aceasta contribuie devalorizarea valorilor ce au servit în permanenţă în calitate de fundament al societăţii. Astfel, se accentuează incorectitudinea acestor cauze în ambele variante. Iar teoriile construite în jurul lor sunt simple analogii făcute în noţiuni nedeterminate, în universalii neexistente şi declaraţii fără sens. Între timp, scrie autorul, analiza consecventă a situaţiei ne arată că prezenta criză este doar destrămarea formei senzitive (senzative) a societăţii şi culturii, după care va urma o nouă integrare. Ea, consolidată, va merita aceeaşi atenţie pe care am acordat-o culturii, acum în criză, în zilele slăvii şi înfloririi ei. Deoarece schimbarea unui mod de viaţă a unui om cu alt mod nu înseamnă moartea precedentului, exact aşa perindarea unei culturi cu alta nu înseamnă moartea ei2. Pornind de la această idee, Sorokin creează un model de lămurire a crizelor culturii ce au mai avut loc în istorie. Conform lui, în istorie permanent se manifestă trei tipuri integrale de cultură ce au scopuri diferite. Stilul fiecărui tip cultural este determinat de reprezentările despre natura realităţii, despre natura necesităţilor şi nivelul satisfacţiei lor, despre căile lor de satisfacţie. În dependenţă de caracterul acestor componente se 1 Сорокин Питирим. Человек. Цивилизация. Общество.</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сква, 1992, p.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Сорокин П. Op. Cât., p. 432 – 433. Formează trei tipuri principale de cultură: ideaţională, (idea-tional – în ea dominantă este ideea Domnului), senzitivă senzitive – contemplarea senzorială) şi idealistă (idealistic – cunoaşterea intuitivă). Sunt de asemenea tipuri mixte. La baza crizei lor se află un principiu fundamental – mijlocul de cunoaştere. Deoarece el este relativ, el conţine în sine cauza dezintegrării culturii. Procesul cunoaşterii duce la apariţia erorilor. Cultura în asemenea condiţii nu-şi poate îndeplini funcţiile. Satisfacţia necesităţilor nu se adaptează adecvat noii situaţii şi aşa se produce un schimb de viziune. Astfel, se înfăptuieşte trecerea la alt tip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odernă e de tipul senzorial. Ea domină deja şase secole şi acum a intrat în perioada amurgului său. Cauza generală a crizei se cuibăreşte în empirismul şi materialismul timpului nou, care îngustează lumea valorilor, desparte adevărul, binele şi frumosul, generează o ştiinţă cinică gata să de-servească orice. Empirismul la fel duce la degradarea omului şi la relativismul valorilor culturale. Cultura senzitivă actuală rupe legăturile intersociale şi se transformă pe parcurs în muzeu al patologiilor socioculturale”, în „gunoişte culturală”. Dar ea are atât neajunsuri, cât şi ajunsuri. Sorokin în multe amănunte le scoate la iveală prin exemplul artelor frumoase. Aşa, către demnităţi se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unea tehnică ce nu era trăsătură a artei unui alt secol decât celui de-al XX-lea. Cu mijloacele tehnice existente se poate imita orice artă din trecut. Pe lângă aceasta în arta modernă s-au creat şedevre imposibile în alt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cantitativ conţine creaţii artistice fără precedent în volum şi mărime: clădiri, orchestre, coruri, romane, poeme – toate enorme în comparaţie cu proporţiile celor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ltură a obţinut familiarizarea tuturora cu ajunsurile ei prin linia şi culoarea automobilului, forma şi culoarea ves-timentaţiei, sălile de concert accesibile ş.a. Arta pătrunde în 428 viaţa de toate zilele a omul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tatea infinită a artei a devenit trăsătură tipică. Ea nu este limitată de vreun stil, este pe gustul tuturor. În ea sunt prezente primitivismul, clasicismul, baroco şi rococo; idealul şi sentimentalul, sentimentalul religios şi cel modern; conser-vatismul şi novaţia. Ea este asemenea unui supermarket sau unei enciclopedii, unde poţi găsi totul. Desigur, ea este un fenomen unical şi merită mai degrabă laudă decât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senzitivă, cu stima ce o poartă pentru valorile create de ea, nu are nevoie de apologii aduse talentelor trecutului (Brams, Balzac, Vagner, Ceaikovski ş.a.). Orice maestru al artei curente este la fel de iscusit în domeniul său ca orice maestru al culturilor precedente. În acest sens arta contemporană a îmbogăţit cultura şi într-o mare măsură l-a înobilat pe om1. Dar ea totodată are multe metehne ereditare, care nu sunt periculoase atât cât arta se dezvoltă. Însă intrând în faza epuizării energiei sale, propriii viruşi o conduc la sterilitate în decadence” şi apoi la distrugere. Sorokin evidenţiază următoarele vicii ale artei contemporane: 1. Funcţia producerii plăcerii duce arta la distrugerea ei, deoarece una din valorile ei de bază socioculturale se minimizează până la nivelul plăcerii sentimentale de tipul „vin-femeie-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a, încercând să redea realitatea aşa cum se „deschide” organelor de simţ, devine din ce în ce mai iluzorie. Ea nu redă esenţa fenomenului senzorial, devine superficială, goală şi nedesăvârşită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a, în căutarea materiei senzaţionale, foarte solicitată de public, se distanţează de fenomenele pozitive şi înclină spre cele negative, de la cele normale – la cele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ântătoarea diversitate a artei tinde spre căutarea unei 1 Сорокин П. Op. Cât., p. 449 – 450. Mai mari varietăţi. Ea dezechilibrează unitatea ei, îi distruge armonia şi o transformă într-un ocean al haosului şi neperse-v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versitatea şi tendinţa de a produce plăceri stimulează permanenta complicare a mijloacelor tehnice ce duce la pa-guba valorilor e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ta senzitivă este arta creată de profesionali pentru public. Specializarea, ce se produce în ea, este pozitivă, pe de o parte. Iar pe de alta, ea duce la distanţarea creatorului de comunitate – factor ce face să sufere şi unii şi alţii, dar mai ales artele plas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ţita incursiune în demnităţile şi viciile artei senzitive se încununează cu un protest declarat ei de autor şi cu speranţa că arta modernistă va găsi până la urmă modalităţi de a înfăptui o trecere la o nouă cultură ideaţională sau id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ai puţin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tendinţe de criză şi necesitate a înnoirilor sunt consemnate în toate sferele vieţii contemporane. Dar, socoate Sorokin, criza culturii cel mai evident se manifestă în sfera moralei2. Criza moralei actuale este caracterizată de cinci trăsături specifice, determinate de normele etice sen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tarul în înţelesul ei senzitiv. Omul aderă la util şi rentabil. Atitudine ce se răsfrânge şi asupra ştiinţei, religiei. Şi în Dumnezeu se crede, dacă este de folos, observă Sor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onismul în forma sa cea mai senzitivă. Plăcerea e introdusă şi acolo unde valorile nu au nevoie de ea pentru a fi valori. Ceea ce nu conţine plăcere (lecţia, actele filantropice, căznirea şi omorurile) nu este 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banilor” existentă în mii de forme. Din toate (titluri, slavă rea, răpire, slavă pe tărâmul ştiinţei, politică, 1 Сорокин П. Op. Cât., p. 450 –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489 – 494. Război, joc) se sustrage un folos 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mismul moral, relativismul, nihilismul. Nici o valoare nu e absolută şi sfântă. Anarhia moralei e provocată de lipsa unui imperativ categoric ce i-ar putea uni pe toţi. În asemenea condiţii fiecare om îşi este sie un legist mora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robând normele morale absolute, cultura senzitivă actuală ajunge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aţia puterii şi constrângerii în viaţa socială, în re-laţiile interpersonale şi grupale. Lipsa normelor morale absolute duce la unicul mijloc de autoapărare – forţa. Dacă ea se va prelungi, viaţa socială va deven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Sorokin, culturalul determină soc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ica ieşire din calamităţile create este trecerea la alt tip de cultură. Mai puţin probabilă este cultura de tip idealist, deoarece „sălbaticul om senzitiv” nu-l capabil de a se reforma în „om idealist”. Reală poate deveni doar cultura ideaţională cu raţionalitatea ei. Purificarea se va petrece şi, inevitabil, se va petrece o înnoire a culturii. Reconstrucţia umanităţii se va realiza în baza principiului „dragostei altru-lste”. Aşadar, criza actuală a culturii nu este moartea ei, ci un semn al regenerării ei. Perioada prin care trece cultura este în căutare. Ea este creativă şi va promova idei îndrăzneţe şi în mod necesar va genera măreţe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chweitzer, filosof german, laureat al premiului Nobel, nu aderă la optimism în tratarea culturii. În una din primele sale lucrări „Dezintegrarea şi renaşterea culturii” învinuieşte în declinul culturii filosofia. Ea, în perioadele precedente, determina umanitatea la adânci meditaţii despre cultură, situaţia ei şi modalităţile ameliorării spiritului cult. Pe lângă aceasta, filosofia nu numai menţinea în câmpul viziunii sale valorile culturale, dar promova ideile sale în opinia publică. Însă de la mijlocul sec. al XIX-lea filosofia s-a transformat în pensionară şi nu mai muncea pentru formarea unei 431 viziuni universale despre cultură. Ea s-a adâncit în clasificarea cunoştinţelor istorice şi a ştiinţelor naturale pentru obţinerea unei noi concepţii despre lume. Preocupată mai ales de trecutul său istoric, ea n-a observat între timp cum s-a îndepărtat de traseul general al universalei vieţi spirituale. Filosofia nuşi dădea seama că şi-a pierdut capacitatea şi caracterul de filosofie vioaie şi popularizatoare. Ea a încetat a mai învăţa oamenii să lupte pentru idealurile culturii. Iar lipsa atenţiei vis-a-vis de cultură a făcut-o să alunece chiar ea în starea de incultură1. Filosofia nu este, desigur, unica cauză a declinului culturii, dar învinuirea adusă ei este destul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uza principală a declinului culturii, legată de mărginirea gândirii, Schweitzer mai analizează condiţiile economice şi spirituale ale vieţii umane moderne. Se stabileşte coraportul acestor două „începuturi” ca nefavorabil. Iată de ce. În primul rând, dezvoltarea culturii constă în aceea că idealurile raţionale, înţelepte sunt percepute de indivizi şi în polemica lor cu realitatea ele (idealurile) influenţează condiţiile de viaţă ale oamenilor spiritualizându-le. Idealurile, la rândul lor, promovează indivizi culţi. Însă posibilitatea omului de a fi purtător al culturii depinde de faptul în ce măsură el este fiinţă gânditoare şi în acelaşi timp liberă. Dacă el se include din ce în ce mai mult în lupta pentru existenţa sa materială, idealurile lui se află sub incidenţa dictatului de interese predominant orientate spre ameliorarea propriilor condiţii de existenţă. În asemenea situaţie omul îşi pierde libertatea, iar idealurile culturii sunt lipsite de claritate şi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ulţi oameni în apăsătoarea şi supraîncărca-ta existenţă trăiesc nu ca fiinţe umane, ci ca forţ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semnătatea muncii lor ca o unitate a spiritului cu moralul în genere nu se poate vorbi în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Москва. 1973, p. 33 –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încărcarea în muncă a omului contemporan devenită normă conduce la moartea în el a începutului spiritual. Edu-cată din generaţie în generaţie în aşa mod, o asemenea fiinţă caută deja să nu depună efort spiritual pentru înnobilarea sa, ci pentru distracţii, dorinţa de a se „uita” şi trândăv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l interesează teatrul, dar cabareul, în discuţiile purtate – nu adâncimea de gânduri, dar superficialitatea şi observaţiile generale. Oamenii acestei societăţi se distanţează unul de altul tot mai mult. Mărginirea lor devine şi o frână psihologică. Pericolul degradaţiei culturii creşte. În al treilea rând, influenţează negativ organizarea birocratică a instituţiilor statale şi organizaţiilor actuale cu o conducere prea cent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ate culte nu mai pot depăşi această centralizare în actualitate. Schweitzer utilizează o metaforă potrivită în aceste pierderi culturale ale societăţii moderne: „Apare situaţia transformării pădurii în parc, în care despre bogăţia vegetaţiei forestiere nici nu mai poate fi vorba, chiar dacă acest proces poate avea calitate utilă” 1. Omul devine atât de dependent de organizaţie, societate că el începe a o concepe ca pe o victorie a sa. El devine asemenea unei mingi ce-şi pierde elasticitatea, dar care menţine orice urmă de la apăsarea ei sau de la lovitura primită. Domină fanatismul colectivismului asupra individualului. Există pericolul pierderii omeniei. Aşa se poate intra într-o nouă epoc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individ-societate sunt distruse nu numai intelectual, dar şi etic. Cedând opinia sa personală, omul „statului cult–incult” refuză de la propria judecată morală. Opinia colectivă unificată nu se măsoară deja în măsuri morale, dar în măsura şi proporţia comodităţii şi utilităţii. În asemenea condiţii păgubesc cel mai mult sufletele. Iar aceasta face falite statele culte. Un adevăr groaznic este faptul că pe măsura 1 Швейцер А. Op. Câ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ea de filosoful francez J.- J. Rousseau şi tocmai în condiţiile raţionalismului iluminist, favorabil dezvoltării culturale, conform lui Schwei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lea despre un declin al culturii în general, miezul căreia îl formează etica. Pe când Rousseau vedea declinul moralităţii odată cu dezvoltarea progresiv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eitzer susţine caracterul preponderent etic al culturii şi îşi exprimă nedumerirea că nimeni până acum n-a evidenţiat acest lucru în literatura mondială. Accentuează mai ales faptul că nu s-a întreprins în acest domeniu o clarific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presupune că aceasta se socoate evident, deoarece scopul final al culturii este perfecţiunea moral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totuşi consideră că acest proces culturalizator prin conţinutul său merită atenţie şi întreprinde o lungă incursiune în temă. Se evidenţiază caracterul dublu a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aţia raţiunii asupra for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aţia raţiunii asupra intenţiilor şi convingeri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 asemenea nu întrevede o diferenţă între cultură şi civilizaţie şi îşi exprimă dezacordul în contrapunerea acestor noţiuni. Filosoful socoate că putem vorbi despre cultură etică şi neetică sau civilizaţie etică sau ne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a pierderii spiritului etic din câmpul viziunii este înaintarea forţelor materiale în comparaţie cu cele spirituale în sec. al XIX-lea. Până atunci ele acţionau paralel şi în concordanţă, întrecându-se parcă între ele. Însă intervine o in-434 competenţă. Ea caracterizează şi pe oamenii de ştiinţă. Începe o dominaţie a faptelor şi o veneraţie a lor. La decăderea ştiinţei, culturii şi moralei şi-au adus aportul şi istoricii. În general oamenii de ştiinţă erau captivaţi mai mult de viziunile popoarelor sale, de specificul naţional, decât de esenţiala apreciere a faptelor, cum în principiu le-ar sta bine la oameni de profesiu-nea lor. Mai apoi intervine materialismul ce a răsturnat totul cu capul în jos. Valorile s-au inversat. Dar adevărul constă tocmai în inversul. Schweitzer e convins că în dezvoltarea societăţii culturalul determină socialul. De aceea calea ieşirii din criză este renaştere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şi exprimă dezacordul cu cei ce socot declinul culturii un progres natural. Spiritul lui de mare umanist nu se poate împăca de asemenea cu recunoaşterea decăderii unei culturi şi a culturii generale a popoarelor lumii. Autorul nu le desparte şi socoate că nu sunt popoare ce nu ar fi incluse, total sau parţial, în procesul cultural mondial. Anume din această cauză contribuţia la renaşterea elementului constructiv al culturii – eticului – trebuie să fie comună. Lucru deloc uşor, dar care merit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culturii este un proces migălos. La el nu pot participa mişcări de masă. Purtătorul culturii este individul. El generează o nouă sistemă de viziuni, foarte des opusă opiniei publice, societăţii. Dar numai în individul aparte se poate naşte începutul etic. Filosofului îi este clar: „Când societatea îl influenţează pe individ mai puternic, decât individul societatea, atunci se începe degradarea culturii, deoarece în acest caz cu necesitate se minimizează mărimea hotărâtoare – dotaţiile spirituale şi morale ale omului” 1. Se petrece astfel o demoralizare a societăţii, ea nu este capabilă de a înţelege şi rezolva problemele apărute. Aceasta duce la catastrofă. Unica 1 Швейцер А. Op. Cât., p. 75. Ieşire din situaţia dată este hotărârea personală, accesibilă numai omului particular de a promova funcţia ideilor spiritual-etice. Aceasta este calea consolidării unei noi op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 istorice în acest sens nu sunt. Schweitzer zice că trecutul cunoaşte, desigur, exemple de luptă a spiritului gânditor individual împotriva spiritului dominant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nu avea acuitatea celei din prezent. Va putea oare omul contemporan, se întrebă filosoful, să înfrunte timpul, opoziţia superorganizatei societăţi, ce dispune de mii de mijloace pentru a-l supune, să manifeste acţiune asupra ei? Ne pasc multe pericole, dar crearea unei noi concepţii despre lume este obiectiv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cepţie despre lume, scrie Schweitzer, viaţa individului şi a societăţii reprezintă o dereglare patologică a „simţului superior al orientării”. Platon, când afirma că filosofii trebuie să conducă statul şi numai atunci popoarele vor fi fericite, nu avea dreptate. Gânditorii au o destinaţie mai importantă decât cea de a conduce. Ei trebuie în retragere să mediteze adânc şi multilateral despre viitoarele bătălii ale vieţii. Iar cei ce joacă roluri în viaţa socială sunt practicieni realizatori ai directivelor trasate de marile personalităţi ca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fie concepţia despre lume pentru a corespunde obiectivului cultur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filosoful. Ea trebuie să fie: 1. Gânditoare. Născută de gând şi îndreptată spre gândire ea numai aşa poate deveni for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timistă şi etică. Concepţia optimistă susţine viaţa ca valoa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 sferă a activităţii omului – este îndreptată spre perfecţiunea internă a personalităţii. Pesimismul etic (brahmanii, Schopenhauer) nu urmăreşte scopul de a influenţa lumea. Este timpul, susţine Schweitzer, a ne reîntoarce la conştientizarea sensului vieţii şi a ne lămuri singuri pentru sine în esenţa 436 noastră ca personalitate. Deci direcţia mişcării este clară, chiar dacă căile ce ar duce spre realizarea scopului nu se întrevă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o panoramă a problematicii declinului culturii, crizei şi a necesităţilor renaşterii ei. Această tradiţie intelectuală apărută la începutul sec. al XX-lea a avut ca obiectiv atenţionarea faptului pierderii unor valori fundamentale pentru umanitate. Nimeni din oamenii gânditori nu se îndoiesc, probabil, în miracolul pe care îl poate săvârşi o cultură pătrunsă adânc în sensul vieţii unui popor, în existenţa lui socială. Poate părea destul de idealistă tratarea rolului culturii, dar fără idealuri bine determinate şi intrate în mentalitatea poporului orice efort social poate sufer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eoretică, cred, ne poate revărsa lumină şi asupra situaţiei actuale a poporului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50:00Z</dcterms:created>
  <dc:creator>Din Istoria Gandirii Filozofice V2 102</dc:creator>
  <dc:description/>
  <cp:keywords/>
  <dc:language>en-US</dc:language>
  <cp:lastModifiedBy>User John</cp:lastModifiedBy>
  <dcterms:modified xsi:type="dcterms:W3CDTF">2013-08-04T10:50:00Z</dcterms:modified>
  <cp:revision>2</cp:revision>
  <dc:subject/>
  <dc:title>Anonim</dc:title>
</cp:coreProperties>
</file>