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irecţiile fheng-sh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trăiţi este foarte important pentru a avea o viaţă liniştită şi armonioasa. Totodată fiecare încăpere este împărţită în 9 zone de influenta (harta Ba-Gua sau Pa-Kua) conform principiilor Feng Shui. Activarea unei astfel de zone cu unul din cele 5 elemente specifice amplifica planurile vieţii corespondente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plifica zona dorita, aşezaţi în coltul indicat un obiect care reprezintă elementul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o schiţă a camerei/apartamentului. Împărţiţi schiţa în 9 sectoare egale, ca mai jos, stand cu fata spre nord. Descoperiţi zonele menţionate, reamenajând interiorul în funcţie de dorinţele dv. Astfel va puteţi crea un mediu perfect echilibrat care sa va aducă fericire în toate planurile vieţii, fiind atent la micile detalii care amplifica, întreţin sau scad influnetele fiecărei zone. Daca puneţi accent doar pe unele zone care va interesează mai mult, nu înseamnă ca celelalte zone trebuie neglijate, ci doar întreţinute, accentuând în schimb zon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VEST Zona relaţiilor şi a ghizi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Zona carierei şi a realizăr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EST Zona educaţiei, a învăţământului ş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Zona copiilor, a creativităţii, a proiect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Zona eului interior şi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Zona familiei şi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VEST Zona căsătorie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Zona faimei şi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EST Zona banilor şi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ĂLĂTORIILE, MENTORII, PROTECTORII, PERSOANELE DE AJUTOR, GHIZII SPIRITUALI şi DIVINITATEA sunt reprezentate de zona de nord-vest a casei sau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METAL Creste în influenta cu PĂMÂNT Îşi păstrează influenta daca este întreţinută cu FOC Scade cu APA Culori energizante: alb, negru,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Pentru colaborări de succes, pentru sprijin de la persoane influente, pentru o viaţă sociala armonioasa, pentru călătorii reuşite şi noi cunoştinţe, aşezaţi aici: – un glob pământesc – o harta – imagini de călătorie – fotografia unui avion sau alte imagini ce sugerează deplasări – figurine, statui sau alte obiecte cu încărcătura spirituala: crucifix, icoane, îngeraşi, obiecte de cult – obiecte metalice: argint, cupru, aur, bronz – clopoţei de vânt cu tuburi metalice – obiecte de culoare albastra sau neagra sau de forma rotunda/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 Înaintea unei călătorii importante, pentru a va mari numărul de cunoştinţe care va pot fi de ajutor, pentru a atrage colabporatori de încredere, pentru o viaţă spirituala intensa, în momentele de rugăciune şi meditatei, amplificaţi influenta acestei zone cu elementul PĂMÂNT: roci, cristale, obiecte de argila, ceramica sau teracota, copăcei feng shui, fotografii ce reprezintă munţi, obiecte de culoare maro, galben, portocaliu sau de form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influenta acestui sector cu elementul FOC: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studiu şi cunoaştere, NU încărcaţi acest sector cu obiecte ce reprezintă elementul APA, care scade influenta zonei: acvariul cu pesti, obiecte de culoare albastra sau neagra, fotografii sau tablouri cu imagin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camera de oaspeţi, holul de la intrare, barul, biroul în care va desfăşuraţi afacerea daca aveţi o activitate în legătură directa cu publicul, locul de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ste reprezentata de zona de nord a casei sau zona de centru-nord 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APA Creste în influenta cu METAL Îşi păstrează influenta daca este întreţinută cu PĂMÂNT Scade în influenta cu LEMN Culori energizante: albas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Pentru promovare la locul de munca, pentru succes în afaceri proprii sau în profesie, pentru găsirea carierei potrivite, aşezaţi aici: – figurine cu broaşte ţestoase, dragoni, cai – un glob de cristal sau de piatra – un copăcel din cristale – plante – o mica fântână improvizata – un acvariu cu pesti – obiecte de culoare albastra sau neagra – fotografii sau tablouri cu imagini acvatice cu excepţia dormitorului) – clopoţei de vânt cu 5 tuburi metalice de culoare albastra sau neagra Amplificare: Când nu v-aţi găsit inca locul în planul carierei şi inca lucraţi pentru dobadirea unei poziţii superioare în plan profesional, aceasta zona trebuie amplificata cu elementul METAL: obiecte metalice: argint, cupru, aur, bronz, clopoţei de vânt cu tuburi metalice, sau obiecte de culoare albastra sau neagra, sau de forma rotunda sau 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efectele zonei cu elementul de întreţinere PĂMÂNT: roci, cristale, obiecte de argila, ceramica sau teracota, copăcei feng shui, fotografii ce reprezintă munţi, obiecte de culoare maro, galben, portocaliu sau de form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cariera sau sunteţi în plin progres profesional, NU încărcaţi acest sector cu obiecte ce reprezintă elementul LEMN, care scade în influenta acesta zona: plante, mici copăcei de apartament sau bonsai, imagini reprezentând copaci sau plante, obiecte de culoare verde, bleu, obiecte înalte şi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biroul în care va desfăşuraţi afacerea, camera de studiu în timpul studenţiei, patul în care dormiţi, fotoliul incar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TUDIUL, ÎNVĂŢĂTURĂ, EXTINDEREA ORIZONTURILOR CUNOAŞTERII sunt reprezentate de zona de nord-est a casei. Aceasta zona ar trebui activata de elevi, studenţi, cursanţi, doctoranzi, profesori sau alte persoane în legătură directa cu învăţământul, studiul, acumula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PĂMÂNT Creste în influenta cu FOC Îşi păstrează influenta daca este întreţinută cu LEMN Scade cu METAL Culori energizante: albastru, ver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la începutul unui curs de perfecţionare sau de aculumare de cunoştinţe, înaintea unor examene, pentru a avea randament maxim în plan intelectual, în timpul şcolarizării sau studenţiei, în cazul în care aveţi o activitate educaţionala intensa (învăţământ, calificare, masterat, doctorat), pentru a atrage succesul la şcoală (rezultate bune la învăţătură, ambiţii educaţionale înalte), amplasaţi aici: – biblioteca – biroul de scris, ustensilele de scris – calculatorul – un glob pământesc – cărţile şi manualele de studiu, sursele de informaţie, atlase, dicţionare – obiecte de culoare albastra, verde, neagra sau rosie – clopoţeii de vânt din ceramica, sticla sau bambus (nu şi din din metal) – plante – vase ceramice – un copăcel din pietre – un cristal de dimensiuni mari –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 Daca sunteţi la începutul şcolarizării sau studenţiei, daca ati început cursuri de informare sau calificare sau aveţi ambiţii intelectuale mai mari de atins – doctorat, masterat, proiecte importante – amplificaţi influenta acestei zone cu elementul FOC: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influenta acestui sector cu elementul LEMN: plante, mici copăcei de apartament sau bonsai, imagini reprezentând copaci sau plante, obiecte de culoare verde, bleu, obiecte înalte şi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studiu şi cunoaştere, NU încărcaţi acest sector cu obiecte ce reprezintă elementul METAL, care scade influenta zonei: obiecte metalice: argint, cupru, aur, bronz, clopoţei de vânt cu tuburi metalice, sau obiecte de culoare albastra sau neagra, sau de forma rotunda sau o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camera copiilor şcolari, camera de studiu sau de lucru,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ŞTEREA, CONCEPŢIA, CREATIVITATEA, PROIECTELE, PLANURILE DE VIITOR, VISELE, SPERANŢELE, T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sunt reprezentate de zona de est a casei sau zona de centru-est a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METAL Creste în influenta cu PĂMÂNT Îşi păstrează influenta daca este întreţinută cu FOC Scade cu APA Culori energizante: alb, culori pastelate, argintiu Influenta zonei: Pentru împlinirea planurilor de viitor, pentru a va atinge visele de a deveni părinţi, pentru o relaţie buna cu copiii, aşezaţi aici: – fotografia unui copil (sau a copilului dv.) – jucării, lucruri de copii sau alte obiecte ce amintesc de copilărie – flori proaspete, preferabil albe sau în culori pastel (roz, mov, bleu, gălbui) – clopoţei metalici de culoare argintie sau galbena – obiectele ce tin de preocupări de timp liber, televizorul, aparatura muzicala, computerul – obiecte de arta – obiecte metalice din argint, cupru, aur, bronz – obiecte de culoare albastra sau neagra sau de forma rotunda sau ovala Amplificare: Daca doriţi copii sau doriţi sa vi se împlinească marile speranţe de viitor, aceasta zona trebuie amplificata cu elementul PĂMÂNT: roci, cristale, obiecte de argila, ceramica sau teracota, copăcei feng shui, fotografii ce reprezintă munţi, obiecte de culoare maro, galben, portocaliu sau de form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efectele zonei cu elementul de întreţinere FOC: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vreţi copii, NU încărcaţi acest sector cu obiecte ce reprezintă elementul APA, care scade în influenta acesta zona: o mica fântână improvizata, un acvariu cu pesti, obiecte de culoare albastra sau neagra, fotografii sau tablouri cu imagin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camera copiilor mici, camera de zi cu toată aparatura audio-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ETENII DE FAMILIE, SĂNĂTATEA sunt reprezentate de zona de est a casei sau zona de centru-est 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LEMN Creste în influenta cu APA Îşi păstrează influenta daca este întreţinută cu METAL Scade cu FOC Culori energizante: albastr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pentru o viaţă de familie liniştită, pentru o stare de sănătate mai buna, pentru menţinerea relaţiilor amicale existente, pentru comunicare şi înţelegere în casa, aşezaţi aici: – fotografii de familie – plante, copăcei de apartament sau bonsai – imagini reprezentând copaci sau plante – obiecte de culoare verde, bleu – obiecte înalte şi suple – obiecte confecţionate din lemn – suveniruri de la prieteni sau rude – mobila moştenită de la părinţi – aparate de gimnastica şi întreţinere fizica – obiecte folosite în aromoterapie – figurine ce reprezintă broaşte ţestoase sau cocori, sugerând viaţă lunga şi sănătatea – clopoţei de vânt cu 5, 6, 8 tuburi metalice de culoare albastra sau verde sau cu 8 tubur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 Daca exista probleme în familie, lipsa de comunicare, disconfort familial, neînţelegeri, probleme de sănătate, amplificaţi influenta acestei zone cu elementul APA: o mica fântână improvizata, un acvariu cu pesti, obiecte de culoare albastra sau neagra, fotografii sau tablouri cu imagin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influenta acestui sector cu elementul METAL: obiecte metalice: argint, cupru, aur, bronz, clopoţei de vânt cu tuburi metalice, sau obiecte de culoare albastra sau neagra, sau de forma rotunda sau 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armonia familiala şi sănătate, NU încărcaţi acest sector cu obiecte ce reprezintă elementul FOC, care scade influenta zonei: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livingul în care se aduna familia, sufrageria, salonul principal, camera de sport,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CĂSĂTORIA sunt reprezentate de zona de sud-vest a casei sau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PĂMÂNT Creste în influenta cu FOC Îşi păstrează influenta daca este întreţinută cu LEMN Scade în influenta cu METAL Culori energizante: roşu, roz, alb, orange, grena, vişiniu Influenta zonei: Pentru o relaţie sentimentala de succes., pentru menţinerea atmosferei fericite în cuplu, pentru atragerea dragostei în viaţa dv., pentru o căsnicie reuşită, aşezaţi aici: – patul conjugal (neapărat dublu) – fotografia iubitului sau fotografia unei persoane de sex opus care se potriveşte viselor dv. de la un viitor partener – cate 2 obiecte de acelaşi fel: doua păsări, doi porumbei, doi delfini, doua răţuşte sau perechi de obiecte identice, sugerând ideea de cuplu – un obiect din cuart roz – doua lumânări roşii pe care sa le aprindeţi câteva minute în fiecare seara (pana întâlniţi perechea potrivita) – obiecte de mobilier ce inspira romantism şi intimitate (doua scaune, doua fotolii etc) – coloraţi aceasta zona în roz sau roşu (dar fara a exagera culoarea rosie, care inspira furie şi pasiune distructiva) – asternururi roz sau în nuanţe de roşu – roci, cristale – obiecte de argila, ceramica sau teracota – copăcei feng shui – fotografii ce reprezintă munţi – obiecte de culoare maro, galben, portocaliu sau de forma pătrată Amplificare: Daca nu v-aţi găsit inca jumătatea, în perioadele în care aveţi probleme de cuplu, la începutul unei noi relaţii, aceasta zona trebuie amplificata cu elementul FOC: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efectele zonei cu elementul de întreţinere LEMN: plante, mici copăcei de apartament sau bonsai, imagini reprezentând copaci sau plante, obiecte de culoare verde, bleu, obiecte înalte şi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cariera sau sunteţi în plin progres profesional, NU încărcaţi acest sector cu obiecte ce reprezintă elementul METAL, care scade în influenta acesta zona: obiecte metalice: argint, cupru, aur, bronz, clopoţei de vânt cu tuburi metalice, sau obiecte de culoare albastra sau neagra, sau de forma rotunda sau 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dormitorul conjugal FAIMA, RECUNOAŞTEREA, CELEBRITATEA, REPUTAŢIA sunt reprezentate de zona de sud a casei sau zona de centru-sud 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FOC Creste în influenta cu LEMN Îşi păstrează influenta daca este întreţinută cu APA Scade în influenta cu PĂMÂNT Culori energizan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Aceasta zona ar trebui activata de artişti în plina afirmare, muzicieni, scriitori, politicieni, şefi, persoane ce lucrează în mass-media, oameni de afaceri care îşi doresc extinderea cliuentelei, persoane care au nevoie de mai multa publicitate în activitatea lor, persoane care doresc sa devina “cineva” în societate. Daca puneţi accent pe faima, publicitate şi recunoaştere, amplasaţi aici: – diplome, trofee, premii obţinute – extrase din ziare în care s-a vorbit despre dv. – publicaţiile proprii – lucrările pe care doriţi sa le faceţi publice pentru a obţine succesul – lte detalii ce amintesc de succesele dv. – căminul de foc – obiecte de culoare rosie – obiecte ce produc foc: lampa, lumânări, beţişoare care fumega – obiecte de culoare rosie, roz, portocalie, grena sau de forma triunghiulara – lămpi, lumânări, veioze, spoturi – clopoţei de vânt cu 9 tuburi de bambus sau clopoţ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 Când sunteţi la începutul drumului dv. spre succes şi ati dori sa va extindeţi faima la nivel mai larg, amplificaţi influenta acestei zone cu elementul FOC: lumânări, lămpi, soba, lămpi, obiecte de culoare rosie, roz, portocalie, grena sau de forma triunghi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influenta acestui sector cu elementul LEMN: plante, mici copăcei de apartament sau bonsai, imagini reprezentând copaci sau plante, obiecte de culoare verde, bleu, obiecte înalte şi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faima şi publicitate sau visaţi sa ajungeţi cineva, NU încărcaţi acest sector cu obiecte ce reprezintă elementul PĂMÂNT, care scade influenta zonei: roci, cristale, obiecte de argila, ceramica sau teracota, copăcei feng shui, fotografii ce reprezintă munţi, obiecte de culoare maro, galben, portocaliu sau de form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camera în care va primiti clienţii, salonul în care va vin musafirii, patul în care dormiţi, fotoliul în care staţi, locul la care lucraţi în scopul atingerii celebrităţii: pianul, masa de scris etc BOGĂŢIA, BANII şi PROSPERITATEA sunt reprezentate de zona de sud-est a casei sau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specific: LEMN Creste în influenta cu APA Îşi păstrează influenta daca este întreţinută cu METAL Scade cu FOC Culori energizante: albastr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zonei: Pentru o situaţie materiala în creştere, pentru câştiguri şi acumulări financiare, pentru o viaţă prospera, aşezaţi aici: – trei monezi chinezeşti legate cu ata rosie, simbolul prosperităţii în feng shui – vase cu apa – boluri, fântâni, acvarii sau fotografii care inspira curgerea apei (cu excepţia dormitorului) – plante cu frunze rotunde, ce sugerează monezile – plante cu flori roşii, purpurii sau violet – trei obiecte identice: trei vaze, un candelabru cu trei braţe – obiecte verzi, bleu, aurii, roşii sau purpurii – obiectele ce inspira acumulare de bani şi bogăţie: cecuri, puşculiţa, casa de bani – colecţii de monezi – caseta cu bijuterii, obiectele scumpe – un tablou scump sau un obiect de arta de lux, plante – plante şi copăcei de apartament – magini reprezentând copaci sau plante – obiecte înalte şi suple – clopoţei de vânt cu 8 tubu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o mica fântână improvizata, un acvariu cu pesti, obiecte de culoare albastra sau neagra, fotografii sau tablouri cu imagini acvatice (dar nu ş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Daca v-aţi atins scopurile vizate, ajunge doar sa întreţineţi influenta acestui sector cu elementul METAL: obiecte metalice: argint, cupru, aur, bronz, clopoţei de vânt cu tuburi metalice, sau obiecte de culoare albastra sau neagra, sau de forma rotunda sau 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vita: daca puneţi accent pe bani şi prosperitate, NU încărcaţi acest sector cu obiecte ce reprezintă elementul FOC, care scade influenta zonei: lumânări, lămpi, soba, lămpi, obiecte de culoare rosie, roz, portocalie, grena sau de forma triunghi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în acest sector al casei ar trebui sa amplasaţi biroul afacerii dv., încăperea în care va ţineţi actele contabile, locul în care va ţineţi cecurile de economii sau cutia cu bani a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50:00Z</dcterms:created>
  <dc:creator>Directiile Fheng-shui 09</dc:creator>
  <dc:description/>
  <cp:keywords/>
  <dc:language>en-US</dc:language>
  <cp:lastModifiedBy>User John</cp:lastModifiedBy>
  <dcterms:modified xsi:type="dcterms:W3CDTF">2013-08-04T10:50:00Z</dcterms:modified>
  <cp:revision>2</cp:revision>
  <dc:subject/>
  <dc:title>Anonim</dc:title>
</cp:coreProperties>
</file>