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ctrine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STUDIUL DOCTRIN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AJUL ECONOMIC şi IMPORT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sau, societatea se prezintă ca un sistem social-global, structurat la în subsisteme sociale cu structuri, mecanisme şi func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subsisteme sau sisteme parţiale cele mai importante sunt: cel politic, economic, spiritual, informaţional, milit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prin importanta şi rolul jucat în existenta şi funcţionalitatea societăţii, s-a impus sistemul economic. În fond, viaţa economica reprezintă suportul material al vieţii sociale, esenţa şi acţiunea sa făcând posibila prezenta celorlalte sisteme social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oamenii s-au preocupat atât teoretic cât şi practic de viaţa economica, făcând pe marginea acesteia numeroase aprecieri, opinii, reflecţii. În strânsa legătură cu acest fapt, s-a născut şi impus un bogat şi divers limbaj economic de la termeni generali ca părerea, ideea, opinia până la noţiuni complexe ca gândirea economica, ideologie, doctr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termeni, noţiuni au rolul de a face precizări utile, aprecieri subtile privind conţinutul, acţiunea, utilitatea diferitelor forme pe care le îmbracă în exprimarea sa econ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este cel mai general şi cuprinzător termen, ea reprezintă ansamblul reflecţiilor cu privire la viaţa economica a societăţii (idei, opinii, teorii, concepţii, doctrine toate de natur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era lor de cuprindere, aceste reflectări economice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conomie – adică reflectările privind activitatea economica a agenţilor privaţi (întreprinder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economie – are în vedere subdivizările privind activitatea unor ansamble de state, naţiuni, popoare sau a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economia – include reflectările privind relaţiile econom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esele pe care le exprima reflectările gândirii economice pot viza: a) probleme de interes general – producţia, schimbul, consumul, sau de interes international, regional, zonal, continental sau global; b) probleme de interes parţial – acestea privesc un număr limitat de indivizi sau grupuri de agenţi economici (patroni, bancher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ândire economica însumează pe toţi ceilalţi termeni, noţiun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es te folosit încă din antichitate, el regăsindu-se în lucrările lui Xenof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termenului vine din cuvintele greceşti „oikos” – casa gospodăriei şi „nomos” – leg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cepţiune generala economia ar desemna ordinea în gospodărie, în activitatea pe care oameni o desfăşoară în vederea creări bunurilor materiale şi a serviciilor destinate satisfacerii trebuinţelor de viaţă. Prin extensiune, termenul de economie” a fost şi este folosit pentru a desemna cunoaşterea acestui domeniu, sau în ultima instanţă ştiinţa economica în ansambl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economica – reprezintă o forma a cunoaşteri ştiinţifice care consta dintr-un ansamblu de idei, raţiuni, raţionamente ordonate sistematic şi logic pin care se explica fenomene şi procese din viaţa economica, în ansamblul sau, sau dintr-un domeniul maj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au, teoria economica îndeplineşte o serie de funcţ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unoaştere a realităţi economice şi de interpretare şi fundamentare a acesteia; ştiinţifică, de cunoaştere a determinărilor interne, esenţiale şi cauzale ale fenomenelor şi proceselor economice studiate; ideologica, concepte în promovarea intereselor economice ale unei clase, grup, partid,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a fiind produsul unui emitent, fie aceasta individual sau colectiv, ea va fundamenta şi promova interesele şi aspiraţiile sociale, politice şi economice ale acesteia, va avea un caracter partinic, partizan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deologie vine din grecescul „eidos” – imagine, cunoaştere despre aceasta şi „logos” – ştiinţa, adică ştiinţa imaginii, idei, ştiinţa cunoaşt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oderna de ideologie apare la sfârşitul sec al XVIII-lea şi aparţine francezului Desttuit de Tracy. Acest termen dar cu conţinuturi, semnificaţii şi valori diferite se întâlneşte în viaţa politica, economic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conomica desemnează ansamblul ideilor, teoriilor, concepţiilor unei clase, grup, partid. Formaţiune politica fata de viaţa economica, de prezentul şi perspectiva acesteia, de problematica existentei şi esenţei sale, de strategia şi tactica adoptat fat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dusul, emanaţia unui emitent politic ca şi cazul teoriei economice, ideologia are un caracter partinic, ea va exprima, fundamenta şi promova 2 interesele, emitentului şi totodată îi va pune la dispoziţie şi strategia şi tactica necesara înfăptuirii realiz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în general, cele economice în special vor constitui osatura, nucleul doctrinelor economice şi se vor regăsi concretizate în programe, strategi de dezvoltare social-economica. Nu orice ideologie evoluează spre doctrina, sau trebuie în mod obligatoriu sa formeze substanţa, nucleul acesteia, ci ele pot exista şi acţiona şi în mod independent, autonom ca elaborat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trin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termenilor, noţiunilor politice sau economice şi cel de doctrina vine din latinescul „doctrina” şi înseamnă învăţătura sau într-o accepţiune mai larga concepţie desp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explicativ al limbii române noţiunea „doctrina” este definita ca „totalitatea principiilor unui sistem politic, economic, ştiinţif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politic consemnează în dreptul noţiuni de doctrina „Un sistem închegat de concepţii şi principii prin care se exprima a anumită orientare, un curent de gândire filosofica, politica, economica, juridica, religioa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conomica reprezintă o concepţie închegata, structurata, sistematizata şi coerenta de idei, teorii, raţionamente care pe baza unor principii unificatoare reflecta şi interpretează realitatea economica, sau a componenta majora a acesteia în funcţie de aspiraţiile şi opţiunile unei comunităţi social politice al carei exponent şi purtător este, punându-l totodată la dispoziţie metodele şi masurile practice de realizare şi evoluţi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doctrine economice se regăsesc doua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a – constituie substanţa teoretica explicativa a doctrinei economice. În schimb politica economica este aceea ce oferă, da orientarea coordonare activităţii economice practice în direcţiile şi scopuril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conomice vizează modul de punere în mişcare a mecanismelor vieţii economice, influenţează şi orientarea mersului acesteia în direcţia şi scop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lte elaborate, doctrinele economice se deosebesc fata de acestea prin următoarele elemente: 1. Sunt elaborate teoretico-mentale care privesc organizarea şi funcţionalitatea economicului din societate, a prezentului dar mai ales a viitor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ele economice sunt emanaţia unor curente, scoli şi orientări economice dar mai ales a unei clase, grup sau partid şi formaţiune politica. Din aceasta cauza ele reflecta şi interpretează realitatea economica, o cercetează prin prisma intereselor şi orientărilor acestora. Drept urmare ele au un pronunţat caracter partizan şi explicit, o poziţie id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partizan şi poziţia ideologica a unei doctrine nu întotdeauna şi în mod obligatoriu pot afecta obiectivitatea ei ştiinţifică. Obiectivitatea sau subiectivitatea doctrinei tine de locul şi rolul emitentului în societate, de interesele şi scopurile urmărite şi promovate în conformitate cu legităţile dezvoltării sociale, desigur ca şi doctrina sa va avea un caracter obiectiv,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trinele economice ca de altfel în general doctrinele nu sunt sisteme de gândire închise, cu granite şi delimitări precise, absolute. Ci dimpotrivă, ele nu păstrează o puritate absoluta de idei, concepţii unele doctrine pot abandona unele elemente, aspecte din cadrul lor şi care pot fi preluate de alte doctrine; exista un permanent schimb, circuit de ide în spaţiul doct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şi în cazul doctrinei politice şi cele economice sunt rezultatul exclusiv al profesioniştilor atât în ceea ce priveşte elaborarea lor cât şi difuzarea şi promovarea lor. În conţinutul doctrinei un rol major îl joaca calitatea intelectuala a emitentului, gradul sau de pregătire, capacitatea sa de percepere şi înţelegere a realităţii, de a o pune de acord cu cerinţele şi obiectivele comunităţi politice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doctrina economica îi este specific un nume ce o individualizează, o particularizează în universul elaboratelor social-economice. Acest nume poate sau nu sa fie în concordanta cu fundamentul sau ideologic, sau cu politica economica prom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entul de gândi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n ansamblu de teorii, ideologii şi doctrine economice care explica şi promovează un anumit gen de viaţa economica, dar de pe poziţiile şi interesele anumitor grupuri sau for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ent sau orientare de gândire economica se fundamentează pe o doctrina dominanta. Teoriile, ideologiile şi doctrinele economice pot fi elaborate şi susţinute de mai multi economişti constituiţi în scoli de gândire economica axate pe principii şi teze fundamentale similare Ex. Scoala clasica, şcolile neoclas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nstituirii acestor scol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tematica abor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valo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teoretice şi pract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IECTUL DOCTRIN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economica este extrem de complexa, dinamica şi cu o mare diversitate şi varietate de problematici. Ea este studiata atât în ansamblul ei de o serie de ştiinţe în special economia politica cât şi a domeniilor şi segmentelor sale de ştiinţele economice de r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ceasta studiere a vieţii economice poate avea în vedere faptele, procesele, categoriile şi instituţiile economice sau studiul ideilor, gândirii economice. De acest ultim aspect, adică al studiului ideilor şi a gândiri economice se ocupa istoria gândiri economice sau altfel spus doctrin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conomia politica şi celelalte ştiinţe economice au ca obiect de studiu cercetarea faptele economice reale, a raţionalităţi activităţii economice, istoria gândiri economice prin specificul ei are ca obiect studiul diferitelor concepţii, teorii, ideologii şi doctrine care reflecta în chip diferit nuanţat sau direct partinic aceeaşi realitat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alizat de doctrinele economice se fundamentează pe principiul istoricităţii care are în vedere analiza, cercetarea ideilor, concepţiilor economice încă din cele mai vechi timpuri până în prezent, corelat cu fiecare formaţiune şi perioada istorica începând cu sclavagismul până î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doctrinele economice au în vedere modul în care teoriile şi ideologiile elaborate au influenţat viaţa economica, au condus o spre progres sau au conservat elemente şi aspecte contrare necesitaţilor şi legităţilor sociale, sau chiar au jucat un rol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istoria gândirii economice are în vedere fixarea şi evidenţierea de elemente, aspecte perene, statornice progresiste şi care au influenţat mersul ide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trina economica nu se pot limite numai la prezentarea şi constatarea unor fapte, fenomene, procese ci menirea ei este sa înfăţişeze căile şi metodele utilizate pentru îmbunătăţirea sau ridicarea calitativa a întregii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IODIZAREA ISTORIEI GÂNDIR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iodizări istoriei gândiri economice a născut vii dispute în cadrul economiştilor, specialiştilor, a tuturor celor interesaţi de studiul econ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izare a istorie gândirii economice s-au constituit doua mari criterii: al istoricităţii şi al compatibilităţi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iteriului istoricităţi se pot distinge patru mari perioade ale istoriei gândiri economice; 1. Gândirea economica din anti chitate (mileniul II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jlocul mileniului I î. Ch.) sec.al V-lea e.n.; 2. Gândirea economica feudala (mi</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il. I sec.al V-lea mij.mil II î. Ch.) sec.al XV-lea; 3. Epoca moderna – sec.al XVI-lea – al XIX-lea; 4. Epoca contemporana – sec.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ui de-al doilea criteriu, al comparabilităţii ca ştiinţă, al caracterului ştiinţific al gândiri economice acesta poate fi periodizat în: 1. Perioada preştiinţifică sau preclasica care tine de la începutul până la mij. Sec.al XVII-lea; 2. Perioada ştiinţifică care tine de la mi</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al XVII-le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ândirii economice se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rea economica clasico – burgheza; b) doctrina economica marxista; c) orientările şi şcolile economice moderne; d) gândirea economica contemp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TODOLOGIA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TRIN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a desemnează un ansamblu de principii, procese, tehnici de investigaţie, reguli şi premise care în reuniunea lor operaţională constituie metodologi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ectul de cercetare al doctrinei economice nu-l constituie viaţa economica în sine, ci reflectarea realităţii sale în plan spiritual se impune o disociere între metodologia proprie studiului economiei, fie de cea a cercetării doctrin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economice beneficiază de un sistem de principii şi criterii specifice de investigare şi apreciere. Dintre principiile şi criteriile care trebuie sa stea la baza studiului de către doctrina economice precizam: 1. Principiul istoricităţii ce presupune ca teoriile şi doctrinele economice sa fie analizate şi explicate prin prisma condiţiilor istorice concrete în care au apărut sau în care se manifesta; 2. Cercetarea concepţiilor economice trebuie făcută în raport cu baza lor generatoare, având în vedere ca teoriile şi doctrinele economice sunt o reflectare în plan spiritual a unor situaţii, condiţii şi date concrete ale societăţii; 3. Reflectarea, interpretarea şi fundamentarea realităţii social-economice de către teoriile şi doctrinele economice, trebuie făcută prin prisma intereselor sociale de grup, clasa, partid sau naţionale bine determinate; 4. Analiza şi cercetarea doctrinelor economice trebuie sa evidenţieze finalitatea şi utilitatea lor, altfel spus funcţiile teoretice şi practice exercit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PREMODER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IŢIA ş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ECONOMIC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gândiri economice au apărut cu circa patru milenii în urma în tarile Orientului Antic (China, India, Mesopotania, Egipt) şi apoi în Grecia şi Roma Antica. Primele sisteme spirituale de gândire relativ închegate despre societate au fost marile doctrine religioase, budismul, confu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ş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se dintr-o necesitate sociala şi reflectând realitatea sociala, marile religii nu au fost numai simple doctrine religioase ci, prin bogăţia şi diversitatea aspectelor reflectate şi exprimate, ele pot fi considerate şi primele sisteme ale gândirii politice şi economice închegate. În reflectările şi interpretările lor, marile doctrine religioase pe lângă elemente precumpănitoare religioase, ele vor cuprinde şi aspecte privind politicul (puterea, statul, instituţiile politice) dar şi informaţii şi elemente de natura economica cum ar fi proprietatea statutul şi provenienţa ei care este desigur divina, proprietarii, relaţiile lor cu producători în special cu sclavi, schimbul, consumul şi destinaţia acestuia. Paralel cu reflectările şi interpretările date realităţii politice şi economice de doctrinele religioase, apar şi meditaţii şi gânditori care vor fi preocupaţi de probleme de economie cum ar fi caracterul ei, organizarea eficienta a gospodăriilor, proprietarilor de sclavi, categoriile de marfa, bani, comerţul, c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societate sclavagista unde au apărut şi primele scrieri religioase, morale, politice şi economice. Prima lucrare în acest sens este „Povestirile lui Phat-hotep” scrisa de-a lungul sec. 26-25 î.e.n. Este o scriere care îşi propune stabilirea unor norme şi reguli de comportare etica şi economica, atât ale aristocraţiei fata de sclavi, cât şi a acestora din urma fat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urmarea impunerea idei necesităţi respectării de către fiecare individ şi clasa sociala a statutului şi a condiţiei sociale în societate, statut determinat în esenţă de proprietate. Proprietatea, modul ei de distribuire este de natura divina, voinţa divinităţii este cea care decide pe cei bogaţi şi saraci, pe proprietar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noautic au apărut preocupări pe teme economice precum şi lucrări cu caracter filosofic, politic sau juridic în care erau abordate probleme de politica financiara, comerciala sau a relaţiilor dintre stăpânii de sclav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 doctrina etica, morala şi religioasa a abordat probleme economice privind comerţul, stabilirea şi formarea preţului, rolul şi locul statului în viaţă şi relaţi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tăpânii de sclavi şi sclavi sunt sugestiv exprimate în lucrarea „Lun-ln” care în secţiunea a XI preciza „stăpânul trebuie sa fi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supus”. Un asemenea sătuţ era rezultatul unei relaţii de proprietate şi mai putin d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tele formate între fluviile Tigru şi Eufrat la sfârşitul mileniului IV î.e.n., cel mai prosper pare a fi fost Babilonul, care în timpul împăratului Hamnurabi a cunoscut maximul de înflorire economica şi spirituala. În aceasta societate apar şi primele abordări juridice a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Hamnurabi, desi constituit pe fundalul unor temeri religioase, sfinţeşte statutul juridic al sclavilor, raportul dintre stăpânii de sclavi şi sclavi, precum şi o serie de probleme economice legate de arenda, camăta,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tăpânii de sclavi şi sclavi este bine relevata î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 stăpân şi sclav”. De pe poziţii diferite, cei doi competitori încearcă să-şi expună poziţia şi atitudinea. În timp ce stăpânul îşi legitimează statutul, prin proprietate şi voinţa divina „sclavul refuza o asemenea explicare, critica dogma religioasa, nu are încredere în ea şi în răsplata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dia Antica au apărut importante manifestări în domeniul gândirii economice. Prima doctrina brahmanismul în baza principiilor sociale şi mai ales economice a impus împărţirea oamenilor în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egile lui Manu „consacra şi ea împărţirea oamenilor în caste, inegalitatea sociala şi economica dintre aceştia, precum şi apărarea şi conservarea privilegiilor economice şi politice ale br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a importanta acorda lucrarea relaţiei dintre stăpânii de sclavi şi sclavi şi mai ales reprimării răscoalei sclavilor, conferindu-l o legitimitate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a comparativ cu alte societăţi şi mai ales cu Grecia Antica s-au manifestat mai puţine elemente de gândiri economice, situaţie explicata prin ponderea deosebita a juridicului în spiritualitatea romana şi mai putin a econ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ului a privat concepţia găsirii cailor şi mijloacelor eficiente de exploatare a coloniilor şi de acumulare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maxima dezvoltare al gândirii economice în antichitate a fost atins în Grecia. În aceasta societate au apărut adevărate teorii economice bine structurate şi expuse de gânditori de seama ca Xenofan, Platon sau Aristotel întro serie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a datorat nivelului ridicat de dezvoltare pe care l-a cunoscut spiritualitatea în general în vechea Elada şi cea economica şi politic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economice le întâlnim în poemul lui Hesiod „Munci şi zile” creat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III-lea. În el se vorbeşte despre munca care este văzută drept izvorul bogăţiei, proprietatea privata şi clasele sociale apuse datorita poziţie diferite fat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Xenofan va fi primul care va pune bazele gândirii economice. În lucrările sale „Economica” în care s-a ocupat de agricultura şi „Despre venituri” 9 unde a abordat meşteşugul şi comerţul. Xenofan definea „Economica” ca activitatea umana fundamentala atât ca o forma a cunoaşteri dar şi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ocupat de asemenea de probleme ca raportul dintre munca şi sclavie, diviziunea muncii, schimbul, comerţu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noscutul filosof a abordat şi el din perspectiva meditaţiei filosofice probleme proprietăţii. Preocupat de ideea creări unui stat ideal, Platon preciza implicarea acestuia în procesul de repartiţie şi consum. Totodată, el s-a preocupat de diviziunea muncii, rolul şi importanta sa economica, de schimb şi rol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primul gânditor care a încercat sa facă din economie o forma a cunoaşterii ştiinţifice, o disciplina de sine stătătoare. Pentru el economia este arta de a obţine bogaţii sub forma” bunur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sematistica constituie un element deosebit de economie aceasta reprezentând arta de a obţine bogăţia sub forma băneasca – ea întemeindu-se pe schimb. Spre deosebire de economie care are ca scop realizarea nevoilor de consum şi este limitata, chsematistica urmăreşte acumularea de bani care este individ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recizări aduce şi în domeniul comerţului. El distinge doua form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rţul mărunt – înţeles ca un schimb necesar şi limitat de bunuri; comerţul mare – caracteristic chsemasticii, nelimitat şi care este contrar moralităţii şi drep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banii” sunt o componenta esenţială a economiei cu rol major în cadrul schimbului, el văzând în aceasta funcţia un mijloc de circulaţie şi de măsurare a evaluării economice a bunurilor. În felul acesta el poate fi considerat un precursor al teoriei valo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fa, Aristotel a văzut necesitatea a doua laturi diferite mai târziu ca valoare economica şi valoare de întrebuinţare. Mergând mai departe cu raţionamentul, Aristotel ajunge la concluzia ca legea schimbului este un raport de egalitate între cele doua laturi validat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contribuţii la dezvoltarea gândirii economice au adus-o şi şcolile filosofice greceşti în special cea a sofiştilor. Aceştia sunt primi care au abordat problemele politice şi economice prin categoria de interes, atât cel politic cât şi ce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UDALISMUL şi GÂNDIREA S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a marcat în raport cu sclavagismul importante transformări în viaţa sociala, economica şi politica. Desi în viaţa economica au apărut elemente noi ca proprietatea feudala, clase şi grupări sociale noi inclusiv şi noi producători ca iobagii, ţărănimea libera, obştile săteşti s-au dezvoltat şi diversificat meşteşugurile apărând şi o noua forma de organizare a acestora – brestele, noi relaţii şi raporturi social-economice în feudalismul propriu-zis progresele au fost minore. La acestea au contribuit o serie de fact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opoarelor – proces ce s a prelungit până către mij.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1241) când a avut loc ultima migraţie 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teritoriala, precum şi lupta pentru şi lupta dintre puterea laica şi biser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oraşelor şi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ştiinţelor de către dogma teologica şi trans formarea lor în ramuri ale acesteia. La aceasta se adauga impunerea scholasticii ca modalitate de reflectare şi cercetare a realităţi sociale, a vieţii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în cazul gândirii economice s-au ignorat cauzele reale, obiective a fenomenelor şi premiselor economice dânduli-se o explicaţie şi o origine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profunda şi detailata a spiritualităţii societăţii feudale nu se poate realiza fara evidenţierea rolului şi influentelor dogmei teologice, în speţă a creştinismului. O asemenea apreciere porneşte de la rolul pozitiv pe care creştinismul l-a jucat în anumite momente ale feudalismului, dar şi a limitelor, piedicilor şi greutăţilor pe care acelaşi creştinism le-a pus în evoluţia spiritualităţii, a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alizei creştinismului, a atitudini şi poziţiei acesteia fata de viaţă sociala trebuie făcută distincţia între perioada creştinismului primitiv şi a celui organizat, ierarhizat şi cristalizat, ca dogma şi doctrina oficiala a so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a primitiva creştinismul a promovat ideea egalităţii şi dreptăţii sociale, a restructurării vieţii economice şi politice. În domeniul economic creştinismul acestei perioade a promovat concepţia aproprierii sau chiar a nivelării economice, a estompării definiţiei sociale, de a apropia pe cei bogaţi de cei s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intrării în comunităţile creştine a celor bogaţi şi înstăriţi, treptat, treptat dispare egalitatea sociala şi economica între membrii congregaţiei, ideea egalităţii transferându-se între oameni, dar numai într-u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ea de protest şi toleranta fata de realitatea şi rânduielile existente specifice perioadei primitive a creştinismului se trece la atitudinea de justificare, apărare şi legitimare a organizării politice şi economice, a rânduiel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reştinismului de la perioada sa primitiva la cea instituţionalizata şi ierarhizata social, urmata de modificarea statutului şi locului bisericii în societate, intrarea şi cooptarea sa la putere, va determina şi importante modificări în cadrul dogmei sale teologice în special a aprecierii şi interpretării realităţii sociale. În 11 domeniul economic, ca urmare a pătrunderii în cadrul congregaţiilor creştine a marilor proprietari, a viitorilor feudali se modifica atitudinea dogmei creştine fata de proprietate, se accentuează caracterul divinal al acesteia, existenta şi distribuirea ei fiind rezultatul voinţei divine, dispare ideea egalităţii sau aproprierii economice dintre oameni. Semnificativ în acest sens este lucrarea lui Clement de Alexandri „Ce bogat poate fi salvat – unde acesta îşi impune proprietatea ca un dar şi o voinţă divina. Se schimba atitudinea fata de cei bogaţi, care nu mai sunt condamnaţi caci cine ar mai face donaţii şi ar hrăni pe cei saraci, fiind condamnate doar pasiunea nemăsurată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treceri spre feudalism apar şi primii ideologi şi apologeniti ai acesteia. Dreptul natural este înlocuit de ce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de seama al teocraţiei bisericii a fost episcopul Aurelian Augustin cu lucrarea „Cetatea lui Dumnezeu”. A. Augustin apara şi justifica cu argumente sofiste sclavia, inegalitatea, proprietatea privata. Sclavia este considerata drept voinţa lui Dumnezeu, care a introdus-o ca o pedeapsa pentru păcate, misiunea bisericii nu era de a reda libertatea sclavilor, ci de a-l fac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semănătoare primeşte şi inegalitatea care este şi ea o creaţie divina. Dumnezeu i-a creat atât pe bogaţi, cât şi pe cei saraci, pe primii pentru a-l ajuta pe saraci, iar pe aceştia din urma pentru a-l pune la încercare p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rietatea Sfântul Augustin susţine ca dreptul de proprietate rezulta din dreptul natural, cu toate acestea, el recomanda celor lipsiţi de proprietate sa iubească numai ceea ce nu-l poate fi răpit, adică nu bogăţia 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Aquino şi teoria s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de seama al gândirii economice din perioada feudalismului dezvoltat a fost teologul şi filosoful Tomas d’Aquino. El va crea cel mai desăvârşit sistem al scolasticii care după spusele lui Papa Ioan al XIII-lea singura şi cea mai autentica filosofie a biserici catolice”. El şi-a expus concepţiile teologice, politice şi economice în aşa numitele sume, reunite în Suma t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ceputurile creştinismului când bogăţia era condamnata, d’Aquino considera ca averea nu conţine nimic reprobabil în ea, iar fiecare om trebuie sa dispună de bogăţie potrivit cu situaţia pe care o ocupa în societate, cu ierarh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ăreşte caracterul divin al proprietăţii, iar stratificarea societăţii în clase, grupuri şi stări are la baza împărţirea muncii în munca fizica, considerata bruta, inferioara şi munca intelectuala superioara, 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T.d’Aquino s-a preocupat de teoria „Preţul just” şi teoria nominala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ugărul dominican, preţul mărfurilor este just daca este determinat de cheltuielile făcute pentru producerea mărfii, cât şi în funcţie de situaţia sociala a producătorului. Preţul just trebuie sa asigure producătorului atât recuperarea cheltuielilor efectuate cât şi o existenta corespunzătoare rangului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hide Sfântul Thomas una şi aceeaşi marfa trebuie vânduta la piaţa cu preturi diferite în raport cu situaţia celui care o vinde. O asemenea teorie „a preţului just” încalca de fapt principiul schimbului echitabil şi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nominalista a banilor Thomas d’Aquino considera ca banii sunt un instrument al circulaţiei mărfurilor, însa valoarea şi puterea lor de cumpărare nu are o determinare economica, caci ea este stabilita arbitrar, nominal de conducătorii statelor şi ai bisericii. Concepţia economica a lui T.d’Aquino reflecta realitatea feudala prin prisma intereselor nobilimi laice şi ecleziastice, ea răspundea într-o anumită măsură necesitaţilor şi aspiraţilor meşteşugarilor şi negustorilor aflaţi în ascensiune pe plan econom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ÎN PERIOADA PRE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ŢIILE ECONOMICE ALE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şi începutul celui următor în tarile din Europa apuseana încep să-şi facă simţită prezenta simptomele procesului de dezagregare a modului de producţie feudale şi apariţia celor capitaliste. Dintre procesele şi fenomenele care prevesteau noul mod de producţie evid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producţiei meşteşugăreşti şi manufac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iviziuni social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economiei naturale cu ce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ideologiei naţionaliste ce milita pentru emanciparea naţională, reînnoire şi reconstrucţi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olului şi locului în viaţa sociala şi mai ales în cea economica 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feudalităţi laice şi ecleziastice, a biserici burghezia a folosit o mare diversitate de forme şi mijloace, una dintre aceste forme a fost şi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 îmbrăcat o haina religioasa şi în esenţă a urmărit crearea unei noi doctrine religioase care sa corespunda interesele noi clase burgheze, reforma a avut însa la baza ei importante motivaţii economice, ideolog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conomica a reformei este o forma de exprimare a gândiri economice a noi clas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feudalii laici şi ecleziaşti deţineau importante mijloace de producţie materializate sub forma unor mari proprietăţi funciare, organizate şi exploatate însa cu metode şi mijloace feudale, ne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istemului muncii feudale de tip iobagist constituie şi el o serioasa piedica în libera circulaţie a forţei de munca, în formarea proletariatului. Totodată biserica creştină catolica prin marele fast şi bogăţie, prin ierarhia deosebit de numeroasa, prin multitudinea sărbătorilor şi interdicţiilor scoate din circuitul economic numeroase valori materiale, economice şi împiedica activitatea de tip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a avea nevoie de o noua concepţie, atitudine fata de viaţa economica, de o biserica ieftina, fara fast şi bogăţie, care sa nu puna interdicţie muncii, circulaţiei econom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avut importante consecinţe economice, polit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secinţele economice majo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rea bisericii şi a manăstirilor de mari proprietăţi funciare şi mijloac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istemului muncii iobagilor şi crearea posibilităţii circulaţiei forţei de munca şi a constituirii viitorului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or noi metode de organizare şi exploatare a proprietăţilor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şi extinderea relaţiilor capitaliste în agricultura şi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CTRINA ECONOMICA MERCANT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elismul a fost primul curent de gândire economica burgheza moderna. El a apărut în Europa în perioada d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până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elismul s-a dezvoltat şi aplicat în tarile lansate economic din Europa apuseana de unde au apărut şi reprezentanţ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În Franţa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ontchiestien, J. B. Colbert; în Anglia – W. Stafford şi T. Mun; în Japonia – A. Serra şi G. Batero; în România –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termenul de mercantelis deriva din cuvintele de origine latina mercato” – piaţa şi „muscante” – negustor. În înţeles de doctrina, mercantelismul defineşte un ansamblu coerent de idei, teorii care exprima opţiunea economica şi tendinţa de îmbogăţire a negustor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oncepţiile economice de până la mercantelism, acesta se disting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i, teze noi în plan concepţional metodologic; printr-o metoda distincta de cercetare; în planul politicii s-a impus printr-o politica proprie, bine conturata; chiar daca nu, toate tezele şi concepţiile mercantelismului au fost discutabile sau greşite, acestea au contribuit în mare măsură autonomizarea gândirii economice şi la impunerea ei ca un domeniu distinct al spiritualităţi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tudiu al gândirii mercanteliste l-a constituit sfera circulaţiei mărfurilor, în deosebi comerţ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ajora a mercantelismului o constituie problem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gândire, mercantelistii susţin ca banii reprezintă forma pe care aceasta trebuie sa o îmbrace, izvorul acestei bogaţii se afla în sfera circulaţiei mărfurilor, a comerţului. În concepţia mercantelista nu orice circulaţie constituie izvorul bogăţiei ci doar comerţul exterior are capacitatea de a spori cantitatea de bani, metalele preţioase dintr-o tara. Comerţul interior după gândirea mercantelista nu era în măsură sa sporească bogăţia întrucât are loc doar trecerea banilor de la un poses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elisti sunt primii gânditori care abordează conceptul de profit văzând în acesta un scop al activităţii economice. După ei, profitul apare în 15 procesul schimbului de bani ca un surplus de bani în urma vânzării mărfurilor mai scumpe decât s-au cumpărat. Prin urmare, mercantelistii admiteau schimbul neechitabil atât pe piaţa interna cât şi pe cea internaţională, în urma căruia unul dintre partenerii tranzacţiei câştiga şi alt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olitica mercantelista ce urmarea acumularea de bogaţii a cunoscut diferite metode şi mijloa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nizarea de teritorii bogate în zăcăminte de aur; dezvoltarea comerţului şi a navigaţiei maritime; impulsionarea producţiei manufacturiste destinata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mijloacele de acumulare a bogăţiei promovate de mercantelisti au dat naştere la varia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cantelismul natalist sau dublionist; mercantelismul spaniol bazat pe acumularea de bogăţie – aur prin espansiunea coloniala; mercantelismul adept al dezvoltării manufacturiere şi a exportului – ca cel francez; mercantelismul comercial bazat pe suprema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oordonata esenţială a mecamtelismului a fost susţinerea intervenţiei autoritara a statului în economie. Scopul acestei politici îl constituie creşterea rezervei de metale preţioase atât printr-o reglementare obiectiva a fiscalităţii şi activităţii financiare cât mai ales prin politica economica externa protec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liticii economice mercanteliste consta în încurajarea producţiei manufacturire destinata exportului cuplata cu o politica de limitare a importului prin taxe vamale, masuri restrictive. Aceasta politica trebuia sa se reflecte în balanta monetara şi comerciala, în sensul ca volumul intrărilor de bani – metale preţioase trebuia sa fie mai mare decât acela al ieşirilor, al pl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ta şi evoluţia sa mercantelismul a cunoscut doua perioade: a) mercantelismul timpuriu – bazat pe sistemul monedei când se urmarea cu orice scop şi mijloc menţinerea unei balante monetare active concretizata într-un excedent al intrărilor şi reţinerea metalelor preţioase în interior; b) mercantelismul dezvoltat sau târziu – în aceasta perioada balanta activa a sistemului monetar este înlocuita cu balanta activa comerciala, adică exportul trebuie sa depăşească im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a va deplasa atenţia îmbogăţirii de la sfera circulaţiei spre cea a producţiei, a producţiei manufacturiere destinata exportului. Dealtfel aceasta a dus şi sfârşitul mercantelismului, locul sau va fi treptat luat de tarile care puneau în centrul lor problema şi sfera producţiei, iar pe măsură afirmării capitalismului industrial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elismul a constituit un progres şi în planul metodei de cercetare. În locul dogmatismului medieval şi a scolasticii mercantelismul a impus metoda descriptiva o prezentare reala a faptelor şi fenomenelor economice, aşa cum ele se prezentau şi manifestau. Acest fapt a permis evidenţierea unor elemente remarcabile în special în domeniu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elismul a promovat însa şi o serie de teze greşite şi chiar iluzii, cum a fost cea a banilor, făcând din aceasta principala forma a îmbogăţirii nereuşind însa sa descopere sursele reale ale acestui proces şi mai ales sa explice adevărul şi realul mecanism de producere şi însuşire a profitului. Cu toate aceste limite, mercantelismul rămâne o orientare progresista în gândirea şi politic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CURSORII LIBER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eşteşugurile medievale la atelierele capitaliste de tip manufacturier a dus la adâncirea diviziunii muncii, la extinderea muncii salariate care la rândul lor au condus la amplificarea şi complicarea producţiei, a circulaţiei mărfurilor, la extinderea economiei de piaţă. În aceste condiţii s-a impus şi dezvoltarea gândirii economice întrucât teoria mercantelista devenise prea îngusta, nu mai era în măsură sa corespunda şi sa rezolve noile cerinţe ale dezvoltării economice. În noile condiţii nu mai era suficient critica mercantelismului, a gândirii şi practicii sale, apariţia unei noi gândiri şi proiecţii economice. Au apărut noi reprezentanţi ai unei noi gândiri ca: W. Petty, J. Loke, David Huna, în Anglia, Etienne Condiliac, în Franţa, B. Franclin în America W. Petty (1623 – 1687) prin gândirea sa s-a situat deschis pe poziţiile burgheziei industriale engleze. El şi-a expus ideile economice în lucrări ca „Trat asupra impozitelor şi contribuţiilor” – 1662 şi „Aritmetic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tty a folosit ca metode de susţinere a ideilor sale satistica şi descri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tty a fost primul gânditor care a transferat problema economica din sfera circulaţiei în cea a producţiei. Cea mai importanta contribuţie a lui W. Petty la dezvoltarea gândirii economice o constituie începutul teoriei valorii bazate pe munca şi de aici a teoriei valorii. W. Petty face distincţie între preţul natural al mărfii determinata de munca cheltuita pentru obţinerea acesteia şi preţul de piaţă înţeles ca expresia în bani a valorii mărfii. Mărimea valorii este determinata de cantitatea de munca cheltuita pentru producerea mărfii şi se afla în raport direct proporţional cu timpul de munca şi invers proporţional cu eficienta sau productivitatea muncii. După el, munca da valoare mărfii, iar mărfurile sunt egale când ele incorporează aceeaşi cantitate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W. Petty a avut şi unele lim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confunda valoarea cu utilitatea sau valoarea de întrebuinţare; de asemenea el apreciază eronat ca măsură mărimii valorii este data de timpul de munca individual cheltuit de fiecare producător pentru obţinerea mărfii; pentru Petty valoarea mărfii este identica cu valoarea de schimb pe care o dau banii şi în consecinţă munca creează valoare numai în situaţia în care produsul muncii poate fi transform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ţia asupra valorii W. Petty a încercat sa explice şi alte categorii economice ca: renta funciara, dobânda, salariul, plusprodusul, preţ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a este exprimata de W. Petty ca valoare care rămâne după scăderea cheltuielilor de producţie (salarii şi consumuri materiale) din valoarea produselor agricole. În lucrările sale apare pentru prima data noţiunea de renta diferenţiată determinata de fertilitatea diferita a terenurilor şi de deosebirile în ce priveşte depărtare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 mărimea acestuia este determinata de valoarea mijloacelor de subzistenta necesara lucrătorului pentru a trai, a muncii şi a-şi întreţine familia. El constata ca lucrătorul consuma mai multa munca decât îi este necesar pentru producerea mijloacelor de subzistenta de care are nevoie restul el l-a identificat cu plusprodusul pe care l-a identificat cu renta fu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dintre concepţiile sale sunt confuze şi chiar greşite, dar în ansamblu, prin gândirea novatoare promovata el a deschis drumul spre transformarea economiei într-o ramura distincta, autonoma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ke (1632 – 1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filosofice J. Loke a abordat atât teme politice dar şi economice. Din cadrul problemelor economice, el s-a ocupat de cea a schimbului considerând ca valoarea banilor este relativa, fiind determinata de cantitatea de marfa aflata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ene Bannat de Condilliac a iniţiat primele reflecţii în favoarea teoriei întemeiata pe utilitate şi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putem aprecia ca gândirea mercantelista şi gânditorii d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prin concepţiile afirmate au deschis calea cercetării sistematice a economiei, pregătind astfel terenul unei cercetări reale, obiective, a unei tratări sistematice a problem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CONOMICA LIB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ZA LIBER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istenta în timp şi spatiu, universalitatea, utilitatea şi eficienta sociala pe care a administrat-o, liberalismul constituie una dintre cele mai complete şi marcante elaborate doctrine ale societăţi moderne ş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ole liberalismul e constituit în special pentru societatea europeana, temeiul marilor prefaceri politice, economice, spirituale şi naţionale, inclusiv a unui nou model de gândire, conduita politica şi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beralism a constituit pentru cele mai multe tari şi popoare drept fundamentul ideologic al luptei naţionale, a realizări sau desăvârşiri unităţii naţionale, a câştigări independentei politice şi economice sau a aşezării pe principii noi moderne a dezvoltării ulterioare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 caracter universal, liberalismul a dat temei şi sens dezvoltării umanităţii, contribuind în mod hotărâtor la apariţia, dezvoltarea şi consolidarea unui nou mod de producţie şi de viaţă, a unui nou tip de societate umana bazata pe noi principii şi relaţii interumane, pe un nou mod de organizare şi conduce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termenul de liberalism apare la lexicograful Claude Boişte în 1823, fiind asociat cu lupta pentru libertate a burgheziei şi având o dubla semnificaţie atât politica cât şi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rmenul de liberalism a sintetizat ansamblul aspiraţiilor şi revendicărilor înnoitoare din societatea europeana dintre mij. Sec.al XVII-lea şi al XIX-lea. În primele sale manifestări liberalismul a vizat domeniul politic fiind sinonim cu înlăturarea absolutismului, impunerea principiului separării puterii, a statului de drept, a reprezentativităţii şi a drepturilor şi libertăţ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conomic în esenţă sa liberalismul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relaţiilor de producţie feudale, a modului de organizare şi exploatare a muncii iob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oricărui fel de constrânger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şi restrângerea rolului statului în viaţ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 libertăţii tranzacţi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şi dezvoltarea liberalismului economic a avut loc în ritmuri şi condiţii foarte diferite de la o tara la alta, în funcţie de împrejurările concrete naţionale şi internaţionale. În Franţa, liberalismul economic a fost consacrat de revoluţia burgheza din 1789, în Anglia evoluţia liberalismului a început mai devreme şi a învins definitiv abia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prin abolirea” legilor cerealelor” – 1846, în unele din tarile din Europa Răsăriteana, primele semne ale liberalismului economic apar către sfârşitul secolului al XIX-lea şi începutul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ĂSĂTURILE LIBER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marcat apariţia unei noi orientării în gândirea politica dar şi economica. În domeniul economic noua gândire s-a remarcat prin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epţia care a transferat centrul cercetărilor economice din sfera circulaţiilor mărfurilor în sfera produc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introdus şi dezvoltat un nou mod de cercetare şi investigare a economicului. A înlăturat empirismul şi descriptivismul mercantelist, punând accent pe analiza logica – teoretica bazata pe noi metode şi procedee ca: inducţia, deducţia, folosirea statisticii şi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cat trecerea cercetării de la nivelul individual la analiza de ansamblu a legăturilor economice la scara sociala, naţional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cat începerea cunoaşterii ştiinţifice a economiei de piaţă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impus aspiraţia spre libertatea de mişcare. În domeniul economic aceasta a însemnat deplina libertate de acţiune a agenţilor economici, precum şi consacrarea liberei concurente în tranzacţiile di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s individualismul conform căruia deciziile cele mai eficiente şi concrete le pot lua agenţii economici privaţi în opoziţie cu autoritatea publica-statul, sau cu diferite colectivităţi mai mult sau mai putin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considerat proprietatea privata sociala şi individuala, temelia societăţii moderne, a economiei de piaţă, ea fiind degrevata de orice servituţ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s principiul hedonismul, conform căreia se urmarea obţinerea unui maxim de avantaj cu minim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impus un nou mecanism de reglare a economiei, cel al pieţei, a raportului dintre cerere şi oferta, el având capacitatea de a autoechilibra în mod spontan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ste şi prima paradigma economica care explica preturile şi profiturile din economia moderna pornind de la teoria valorii bazata 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majora a paradigmei liberale o constituie impunerea politici economice a liberului schimb sau altfel spus politica liberei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litica a fost sintetizata de economiştii francezi sub forma, laissez faise, laissez passer, „le monde va de lui 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ucrurile să-şi urmeze curs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aracteristici generale ale liberalismului economic acesta a îmbrăcat atât în teorie cât şi în practica şi unele particularităţi – ca urmare a condiţiilor istorice concrete în care acesta s-a manifestat. De exemplu în Franţa la începuturile sale liberalismul s-a manifestat în domeniul 20 agriculturii. În Anglia şi SUA acelaşi liberalism s-a pus în slujba dezvoltării industriale. În unele tarii ca Anglia, România liberalismul a adoptat politica economica protecţionistă, contrar esenţei liberalismului a politicii sale, a liberei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ÂNDIREA ECONOMICA A FIZIOC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MPORTANT în LIBERALIS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craţii au fost un grup de economişti francezi cu vederi liberale care au criticat mercantelismul şi au adus o serie de inovaţii importante în teori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lor vine din cuvintele greceşti „phyris” – natura şi „craton” – putere, adică convingerea lor ca şi în economia societăţii domneşte o „ordine naturala” la fel ca şi în natura. Economiştii fiziocraţi au format o adevărată şcoală” în frunte cu Francois Quesnay (1694 –1774) dintre lucrările acestuia amintim: „Tablou economic” (1758), „Analiza tabloului economic” (1766) şi o serie de articole ca: „Fermieri”, „Grân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le idei promovate de fiziocraţi evid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dinii naturale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explicării bogăţiei din sfera circulaţiei în cea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icroanaliza la macr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egaturilo r dintre repartiţia produsului social, circulaţia lui între clase sociale şi reluarea proces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a pot fi enumeraţi: ARJ Turgot – cu lucrarea „Reflecţii asupra formarii şi repartiţiei bogăţiilor”, VR Mirabea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ordinii naturale a fiziocraţilor Fiziocraţii au criticat concepţia mercantelistilor privind ideea intervenţiei statului în economie. După ei mai presus de viaţă şi acţiunea umana atât în societate cât şi în economie exista o ordine fireasca, naturala şi care este cunoscuta şi stăpânită. Ea asigura buna funcţionare a economiei cât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i au criticat intervenţia statului în economie în special în forma protecţionismului vamal, considerând intervenţia puterii statice drep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fiziocraţilor despre bogăţie şi izvorul ei în producţie Contrar mercantelistilor, fiziocraţii susţineau ca bogăţia nu consta numai în bani sau în primul rând numai în bani, ci în produsele utile care pot satisface diferite trebuinţe umane. Bogăţia nu poate fi creata în sfera circulaţiei mărfurilor, în comerţ, deoarece schimbul presupune echivalentul între mărfuri sau între acestea şi bani, astfel ca în acest proces al schimbului nu poate apărea un spor de avuţie. După fiziocraţi bogăţia poate apărea numai în sfera producţiei mai ales în agricultura. De aceea fiziocraţii au propagat ideea acordării unei mari atenţi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a legătură cu aceasta ei au creat concepţia „Produsul net”. Ei înţelegeau prin produsul net surplusul de produse şi implicit de valoare peste 21 cheltuielile de producţie. Lipsa unei concepţii clare despre valoare a făcut ca fiziocraţii sa aibe multe ambiguităţi despre produsul net. Nu de puţine ori ei considerau ca acesta ar avea izvorul în pământ, alteori în munca omeneasca. De asemenea limitând crearea produsului net la agricultura ei îl confundau cu renta funciara aşa cum procedase şi W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fiziocraţilor despre repartiţia produsului social şi circulaţia lui într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craţi au în vedere trei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lasa prorietarilor care încasează renta funciara respectiv produsul net clasa în care intrau prorietarii, guvernanţii şi cleru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lasa productiva sau fermierii – care organizau producţia şi obţineau produsul net şi pe care sunt obligaţi să-l cedeze proprietarilor pentru permisiunea de ai folosi pământul;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lasa sterila în care intra toate celelalte categorii, inclusiv cele din industrie şi despre care fiziocraţii cred ca ei nu produc produs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rcanteisti, care au pus accentul pe comerţ, bani, preţ fiziocraţi preocupaţi de producţie considerau ca exista fluxuri economice care încep cu repartiţia produsului social, continua cu circulaţia lui, inclusiv a produsului net între clase şi se termina cu crearea premiselor pentru reluarea procesului de producţie. Ideea de baza a fiziocraţilor în legătură cu repartiţia produsului social consta în faptul ca produsul este degrevat de plata arendei de către fermierii, astfel ca întregul produs net ajunge în proprie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a clase nu fac altceva decât să-şi recupereze cheltuielile de producţie inclusiv a salariului creând astfel condiţiile pentru reluarea procesului de producţie. În strânsa legătură cu repartiţia produsului social au creat şi o originala teorie a impozitului. Impozitul din care se asigura veniturile statului, trebuie plătit de proprietarii funciari din produsul net. Prin aceasta fiziocraţii urmăreau sa nu stânjeneasca activitatea celor doua clase active fermierii şi industriaşii deoarece ele nu dispuneau de alte resurse decât cele necesare reluării proces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erit esenţial al fiziocraţilor este cel în legătură cu analiz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mponentele materiale ale capitalului productiv, fiziocraţii au făcut delimitări între avansurile iniţiale (capitalul fix) şi avansurile anuale (capitaluri circulante). Totodată ei au folosit criteriul corect al modului cum se consuma, cum îşi transmit valoarea asupra bunurilor create şi cum se înlocuiesc diferite elemente care alcătuiesc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explicat de F Quesnay în lucrarea sa „Tabloul economic”. În esenţă „Tabloul economic” este o schiţă a modului cum funcţionează economia de piaţă în vederea creări produsului net şi a reluării continua a reproducţiei capitalului social. Acest tablou a fost primul model macro economic din istoria gândirii economice. „Tabloul economic” marchează fluxurile economice din momentul în care fermierii au plătit deja arenda proprietarului arătând cum cheltuiesc ei bani, cum sunt folosiţi bani de fermieri şi 22 industriaşi pentru a-şi procura avansurile necesare înlocuirii mijloacelor uzate în vederea reluării proces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gândirea fiziocraţilor are slăbiciuni şi limite, contribuţia lor la dezvo ltarea teoriei economice a fost majora, prin contribuţia lor, ei au marcat începutul fazei ştiinţifice a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E LIBERALISM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ADAM SMITH LA DEZVO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ith (1723-l790) filosof şi economist al perioadei manufacturiste a capitalismului în Anglia. Desi contemporan cu fiziocraţi el s-a opus teoriei acestora realizând o deosebita dezvoltate a gândirii economice. A. Smith este cel care a fundamentat teoretic libera iniţiativă particulara şi a politici libertăţi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 are meritul de a fi delimitat mai bine decât predecesori sai, domeniul de studiu al economiei politice ca ştiinţa autonoma şi legătura ei atât cu diferite categorii de agenţi economici individuali, cât şi cu prezenta statulu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baza economica a lui A. Smith este: „Avuţia naţiunilor” care a reunit într-un sistem unitar cunoştinţele economice ale timpului. Prin conţinutul sau de idei şi prin rolul pe care l-a avut în fundamentarea teoriei şi practicii economice liberale, „Avuţia naţională” este socotita de istoriografie gândirii economice drept o adevărată „biblie a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uţia naţională” sunt abordate principalele probleme economice ale timpulu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ia sociala şi căile spor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ş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circulaţia mo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şi preţ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tia venitului şi categ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profitul şi renta fu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umularea şi întrebuinţare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t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politic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în cercetarea sa, Smit h a pornit de la ideea „omului economic” ca acesta în acţiunea sa este mânat de interesul personal. Ca metoda de cercetare Smith a folosit pe baza abstracta şi descrierea fenomenelor în manifestarea lor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dei economice emise şi dezvoltate de A. Smith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naţională” au fost: 1. Ordinea national din economie. A. Smith a ajuns şi el la concluzia ca viaţa economica este subordonata unor legi obiective, independente de voinţă şi dorinţele indivizilor, de năz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ăţia societăţii. Concepţia lui A. Smith a fost ca o critica la adresa teoriei politicii economice mercanteliste. Spre deosebire de acesteA. Smith considera ca bogăţia societăţii este formata din totalitatea lucrurilor materiale existente la un moment dat. Izvorul sporirii ei îl constituie producţia bunurilor materiale care sunt rezulta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găţiei naţionale este determinata după A. Smith de do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îndemânării lucrărilor ca rezultat al diviziun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muncitorii folosiţi în munca productiva şi cea neprodu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rimul factor – cel al diviziunii muncii, A. Smith îl considera esenţial în viaţa economica, el conduce la creşterea productivităţii muncii şi pe aceasta cale la creşterea bogăţiei naţiunii. Este adevărat ca el nu face delimitare între diviziune muncii în cadrul societăţii şi diviziunea tehnica a muncii în cadrul manu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unca, A. Smith o considera un factor hotărâtor în crearea avu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oductiva are, după A. Smith tre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ta di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în obiec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profit care aduce un spor de valoare peste cheltuieli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aracteristici A. Smith considera ca munca din industrie şi agricultura este productiva, creează profit în schimb munca funcţionarilor de stat, a preotului, este neproductiva şi în consecinţă conduce la sărăcie. În acest sens el a susţinut reducerea activităţilor neproductive în special a celor ce tin de activitatea statulu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pitolul „Despre originea şi întrebuinţarea banilor” sunt explicate de A. Smith funcţiile banilor ca mijloc de circulaţie făcându-se precizări asupra banilor de hârtie şi a banilor de credit. Aşa cum susţinea şi David Hmm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sidera ca valoarea şi puterea de cumpărare a unei unităţi monetare, indiferent de natura sa, depinde de cantitatea de bani existenta în circulaţie în sensul ca preţul este direct proporţional cu masa monetara aflata în circulaţie, acestea cresc când se afla o mare cantitate monetara în circulaţie şi invers scad când pe piaţa se afla o cantitate mic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valorii lui A. Smith. A format o concepţie închegata asupra valorii. A. Smith a încercat sa îi dea o dubla semnificaţie încercând sa delimiteze cei doi factori ai mărfii. Pentru el valoarea are doua înţelesuri: a) cea a utilităţii sau valoarea de întrebuinţare; b) putere de cumpărare a altor bunuri sau valoar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Smith a făcut distincţie între preţul natural al mărfii – adică preţul real sau preţul de munca, acesta desemnând de fapt valoarea de schimb a mărfii şi preţul nominal – preţ în bani, preţ curat sau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aloarea de schimb A. Smith a respins încercările de a explica valoarea de schimb a mărfurilor prin valoarea de întrebuinţare sau prin utilitatea lor, arătând ca adesea bunurile foarte folositoare au valoarea de schimb redusa (apa) şi invers cele mai putin folositoare au valoare de schimb mare. Valoarea mărfurilor este determinata de cheltuielile de munca, izvorul şi substanţa valorii mărfurilor este munca omeneasca – spune A. Smith. Orice munca, indiferent de ramura în care a fost cheltuita creează valoare daca rezultatul acestei munci este un produs creat de societate. Munca în general spune A. Smith este izvorul valorii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unca A. Smith a afirmat ca mărimea valorii mărfurilor este determinata de cantitatea de munca cheltuita pentru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ăsura mărimii valorii mărfurilor, el a introdus noţiunea de timp de munca obişnuit sau cheltuieli de regula. Aceasta apreciere lasa sa se înţeleagă ca timpul individual de munca nu trebuie sa difere prea mult de la un producător la altul, apropiindu-se de noţiunea de timp de munca necesar. A. Smith a sesizat ca aceasta deosebire între diferite munci sub aspectul intensităţii şi calificării lor şi în acest caz nu este posibila măsurarea directa a muncii concretizata în marfa, atunci trebuie folosiţi ca intermed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Smith a considerat capacitatea de a avea valoare ca însuşire naturala a muncii fara a pune problema în ce condiţii sociale cheltuiala de munca apare ca valoare. Paralel cu determinarea valorii prin munca A. Smith a formulat şi o a doua determinare a valorii şi anume determinarea valorii prin munca ce poate fi comparata sau prin cantitatea de munca ce poate fi obţinută în schimbul mărfii care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ţie confuza îşi are geneza în susţinerea determinării valorii prin munca. Potrivit conc eptului lui Smith, legea schimbului de mărfuri este schimbul lent, iar doua mărfuri care se schimba între ele conţin cantităţi egale de munca. Cantitatea de munca cheltuita pentru obţinerea uneia este egala cu cantitatea de munca încorporata în cealaltă marfa pe care se schimb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arenta ca producătorul mărfii cumpăra o cantitate de munca egala cu cea cheltuita de el în procesul de producţie şi ca atare, valoarea de schimb a mărfurilor poate fi determinata prin munca cheltuita cât şi prin munca ce poate fi cumpărată în schimbul mărf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confirma munca vie efectiv depusa cu produsul muncii, cu munca materializata în marfa, iar cheltuielile de munca încorporate în mărfuri se reduc la cheltuieli de munca vie. De fapt, A. Smith în locul timpului de munca integral cheltuit a definit ca măsură a valorii mărfurilor, valoarea de schimb a muncii adi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a valoarea creata de munca lucrătorului este mai mare decât cantitatea de mărfuri pe care el o poate cumpăra cu salariul sau, Smith ajunge la 26 concluzia ca în producţia capitalista, valoarea mărfurilor este determinata de cantitatea de munca ce poate fi obţinută în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ntitate de munca este reprezentata de venituri care se plătesc în schimbul mărfurilor: salariile muncitorilor, profiturile capitaliştilor şi renta proprieta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Smith a considerat ca cheltuielile de producţie sunt egale cu suma veniturilor adică cu suma salariului, profitului şi rentei. Tocmai de aceea A. Smith a ajuns la concluzia ca valoarea se compune din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artiţia venitulu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repartiţiei venitului national A. Smith porneşte de la cele trei categorii fundamentale ale repartiţiei: salariul, profitul şi renta fu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ista de la care a pornit A. Smith în elaborarea teoriei repartiţiei şi venitului national a fost aceea ca venitul national este creat de munca lucrătorilor depusa în toate ramurile productive, ca el se împarte după anumite legi în salariu, profit şi renta fu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 este considerat de A. Smith ca un venit care izvorăşte din munca proprie a lucrătorului, iar mărimea lui trebuie sa asigure un minim de mijloace de subzistenta muncitorului şi familiei sale. Astfel spus, salariul este preţ al muncii făcând distincţia între salariul nominal (preţul de piaţă) şi salariul real (preţ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şi renta sunt considerate scăzăminte din valoarea nou creata de lucrători sau forme ale surplusului de valoare nou creata adică plusprodus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legat profitul din salariu de mărimea capitalului avansat d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s, profitul net „recompensa preţul, riscul şi strădania pe care le comporta investiţia de capital”. El constituie expresia plusprodusului, mo bilul producţiei capitaliste. Mărimea profitului depinde de volumul capitalulu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a este explicata de A. Smitjh ca partea din valoarea nou creata în agricultura şi este preţul care se plăteşte pentru folosirea pământului aflat în proprietate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epartiţie Smith considera ca valoarea totalităţii mărfurilor sau a întregului produs al societăţii este egal cu suma salariilor profiturilor şi rentei reducând astfel valoarea produsului social la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identifica produsul social cu venitul national, idee considerata de gândirea economica sub denumirea de „dogm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fuzia generata de aceasta idee greşită, A. Smith a adus importante contribuţii la definirea venitului brut, venitului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tul brut este definit ca valoarea totala a produsului anual al societăţii, iar venitul net, acea parte din venitul brut care rămâne la dispoziţia societăţii după ce se scad cheltuielile pentru capitalul fix şi circulant, deci consumul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itic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olitica economica preconizata de A. Smith avea la baza ideea neamestecului statului în viaţa economica, arătând totodată ca statul are o serie de 27 funcţii pozitive în domeniul reglementarii circulaţiei monetare, asigurării condiţiilor pentru desfăşurarea luptei de con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vinţa diviziunii internaţionale a muncii şi a comerţului exterior concepţia lui Smith reflecta situaţia capitalismului din Anglia, dorinţa acestuia de expansiune promovând ideea liberul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ile şi concepţiile avansate Smith a contribuit în mod esenţial la dezvoltarea gândirii economice de esenţa lib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BERALISMULUI CLASIC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A LUI DAVID RICARDO (1772 – 1823) LA EVOLUŢIA LIBERALISMULUI CLASIC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Smith şi D. Ricardo a fost exponent al burgheziei industriale din Anglia din perioada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lucrare economica a lui D. Ricardo a fost „Despre principiile economiei politice şi impunerii” publicata în 1817. În aceasta lucrare, ca şi în altele D. Ricardo s a ocupat de probleme economice majo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artiţia venitului national şi categoriile de salariu, profitul şi renta funciara; circulaţia monetara, politica fiscala, schimbu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Smith şi D. Ricardo considera ca societatea este constituita din indivizi înzestraţi cu însuşiri naturale. Şi el considera ca mobilul activităţii economice este dat de interesul personal, de dorinţa de îndeplinire şi satisfacere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 Smith, D. Ricardo considera ca în centrul preocupărilor economiei politice trebuie sa stea problemele repartiţiei produsului social şi avuţia. Ca metoda de cercetare D. Ricardo a folosit abstracţia eliminând metoda descriptiva folosita de Smith. Totodată concepţia economica a 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se caracterizează printr-o logica de excepţie, desigur adaptata la condiţiile social-lstorice ale Angliei d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În operele sale economice D. Ricardo a abordat o serie de probleme cum ar fi: 1. Teoria valorii bazate pe munca – a constituit axul concepţiei economice a lui D. Ricardo. În aceasta problema el a adus un plus de rigoare, exactitate în ceea ce priveşte noţiunile legate de valoarea muncii, valoarea de întrebuinţare, valoarea de schimb. De asemene, a susţinut cu fermitate ca izvorul valorii se afla în munca cheltuita pentru produce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teorie valorii D. Ricardo a explicat corect structura cheltuielilor de munca vie materializate. Şi în cazul măsurii mărimii valorii mărfii D. Ricardo a definito printr-o dimensiune unica – timpul de munca necesar, considerat de el drept timpul de munca cel mai îndelungat ceea ce este valabil numai pentru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ile repar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ebutul lucrării sale de referinţă D. Ricardo arata ca produsul social se împarte între trei clase: proprietarii funciari, capitaliştii şi muncitorii care 29 primesc fiecare renta, profitul sau salariul, acesta reprezentând în concepţia sa principala problema în econom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este considerat de D. Ricardo drept o parte din valoarea nou creata de lucrători şi reprezintă preţul muncii. El îmbraca forma preţului natural al muncii – ce reprezintă mijloacele de subzistenta întreţinerii lucrătorului ş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piaţă – ca sum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cardo conceput salariul ca o mărime relativa raportata la profit apreciind ca muncitorul creează o valoare noua care se împarte – o parte pentru salariul muncitorului şi cealaltă profitul întreprinzătorului. O creştere a salariului nu aduce nici o modificare în valoarea şi valoarea de schimb a mărfurilor ci modifica mărim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este definit ca un surplus de valoare nou creata de muncitor peste salariul lor şi pe care întreprinzătorii proprietari ş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cardo leagă profitul de volumul capitalului şi încearcă sa explice existenta unei tendinţe de egalizare a ratei profitului pe baza mecanismului oscilaţiei preturilor şi migraţiunii capitalului între diferite ramuri ale activităţii sub impulsul luptei de con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a – ca şi profitul şi renta este surplusul de valoare nou creata de lucrători peste salariu. D. Ricardo a reuşit sa explice corect mecanismul formarii rentei funciare diferenţiale, aceasta fiind determinata de fertilitatea pământului, dar nereuşind sa explice renta absoluta, obţinută pe terenul cel mai slab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 Ricardo renta, salariul şi profitul reprezintă o parte din valoarea nou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rimea părţii salariatului trebuie sa corespunda cu valoarea minimului mijloacelor de subzistenta, cealaltă parte din valoarea nou creata se distribuie între capitalişti şi proprietarii funciari, apare şi ea ca o mărime obiectiv data, ceea ce înseamnă ca orice creştere a rentei va determina inevitabil o scădere a profitului. Pe aceasta baza D. Ricardo a considerat ca în procesul repartiţiei interesele capitaliştilor şi interesele proprietarilor funciari sunt opuse. De aic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considerat ca interesele proprietarilor funciari contravin intereselor societăţii. Creşterea rentei funciare aduce după sine readucerea profitului iar în aceste condiţii se reduc posibilităţile acumulării, sunt frânate investiţiile şi prin aceas ta este limitata dezvoltarea evoluţiei industriale şi inevitabil dezvoltarea capitalista. Finalitatea urmărită de D. Ricardo ca reprezentant al burgheziei industriale este necesitatea schimbului politicii economice în sensul abrogării legii cerealelor – ce limita importul cerealelor în Anglia – şi în perspectiva liberalizarea comerţului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rţ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iberalizării acestuia dar şi a specializării tarilor în producerea şi schimbul international au constituit puncte de maxim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 Ricardo a ajuns şi din perspectiva concepţiei sale despre bani şi circulaţia monetara, concepţie elaborata în condiţiile creşterii preturilor şi a degajării circulaţiei bani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cuantificata a banilor, potrivit căreia valoarea şi puterea de cumpărare a unei unităţi monetare, indiferent din ce este confecţionata, depinde în ultima instanţă de cantitatea de bani aflata în circulaţie la un moment dat. După D. Ricardo modificarea cantităţii de bani aflata în circulaţie ar atrage după sine şi modificarea în nivelul preturilor în raport direct proporţional în aceasta cantit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pe piaţa circula o cantitate mai mare de moneda decât cea normala, preturile mărfurilor cresc şi ca urmare valoarea şi preţul aurului marfa este mai mare decât valoarea aurului monetar utilizat ca mijloc de circulaţie. În aceste condiţii este oportun sa se exporte aur marfa – lingou – cu o putere de cumpărare mare şi sa se importe mărfuri care sunt mai ieftine şi ca urmare se reduce surplusul de moneda şi scad p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pe piaţa interna circula o cantitate mai mica de moneda decât cea normala, preturile scad, atunci valoarea şi preţul aurului marfa este mai mica decât valoarea aurului monetar. În aceste condiţii este nevoie sa se exporte marfa care, datorita preţului scăzut, este competitiva pe pieţele externe şi sa se importe aur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 D.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circulaţie a aurului şi a mărfurilor pe piaţa internaţională, situaţie ce ar determina o repartiţie raţională a aurului pe tari, în funcţie de nevoile 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librare automata a circulaţiei băneşt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librare spontana a balantei comerciala şi de plat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exterior D. Ricardo considera ca fiecare tara trebuie sa se specializeze în producerea acelor mărfuri pentru care dispune de condiţii materiale sau artificiale mai favorabile, iar celelalte mărfuri sa le importe pe baze avantajoase. Specializarea tarilor în producerea mărfurilor este în legătură directa cu costurile de producţie comparativ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conomica a lui D. Ricardo a avut un rol major în dezvoltarea gândirii economice moderne, iar începând cu ce lui Smith au contribuit în mod decisiv la constituirea paradigmei liber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IBUŢIA LUI J. B. SAY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ay (1767 – 1832) a fost unul dintre cei mai de seama economişti ai liberalismului clasic francez, el fiind şi numit şi „printul economiei politice franceze”. Exponent al intereselor marii burghezii J. B. Say a pus în circulaţie idei economice care şi astăzi se întâlnesc în cadrul unor economii de piaţă. El şi-a explicat teoriile economice în „Tratat de economie politica” – 1802 şi „Curs complet de economie politica”, acesta din urma în 6 volume (1828-l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sa la dezvoltarea gândirii economiei politice ar consta în: a) precizarea obiectului de studiu al economiei politice. După el aceasta se rezuma la trei secţiuni: producţia, schimbul şi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 B. Say a preluat şi dezvoltat unele idei din concepţia lui Smith pe care le-a încadrat într-o teori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ea ce priveşte producţia J. B. Say nu a conceput-o ca o creaţie de bunuri materiale ci de servicii reciproce care implica în mod obligatori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a în cadrul producţiei trei factori sunt esenţiali: munca, uneltele şi natura. Considerând ca producţia este o creaţie de utilităţi, valoarea este rezultatul acţiunii celor trei factori, care sunt în acelaşi timp izvoar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aportul dintre producţie – schimb J. B. Say considera ca producătorii sunt atât vânzători cât şi cumpărători, ca produsele se schimba pe produse, ca cel care oferă anumite produse pe piaţă, va cumpăra la rândul lui alte produse şi în felul acesta, activitatea economica se va desfăşura fara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za a fost denumita „Legea pieţelor” care ar conduce la ideea ca produsul social se realizează fara greutăţi pe piaţă şi ca nu sunt posib ile dezechilibre şi cau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pe piaţă, prin sistemul cererii şi ofertei, s-ar realiza în mod automat echilib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J. B. Say este definite sub mai multe aspecte: 1. În primul rând concepţia sa despre bani este implicit a, el văzând în aceasta un mijloc tehnic al schimbului de mărfuri; 2. J. B. Say ignora deosebirile de fond dintre schimbul nemijlocit de produse şi schimbul de mărfuri mijlocit de bani care sunt ei însuşi marfa şi pot sa provoace modificări în cerere şi oferta (exp.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ria repartiţiei a lui J. B. Say are la baza cei trei factori ai producţiei – munca, capital şi natura – acestora corespunzându-le trei feluri de venituri: salariul, venitul şi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a repartiţia ar avea un caracter echitabil, ca fiecare participant primeşte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alariul pentru munca de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 profitul pentru capitalul investit, riscul şi tale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unciar – renta pentru posesiu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pitalismul apare ca o societate echilibrata a armoniei şi b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deficiente de construcţie, neargumentarea corespunzătoare şi a unor contradicţii cu realitatea concretizate în crize economice, teoria pieţei lui J. B. Say şi a mâinii invizibile al lui Smith, au dominat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fiind considerate adevărate dogme, ele nefiind influenţate decât de marea criza din 1929 – 1933 care a marcat falimentul liber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LISMUL ECONOM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IŢIA şi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aradigme politice şi economice ale societăţii economice româneşti a fost fara îndoiala liberalismul. Ca şi în cazul societăţilor europene şi în cea româneasca, liberalismul a fost produsul dezvoltării fireşti a capitalismului şi a clasei sale – burghezia. Liberalismul românesc îşi are propria sa istorie, particularitate şi evoluţie fiind asimilat cu lupta generala pentru progres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Române s-au înscris mai târziu şi mai greoi pe traiectoria dezvoltării moderne, abia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adică atunci când în societăţile europene capitalismul se afla în plin proces de dezvoltare, iar paradigmele sale politice şi economice deja se concret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 ituatie au contribuit un complex de factori interni ş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a puternica şi îndelungata a relaţiilor de producţi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dezvoltare a burgheziei autohtone şi 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ndependentei şi a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au îngreunat şi întârziat procesul de constituire a structurilor politice şi economice moderne, a relaţiilor şi elaboratelor corespunzătoare. Drept urmare, ideile şi concepţiile politice şi economic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vor pune mai mult accentul pe demolarea vechilor structuri şi instituţii sociale feudale devenite anacronice, adevărate obstacole în calea dezvoltă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treptat obiectivul dezbaterilor politice şi economice se vor deplasa spre latura constructiva, înnoitoare spre o continua căutare de soluţii şi metode moderne de dezvoltare politica şi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va marca adevăratul debut al liberalismului atât în plan politic cât şi economic. Acest fapt v fi marcate de revoluţia româneasca de la 1821. În programul revoluţiei lui Tudor Vladimirescu „Proclamaţia de la Tismana” şi „Cererea norodului românesc” pe lângă revendicările politice apar şi cele economice de factura liberala cum ar fi: desfiinţarea clacasiei şi a servituţilor feudale, a vămilor interne, accesul la dregătorii pe seama competiţiei nationlizarea” scaunelor arh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işcarea lui T. Vldimirescu a fost înfrânta, ideile şi concepţiile liberale au continuat sa existe, ele s-au dezvoltat stimulând mişcarea antifeudala şi antiot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jma anului 1848 în Tarile Române se dezvolta o puternica gândire liberala care va fundamenta revoluţia româna de la 1848 şi următoarele evenimente: unirea de la 1859 şi mai ales reformele burghezo-democratice întreprinse de A. 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ândirii economice a revoluţiei de la 1848 şi mai ales a lui N. Bălcescu a stat problema agrara ce consta în desfiinţarea clacasiei şi împroprietărirea acestora. De astfel, aceasta problema, va genera scindarea liberalismului în doua curente moderat şi radical, acestea menţinându-se pe tot parcursul existentei aceste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reformele întreprinse şi aplicate de Cuza în timpul domniei sale au avut un important caracter şi conţinut liberal chiar daca unele dintre acestea, în aplicarea lor practica, au avut unele limitări şi restricţii, cum a fost cazul legii rurale din august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24 mai 1873 a Partidului Liberal a constituit un moment important pentru evoluţia pe linie democratica a societăţii româneşti, a doctrinei liberale. Din acest moment, liberalismul va dispune de un important mijloc politic care îi va sprijini existenta şi acţiunea, îl va promova şi îl va face cunoscut în societate. Chiar daca partidul liberal a reunit în rândurile sale şi unele elemente ale moşierimii, ca de exemplu gruparea lui D. Sturdza, acesta prin compoziţia sa sociala majoritara, prin fundamentul doctrinar-ldeologic şi prin politica promovata a fost un partid burghez care s-a întemeiat şi a funcţionat pe paradigma lib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liberalismului în cele doua curente, moderat şi social, au devenit mult mai evidente către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şi începutul celui următor, îndeosebi în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economic, radicalii liberali au fost susţinătorii şi promovatorii protecţionismului economic, a industrializării, a creării şi dezvoltării unui sistem bancar şi financiar propriu, a unei noi legi a învoielilor agricole şi mai ales a unei noi legiuiri agrare. Ca urmare a politicii economice concepute şi promovate, ei au fost numiţi promotorii naţionalismului economic. Dintre reprezentanţii radicalilor liberali pot fi menţionaţi: C. A. Rosetti, M. Kogălniceanu, A. D. Xenopol, P. S.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oderata reunea elementele burgheziei rurale şi comerciale înclinate spre o conciliere cu moşierimea. Prezenta în cadrul liberalismului a unei asemenea orientări este în concordanta cu situaţia şi realitatea economica a societăţii româneşti, cu slaba dezvoltare a burgheziei româneşti, cu prezenta încă puternica a moşierimii în viaţa economica şi politica a tarii. Ei se pronunţau pentru reforme limitate, numai daca erau necesare fara a strica şi schimba vechilul echilibru şi existenta sociala, derulate cu prudenta, în timp şi cu efect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prezentanţii liberalismului modern pot fi amintiţi: I. C. Brătianu, I. Ghica, D. A.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onomica a liberalismului poate fi urmărită în doua direcţii majore: politica agrara şi politica industriala. Pe marginea acestor probleme s-au confruntat cele doua orientări liberale, cea moderna şi cea ra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grara, liberalismul românesc, ca de altfel în întreaga lume s-a situat pe poziţia lichidării relaţiilor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radicala se pronunţa pentru o larga împroprietărire a ţăranilor cu 2/3 din pământul moşieresc la care urma sa se adauge pământul aflat în proprietatea statului şi a bisericii. În schimb gruparea moderata dominata de 35 prezenta unui puternic segment moşieresc manifesta o atitudine mai limitata, restrictiva fata de problema agrara. Ei înclinau spre o împroprietărire a ţăranilor în principal din pământul statului şi al bisericii şi numai în mod excepţional din cel moşieresc dar numai pri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ziţie îşi avea justificarea în principiul liberal al individualităţii şi a caracterului sacru al proprietăţii. Din păcate aceasta a fost poziţia dominanta în problema agrara a liberalismului până la primul război mondial. O asemenea poziţie era determinata şi de puternica opoziţie pe care o făcea conservatorismul care prin venirea alternativa la conducerea tarii bloca iniţiativele mai radicale ale liberalismului în problema ag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profund democrat şi în concordanta cu interesele naţionale s-a exprimat paradigma partidului liberal fata de problema construcţiei economie naţionale, a sectorului sau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ândirii economice din perioada de până la primul război mondial, cu privire la politica economica s-au manifestat doua mari orientări strategice: politica liberului schimb şi politica prote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iberului schimb a fost promovata de conservatori, în schimb cea a protecţionismului a constituit modelul şi politica strategica de dezvoltare economica promovat cu consecventa de paradigma liberala. Ea a urmărit protejarea şi încurajarea dezvoltării industriale autohtone, a pro ductiei sale de mărfuri şi s-a materializat printr-o serie de masuri ca: introducerea tarifului vamal protecţionist din 1886 şi 1904, a legilor de încurajare din 1887, 1906 şi 1912, crearea creditului monetar national şi a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recierea stadiului dezvoltării economiei româneşti şi mai ales a viitoarei sale evoluţii în gândirea noastră economica s-u manifestat doua mari teorii: România – tara eminamente agrara şi teoria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dustrializării a fost promovata de paradigma liberala ca fiind dominanta în cadrul acesteia. Acest punct de vedere a fost susţinut de economişti, de oameni politici ca: N. Kogălniceanu, G. Bărnuţiu, D. P. Marţian, P. S. Aurelian şi I. N.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acestei teorii strategice de dezvoltare au fost aduse argumente economice, social-culturale şi politice, pentru ele pledând mari oameni politici ca: M. Kogălniceanu, 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industrializării a fost în cea mai mare măsură opera liberalilor întrucât ea venea în întâmpinarea politicilor economice, a intereselor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onismul industrial promovat de liberali prin tariful vamal din 1886 în legea stimulării industriei din 1887 au contribuit la înfăptuirea industrializării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a legătură cu industrializarea s-a aflat principiul „prin noi înşine” formulat în 1905 de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urmarea mobilizarea resurselor materiale, umane şi financiare autohtone în dezvoltarea sociala, prefigurând primatul burgheziei româneşti în concordanta cu capitalul strain precum şi apărarea intereselor naţionale economice şi politice prezente şi mai ales d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reat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principiul „prin noi înşine” va constitui abia după 1918 suportul doctrinei liberale şi mai ales neo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resiune exercitata de conservatorii adepţi ai politicii liberului schimb, a alternantei lor la putere precum şi presiunea exercitata de capitalul strain a făcut ca industrializarea în perioada liberalismului clasic sa fie slaba, insuficienta cu necesităţile şi trebuinţele tarii. Ea s-a realizat cu mari inconsecvente şi dezechilibre între ramurile sale, a fost cu precădere orientata spre domeniile extractive, de prelucrare primara, adică spre ramurile aducătoare de profituri imediate şi cu prof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gresele realizate industrializarea din perioada promovata de gândirea liberala clasica era departe atât de cea a tarilor dezvoltate, cât şi de necesităţile propri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918 pe fondul crizei liberalismului clasic şi a proceselor revoluţionare petrecute, mai devreme decât în unele tari din Europa Apuseana, în România se va manifesta doctrina neoliberala. Pentru acest fapt pledează atât politica economica şi de stat promovata de P. N.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erioada 1922 – 1928 cât şi masurile adoptate şi aplicate: votul universal din 1918, reforma agrara di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23 sau legile protecţioniste ca Legea minelor din 1924 sau legile din perioada 1936 –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ERVATORISMUL ECONOMI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iberalism, dar de pe alte principii şi valori, conservatorismul constituie doctrina care a orientat politic şi economic numeroase societăţi inclusiv ce româneasca. Persistenta puternica şi târzie a relaţiilor de producţie feudale asociate cu o puternica clasa moşiereasca, a făcut ca în România conservatorismul sa se prezinte şi sa se manifeste ca o puternica doctrina politica şi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ideologiei conservatoare în România pot fi plasate în perioada premergătoare Revoluţiei de la 1848, dar adevărata manifestare o va cunoaşte conservatorismul odată cu acest eveniment, când puternica grupare a boierimii conservatoare din Tara Româneasca în frunte cu Ion Heliade Rădulescu se va opune înfăptuirii unor reforme democratice. În special a împroprietăririi ţăranilor clacaşi. Pe tot parcursul existentei conservatorismului, fundamentul sau social, moşierimea aduce drept argument al opoziţiei fata de reforma agrara ideea ca proprietatea este sfânta şi indivizibila”, ei neţinând cont de faptul ca o asemenea formula se refera la proprietatea privata moderna, deci burgheza şi nu la cea feudala care într-un asemenea context al dezvoltării sociale nu era un stimulent al progresului, ci o frân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mea şi doctrina sa se pronunţa pentru o reforma agrara limitata, rezumata doar la pământurile statului şi ale bisericii şi numai în cazuri excepţionale la pământul moşieresc dar limitat şi prin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re conservatorismului ca ideologie politica este mai evidenţiata în timpul domniei lui Cuza când procesului de înnoire sociala, de reformare şi restructurare a societăţii romaneşti i se vor opune elementele conservatoare ale moşierimii. Chiar daca din necesităţi sociale evidente conservatorii admiteau înfăptuirea unor legi şi reforme sociale, acestea trebuie sa fie limitate, sa nu atingă bazele şi privilegiile moşierimii, sa fie realizate treptat, fara ca acestea sa producă rani şi convuls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sociale, concepţia conservatoare a dezvoltării lente şi restrictive se regăseşte în Constituţia de la 1866 şi îndeosebi în Legea învoielilor agricole din acelaşi an care, pe lângă compromisul impus burgheziei liberale atesta rolul social important pe care îl juca moşierimea în viaţa social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iberalismului şi în cel al conservatorismului s-au manifestat doua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 ultraconservatorilor sau conservatoriştii ortodoxi ce reprezenta orientarea cea mai ostila dezvoltării moderne, înnoirii şi progresului de esenţa capitalista. În fruntea acestei orientări se afla Alexandru Marghiloman. Progresul social trebuia realizat printr-o legătură armonioasa între trecut şi prezent, printr-o schimbare lenta evitându-se orice fel de salturi sau schimburi radicale, de conţinut ei cel mult doar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ientarea moderna a conservatorismului a urmărit modernizarea partidului şi a doctrinei sale în vederea apropierii şi adaptării ei la cerinţele noii dezvoltări sociale. Desi limitata, aceasta grupare se pronunţa pentru reforma în problema agrara, industriala, financiara, administrativa. Constituirea unei asemenea orientări şi exprimarea acestei poziţii era rezultatul, începutul convertirii unei parti a moştenirii române spre burghezie, a integrării unor importante elemente ale moşierimii în frunte cu Sturdza în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ategie a dezvoltării economice, opţiunea conservatoril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tara eminamente agrara”. Aceasta strategie economica dădea prioritate agriculturii fata de celelalte ramuri ale economiei inclusiv fata de industrie, aducând ca argument faptul ca agricultura reprezintă ocupaţia tradiţională a poporului român, ca tara dispune de condiţii naturale favorabile practicării ei. Insuficienta capitalului, a mâinii de lucru calificata, lipsa unui învăţământ de specialitate constituia de asemenea argumente pentru susţinerea teoriei „România tara eminamente ag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ategie economica a urmărit promovarea intereselor moşierimii care vedea în industrializare principalul ei concurent în mâna de lucru şi în produsele agricole. A fost o strategie economica contrara cerinţelor dezvoltării moderne, opusa intereselor naţionale, a progres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rentele conservatorismului românesc poporanismul junimismul, ţărănismul, în probleme economice se va distinge cel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ul s-a constituit ca o varianta a conservatorismului de centru stânga în perioada interbelica având pe: Ion Manolache şi V. Madgearu principali id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ocial-politica şi economica a ţărănismului a fost sintetizata în teoria statului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 Madgearu, fondatorul acestei teorii, viitoarea dezvoltare social-economica a tarii urma sa o constituie o economie bazata pe proprietatea ţărănească individuala în cadrul căreia un rol major îl deţinea cooperaţia. După ţărănişti, industria româneasca nu era rezultatul dezvoltării, ea s-ar fi născut pe cale artificiala, fiind o creaţie a unor legi politice de cabinet. Întregul fundament al economiei trebuia sa se bazeze pe cooperaţie. Statul ţărănesc a fost doar o constituţie teoretico-ldeologica şi nici aia perfecta, aplicarea ei în practica nu s-a real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iberalismului clasic şi în cel al conservatorismului, acesta va dispărea după primul război mondial din peisajul doctrinar românesc. Acesta fiind în legătură directa cu reformele de după 1918 – votul universal, reforma agrara, care au condus la diminuarea rolului economic şi politic al moşierului în viaţ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CONOMICA MAR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MARXISMULUI şi CONTRIBUŢIA S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în sens larg desemnează concepţia social-politica, economica şi filosofica elaborata de K. Marx (1818-l883) şi Fr. Engels (1820-l895) Ignorat la început, temut şi criticat apoi în mod vehement de reprezentaţii gândirii economice din tarile occidentale, marxismul a constituit doctrina economica şi suportul ideologic al unor procese social-lstorice majore, evaluând în doua direcţii diametral opuse: al creşterii popularităţii sale în rândurile paturilor sociale dezavantajate şi a intelectualităţii cu vederi contestatare până la eşecul experimentelor social-politice şi economice făcute în mod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 apărut şi evoluat într-un complex de factori social-lstoric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şi afirmarea proletariatului ca forţa social-politica de sine stătătoare, opusa prin interese burgheziei de la mijlocul sec.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tia concepţiei filosofice a materialismului dialectic şi extinderea sa la cercetarea societăţii, oferind as tfel proletariatului concepţia şi instrumentul teoretic-metodologic adecvat ideologiei, intereselor şi te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capitalismului şi evoluţia sa spre forma monopolista în a doua jumătate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a dat naştere la crize, convulsii social-politice precum şi la mari dispute teoretice, economice în contextul cărora se pune tot mai mult problema creării unor noi paradigm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Repetarea şi amplificarea crizelor economice la scara naţională şi mondiala va pune problema restructurării, reconceptualizarii gândiri economice şi necesitatea afirmării unor noi paradigme în ştiinţ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rmanenta şi vehementa a vechii gândiri economice şi a economiei de piaţă formulata de socialişti şi teoria promovata de acestea privind schimbarea prin forţa violenta a societăţii burgheze a pus şi ea problema înnoirii substanţiale a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area paradigmei liberalismului clasic prin numeroase critici care i-au fost aduse, atât din interior cât şi din afara impuneau tot mai stringent făurirea unor noi paradigme economice. Într-adevăr, la distanta de doua decenii, în ultima jumătate a secolului al XIX-lea au fost elaborate doua mari paradigme economice diferite cea marxista (1859) şi cea neoclasica (187l-l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înţelegerea şi aprecierea corecta a gândirii economice marxiste trebuie făcută numai în strânsa legătură cu formarea şi dezvoltarea concepţiei social-filosofice a materialismului dialectic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cercetare de la particular la general, de la concret la abstract, Marx şi Engals au fundamentat metoda materialismului dialectic pe care au aplicat-o la studiul economiei şi societăţii şi au cercetat procesele şi fenomenele, legile şi categoriile economice în procesul apariţiei, dezvoltării, transformării şi dispariţ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octrinei marxiste a îmbinat cercetarea logica cu abordarea istorica a conceptelor economice operând preacumpanitor cu concepte generale la scara sociala (forte de producţie, relaţii de producţie, baza economica, clase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desi demersul teoretic marxist apare ca o logica formala riguroasa, ca un sistem coerent, totuşi în cadrul sau apar inadeverente sau incompatibilităţi între diferite teze ale sale. Aşa de exemplu cercetare economica porneşte de la premiza discutabila a primordialităţii intereselor şi mobilurilor sociale, de clasa, fata de cele economice, personale, ale indivizilor. Marxismul a ignorat individul, l-a pulverizat pur şi simplu în conceptele sociale, de aceea marxismul s-a afirmat ca doctrina excesiv ideologizata şi politizata De aici a rezultat intransigenta, critica violenta şi radicalismul sau exclusivist, absolutizat, toate justificate şi legificate în numele intereselor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conomica a lui K. Marx – considera: J. A. Schumpeter „un analist economic înnăscut” s-a constituit din numeroase manuscrise, majoritatea elaborate între 1857-l865. Lucrarea lui economica fundamentala este Capitalul cu subtitlul” Critica economiei politice” care se compune din patru volum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 Procesul de producţie a capitalului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Procesul de circulaţie a capitalulu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I Procesul de ansamblu al producţiei capitalist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V Teoria asupra plus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9 Marx a publicat lucrarea „Contribuţii la critica economiei politice”, celebra prin „Prefaţa” sa în care exprima pe scurt metoda sa de cercetare cât şi analiza istorica şi teoretica a categoriilor economice de marfa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ŢINUTUL TEORIEI ECONOMIC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problematicilor economice abordate de K Marx ne vom oprii asupra a trei elemente importante care vor evidenţia conţinutul teoriei sa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a valorii bazate pe munca şi acţiunea legii valorii aceasta teorie este o descoperire a liberalismului economic clasic în special a economiştilor clasici englezi: A. Smith, D. Ricardo. W Petty. Contribuţia lui Marx a constat în dezvăluirea rădăcinilor sociale şi a dimensiunilor istorice a mărfii, valorii, banii, preţ etc. Ea cons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unca este creatoarea de valoare şi, implicit, a valorii ca raport social. Daca la clasicii burghezi capacitate muncii de a crea valoarea era privita ca o însuşire 41 naturala, iar valoare ca un raport cantitativ de schimb, la Marx, munca creatoare de valori este o însuşire sociala şi în consecinţă valoarea este şi ea un raport social între producătorii mărfii;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unca producătoare de mărfuri şi deci de valoare are un dublu caracter: munca concreta şi munca abstracta; c. Marx a determinat măsura mărimii valorii mărfii prin timpul de munca socialmente necesar compus din: timp de munca mediu necesar pentru a produce o marfa şi timpul de munca total necesar pentru a produce întreaga cantitate de mărfuri de o anumită speţa dimensiune. Prin urmare timpul de munca socialmente necesar exprima raporturi sociale atât între producători care produc aceeaşi marfa (adică timpul de munca mediu) şi producători din ramuri diferite (timpul de munc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legea valorii (a schimbului echivalent) pe baza timpului de munca socialmente necesar, se manifesta prin oscilaţia preturilor fapt ce generează diferenţierea producătorilor (ruinarea unora sau îmbogăţirea altora) sau migrarea capitalului î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sidera banii o marfa speciala care îndeplineşte rolul de a fi echivalent general pentru toate celelalte mărfuri şi instrument general al schimbulu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x capitalul nu consta numai într-o suma de bani sau într-o cantitate de bunuri materiale (maşini, unelte, materii prime) şi mai ales într-o relaţie de producţie într-un raport între doua clase-capitalistii posesori de capital şi în consecinţă deţin comanda şi deciziile şi muncitorii salariaţii care sunt factori de execuţie în baza contractului de angajare şi primesc salariu Prin originea şi natura lui, capitalul este după Marx un instrument de creştere a puterii economice, un mijloc de exploatare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geneza capitalului ca valoare ce aduce un spor de valoare K. Marx face distincţia între acumularea primitiva şi acumulare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primitiva se realizează prin masuri extra-economice prin forţa violentei, constând în deposedarea producătorilor de mijloac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moderna se realizează pe seama concentrării –adica transferarea unei parti din câştig în capital-şi centralizarea lui –reunirea capitalurilor mici, de regula prin concurenta întreprinderilor mici de cătr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lul îndeplinit în procesul de producţie: capital constant, capital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circula: capitaluri fixe, capitaluri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în care se reprezintă în tranzacţii pe piaţa: capital real, capital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introdus legat de capital în limbajul economic noţiunea de compoziţia organica a capitalului adică a raportului dintre valoarea capitalului constant c-şi valoarea capitalului variabil v-care reflecta raportul dintre mijloacele de producţie şi munca muncitorilor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plus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muncitorii primesc sub forma de salariu o valoare mai mica decât valoarea pe care ei o creează în procesul de producţie este mai veche decât concepţia lui K.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urplus de valoare, adică valoarea peste cea ceea ce primeau muncitorii sub forma de salariu este prezenta sub diferite denumiri: renta, profit, plusval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impus termenul de plusvaloare definit ca diferenţa între ceea ce creează muncitorii (valoarea noua) şi ceea ce primesc ei în schimb de la patro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aşezat în centru sistemului economic de piaţă plusvaloarea considerând ca aceasta ar constitui pentru capitalişti scopul activităţii lor şi principalul lor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explicaţiile teoriei plusvalorii la constituit distincţia făcută de Marx între munca ca activitate creatoare prestata de muncitori şi forţa de munca, înţeleasă drept capacitatea fizica şi intelectuala a muncitorului de a presta munca. Marx arata ca ceea ce vinde muncitorul este forţa sa de munca şi nu munca. De asemenea el considera ca forţa de munca este o marfa dar cu o calitate deosebit, aceea de a crea o valoare mai mare decât propri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tul plăteşte forţa de munca la valoarea ei, dar el intra în posesia unui surplus de valoare fara sa de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efinit salariul drept preţul forţei de munca. El împarte ziua de munca în doua parti distincte timpul de munca necesar în care muncitorul creează valoarea noua egala cu valoarea forţei sale de munca şi timpul de munca suplimentar în care muncitorul prestează o supramunca în care creează plus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 I al Capitalului, Marx analizează căile de sporire a plusvalorii arata ca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timpului de munca suplimentar care da naştere plusvalo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aportului, proporţiei dintre timpul de munca necesar şi timpul de supramunca, în favoarea celu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sidera ca plusvaloarea îmbraca diferite forme în funcţie de domeniul în care se creeaz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propriu întreprinzătorilor din industrie, agricultura, comerţ,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a – aparţinătoare proprieta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x a formulat legea tendinţei de scădere a ratei profitului ca urmare a creşterii compoziţiei organice a capitalului şi a introducerii progres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contribuţii a adus concepţia marxista la teoria reproducerii capitalului social, reproducţia simpla, analiza pieţei mondiale, perspectiv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arxismului a fost dramatic, cunoscând urcuşuri şi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tivul revigorării şi împrospătarea marxismului acesta a fost deformat. Cu toate limitele şi greşelile sale Marx rămâne unul dintre cei mai mari economişti ai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CONOMIC NEO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IŢIA şi EVOLUŢIA GÂNDIRII ECONOMICE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IX-lea a cunoscut importante transformări determinate în mare măsură de creşterea puterii şi influentei monopolurilor, de concentrarea şi centralizarea muncii şi a producţiei, de creşterea rolului statului în societate. Acest nou tip de dezvoltare social-economic care se profila a pus în evidenta unele lacune şi deficiente ale paradigmei liberalismului economic şi clasic. Se impunea o nevoie presanta de înnoire în domeniu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acţiile fata de liberalismul clasic şi nevoia de înnoire a gândirii economice se va naşte o noua paradigma în cercetarea economiei de piaţă. Denumirea de neoclasici data economiştilor care susţineau economia moderna de piaţă de la începutul secolului al XX-lea avea o dubla semnificaţie, ea arata pe de o parte elementele de continuitate între ei şi liberalii clasici, iar pe de lata parte rup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e de continuitate, neoclasicii au rămas ataşaţi principiilor fundamentale ale acestora: individualismul, liberalismul, proprietatea privata, libera concurenta ca unica forma de organizare şi funcţionare raţională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liberalii clasici, ca elemente de discontinuitate, neoclasicii au schimbat substanţa investigaţiilor economice, deplasând atenţia de la obiecte – lucruri – bogăţii, spre subiecte comune, mai precis psihologia agenţilor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modificat unghiul de examinare a problemelor în sensul ca analiza lor nu mai porneşte de la producţie, ci invers, de la consum spre celelalte sfere ale activ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ţia neoclasicilor este concentrata asupra noilor analize şi statistic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y (1835-l882), austriacul Carl Menger (1840 – 1921) şi francezul Leon Walzas (1834-l910) nu au pornit pe un teren nebatatorit, mai bine de un secol înainte de manifestarea neoclasicismului din gândirea econo mica au fost exprimate opinii care se distanţau în mod vizibil de gândirea liberal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cazul unor probleme legate de noţiunea de utilitate a produselor, de aplicarea matematicii în cercetarea proceselor econo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ISTICILE PEDAGOGIEI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neoclasic al economiei de piaţa este libera concurenta sau politica liberul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ândirea neoclasica obiectul de studiu al economiei politice este definit în accep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enger – ştiinţa economica nu are ca scop cercetarea esenţei ci a cauzalităţii vie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as şi Stanly – economia politica este o ştiinţă cu caracter pragmatic, lib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loc un proces de matematizare al ştiinţei economice, uneori chiar tehnicizarea ei, punând bazele calculului marginal. Deseori neoclasicii au fost numiţi şi marg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stica definitorie a neoclasicismului continua fie liberalismul, convingerea ca iniţiativa şi responsabilitatea individuala a agenţilor economici constituie condiţii obligatorii ale eficientei economice. Suportul practic al individualismului este, în viziunea neoclasicilor proprietatea privata asupra bunurilor, aceasta constituind adevăratul motiv şi stimulent în activitatea economica. Aşa se explica ostilitatea neoclasicilor fata de socialism şi marxism – promotorii proprietă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eoclasic de funcţionare a economiei de piaţa e libera concurenta şi respingerea imixtiunii statului în activitate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ginalista a valorii – este modelul economic neo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în activitatea de producţie nu se creează valoare ci bunuri, valoare fiind exterioara valorii. Valoarea este explicata prin utilitate şi raritatea bunurilor. Utilitatea bunurilor fiind data de gradul de satisfacere a trebuinţelor omului. Raritatea exprimând disproporţia dintre trebuinţe şi bunurile a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este o apreciere subiectiva a individului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colii austriece au apreciat ca valoarea bunurilor rezulta din utilitatea şi raritatea lor. Bunurile au valoare pentru ca sunt utile şi sunt ca individul le apreciază ca atare. Bunurile nu sunt utile în acelaşi grad şi nici la fel de abundente. Prin urmare valoarea depinde nu numai de utilitatea abund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eoclas ica valoarea este o categorie subiectiva care ia naştere în procesul de schimb şi reprezintă rezultatul aprecierii individuale sau al valorificării bunului de către consumator –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bun se consuma mai mult scade şi utilitatea lui, rămânând o aşa numita utilitate finala sau mar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valorii prin utilitatea marginala reprezintă reflectarea parţială a determinării raporturilor de schimb doar din perspectiva cumpărătorului –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turilor fara valoare. A fost elaborata de Alfred Marshall – liderul scolii economice din Cambrige. El a căutat sa explice mărimea şi dinamica 46 preturilor prin împrejurările comerţului de pe piaţă. Marshall considera ca daca o marfa se găseşte din abundenta utilitatea ei este redusa cumpărătorii plătesc un preţ scăzut şi viceversa. În ceea ce priveşte oferta, aceasta depinde de cheltuieli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unurilor trebuie sa asigure plata pentru muncitor-salariile cât şi pentru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ţului normal. John Clark (1847 – 1938) Conform acestei teorii preţul normal este acela care permite sa plătească salarii muncitorului, dividende capitalistului investitor, profitul întreprinzătorului sau proprietarului renta financiara. Izvorul acestor venituri este utilitatea creata în producţie prin cooperarea dintre serviciile productive ale factorilor de producţie. Mărimea acestor venituri este direct proporţională cu contribuţia fiecărui factor la crearea respectivei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a o unitate de măsură care sa exprime exact şi direct aceasta contribuţie a fiecărui factor de producţie, delimitarea părţii din aceasta utilitate revine factorilor de producţie care se face prin operaţiunea indirecta de imputaţie – adică de atribuire a unei parti din preţul bunurilor finale. Astfel se creează productivitatea marginala a fiecărui fact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se poate aprecia ca economia politica neoclasica, prin toate componentele sale, a constituit răspunsul gândirii economice liberale la problemele ce le ridica noua etapa a evoluţiei capitalismului de la sfârşitul secolului al XIX-lea, ea e o riposta data doctrinei economic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neoclasica şi-a adus o contribuţie decisiva la elaborarea unei concepţii închegate sistemice privind mecanismul economie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smul a avansat pentru prima data un model teoretic explicat coerent al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oclasicismul a dat o viziune mai cuprinzătoare funcţionarii economiei capitaliste de piaţă încercând sa acrediteze imagin ea şi ideea armoniei şi perfecţiunii acestui sistem social-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contemporana a lui John Maynaral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XX şi îndeosebi după sfârşitul primului război mondial, viaţa social-economica şi politica a suferit importante transformări. Acestea în mare măsură au fost determinate de apariţia şi impunerea monopolului ca mod de organizare şi conducere a vieţii economice cu importante implicaţii şi în viaţ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a crescut procesul de concentrare şi centralizare a capitalului, a muncii şi a producţiei, s-a complicat mecanismul de funcţionare a economiei de piaţă şi creşterea instabilităţii atât la scara naţională cât şi la scara europeana şi mondiala. Au apărut multiple probleme economice noi pentru veche gândire economica ce nu era în măsură sa le rezolve, sa dea soluţii rapide şi 47 eficiente. Se impunea o noua gândire şi practica economica care sa răspundă noilor cerinţe şi legităţi ale dezvoltării social economice. Marea criza economica mondiala din anii 1924-l933 a zguduit din temelii întregul edificiu economic atât teoretic cât şi practic, scoţând în evidenta cauzele complexe şi grave ale dereglării mecanismului economic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acestei crize s-a prăbuşit în primul rând dogma liberala a autoreglării spontane a economiei de piaţă prin mecanismul preturilor. Vechile teorii economice a „mâinii invizibile” a lui A. Smith sau teoria pieţei a lui Say s-au dovedit neputincioase în fata problemelor economice propulsate de marea criza; creşterea şomajului, scăderea puterii de cumpărare, falimentul producţiei comerţului şi al consumului, deprecierea valorilor, marile deficiente a balantelor comerciale şi de p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reieşit clar ca politica liberului schimb – ce consta în neintervenţia statului în viaţa economica şi în politica economica era f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idenţiat lacunele şi deficientele paradigmelor clasice, incapacitatea acestora de a dirija şi coordona noua dezvolt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ar curente şi noi paradigme social – economice dintre care un rol major l-a jucat teoria lui John Keynes (1883 -l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ismul reprezintă curentul cu cea mai larga răspândire în gândirea economica contemporana, atât în teorie cât şi în politica economica din majoritatea tarilor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 de renume mondial, cel mai de seama economist la mijlocul secolului XX, profesor universitar la Colegiul Regal din Cambrige şi reprezentantul Marii Britanii la Conferinţele de pace de la Paris din 1919, Brettan Woods din anii 1944, J. Keynes este o figura de cea mai mare mărime a gândirii econom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conomica a lui Keynes este vasta şi diversa. Ea reflecta doua etape din gândirea s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a, Keynes evoluează pe linia tradiţional neoclasica. În cadrul acestei etape se înscri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monetara şi finanţele în India –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economice ale păcii –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 asupra reformei monetar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asupra banilor –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se distinge „Consecinţele economice ale păcii” unde critica delegaţia britanica şi alti oameni politici occidentali care nu au înţeles ca despăgubirile de război foarte mari impuse Germaniei nu sunt realiste, imposibil de recuperat, ca ele constituie o piedica în redresarea economica a Europei şi deci şi în echilibrarea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 este cea mai importanta din gândirea economica a lui J. Keynes, ea va evidenţia noua sa gândire şi personalitate economica. Aceasta etapa este dominata de lucrarea „Teoria generala a folosirii mâinii de lucru, a dobânzii şi banilor”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finitorii ale paradigmei Keynisiste con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sidera teoria economica liberala clasica şi neoclasica drept un caz particular al teoriei economice generale, cu valabilitate restrânsa şi deci, accepta teoria marginala numai în domeniul micro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nes îşi propune sa elaboreze o teorie generala a economiei de piaţă valabila în orice condiţii şi capabila sa explice procesele economice, atât în condiţii de ec hilibru parţial sau total cât şi în condiţi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 ideea unei ordini naturale şi a unor legi naturale capabile sa asigure realizarea spontana a echilibrului economic şi implicit respinge teoria pieţelor a lui J. B.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ează centrul de greutate al cercetării economice în domeniul macroanalizei şi operează cu indicatori macro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inevitabilitatea şomajului în cadrul economiei de piaţă admiţând ca acesta ar putea deveni limitat printr-o politica economica adecvata., dar în nici un chip pe deplin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ările sale J. Keynes a fost adeptul rezolvării problemelor economice pe termen scurt, ocolind dimensiunea estetica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politicii economice considera ca pentru a supravieţui şi a funcţiona eficient economia de piaţă, el propune intervenţia statului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oliticii liberului schimb, idealizat de neoclasici J. Kaynes preconiza politica economica de intervenţie a statului în economie, politica denumita ulterior dirij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a cu paradigma neoclasica, cea a lui J. Keynes a reprezentat un progres categoric în cercetarea economica, atât în sensul extinderii sferei sociale, cuprindere la nivelul macroeconomic, cât şi în sensul apropierii ei d realitate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lui J. Keynes a avut însa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bapreciat dinamica economica, a rolului în structurile tehnice, economico-sociale în funcţionarea econom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 influenta inegalităţii în repartizarea venitului asupra dezechilibrelor şi crizelor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URE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A CONTE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perioada interbelica dar mai ales postbelica în gândirea economica contemporana au apărut şi s-au afirmat o serie de curente. Delimitarea dintre acestea se face în funcţie de mai multe criter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l social şi de clasa pe care se sprijină respectivul curent economic şi-l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atribuit statului în controlul mecan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şi atitudinea lor fata de doctrine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rela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a s-au impus în mod clar doua curente dominante: dirij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rijism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s-a afirmat în anii 1930, după marea criza economica din anii 1929-l933, dominând viaţa economica mai bine de trei decenii până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cestui cunoscut curent a fost J.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isfuncţionalităţile din economie J. Keynes şi-a propus sa găsească soluţii practice pentru a atenua sau chiar înlătura dezechilibrele şi sa revigoreze sistemul economic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teorie economica J. Keynes a pornit de la critica şi respingerii politicii liberului schimb considerând-o imperfecta şi nerealista atât la scara macroeconomica şi mondo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zechilibrele economice prin politica liberului schimb sunt produse spontan, reglarea vieţii economice nu se poate realiza spontan. În aceasta situaţie nu se justifica pasivitatea statului fata de societate în general, de viaţa economic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irijismului preconizat de J. Keynes consta în intervenţia moderata a statului în economie – proces definit cu termenul de dirij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litici economice dirijiste preconizate de J. Keynes consta în realizarea unei coordonate între consum şi investiţie pentru a realiza un volum al producţiei corespunzător ocupării optime a forţei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eynes a condamnat intervenţia excesiva a statului în economie, socializării activităţii economice, sub forma „socialismului de stat” sau naţionalizarea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eynes arata ca nu este important ca statul sa preia în proprietate mijloacele de producţie, ci rolul sau sa constea în stabilirea volumului global al 50 resurselor necesare continuării producţiei şi asigurarea retribuţiei proprieta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olitica economica promovata de dirijism a generat consecinţe pe termen lung şi pe termen scurt.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politica dirijista formulata de J. Keynes a contribuit la reducerea şomajului, la atenuarea dezechilibrelor, la amânarea sau atenuarea unor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politica dirijista a avut efecte complex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 de câteva decenii dirijismul a condus la creşteri economice, după care au început sa se manifeste efecte indirecte, neaşteptate cum ar fi inflaţia. Ea a fost generata de creşterea cheltuielilor publice şi orientarea investiţiilor în 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una şi scăderea puterii de cumpărare şi reapariţia şomajului. Când aceste efecte secundare au început sa fie dominante fata de avantajele iniţiale produse de dirijism a apărut critica antidirijista şi antikeynesista, apărând noi curente ca neoliberalismul, teoria aşteptărilor raţionale sau teoria creşteri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oliberalism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 –lea şi în special după primul război mondial se înmulţesc fenomenele de dezechilibru, disfuncţionalitate şi crize din viaţa social – economica şi politica. Aceste fenomene au pus sub semnul întrebării valabilitatea paradigmelor clasice şi a teoriilor elaborate cu ajutorul lor. S-au înmulţit totodată criticile aduse paradigmelor neoclasice şi în special la adresa dirijismului şi a Keyne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gândirii economice se punea problema fie revigorarea doctrinelor erodate de criza în special a liberalismului sau elaborării unei noi paradigme economice în concordanta cu noile cerinţe şi legităţi ale dezvoltării sociale. În locul vechiului liberalism excesiv de individualizat şi politic se preconiza un liberalism renovat numit neo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beralismul este o doctrina economica democratica având în esenţă aceleaşi caracteristici generale ca toate elaboratele democratice: respectarea voinţei şi interesului cetăţeanului, statul de drept, principii democratice, separaţia puterii, eligibilităţii şi reprezentării. Aceste elemente, principii ar constitui aspectul de continuitate al liberalismului. În schimb discontinuitatea caracteristica neoliberalismului ar fi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area unui nou loc şi rol al statului în viaţa sociala, de la statutul sau de neutralitate fata de societate la cel de implicare, integrare în dezvoltarea sociala, cu o larga şi diversa arie de cuprinde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a viziune asupra rolului proprietăţii în noua dezvoltare, de la caracterul ei individualist la acceptarea funcţiei sale publice. Acest fapt a condus la constituirea sectorului public al statului în economie şi în viaţa sociala, la posibilitatea înfăptuirii unor masuri radicale ca naţionalizare, etatizare sau reforme şi leg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ideii şi a practicii protecţiei sociale, ca un nou mod de redistribuire a venitulu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mpulsul radicalismului politic, a generalizării votului universal, neoliberalismul a adus o noua concepere a democra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beralismul clasic care în structura şi conţinutul sau a fost unitar, neoliberalismul este eterogen. El cunoaşte trei variante: 1. Liberalismul nostalgic sau neoliberalismul de tranziţie, este o încercare de perpetuare a vechilor principii liberale la noile condiţii sociale, o adaptare la noile cerinţe ale dezvoltării sociale moderne. El va marca de fapt tranziţia de la liberalismul clasic la neoliberalismul propriu-zis. Susţinătorii şi promotorii neoliberalismului de tranziţie J. Reuff, W. Lippmann, Bertrand de Jouvenel considera ca principiile liberalismului sunt încă valabile, convulsiile, disfuncţionalităţile s-ar datora modului defectuos în care acestea se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i în ideea statului „nul” sau minimal neoliberalistii nostalgici vad în continuare în sporirea sarcinilor şi atribuţiilor acestuia cauza esenţială a crizei liberalismului – „sursa tuturor mârşăviilor regimului nostru le-am găsit” – spune J. Reuff „în intervenţia statului „. La rândul sau Louis Rougier respinge şi el categoric orice acţiune care ar duce la creşterea rolului statului. El concepe rolul şi funcţiile statului sinonime cu cele ale politie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important în construcţia noii doctrine îl va face W. Lip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vocat în 1938 la Paris, un colocviu în scopul renovării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locviului, care a reunit importante personalităţi şi gânditori economici de sorginte liberala au stat ideile lui W. Lippmann expuse în lucrările sale „O cercetare a principilor unei societăţi bune” 1937 şi „Cetatea libe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cviul a avut un dublu scop: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e a preciza poziţia fata de starea reala a economiei, soluţiile care se impuneau pentru rezolvarea problemelor acute la ordin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locviu au recunoscut ca economia de piaţă nu funcţionează în mod echilibrat şi armonios cum pretindea liberalismul. „Cuvântul liberalismului „preciza W. Lippmann „nu mai este astăzi decât ornamentul ofilit evocând cele mai îndoielnic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defectul principal al liberalismului clasic l-ar constitui faptul ca acesta ar pune accentul pe o falsa problema, „lassing-faisse” în sensul de libertate neîngrădită a agenţilor economici şi pasivitatea totala a statului, fapt ce a favorizat o evoluţie economica rigida, generând astfel o serie de dereglări şi disfuncţionalităţ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W. Lippmann respinge idea unei „ordini naturale” care ar impune pasivitatea statului preconizata de liberalismul clasic. În consecinţă el se pronunţa pentru consolidarea liberi concurente cu ajutorul statului. Desi participanţii la colocviu au respins formele excesive de intervenţie a statului în economia contemporana ei au recunoscut însa necesitatea unei intervenţii limitate a acestuia în economie cu scopul de a asigura desfăşurarea concurentei între agenţii economici în condiţi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a neoliberal nostalgic care a marcat efectiv trecerea la neoliberalismul progresiv este Frederic A.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 de origine Frederic A. Hayek a fost profesor de ştiinţe economice, moral – politice şi juridice la Viena, Freiburg, Londra şi Chicago. În 1974 i s-a decernat premiul Nonel pentr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meroase lucrări şi studii ca „Preţul şi producţia” 1931, „Teoria pura a capitalului” 1941, „Calea spre robie” 1944, „Studii de filosofie politica şi econo mic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 Hayek a aparat proprietatea privata considerând-o cea mai buna garanţie a libertăţii şi independentei indivizilor fat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t colectivismul – socialist care nu a reuşit sa asigure nici libertatea nici egalitatea, nici securitatea membrilor societăţii. A criticat deasemenea centralismul pe care îl implica dirijismul şi planificarea. Frederic A. Hayek a dezaprobat şi criticat orice forma de control şi de conducere centralizata a economiei de către stat, arătând ca aceasta din urma implica pericolul constrângerii şi al încărcării libertăţii individuale de acţiune şi conduce spre forme ineficiente de activitat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a negat necesitatea intervenţiei statului în economie, în viaţa sociala şi economica, s-a opus intervenţiei acestuia invocând argument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l are în vedere pericolul totalitarismului – a încălcării democraţiei şi libertăţii, devenind o noua robie sociala. Sub aspect economic Frederic A. Hayek considera ca dirijismul şi intervenţia statului constituie elemente de negativitate, înăbuşe iniţiativa privata, subminează eficienta economica. În viziunea lui Frederic A. Hayek rolul statului consta în a asigura o serie de servicii publice care nu pot fi prestate pe baza proceselor normale de piaţă, adică prin vânzare – cumpărare între indivizii particulari. Printre domeniile care necesita activitatea statului Frederic A. Hayek enumera servicii necesare pentru societate, dar pentru care agenţii economici nu obţin un profit corespunzător ca ordine publica, apărarea naţională. El ajunge la concluzia ca într-un sistem normal şi raţional nu poate fi vorba ca statul saa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orţiile amestecului statului i se par importante lui Freder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ci contextul acestui amestec, amestecul sa nu atenteze la proprietatea privata şi nici la cuceririle de ordi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aprecia ca reprezentanţii neoliberalismului nostalgic consid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doctrina liberala, principiile ei nu sunt vinovate de disfuncţionalitatea vieţii sociale, ci s-ar datora proastei aplicări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majoritate susţin încă principiu îndividualismului, a proprietăţii private. Toate acestea sunt elemente de continuitate. Ca element de discontinuitate se considera ca vechiul mecanism de reglare a vieţii economice nu mai este în măsură sa asigure funcţionalitatea şi 53 vad necesitatea intervenţiei limitate a statului care sa nu lezeze individul, iniţiativa şi acţ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oliberalismul propriu-zis sau organizat va marca marea ruptura fata de liberalismul clasic şi neoliberalismul nostalgic. Diferenţa fata de acesta are loc în special în concepţia despre rolul statului şi guvernământului. Aceasta schimbare fata de problema etatismului s-a manifestat în timpul marii crize economice 1929 –1933 şi mai ales după cel de-al doilea război mondial când intervenţia statului pentru înlăturarea consecinţelor negative ale crizei şi ale războiului a fost imperios nesesara. Crearea capitalismului monopolist de stat a desăvârşit acest proces, statul devenind un instrument efectiv şi eficient de intervenţie în economie ti în viaţ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despre stat era rezultatul noilor schimbări produse în viaţa economica, concentrarea şi centralizarea capitalului, socializarea forţei de munca şi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beralismul etatic a fost totodată o alternativa între socialismul totalitar de tip comunist şi conservatorismul Keynisist care în perioada interbelica îşi propusese iniţial sa lichideze efectele c rizei devenit aşa numitul neokeyne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 aspect Melton Fordman „Într-un sens astăzi suntem Keynisieni cu toţii, în alt sens însa, nimeni nu mai este Keynisian.; nimeni dintre noi nu mai accepta concluziile Keynisist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eoliberala, economia libera de piaţă şi concurenta reprezintă forma posibila de organizare şi funcţionare raţională a economiei dar cu ajutorul stat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revenit teza intervenţiei limitate a statului în activitate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beralismul a constituit fundamentul apariţiei unor scoli şi politici econom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conomica sociala de piaţă apărută în R. F. Germania şi pusa în aplicare în anii ’50 – 60 de cancelarul L. Er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rsonal îmbinat cu sentimentul răspunderii sociale a individului constituie calea de baza a doctrinei economice sociale de piaţă. Economia de piaţă poate funcţiona numai în condiţiile asigurării depline a libertăţii individuale în alegerea bunurilor de consum, a profesiunii şi a locului de munca, a liberei iniţiative de a întreprinde şi de a dispune de capital. Sarcina statului este aceea de a garanta o concurenta în stare normal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oliberalismul american. El este economia de piaţă caracterizata prin libertatea particulara şiş tem monetar stabil şi neinterven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l neoliberalismului economiei de piaţă îl constituie preturile care sunt o pârghie sau instrument de orientare şi distribuire a resurselor, de 4organizarea eficienta a producţiei cât şi criterii de repartizare a rezultat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al scolii de la Chicago M. Fridman a creat teoria monetarista. Banii şi politica monetara au rolul esenţial în funcţionarea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ridman şi monetariştii considera ca inflaţia este un fenomen monetar, întrucât banca de emisie a lansat pe piaţa mai multi bani decât era necesar. Conţinutul politicii monetariste l-ar constitui controlarea inflaţiei, asigurarea stabilităţii pr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conomiştii”. În concepţia lor sporirea rolului statului are loc prein transformări sociale, adică preluarea de către stat a unor sarcini ce reveneau pieţei sau societăţii civile cum ar fi: utilizarea deplina a mâinii de lucru, formarea profesionala, combaterea sărăciei, ocrotir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L DE CREŞTER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colul al XIX-lea, când interesul majorităţii economiştilor s-a concentrat spre probleme legate de activitatea agenţilor economici pe termen scurt, treptat în decursul secolului XX a crescut preocuparea economiştilor pentru funcţionarea economiei la scara unei tari, nu numai pe termen scurt ci şi pe termen mediu şi lung. Este vorba de evoluţia gândirii economice de la microanaliza statica la macroanaliza 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a este denumirea moderna, data unei probleme economice mai vechi – aceea a sporirii avuţie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clasic şi neoclasic a acordat prioritate microanalizei statice şi numai în mod excepţional s-a referit la macr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 explicat mecanismul de funcţionare al economiei moderne de piaţă a capitalismului dar din perspectiva ideologic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a, cel putin în primele 2-3 decenii ale acesteia, creşterea economica a devenit problema numărul unu atât pentru gândirea economica cât şi pentru practic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pentru creşterea economica îşi are explicaţia în cel putin doua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ari îşi puneau speranţa ca prin creşterea avuţiei vor putea rezolva mai uşor numeroasele şi dificilele probleme cu care se confruntau; fapt ce ar fi dus atenuarea contradicţiilor şi tensiun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conomica era impusa şi de necesitatea găsirii unor răspunsuri la problemele ridicate de dezvoltarea contemporana cum ar fi: poluarea, ruperea echilibrului dintre mediul social cel natural, apariţia unor implicaţii negative cercetării tehnice, înmulţirea şi extinderea crizelor de la scara naţională la cea regionala şi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pentru problema creşterii economice a fost dovedit de volumul imens de literatura de specialitate şi desfăşurarea la Tokio (1977) a unui Congres cu titlul „Creşterea economica, resur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exista o multitudine de teorii care redau ideea de avuţie, de creştere economica, de expansiune, dezvoltare, dinamica economica, progres economic, reproducere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reduc creşterea economica numai la modalitatea, alţii considera ca aceasta presupune schimbări colective inclusiv structurale. De asemenea sunt autori care identifica creşterea economica cu dezvoltarea şi progresul alţii le diferen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rea conceptului de creştere economica sunt folosite doua sensuri: în sens larg creşterea economica se refera la sporirea produsului social (PNB şi PIB) a venitului national şi prin aceasta a avuţiei naţionale inclusiv a capacităţii de producţie, incluzând şi modificări de structura a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âns, creşterea economica înseamnă sporirea venitului national pe locuitori şi presupune analiza aspectelor cantitative ale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au căzut de acord ca termenul de creştere economica se refera la aspectul cantitativ al procesului şi este folosit cu precădere la măsurarea relaţiilor dintre volumul factorilor folosiţi şi mărimea rezultatelor obţinute, urmând folosirii acestor factori şi motivarea deciziilor economice inclusiv a masurilor de politic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oţiunii de creştere economica este folosit şi cel de dezvoltare economico-socială, el este un termen mai larg, include şi noţiunea de creştere economica, dar conţine în plus şi alte schimbări, îndeosebi calitative, incluzând cele structurale, având în vedere repercursiunile lor asupra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putem aprec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conomica defineşte în esenţă aspectul cantitativ, referindu-se la produsul social, venit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conomica – concept mai larg, include creşterea economica, schimbările calitative şi structurale inclusiv aspecte legate de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economic – termen ce desemnează mişcarea economica ascendenta a vieţii social –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ELE ALE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are au studiat creşterea economica în perioada neoclasica s-au ocupat, cu precădere de studierea raportului cantitativ dintre factorii de producţie utilizaţi şi rezultatele obţinute, respectiv sporul de produse şi de venit în care s-au canalizat aceste rezultate. Pentru a comensura aceste rezultate s-au creat şi instrumentele de investigaţie statistica şi matematica necesare, astfel ca în primele decenii ale secolului XX s-a cristalizat şi s-a afirmat o ştiinţă noua economica numita ec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etria este o ştiinţă economica ce reprezintă un ansamblu coerent de metode şi instrumente de analiza statistica – matematica a fenomenelor şi proceselor economice în care însăşi teoria economica este formalizata în termeni matematici. Îmbinând metodele statistico – matematice cu particularităţile teoretice ale economiei politice, econometria întruneşte atât valentele unei cercetări economice aplicative, cât şi ale celei fundamentale de teori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conometriei, principalul instrument de investigaţie utilizat în acest scop este modelul economico-matematic cu funcţii cognitive dar şi prev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laturi şi conexiuni ale procesului de creştere economica şi-au găsit reflectarea în noţiuni specif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capitalului (c), a fost fundamentat de R. F. Harrad în lucrarea „Spre o teorie a direcţiei economice” în 1948. Scopul sau era de a determina necesarul de capital suplimentar pentru a obţine o creştere unitara a produsului, respectiv a venitului. În aceeaşi optica în 1959 Domar în „Eseuri de creştere economica” a introdus şi el un parametru eficientei marginale a investiţiilor (r), acesta reflectând cât produs sau venit se obţine pe unitatea de capital suplimentar investit. Cei doi parametrii exprima în forme diferite aceeaşi relaţie între creşterea investiţiilor şi creşterea venitului pornind însa de la obiective diferite, Harrad are ca punct de plecare sporul de venit încercând sa determine cu cât trebuie sa crească volumul capitalului pentru a atinge o anumită creşter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ar are în vedere sporul de capital încercând sa identifice rezultatul (creşterii venitului), unitate de capita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rrod a elaborat un model de creştere economica de tip Keynesian pornind de la conceptul de economie dinamica. Harrod identifica trei tipuri de rate ale creşterii economice: a) rata garantata a creşterii economice (Gw) este cea scontata de întreprinzător ca rezultat al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ta naturala a creşterii (Gn) exprima interesele generale ale societăţii ca şi limita superioara a posibilităţilor de creştere economica. Aceasta rata naturala s-ar putea sa nu satisfacă interesele întrepri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ta reala de creştere este determinata de mărimea, structura, nivelul tehnic şi randamentul capital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a poate sa fie mai mare sau mai mica decât rata garantata iar, ca regula, este sub nivelul ratei naturale, care, potenţial satisface interes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rata naturala corespunde coeficientului mediu capital la un nivel dat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determinări, rezulta ca daca rezultatul este mai mare decât rata garantata înseamnă ca investiţiile cresc, afacerile merg bine iar economia este în expansiune şi invers daca rata reala este mai mica decât cea garantata înseamnă ca economie este în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scilaţii ale ratei reale în jurul celei garantate exprima instabilitatea şi fluctuaţiile economiei de piaţă. Pentru atenuarea acesteia şi corectarea dezechilibrelor Harrod propune intervenţia statului în economie, aceasta însemnând utilizarea pârghiilor fiscale şi monetare precum şi impulsionarea activităţilor economice prin reducerea impozitelor, dobânzilor, sporirea cantităţii de bani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Harrod – Domar se limitează la descifrarea dinamicii economice ciclice fara a căuta sa elucideze cauzele interne, de structura ale instabilităţ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DELE NEOCLASICE ALE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ipoteza autoechilibrării spontane a economiei de piaţă prin intermediul oscilaţiei preţului. În aceasta situaţie se are în vedere rolul celor doi factori esenţiali ai producţiei – capitalul şi munca, optimizarea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a urmat o perioada de aproximativ un sfert de secol caracterizata prin creşterea economica stabila, constanta şi a prosperităţii majorităţii tarilor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ta anilor 60 şi 70 au devenit tot mai evidente carentele modelelor creşterii economice. La aceasta data au apărut şi unele probleme globale economice cum ar fi inflaţia şomajul, poluarea, consumul neraţional, creşterea preturilor la produsele energetice, amplificare decalajelor dintre tarile lumii. Drept urmare au apărut importante mutaţii şi restructurări în problematica teoriilor creşterii economice atât în ceea ce priveşte conţinutul conceptului de creştere economica cât şi în ceea ce priveşte metodologia de cercetare şi modelarea procesului creşterii economice. Astfel s-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bordarea creşterii economice în sens restrâns la investigarea mai cuprinzătoare a acestui domeniu, adică la studiul creşterii economice în sens larg incluzând şi probleme structurale ş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ut de la modelele macroeconomice la modelele mondoeconomice sau globale, impuse de problemele care depăşesc granitele naţionale ale tarilor, cum sunt: penuria de resurse naturale, amplificarea relaţiilor internaţionale, poluarea mediului, înmulţirea şi actualizarea crize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un rol important l-a jucat Clubul de la Roma creat în 1968 sub conducerea A. Pecci. Clubul de la Roma şi-a propus sa finanţeze şi sa patroneze cercetările asupra viitorului lumii din perspectiva globala, 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Denis şi Danella Meadows au publicat primul raport al Clubului de la Roma lucrarea „Limitele creşterii” unde este elaborat un model mondial al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ut ca un sistem de interdependenta şi interacţiune a cinc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demografica, producţia agricola şi alimentara, consumul de resurse (materii prim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industriala la scara planetara, poluarea mediului Analizând evoluţia acestor variabile în perioada 1960 – 1970, autorii au ajuns la concluzia ca ele urmează o lege de creştere exponenţială, concretizata într-o creştere rapida a populaţiei, a producţiei alimentare şi industriale – fapt ce a dus la o grava poluare a mediului şi o secătuire a resurselor de materii p rime ş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tendinţe a ajuns la concluzia ca daca se vor menţine actualele tendinţe de creştere a populaţiei, industrializării, poluării, producţiei – limitele creşterii vor fi atinse în următorii 100 de ani. Acest fapt va conduce la un dezechilibru planetar fara a mai fi posibila echilibrarea naturala, fapt ce ar trimite omenirea în fata unei catastrofe apocaliptice. Fata de aceasta situaţie raportul Meadows a preconizat formarea deliberata a creşterii economice şi demografice mondiale – fenomen numit creştere zero. Practic acesta ar însemna oprirea creşterii economice şi demografice şi menţinerea unui echilib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imitele creşterii” şi teoria creşterii economice zero are multe elemente realiste ale dezvoltării mondiale care nu pot fi ignorate cum ar fi: consumul resurselor,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viciile de construcţii, concluziile şi soluţiile preconizate de modelul Meadows a declanşat numeroase critic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excesiva a interdependentelor din lumea actuala redusa doar la 5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area rolului progresului tehnico –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existentei statelor naţionale şi a specificului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exagerat privind creştere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creşterii zero nu tine cont de împărţirea lumii în tari bogate şi sărace şi consecinţe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adows preconizează menţinerea subdezvoltării şi a decalajelor econom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ritice creşterii zero Clubul de la Roma a iniţiat un al doilea raport concretizat în lucrarea „Omenirea la răspântii” 1974, elaborat de Eduard Pestel şi Mihailo Mesar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ste un raport de creştere economica mondiala bazat pe o noua concepţie şi inovaţii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aport porneşte de la luarea în considerare a diversităţii lumii şi gruparea tarilor în 10 mari regiuni geografice în funcţie de asemănările economice şi social –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optica autorii au făcut distincţia a doua tipuri de creşter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ediferenţiată care are loc prin simpla înmulţire cantitativa aşa cum fusese conceputa în pr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diferenţiată sau organica controlata de oameni şi care cuprinde schimbări calitativ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distincţie autorii apreciază ca nu creşterea în sine se afla la originea crizelor actuale ci caracterul sau anarhic. Drept urmare se optează pentru o creştere controlata de oameni, elaborându-se scenarii alternative ale dezvoltării viitoare având ca obiectiv lichidarea subdezvoltării economice şi depăşirea criz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sidera ca rezolvarea problemelor omenirii nu este posibila decât prin cooperarea internaţională precum şi prin armonizarea activităţii oamenilor cu mediul lor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6:00Z</dcterms:created>
  <dc:creator>Doctrine Economice 102</dc:creator>
  <dc:description/>
  <cp:keywords/>
  <dc:language>en-US</dc:language>
  <cp:lastModifiedBy>User John</cp:lastModifiedBy>
  <dcterms:modified xsi:type="dcterms:W3CDTF">2013-08-04T11:26:00Z</dcterms:modified>
  <cp:revision>2</cp:revision>
  <dc:subject/>
  <dc:title>Anonim</dc:title>
</cp:coreProperties>
</file>