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REPT PENAL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rept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reptului penal il constituie relaţiile de apărare sociala, relaţii ce se nasc intre membrii societăţii pentru respectarea de către aceştia a unor valori cum sunt persoana cu drepturile sale, liniştea şi ordinea publica, însăşi societat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statului şi dreptului, relaţiile de apărare sociala constituie obiect de reglementare pentru dreptul penal care prin normele sale arata fapte periculoase pentru valorile sociale – infracţiunile – şi sancţiunile penale aplicabile persoanelor care săvârşesc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se susţine ca obiectul dreptului penal il constituie relaţiile sociale de represiune penala, relaţii ce se stabilesc după săvârşirea infracţiunii, intre stat şi infractor, prin care statul are dreptul şi obligaţia sa supor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opinie, obiectul dreptului penal are o sfera mai întinsă cuprinzând nu numai relaţiile de conflict ci şi cele de cooperare, de conformitate, stabilite prin norm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rept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nal are ca scop apărarea împotriva infracţiunilor, a valorilor sociale esenţiale ale societăţii. Aşa cum se arata în art. 1 din actualul Cod penal, prin legea penala, se apăra împotriva infracţiunilor Romania, suveranitatatea, independenta şi unitatea statului, persoana şi drepturile acesteia, propietatea precum şi întreaga ord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valorilor sociale ce sunt aparate prin legea penala împotriva infracţiunilor fiind exemplificativa, permite sa fie cuprinse şi alte valori sociale, ce au fost consacrate prin Constituţia României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reptului penal este pus în evidenta de politica penala cu care aceasta se afla într-o legătură indisolubila, dreptul penal fiind principalul instrument de realizare a politic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rept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n izvor al dreptului se înţelege forma juridica pe care o îmbrăca o norma pentru sa deven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prin normele de drept penal trebuie combătut fenomenul periculos al infracţionalităţii, pentru pararea valorilor sociale esenţiale, prin prevederea celei mai grele răspunderi juridice – răspunderea penala-pentru infracţiuni comise, izvoarele dreptului penal sub raportul formei prezintă particularitatea ca pot fi exprimate numai prin legi. Sensul noţiunii de lege ca izvor al dreptului penal este acela, de act cu caracter normativ adoptat de Parlamentul României, după o procedura specifica – care cuprinde norme prin care sunt reglementate cu o forţă juridica superioara relaţiile sociale din difer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zvoarelor drept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drept penal pot fi cuprinse numai în legi. Opinii privind gruparea tuturor dispoziţiilor cu caracter penal într-un singur cod au existat mai cu seama în perioada de pregătire a codului penal actual. Argumente în favoarea grupării tuturor normelor de drept penal într-un singur cod aveau în vedere scopul şi funcţiile dreptului penal, posibilitatea de cunoaştere a tuturor dispoziţiilor penale de către toţi destinatarii legii penale, o uşurare a aplic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rupării tuturor dispoziţiilor penale într-o lege unica –cod – nu a fost acceptata de legiuitorul penal roman din 1968 şi se pare ca nici nu va putea fi adoptata caci avantajele aduse sunt prea mici fata de neajunsurile ce le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totodată ca includerea tuturor dispoziţiilor de drept penal în odul penal ar fi presupus şi introducerea unor texte interpretative cu privire la termenii ori expresiile folosite la incriminarea faptelor din domenii specifice ale vieţii sociale şi drept consecinţă invadarea codului penal de texte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ceste incovienente soluţia legiuitorului roman a fost de a lăsa ca o parte din incriminări sa figureze în legile care reglementează realtiile sociale din acel domeniu specific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penal au fost incriminate fapte periculoase care au o evoluţie lpermanenta, iar normele se adresează tuturor indivizilor sau aproap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penale spciale şi legile nepenale cu dispoziţiuni penale au fost incriminate fapte care săvârşesc în domeniile vieţii sociale unde evoluţia este mai rapida, schimbările sunt mai frecvente. Exemplu: circulaţia pe drumurile publice, fondul silvic s.a.m.d., ca şi faptele ce privesc o sfera restrânsă de indivizi, de exemplu în domeniul viei şi vinului, pomiculturii, pisciculturii şi pescuitului, economia vânatului şi vânătoare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faptelor ce vor fi incriminate în codul penal ori în legile nepenale cu dispoziţiuni penale legiuitorul poate folosi şi al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reptului penal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este structurat pe doua parti: partea generala şi partea spe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enerala cuprinde opt titluri: legea penala şi limitele ei de aplicare; infracţiunea; pedepsele; înlocuirea răspunderii penale; minoritatea; masurile de siguranţă; cauzele care înlătura răspunderea penala sau consecinţele condamnării; înţelesul unor termeni sau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a în partea generala sunt cuprinse toate normele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peciala este structurata pe unsprezec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 contra statului; infracţiuni contra persoanei; infracţiuni contra avutului personal sau particular; infracţiuni contra avutului public; infracţiuni contra autorităţii; infracţiuni care aduc atingere organizaţiilor obşteşti sau altor activităţi reglementate de lege; infracţiuni de fals; infracţiuni la regimul stabilit pentru anumite activităţi economice; infracţiuni care aduc atinfgere unor relaţii privind convieţuirea sociala; infracţiuni contra capacităţii de apărare a României; infracţiuni contra păcii ş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fracţiune şi conştiinţa dreptului penal este folosit sub mai multe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cepţiune – infracţiunea este o fapta a omului prin care se înfrânge o norma imperativa, se aduce atingere (se vatămă ori se periclitează) unei anumite valori sociale şi pentru care cel ce a avarsit o astfel de fa [ta urmează sa suport o pedeapsa. Inaceasta accepţiune infracţiunea îmbraca forme concrete de: trădare comisa de x, ucidere comisa de y, furt comis de 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accepţiune, conceptul de infracţiune, desemnează fapta descrisa prevăzută de legea penala cu elementele sale componente şi care defineşte o anumită infracţiune. Este accepţiunea ce o are în vedere legiuitorul care observamd faptele periculoase pentru valorile sociale esenţiale ale societăţii le interzice sub sancţiuni specifice pentru a preveni înfăptuirea 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eptul de infracţiune este examinat ca instituţie fundamentala a dreptului penal care alături de alte doua instituţii tot fundamentale – răspunderea penala şi sancţiunile de drept penal – formează structura dreptului penal “pilonii” dreptului penal. Instituţia infracţiunii, în aceasta accepţiune a fost considerata în doctrina penala pe buna dreptate ca “piatra de temelie” a oricaruio sistem de drept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cepţiunile conceptului de infracţiune nu se poate pune semnul egalităţii ele fiind o reflectare a unghiului diferit de abordare a gradului mai restrâns ori mai întins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enerala 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7 c.p. “infracţiunea este fapta care reprezintă pericol social, săvârşită cu vinovăţie şi prevăzută de legea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rea noţiunii generale de infracţiune, legiuitorul nostru pune în evidenta aspectele: material, uman, social, moral-politic şi juridic ale acesteia, conferă cu alte cuvinte complectului general de infracţiune un caracter realis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nfracţiunea ca fenomen ce se petrece în realitatea sociala îmbraca aspectel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în sensul ca reprezintă o manifestare exterioara a individului; uman pentru ca reprezintă o activitate omeneasca; social caci priveşte, se îndreaptă împotriva relaţiilor sociale; moral-politic, caci reprezintă atitudine morala şi politica a făptuitorului fata de valorile sociale; juridic, caci reprezintă o încălcare a unei norme juridic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ţiunea de infracţiune se retine ceea ce este esenţial pentru fapta: pericolul social, vinovăţia şi prevederea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senţiale ale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re prezintă peric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 este o manifestare a individului în sfera realităţii, în cadrul relaţiilor sociale. Fapta reprezintă o activitate a unui membru al societăţii în cadrul relaţiilor sociale, în cadrul relaţiilor cu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re prezintă pericol social. Pericol social prezintă orice activitate contrara normelor în vigoare caci împiedica normala desfăşurare a relaţiilor sociale. Dintre faptele care prezintă pericol social se detaşează prin gradul cel mai ridicat de pericol social –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re prezintă pericolul social al unei infracţiuni este fapta prin care se periclitează ori se vatămă valorile sociale arătate în art. 1 c.p. şi pentru sancţionarea căreia este necesara aplicarea un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ăsătura esenţială a infracţiunii de a fi o fapta ce prezintă pericol social se materializează aşa cum se prevede în art. 18 c.p., prin dou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a se aduce atingere unor valori sociale importante, arătate generic în art. 1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cţionarea unei astfel de fapte este necesara aplicarea un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ocial al infracţiunii este aplicat de legiuitor în funcţie de valoarea sociala căreia I se aduce atingere; de dinamica faptelor oferita de statistica penala; de împrejurările în care se săvârşesc faptele; de persoana infractorului etc. Pericolul social nu este acelaşi pentru toate infracţiunile, el diferă în funcţie de valoarea sociala primejduita prin fapta penala şi poate fi diferit pentru aceeaşi infracţiune în funcţie de interesul ocrotirii într-un moment ori altul al dezvol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penala pericolul social ca trăsătura a infracţiunii este cunoscut sub doua forme: generic sau abstract ş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social generic sau abstract este apreciat de legiuitor în momentul înscrierii faptei periculoase în legea penala ca infracţiune. Aprecierea pericolului social generic are loc pe baza unor date obiective ca: însemnătatea valorii sociale care trebuie ocrotita; gravitatea vătămării ce I se poate aduce valorii sociale, frecventa faptelor ce se pot săvârşi, persoana făptuitorului, împrejurările în care se pot săvârşi astfel de fap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social concret, este pericolul ce-l prezintă o fapta concreta săvârşită de o persoana şi este apreciat de instanţă judecătorească cu prilejul judecării faptei – el se reflecta în sancţiunea penala a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reflecta aspectul subiectiv al infracţiunii şi cuprinde atitudinea psihica a făptuitorului fata de fapta săvârşită şi de urmă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tudine psihica a făptuitorului fata de fapta săvârşită şi fata de urmările acesteia – vinovăţia – este rezultatul interacţiunii a doi factori: conştiinţa şi voinţa. În adevăr, vinovăţia presupune o atitudine conştientă în sensul ca făptuitorul îşi da seama, are reprezentarea acţiunilor sau inacţiunilor sale, al rezultatului acestora, care este periculos şi săvârşeşte cu voinţă aceste acţiuni sau inacţiuni antrenend energia sa fizica spre realizarea rezultatelor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ătura esenţială a infracţiunii, vinovăţia îmbraca doua forme principale: intenţia şi culpa. La acestea se mai adaugă şi o forma mixta – praeterintentia sau intenţia depăşită specifica unor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ste o forma principala de vinovăţie definita în art. 19 pct. 1 c.p. şi reprezintă atitudinea psihica a făptuitorului rezultând din prevederea rezultatului faptei sale şi urmărirea acelui rezultat prin săvârşirea faptei, ori numai acceptarea acelu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ste cunoscuta în doctrina şi în legislaţie sub doua modalităţi: directa şi in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irecta se (prevăzută în art. 19 pct. 1 lit. a, c.p.) caracterizează prin prevederea rezultatului faptei şi urmărirea acelui rezultat prin săvârşir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directa (art. 19, pct. 1, lit. b, c.p.) se caracterizează prin prevederea rezultatului de către făptuitor, rezultat care nu mai este urmărit ci acceptata eventualitatea produ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Ca forma de vinovăţie culpa este definita prin dispoziţiile art. 19 pc. 2 c.p. şi consta în atitudinea psihica a făptuitorului care prevede rezultatul faptei sale, nu-l accepta, socotind fara temei ca acesta nu se va produce, ori nu prevede rezultatul faptei sale desi putea şi trebuia să-l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este cunoscuta în doctrina şi în legislaţie sub doua modalităţi: culpa cu prevedere şi culpa si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cu prevedere. Se caracterizează prin aceea ca făptuitorul prevede rezultatul faptei sale, rezultat pe care nu-l urmăreşte, nu-l accepta şi considera fara temei ca acesta nu se va produce. Culpa cu prevedere mai este denumita în doctrina penala, culpa cu previziune, sau uşurinţa ori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simpla sau culpa fara prevedere, ori neglijenta sau greşeală cum mai este denumita în doctrina penala, se caracterizează prin aceea ca făptuitorul nu prevede rezultatul faptei sale, desi trebuia şi putea să-l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păşită (praeterintentia) este o forma mixta de vinovăţie, ce cuprinde intenţia şi culpa reunite. Intenţia depăşită este forma de vinovăţie ce se realizează prin săvârşirea unei fapte cu intenţie şi producerea unui rezultat mai grav decât cel urmărit ori acceptat de făptuitor prin săvârşirea faptei, rezultat ce se imputa acestuia sub forma culpei, deoarece nu l-a prevăzut, desi trebuia şi putea să-l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în lege ca trăsătura esenţială 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oricărei infracţiuni sunt necesare cele trei trăsături esenţiale: fapta ce prezintă pericol social, săvârşită cu vonovatie şi prevăzută de lege, întrunite cumulativ. Lipsa oricăreia dintre aceste trei trăsături esenţiale conduce la înlăturarea caracterului penal al faptei. Mai mult, putem observa ca în considerarea unei fapte ca infracţiune se cercetează mai întâi daca fapta este prevăzută de legea penala şi daca răspunsul este pozitiv, adică fapta este prevăzută de legea penala se vor cerceta şi celelalte trăsături esenţiale pentru a observa împlinirea lor cumulativa şi considerarea faptei ca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vederea penala, a faptei periculoase – ce se săvârşeşte cu vinovăţie se realizează diferenţierea infracţiunii de celelalte form de ilici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racţiune trebuie sa fie prevăzută de legea penala ca atare, dar nu orice fapta prevăzută de legea penala este şi infracţiune caci prevederea în lege este doar o trăsătură a acesteia pe lângă celelalte de a prezenta pericol social şi de a fi comisa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ÎNLĂTURA CARACTERUL PENAL AL FAPTEI PRIN ÎNLĂTURARE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 apărare este o cauza care exclude caracterul penal al faptei datorita lipsei de vinovăţie în condiţiile în care aceasta est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44 c.p. “Este în stare de legitima apărare acela care săvârşeşte fapta pentru a înlătura un act material, direct, imediat şi injust îndreptat împotriva sa, a altuia sau împotriva unui interes public şi care pune în pericol grav persoana şi drepturile celui atacat ori intere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în legitima apărare şi acela care din cauza tulburării sau temerii a depăşit limitele unei apărări proporţionale cu gravitatea pericolului şi cu imprjurarile în care s-a produ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 apărare apare ca o riposta pe care o da o persoana împotriva unui atac ce pune în pericol grav persoana, drepturile acesteia ori interesul public, riposta determinata de necesitatea apărării valorilor sociale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egitim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i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au agresiunea este o comportare violenta a omului, o atitudine ofensiva ce se materializează de regula într-o acţiune îndreptată împotriva valorilor sociale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naştere unei apărări legitime atacul trebuie sa îndeplinească mai mu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ebuie sa fie material, direct, imediat şi injust; atacul sa fie îndreptat împotriva unei persoane, a drepturilor acesteia sau împotriva unui interes obştesc; atacul sa puna în pericol grav valorile sociale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cul trebuie sa fie material, direct, imediat şi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ul sa fie material. Un atac este material când se obiectivizează prin acţiuni fizice, menite sa pericliteze în substanţa sa fizica valorile sociale octorite. Şi acţiunea poate reprezenta un atac material, caci permite altor forte sa pericliteze fizic valorile sociale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acul sa fie direct. Atacul este direct când se îndreaptă şi creeza un pericol nemijlocit pentru valoarea sociala ocrotita. Atacul este direct, s-a susţinut în literatura juridica şi atunci când vizează una din valorile sociale aparate chiar daca nu are un contact nemijlocit cu ac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este direct daca intre agresor şi victima se afla un obstacol (poarta închisă, usa închisă, zid, gard etc.), care face ca atacul sa nu creeze un pericol pentru valoarea sociala ocro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este direct daca intre agresor şi valoarea ocrotita exista o distanta mai mare de spatiu. Spre ex.: nu este un atac direct un atac deslantuit de la o distanta de 100 m cu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acul sa fie imediat. Atacul este imediat când pericolul pe care-l reprezintă pentru valoarea sociala s-a ivit, este actual sau este pe cale sa se ivească (pericol iminent). Deci atacul este imediat atunci când este dezlănţuit sau este pe cale sa se dezlănţuie. Caracterul imediat al atacului vizează raportul în timp intre atac şi obiect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mediat al atacul este reliefat în intervalul scurs intre începutul atacul şi momentul ivirii pericolului. Când intervalul este mare exista posibilitatea înlăturării pericolului prin alte mijloace, atacul nu mai este imediat şi nu se justifica săvârşirea unei fapte prevăzute de legea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mediat al atacului presupune deci iminenta lui (când este pe cale sa se dezlănţuie) cat şi declanşarea lui. Atacul iminent trebuie sa fie real, obiectiv şi nu presupune ca acesta este pe cale s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imediat este atacul din momentul declanşării şi pana în momentul consumării acestuia, perioada în care apărarea este 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acul sa fie injust, adică sa nu aibă temei legal în baza căruia se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ste just şi nu poate da naştere unei apărări legitime daca consta dintr-o activitate prevăzută sau permisa de lege: spre ex.: nu reprezintă un atac injust împotriva libertăţii, arestarea unei persoane pe baza mandatului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ermis sau ordonat de lege îşi păstrează caracterul just atâta timp cat este efectuat în limite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atac dezlănţuit de un iresponsabil se va riposta în stare de necesitate, daca cel ce ripostează cunoaşte starea de iresponsabilitate a agresorului şi deci va trebui sa comită fapta prevăzută de legea penala numai daca nu putea înlătura altfel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l ce face apărarea nu cunoaşte starea de iresponsabil a agresorulu el va riposta în legitima apărare înlăturând pericolul prin mijloacele pe care le considera eficiente, nefiind obligat sa caute o soluţie mai putin periculoasa. În acest caz legitima apărare va veni în concurs cu ero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ul sa fie îndreptat împotriva persoanei care se apără, ori împotriva alteia sau împotriva unui interes public. Atacul se îndreaptă împotriva persoanei, a drepturilor acesteia susceptibile de a fi atacate direct, material, imediat şi injust. Aceste drepturi ale persoanei pot privi: viaţa, integritatea corporala, sănătatea, libertatea, onoare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dreptat împotriva unui interes, public justifica o apărare legitima. Interesul public poate consta într-o stare, situaţie, relaţie, activitate ce interesează o organizaţie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acul sa puna în pericol grav persoana celui atacat ori interesul public. Caracterul grav al pericolului care ar ameninţa valorile ocrotite se apreciază în funtie de intensitatea acestuia, de urmările ireparabile ori greu de remediat care s-ar produce în cazul în care nu s-ar interveni. (Spre ex.: pierderea vieţii, cauzarea unei vătămări corporale, distrugerea unor bunuri import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il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legitima, apărarea trebuie sa îndeplinească mai mu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realizeze printr-o fapta prevăzută de legea penala; sa fie precedata de atac; sa fie îndreptată împotriva agresorului, sa fie necesara pentru înlăturarea atacului, sa fie proporţională c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area se realizează printr-o fapta prevăzută de legea penala. Daca s-a săvârşit o fapta prevăzută de legea penala se cercetează condiţiile în care aceasta a avut loc, daca sunt îndeplinite condiţiile cu privire la atac pentru a putea decide daca a fost săvârşită în legitim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a sa fie precedata de atac. Aceasta condiţie are în vedere desfăşurarea apărării după începutul atacului când acesta devine actual. Simpla presupunere ca agresorul va deslantui un atac nu da dreptul la o apărare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a sa se îndrepte împotriva agresorului pentru a înceta atacul şi a salva valorile periclitate. Apărarea se poate îndrepta împotriva vieţii, sănătăţii, libertăţii agresorului, dar nu împotriva bu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dreptată din eroare împotriva altei persoane decât a agresorului va duce la înlăturarea caracterului penal al faptei şi pe cauza erorii de fapt coroborata cu legitima apărare cu care vine î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ărarea sa fie necesara pentru înlăturarea atacului. Necesitatea apărării se apreciază atât sub raportul întinderii în care aceasta poate fi făcută cat şi sub raportul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necesara şi atunci când infracţiunea s-a consumat, dar exista posibilitatea înlăturării ori diminuării efectelor 5. Apărarea sa fie proporţională cu gravitatea atacului. Aceasta condiţie ce priveşte proporţionalitatea dintre atac şi apărare se degaja din dispoziţiile art. 44 al c.p. Proporţionalitatea dintre apărare şi atac nu este de ordin matematic şi nu presupune echivalenta mijloacelor. Proporţionalitatea apărării cu gravitatea atacului respectarea unei echivalente intre actul de apărare şi cel de atac, astfel ca la un atac îndreptat împotriva integrităţii corporale se poate riposta cu o fapta de apărare ce priveşte integritatea corporala 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ărarea este vădit disproporţionata fata de gravitatea atacului şi de împrejurările în care acesta a avut loc, fapta este săvârşită cu depăşirea limitelor legitimei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păşirea limitelor legitim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limitelor legitimei apărări poate constitui tot legitima apărare când se întemeiază pe tulburarea sau temerea în care se găsea făptuitorul în momentul comiterii faptei. Este aşa numitul exces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excesului justificat se cer îndeplinite condiţiile cu privire la atac, condiţiile cu privire la apărare pentru existenta legitimei apărări cu deosebirea ca fapta în apărare a depăşit marginile unei apărări proporţionale cu intensitatea şi gravitatea atacului, depăşire întemeiată pe tulburarea sau temerea în care se găsea făp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tării de tulburare sau temere implica cercetarea tuturor împrejurărilor de fapt în care s-a produs atacul, condiţia psiho-fizica a celui ce fac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păşirea limitelor legitimei apărări nu se întemeiază pe tulburare sau temere, fapta nu mai este considerata săvârşită în legitima apărare ci este infracţiune săvârşită în circumstanţă atenuanta prevăzută de art. 73 lit. a c.p. Excesul de data aceasta est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egitim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în stare de legitmima apărare nu este infracţiune pentru ca ii lipseşte trăsătura esenţială a vinovăţiei. Făptuitorul a fost constans de necesitatea înlăturării agresiunii care punea în pericol grav valorile sociale ocrotite şi nu a acţionat cu voinţ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în legitma apărare nu este infracţiune şi pe cale de consecinţă nu atrage răspunderea penala 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preciază ca fapta săvârşită în legitima apărare propriu-zisă nu are caracter ilicit şi nu poate atrage nici o alta răspunderea ju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cesului justificat (art. 44 al. 3 c.p.) răspunderea civila nu este înlătura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tima apărare vine în concurs cu alte cauze înlătura caracterul penal al faptei, răspunderea civila poate interveni, tocmai pentru astfel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spoziţiilor art. 45 c.p. “Este în stare de necesitate acela care săvârşeşte fapta pentru a salva de la un pericol iminent şi care nu putea fi înlăturat altfel, viaţa, integritatea corporala sau sănătatea sa, a altuia sau un bun important al sau ori al altuia sau un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fapte săvârşite în star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unui zid, a unei încuietori pentru a salva o persoana imobilizata într-o încăpere care este incendiata; distrugerea unui pod de lemn peste un rau care împreună cu obiectele aduse de ape au format un baraj în calea apelor şi astfel prezintă un pericol iminent de inundare a unei localităţi, a unei uzine; sustragerea unui autovehicul pentru a transporta de urgenta la spital o persoana accid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ameninţa valorile sociale ocrotite în cazul stării de necesitate este generat de diferite întâmplări: inundaţii, cutremure, incendii, reacţii ale animalelor etc şi nu de atacul unei persoane ca în cazul legitimei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ivitoare l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iminent – Pericolul este imonent când este pa cale sa se producă. Iminenta se situează în anticamera atacului, ceea ce presupune ca este îndeplinită aceasta condiţie de a fi iminent când pericolul este deja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inent sa ameninţe valorile sociale arătate în art. 45 al. 2 c.p. O fapta este considerata săvârşită în stare de necesitate când a fost necesara pentru a salva de la un pericol iminent valorile sociale: viaţa, integritatea corporala, sănătatea persoanei, ori un bun important al acesteia, ori un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a fie inevitabil, adică sa nu poată fi înlăturat în alt mod decât prin săvârşirea faptei prevăzute de lege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cţiun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alvare a valorilor sociale arătate în art. 45 al. 2 c.p. pentru a fi considerata săvârşită în stare de necesitate trebuie sa îndeplineas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realizeze prin comiterea unei fapte prevăzute de legea penala acţiunea de salvare prin săvârşirea faptei prevăzută de legea penala sa fi constituit singurul mijloc de înlăturare a pericolului. Acţiunea de salvare este considerata necesara când se efectuează intre momentul în care pericolul a devenit iminent şi pana la încetarea acestuia. Daca făptuitorul avea posibilitatea sa înlăture pericolul prin alte mijloace fara a săvârşi fapta prevăzută de legea penala, era obliga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de salvare sa nu se cauzeze urmări mai grave decât acela care s-ar fi produs daca pericolul nu era înlăturat. Fapta sa nu fie săvârşită de către sau pentru a salva o persoana care avea obligaţia de a înfrunt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ÎNGEREA FIZICA şi CONSTRÎNGER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fizica este o cauza care înlătura caracterul penal al faptei. Constrângerea fizica ete preiunea pe care o forţă căreia nu I se poate rezita o exercita asupra energiei fizice a unei alte persoane în aşa fel încât aceasta comite o fapta prevăzută de legea penala fiind în imposibilitate fizica sa acţion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strâng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ite o constrângere aupra fizicului unei persoane. Acţiunea de constrângere asupra fizicului unei persoane poate proveni din partea altei persoane (imobilizare, secrestare); constrângerea poate fi di din partea unui animal (un caine dresat care imobilizează făptuitorul); ori din partea unui eveniment (inundaţie, viscol, cutremur etc.) care răpeşte libertatea de mişcare a făptuitorului în sensul ca il opreşte de la o acţiune, ori il împinge la o activitate ca pe un simplu instrument (cadrea pe gheata, leşinul, epilep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la care a fost supusa persoana sa nu I se fi putut rezista. Posibilitatea de a rezista constrângerii fizice se apreciază la cazul concret ţinând seama deopotrivă de natura şi de intensitatea forţei de constrângere ca şi de capacitatea şi starea psihica a persoanei con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constrângerii fizice persoana sa săvârşească o fapta prevăzută de lege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morala consta în presiunea exercitata prin ameninţarea cu un pericol grav, pentru persoana făptuitorului ori a altuia şi sub imperiul căreia cel ameninţat săvârşeşte o fapta prevăzută de lege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strâng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ească o fapta prevăzută de legea penala sub imperiul unei constrângeri exercitate pri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ercite o acţiune de constrângere exercitata prin ameninţare cu un pericol grav. Pericolul grav cu care se ameninţa, daca nu se săvârşeşte fapta pretinsa poate privi viaţa, integritatea corporala, libertatea, demnitatea, averea celui ameninţat ori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arv cu care se ameninţa sa nu poată fi înlăturat altfel decât prin săvârşirea faptei pre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tuit este o cauza care înlătura caracterul penal a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tuit desemnează situaţia, starea împrejurarea în care acţiunea sau interacţiunea unei persoane a produs un rezultat pe care acea peroana nu l-a conceput şi nici urmărit şi care se datorează unei energii a carei intervenţie nu a putut fi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împrejurărilor fortuite poate fi: fenomenele naturii (cutremure, furtuni, trăsnete, alunecări de teren, invazia unor insecte) a căror producere în timp nu poate fi prevăzută; tehnicizarea activităţilor umane (defectarea unui mecanism); conduita imprudenta a unei persoane (apariţia brusca în fata unui autovehicul în viteza a unei persoane); starea maladiva a unei persoane (epilpsie, leşin, atac de c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neprevizibila poate fi anterioara, concomitenta sau subsecventa acţiunii făp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a se conidera săvârşită în caz fortuit când sunt îndeplini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ocialmente periculos al faptei sa fie consecinţa intervenţiei unei împrejurări străine de voinţă şi conştiinţ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torul sa fi fost în imposibilitatea de a prevedea intervenţia împrejurării (forţei străine) care a produ rezultatul fapta care a căpătat un rezultat socialmente periculos sa fie prevăzută de lege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este starea de incapacitate psiho-fizica a unei persoane care nu poate să-şi dea seama de semnificaţia sociala a acţiunilor sau inacţiunilor sale ori nu poate fi stăpân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priveşte incapacitatea pihica a peroanei atât sub raport intelectiv când aceta nu-şi poate da seama de semnificaţia sociala a acţiunilor sau inacţiunilor ei cat şi sub raport volitiv când nu-şi poate determina şi dirija în mod normal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înlăturarea caracterului penal al faptei săvârşite, starea de iresponsabilitate a făptuitorului trebuie sa exite în momentul săvârşirii faptei şi sa fi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torul sa aibă incapacitatea psihica intelectuala şi volitiva cu privire la acţiunile sau in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capacitate psihica sa existe în momentul săvârşirii faptei. Este îndeplinită aceasta condiţie şi atunci când după săvârşirea faptei făptuitorul şi-a recăpătat capacitatea intelectuala şi vol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ote fi considerat în stare de iresponsabilitate cel care şi-a provocat o astfel de stare ori care a acceptat sa I se provoace o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momentul săvârşirii faptei, făptuitorul avea capacitatea psiho-fizica intelectuala şi volitiva, dar şi-a pierdut-o după săvârşirea faptei, aceasta nu va duce la înlăturarea caracterului penal al faptei. Incapacitatea psiho-fizica a făptuitorului sa se datoreze alienaţiei mintale ori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în stare de incapacitate psiho-fizica intelectiva ori volitiva sa fie prevăzută de legea p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reprezintă o stare psiho-fizica anormala a persoanei datorata efectelor pe care le au asupra organismului şi facultăţilor psihice ale persoanei, anumite substanţe excitante ori narcotice consumate ori introduse, în cor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alcoolice ori narcotice introduse în corpul persoanei provoacă devieri de la starea normala psiho-fizica a acesteia, de la diminuarea pana la anihilarea completa a capacităţilor psiho-fizice intelective şi volitive în determinarea atitudinii fata de faptele pe care le săvârşeşte în aceast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stări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accidentala, involuntara sau fortuita este beţia în care a ajuns o persoana independent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voluntara este starea în care ajunge o persoana care consuma voit băuturi alcoolice, ori substanţe al căror efect ebriant il cu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preordinata sau premeditata este totdeauna o circumstanţă agravanta a răspunderii penale deoarece peroana şi-a provocat anume aceasta stare pentru a avea mai mult curaj în săvârşirea faptei ori pentru a o invoca drept scuza a săvârşiri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simpla poate fi deopotrivă şi o circumstanţă atenuanta caci făptuitorul în momentul când şi-a provocat aceasta stare nu avea intenţia sa săvârşească o fapta prevăzută de legea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intoxicaţie cu alcool ori alte substanţe, beţia poate fi: completa sau in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ompleta se caracterizează prin paralizarea aproape completa a energiei fizice şi întunecare a facultăţilor psihice. În aceasta stare persoana este incapabila de a înţelege caracterul acţiunii ori inacţiunii sale şi de a fi stăpâ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incompleta se caracterizează prin aceea ca intoxicaţia cu alcool ori alte substanţe ebriante este într-o faza incipienta, manifestata de regula, prin excitabilitate şi impulsivitate. În aceasta stare capacitatea persoanei de a înţelege şi de a voi nu este abolita, ci doar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acestei cauze care înlătura caracterul penal al faptei se cer îndeplini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ăvârşirii faptei, făptuitorul, sa se fi găsit în stare de beţie produa prin alcool ori alte substanţe starea de beţie în care se găsea făptuitorul sa fie accidentala, involuntara, fortuita starea de beţie sa fi fost completa fapta comisa în aceasta stare de beţie accidentala şi completa sa fie prevăzută de legea penala, caci numai atfel îşi găsesc incidenta dipozitiile art. 9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în stare de beţie accidentala completa nu este infracţiune, fiind savarita fara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torul în momentul săvârşirii faptei, s-a aflat, din cauze independente de voinţa sa în imposibilitatea de a-şi da seama de acţiunile sau inacţiunile sale şi de a fi stăpân pe ele, săvârşind fapta fara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ţia accidentala nu este completa, atunci caracterul penal al faptei nu este înlăturat, iar starea de beţie poate constitui o circumstanţă atenu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este starea în care se găseşte făptuitorul minor, care în momentul săvârşirii faptei prevăzute de legea penala nu împlinise vârsta răspunde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o anumită vârstă minorul este deci, prezumat ca fiind lipsit de capacitatea penala deoarece nu are reprezentarea semnificaţiei sociale a acţiunilor sau inacţ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ile art. 99 al. 1 din codul penal s-a stabilit ca “minorul care nu a îndeplinit vârsta de 14 ani nu raspunde penal”, iar în al. 2 al aceluiaşi articol s-a stabilit ca “minorul care are vârsta intre 14 şi 16 ani raspunde penal numai daca se dovedeşte ca a săvârşit fapta c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scernământului în săvârşirea faptei concrete incuba acuzării, în favoarea minorului fiinţând prezumpţia relativa a lipsei dicem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făptuitorului înlătura caracterul penal al faptei daca sunt îndeplini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săvârşească o fapta prevăzută de legea penala făptuitorul, la data săvârşirii faptei, sa nu îndeplinească condiţiile legale pentru a raspunde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ste definita ca “reprezentarea greşită, de către cel ce savareste o fapta prevăzută de legea penala, a realităţii din momentul săvârşirii faptei, reprezentare determinata de nerecunoaşterea sau cunoaşterea greşită a unor data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e diferenţiază în raport de: obiectul asupra căruia poarta; factori care au determinat-o; posibilitatea de evitare şi întindere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ectul asupra căruia poarta se disting: eroarea de fapt şi eroar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fapt exista atunci când necunoaşterea sau cunoaterea greşită poarta asupra unor date ale realităţii (stări, situaţii, împrejurări etc) eroarea de drept sau de norma consta în nerecunoaşterea sau cunoaşterea greşită a unei nor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ctorii care determina eroare s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rin necunoaştere sau ignoranta ce reprezintă o stare psihica determinata de regula de lipsa de cultura amăgirea sau inducerea în eroare care reprezintă o stare psihica provocata de acţiunea de înşelare exercitata de o persoana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ecinţele pe care le poate avea, eroare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senţială când reprezintă pentru făptuitorul aflat în eroare o justificare a activităţii lui şi exclude vinovăţia eroare neesenţială când apare ca o scuza pentru făptuitorul aflat în eroare, iar pe planul consecinţelor juridice reprezintă o circumstanţă atenu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aport cu criteriul de mai sus completat cu cel al obiectului asupra căruia poarta s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rincipala când aceasta priveşte date de fapt referitoare la elementele constitutive ale infracţiunii, de care depinde însăşi exitenta infracţiunii eroare secundara când aceasta priveşte o stare, o situaţie, împrejurare ce reprezintă o circumstanţă de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sibilitatea de evitare a erorii se disting eroare de neînlăturat sau invincibila când se datorează completei necunoaşteri a realităţii şi care nu ar fi putut fi înlăturată oricâtă diligenta ar fi depus făptuitorul eroare vincibila sau înlăturabila care ar fi putut fi înlăturată daca făptuitorul era mai atent, mai di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secinţelor juridice se cuvine subliniat ca eroarea invincibila înlătura caracterul penal al faptei, iar eroare vincibila nu înlătură caracterul penal al faptei afara de cazul când faptele sunt incriminate numai daca se săvârşesc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lementarea legala se observa ca eroar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o situaţie, o împrejurare de fapt de care depinde caracterul penal al faptei, caz în care fapta nu are caracter penal o circumstanţă agravanta a infracţiunii, situaţie în care este înlăturată aceasta circumstanţă, fapta rămânând infracţiune în variant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or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fapt înlătura caracterul penal al faptei săvârşite daca sunt îndeplini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fi comis o fapta prevăzută de legea penala în momentl săvârşirii faptei făptuitorul sa nu fi cunoscut existenta unor stări, situaţii sau împrejurări de care depinde caracterul penal al faptei starea, situaţia sau împrejurarea care nu au fot cunoscute sa reprezinte un element constitutiv al infracţiunii ori o circumstanţ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ror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fectele erorii de fapt când aceasta priveşte un element constitutiv al infracţiunii. Eroarea de fapt în cazul faptelor săvârşite cu intenţie. Daca fapta nu a fost incriminata atunci când este săvârşită cu intenţie, cat I atunci când este săvârşită din culpa eroarea de fapt va înlătura vinovăţia şi deci şi caracterul penal al faptei şi atunci când este săvârşită din culpa, numai daca se constata ca eroarea nu este ea însăşi rezultatul c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rorii de fapt, asupra circumstanţelor. Şi în cazul când eroarea de fapt priveşte o stare, o situaţie, o împrejurare ce constituie element de circumstanţiere, efectele acesteia sunt diferenţiate după cum fapta este incriminata când este săvârşită cu intenţie, ori din culpa, sau numai din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aceeaşi, eroarea de fapt înlătura agravarea când poarta asupra unor circumstanţe de agravare ale unei infracţiuni intenţionate, iar când poarta asupra unei circumstanţe agravante la o infracţiune incriminanta şi atunci când este săvârşită din culpa va duce la înlăturarea ei numai daca necunoaşterea sau cunoaşterea greşită a stării, situaţiei, împrejurării ce constituie circumstanţa de agravare nu este ea însăşi rezultatul c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implu consta, potrivit alin. 1 al art. 208 c.p., în luarea unui bun mobil din posesia sau detenţia altuia, fara consimţământul acestuia, în scopul de a şi-l însuş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are ca obiect juridic special relaţiile sociale referitoare la posesia şi detenţia asupra bunurilor mobile. Posesia exercitata de o alta persoana decât proprietarul bunului poate fi legitima sau ne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legitima este apărată împotriva oricui, chiar şi împotriva proprietarului, care se face şi el vinovat de săvârşirea infracţiunii de furt, daca se ia bunul, în condiţiile al. 1 art. 208 c.p., deoarece, potrivit al. 3 al aceluiaşi text, fapta constituie furt chiar daca bunul aparţine în întregime sau în parte făptuitorului, dar în momentul săvârşirii acel bun se găsea în posesia sau detenţia legitima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nelegitima este şi ea apărată; un bun furat poate constitui, la randul sau obiectul material al altui furt. Ocrotirea penala şi a posesiei nelegitime asupra bunurilor mobile este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riminarea furtului, legiuitorul a urmărit sa ocrotească şi detenţia asupra bunurilor mobile. Desi din punctul de vedere al dreptului civil exista deosebiri esenţiale intre posesie şi detenţie, totuşi, din punctul de vedere al ocrotirii penale, ele sunt puse pe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furt are ca obiect material bunul mobil, aflat în posesia sau detenţia altuia, asupra căruia se exercita acţiunea de 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al furtului se caracterizează în primul rand prin aceea ca este un bun mobil. Prin “bun mobil” se înţelege bunul care poate fi deplasat, transportat dintr-un loc în altul, fara a-şi modifica valoarea. Bunul mobil poate fi animat sau neanimat. Sunt bunuri animate animalele şi păsările domestice, precum şi vieţuitoarele care trăiesc în stare naturala, dar se pot afla în stăpânirea altei persoane. Neanimate sunt toate celelate bunuri, indiferent de starea lor fizica (lichida, solida sau gazoasa). Ne interesează daca bunurile mobile sunt principale sau accesorii, divizibile sau indivizibile, fungibile sau nefungibile, consumptibile sau neconsum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titui obiect material al furtului parti artificiale ale organismului uman (de ex. O proteza). Banii şi hârtiile de valoare sunt considerate bunuri mobile şi, în consecinţă, pot constitui obiectul material al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inţa legii ca bunul sa fie mobil rezulta ca un bun imobil nu poate constitui obiectul material al furtului. Cu privire la un asemenea bun nu se poate concepe realizarea acţiunii de luare. În schimb parti dintr-un asemenea bun, devenite mobile prin detaşare, pot constitui obiectul material al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titui obiect material al furtului arborii, recoltele – după ce au fost desprinse de pe sol, precum şi fructele – după ce au fost desprinse de pe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imilează bunului mobil, în cazul furtului şi orice energie care are valoare economica (art. 208 al. 2 c.p.). Pentru a fi considerata bun mobil şi a putea constitui obiectul material al furtului energia, trebuie sa aibă valoare economica, adică trebuie sa fie susceptibila de captare şi folosire pentru satisfacerea unei trebuinţe a omului. În cazul sustragerii de energie electrica prin ruperea sigiliilor aplicate pe contoarele electrice, fapta constituie furt calificat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gea asimilează bunului mobil şi înscrisurile (art. 208 al. 2 c.p.). În lipsa unei precizări legale, prin “înscrisuri” trebuie sa înţelegem nu numai acele acte scrise care au valoare probanta, ci şi orice alte înscrisuri care, având o valoare materiala independenta, fac parte din patrimoniul unei persoane, cum sunt manuscrisele, memoriile, jurnalele intime, coresponde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crisul este un act care dovedeşte pentru dovedirea stării civile, legitimare sau identificare, furtul este calificat (art. 209 ultim al.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al furtului poate fi şi un vehicul. În asemenea caz furtul poate fi săvârşit fie în scopul însuşirii pe nedrept, fie în scopul folosirii pe nedrept. Furtul săvârşit în scopul folosirii pe nedrept nu poate avea ca obiect material decât un vehicul susceptibil de folosire. Vehiculul lipsit de aceasta aptitudine nu poate fi furat decât în scopul însuşiri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obil, pentru a putea constitui obiect al furtului, trebuie sa se afle, în al doilea rand, în posesia sau detenţia altei persoane decât făptuitorul în momentul săvârşirii faptei. Din aceasta cerinţă a legii rezulta ca nu poate constitui obiect material al furtului bunul care s-a aflat în momentul sustragerii, în posesia sau detenţia făptuitorului. Un asemenea bun constituie obiectul material al abuzului de încredere, daca făptuitorul şi l-a însuşit, a dispus de el pe nedrept sau a refuzat să-l resituie. De asemenea nici bunul abandonat – adică ieşit din posesia persoanei cu voia acesteia şi nici bunul găsit – adică ieşit din posesia altei persoane fara voia acesteia, nu pot constitui obiectul material al infracţiunii de furt. Însuşirea unui bun abandonat nu poate cnstitui infracţiune. În ceea ce priveşte bunul găsit, daca găsitorul nu-l preda în termenul prevăzut de lege poate dispune de el ca de un bu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urtului, legea punând posesia şi detenţia asupra bunului mobil pe acelaşi plan sub raportul ocrotirii, cerinţa referitoare la aflarea bunului în posesie sau detenţia altuia este îndeplinită, daca, în momentul săvârşirii faptei, bunul s-a aflat în stăpânirea de fapt a altei persoane decât proprietarul. Nu interesează cine ste proprietarul bunului şi nici daca persoana de la care a fost luat bunul era sau nu titular al vreunui drept de a-l poseda sau deţine. Stăpânirea de fapt nu trebuie insa confundata cu simplul contact material pe care o persoana il are cu un bun; un asemenea contact nu conferă persoanei nici posesia şi nici detenţia asupra bunului, iar daca il sustrage, comite tot infracţiunea de furt şi nu infracţiunea de abuz de încredere sau înşelăciune. De ex., comite infracţiunea de furt şi nu infracţiunea de abuz de încredere, cel care fuge cu un portmoneu pe care cel din fata lui I l-a încredinţat pentru a scrie pe el sau cel care rugat de păgubaş, în sala de aşteptare a unei gări, sa aibă grija pentru scurta vreme de o valiza şi-o însuşeşte fugind cu 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ruperea temporara a contactului material cu un bun mobil nu înseamnă pierderea posesiei asupra acelui bun. În consecinţă, săvârşeşte tot infracţiunea de furt şi nu infracţiunea de însuşire a bunului găsit, de ex. Acela care îşi însuşeşte plicul cu un bilet de tren găsit în fata cutiei poştale a blocului în care locuieşte, desi pe plic era scrisa adresa persoanei vătămate sau acela care-şi însuşeşte un animal găsit, cu toate ca şi-a dat seama ca acesta nu era pierdut ci doar s-a îndepărtat de locui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furt poate fi săvârşită de orice persoana; legea nu cere făptuitorului o calitate speciala. De regula făptuitorul nu are nici un drept asupra bunului pe care il ia din posesia sau detenţia altuia. Infracţiunea de furt exista şi atunci când cel care săvârşeşte fapta are total, sau în parte, un drept de proprietate asupra 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oate fi săvârşit de o singura persoana sau de mai multe persoane. Daca fapta a fost săvârşită de doua sau mai multe persoane împreună, furtul este calificat (art. 209 lit. 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şi 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furtului este pedepsita de lege (art. 222 c.p.). Exista numerose teorii referitoare la consumare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t căreia furtul se consuma în momentul când făptuitorul apuca, cu mana sau cu instrumentul de care se foloseşte, bunul pe care urmăreşte sa şi-l însuşească pe nedrept, indiferent daca a reuşit să-l ia şi să-l păstreze teoria potrivit căreia consumarea furtului este determinata de ridicarea şi transportarea bunului în locul unde făptuitorul a avut intenţia de a-l depune teoria potrivit căreia furtul se consuma în momentul când făptuitorul ridica bunul din locul în care se afla, deplasându-l în alt loc teoria potrivit căreia furtul se consuma în momentul luării bunului în stăpânirea de fapt a făptuitorului teoria potrivit căreia furtul se consuma în momentul când făptuitorul ajunge în situaţia de a-şi asigura stăpânirea asupra 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e pedepseşte cu închisoare de la 6 luni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alificat 1. După cum s-a arătat, furtul este prevăzut în codul penal atât în forma simpla cat şi în forma calificata. Furtul calificat presupune, ca orice forma agravata a unei infracţiuni, realizarea conţinutului infracţiunii în prezenta uneia dintre împrejurările care ridica gradul de pericol social al faptei şi care este prevăzută, din aceasta cauza, ca circumstanţa agra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tul săvârşit de doua sau mai multe persoane împreună (art. 209 lit. a c.p.). Periculozitatea sociala a furtului este determinata, în acest caz, de însăşi pluritatea făptuitorilor, care da acestora o mai mare forţă de acţiune, le crează mai mari posibilităţi de săvârşire şi de ascundere a infracţiunii, ii face sa acţioneze cu mai multa siguranţă şi îndrăzneală. Pentru existenta agravantei se cere, pe de o parte, ca furtul sa fie săvârşit de doua sau mai multe persoane, iar pe de alta parte, ca făptuitorii sa fi săvârşit fap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tul săvârşit de o persoana având asupra sa o arma sau o substanţă narcotica (art. 209 lit. b c.p.). În aceasta situaţie furtul este calificat deoarece, pe de o parte făptuitorul avan asupra sa o arma sau o substanţă narcotica capăta încredere sporita în reuşita acţiunii sale, iar pe de alta parte, deţinerea armei sau a substanţei narcotice implica pericolul folosirii acestora. Pentru existenta agravantei este suficient ca făptuitorul sa fi avut asupra sa arma sau substanţa narcotica în momentul săvârşirii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alificat prevăzut în art. 209 lit. b c.p. exclude folosirea armei sau a substanţei narcotice. Daca făptuitorul foloseşte arma sau substanţa narcotica fapta constituie tâlhărie şi nu furt. Noţiunea de “arma” are înţelesul stabilit prin dispoziţiile al. 1 al art. 151 c.p. adică înţelesul de instrument, piesa sau dispozitiv declarat astfel prin dispoziţi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rtul săvârşit într-un loc public (art. 209 lit c c.p.). Locurile publice oferă condiţii favorabile sustragerii de bunuri. În unele dintre aceste locuri exista aglomeraţii (pieţe, s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 public” trebuie sa înţelegem având în vedere dispoziţiile art. 152 c.p. orice loca care prin natura sau destinaţia lui este în permanenta accesibil publicului precum şi orice alt loc în care publicul are acces în anum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rtul săvârşit într-un mijloc de transport în comun (art. 209 lit. d c.p.) Mijloacele de transport în comun, ca şi locurile publice oferă condiţii favorabile săvârşirii unor furturi; şi în mijloacele de transport în comun este inevitabila, mai ales la anumite ore, o mare aglomeraţie ceea ce uşurează sustragerea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 de transport în comun” se înţelege mijlocul de transport care anume aceasta destinaţie precum şi cele care fara a avea anume aceasta destinaţie sunt folosite pentru a transporta mai multe persoa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agravantei este necesar ca bunul sustras sa se fi aflat asupra unui pasager sau în spaţiul afectat transportulu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ăvârşit în timpul nopţii (art. 209 lit. e c.p.). Furtul săvârşit în timpul nopţii a fost considerat pe drept cuvânt mai grav deoarece noapte oferă împrejurări deosebit de favorabile pentru săvârşirea acestei infracţiuni; noaptea datorita întunericului, a scăderii atenţiei şi a vigilentei oamenilor, care în marea lor majoritate se retrag pentru odihna, făptuitorul se poate apropia mai uşor şi cu mai puţine riscuri de a fi descoperit, de bunul pe care urmăreşte să-l sustragă; de asemenea, noaptea datorita întunericului, a liniştii şi singurătăţii, făptuitorul este mai îndrăzneţ, se simte încurajat sa savraseasca fapta existând şi pericolul ca el, sa recurgă la folosirea unor mijloace violente: în sfârşit, cel ce înţelege sa se folosească de toate aceste împrejurări şi se dovedeşte mai periculos, ceea ce impune o mai mare severitate din partea leg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giuitorul a folosit expreia “in timpul nopţii” în sensul pe care il are în vorbirea obişnuită, adică în sensul de fenomen natural care se manifesta prin lăsarea întunericului cu toate consecinţele pe care le atrage în mod obiectiv acest fenomen, consideram ca noaptea începe în momentul când se crează aceasta ambianta şi durează pana în momentul când ziua apărând din nou se ridica întunericul şi încetează condiţiile create d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rtul săvârşit în timpul unei calamităţi (art. 209 lit. f c.p.). Prin “calamitate” trebuie sa înţelegem ca şi în vorbirea obişnuită situaţia în care se produce, ca urmare a unui eveniment, o stare de paft păgubitoare pentru o colectivitate de persoane. Întrucât legiuitorul se refera la săvârşirea furtului în timpul unei calamităţi, aplicarea agraventei este necesar ca fapta sa fie săvârşită în perioada de timp cuprinsa intre momentul când se produce evenimentul care da naştere stării de calamitate şi momentul când aceasra star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ăvârşit în timpul unei calamitaţi este mai grav, deoarece situaţia de fapt creata face ca oamenii dominaţi de necesitatea salvării vieţii lor sau a altora sa scape din vedere paz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rtul săvârşit prin efracţie, escaladare sau prin folosirea fara drept a unei chei adevărate ori a unei chei micinoase (art. 209 lit g. c.p.). Circumstanţa care califica furtul se refera în acest caz la mijlocul folosit de făptuitor demonstrând din partea acestuia o mai mare stăruinţa în realizarea hotărârii infracţionale şi deci un grad mai ridicat de peric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cţia consta în înlăturarea prin violenta a oricărui obiect sau dispozitiva care are menirea de a împiedica pătrunderea într-un anume loc. Violenta constituie aşadar o condiţie absolut necesara pentru existenta efracţiei. Daca înlăturarea obiectului s-a făcut sau a dispozitivului ce împiedică pătrunderea s-a făcut în mod firesc fara ca făptuitorul sa recurgă la o acţiune violenta, agravanta săvârşirii furtului prin efracţie nu poate fi reţinută. De regula efracţia duce la distrugerea sau degradarea obiectului sau dispozitivului asupra căruia acţionează făptuitorul (spargerea geamului, stricarea încuietorii). Exsita efracţie şi atunci când făptuitorul înlătura piedica întâlnită prin demontare sau prin orice alta violenta care nu duce la distrugerea sau degradarea acesteia (demontarea unei ferestre pentru a intra într-o locuinţă). Efracţia poate consta în utilizarea violentei pentru înlăturarea dispozitivelor de închidere exterioare ori a unor dispozitive de închide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care demonstraza ca şi efracţia o mai mare stăruinţa a făptuitorului în realizarea hotărârii sale infracţionale consta în depăşirea, trecerea peste anumite obstacole care împiedică pătrunderea făptuitorului în locul în care se afla bunul pe care urmăreşte să-l sustragă. Dar daca în cazul efracţiei efortul suplimentar al făptuitorului se refera la înlăturarea prin violenta a unui obiect sau dispozitiv de închidere în cazul escaladării acest efort se refera la folosirea forţei fizice şi a abilităţii pentru a trece peste un obstacol pe care făptuitorul nu-l distruge nici nu-l degradează. Daca trecerea peste obstacol nu a necesitat nici un efort suplimentar din partea făptuitorul furtul este simpl şi nu calificat (trecrea cu piciorul peste un gard de mic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este calificat potrivit art. 209 lit g c.p. şi atunci când fapta a fost savrasita prin folosirea fara drept adevărate ori a unei chei mincinoase. Cheia adevărată este cheia care slujeşte în mod normal la deschiderea dispozitivului de către cel îndreptăţit sa o folosească. Prin cheie mincinoasa se înţelege cheia falsa, contrafăcuta sau orice instrument cu ajutorul căruia poate fi acţionat mecanismul unui dispozitiv de închidere fara a fi distrus sau degradat. Pentru existenta furtului calificat prevăzut în art. 209 lit. g c.p. este necesar sa sa stabilească ca făptuitorul a folosit în mod efectiv unul dintre mijloacele sau procedeele indicate în text; în caz de tentativa nu este suficient sa se constate ca făptuitorul avea asupra sa instrumente de efracţie, mijloace de escaladare sau chei adevărate sau false ci va trebui sa se facă dovada ca în încercarea sa de a săvârşi furtul el s-a folosit de aces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urtul săvârşit asupra produselor petrolire sau gazelor naturale din conducte, depozite şi cisterne (art. 209 lit. h c.p.). Circumstanţa agravanta se refera la obiectul material al infracţiunii: daca în cazul furtului simplu obiectul material al infracţiunii poate fi orice bun mobil, în cazul acestui furt calificat, acţiunea de sustragere trebuie sa privească produse petrolire sau ga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porita a furtului săvârşit asupra produselor petroliere sau gazelor naturale din conducte, depozite şi cisterne este determinata pe de o parte de însemnătatea acestor resurse energetice iar pe de alta parte, de consecitele pe care la poate aduce săvârşir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rtul săvârşit asupra unui bun care face parte din patrimoniul cultural (art. 209 lit i cp) Circumstanţa care atribuie furtului caracter calificat se refera şi de data aceasta la obiectul material al infracţiunii; acesta trebuie sa fie un bun care face parte din patrimoni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rtul săvârşit de către o persoana mascata, deghizata sau travestita (art. 209 lit j cp) Circumstanţa agravanta consta în folosirea de către făptuitor a unui anumit procedeu pentru a nu putea fi recunoscut. Acest procedeu poate consta în mascare, deghizare sau travestire. În cazul mascării făptuitorul îşi acoperă fata cu o masca lăsând descoperiţi numai ochii. În cazul deghizării sau travestirii făptuitorul îşi crează o înfăţişare sau se îmbraca în aşa fel încât sa nu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rtul săvârşit asupra unei persoane incapabile de a-şi exprima voinţa sau de a se apăra (art. 209 lit k cp) Este incapabila de a-şi exprima voinţa persoana lipsita de aptitudinea de a înţelege şi de a-şi manifesta conştient voinţa fie datorita vârstei, unei maladii sau altor împrejurări: beţie, somn hipnotic. Incapabila de a se apăra este persoana care nu poate opune rezistenta faptuuitorului datorita unei infirmităţi fizice, oboselii fizice, vârstei etc. Este necsar ca starea persoanei sa nu fie produsa de făptuitor deoarece în caz contrar fapta constituie infracţiunea de tâlhărie. De asemenea este necesar ca făptuitorul sa fi ştiut în momentul comiterii furtului ca săvârşeşte fapta asupra unei persoane incapabile de a-şi exprima voinţa sau de a se apăra. Daca făptuitorul a fost în eroare cu privire la aceasta împrejurare agravanta nu este apl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rtul săvârşit asupra unui act care serveşte pentru dovedirea stării civile, pentru legitimare sau identificare (art. 209 lit j cp). Actele care servesc pentru dovedirea stării civile sunt: certificatul de naştere, certificatul de căsătorie, copiile notariale ale acestora, iar acte care servesc pentru legitimare sau identificare sunt: buletinul de identitate, legitimaţia eliberata de organizaţia sau instituţia unde funcţionează poses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agravantei este necesar sa se stabilească ca făptuitorul a ştiut în momentul săvârşirii furtului ca sustrage un act care serveşte pentru dovedirea stării civile, legitimare sau identificare. În consecinţă, furtul este simplu şi nu calificat, de exempl, în cazul în care făptuitorul a furat o haina, fara a cunoaşte ca în buzunarul acesteia se aflau acte de identitate, acte pe care le-a găsit ulterior şi nici în cazul în care făptuitorul a sustras din buzunarul unei persoane o batista în care se găsea o suma de bani şi un buletin de identitate, deoarece, introducând mana în buzunar şi trăgând afara batista, el nu a putut avea reprezentarea ca fura un act de identitate, asemenea acte neţinându-se în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rtul care a avut consecinţe deosebit de grave (art. 209 alin ultim cp) Circumstanţa agravanta consta în aceea ca, prin săvârşirea furtului, s-au produs consecinţe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are a avut consecinţe deosebit de grave se pedepseşte cu închisoare de la 10 la 20 de ani şi interzicerea un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xtului, tâlhăria consta în furtul săvârşit prin întrebuinţarea de violente sau ameninţări, ori prin punerea victimei în stare de inconştienta sau neputinţă de a se apăra, precum şi în furtul urmat de întrebuinţarea unor astfel de mijloace pentru păstrarea bunului furat sau pentru înlăturarea urmelor infracţiunii ori pentru ca făptuitorul să-şi asigur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nfracţiune complexa, tâlhăria are ca obiect material, în primul rand, un bu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principal, care este identic cu cel al furtului, consta în relaţiile sociale referitoare la posesia şi detenţia asupra bunurilor mobile. Obiectul juridic secundar consta în relaţiile sociale referitoare la viaţă, integritatea corporala sau liber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în conţinutul ei furtul, tâlhăria are ca obiect material, în primul rand, un bu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insa şi întrebuinţarea de violente, ameninţări sau a altor mijloace de anihilare a voinţei persoanei, tâlhăria poate avea ca obiect material, în al doilea rand, corpul acesteia. Daca tâlhăria are totdeauna ca obiect material un bun mobil, în schimb, corpul persoanei nu apare ca obiect material al infracţiunii decât în acele cazuri în care activitatea secundara se realizează printr-o acţiune exercitata direct asupra corpulu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cere subiectului infracţiunii de tâlhărie vreo calitate speciala. Aceasta infracţiune poate fi săvârşită de oric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a penala este posibila atât sub forma coautoratului, cat şi sub forma instigării sau a comp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autoratul, acesta exista şi atunci când unii dintre participanţi au contribuit direct numai la realizarea actelor de violenta sau ameninţare, iar alţii, numai la sustragerea bunurilor, deoarece atât folosirea violentei sau a ameninţării cat şi sustragerea bunurilor, fiind incluse în conţinutul tâlhăriei, prin săvârşirea oricăreia dintre aceste activităţi se realizează în parte latura obiectiva 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complicităţii este indiferent daca autorul a săvârşit furtul în modaliatea avuta în vedere de complice – sau în alta modalitate de realizare a laturii obiective a infracţiunii de tâlhărie – de exemplu, prin întrebuinţarea violentei, deoarece şi inacest din urma caz, complicele a stiunt ca autorul va comite o tâlhărie şi a vrut sa contribuie, prin acte de ajutor, la săvârşirea acest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laturii obiective a infracţiunii de tâlhărie intre, după cum s-a arătat, doua activităţi strâns legate intre ele, dintre care una – furtul – este principala, iar a doua – folosirea violentei sau a ameninţării, ori punerea victimei în stare de inconştienta sau neputinţă de a se apăra – apare, în raport cu cea fintai, ca fiind secu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incipala – furtul – consta şi în cazul tâlhăriei în luarea bunului mobil din posesia sau detenţia altuia, fara consimţământul acestuia, ceea ce implica un act de deposedare şi un act de impos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cundara se poate realiza prin una dintre următoarele acţiuni pe care; egea le prevede alternativ: a) întrebuinţarea de violente; b) întrebuinţarea de ameninţări; c) punerea victimei în stare de inconştienţă; d) punerea victimei în neputinţ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olenta, ca element constitutiv al tâlhăriei a preocupat literatura noastră juridica, care a adus precizări în ceea ce priveşte condiţiile pe care trebuie sa le îndeplinească pentru ca fapta sa constituie tâlhărie. O prima condiţie este ca ea sa fie săvârşita împotriva persoanei. Daca violenta este săvârşită împotriva bunului şi nu împotriva persoanei, fapta constituie furt şi nu tâlhărie. O violenta săvârşită împotriva unui bun poate constitui insa, în anumite condiţii, o ameninţare (distrugerea instalaţiei telefonice pentru ca victima sa nu poată apela la ajutor). În asemenea caz, după cum s-a mai arătat, fapta constitue tâlhărie, dar în modalitatea întrebuinţării de ameninţări şi nu de violente. Violenta trebuie sa fie efectiva şi trebuie sa aibă aptitudinea de a înfrânge rezistent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eninţarea consta în orice act prin care se realizează o constrângere morala a persoanei. Ca fapta cu incriminare distincta, ea este prevăzută în art. 193 cp. Făptuitorul, ameninţând victima, o pune în situaţia de anu mai putea lua hotărâri sau întreprinde acţiuni în vederea apărării 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nerea victimei în stare de inconştienta presupune aducerea în situaţia de a nu-şi da seama, de a nu percepe, prin folosirea unor narcotice sau a altor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nerea victimei în neputinţa de a se apăra presupune aducerea acesteia în situaţia de a nu putea folosi posibilităţile de apărare pe care altfel le-ar fi putut folosi (de ex. Imobiliz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tâlhărie se săvârşeşte cu intenţie directa; făptuitorul îşi da seama şi vrea sa săvârşească furtul prin violenta sau ameninţare ori prin punerea victimei în stare de inconştienta sau neputinţă de a se apăra, ori prevede şi vrea sa folosească unul dintre aceste mijloace pentru păstrarea bunului furat, ştergerea urmelor infracţiunii ori pentru a-şi asigura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şi cons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tâlhărie este susceptibila de tentativa, pe care legea o sancţionează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faptei însemnând insa, fata de caracterul complex al tâlhăriei, atât executarea acţiunii principale cat şi acţiunii secundare, în cazul acestei infracţiuni este tentativa, în primul rand, atunci când a început executarea furtului prin violenta, a menintare etc, dar aceasta executare a fost întreruptă datorita unor împrejurări independente de voinţ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se consuma în momentul când executarea activităţii principale – furtului – a fost dusa pana la capăt, bineînţeles cu condiţia ca făptuitorul sa fi folosit violenta, ameninţ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gr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in. 2 art. 211 cp, tâlhăria este mai grava daca s-a săvârşit în următoa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ul nopţii b. într-un loc public sau într-un mijloc de transport c. de doua sau mai multe persoane împreună d. de o persoana mascata, deghizata sau travestita e. de o persoana având asupra sa o arma sau substanţa narcotica f. din locuinţa g. a avut vreuna din urmările arătate în ar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în forma simpka se pedepseşte cu închisoare de la 3 la 18 ani, iar tâlhăria săvârşită în condiţiile prevăzute în alin. 2 art. 211 cp se pedepseşte cu închisoare de la 5 la 20 ani. În sfârşit, tâlhăria care a produs consecinţe deosebit de grave sau a avut ca urmare moartea victimei se pedepseşte cu închisoare de la 15 la 20 de ani şi interzicerea un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A 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corecta a îndatoririlor de serviciu condiţionând buna desfăşurare a activităţii de serviciu, faptele de încălcare a acestor îndatoriri prezintă pericol social şi atunci când sunt săvârşite din culpa. Astfel, constituie infracţiune de neglijenta în serviciu, art. 249 cp, încălcarea din culpa, de către un funcţionar public, a unei îndatoriri de serviciu, prin neîndeplinirea acesteia sau prin îndeplinirea ei defectuoasa, daca s-a creat o tulburare însemnată bunului mers al unui organ sau instituţii de stat ori al unei alte unităţi din cele prevăzute în art. 145 sau o paguba patrimoniului acesteia ori o vătămare importanta intereselor legal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neglijenta în serviciu are ca obiect juridic relaţiile sociale referitoare la buna desfăşurare a activităţii de serviciu, care presupune îndeplinirea corecta şi cu conştiinciozitate de către funcţionarii publici, precum şi de către ceilalţi funcţionări a indatorrilor 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neglijenta în serviciu nu poate fi săvârşită decât de un funcţionar public sau de un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neglijenta în serviciu consta, sub aspectul laturii obiective, în încălcarea unei îndatoriri de serviciu prin neîndeplinirea acesteia sau prin îndeplinirea ei defectuoasa, încălcare care a produs una din urmările prevăzute în tex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atorire de serviciu” se înţelege tot ceea ce cade în sarcina unui funcţionar public sau a altui funcţionar, potrivit normelor care reglementează servic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neglijenta în serviciu presupune, sub aspectul laturii subiective, vinovăţia făptuitorului sub forma culpei, care poate fi simpla sau cu previziune. În cazul culpei simple, făptuitorul nu prevede urmarea faptei sale, desi putea şi trebuia sa o prevadă, iar în cazul culpei cu previziune, el prevede posibilitatea survenirii urmării, dar crede fara temei ca aceasta nu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a în serviciu, săvârşindu-se din culpa, nu este susceptibila de tentativa. Consumarea infracţiunii are loc în momentul în care se produce urmarea periculoasa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se pedepseşte cu închisoare de la o luna la 2 ani sau cu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g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a în seviciu exista în forma agravata, potrivit alin. 2 art. 249 cp, daca fapta a avut consecinţe deosebit de grave. După cum s-a mai arătat, prin “consecinţe deosebit de grave” se înţelege, potrivit art. 246 cp, o paguba materiala mai mare de 15 milioane lei sau o perturbare deosebit de grava a activităţii, cauzata de un organ de stat, unei instituţii, regii autonome, societăţi comerciale, altei persoane juridice ori unei persoan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ul a incriminat în dispoziţiile art. 254 cp, sub denumirea de “luare de mita” fapta funcţionarului care, direct sau indirect, pretinde ori primeşte bani sau alte foloase care nu I se cuvin, ori accepta promisiunea unor astfel de foloase sau nu o respinge, în scopul de a îndeplini, a nu îndeplini ori a întârzia îndeplinirea unui act privitor la îndatoririle sale de serviciu, sau în scopul de a face un act contrar acestor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ita are ca obiect juridic special, relaţiile sociale referitoare la buna desfăşurare a activităţii de serviciu, care presupune îndeplinirea cu probitate de către funcţionarii publici, precum şi de către ceilalţi funcţionări a îndatorir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infracţiuni de serviciu sau în legătură cu serviciul, luarea de mita este lipsita, de regula, de un obiect material. Totuşi, daca acţiunea făptuitorului priveşte în mod direct un bun, infracţiunea are şi un asemenea obiect, constând în bunul respectiv (de ex, făptuitorul primeşte un bun). Exista opinia ca obiectul material al luării de mita este constituit din prestaţia mi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l infracţiunii de luare de mita nu poate fi decât un funcţionar public sau un alt funcţionar. Coautoratul este posibil, dar pentru existenta acestuia este necesar ca făptuitorul sa aibă calitatea speciala ceruta de leg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ita are conţinuturi alternative; putându-se realiza, sub aspectul elementului material, fie printr-o acţiune, fie printr-o inacţiune. Acţiunea poate consta în pretinderea sau primirea de bani sau alte foloase ce nu I se cuvin făptuitorului, ori în acceptarea promisiunii unor astfel de foloase, iar inacţiunea consta în nerespectarea de către acesta a unei asemenea promisiuni. A pretinde ceva înseamnă a cere ceva, a formula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u inacţiunea făptuitorului trebuie sa fie anterioara îndeplinirii, neîndeplinirii etc. A actului pentru a cărui îndeplinire, neîndeplinire etc. Făptuitorul pretinde sau primeşte bani ori foloase. Daca făptuitorul primeşte bani sau alte foloase după îndeplinirea unui act privitor la îndatoririle sale de serviciu şi la care era obligat în temeiul acestora, fapta nu constituie luare de mita, ci infracţiunea de primire de foloase necuvenite (art. 256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a constituie tot luare de mita şi nu primire de foloase necuvenite atunci când funcţionarul primeşte banii sau foloasele după îndeplinirea actului, dar pe baza unei înţelege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luare de mita se săvârşeşte numai cu intenţie directa; făptuitorul îşi da seama, în momentul săvârşirii faptei, ca banii sau foloasele pe care le pretinde sau primeşte ori care constituie obiectul promisiunii pe care o accepta sau nu o respinge, nu I se cuvin şi cu toate acestea, el vrea sa le pretindă sau sa le primească ori sa accepte sau sa nu respingă promisiun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infracţiunii de luare de mita nu este pedepsita de lege. De altefl, în cazul acestei infracţiuni, legiuitorul a pus activităţi care constituie activităţi care constituie un început de executare pe acelaşi plan cu fapta în forma consumata (de ex. Pretinderea în raport cu promisiunea banilor sau foloaselor). Infracţiunea se consuma în momentul săvârşirii acţiunii sau a inacţiunii incriminante, adică în momentul pretinderii sau primirii banilor sau foloaselor necuvenite orin în momentul în care făptuitorul accepta ori accepta sau nu respinge promisiunea unor asemenea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ile art. 256 cp, legiuitorul a incriminat, sub denumirea “primirea de foloase necuvenite” primirea de către un funcţionar, direct sau indirect, de bani ori de alte foloase, după ce a îndeplinit un act în virtutea funcţiei sale şi la care era obligat în temei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 are ca obiect juridic special relaţiile sociale referitoare la activitatea de serviciu activitate a cărui buna desfăşurare presupune îndeplinirea cu corectitudine şi probitate de către funcţionări a îndatorir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 regula, lipsita de obiect material, infracţiunea poate avea, în unele cazuri şi un 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infracţiuni de serviciu, primirea de foloase necuvenite nu poate fi săvârşită decât de un funcţionar. Participaţia penala, în cazul acestei infracţiuni, este posibila atât în forma coautoratului cat şi în forma instigării sau a complicităţii. Pentru existenta coautoratului, este necesar ca făptuitorii sa aibă calitatea speciala ceruta de leg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aterial al infracţiunii consta în acţiunea făptuitorului de a primi bani sau alte foloase. Aceasta acţiune trebuie sa aibă loc după îndeplinirea de către făptuitori a unui act. Daca făptuitorul primeşte bani sau foloasele înainte de îndeplinirea actului, fapta constituie infracţiunea de luare de mita şi nu infracţiunea de primire de foloase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 se săvârşeşte cu intenţie directa; făptuitorul vrea sa primească banii sau foloasele după îndeplinirea actului în virtutea funcţiei şi la care era obligat în temeiul acesteia, ştiind ca banii sau foloasele nu I se cuvin. În acelaşi timp, făptuitorul are reprezentarea ca prin acţiunea sa crează o stare de pericol pentru buna desfăşurare a activităţii de serviciu, urmare a carei producere o doreşte. În lipsa intenţiei, fapta nu constituie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primire de foloase necuvenite este o infracţiune momentana; ea se consuma în momentul în care făptuitorul, după îndeplinirea actului, primeşte banii sau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este posibila, dar legea nu prevede sancţi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 se pedepseşte cu închisoare de la 6 luni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in. 2 ale art. 256 cp, banii, valorile sau orice alte bunuri primite se confisca, iar daca acestea nu se găsesc, condamnatul este obligat la plata contraechivalentului în bani. Daca persoanele de la care făptuitorul a primit, în cond art. 256 cp, suma de bani a denunţat fapta organelor de politie şi acestea au prins în flagrant delict pe făptuitor, suma urmează să-L fie resti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incriminează în art. 257, sub denumirea “traficul de influienta” primirea ori pretinderea de bani sau alte foloase, ori acceptarea de promisiuni, de daruri, direct ori indirect, pentru sine ori pentru altul, săvârşită de o persoana care are influienta sau lasă sa se creadă ca are influienta asupra unui funcţionar pentru a-l determina sa facă ori sa nu facă un act ce intra în atribuţiile s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 are ca obiect juridic special relaţiile sociale referitoare la activitatea de serviciu, activitate a carei buna desfăşurare este incompatibila cu suspiciunea ca funcţionarii pot fi influientati, în exercitarea atribuţiilor lor, de persoane care au o influienta reala sau presupus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este de regula, lipsita de obiect material. Totuşi, daca făptuitorul primeşte un bun, exista şi un obiect material, constând în a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 fiind o infracţiune în legătură cu serviciul, poate fi săvârşit de orice persoana care îndeplineşte condiţiile generale cerute de lege subiectului unei infracţiuni. Daca fapta este săvârşită de un funcţionar, iar aceta are şi el atribuţii în legătură cu actul pe care urmează să-l îndeplinească funcţionarul de a cărui favoare se prevalează, exista un concurs de infracţiuni intre luare de mita şi trafic de influienta, cu condiţia ca făptuitorul sa fi asigurat persoana ca va beneficia şi de serviciile care intra în compet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vârşirea faptei pot participa şi alte persoane în calitate de instigatori sau complici. Are calitatea de complice – de exemplu – persoana prin intermediul căreia autorul primeşte folosul, deoarece activitatea acestuia constituia un ajutor dat la comiterea infracţiunii. Persoana care cumpără influienta reala sau presupusa a autorului infracţiunii nu are calitatea de subiect şi prin urmare nu raspunde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aterial al infracţiunii de trafic de influienta consta în primirea sau pretinderea de bani sau alte foloase ori în acceptarea de promisiuni sau daruri. A primi bani sau alte foloase înseamnă preluarea de către făptuitor a unei sume de bani, a unui bun etc., iar a pretinde bani sau alte foloase înseamnă formularea de către făptuitor, în mod expres sau tacit, a cererii ca sa I se dea o suma de bani, un bun etc. A accepta promisiuni înseamnă a-ţi manifesta acordul cu privire la promisiunile făcute sau darur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în oricare dintre modalităţile prevăzute de lege, poate fi săvârşită direct, adică nemijlocit, de către făptuitor, sau indirect, adică printr-o persoana intermed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infracţiunii este necesar ca făptuitorul sa aibă influienta sau sa lase sa se creadă ca are influienta asupra unui funcţionar. A avea influienta asupra unui funcţionar înseamnă a avea trecere, a se bucura în mod real de încrederea acelui funcţionar, a fi în adevăr în raporturi bun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ta infracţiunii de trafic de influienta mai este necesar ca făptuitorul sa primească ori sa pretindă banii ori foloasele ori sa accepte promisiuni ori darul înainte ca funcţionarul asupra căruia are sau a lăsat sa creadă ca are influienta sa fi îndeplinit actul care constituie obiect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 include în latura sa subiectiva vinovăţia făptuitorului sub forma intenţiei directe. Aceasta înseamnă ca făptuitorul îşi da seama şi vrea sa trafice influienta sa reala sau presupusa asupra unui funcţionar, prevăzând şi dorind urmarea faptei adică starea de pericol pentru buna desfăşurare a activităţ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ficului de influienta, legea nu prevede sancţionarea tent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nu interesează daca făptuitorul a făcut sau nu intervenţia, după cum nu interesează daca a fost sau nu efectuat actul ce intra în atribuţiile de serviciu ale acelui funcţionar. De asemenea, este indiferent, în cazul pretinderii sau acceptării folosului, daca pretenţia a fost sau nu satisfăcută ori daca promisiunea a fost sau nu resp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 se pedepseşte cu închisoare de la 2 la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AL RO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reptului pe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reptului pe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reptului pen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zvoarelor dreptului pe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fracţiu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senţiale ale infracţiun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re prezintă pericol soci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ăvârşită cu vinovăţ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vinovăţi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ÎNLĂTURA CARACTERUL PENAL AL FAPTEI PRIN ÎNLĂTURAREA VINOVĂŢI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 APĂR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egitimei apără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ile atac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ile apără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păşirea limitelor legitimei apără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egitimei apără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CESI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necesi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ivitoare la perico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cţiunii de salv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ÎNGEREA FIZICA şi CONSTRÎNGEREA MORA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fizic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strângerii fizic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mora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strângerii mora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TU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existen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iresponsabilit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stării de beţ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beţ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juridi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făptuito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ării de minori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fap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caracteriz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eror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orii de fap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rorii de fap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impl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şi consumar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alifica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şi consumar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gravan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A IN SERVICI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grava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I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IEN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şi definiţ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teria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iv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ubiectiv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8:00Z</dcterms:created>
  <dc:creator>Drept Penal Roman 09</dc:creator>
  <dc:description/>
  <cp:keywords/>
  <dc:language>en-US</dc:language>
  <cp:lastModifiedBy>User John</cp:lastModifiedBy>
  <dcterms:modified xsi:type="dcterms:W3CDTF">2013-08-04T11:28:00Z</dcterms:modified>
  <cp:revision>2</cp:revision>
  <dc:subject/>
  <dc:title>Anonim</dc:title>
</cp:coreProperties>
</file>