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rFonts w:ascii="Bookman Old Style;Times New Roman" w:hAnsi="Bookman Old Style;Times New Roman" w:cs="Bookman Old Style;Times New Roman"/>
          <w:sz w:val="72"/>
        </w:rPr>
      </w:pPr>
      <w:r>
        <w:rPr>
          <w:rFonts w:cs="Bookman Old Style;Times New Roman" w:ascii="Bookman Old Style;Times New Roman" w:hAnsi="Bookman Old Style;Times New Roman"/>
          <w:sz w:val="72"/>
        </w:rPr>
        <w:t>UZUL ŞI ABUZUL DE DROGURI/SUBSTANŢE</w:t>
      </w:r>
    </w:p>
    <w:p>
      <w:pPr>
        <w:pStyle w:val="Normal"/>
        <w:rPr>
          <w:rFonts w:ascii="Bookman Old Style;Times New Roman" w:hAnsi="Bookman Old Style;Times New Roman" w:cs="Bookman Old Style;Times New Roman"/>
          <w:sz w:val="72"/>
        </w:rPr>
      </w:pPr>
      <w:r>
        <w:rPr>
          <w:rFonts w:cs="Bookman Old Style;Times New Roman" w:ascii="Bookman Old Style;Times New Roman" w:hAnsi="Bookman Old Style;Times New Roman"/>
          <w:sz w:val="72"/>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ecizări termin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uzul de substanţe/de droguri/toxico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vr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e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lte informaţii introdu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lasificări ale drog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Drogurile stimulative (Excita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Drogurile depre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Drogurile halucinog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rezentare analitică a celor mai importante dro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Opiul şi derivatele lui (opiace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Coca şi dependenţa de tip cocai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nabisul (haşişul şi/sau mariju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fetam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yot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S.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gurile inhal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guri rec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storicul consumului de dro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6. Celebrităţi toxicoma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ecizări termin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ro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materia primă de origine vegetală, animală sau minerală cu ajutorul căreia se prepară anumite medica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se naturale sau sintetice capabile să modifice comportamentul consumatorului şi să genereze o depen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67, Organizaţia Mondială a Sănătăţii (O. M. S.) precizează că trebuie considerat drog “orice substanţă (având sau nu aplicaţii medicale legitime) care face obiectul unui consum abuziv în alte scopuri decât cele medi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ul mai generic de substanţe drogante incl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gurile propriu-zise, numite şi dure sau ilegale drogurile acceptate social, legale: alcoolul, nicotina, cafeina medicam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gurile stimulează centrii plăcerii din creier (descoperiţi în 1954). Aceşti centri oferă o recompensă psihică activităţilor intelectuale şi fizice realizate de individ: plăcerea, bucuria resimţită după ce ne-am terminat pur şi simplu o sarcină sau după ce am realizat ceva deosebit. Stimularea repetată a centrilor plăcerii duce la scăderea reactivităţii, la “uzură”, ceea ce necesită stimuli (doze) mereu cre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enţialul dependogen al drogului depinde de alcaloizi. Aceştia au în molecula lor unul sau mai mulţi atomi de azot, incluşi în structuri de carbon mono sau policiclice. Toţi alcaloizii au gust amar, sunt puţin solubili în apă şi prezintă un număr de reacţii comune faţă de anumiţi reactivi chimici, de precipitare sau de cu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buzul de substanţe/de droguri/toxicom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ţia dată toxicomaniei de Porot este cea mai accep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xicomania este apetenţa anormală şi prelungită manifestată de anumite persoane pentru substanţe toxice sau droguri, pe care acestea le-au cunoscut în mod întâmplător sau prin căutarea voluntară a efectului analgezic, euforizant sau dynalic, apetenţă care devine repede o obişnuinţă tiranică, atrăgând după sine mărirea progresivă a dozelor. Aceste substanţe toxice, datorită unei mari nocivităţi proprii, îi fac pe unii autori să se refeer la puterea lor toxicomanogenă (alcaloizi ai opiului) sau printr-o folosire foarte intensivă şi prelungită (alcool) provoacă în organism reacţii de adaptare ce se traduc prin toleranţă paradoxală, printr-o stare de nevoie imperioasă şi prin accidente mai mult sau mai puţin impresionante în cazul unei întreruperi bruşte a consumului. Anumite toxicomanii pot determina degradări organice, unele soldându-se uneori, într-un interval de timp mai mult sau mai puţin lung, cu decăderea fizică şi mintală a indivi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cazuri justificate de toxicomanie: în ultimele faze ale cancerului, de exemplu, sau pentru potolirea durerilor atroce ale unui grav rănit. Există însă şi o toxicomanie inconştientă, care se instalează pe nesimţite, prin tratarea insomniilor, nevrozelor, tu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ţia oficială a toxicomaniei, omologată de OMS în 1952, sub egida ONU, dar larg dezbătută şi crit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xicomania este o stare de intoxicare periodică sau cronică, dăunătoare individului şi societăţii, provocată de consumul repetat al unui drog (natural sau artificial). Caracteristicile sal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invincibilă sau nevoia de a continua consumul drogului şi de a-l procura prin toate mijloa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dinţa de a mări do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endenţa de ordin psihic (psihologic) şi, uneori, fizic faţă de efectele dro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H. Feldman, sindromul toxicomanic are etapele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foria iniţială, stare tranzitorie. Ea este caracteristică numai anumitor stupefiante (mai ales opiului şi morfinei). Este un fel de anestezie care-l dă toxicomanului senzaţia de plutire într-o lume imponderabilă, cu vagi momente de “fericire vegetală”. În această stare de supraexcitare a imaginaţiei, sub formă de vise stranii şi deseori erotice, omul îşi pierde controlul şi eşu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eranţa, care se instalează lent, are un caracter temporar, pentru că poate să dispară dacă subiectul renunţă la drogul care a provocat-o. Fenomenul de toleranţă se explică prin reacţia organismului faţă de efectele aceleiaşi doze de substanţă administrate în mod repetat. Încetul cu încetul, organismul reacţionează mai slab, pe măsură ce are loc o adaptare funcţională. Este momentul în care ficatul neutralizează şi metabolizează dro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endenţa. Majoritatea cercetătorilor au ajuns la concluzia că este un fenomen fizic şi psihic totodată, ce se manifestă prin simptomele clasice de abstinenţă sau de “înţărcare”, pe care toxicomanul le suportă foarte greu şi cu riscul unor crize organice ori funcţionale severe. Formele de manifestare diferă de la individ la indi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tinenţa se produce la 12-48 ore de la încetarea administrării drogului. Toxicomanul nu poate suporta această stare, care-l provoacă tulburări nervoase, tahicardie, spasme viscerale şi musculare, vărsături, salivaţie abundentă, diaree, hipersecreţii glandulare. Asemenea manifestări sunt însoţite de simptome psihice, insomnie, anxietate, agitaţie psihomotorie, crize de ist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olff respinge termenul de obişnuinţă: obişnuinţa nu este decât o stare de care te poţi elibera oricând printr-un efort de voinţă, aşa cum este dovedit în cazul tutunului, în timp ce în toxicomania adevărată există întotdeauna o dublă dependenţă, psihică şi fizică, care nu poate fi oricând învinsă. Dependenţa psihică, specifică în multe privinţe toxicomaniei, ţine de personalitatea proprie a subie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Depend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ând acel element comun care să caracterizeze abuzul de droguri, Comitetul de experţi al OMS a stabilit, în 1964, că acesta este starea de dependenţă, fizică sau psihică, ori ambele. Ei recomandau specialiştilor înlocuirea termenilor de toxicomanie, farmacodependenţă sau obişnuinţă cu acela de dependenţă, indicând totodată şi drogul care a generat această stare aparte: dependenţă de tip morfinic, ori cocainică, ori barbuturică etc. Există tot atâtea tipuri de dependenţe, câte droguri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endenţa, conform definiţiei date de OMS în 1969 şi unanim acceptată este: “starea psihică sau fizică ce rezultă din interacţiunea unui organism şi a unui medicament caracterizată prin modificări de comportament şi alte reacţii, însoţite întotdeauna de nevoia de a lua substanţa în mod continuu sau periodic pentru a-l resimţi efectele sale psihice şi uneori pentru a evita suferinţele. Starea de dependenţă este însoţită sau nu de tol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endenţa este de două tipuri: psihică şi fizică. Consumatorii susţin că unele droguri dau numai dependenţă psihică (dorinţa de plăcere), deşi în realitate aceasta este dublată şi de modificări fiziologice. Cele două componente, fizică şi psihică, nu pot fi disociate pentru că pun în cauză intervenţia diencefalului, care exercită comanda deopotrivă asupra pulsaţiilor vieţii afective şi asupra centrilor neurovegetat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endenţa fizică se mai numeşte adicţie. Ea apare la reducerea marcată a dozelor, la întreruperea completă a administrării sau la amânarea acesteia peste limitele suportabile ale orga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şi o dependenţă transmisă dobândită de făt în perioada intrauterină, dacă mama este toxicomană. La câteva ore de la naştere aceşti copii fac criza de înţărcare sau sevraj. Majoritatea acestor copii decedează sau au malfo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scul instalării farmacodependenţei rezultă din acţiunea conjugată a 3 factori, aşa cum preciza OMS în 19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cularităţile personale ale subie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mediului social-cultural ş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ăţile farmacologice ale substanţei în cauză, în corelaţie cu cantitatea consumată, frecvenţa utilizării şi modul de utilizare (ingerare, inhalare, fumare, injectare subcutanată sau intrave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Sindromul de abstinenţă (sevrajul, înţărcarea) diferă în funcţie de drog (ca natură a simptomelor, cât şi ca durată; e mai accentuată la opiacee şi la barbitu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ărcarea” bruscă a toxicomanului dezlănţuie manifestări spectaculoase şi extrem de periculoase, care pot provoca adevărate stări de colaps (aşa cum se întâmplă cu morfinomanii). Sunt variante ale cumplitului delirium tremens ale alcoolicului care nu-şi poate procura băutura. Criza are o bază fiziologică, otrava devenind aproape indispensabilă într-un proces intim de metabolism vital. După ce l-a ademenit pe toxicoman prin plăcere, drogul îl reţine prin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Tole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eranţa este cunoscută şi sub denumirea de mitridatism (Mitridate, regele Pontului de acum 2.000 de ani, obişnuia să ingereze cantităţi crescânde de otravă, pentru a se imuniza; ajunsese să suporte doze mortale pentru orice altă persoană). Este o sensibilitate redusă sau absentă a unui organism la unele acţiuni ale substanţelor farmacologice asupra lui. Ea se bazează pe creşterea capacităţii ficatului de a neutraliza toxinele. După un timp, pentru a obţine acelaşi efect este necesară mărirea treptată a do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eranţa se caracterizează prin: a) reversibilitate: după un anumit interval de timp de la întreruperea administrării, organismul îşi redobândeşte sensibilitatea sa iniţială), b) creşterea pragului de suportabilitate a dozelor de ordin toxic sau letal, până la un punct, dincolo de care se instalează intoxicaţia cronică sau chiar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lte informaţii introdu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xicomania a devenit un flagel mondial de la sfârşitul anilor 1960. În 1985 în lume ar fi existat 50 milioane de consumatori de droguri. Stupefiantele sunt obiectul unor convenţii internaţionale. Tratamentul constă într-o “înţărcare” progresivă, asociată cu psihoterap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consumă droguri? Francaise Fay a publicat un studiu într-un număr special din Science et vie, o anchetă pe 4.846 de toxicomani: 10 % între 15-l9 ani; 39% între 20-24 ani; 29% între 25-29 ani; 15% peste 30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anţa, un alt studiu, a găsit că, după sex: 74% sunt bărbaţi; 26% femei; După nivelul stud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u studii superioare; 11% bacalaureaţi; 11% studii gimnaziale; 24 nu au depăşit primul cic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cupaţie: 30 % funcţionari; 26% muncitori; 24% şomeri; 10 liber profesio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devin unii dependenţi de droguri, mai ales tin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cercetători au explicat aceasta prin “curiozitate, prin încercarea de a brava, de a poza în faţa celor din jur, de a afişa cunoştinţe şi experienţe proprii într-un domeniu aşa-zis la modă. În alte cazuri, tinerii iau o ţigară de marijuana pentru că “aşa fac şi alţii” (imitaţie, conformism, “contra-ldealul”, fenomenul de grup din mediul şcolar şi universitar). Unii sunt tentaţi să încerce senzaţiile tari pe care le dă drogul nociv L. S. D. Alţii sunt atraşi de mrejele narcomaniei sub influenţa unor dezamăgiri, a unor dificultăţi pe care le întâmpină şi cărora nu ştiu să le facă faţă. Dezorientarea, senzaţia de frustrare într-o lume nedreaptă; eşecul în viaţă: şomaj, sărăcie, violenţă, discriminări de tot soiul. Singurătatea şi angoasa. Fuga de realitate, sub pretextul căutării unui “eu superior”. Fenomenul de căutare a propriei personalităţi, specific adolescenţei, proces în care tinerii trăiesc “personalităţi de împrumut”, identificându-se succesiv cu diferiţi idoli, persoane pe care le admiră şi le iau ca modele. În final, însă, sclavul drogului eşuează dramatic, pierzându-şi propria personalitate. Absenţa dialogului în familie. Sindromul Presley, de care suferă cei cu bani, care-şi satisfac toate plăcerile şi ajung la plictiseală, ceea ce-l poate împinge şi spre consumul de droguri. În fine, din varii motive absolut aleatorii şi particulare: “Am crezut că voi fi mai interesant în faţa fetelor”; “După ce l-am citit pe Baudelaire”; “Dintr-o durere d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zelitismul este foarte periculos. Se consideră că un drogat atrage la consum, în medie, 3-5 persoane lunar. Se crede că orice consumator dovedeşte o dorinţă patologică de a-şi face adepţi, personalitatea lui nefiind înţeleasă de cei nededaţi viciului. O mărturisire a unui tânăr de 19 ani: “. eu nu mă înţeleg bine decât cu drogaţii şi nu-l suport pe cei ce nu sunt astfel. Nu avem nimic să ne spun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medicilor Osnos şi Iaskovitz de la Centrul de dezintoxicare din New York, trei cauze majore concură la formarea unui dro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ţa care furnizează stupefiantele mediul care favorizează sau cel puţin tolerează folosirea drogurilor o anumită predispoziţie individuală faţă de 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ispoziţia individuală se referă la sensibilitatea individuală diferită faţă de stupefiante; novicele, de regulă, îşi supraestimează rezistenţa; el îşi spune că se va putea opri la timp, că este foarte stăpân pe dorinţele şi act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zul şi abuzul de substanţe drogante î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comunistă. Fenomen aproape inexistent atât ca uz, cât şi ca tranzit. Cazurile sunt absolut sporadice şi singulare: câteva reţineri de către unii farmacişti, la etatizarea farmaciilor, a unor substanţe stupefiente şi psihotrope, sustragerea din fabricile de medicamente (Cluj, Bucureşti) de către hoţi. Toxicomanii pot fi număraţi pe degete şi au fost de obicei ocazionali, cu o singură experienţă, victime dependente terapeutic ca urmare a unei medicaţii administrate incorect sau neglij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ulturi ilegale, dar absolut insignifiante: în 1980, cannabis în curtea unui cetăţean, la comanda unui student grec de la Universitatea din Bucureşti; în centrul Bucureştiului, câteva zeci de plante în apropierea căminelor studenţeşti în care locuiau studenţi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1989. Spre deosebire de perioada interbelică, cei mai mulţi cetăţeni implicaţi în traficul şi consumul ilegal de droguri sunt străini, iar de cele mai multe ori cetăţenia lor aparţine chiar ţărilor producătoare de droguri ori a celor în care se consumă mai mult sau mai puţin legal şi, de regulă, în mod tradiţional asemenea substanţe şi produse. Marea majoritate a cetăţenilor implicaţi provin din Turcia, după care urmează Egiptul şi Grecia, apoi Libanul, apoi Iordania, Italia, Pakistan, Siria, India, Senegal 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stată o creştere alarmantă a consumului de droguri în rândul adolescenţilor, mai cu seamă elevi şi studenţi, mai cu seamă în localităţile poartă (Bucureşti, Constanţa, Timişoara), mai cu seamă la cei cu posibilităţi materiale. Deocamdată consumul de droguri în România este inhibat de sărăcie, de imposibilitatea de a plăti drogurile. “Copiii străzii” (“aurolacii”) consumă vaporii unor substanţe chimice de uz gospodăresc ce se volatilizează la temperatura normală. Efectul este similar celui al drogurilor, dar mult mai slab şi fără să dea o dependenţă fizică pr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lasificări ale drog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cţie de efectele psihologice, drogurile pot fi: stimulative/excitante, depresive şi halucinog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Drogurile stimulative (Excita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rogurile care stimulează sau excită sistemul nervos cent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fetaminele. Pulbere (sulfat de amfetamine) sau lichid cu miros aromat (amfetamina bază). Metamfetaminele sunt substanţele chimice de sinteză din clasa amfetaminelor, având aceleaşi utilizări şi efecte. (În ultimii ani a luat amploare traficul de pemolină, substanţă psihotropă cu proprietăţi similare amfetami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gurile acceptate social: nicotina, cafe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tina. Acţionează asupra sistemului nervos periferic, astfel încât mesajele de la creier spre muşchi ajunge aici doar parţial. Efecte: a) senzaţia de letargie, relaxantă pentru unii, neplăcută pentru alţii; b) oboseală mai rapidă, interpretată de unii ca relaxare. Persoanele care renunţă la fumat se simt adesea nervoase. Explicaţia: nicotina nu mai blochează accesul la destinaţie al întregului mesaj venind de la creier, provocând un răspuns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feina se găseşte în cafea, ceai şi băuturile de tip cola. Stimulent puternic, care acţionează direct asupra sistemului neros central, mărind nivelul alertei autonome. Utilizarea masivă şi de durată poate duce la: somn agitat sau insomnie, nervozitate şi chiar anxietate. La unele femei accentuează durerea menstr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Droguri depres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oolul. Drog puternic, cu efecte aparent exaltante. Efecte: a) sedativ, încetineşte funcţiile sistemului nervos central (inhibă receptorii de noradrenalină din creier). Aceasta produce somnolenţă, scăderea vitezei de reacţie la stimuli (interzis şoferilor ş.a.) şi scăderea tensiunii arteriale, ceea ce dă impresia falsă de exaltare, în ciuda faptului că este sedativ; b) amnezic: omul băut uită, ceea ce-l face să se simtă mai lipsit de griji şi mai energic. Consumul constant de alcool poate duce la pierderea memoriei (sindromul lui Korsakoff); c) distrugerea capacităţii de judecată critică (şoferul băut crede că conduce mai bine, când, de fapt, conduce mai periculos); d) alcoolul activează hormonii sexuali, ceea ce ar putea mări apetitul sexual, ducând la falsa impresie a efectului stimulativ; te face “să doreşti mai mult, dar să poţi mai puţin”; e) dezinhibă la modul real sau la modul aşteptat, deci prin autosugestie (“In vino veritas”). Efectele asupra comportamentului diferă de la o persoană la alta. Totuşi, sub concentraţia de 0,03% alcool în cantitatea totală de sânge al organismului, omul se simte relaxat sau frivol/ameţit. La 0,1% – după trei beri – simţurile şi sistemele motorii pot fi afectate atât de mult, încât şofatul devine riscant. La 0,2% băutorul este incapabil să facă ceva, iar doza de peste 0,4% este adeseori letală. Uzul excesiv sau renunţarea la alcool pot duce la halucinaţii: delirium tremens este fenomenul halucinator – subiecţii “văd” gândaci sau animale care se înghesuie pe ei, fac confuzii mari şi tremură din tot tru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dativele=tranchilizante=hipnotice (libriul sau valiul, diazepamul) sunt tranchilizante prescrise medical împotriva durerii, a tensiunii sau anxietăţii. Efectul lor major constă în relaxarea muşchilor, prin afectarea sistemului nervos cent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coticele (produc somnul sau inconştienţa), respectiv opiaceele (drogurile derivate din opium), considerate de asemenea “droguri dure”: heroina, morfina şi codeina (enumerate în ordinea descrescătoare a pu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gurile designer-ului. “Designer drugs” constituie un nou tip de droguri (din anii 70) apărute pe piaţa clandestină, prin derivarea de la diferite stupefiante. Cele mai cunoascute tipuri: derivaţi de fentanil şi derivaţi de petidină. Foarte periculoase, în special MPTP; aceasta dă imediat boala Parkinson, chiar şi la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Droguri halucinog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ucinogenele sunt droguri care produc excitaţia sinapselor asociate cu senzaţiile. Produc modificări directe ale stării de conştienţă, cauzând halucinaţii sau amplificând percepţia senzorială: drogatul percepe false sunete, lumini etc. Efectele durează puţin. Majoritatea provin din surse naturale şi sunt utilizate ilegal ca deconectante, ca sursă de inspiraţie de către scriitori şi artişti plastici (în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SD–ul. Numai LSD este sintetic (dietilamida acidului lizergic). Numai efectul LSD-ului durează câteva ore. Efecte plăcute sau neplăcute, în funcţie de montajul mintal = expectanţa consum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CP (fenciclidină hidroclorică), cunoscută sub numele de “praful îngerului” (“angel dust”). Se adaugă ruperea contactului cu realitatea, agresivitatea (care poate persista câteva săptămâni). În general se traversează fazele: violenţă, comportament psihotic – 5 zile, alte 5 zile de comportament imprevizibil şi cu insomnii şi o rapidă refacere în ultimele 4 zile. În timp, apar tulburări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juana: halucinogenă, în plus fie depresivă, fie stimulativă, în funcţie de doză. La doze mai scăzute acţionează ca depresiv. La femei perturbă ovul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nabis sau cânepa indiană. Pudră. Fumată, mestecată, adăugată în produsele de patiserie, alte alimente, în băuturi. Efectele pudrei de cannabis depind de calitatea sa, de cantitatea absorbită şi de consumator. Dozele mici produc euforie şi o stare de exaltare agreabilă care se termină cu somn. Nu provoacă dependenţă fizică ci, la unele persoane firave, dependenţa psihică. Scădere a activităţii, diminuarea atenţiei şi memoriei, tulburări de caracter (iritabilitate, instabilitate) şi de dispoziţie (alternarea fazelor de depresie cu momente de exaltare). Fiind cel mai ieftin este larg utilizat (ex. 75 –80% din consumatorii franc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şiş. Extras din cannabis. Presat în plăcuţe, capsule sau cuburi, poate fi mâncat sau fumat cu o pipă specială (“shilom”). Provoacă o beţie euforică şi expansivă, dar dozele puternice pot determina crize de depersonalizare (cannabism). Consumul îndelungat duce la apatie şi lenevie, alterări ale bronhiilor, îmbătrânire prematură, slăbire a sistemului imunologic şi tulburări ale gând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calina. Extrasă dintr-un cactus mexican de deşert, numit lophophora. Este un alcaloid halucinogen care se prepară sub formă de capsule gelatinate. Întrucât produce greaţă, este evitată. Cactusul lophophora din nordul Mexicului este alb şi provoacă celor ce consumă o licoare preparată din el viziuni înspăimântătoare sau ilaritate. Beţia poate dura 2-3 zile. Localnicii consumă cantităţi considerabile. Asta le dă putere, îi excită la luptă, le anulează frica, îi face rezistenţi la foame şi sete. Când narcoticul îşi face efectul, după o stare de frenezie individul îşi pierde contactul cu realitatea, se dezorientează, cade încetul cu încetul într-o stare de transă. Funcţiile cerebrale se degradează până la an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86 a fost descoperită mescalina, de care apoi s-a arătat foarte încântat Aldoux Hux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silocibina a fost obţinută prin anii 50. Astăzi a pierdut mult teren în favoarea L. S. D. Conţine alcaloidul psylocibină. Pe platourile Americii Centrale cresc ciuperci halucinogene. Cea mai reprezentativă este Psylocibe mexicana, cu 11 varietăţi. Ciuperca magică a civilizaţiei aztece, numită “carnea zeilor”, este folosită de indienii din America în ceremoniile religioase. Se ingerează în stare proaspătă sau uscată, sau se injec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Amazon şi Munţii Cordilieri se cunosc multe alte specii de ciuperci şi plante halucinogene, dar cu uz local. În toată lumea a început cultivarea în apartamente sau curţi interioare a ciupercilor psilocibe. Cele mai importante laboratoare sunt în Olanda şi pe coasta de Vest a S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mescalina, nu determină dependenţă fizică, dar poate crea dependenţă psih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61 Thimoty Leary utilizează psilocibina experimental, în scopuri psihoterapeutice în clinica de psihiatrie a Univ. Harvard. Sancţionat în 1963, profesorul de psihologie devine profetul şi animatorul mişcării hippy, un fel de “papă hippy”, promotor al mişcării de legalizare a LSD-ului. El inventează termenul de psihede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 ale LSD – ca psihedelice sau halucinog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G-LNDUCED STATES, Claudio Naranjo (în” Handbook of States of Consciousne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edelic= ceea ce produce modificări extreme la nivelul minţii conştiente, cum sunt halucinaţiile, iluziile, intensificarea conştienţei şi percepţiei senzoriale etc. Cuvânt asociat cu drogurile psihede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ificări ale efec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autori: a) experienţe psihotice: depersonalizarea, sentimentul damnaţiei, idei mesianice, erori grosolane de interpretare a situaţiilor în care se află, etc. B) experienţe psihedelice, caracterizate printr-o combinaţie de experienţe contemplative, extaz şi diferite grade de intuiţie spi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autori le clasifică în: experienţe estetice, reamintiri – analitice, arhetipale sau simbolice şi mistice. Persoana trăieşte experienţe din domeniul “freudian”, experienţe perinatale (numite din domeniul “rankian” – trăiri asemănătoare traumei naşterii), experienţe transpersonale (unele din ele corespund celor arhetipice, respectiv domeniului “jung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io Naranjo vorbeşte de stări paradisiace, de infern şi de purga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obişnuit efect asupra comportamentului după o doză completă de LSD sau de un halucinogen similar este sentimentul de “detaşare-prin visare”, care este o atitudine şi stare spontană contemplativă. În transa halucinogenă subiectul simte nevoia să se întindă pe ceva şi să-şi închidă ochii. Când îşi ţine ochi deschişi, obiectele devin mai interesante, plăcerea de a le privi derivă din privitu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t produce regresii de vârstă, similare celor provocate hipnotic. În starea psihedelică se poate exacerba absolut orice sentiment, inclusiv cele ale vârstelor anterioare. Pasivitate, o stare nedirecţionată a minţii. Foarte caracteristice pentru influenţa halucinogenelor sunt starea extatică (fericire şi plăcere) şi cea contra-ext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area extatică se dizolvă graniţele dintre corpul propriu şi lume, dintre interior şi exterior, sine şi celălalt, chiar şi dintre subiect şi obiect. Este un domeniu al experienţei supreme impersonale şi transpersonale, în care chiar şi conţinutul viziunilor este mai degrabă abstract decât figurativ. Adesea, drogaţii folosesc termenele de “cosmic”, iar dacă au convingeri religioase de “Absolut”, “Iluminare” pentru a desemna această experienţă de plenitudine supraabundentă, care deseori ia forma extazului religios. Unii simt o dragoste profundă, cu sau fără conţinut religios. Unii trăiesc un adânc sentiment al empatiei, în sensul înţelegerii elementului uman comun la sine şi la celălalt. Alţii trăiesc emoţii estetice. Un alt gen de extaz îl reprezintă senzaţiile fizice de plăcere, asociate cu vederea sau auzul, unde plăcerea rezidă în ascultarea sunetului în sine (nu ca plăcere estetică a ascultării muzicii) sau în vederea culorii sau texturii – este o plăcere provocată de tonalitatea afectivă a senzaţiilor. Uneori există senzaţia proprioceptivă a curgerii “energiei corporale”, ceea ce se simte ca o intensă bună-stare. Acuitatea şi discriminarea senzorială sunt doar subiective, ele nefiind confirmate experim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stare extremă din categoria “paradisiacă” (alături de stările de inspiraţie, care culminează cu transele de posesiune divină) este aşa-numitul “paradis terestru” (stare similară cu momentul imediat următor naşterii), în care individul are un sentiment intens de prezenţă în faţa concretului, de hâc et nunc, acompaniat de un sentiment de recunoş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stările extreme ale “infernului” putem include atât intensificările psihopatologice, cât şi o intensă deficienţă valorică. Îndeobşte, fiecărei stări pozitive îi corespund antipozii negativi: plăcerii – disconfortul, o stare indescriptibilă de agonie; percepţiei frumosului – o percepţie puternică a urâtului, în care fiecare obiect al lumii exterioare devine ceva grotesc, respingător, de prost gust, hidos etc.; iubirii îi corespunde o stare de absenţă a iubirii, care poate merge până la depresie sau la o stare paranoidă în care lumea sau ceilalţi sunt percepuţi ca demonici, plini de ură, malefici. Într-o categorie specială a stărilor paranoide intră stările de posesiune de către entităţile demonice sau malefice, în care individul fie că se angajează în conduite distructive, fie că simte cum procesele sale mintale îl strivesc. Simţului valorii îi corespunde o completă desacralizare a vieţii, sentimentul nerealităţii, nonsubstanţialităţii sau golului referitor la sine şi la lumea înconj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are afectivă rară produsă de halucinogene este aceea de indiferenţă, ca în sindromul catat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joritatea timpului de efect al halucinogenului, cele două tipuri de trăiri sunt simultane. Există, de ex., sindromul “vulcanic”: un tip vulcanic de extaz se manifestă simultan cu o intensificare a suferinţei la niveluri cosmice. Sindromul poate fi însoţit de senzaţii sexuale, experienţa morţii şi renaşterii şi de manifestări fizice intense (presiuni şi durere, sufocare, tensiune musculară, greaţă şi vomă, bufeuri de căldură şi frisoane, tulburări cardiace, probleme ale controlului sfincterelor, clopoţei în urechi). Aceste manifestări fizice sunt însoţite de viziuni tipice ca: lupte titanice, fapte eroice arhetipale, explozii de bombe atomice, lansări de rachete spaţiale, erupţii vulcanice, cutremure, tornade şi alte catastrofe naturale, revoluţii sângeroase, vânători periculoase de animale sălbatice, descoperiri şi cuceriri de noi continente. Stările vulcanice pot fi considerate stări intensificate de gol-plinătate, de moarte-renaştere. Ele implică o prăbuşire a personalităţii normale (însoţită de teamă) dar şi o emergenţă extatică de noi energii şi un nou sentiment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stări afective: stările hipomaniacale şi maniacale. Acestea pot fe de două genuri: 1. Entuziasmul narcisist faţă de minunăţia experienţei pe care o trăieşte, sau a trăit-o puţin mai înainte şi 2. Un umor irezistibil, ca expresie a reacţiei defens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stările induse de drogurile halucinogene există un anumit grad de detaşare. Din detaşare se dezvoltă experienţe contemplative, mistice, de inf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orsiuni ale percepţiilor vizuale: nivelul cel mai slab – intensificarea luminii şi perceperea unor calităţi expresive; pe nivelul mediu – mişcări iluzorii şi distorsiuni perceptuale, nivelul superior – crearea de halucin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frecvente sunt experienţele vizionare abstracte, în care elementele reale sunt incluse în patternuri abstracte, uneori de tip caleidoscopic, alteori de tip tunel, spiralat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 asupra cognitivului. Perturbă gândirea raţională, lineară, discursivă şi orientată spre scop; are loc o stimulare a formelor neobişnuite de cunoaştere (o “expansiune a cunoştinţei”, în virtutea căreia este posibil să contactezi “alte realităţi”) şi o producere a gândirii iluzorii. Toate acestea sunt simultane. Ele presupun suspendarea gândirii raţionale, ceea ce permite declanşarea gândirii neraţionale, intuitive, analogice, magice, gândire care se poate manifesta fie într-o manieră productivă, fie aberantă. Unii autori susţin că gândirea raţională nu dispare total (de ex. A. Huxley spune că el putea gândi clar şi conceptualiza, Michaux încerca să scrie). Este permis accesul facil la memorie, la noi conexiuni şi la constelaţii de experienţe existente în inconştientul nostru. Halucinogenele (indienii care consumă “peyotl”) pot permite experienţe de percepţie extrasenzorială (clarviziunea, claraudiţia). Gândirea poate stagna sau dispărea (“gol în gândire”, sau se poate accelera). Uneori apare senzaţia opririi în loc a timpului, ceea ce este asociat cu experienţa mistică şi cu sentimentul eter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le enumerate mai sus sunt greu de disociat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rezentare analitică a celor mai importante dro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Opiul şi derivatele lui (opiace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iul se extrage din macul alb, această plantă fiind o sursă de aprox. 15 alcaloizi care formează familia opiaceelor. Varietatea “album” dă flori albe şi sucul numit opiu. Macul (papaver somniferum) are varietăţile de: album, glabrum, negrum şi setige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oloseşte latexul din capsulă. Picăturile se solidifică până a doua zi, se culeg, se usucă câteva zile şi apoi se aglomerează în bucăţi, turte, chifle, batoane cunoscute sub aproape 100 denumiri în lume. Este opiul brut. Datorită mirosului specific, puternic, este depistat cu câ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opiu se obţin, în industria farmaceutică: morfina, papaverina, tebaina, code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ul se cultivă în zonele cu climă temperată din Europa şi Asia (inclusiv România). În Europa se foloseşte, de regulă, în scopuri terapeutice şi chiar ca plantă ornamentală. În traficul ilicit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iul brut. Cel mai valoros este cel colectat de la macul cultivat în Iran şi Tai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andu (chandoo, opiul rafinat). Foarte răspândit în Extremul Orient pentru fumatul cu pipa sau consumarea sub formă de compri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ss (cenuşa opiului fumat). Folosit mai ales de opiomanii săraci. Dacă are forma şi mărime unei ţigări, are diferite denumiri în funcţie de zona geografică. Nu are tăria celui rafinat, dar este suficient de puternic pentru a provoca efectele tipice ale dro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fina (derivat principal al opiului). Un alcaloid alb şi cristalin care provoacă toxicomania într-o măsură mai mare decât opiul. Folosit mult în medicină, ca analgezic puternic. Morfina, considerată arhetipul drogurilor, este substanţa de referinţă pentru măsurarea puterii analgezice a celorlalte droguri. Produce dependenţă concomitent fizică şi psihică, însoţită de toleranţă. La o doză mică – efecte euforizante, la doze mai ridicate dă somnolenţă însoţită de vise. Dependenţa psihică se instalează ca efect al stării euforice. Dependenţa fizică se manifestă la întreruperea administrării drogului, prin instalarea sindromului de abstinenţă. El apare la câteva ore de la ultima administrare, manifestându-se, pe termen scurt, prin deprimare, tremurături musculare, dureri, slăbiciune fizică, insomnie, agitaţie, greaţă, crampe musculare şi abdominale, creşterea tensiuinii, accelerarea respiraţiei, confuzie, apatie, slăbire, sterilitate, edem pulmonar, colaps. Manifestările neuropsihice duc la psihoze grave. Consumatorii înrăiţi renunţă la morfină şi trec la heroină, apoi la drogurile sintetice. Edith Piaf, morfinomană, se injecta chiar şi pe scenă. Efecte: euforie, apoi anxietate însoţită de suferinţe cumpl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fina Lady M, se obţine direct din capetele de m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oina (diacetilmorfină). Numită şi Hong Kong Rocks, Brown Sugar, Vogelfutter (“Hrană pentru păsărele”). Alcaloid opiaceu de 3 ori mai activ şi de 5 ori mai nociv ca morfina, dar mai puţin hipnotic. Descoperită în 18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oina de bază (Heroina 2, faţă de morfina brută, socotită Heroina 1) heroina 3 (Brown sugar) heroina 4 (“Al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oina care nu a cunoscut nici un proces de purificare (heroina brută), este numită pur şi simplu heroină, la care se poate adăuga numele ţării sau al regiunii geografice de provenienţă: heroina mexicană, heroina iraniană. Când această heroină este foarte diluată, pentru a fi vândută, se numeşte heroina străzii (concentraţie de 3-6% hero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onează mai violent ca morfina, provocând crize de abstinenţă mai grave, cu anxietate respiratorie şi depresiuni totale. Intoxicarea cronică se manifestă prin slăbiciune generală, insomnie, greţuri, convulsii, dereglări psihice, şocuri cardiace şi uneori forme de precolaps. Operează rapid, obligându-şi victima să se injecteze la fiecare 3 ore. Dependenţa instalată de heroină este atât de tiranică, încât niciodată toxicomanul respectiv nu se va întoarce la op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oina este un narcotic ce dă o puternică adaptare şi nevoia de a mări doza. Ea stimulează atât centrii plăcerii, cât şi centrii care dau obişnuniţă şi dependenţă fizică. Efecte: a) elimină durerea şi creează sentimentul de “bine”; b) afectează sistemul imunitar natural, c) insensibilitate la foame, d) indiferenţă generalizată (nici un eveniment extern – social – nu mai are semnificaţie pentru drogat). Moartea survine ca supradoză, ca simplă îmbolnăvire datorită injectărilor nesterile, ca malnutriţie. Injectabilă şi gen ţigări: fumătorii spun că “vânează drag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s utilizată pretutindeni. Folosită în medicină în unele ţări din Europa Occidentală, dar total interzisă în S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eina. Calmant al durerilor, mai puţin periculos decât morfina, dar destul de nociv. Folosită în doze mult prea exagerate, poate da şi ea dependenţă (codeinomanie), dar fenomenul este foarte 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audid (clorhidrat de dihidromorfină). Înlocuitor al morfinei ca analgezic şi calm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danum. Este o tinctură de opiu conţinând 1% morfină. Unul din primele medicamente pe bază de opiu, dar mai puţin utilizat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baina. Una din cele mai vechi opiacee, produce otrăviri grave, uneori mor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verina. Are efecte miorelaxante pe musculatura netedă a organelor, de unde utilizarea sa ca vasodilatator şi sedativ al colicilor renale, biliare etc. Nu produce obişn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kodal. Derivat al papaverinei cu efecte similare morfinei. Narcotic cu acţiune ra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Coca şi dependenţa de tip cocai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ustul de coca, de 2-3 m creşte pe coastele Anzilor peruvieni, în Peru, Bolivia, Brazilia, Columbia, Argentina, India, Indonezia. Dă câteva recolte de frunze pe an. Legal, frunzele de coca sunt folosite la extragerea unor substanţe aromatice sau stimulente ale sistemului nervos cent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ustul coca nu trebuie confundat cu unele varietăţi ale lui (cola nitida, colax rubra şi cola acuminata), din pădurile tropicale, ale căror seminţe cu proprietăţi excitante conţin cofeină în proporţie de 0,5-3%. Folosite în vinurile şi picăturile tonice, în coca-cola, pepsi-cola şi vinul Mariani, un preparat farmaceutic tonic foarte cunoscut (a cărui producere a încetat – fusese brevetat în 1891 de Angelo Mari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zele de coca. Indienii sud-americani, coqueros (supranumiţi “dinţii verzi”) mestecă de câteva ori pe zi cocoloşul verde din frunze de coca (obiceiul numit cocada). Pentru aceasta le leagă în legături şi le stropesc cu var ori cu anumite cenuşi vegetale şi după aceea le mestecă. Rareori sunt folosite ca infuzii (ceai) sau sunt fumate în ţigări. La indieni totul se exprimă în funcţie de tradiţia cocadei: mestecatul unui cocoloş durează cam 40 minute; exprimarea distanţelor (“Până la localitatea cutare e un drum de vreo câteva cocade”); ziua de lucru se împarte în cocade. În unele regiuni din America de Sud 90% din angajaţi sunt mestecători de co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fază efectul este reconfortant şi euforizant, se elimină senzaţiile de foame şi oboseală, după care urmează apatia, somnolenţa. Consumatorul de frunze de coca are o capacitate de muncă redusă, incapabil de concentrare şi dexteritate. Incapabil să-şi asume responsabilităţi, fiind expus accidentelor de muncă. Foarte răspândite sunt hepatitele, datorită suprasolicitării funcţiilor antitoxice ale ficatului, tulburări ale aparatului digestiv şi ale sistemului nervos. Pielea se îngălbeneşte, apar tulburări nervoase, dureri cumplite de cap şi anemie. Epuizat şi aşa din cauza insomniei şi a lipsei de apetit, bolnavul acuză suferinţe complexe şi în cele din urmă moare de caşexie (tulburare metabolică profundă, caracterizată prin pierderea masivă în greutate, atrofie musculară, tulburări trofice, asteni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aina (“praful nebuniei”). Este un “drog dur”, din categoria stupefiantelor (inhibă centrii nervoşi, provocând o stare de inerţie psihică şi fizică). Alcaloid natural, constituentul chimic principal al frunzelor de coca (30-50% din alcaloizii acestei frunze). Se obţine din frunzele de coca, în fazele: pasta de coca (de fapt sub formă solidă sau ca o pudră cu cristale ce se sparg uşor la apăsare), cocaina-bază brută, aceasta se purifică şi se consumă ca atare sau se tratează cu acid clorhidric şi se obţine clorhidratul de cocaină, cel mai larg utilizat, deşi se poate obţine şi nitratul de cocaină sau sulfatul de cocaină. Cocaina se produce în Bolivia, Peru, Columbia, Arhipelagul Filipine, Indonezia, Jawa, Hawaii, Sri-Lan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 terapeutice: anestezic local, aplicată direct pe ţesuturile lezate. Dacă este injectată subcutanat are efectul amfetaminelor, dublat de unul anestezic lo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aina are cele mai variate forme de utilizare: injectarea subcutanată, masarea gingiilor cu pudră, consumarea de vin cu adaos de cocaină, masticarea pastei de coca, fumare, prizarea pudrei fiind cel mai răspândit procedeu. Prizarea provoacă leziuni ale septului nazal, până când cartilajul se necrozează, ca urmare a permenentei deficienţe circulatorii locale. Cei bogaţi îşi înlocuiesc cartilagiul distrus cu plăcuţe de argint sau de platină. La câteva minute după ce substanţa activă ajunge în circuitul sanguin, aceasta inundă porţiuni din creier: scoarţa cerebrală, răspunzătoare de memorie şi raţiune; hipotalamusul, care controlează simţurile, apetitul şi somnul; creierul mic, răspunzător de activităţile motorii. Drogul dezlănţuie o adevărată furtună nervoasă, menţinând în excitaţie continuă largi zone ale creierului, care se comportă ca o centrală telefonică suprasolicitată: omul este supraexcitat şi nu mai poate prelucra normal informaţiile şi impulsurile pe care le primeşte. Drogatul debitează idei aberante, dând frâu liber imaginaţiei. Efecte immediate: excitaţie euforică, halucinaţii, logoree, intensificarea funcţiilor intelectuale şi creşterea capacităţii funcţionale musculare, precum şi printr-o diminuare a senzaţiei de oboseală plăcerea, înveselire, vioiciune, încredere şi un mare nivel al energiei. Cocainomanul îşi supraestimează capacităţile. În realitate, randamentul muscular este mai redus. Îşi inhibă senzaţiile de foame şi sete, provocându-şi o subnutriţie care poate duce la caşexie. El devine ori un dezechilibrat psihic, suferind de persecuţie, ori un paranoic agresiv. Controversat este şi efectul afrodisiac; la un consum de durată creşte libidoul, dar concomitent se instalează lent şi sigur impotenţa. După doze mari sau la consum de durată, cocaina provoacă halucinaţii şi la dezechilibre mintale gr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utilizării se accelerează pulsul, se dilată pupila, creşte presiunea sanguină. Destul de rar – atac de cord. În ultimul stadiu se produc convulsii sau moartea. Victimele îşi schimbă modul de viaţă pentru a obţine acest drog. Pierd rapid în greutate, anemiindu-se, le scade rezistenţa la îmbolnăv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ata efectelor: 20-60-l20 minute, urmată de o lungă perioadă de depresie. Când cocainomanul îşi revine, are fotofobie (nu suportă lumina). Nu provoacă niciodată somnul sau suprimarea totală a lucid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dromul de abstinenţă este mai puţin dramatic la cocainoman, cocaina nu dă toleranţă (nu simţi nevoia să măreşti doza), în schimb dă dependenţă psihică datorită faptului că activează centrii plăc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onsiderată extrem de periculoasă. Multă vreme a fost considerată inofensivă şi personalităţi marcante au utilizat-o. (Freud a testat-o pe el însuşi, a fost încântat un timp de ea, a publicat în 1884 o broşură în care se arăta încântat, dar cu timpul şi-a dat seama de er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aina bază se prelucrează şi se fu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ckul (“Pocnet, trăsnet, plesnitură) este o nouă (câţiva ani) formă de cocaină, sub formă de cristale, cu o mare putere dependogenă. Dă o stare euforică intensă (flash), de doar câteva minute, determinându-l pe consumator să utilizeze, în continuare, doze crescute. Periculos pentru inimă, plămâni şi sistemul nervos central. Folosită în SUA şi Canada. Drog ief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nkul (numit şi speedball) este un amestec de crack şi heroină, la modă în SUA, foarte periculos, care se fu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ackul a apărut în 1989 în SUA: amestec între crack şi amfeta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endenţa de tip cocainic (cocainom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endenţă psihcă (nu şi fizică) ce se instalează rapid; tol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forie şi un sentiment de putere fizică deosebită. Activitatea mintală se accentuează, apare o exaltare, o logoree, agitaţie. Senzaţiile de foame, oboseală, somn sunt înlăturate. Această fază, numită cocada, durează l-2 ore, după care îşi face apariţia a doua et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reciere generală: depresie, suspiciune, insomnie, halucinaţii vizuale (zoopsie), senzaţii tactile aberante, delir, agresivitate. Pentru a înlătura starea de rău şi din dorinţa de a resimţi starea euforică iniţială consumatorul ia o nouă do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mul repetat induce dependenţa psihică şi instalează toleranţa, în special faţă de efectele sale euforice. De asemenea, accentuează intoxicaţia cronică a organismului, ce se manifestă prin tulburări psihice grave, cu tendinţe de sinucidere şi de agresivitate faţă de cei din jur. Moartea poate surveni în urma complicaţiilor cardiace şi pulmonare, a bolilor infecţioase contactate în urma slăbiciunii avansate a organismului sau atunci când se folosesc la injectare aceleaşi seringi nesteril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ainomanii pot fi remarcaţi în societate cu uşurinţă datorită aspectului cartilaginos nazal, care este inflamat, erodat sau perforat atunci când drogul este prizat, leziunile şi abcesele prezentate la locul injectării, paloare accentuată a feţei, pupile dilatate (mitriază), tremuratul de nestăpânit al extremităţilor, stare de slăbiciune avansată datorită lipsei poftei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fetamina, ca şi toate drogurile de tip amfetaminic care generează acest tip de dependenţă, face parte din categoria stimulentelor cu efect diret asupra s.n.c. Impulsionarea activităţii mentale constă în inducerea unei stări generale de bună dispoziţie, dispariţia senzaţiilor de oboseală şi foame, stimularea activităţi motorii. Amfetaminele sunt consumate prin ingerare (comprimate, capsule) sau prin injectare, singure sau asociate cu alte droguri. Dependenţa psihică apare rapid şi este întreţinută de dorinţa intensă de a retrăi starea eufo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eranţa se instalează curând şi este accentuată. Consumatorii pot suporta cantităţi de 10-50 ori mai mari decât un om normal. Ea nu se instalează uniform pentru toate efectele: apreciabilă pentru starea euforică, apărută la doze din ce în ce mai mari. Apar afecţiunile cardiace, iritabilitatea, agitaţia, starea de panică, tulburări de vorbire, tremurături, accelerarea pulsului şi bătăilor inimii, dureri de cap violente. La câteva săptămâni de consum se dezvoltă o psihoză toxică, cu manifestări asemănătoare celor din schizofrenie, însoţită de halucinaţii auditive, vizuale, tactile. Deseori apare panica, cu tentativa de sinucidere. Agresivitatea este crescută, determinând săvârşirea de acţiuni grave. Pentru crearea stării de rău general indusă de amfetamină, consumatorii o asociază cu heroină sau barbiturice, dar aceasta duce la politoxicomanie + dependenţă, cu efecte mult mai dezastzruoase asupra orga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a-cola a folosit cocaina până în 1903. De atunci foloseşte doar un suc aromă obţinut din frunzele coca, după ce s-a extras coc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Cannabisul (haşişul şi/sau mariju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nabisul este cânepa (sinonime: marijuana, iarbă, bhang, vangony etc.). Unii afirmă că există mai multe varietăţi de cânepă (cannabis sativa, indica, ruderallis etc.). Congresul SUA a conchis că există o singură varietate, drept care se recomandă renunţarea la epitetul indica atunci când se vorbeşte de cânepă. Există, totuşi şi varietăţi fără proprietăţi toxicomanogene (cânepa de Creta ş.a.). Varietatea cannabis sativa creşte şi la noi. Are vreo 2 m şi este cultivată pentru fibră şi seminţele oleagi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şişul se găseşte însă în varietatea mai scundă, numită cannabis indica. Planta femelă secretă o răşină cu proprietăţi fiziologice active, care, adunată şi uscată, este comercializată sub formă de tăbliţe sau beţişoare şi în diferite combinaţii cu opiu, datura, tutun etc. Capătă denumiri diferite: şaras, ganjia, bang (India); kif (Algeria şi Maroc); takruri în Tunisia; haşiş în Siria şi Liban; marijuana în America de Nord etc. Etc. Este arhicunoscutul haşiş din 1001 de nopţi. Ganja este răşina de cannabis care aglutinează şi fragmente de frunze tinere şi flori, întregul fiind presat într-o masă compactă, lipicioasă, modelabilă. În unele ţări din Asia de S-V se utilizează ca băutură tradiţională bhang-ul, un amestec de cannabis şi decoct de orz. Mai există şi uleiul de cannabis (un extract de răşină, realizat cu solvent sau alcool, prin distilare repetată): se pun l-2 picături pe ţigară şi se fumează, ori pe o bucăţică de zah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udelaire scria că există temperamente la care acest drog dezlănţuie “o nebunie gălăgioasă, violentă, ce scoate pe oameni din minţi”. Efectele haşişului sunt diferite, după structura fizică şi psihică a oamenilor. Dacă unii resimt o efemeră aţâţare a senzaţiilor de voluptate, alţii trec prin nelinişti şi anxietăţi, acuzând un insuportabil rău fizic. Unii trăiesc o frenezie senzorială, multiplicându-şi iluziile vizuale şi auditive, alţii au halucinaţii. Când se trezesc, ieşind de sub acţiunea stupefiantului, haşişomanii încearcă groaznice dureri de cap, urmate uneori de stări de lipotimie (leşin) sau de abulie. Oricum, pentru un timp ei sunt inapţi să presteze o muncă susţinută, organizată. Prin abuz, ei ajung nişte decrepiţi, fantoşe umane ce se strecoară cu mintea rătăcită printre semenii lor. Imposibil de dezintoxicat, pentru că subiecţii nu renunţă. În doze mari duce la delir şi nebunie. Obişnuinţa duce la abrutizare. Se spune că unii şeici arabi îşi exaltau supuşii cu ajutorul haşişului, trimiţându-l apoi în incursiuni sângeroase, de unde şi numele de asasini (haşiş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exic haşişul (numit acolo geifa) este fumat în colectiv la anumite ceremonii rituale, în timpul cărora “cigarillos” -ul trece din gură în gură. În SUA marijuana sau Lady Hamp este şi ea prizată sub formă de ţigări, în comun, mai ales de hipp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juana: asemănătoare cu un tutun verde, este obţinută din frunzele şi partea superioară a plantei cannabis sat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nabisul poate fi preparat pentru a fi mâncat, băut sau fumat, sub această ultimă formă fiind consumat mai ales în cele două Americi. Efectele sunt aproape exclusiv asupra sistemului nervos central, în speţă asupra scoarţei cerebrale şi, probabil şi asupra cerebelului, ţinând cont de tulburările de echilibru coexistente. Efctele se instalează rapid, la câteva minute de la începutul fumatului sau la 30-60 minute dacă marijuana este ingerată. Stare de falsă relaxare. Ideaţia devine tot mai confuză, imaginile se precipită, percepţia senzorială devine haotică, iar spaţiul şi timpul îşi pierd dimensiunile reale. Pot surveni halucinaţii. Stare de transă. Comportarea poate deveni impulsivă; tulburări de coordonare motrice, tremurături, ameţeli şi ţiuituri în urechi. Dozele toxice duc la confuzii mintale, la dezorientare, stări de excitaţie şi anxietate. Alcoolul îi anulează efectele aşteptate, motiv pentru care toxicomanii îl evită sistem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pţii cannabisului luptă pentru legalizarea consumului de cannabis, pe motiv că alcoolul ar avea efecte mai grave după 20 de ani de consum (hepatomegalia şi ciroza), pe când o persoană care a consumat zeci de ani cannabis nu ar avea organismul marcat. În realitate produsele cannabisului afectează AND-ul şi prin aceasta mecanismul diviziunii celulare, creând mari perturbări la nivelul ovulelor, spermatozoizilor, neuronilor şi ţesuturilor. Afectează sistemele cardio-vascular şi imunitar, funcţiile endocrine şi de reproducere. Se alterează capacităţile psihice: scade voinţa, puterea de concentrare, judecata, memoria, persoana devine apatică, îşi abandonează preocupările cotidiene, îşi neglijează fam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cializarea, permiterea consumului ar duce la un consum cu caracter epidemic, aşa cum s-a întâmplat cu opiul în China, după 1858 şi în Egipt cu heroina după 19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rea terapeutică: în glaucom şi în tratarea vomi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endenţa de tip cannab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psihică şi toleranţă, fără d. fizică (decât în cazurile de consum masiv). Consumul cronic este cunoscut şi sub numele de cannabism. El afectează funcţiile creierului, ale plămânilor, laringelui, glandelor endocrine, aparatului de reproducere. Scade eficienţa sistemului imun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ap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itaţie euforică, beatitudine fizică şi psihică, însoţită uneori şi de veselie (de aici şi denumirile de “iarna nebună” sau “laughter provo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ucinaţii: corpul este perceput anormal, parcă deformat. Obiectele din jur îşi schimbă formele, unduindu-şi contururile ca într-un vis fantastic, mâinile şi picioarele par grele, capul umflat, memoria este tot ami slăbită, pupilele dilatate, sensibilitatea la lumină tot mai accentua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ză dificilă, de revenire: somnolenţă, apatie ternă în care individul meditează ofuscat asupra trăirilor avute sub imperiul dro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fază. Organismul manifestă o mare nevoie de somn. Este agitat, delirează, are coşmaruri, o stare de rău general, de dezorientare ce poate persista zile sau chiar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fetaminele. Folosite în terapeutică pentru tratarea narcolepsiei (atacul de somn) şi a obezităţii. Efectele seamănă cu cele ale adrenalinei, hormon secretat de suprarenală. Stimulente pentru s.n.c. Înghiţite (tablete sau fiole), injectate, fumate. Sunt foarte puternice; au fost dezvoltate pentru militari, pentru a-l ţine treji şi vioi în luptă: dexedrină, benzedrină, methedrină. Pe stradă se cunosc sub numele de: “uppers, speed or bennies”. Modul în care acţionează amfetaminele nu este bine înţeles, dar se ştie că facilitează secreţia sinaptică a dopaminei în creier. În doze mici şi pe timp limitat, drogurile pot înlătura oboseala. Luate sistematic, pot provoca paranoia, furie sau insomnii. Ele scad apetitul alimentar, dar cu timpul dau obişnuinţă, pofta de mâncare revine, iar omul devine dependent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Kh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tă de unii coca africană datorită formei de consum (mestecatul frunzelor), a efectelor şi a caracterului endemic al consumului. Ştiinţific Katha edulis, arbust din familia celastraceelor, cu proprietăţi psihostimulente, este foarte cunoscut musulmanilor din Africa de Est şi din S-E peninsulei Arabe. Se bănuieşte că ar fi chiar laurul sacru al prezicătoarelor din Delfi. În Etiopia se apreciază că stă la baza a 501 “cure”. Principalele elemente active ale acestui arbust sunt catina şi catinona, ambele similare amfetami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tecate, pulverizate şi înghiţite, infuzie (“ceaiul etiopian” sau “ceaiul arab”), fumate în amestec cu tutunul. Se consumă frunzele cele mai fragede şi petalele florilor recoltate în dimineaţa zilei de desfa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 fază euforică, cu impresia unei mari puteri sexuale şi intelectuale, urmată de o fază depresivă caracterizată prin oboseală, insomnie şi lipsa poftei de mâncare, fără a se manifesta o dependenţă fizică propriu-z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endenţa de tip khat se aseamănă cu cea amfeta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Peyot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ctus (Lophophora Williamsii) care creşte spontan în America Centrală. Este micuţ (20 cm înălţime); pentru a-l consuma, indienii îl usucă şi îl taie apoi în bucăţi. Ei îl divinizează; îl denumesc Camabe, Jiculi, Hikuri, Bunami, J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ucinogen, suprimă foamea, setea şi oboseala, produce o excitaţie foarte puternică şi o plăcere deosebită. Subiectul se crede transportat într-o lume nouă, plină de sensibilitate şi intelig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L. S.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g halucihogen descoperit din întâmplare de dr. Hoffman, de la societatea elveţiană Sandoz, în 1943. Iniţialele provin de la denumirea în limba germană a dietilamidei acidului lisergic. Este al 25-lea dintr-o serie de 27 de compuşi sintetizaţi din această familie. Lichid incolor, inodor şi insipid, extrem de puternic din p.d.v. psihoactiv, de 25-l00 mai puternic decât psylocibina şi de 4.000 de ori decât mescalina. Un litru ar fi suficient pentru a produce efecte halucinogene întregului Paris. Acidul lisergic se extrage din ergotul de secară, o ciupercă ce parazitează secara, ciupercă răspunzătoare de numeroase epidemii de-a lungul istoriei, uneori cu sfârşit letal (în urma consumului cerealelor infestate cu “Claviceps purp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omandat în tratamentul unor psihoze, psihonevroze şi frigiditate sau ca analgezic în anumite forme de cancer. Efecte imediate: viziuni halucinante şi dezorientarea în timp şi spaţiu, după care urmează anihilarea voinţei şi a autocontrolului, hipersugestia (vecină cu hipnoza) şi formele imprevizibile, ca tentativele de 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ce un “voiaj” psihedelic (uneori fără întoarcere): alterarea noţiunii de timp, a percepţiilor vizuale şi auditive, depersonalizare, halucinaţii, panică, dar şi o stimulare a creativităţii intelectuale. Efectele survin pe neaşteptate, mult mai târziu, peste câteva săptămâni, luni sau chiar ani de la ultimul consum (“ecou” sau “flash-back”): în timpul unei activităţi obişnuite persoana este cuprinsă de panică şi face accidente de muncă sau de circu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determina alteraţii cromozomiale. Străbătând bariera placentară, produce fătului din primele luni de sarcină mal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Drogurile inhal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tanţe chimice care produc vapori psihoactivi şi care nu au fost niciodată cunoscute sub denumirea de droguri. Sunt banale produse chimice utilizate în gospodării pentru curăţat sau ca produse cosmetice, adezivi, benzine pentru automobile. Ca atare, sunt comercializate fără restricţie. Sunt folosite ca droguri în colectivităţile umane de tineri, copii dar şi adulţi (“aurolacii”). Aceste substanţe volatile sunt o anticameră a drogurilor verit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ze mici, individul se simte uşor stimulat, iar la o cantitate mai mare, inhibat, mai puţin stăpân pe el. La doze foarte mari se poate ajunge la pierderea cunoştinţei ori chiar la deces, prin stop cardiac. În timp, sunt afectate s.n.c. şi organele interne. Riscurile se multiplică atunci când, ca şi în cazul drogurilor veritabile, drogurile inhalante se asociază cu tranchilizante, somnifere şi alc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endenţa de tip solv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reată de substanţe din categoria solvenţilor, care sunt produse chimice volatile la temperatura ambiantă şi ai căror vapori produc efecte analoage alcoolului şi anestezic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 încetinirea ritmului respirator. Inhalările repetate pot duce la pierderea simţului de orientare, a controlului sau chiar a cunoştinţei. Efectele se manifestă imediat şi pot dispărea în câteva minute sau o jumătate de oră, după care apar dureri de cap care durează timp îndelungat, incapacitatea de concentrare, apatie, oboseală. Un consum îndelungat poate leza moderat funcţiile cerebrale, în principal controlul asupra mişcărilor. O anumită toleranţă. Dependenţa psihică nu constituie însă o problemă no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Droguri rec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tranul, 1958, care în doze de 10-l5mg produce puternice halucinaţii timp de câţiva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E, obţinut din amfetamină, cu efecte mai intense şi mai durabile decât ale crackului, creând 14 ore de paranoia violentă şi halucin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monii steroizi, hormoni sexuali. Aceştia mai sunt folosiţi de atleţi şi de adolescenţii aflaţi în căutarea euf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5. Istoricul consumului de dro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ontact al omului cu drogul – aprox. Anul 7.000 î.e.n. Eliade împinge momentul spre paleolitic, vorbind de un “extaz de tip şamanic”. În Europa, din neolitic (op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şişul are o utilizare foarte veche. Cunoscut de asirieni, romani, perşi, vechii egipteni; indieni şi chinezi; Germania secolului al VI-lea. Exemple: ca anestezice (China), haşişul, pentru curăţarea ochilor (Egipt); ritualuri religioase (Grecia şi India). Englezii tratau rabia şi reumat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ul era folosit acum 5.000 ani în ţările mediteraneene şi Asia de Sud. El a fost transmis babilonienilor şi perşilor, apoi, mai târziu, egiptenilor şi gre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Louis Brâu, în Histoire de la drogue, Paris, Ed. Tschau, 1969 afirma că narcomania avea atunci 1 miliard de victime, respectiv, la acea vreme, un sfert din populaţia planetei. Până la sfârşitul sec. XIX, deşi în ultimele 2-3 secole consumul crescuse considerabil, această problemă nu fusese considerată încă drept o problemă acută, care să solicite abordarea ei pe plan mondial. Abuzul de stupefiante era socotit un atribut specific unei populaţii din diferite zone ale globului, iar comerţul cu stupefiante o îndeletnicire ca oricare alta, dar mai bă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pţie făcând alimentele, nu există pe Pământ substanţe care să fi fost atât de intim legate de viaţa popoarelor din toate ţările şi din toate timpurile ca acelea pe care le numim “halucinogene” sau “fantastice”. Omul le foloseşte în adâncul pădurilor primitive, în coliba lui de frunziş ce constituie unicul său confort. Recurge la ele în cunoştinţă de cauză sau, mai primitiv, le savurează binefacerile fără să ştie ce face. Se serveşte de ele pe culmile munţilor îndepărtaţi, când se simte zdrobit în izolarea sa prin acel sentiment nerostit al îngustimii morale şi materiale al existenţei sale, pe care vrea s-o facă mai bogată, învingând prin excitante monotonia vieţii sale vegetative. Oamenii le întrebuinţează în splendoarea civilizaţiei, atunci când, pentru un motiv oarecare, doresc să-şi sporească agreabil stările subiective” (Louis LEWIN, 19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tele care provoacă stări ciudate au fost cunoscute înainte de Iliada lui Homer, care povesteşte despre băutura zeilor care “te face să uiţi durerea”. Opiul era prezent în Europa Occidentală, în diferite farmacopee în care figurau medicamente pe bază de opiu, ca vechiul diascordium sau laudanum (laudanum este tinctură de opiu). În 1840 alienistul francez Moreau studiază efectele haşişului. Cam tot atunci, elveţianul J. J. von Tschudi descrie tragedia indienilor din Anzii Cordilieri, care mestecă frunze de coca. Opiul şi heroina în sudul As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vechi stupefiante naturale sunt cânepa indiană, frunza de coca şi grăuntele de m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le Orientului sunt populate de dragon, care personifică forţa stihinică a ierburilor “divine” şi a băuturilor zeilor. Teofrast a descris betelul, obţinut din nuca palmierului Arec. Hipocrat credea în calităţile opiului ca tămăduitor al durerii. Otrava care a curmat viaţa lui Socrate conţinea, pe lângă cucută şi opiu, care să-l atenueze probabil suferinţa. Se spune că Avicenna ar fi sucombat sub influenţa unui stupefiant puternic. La curţile faraonilor aveau loc adevărate orgii, iar împăraţii romani degustau băuturi preparate de medici de încredere, maeştri în asocierea stupefiantelor la cupa de vin. Caligula, Claudiu şi Nero erau băutori pătimaşi de alcool şi droguri sub forma “medicamentelor de palat”. Marc Aureliu devenise dependent de opiu datorită unei băuturi preparate de vestitul Gal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rica, mai ales în bazinul Kassai, sate întregi au fost decimate din cauza consumului abuziv de haşiş. Unele triburi din Australia de asemenea. În Peru aveau loc sinucideri în masă ale muncitorilor de pe plantaţii, care nu-şi puteau procura raţia zilnică şi atunci se aruncau în oc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ştii (actori, regizori, scenarişti), cam în propoţie de 50% sunt tributari drog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cele mai vechi documente scrise în care se pomeneşte despre droguri este considerată o carte chineză de “buruieni lecuitoare”, întocmită pe timpul împăratului Shen-N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înaintea răstignirii pe cruce, lui Iisus Hristos i se administrase, pentru a rezista chinurilor, o băutură numită paska. Aceasta se obţinea din oţet şi abs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anului 150 î. H., Nicandru din Colofon a scris două lucrări în care descria drogurile, otrăvurile şi antidoturile cunoscute în vremea sa: Theriaca şi Alexipharm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particular al lui Nero, Andromahos, prepară o tinctură pe bază de opiu, denumită theriaca, drept antidot al otrăv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danum syndeham este o soluţie de laudanum inventată de Rouss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xpediţia din Egipt (1798-l801), Napoleon s-a confruntat cu consumul de cannabis în rândul soldaţilor săi, fiind nevoit să dea un sever ordin de zi de interdi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În Rom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a poporului român indică folosirea seminţelor de mac în infuzie pentru liniştirea copiilor agitaţi în perioada apariţiei dentiţiei. Această “reţetă” se regăsea, de altfel, în farmacopeele mai tuturor popoarelor. Tot tradiţia ne avertizează că este periculos să dormi în lanurile de cânepă sau în apropierea cânepii proaspăt recol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lui Mihai Viteazul încă mai cumpărau, de la Veneţia, teriaca. Grigore al II-lea Ghica moare în 1752 din cauza unei doze prea mari de teriaca, socotit panaceu universal la acea dată. Domnul Moldovei, Constantin Racoviţa (sec. XVIII) era alcoolic şi opioman. În 1907 St. Bogdan scrie lucrarea de tehnică farmaceurică Despre opiul româ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sec. XX se făcea trafic şi consum de cocaină, de ex., numită în limbajul argotic “papagalul alb”. Se consuma şi opiu, haşiş. În afară de intrarea în traficul internaţional de droguri (fapt care explică şi colaborarea poliţiei române cu cele străine), mari cantităţi de stupefiante sunt sustrase din circuitul legal cu concursul unor medici şi farmac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ele din I r. m. au adus şi moda injectării morfinei, în special printre artiştii de varieteu şi pungaşii de elită; marinarii, lumea interlopă; toate clasele şi păturile sociale, cu predilecţie artiştii şi intelectualii; în toată ţara, nu doar în Bucureşti. Cu timpul se implică tot mai mult navele româneşti. S-au descoperit şi câteva culturi de cânepă ind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comunistă. Traficul şi consumul de droguri dincoace de cortina de fier au continuat, dar rareori erau aduse la cunoştinţa opiniei publice. România a fost confruntată mai mult cu traficul, decât cu cons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ul de haşiş” era o filieră care a funcţionat între 1970 – 1977/78 dinspre Orientul Apropiat, care traversa Turcia, Bulgaria, România, Ungaria şi Austria, ţinta fiind Germania şi Ol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ul de greutate al traficului de droguri se mută la Constanţa (portul şi localitatea Vama Veche, unde există punctul rutier de intrarea în Romania dinspre Bulgaria. Pe aici tranzitau străinii care îşi procurau droguri din Tur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drogurile confiscate în România, 90% au fost descoperite la intrarea în ţară. Cele mai multe descoperiri s-au făcut la vamă: în 1978, cele mai puţine în 1983, 87-89. În interiorul ţării, cele mai multe cazuri de trafic: 1970, 1978 şi 1982 iar niciuna în: 1979, 1984, 1987-l9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perioada interbelică, cei mai mulţi cetăţeni implicaţi în traficul şi consumul ilegal de droguri sunt străini, iar de cele mai multe ori cetăţenia lor aparţine chiar ţărilor producătoare de droguri ori a celor în care se consumă mai mult sau mai puţin legal şi, de regulă, în mod tradiţional asemenea substanţe şi produse. (p. 354). Marea majoritate a cetăţenilor implicaţi provin din Turcia, după care urmează Egiptul şi Grecia, apoi Libanul, apoi iordania, Italia, Pakistan, Siria, India, Senegal ş.a. se mai pot enumera 25 de ţări de unde au fost cumpărate drogurile identificate pe teritoriul Româ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multe capturi se făceau în august-septembrie, la întoarcerea din concediu a turiştilor străini occidentali, care îşi procuraseră drogurile direct din ţările de origine, mai ief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erau transportate cu: navele, autoturismele şi automarfarele TIR, avioanele, tren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i implicaţi în comercializarea şi consumul de droguri în perioada comun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maciştii, care la etatizarea farmaciilor au reţinutclandestin substanţele stupefiente şi psihotro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tragerea din fabricile de medicamente (Cluj, Bucureşti) sau dintr-o farmacie, de către hoţi. Reţinerea unei cantităţi de droguri de către un vameş. O soră medicală dintr-un spital. Toxicomanii pot fi număraţi pe degete şi au fost de obicei ocazionali, cu o singură experienţă, victime dependente terapeutic ca urmare a unei medicaţii administrate incorect sau neglijent. Un număr de victime ale propriei neputinţe de a se controla. Un bolnav psihic de la Socola; doi cetăţeni care au încercat, din curiozitate şi au fost pri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ulturi ilegale, dar absolut insignifiante: în 1980, cannabis în curtea unui cetăţean, la comanda unui student grec de la Universitatea din Bucureşti; în centrul Bucureştiului, câteva zeci de plante în apropierea căminelor studenţeşti în care locuiau studenţi stră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zent. Cel mai mare consum de droguri este în oraşele mari: Bucureşti, Constanţa, Tg. Mureş, Cluj, Timişoara. 7-8% din liceeni şi 15% din studenţi s-au drogat o dată. Vârsta de începere. 13-l4 ani. Copiii străzii încep chiar la 5 (“aurolaci”). Nu există o evidenţă a consumatorilor, dar numărul lor creşte de la o lună la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zit din Turcia pentru Germania şi Olanda. Din 5 tone din Turcia, una este distribuită în Romania. În 7 ani au fost confiscate de poliţia română 20 tone stupefi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rii 5 ani Centrul AntiDrog din SUA vrea să deschidă un centru î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sumă medicamente (ca suplinitoare pentru droguri): rompachin, fortran, diazepam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uri: marijuana, 5.000 lei/g; cocaina – 70.000 lei/g. (probabil informaţia este depă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m centre de terapie psih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ia antid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ul pilot pentru tratamentul toxicom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6. Celebrităţi morfino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gula, Claudiu şi Nero erau băutori pătimaşi de alcool şi droguri sub forma “medicamentelor de palat”. Marc Aureliu devenise dependent de opiu datorită unei băuturi preparate de vestitul Gal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orul englez T. de Quincey, opioman şi-a scris memoriile, traduse în 1969 în româneşte. Richelieu îşi “echilibra” stările nervoase cu ajutorul medicamentelor diascordium şi laudanum. Baudelaire descrie cu rafinamentul cunoscătorului aventura haşişului (Poemul haşişului; Paradisurile artificiale; Omul, Dumnezeu). Théophile Gauthier, Delacroix, Honoré Daumier, Flaubert, Rimbaud, Appolinaire (?), Jean Cocteau (opiu), care a şi scris Jurnalul unei dezintoxicări, aprox. 300 p., care constituie o succesiune de cugetări: “Răbdarea macului: cine a fumat, va fuma. Opiul ştie să aştepte!”. Edgar Poe moare opioman, în stradă, la 37 ani (1849) de o criză de delirium tremens. Nietzsche a fost victima cloralului, recomandat de medici ca remediu al insomniilor. Freud a utilizat cocaina mult timp, înainte de a-şi da seama de pericole. Aldoux Huxley – mescalina. Mao Tzedo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h Piaf – morfinomană. Marilyn Monroe s-a hrănit timp de 4 ani cu câte 15-20 tablete de excitante sau somnifere. Elvis Presley, John Lennon, Brian Jones (un membru al formaţiei Rolling-Stones), Billie Holliday (cântăreaţa americană de culoare decedată dintr-o supradoză), Maradona – cocaină; Unele vedete ale rock-ului şi pop-ului au contribuit la proliferarea abuzului de droguri, dându-le şi diferite denumiri drogurilor: Presley a botezat marijuana “Acapulco”; tuinalului i-a spus double trouble; Jimmy Hendriks se referă la LSD ca la “purple haze” (nimb purpuriu); Bob Dylan numeşte amestecul dintre amital şi secobarbital – rainy-day woman”. Formaţiile Beatles şi Rolling-Stones proslăvesc drogurile, ac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wn sugar (heroină) girl (coca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y în the sky with diamonds (L. S.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her’s little helpers (benzodiaze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ficantă de droguri: romanciera Francoise Saga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11:28:00Z</dcterms:created>
  <dc:creator>Droguri 09</dc:creator>
  <dc:description/>
  <cp:keywords/>
  <dc:language>en-US</dc:language>
  <cp:lastModifiedBy>User John</cp:lastModifiedBy>
  <dcterms:modified xsi:type="dcterms:W3CDTF">2013-08-04T11:28:00Z</dcterms:modified>
  <cp:revision>2</cp:revision>
  <dc:subject/>
  <dc:title>Anonim</dc:title>
</cp:coreProperties>
</file>