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CAYCE Şi SPIRITELE NATURII</w:t>
      </w:r>
    </w:p>
    <w:p>
      <w:pPr>
        <w:pStyle w:val="Normal"/>
        <w:rPr>
          <w:sz w:val="72"/>
        </w:rPr>
      </w:pPr>
      <w:r>
        <w:rPr>
          <w:sz w:val="72"/>
        </w:rPr>
      </w:r>
    </w:p>
    <w:p>
      <w:pPr>
        <w:pStyle w:val="Normal"/>
        <w:rPr/>
      </w:pPr>
      <w:r>
        <w:rPr/>
      </w:r>
    </w:p>
    <w:p>
      <w:pPr>
        <w:pStyle w:val="Normal"/>
        <w:rPr/>
      </w:pPr>
      <w:r>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Cayce mă surprinde neîncetat! Felul său de a preface vechiul în nou. De a ni-l servi iarăşi, făcând din el Noua 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Naturi „ de exemplu. Bineînţeles că nu Ie-a inventat. Erau pâinea de toate zilele a strămoşilor noştri gali. Dar toate s-au dus odată cu vrăjitorul Merlin şi Pădurea Broceli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iată-l pe Edgar al nostru venind cu ideea că totul este adevărat! Că trebuie să credem în zâne. Unora le va veni greu să-l urmeze. Am printre prieteni mei oameni raţionali, care îmi spun: „Profetul tău din Virginia Beach este un guru nebun! Ce spune el este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unile, ani trec şi evenimentele (care chiar se înlănţuie într-un mod iraţional!) îi dau dreptate lui Cayce. Un mic exemplu: acest faimos Război din Golf. Când am tradus lectura 3976-26 (pe care o puteţi citi în Les Prophâties d’Edgar Cayce I Profeţi le lui Edgar Cayce, p. 261, „J’ai Lu”) unde Cayce anunţa „că vor izbucni războaie în această perioadă” şi că trebuia „să supraveghem Golful”, nu vedeam de ce. Pentru mine, Golful Persic era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ofeţia s-a dovedit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Atlantida. Cayce a fost printre primi care au anunţat revenirea ei, totodată în plan cultural şi în plan geografic. Dacă ultimul punct nu s-a confirmat încă (nu s-a găsit încă dovada fizică indiscutabilă a existenţei Poseidiei – exceptând foarte misteriosul zid din Bimini, pe plan cultural s-a văzut deja cu prisosinţă. Există o revenire în forţă a Atlantidei, toată lumea vorbeşte de ea! În numărul „special Noua Eră” din Canard Enchaînâ, despre care am vorbit deja, un capitol se intitulează (cu pertinenţă!): Atlantida, un continent care nu e pierdut pentru toată lumea”, făcând aluzie la exploatarea fără jenă a acestei teme de către anumite mijloace de informare (vulturi care devoră fără ruşine lecturile lui Cayce. în traduc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nebun” din Virginia Beach presimţise deci perfect ceea ce avea să tulbure spiritele la şaptezeci de ani după moartea sa. (Iar în privinţa Atlantidei, este abia începutul!) Marele public, ca şi universitari, nu va putea să-şi astupe la nesfârşit urechile la anumite melodi. O şansă pentru Cayce: Inchiziţia nu-l mai arde pe profeţi, nici pe clarvăzători, pe chiori, pe cocoşaţi, pe şchiopi, pe saşi, pe sterpi şi alţi sărmani cu ‘b’ (toate aceste cuvinte încep în limba franceză cu litera ‘b’, n.tr.), despre care se credea că behăie cu Belzeb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iritele Naturii sunt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 dintre cititori mei vor întreba: „Spiritele Naturi „?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uprinde în general toate aceste „manifestări” insolite, aceste „personaje” mai mult sau mai puţin mitice, numite la ţară: zâne, vârcolaci (în Bretania, n.tr.), elfi, gnomi, ghibelini, arătări, salamandre. Inclusiv toţi cei care-l vizitau pe greci şi latini (mult mai cunoscători decât noi): nimfe, ondine, naiade, tritoni, driade, fauni, satiri etc, despre care voi avea ocazia să vorbesc din nou mai detaliat, cev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ctura de mai jos, Cayce vorbeşte de un bărbat care era în legătură cu zânele, în Scoţia. În această ţară, ca şi în Irlanda, Ţara Galilor, Comwal (şi la noi, în Bretania, Auvergne.) tradiţia celtică de respectare a lumi zânelor a durat mai mult; învăţătura druizilor despre spiritele Naturi n-a fost uitată aici: Înaintea acestei vieţi entitatea trăia în ţara scoţiană (.) Era cineva foarte priceput în colaborarea cu lumea nevăzută, cu energiile elementare. El era în legătură cu zânele, cu toate aceste fiinţe care nu se exprimă sub o formă materială şi pe care numai cei branşaţi la Infinit le pot zări. (Lectura 2547-l) Entitatea – the entity, cum spune Cayce – este acel băieţel de unsprezece ani despre care am vorbit deja în Profeţi le lui Edgar Cayce. În mai multe rânduri el îşi anunţase părinţi de venirea unui ciclon, înainte să-l fi detectat cineva (se ştie că cicloanele sunt pacostea coastelor tropicale, mai ales a acelora din sud-est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în lectura respectivă, vorbeşte de caracteristicile neobişnuite ale acelui copil, un suflet vechi” cu totul de excepţie, pentru că fusese personajul biblic Noe într-o viaţă anterioară. El mai spune părinţilor săi: Şi nu-l puneţi NICIODATĂ întrebări despre sursa informa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opilul află aceste lucruri de la spiritele Naturi şi ar putea să-l sperie obligaţia de a explica. Cum va spune Cayce în privinţa propri lor sale amintiri din copilărie: Sunt experienţe esenţiale pentru mine şi care au un caracter prea sacru ca să pot vorbi despre ele. Ar părea un sacri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l împiedică pe Cayce să le recomande părinţilor: Nu-l daţi impresia că este deosebit de ceilalţi. (Aceeaşi lectură) Spiritele Naturi aparţin folclorului din toate ţările şi nu numai în lumea celtă de care am ţinut, în „Galia împădurită”, Insulele Britanice, pădurile adânci ale Germaniei şi fiordurile scandinave. De exemplu, în zona musulmană, oameni cred în „djnuni”, termen general care cuprinde toate felurile de entităţi invizibile, de la fantomele umane şi animale până la spiri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jinn mi-a intrat în tractor”, spunea un muncitor marocan patronului său, explicând pana mecanică. Directorul exploatări agricole respective, universitar parizian absolvent al Normalei Superioare, îmi povestea acest lucru ca pe un exemplu tipic al „gândiri prelogice” care afecta popoarele din lumea a treia în general şi pe berberi marocani în special. Astăzi îmi spun că nu prin cuvinte savante putem explica lucrurile şi că credinţa în „djnuni” nu este, desigur, răspunzătoare – cum se susţine în strada d’Ulm – de înapoierea tehnologică a Maghre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este ceva universal. Dacă creştinismul (sau cel puţin interpretarea sa stângace) s-a străduit să dezrădăcineze credinţa în aceste spirite, n-a reuşit niciodată complet. La noi la ţară, acum o sută de ani, se vorbea încă de zâne. Şi chiar în copilăria mea în Bretania (era după război), bunicile credeau încă în ele. Seara se spuneau multe poveşti despre oameni care văzuseră vârcolaci, zâne, spiriduşi. Pentru mine, pe atunci o fetiţă, era cu totul firesc. Ştiu că m-am jucat cu ei – dar un fel de cenzură a memoriei (datorată anilor de universitate?) mă împiedică să regăsesc imaginile lor precise. Păstrez numai o senzaţie foarte puternică de amintire, într-o grădină fermecată, spre golful Morbihan. Ceea ce făcea ca grădina să fie „fermecată” erau tocmai aceste prezente magice. Spre şapte sau opt ani, îmi amintesc că am plâns de indignare citind o carte abominabilă, care spunea că nu există z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arile mele bucuri, explorând lecturile lui Edgar Cayce, a fost să descopăr că şi el credea în existenta acestor fi nţe „invizibile”. Sunt sigură că mulţi dintre cititori mei au avut experienţe despre care nu îndrăznesc să vorbească nimănui. Vor fi foarte fericiţi să constate că nu sunt pe atât de nebuni pe cât l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AYCE, CE SUNT „SPIRID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ntităţi care n-au intrat într-o formă materială; vi s-au manifestat de/a şi, uneori, se mai manifestă în faţa dumneavoastră! (Lectura 1265-3) Un popor mărunt, precis şi organizat cum spun englezii, the little people („poporul mărunt”), astfel sunt spiritele Naturi, pretutindeni răspândite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nu le cunosc, totul e foarte vag: spiriduşi, elfi, zâne, intră toţi în aceeaşi oală. Lămuriţi-vă: nu oricine face orice în această lume măruntă care, pentru că este invizibilă, nu este mai puţin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ştie – Tradiţi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este spirite au domeni de acţiune foarte diferite; formele lor sunt adaptate elementului în care trăiesc: Zânele şi elfi, ca şi silfi, trăiesc în elementul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nomi, spiriduşi în element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le, nimfele în elementul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mandrele în elementul Foc. Cum spune Cayce: Gnomii, spiriduşii, zânele, vârcolacii nu sunt „elementali”. Sunt entităţi făcute din elemente care sunt, ca entităţi, la fel de exact definite ca şi fiinţele umane care trăiesc în lum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126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ali de care vorbeşte Cayce desemnează curenţi vibratori, „emanaţi „ de vibraţi nepersonalizate. În anumite locuri, „emanaţi le astralului inferior” sunt acumulări de unde grele, cu vibraţi foarte joase, provenite din emoţi le şi actele distrugătoare. De exemplu, într-o casă pătată de o crimă, aerul respirat, pereţi, mobilele sunt impregnate de negativism. Nu este vorba de fi nţe propriu-zise, de „entităţi”, cum spune Cayce, ci de acumulări vib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de Lafforest (despre care voi vorbi din nou mai departe) a contribuit mult la cunoaşterea acestor fenomene şi a dat astfel de exemple în cărţile sale (cea mai bună, un best-sel er care îşi merită acest nume, a apărut la Laffont, cu titlul Les maisons qui tuent I Casele care ucid). El dezvăluie tehnici care curăţă aceste emanaţi şi pe care Louis Viei le foloseşte în geobiologie pentru a alina viaţa cotidiană a celor vii, perturbată de astfel de case negative. A nu se confunda cu cele patru elemente, Apă, Pământ, Foc, Aer, forme sub care se prezintă moleculele de materie din care este făcută viaţa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ctura de mai sus, Cayce afirmă deci că „spiritele Naturi „ sunt făcute din aceeaşi materie ca şi noi, adică din cele patru elemente, fi nd însă structurate după un mod vibratoriu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un text foarte interesant, datorat lui Sir Arthur Conan Doyle (despre care vom mai vorbi), care încearcă să explice într-un mod şti nţific existenţa unei lumi „invizibile” pentru ochi noştri: Minţi umane îi vine greu să accepte (.) existenţa, la suprafaţa acestei planete, a unei populaţi poate la fel de numeroasă ca şi rasa umană, care îşi desfăşoară strania activitate în felul său, despărţită de noi doar printr-un nivel vibratoriu diferit. Căci noi nu vedem obiectele decât în limitele culorilor spectrului nostru, în timp ce dincolo de el există infinite vibraţi colorate, pe care nu le putem vedea1. Dacă vom concepe că poate exista o rasă de fi nţe alcătuite din materie, ale căror unde prea scurte sau prea lungi nu pot, din acest motiv, să fie percepute de noi, aceste fi nţe rămân invizibile pentru noi exceptând cazul când am putea să intrăm pe aceeaşi lungime de undă – sau s-o adaptăm lungimi noastre. Exact acest lucru înseamnă, de altfel, mediumnitatea: mediumul este capabil să-şi modifice vibraţi le, intrând pe alte lungimi de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justificare printr-o diferenţă de nivel vibratoriu este foarte modernă; şi totuşi este scrisă în 1922, perioadă când,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nfraroşu şi de ultraviolet. Excepţia câtorva pionieri, materia era văzută doar ca o suprapunere de corpusculi, neglijând faptul că fiecare dintre aceştia este în mod constant animat de o mişcare vibratorie, o undă. Căci totul este vibraţie, spune Cayce1. Lungimea de undă care caracterizează nivelul vibratoriu determină deci starea materială a oricărui fenomen, a oricărui obiect, a oricărei fi nţe vizibile sau invizibile. Acest text al lui Sir Arthur Conan Doyle este extras din introducerea la celebra sa lucrare: The Corning of the Fairies I Venirea zânelor, despre care vom vorb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Zânele se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Corning of the Fairies: titlul acestei cărţi-eveniment a lui Sir Arthur Conan Doyle capătă astăzi, la şaptezeci de ani de la apariţie, un sens profetic: am putea s-o traducem mai exact prin întoarcerea Zânelor. Ele se întorc în cultura noastră, de unde au fost alungate în ultimul secol, de către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ititoarele lui Cayce, şti nd că el se jucase cu zânele când era copil, a vrut să ştie mai mult. Lată scrisoarea sa, scrisă în 1933: Dragă domnule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mea mai mare, pentru care aţi dat lectura 2144, m-a rugat să vă pun întrebări despre un domeniu pe care, cred, îl cunoaşteţi bine. În urmă cu câtva timp, într-una din scrisorile dumneavoastră, mi-aţi spus că oameni vă considerau un copil ciudat, pentru că vorbeaţi despre tovarăşi de joacă invizibil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timp să-mi scrieţi şi vă interesează, aş vrea să-mi povestiţi câteva din experienţele dumneavoastră pe această temă.” (Dosar de lecturi 464) Fotografiile din Cottingley (The Cottingley photograp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despre care vorbeşte corespondenta lui Cayce a făcut mare vâlvă când a apărut în Anglia. A stârnit polemici enorme: incredibilele fotografi cu zâne care apăreau acolo erau trucate? Acele siluete transparente, care apăreau peste frunzele copacilor, erau adevărate” sau numai rezultatul unui trucaj iscusit? Sir Arthur Conan Doyle, cea mai înaltă autoritate engleză din epocă în materie de parapsihologie, a cercetat la faţa locului. Şi ajunsese la concluzia că totul era adevărat. Publicase deci aceste fotografi însoţite de comentări le sale şi rezultatul anchetei întreprinse. Aceasta este cartea –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re vorbeşte corespondenta lui Ca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o eu însămi cu o uimire imensă. Imediat am avut „şocul”, convingerea interioară că aceste fotografi erau autentice. Şi încă nu citisem, la Fundaţia Cayce, decât o ediţie foarte recentă, foarte „cenzurată”. Când prietenul meu Hugo de Bonardi mi-a împrumutat prima ediţie, care conţinea mărturi directe, chiar mult mai fantastice, mie mi-a fost limpede: era ADEVĂRAT. Cele două fetiţe, care pretindeau că văzuseră zânele şi s-au jucat cu ele, nu minţeau! (Se poate vedea pe fotografi le alb-negru că aceste fetiţe aveau o aură foarte frumoasă. nicidecum aura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numeau Elsie şi Frances, erau verişoare şi locuiau în Cottingley, în satul Yorkshire, în nordul Angliei. De ani de zile povesteau părinţilor că se jucau cu zânele într-o vâlcea din spatele casei. Până aici, nimic anormal pentru nişte fetiţele englezoaice: în Anglia, copi i sunt lăsaţi să creadă în zâne, considerându-se că este bine. Şi, urcând spre Scoţia şi Ţara Galilor, găsim tot mai mulţi oameni mari care-şi mărturisesc, fără falsă ruşine, credinţa în zâne! Acolo, toată lumea cunoaşte pe cineva care a văzut una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m şase ani, locuiam la Cairo, în Egipt, unde părinţi mă înscriseseră la o şcoală englezească. Şi acolo, best-sel erul care a bătut toate recordurile lecturilor în clasele mici era o bandă desenată despre aventurile. unei zâne! Copi i coloniei engleze din Cairo trăiau în aşteptarea poştaşului care le aducea, în fiecare tună, banda desenată cu elfi. La fel de interesantă pentru ei ca şi Tintin, Asterixşi Snoopy laolaltă (lucru care nu poate fi imaginat în grădiniţele din Franţa!). În civilizaţia engleză, interesul pentru zâne nu dispare nicicum odată cu copilăria: între cititori cărţi Domnul Inelelor (The Lord of the rings), se numără o majoritate de adulţi 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omnul Wright, tatăl lui Elsie, una din „adolescentele” istoriei noastre, aduce acasă o cutie magică: un aparat de fotografiat! Elsie, încăpăţânată ca un măgăruş, îl cicăleşte în fiecare zi pe tăticul iubit: „Dă-ne aparatul să le fotografiem pe prietenele noastre, zâ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icul este sceptic, dar, băiat bun, sfârşeşte prin a încredinţa preţiosul aparat celor două fete, împreună cu o placă (încă nu existau pelicule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şocul: pe fotografie, apar siluetele zânelor dansând în jurul lui Fra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erat, domnul Wright arată fotografia rudelor şi vecinilor. Uni cred că este trucată. Vorbeşte cu fotograful local care este categoric: „Această fotografie, domnule, este autentică: vă imaginaţi că nu dispunem la ora actuală de mijloacele tehnice pentru a face un asemenea trucaj!” Tăticul se întoarce acasă din ce în ce mai perplex – şi dă din nou aparatul fetelor, cu un teanc de plăci de această dată. Noi fotografi de zâne, reuşite. Şi în acest moment a intervenit Sir Arthur Conan Doyle. El află, de la o prietenă a verişoarei tăticului, de existenţa acestor fotografi. Face cercetări. Face expertiza fotografi lor în cele mai bune laboratoare din Londra – care, în unanimitate, îl înşti nţează că nu este nici urmă de trucaj. Atunci îşi publică ancheta şi este un succes imens în toată Anglia. În vremea aceea, Sir Arthur Conan Doyle era extrem de celebru ca scri tor şi, totodată, ca fondator al faimoasei Societăţi de studi spiritualiste. Dar nu este numai această celebritate, este şi „scoop” -ul (reportaj senzaţional publicat înaintea altor ziare, n.tr.): este primul reportaj despre zânele care au consimţit, în fine, să se lase intervievate. şi fotografiate, negru p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i trec, fetiţele cresc şi, ca întotdeauna, sunt persecutate. Ele şi famili le lor nu mai doresc decât un singur lucru: să fie uitate! Cartea cunoaşte un număr imens de reeditări, din ce în ce mai insipide, curăţate puţin câte puţin de cea mai mare parte a detali lor „tră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 critică vehement fotografi le aducând ca argument faptul că zânele pe care le vedem acolo au „o înfăţişare modernă”. Şi este adevărat, ele sunt foarte elegante, în stilul parizian al anilor douăzeci! (Pe când Elsie şi Frances sunt încotoşmănate în haine fără formă şi stil, ca două adolescente provinciale din vre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ste imposibil ca zânele să apară ca un miracol de eleganţă modernă? Este aceasta dovada unei imposturi? De ce ar fi avut ele o costumaţie din altă epocă? Maurice Magre, care a studiat mult această chestiune, răspunde: Spiritele Naturi (.) iau înfăţişarea oamenilor pe care obişnuiesc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îi reprezintă pe spiriduşi (kobold, spiriduşi din Germania, n.tr.) îmbrăcaţi într-un veşmânt maron cu glugă, asemănător hainelor purtate de ţărani în Evul Mediu. Zânele apar ca tânăra fată din sat sau de la castel. Dacă sufletul unui copac, învingându-şi firea sfielnică, ar îndrăzni să iasă astăzi din învelişul scoarţei sale, ar avea desigur mănuşi şi ochelari de automobilis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va spune mai târziu: Şi mă veţi întreba cum erau îmbrăcaţi. Păi, erau băieţei şi fetiţe. Sunt incapabil să vă descriu în detaliu îmbrăcămintea lor (.) Nici nu-mi dădea prin minte că nu erau la fel ca m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ărturi merg exact în acelaşi sens. De exemplu, cea a prietenei mele Anne Denieul, scri toare şi socioloagă: Nu credeam mai ales în existenţa zânelor (.). Auzisem vorbindu-se de ele ca despre o realitate indiscutabilă, în cercurile engleze de vrăjitorie rituală şi într-un grup de şamanişti pe care-l frecventam atunci. Dar când, în pădure, însoţitori mei exclamă, la cel mai mic zgomot, că văd un gnom, un deva sau o pagodă chinezească, eu nu reuşeam, în ceea ce mă priveşte, să discern decât un nor, o ceaţă, nimic mai mult. Mă gândeam că această lume măruntă din planul eteric era dovada imaginaţiei şi că-şi găsea locul, într-un mod sau altul, printre arhetipurile inconştientului colectiv occidental care este, aşa cum se ştie, un veritabil tal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bună zi, am început să „văd” (.). Vedeam ca în filigran, nu neapărat alb-negru, o entitate în două dimensiuni, fără grosime – chiar numai o idee din acea entitate, pe care am exprimat-o imediat cu o rapiditate fulgerătoare. Recunoşteam, denumeam, imaginea se destră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aşadar ce mi s-a întâmplat într-o dimineaţă de primăvară, înainte de Sfântul loan din vară. Mă dusesem să şamanizez în ajun, într-o pădure din apropierea Parisului şi mă pregăteam să ajung la casa unde locuiam atunci (.). Mă găseam foarte prozaic în bucătărie, unde îmi pregăteam micul dejun, când am văzut la înălţimea feţei mele, o fi nţă mititică de-o palmă, îmbrăcată cu un corseţel şi o fustiţă încântătoare, cu păr lung şi aripi transparente, ca de fluture după formă şi de libelulă, după structură. Aşezată într-un jilţ invizibil, cu picioarele gingaş îndoite şi genunchi lipiţi, cu încălţări fine, plângea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na pe care ne-o descrie aici Anne Denieul nu rămâne datoare eleganţei pariziene: O fustiţă încântătoare”, spune socioloaga noastră. Nu i-a apărut aşadar în costum de păstoriţă de pe vremea lui Ludovic al XV-lea, nici de nimfă greco-romană cu peplu (peplu = manta scurtă, n.tr.) drapat, ci în ţinută contemporană! Această mărturie mi se pare cu atât mai interesantă cu cât autoarea ei este o universitară cultivată, din secolul douăzeci. Cunoscând-o, sunt sigură că este vorba de o experienţă autentică: A dispărut destul de repede, dar am zărit-o de mai multe ori pe drum, apoi în casă, în decursul câtorva zile, ca şi cum m-ar fi urmat. Totuşi nu mai plângea. O vedeam uşoară, aeriană, minusculă, conturată cu lini luminoase ca nişte fire de borangic, mişcându-se într-un spaţiu ce îmi părea a ţine de vis. Dar, tot sceptică, nu îndrăzneam s-o recunosc drept ceea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văzut-o. Mă gândeam la ea. Prezenţa ei fusese atât de precisă, repetată, încât merita să vorbesc despre ea unui om de artă. L-am povestit această aventură. Mi-a confirmat cu o siguranţă firească, frizând banalul, ceea ce de fapt ştiam: fără să-mi dau seama, adusesem o zână din pădure şi ea plângea pentru că era departe de casă. Ar fi trebuit doar să-l arăt mai multă grijă, s-o hrănesc, să las pe fereastra camerei mici daruri pentru ea: lapte, miere, fructe de sezon, care ar fi fost o dovadă de prietenie şi, poate, ar fi reţinut-o – în orice caz, ar fi consolat-o. M-am purtat prosteşte, lăsând-o să plece şi era păcat: n-am ştiut să profit de aceas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oar pe jumătate convinsă când, căutând printre cărţile unei librări, am descoperit cartea lui Th. Gardner despre acest subiect” (Este vorba de cartea amintită mai sus, The Corning of the Fairies, prima versiune, unde Sir Arthur Conan Doyle a semnat împreună cu Th. Gardner drept coautor). Tot această cărticică şi efectul ei şocant asupra tuturor celor care o citesc! Carte care: „aducea dovada existenţei acestor fi nţe de legendă, publicând fotografi autentice cu zâne, primele de acest gen. Nu mi-a fost greu să-mi recunosc mica musafiră de ieri. Deci nu visasem, nici nu delirasem, nici nu proiectasem vreo imagine din inconştientul meu, înmagazinată fără ştirea mea. Ceea ce văzusem şi mi-era confirmat de peliculă era atât de precis, atât de asemănător, încât nu se putea să fi inventat. Nu avea nimic în comun cu ilustraţi le poveştilor din copilăria mea, oricât de încântătoare erau – în cel mai rău caz, ele ar fi putut alimenta clişeele care îmi parveniseră. Mica entitate pe care avusesem privilegiul să o zăresc era, deci, chiar una din aceste regine ale lumi elementale. N-o pot uita!” Roger de Lafforest continuă cu o altă mărturie (opere citate, pag. 154). Şi, lucru extraordinar, este vorba tot de o persoană pe care o cunosc – şi de a cărei onestitate nu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t pe Roger de Lafforest, care povesteşte astfel întrevederea: Vizitându-l atelierul, am rămas în aşteptare în faţa unei pânze la care tocmai lucra (.) şi pe care se distinge „o făptură mititica, din Natură”, care desface degetele, lăsând să cadă picuri de lumină. Stupefiat de asemănarea (.) cu fotografi le publicate de Dr. Gardner, am întrebat-o pe Catherine dacă văzuse această carte – „N-am auzit niciodată de acest doctor şi nu i-am văzut niciodată cartea”, mi-a răspuns ea. Este sigur, prin urmare, că în acel tablou naiv nu este vorba de o reminiscenţă, ci de o mărturie. Zâna din tablou este chiar aceea pe care pictoriţa a întâlnit-o. Există în Natură şi a fost descrisă de martori, exact sub aceeaşi înfăţişare (.). Am tras concluzia că ea, Catherine, se bucura de privilegiul destul de rar de a poseda vedere eterică. Mărturia pe care mi-a adus-o în cursul conversaţi lor noastre le confirmă pe toate cele primite din multe alte părţi: „Când aveam Intre patru şi şase ani, mi-a explicat ea, vedeam Zânele în mod obişnuit. Apariţi le lor erau frecvente, dar scurte, fugitive, în orice caz foarte precise. Fratele meu şi cu mine ardeam de dorinţa de a le întâlni. Vorbeam adeseori despre ele şi le chemam cu glas tare, rugându-le să nu se ascundă. În fapt, nu ştiam dacă acestea erau Zâne; noi nu le numeam aşa. Erau „făpturi mici, din Natură”, a căror mărime nu depăşea 20-30 de centimetri, foarte bine proporţionate, cu mişcări vioaie şi graţioase, cu aripi transparente ca libelulele. Între noi, le spuneam „piticuţi „. Deodată, pe neaşteptate, apărea unul pe care îl vedeam foarte aproape de mine, adevărat, în carne şi oase, apoi dispărea la fel d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pune Roger de Lafforest este că şi ea, Catherine de Limbourg-Stirum, seamănă cu o zână: subţire, fină, graţioasă, cu păr lung, negru şi ochi foarte albaştri, nu-l lipsesc decât aripile de libelulă. Dansează încântător, cântă şi pictează ca o zână. Sunt foarte fericită că am putut reda aici mărtu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ţi putut constata, referinţa de bază în privinţa zânelor este într-adevăr această carte despre care vorbeam mai sus, The Corning of the Fairies: nu s-a realizat încă altceva mai bun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ie şi Frances, în ziua când au făcut acele faimoase fotografi, nu bănuiau evenimentul pe care-l fabricau! Totuşi, recent, una dintre ele, care este o doamnă foarte în vârstă, va ceda presiunilor anturajului şi va declara public că „unele dintre aceste fotografi fuseseră trucate” -repli ndu-se imediat, ca să adauge: „dar nu toate!”. (Chiar dacă rămâne numai una autentică, tot este prea mult pentru raţionalişti.) Pe scurt, după citirea acestei cărţi culte care te pune pe gânduri, o înţelegem pe doamna 464 care, tulburată, l-a întrebat pe Cayce ce crede despre ea. El îi va răspunde cu o scrisoare destul de lungă, redactată în stare normală (trează!). În această scrisoare, foarte deosebită de celebrele „lecturi”, se arată un Edgar care nu se joacă nicidecum de-a prof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e îndoieşte de el însuşi, încearcă stângaci să comunice incomunicabilul, se scuză că nu poate face mai mult, se teme că-şi plictiseşte corespondenta. Pe scurt, povestea uimitoare pe care o veţi ci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etenii nevăzuţi ai micului Edgar lată răspunsul lui Cayce la întrebarea consultantei sale, doamna 464, sau mai degrabă confesiunea” sa despre prieteni le ciudate din copilărie. Scrisoarea este datată 31.01.1933 avea atunci cincizeci de ani): Această problemă mă interesează enorm şi merită să vorbesc despre ea. Trebuie să spun că am fost întotdeauna o persoană prozaică, cu picioarele pe pământ. Şi totuşi aceşti tovarăşi de joacă din copilăria mea erau tot ce poate fi mai real. Dar experienţele pe care le-am avut când eram mic şi care îmi sunt foarte dragi, mi se par acum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ărtat mult de ele. Îmi spun că erau doar etape în dezvoltarea mea. Poate, dacă aş fi fost mai atent, astăzi lucrurile ar fi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trebuie să vă spun ca să fac lucrurile bine şi dacă ceea ce vă povestesc poate fi valabil – şi dacă pot să vă descriu exact ceea ce se petrecea în aceste experienţe din prima copilărie, când mă jucam cu acei tovarăşi nevăzuţi; căci, întradevăr, n-am încercat niciodată până acum să vorbesc sau să scriu despre ei – doar, foarte vag, atunci când am făcut un rezumat global al vieţii mele. Deci, dacă scrisoarea mea vi se pare incoerentă sau lipsită de logică, aflaţi că-l numai pentru că încerc la maturitate – şi în toate facultăţile mintale,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riu ceva, rămânând în limitele rezon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poveştilor lui Grimm sau Andersen, n-am citit vreodată mărturii ale altor persoane în această privinţă. Deşi am purtat corespondenţă cu Sir Arthur Conan Doyle şi am una sau două din cărţile sale, nu am citit-o încă pe aceea de care vorbiţi. Mi-ar plăcea să o citesc şi-l voi ruga pe fiul meu, dacă poate, s-o caute la bibliotec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Norfo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ă ne întoarcem la experienţele mele, cel puţin la unele dinte ele. Nu ştiu când a început totul. Prima dată, mi se pare, aveam cam 18 sau 20 de luni. Aveam o căsuţă unde să mă joc, în spatele unei grădini vechi şi era plin de caprifoi şi alte flori, în anotimpul acela grădina era împânzită de trestii care creşteau foarte înalte, îmi amintesc de ele. Făcusem un cuib peste trestii; un prieten invizibil fusese cel care mă ajutase să fac mănunchiuri de trestie şi să le leg în snopuri, ca să fac un adăpost. Când era vreme frumoasă, mă duceam să mă joc acolo. După-amiaza, mama cobora în grădină să mă cheme. Micul meu prieten (care mi se părea că este de înălţimea mea) era acolo cu mine. Niciodată nu m-am gândit că putea fi „ireal” sau că nu era unul din copiii vecinilor. Numai când m-a întrebat mama cum îl cheamă pe acel prieten, m-am dus să-/întreb cum se numeşte. Atunci a dispărut. Un timp, mama a fost tulburată de acest lucru şi mi-a pus mereu întrebări. Îmi amintesc că am plâns pentru că, de mai multe ori, a venit să mă spioneze – ceea ce-l făcea pe prietenul meu să dispară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ste un an sau un an şi jumătate, schimbare mare: n-am mai avut un singur prieten, ci mai mulţi. Ne mutaserăm în altă parte, tot la ţară şi acolo aveam două terenuri de joacă preferate, unde să zburd cu aceşti prieteni invizibili. Unul din locuri – cu totul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echi cimitir unde creşteau cedri înalţi. Unul dintre ei avea crengile până aproape de pământ şi, sub acest copac, mi-am făcut un adăpost. Era vizuina în care, cu ajutorul acelor prieteni mititei, îmi adunam comorile – bucăţi de sticlă colorată, frunze multicolore şi alte lucruri frumoase din Natură. Dar ceea ce mă deranja este că nu ştiam niciodată de unde apăreau: imediat ce se apropia unul din membrii familiei mele, o luau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vizuină a mea era o căpiţă veche de fin, din vârful căreia îmi dădeam drumul la vale. Era peste drumul mare la marginea căruia locuiam,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mea cea mai grozavă şi este cu siguranţă aceea care a a tulburat-o cel mai mult pe mama, a fost atunci când, privind pe fereastră, a văzut mai mulţi copii dându-şi drumul de pe căpiţă, împreună cu mine! Bineînţeles că aveam o mică ascunzătoare sub fân, un loc în care ne aşezam adeseori ca să discutăm serios probleme importante pe care le ai la trei sau patru ani. Deci, uitându-se pe fereastră, mama m-a chemat să mă întrebe cine erau copiii care se juc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eosebire era că puteau să apară sau să dispară după voie. O dată, doar o singură dată, privind pe fereastră, am văzut zâne care mă chemau afară, să mă joc cu ele. De data aceea mama Ie-a văzut foarte bine, dar nu m-a oprit să ies la ele. Ceea ce s-a repetat un anotimp întreg, adică o var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 trebuie că aveam atunci şase sau şapte ani – locuiam într-o pădurice. Acolo am învăţat să vorbesc cu copacii sau mai degrabă, se pare, ei vorbeau cu mine. Eram sigur că oricine putea auzi vocile care păreau că pot ieşi di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ficient să-ţi alegi unul (un copac viu, nu unul mort!) să stai în faţa lui cincisprezece sau douăzeci de minute în fiecare zi la aceeaşi oră, timp de douăzeci de zile. Şi, după experienţa mea, funcţional Alegeam un copac foarte frumos şi mă jucam în jurul lui cu prietenii, cei care veneau să mi se alăture (care în vremea aceea mi se păreau mult mai mici decât mine). Construiam o căbănuţă minunată, cu ramuri de sequoia, de alun, de corn sau de gherghin. Foloseam şi violete, cale sălbatice şi toate felurile de muşchi care păreau să iubească în mod deosebit acest colţişor, unde mă întâlneam cu prietenii mei ca să stăm la sfat. Prietenii mei erau micii elfi ai copacilor. O făceam des? Nu ştiu. Am petrecut mai mulţi ani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început să citesc Biblia pentru prima dată, de la un cap la altul, acolo am învăţat să mă rog, acolo am avut multe viziuni şi experienţe spirituale. Şi am văzut nu numai elfi, dar şi personaje care mi-au părut a aparţine lumii celor vechi, mai ales cei despre care vorbeşte Geneza. În acea ascunzătoare, nu eram niciodată deranjat de cineva din exterior. Acolo am citit prima scrisoare de dragoste, de la o fetiţă. Acolo mam refugiat ca să mă rog atunci când a murit bunica – ea, pe care o iubeam atât şi care jucase un rol atât de important în copil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riu elfii din copaci, zânele din păduri sau ceea ce mi se părea a fi îngeri, prezenţe, în frumuseţea şi minunile care le însoţeau, n-aş putea să o fac, mi s-ar părea un sacrilegiu. Acestea sunt experienţe care au fost esenţiale pentru mine – şi aşa rămân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un caracter prea sacru ca să pot vorbi de ele. Este ca primul sărut şi restul.! De ce fac această comparaţie? Pentru că există, bineînţeles, manifestări fizice care însoţesc aceste manifestări ale tuturor energiilor invizibile în mijlocul cărora existăm. Şi în ciuda tuturor acestora, ne închidem ochii şi urechile, refuzăm să ascultăm muzica sferelor celestei lată de ce suntem incapabili să auzim aceste voci, să vedem aceste forme care prind contur sub ochii noştri! Totuşi, toate acestea sunt făcute pentru a ne da forţă,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eţi dori să-mi puneţi alte întrebări, de exemplu „Ce jocuri j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iverse jocuri: sub copacul din cimitir sau în grădină sau în fân, jocurile nu erau aceleaşi. Mi se pare că jocurile erau adaptate punctelor mele de interes din acel moment şi nevoilor dezvoltării mele. Dacă v-aş spune că prietenii mei plantau flori, alegeau hăţişul sau colţişorul bine ascuns în care îmi făceam o vizuină – n-ar ajuta prea mult. Toate acestea mă ajutau să văd frumuseţea lor, mi se vorbea despre aceast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învăţat să citesc pentru prima oară. Se poate ca acele prezenţe să mă fi învăţat pentru prima oară să interpretez ceea ce numim „cartea cea bună. Nu cred că, povestindu-vă aceasta, îmi forţez imaginaţ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jucam ca toţi copiii: de-a îndrăgostiţii, de-a mama şi tata, de-a fraţii şi surorile, de-a hoţii şi vardiştii, ne jucam de-a enoriaşii şi predicatorii. Ne jucam de-a tot ceea ce vedeam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m niciuna din aceste viziuni sau le am greu şi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dată, când dădeam o lectură pentru căutătorii de terenuri petrolifere, am vorbit încontinuu de acele experienţe cu spiritele Naturii (când de fapt întrebarea pusă privea căutarea nu ştiu cărui mineral sau teren petrolifer, în ţinutul copilăriei mele; căci, deşi am locuit în locuri diferite, diversele noastre case n-au fost niciodată situate la o distanţă mai mare de un kilometru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 cursul acestei şedinţe, cele două secretare cărora le revenea stenografierea lecturii au fost, se pare, îngrozite: erau ca paralizate de o prezenţă care le împiedica să facă cea mai mică mişcare, nu mai puteau decât să zâmbească sau să plângă de bucurie. Şi, de cum am început să cobor în inconştient, se pare că am început să vorbesc cu o mulţime de oameni – dar nu se auzea decât 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conducea lectura atunci a pus multe întrebări. Dar nu se oţinea decât un singur lucru: amintirile de altădată ale zilelor pe care le petreceam împreună, eu şi spiritele Naturii – şi nostalgia lor de a mă regăsi cât mai repede cu putinţă, pentru a continua ceea ce făceam cu atâta bucurie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persoane care asistau la această lectură mi-au povestit că acea conversaţie neobişnuită a durat aproape trei ore şi, când m-am trezit în fine, erau atât de impresionate, că abia îndrăzneau să se apropie de mine! Persoana care stătea cel mai aproape de mine a fost atât de îngrozită încât n-a mai vrut să doarmă în aceeaşi cameră cu mine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întotdeauna în aceste cazuri, superbul nostru materialism găseşte întotdeauna o explicaţie, spunând că este numai un efect al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afirm că ştiu sau că înţeleg în totalitate ce înseamn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m spus deja, toate aceste manifestări trebuie că vin de la această Energie Divină pe care o numim Dumnezeu. Toate formele de viaţă vizibilă şi invizibilă emană din această Sursă unică din care îşi trag esenţa. El ne va aduna, cum spunea învăţătorul lisus: „Am vrut de atâtea ori să vă adun, ca o cloşcă adunând puişorii sub aripă, dar n-aţi vrut”. Suntem orgolioşi ca nişte cocoşi, vrem să rămânem fiecare în colţ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per că aceste câteva amintiri pe care vi le trimit vă vor fi utile. Este doar experienţa mea personală, nu oblig pe nimeni să mă creadă. Nu poţi trăi o experienţă în locul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doar să constaţi efectele asupra comportamentului persoanei care a tră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vedeţi care sunt principi le după care îşi modelează viaţa. (Lectura 464-l2, supliment, 31 ianuarie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tuturor acestor ani de adolescenţă şi în viaţa de adult, Edgar a fost lipsit de bucuria revederi micilor prieteni nevăzuţi, dar cu puţin înainte de moartea sa, au venit să i se arate din nou, lucru pe care el l-a interpretat drept un anunţ al plecări sale apropiate. A murit la Virginia Beach, pe 13 ianuarie 1944, la ora şapte seara, în momentul când soarele a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întâmplat ceva neobişnuit: La Virginia Beach, la Norfolk şi în tot lungul coastei, se mai vorbeşte şi acum cu stupefacţie despre fenomenul care a însoţit acel admirabil apus de soare. Brusc, o rază de foc roşu-aprins s-a ridicat ca un obelisc, ţâşnind din discul soarelui. Aproape că a atins zenitul şi a rămas ca un monument de lumină în cer, până aproape de căderea nopţii” (Joseph Miliard, L’Homme du mystâre, Edgar Cayce I Omul misterului, Edgar Cayce – a apărut în versiune română la Ed. Rotary, Bucureşti, 1992, n. tr.) 3. Spirite ale Naturii, mai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m alungat Nim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tudiam neobosită pe poeţi latini, versurile lor erau pline de aceste divinităţi campestre: Nimfe, Satiri, Fauni etc, care erau clasificate cu eticheta „Mitologie: alegori poetice”. Altfel spus, orice, vorbe în vânt. Or Cayce, în lectura de mai jos, luând partea Nimfelor, le acordă dreptul la existenţă: În Oraşul celor şapte coline (.), entitatea ora păstoriţă şi îşi păzea caprele întrun sat roman. Cu corp frumos, glas cristalin, se bucura de viziuni foarte ex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mesajul Iul Petru, al lui Pavel şi al discipolilor doar de la trecători (.). Pe nume Sylvla, entitatea urma aceste învăţături, dar păstrându-şi echilibrul. În acea şedere (pe Pământ) entitatea ştia foarte bine să cânte la fluier câmpenesc şi la flaut. Lată de ce entitatea ar fi putut astăzi să fie de profesie muziciană, flautistă sau clarinetistă sau să cânte la oricare alt instrument derivat din fluierul de trestie, care ar evoca pădurile adânci şi vâlcelele, marile spaţii, dansul Nimfelor şi al divinităţilor celorlalte). Ea se minuna atunci de mângâierea soarelui care răsărea deasupra colinei, de salturile mieilor şi caprelor pe cărările abrupte şi de toate acele splendori ale Pământului, care cântă slava creaţiilor Spiritului lui Dumnezeu Unul şi acţiunea Sa asupra lumii. Căci viaţa şi visele entităţii din acel timp erau cadrul darurilor şi activităţii sale. Şi aceea a fost perioada când a cunoscut cea mai mare dezvoltare. (Lectura 683-l) Cine mai ştie astăzi de Nimfe? Grecii şi latini, care au vorbit atâta despre ele, credeau în ele pentru că le vedeau. Prezenţa Nimfelor învăluia lumea rurală într-o lumină caldă şi misterioasă, pe care o puteau simţi sufletele spirituale. „Nimfele”, spune excelentul meu dicţionar Bouil et, „erau zeiţele apelor, mai ales ale apelor dulci. Distingem între ele Naiade, Nereide, Oceanide (maritime, acestea). Numele de Nimfe a fost apoi extins la un mare număr de divinităţi secundare ca Oreadele (nimfele munţilor şi satelor Dianei), Driadele (nimfele codrilor şi copacilor în general, dar mai ales ale stejarilor: ele dansau în jurul copacilor încredinţaţi pazei lor, iar trunchiurile acestora le serveau de ascunziş), Napeele (nimfe al munţilor, văilor, codrilor, crângurilor şi păşunilor). Nimfele nu erau considerate nemuritoare, ci trăind mai multe mi de ani; erau reprezentate întotdeauna tinere şi frumoase, goale sau pe jumătate goale, întinse lângă apele pe care le revărsau din urna lor sau dansând lângă satiri. Li se oferea miere, lapte, fructe, ulei, uneori ca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echi credeau în ele, astfel că le construiau temple sau chiar le rezervau în casă un colţ cu apă, împodobit cu statui, vase, bazine şi fântâni. Acesta era Nimfeul, consacrat Nimfelor. De cele mai multe ori era o grotă naturală sau artificială. Obiceiul Nimfelor”, spune dicţionarul meu Bouil et – din 1880! – „este încă destul de comun î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 ia antică, nimfele erau ţinute de asemenea la mare cinste. Pentru gali: Zeiţele erau nenumărate şi ele exercitau o acţiune de protecţie zilnică. Era câte una în fiecare fântână, în fiecare piatră care forma un adăpost, în fiecare copac. Pământul, apele şi pădurile erau însufleţite, pentru gali, de o misterioasă viaţă divină. Erau pretutindeni spirite ascunse, pretutindeni erau ge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izii au ştiut că dincolo de manifestările Naturi se ascundeau prezenţe; şi că, dincolo de aceste prezenţe, erau esenţele Lum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izii făcuseră un pact de alianţă cu pădurile. Acesta corespundea atunci unei realităţi, pentru că pădurile erau vii. Ceea ce la noi este superstiţie şi legendă era un adevăr, în urmă cu trei mi de ani. Spiritele copacilor, geni le Naturi existau atunci când corpurile lor terestre nu fuseseră mutilate.” Aceste rânduri profetice au fost scrise între cele două războaie mondiale. Ce ar spune autorul astăzi, când distrugerea sistematică a pădurilor pune în pericol echilibrul planete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e (aceste spirite) nu se mai lasă zărite de creaturile cu două picioare, care le ucid cu plăcere. Ele ştiu că şi cea mai inocentă fi că de om nu se va gândi, ducându-se în locurile unde trăiesc, decât să smulgă ceea ce ele au creat cu dragoste şi care este iubirea lor,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când pădurile erau liniştite şi când vegetaţia se dezvolta liber, chintesenţa vie a copacilor se materializa şi putea deveni vizibilă pentru anumiţi oameni ajunşi la clarvederea lumi mai subtile care ne înconjoară. Toţi oameni primitivi vorbesc de aceste creaturi timide, fugitive, binevoitoare, care sunt spiritele Naturi şi toţi le atribuie ace-leaşi calităţi şi aceleaşi defecte (.). Nimfele, driadele sau zânele sunt aceleaşi fi nţe, dar ne-am obişnuit să le considerăm pur mi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tras aceste rânduri dintr-o minunată carte a lui Maurice Magre, La De des choses cachâes I Cheia lucrurilor ascunse, care ar merita să fie citată în întregime. El se alătură dorinţelor lui Cayce privind aceste prezenţe care se joacă în Natură şi lecturi 683-l, unde tânăra Sylvia îşi amintea de vâlcele şi păduri adânci, de marile spaţii, de dansul Nimfelor şi de (alte) divinităţi („the sylvan dells, the great outdoors, the dance of the nymphs and the gods”, spune Cayce în text). Trebuie remarcat că Cayce, atât adormit în transă (în lectura 683-l) cât şi treaz (în scrisoarea către doamna 464), este de acord cu existenţa spiritelor Naturi, pe care el le descrie ca dansând şi ju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ierdut noi contactul cu lumea aceasta fermecată? Maurice Magre spune versiunea sa: „Altădată, această existenţă (a spiritelor Naturii) nu năştea îndoială î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reştină, în primul său efort de a converti lumea, s-a ciocnit de divinităţile Naturi, care erau pretutindeni, sub copacii tuturor pădurilor, în albastrul tuturor izvoarelor. Nu s-a gândit atunci să le nege existenţa, pentru că era imposibil. Dacă ar fi existat oameni cultivaţi ca să nu creadă în spiritele Naturi, ea s-ar fi sprijinit pe opinia lor. Dar ei nu existau şi a fost obligată să declare că toate divinităţile copacilor şi apelor erau demoni animaţi de forţa diabolică.” (Ibid.,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 ce spune Cayce: Entitatea Sylvia urma aceste învăţături, dar păstrându-şi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văţături ale lui Petru, Pavel şi ale discipolilor erau bineînţeles acelea ale lui Christos. Şi păstoriţa inocentă nu se gândea nici o clipă că Nimfele şi alte divinităţi ar putea fi condamnate de cuvântul Său. Dacă apostoli Petru, Pavel şi ceilalţi i-ar fi spus că Christos respingea spiritele Naturi, cum ar fi putut ea să-şi păstrez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piritele Naturi se supun instrucţiunilor divine. Aşa cum îi spune Pann lui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ilvie Crombie, în Grădinile din Findhom: „Sunt servitorul Dumnezeului Atotputernic”. Ciclul de revelaţi al grupului din Findhom, Scoţia, despre care voi vorbi mai târziu, redă spiritelor Naturi locul lor în planul divin. Întru totul de acord cu Cayce, atât treaz cât şi adormit, ei (cei din Findhom) nu opun creştinismului Nimfele şi alte divi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upta dusă în Gal ia de Biserica primitivă împotriva Spiritelor Naturi a fost o chestiune politică. Era vorba de înlocuirea druizilor şi înlăturarea lor. Conflictul trebuie că a fost la fel de violent ca acela pe care l-am văzut între discipoli lui Christos şi vechea ierarhie evr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izii, mai spune Maurice Magre, trăiau sub bolta copacilor, în locuinţe uşoare, cărora un singur anotimp le putea şterge urmele. În păduri îşi ţineau colegi le (.). Marile păduri galice erau aliatele lor; din ele îşi trăgeau ei forţa. Regula esenţială a druizilor era să nu distrugă nimic din ceea ce e viu, regulă pe care o aveau şi pitagoreicii, esenieni, toate marile confreri ale înţelepţilor antici (.). Druizii comunicau cu marile forţe vegetale din păduri (.), ei erau agenţi de legătură între păduri şi oameni (.). Druizii dădeau galilor simpli lecţia de viaţă a pădurilor. Ei îşi modelau sufletele după bucuria exprimări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cu care vorbeşte Maurice Magre de pădurile noastre merită să fie subliniată într-un timp când „Gal ia împădurită” dispare încet-încet sub beton. Betonul înseamnă doar peisaj cenuşiu şi tristeţe, pe când Natura este bucurie: Legendele vorbesc întotdeauna de dansurile zânelor păduri sau ale piticilor Pământului; toţi acei cărora li s-a îngăduit să vadă Spiritele Naturi spun că ele au o fire veselă. Natura îşi desăvârşeşte opera în bucurie şi această bucurie predomină pe măsură ce conşti nţa se dezvoltă în regnurile superioare. Germinările şi înfloririle sunt oper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rădăcini, urcarea sevelor, creşterea frunzelor sunt simţite afectiv de sufletul copacului ca o dilatare a fericiri şi această fericire are o virtute de comunicare; ea se poate transmite omului dacă el poate găsi un punct de contact între fericirea vegetală şi propria lui inimă”. (Ibidem,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 Cayce: Totuşi, totul este făcut să vă dea forţă zi de zi. (Scrisoare către doamna 464, menţionată anterior). Şi „paradisul verde al iubirilor copilăriei” este de neuitat prin acel acord spontan al copi lor cu bucuria Naturi. Altădată, iubirea dintre un bărbat şi o femeie era simţită ca un ecou al acestei bucuri: de aceea îşi ofereau îndrăgostiţi flori, fructe, animale. Tendinţa culminează cu „pastoralele” secolului al XVIII-lea, unde sunt cântaţi păstori şi păstoriţele care se iubesc pe pajişti înflorite. De altfel, a face curte se mai spunea şi „a număra floricele” şi toată literatura erotică din secolul al XVIII-lea îşi lua vocabularul din regnul vegetal şi animal. Era totuşi mai stimulator decât iubirea într-un cadru de beton, de oţel şi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ă ne întoarcem la Maurice Magre, care arată cum „vânătoarea de vrăjitoare” a fost mai întâi un război împotriva copacilor şi împotriva locuitorilor lor, spiritele N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gali care purtau plete, având ochi de culoarea râului, pământul care i-a născut era acoperit de păduri dese, întretăiat de firele azuri ale apelor (.). Gal ia era împărăţia plantelor, iar rasa umană era supusă copacilor. Acelor copaci puternici, milenari, renăscând neîncetat din substanţa trupurilor lor, oameni le închinau un cult. Viaţa li se trăgea din acei zei binevoitori; comunicau cu sufletele lor materializate; îşi construiau oraşele după exemplul cetăţilor uriaşe pe care le formau pădurile; erau tributari regilor vegetal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stare de fericire era prea frumoasă ca să dureze. Într-o zi, au sosit cotropitori, adică legiunile romane, care îşi propuneau să aducă „civilizaţia” acelor „barbari”: Odată cu invazia romană, a început în Gal ia războiul oamenilor împotriva copacilor (.). Pe vremea druizilor, pădurile se continuau neîntrerupt din Irlanda până la Canalul Mânecii (.). Coastele Mediteranei, de la Nisa până la Saint-Raphael, erau acoperite de o pădure de frasini, de nepătruns. Această pădure a rezistat încă vreo câteva sute de ani, pentru că o vedem în secolul al X-lea slujind de fortăreaţă împotriva invaziilor, datorită desim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costa la Massilia, romanul intra în ţara noastră şi, înaintând spre nord, întâlnea păduri din ce în ce mai dese, din ce în ce mai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un episod puţin cunoscut al supuneri galilor, o catastrofă ecologică, despre care cărţile noastre de istorie nu vorbesc niciodată: Una dintre pădurile situate în împrejurimile Marsiliei, despre care spune Lucan (.) că, atunci când Cezar Ie-a ordonat legionarilor să-l taie copacii, aceştia au refuzat, impresionaţi de maiestatea pe care o degajau. Cezar, ateul, a fost obligat să apuce o bardă şi să dea prima lovitură, ca să le arate că nu trebuie să se teamă de vreo răzbunare cumplită. Probabil că a simţit, făcând acest gest, că atacă un duşman la fel de redutabil ca şi cavaleri lui Vercingetorix. Atunci a început exterminarea copacilor. Pădurile au fost trecute prin foc şi sabie (.). Gali au ajutat la distrugerea imenselor locuinţe forestiere ale zeilor lor. Din ţinutul heduenilor la capătul Mosel ei, până în ţinutul Aquitaniei de-a lungul Pirineilor, au ars două focuri. marile păduri galice fuseseră lovite de moarte. Pierzându-şi pădurile, Gal ia despuiată avea să-şi schimbe sufletul. După aceea a avut loc, spun istoricii francezi – uneori cu tristeţe – înfrângerea lui Vercingetorix la Alesia. dar nimeni nu s-a gândit să asocieze înfrângerea oamenilor cu înfrângerea copacilor” (Ibid., p. 4 ş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Arc şi „Copacul zâ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pac are un suflet, spune Jean Prieur. Exista pe lân-gă fiecare sat un ‘copac al zânelor’, pe care tinerele fete îl împodobeau cu coroniţe şi-l înconjurau în hore – îţi aminteşti de el, Ioan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oana d’Arc va declara ea însăşi judecătorilor săi, în cursul procesului, că: Lângă Domremy, există un copac: i se spune copacul Doamnelor sau Copacul Zânelor, uneori. În apropiere, este un izvor. Am auzit că bolnavii se duc să bea apă de acolo ca să se facă sănătoşi. Asta am văzut-o chiar eu. Dar dacă se vindecau’ sau nu, n-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uzit povestindu-se că bolnavii, când se pot ridica, ies să se plimbe pe lângă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un copac înalt, numit Fa, (.) unde mă duceam uneori împreună cu alte fete şi făceam ghirlande pentru statuia Maicii Domnului din Domremy. Bătrâni povesteau – nu cei din vremea mea -că Zânele veneau acolo să ţină sfat. Am auzit-o pe Jeanne Aubry, care este soţia primarului şi mi-este naşă mie, care vă vorbesc, am auzit-o povestind că văzuse Zânele acolo. Dar nu ştiu dacă este adevărat sau nu. Niciodată n-am văzut Zânele lângă Copac, ca să ştiu; dacă le-am văzut în altă parte, apoi despre asta, pe legea mea, habar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are o interoga pe Ioana nu discută: fără nici un comentariu, trece la altă întrebare. Nimeni nu-l va reproşa Ioanei credinţa în zâne (este vizibil că le acceptă, apărându-se totuş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Arc apare în lecturile lui Edgar Cayce, unde beneficiază de o analiză întinsă (cf. vol. I, II ale prezentei lucrări). Cayce subliniază acolo contextul mistic şi excepţionalul nivel psi al medi lor frecventate de Ioana D’Arc în epoca sa. Textul de mai sus este interesant prin apropierea dintre” Copacul Zânelor şi izvorul care vindecă: Nimfele greceşti au devenit la noi Zâne, dar sunt aceleaşi entităţi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declaraţi lor sale, Ioana mai spune: „Nu ştiu dacă de la vârsta raţiuni am dansat lângă copac; este foarte posibil să fi dansat acolo cu alte fete; mai mult m-am jucat decât am dan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Edgar Cayce, Ioana nu găseşte cuvinte pentru a spune ce jocuri pot fi jucate cu o zână! Nici eu însămi, care am trăit această experienţă, nu o pot povesti: un val de uitare a acoperit-o la vârsta adultă. Amintirile se estompează – totuşi, ştim că sunt acolo şi că le vom regăsi într-o zi. Ioana continuă: Mai există o pădure numită Bois-Chenu; se vede din uşa tatălui meu, este fa o jumătate de leghe. N-am auzit niciodată că Zânele vin acolo să stea de vorbă; dar fratele meu povestea că se spune la Domremy: „Ioana a deprins meşteşugul lângă Copacul Zânelor”. Nu-l adevărat, l-am spus contrariul. Şi când am venit către rege, erau uni care întrebau dacă la noi în ţinut se cunoaşte o pădure numită Bois-Chenu: pentru că de acolo, spun nişte profeţi, va apărea o fată care va face minuni. Dar eu, Ioana, n-am crezut aşa ceva!” (Aceeaşi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oana auzise „glasurile” prima oară în grădina tatălui său – şi nu sub Copacul Zânelor”. Dar mărturia sa lasă să se înţeleagă că oameni din ţinut auzeau uneori voci profetice sub acel copac şi în pădurea „numită Bois-Chenu”. Ioana neagă că ar fi văzut sau auzit Zâne, căci acestea au o proastă reputaţie în ochi Bisericii: superstiţi păgâne! Cum ea se află în faţa unui tribunal ecleziastic (prezidat de episcopul Cauchpn), Ioana tace când este vorba de ceva care nu convine „liniei gândiri corecte” a judecătorilor săi. Ea nu va vorbi deci decât de „vocile” venind de la „Sfinte” neapărat catalogate de Roma: Sfânta Catherina şi Sfânta Margareta, pe care ea le va descrie conform hagiografie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tr-o altă şedinţă, judecătorul o va întreba pe Ioana: „Zici că vezi; sub copac ţi-au apărut Sfânta Catherina şi Sfânta Margareta? Şti tu, Copacul, cel despre care am vorbi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ic, răspunde Fecio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ângă izvorul care curge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a, le-am auzit. Dar ce mi-au spus în clipa acee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va fi interogată la nesfârşit în privinţa acelor voci. Judecători caută să o condamne pentru vrăjitorie. Ar vrea să o facă să spună că a avut contacte cu spiritele Naturi, considerate în unanimitate „diabolice”, de către Biserică. Cu multă iscusinţă, Ioana va evita capcana. ceea ce n-o scuteşte de condamnare. Căci procesul său a fost un proces politic, unde s-au înfruntat, prin ea, oameni devoraţi de setea de putere. Cum spunea Cayce: Rari sunt cei pe care puterea nu-l distruge ca oameni (Lectura 3976-4 consacrată Germaniei naziste. Cayce adaugă, vorbind de Hitler: Dar acest om, cu excepţia unei schimbări materiale, va supravieţui chiar şi acestui lucru! I-a supravieţuit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noroc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ne Maurice Magre în pasajele citate mai înainte, condamnarea spiritelor Naturi de către primi episcopi a fost o chestiune politică. Este şi părerea prietenului meu, Jean Prieur: Druizii au fost victima cuceriri romane, apoi a cuceririi creştine; pentru a le distruge puterea politică, romani le-au distrus sacerdoţiul, iar iniţiaţi au decăzut la rangul de ghi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 care nu cunosc decât o perpetuare vulgară a druidismului, i-au calomniat aşa cum calomniaseră cultele greco-latine, cum fuseseră ei înşişi calomniaţi. Ceremonia culegeri vâscului de stejar a ajuns în ochi lor o demonstraţie de idolatrie vulgară. De asemenea, au înfierat sub numele de „orgi” ceremoni le eleusine pe care nu le înţelegeau sau se făceau că nu le înţeleg” (Op. Cât., p.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cu zâne (au fost) ultimele vestigi pe pământ creştin ale acestor plante frumoase şi măreţe pe care le venera lumea antică -care a avut marele merit de a sacraliza toată natura” (Ibid.,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fermecată Căci satele de altădată nu erau goale ca azi. Ţăranul a devenit o specie pe cale de dispariţie, ca vulturul, ursul şi bursucul. Nu numai că nu mai există ţărani, faună sălbatică, sate, dar nu mai există „Copaci cu zâne”, nici „izvoare sfinte”. Întâlnesc uneori astfel de lucruri complet abandonate, în plimbările mele: bazinul este în general plin de cuti de Coca-Cola, sticle de material plastic, ambalaje goale, de cartuşe, lăsate de vânători. Izvorul este poluat, nu îndrăzneşti nici măcar să mai bei şi ai impresia că auzi plângând nimfa (sau zâna) căreia îi fusese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în fiecare pădurice existau elfi. La poalele fiecărui copac, se ascundea un mic gnom. Lângă fiecare mlaştină, stătea o zână. Ţinuturile rurale erau populate de aceste entităţi misterioase, care le dădeau farmec. Erau şi monştri, ca Fiara din Gevaudan, Tarasque din Arles, Marele Baubau şi simioţi din ţinutul catalan. La lumina luni, în poieni, puteai să vezi dansând zânele, vârcolacii, vrăjitoarele sabbatului – sau bântuind fantomele! Locurile vechi, cimitirele, mormintele, locurile consacrate erau protejate de către entităţi – sau îngeri – păzitori ai pragului”. Era palpitant la ţară. se organizau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ţi siguri că prezenţele invizibile – cele bune ca şi cele rele – n-au dispărut toate, lată mărturia actriţei Anne Vemon. Ea povesteşte că, într-o perioadă din viaţa sa, trăia singură în Provenţa, într-o casă izolată, de la marginea unei păduri: Într-o noapte, pe poteca din pădure, colina era scăldată în lumina cerului, căci era lună plină; am zărit de departe un animal care venea în salturi spre mine, cu viteză mare: „la te uită! Pisica vine să ne plimbăm împreună”, m-am gândit. Dar nu era vorba decât de o umbră, o eşarfă cenuşie şi lungă, impalpabilă ca un fum, care a încetinit ca să treacă la înălţimea cizmelor mele. Citind cartea comandantului de jandarmi Tizane, am aflat că aceste fenomene nu sunt rare la ţară. Chiar li s-au dat nume, scrie el, – „la Bigourne” sau „le Galip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rieteni foarte apropiaţi au întâlnit şi ei acest „Galipote” – voi povesti mai departe în ce fel. Ţinutul rural este impresionant – şi mai ales noaptea. Anumite persoane sunt îngrozite de prezenţele invizibile pe care le bănuiesc (dar alţi nu văd nimic!). După părerea mea, când spiritele Naturi sunt alungate de beton şi gunoaie, entităţi răufăcătoare vin să le i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mă tem cel mai mult pentru viitor de extratereştri negativi – aceia despre care vorbeşte Jacques Val ee în anchetele sale. Ei mişună, de preferinţă noaptea, pe drumurile de ţară, goale (nenumărate mărturi în Brazilia, Statele Unit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ile zâ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faţă cartea scrisă de Dr. Max Gilbert din Vaucottes, lângă Yport, în Seine-Maritime, care se intitulează Pietrele zânelor în Gal ia antică. El trece în revistă, cu răbdare, nenumărate –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 megalitice asociate zânelor; de exemplu: „Creux-es-Faies”, în Guemsey: „Roche aux Fees” la Marcil e, între Rennes şi Vannes; sau „Grotte-aux-Fees” lângă Locmine; „Grotte-aux-Fâes” la Fontvieil e în Provenţa, între Mettray şi Saint-Antoine-du-Rocher lângă Tours; „Maison-des-Fâes” la Mire, în Anjou, la Quarrâ-les-Tombes, în Morvan etc. Pretutindeni în Franţa, dolmeni, menhiri, cromlehi şi aleile acoperite sunt asociate spiritelor Naturi – şi întotdeauna ruinele, oricum ar fi. În această carte, Max Gilbert remarcă faptul că tradiţia populară asociază pietrelor diferite entităţi, denumite generic „zâne”: 1. Spiritele Pământului, ca gnomi sau „ghibelini „; 2. Fantomele defuncţilor, printre care poate exista o „Doamnă Albă”; 3. Amintirea preoteselor profetese din lumea celtă, numite „wrach” în Bretania (de acolo derivă, de exemplu, Aber-Wrach); este şi cazul zânei Viviane sau al zânei Melusine, a căror existenţă istorică este probabilă; 4. Au mai rămas divinităţi greco-latine, nimfe şi driade legate de un loc anumit; Marile catedrale celte închinate Maicii Domnului au fost ridicate pe locuri celtice sacre, unde era slăvită „Marea Mamă” prin manifestările sale di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imbolizează realizarea frumuseţi ideale. În contemplarea Frumuseţi, fie a unei femei care merge, fie a unui copac care se înalţă pe un pisc, omul atinge o stare aflată între intuiţie şi înţelegere, culmea cea mai înaltă unde poate ajunge spiritul uman. Mama a fost întotdeauna reprezentată (.) Creştini i-au spus Fecioara Măria. Însă când au adus cultul Fecioarei Măria în Gal ia, nu era nici un gal care să n-o fi cunoscut deja. Doar că o numeau altfel, de secole. Şi cum Mama li se prezenta sub diversitatea infinită a formelor vii din Natură, ea era, pentru ei, Mamele (.). Fiecare izvor era expresia în materie a unei Mame vii; şi multe făceau vindecări miraculoase cu apele lor (.) şi atunci se venea acolo în peler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minteşte mai departe originea catedralei din Chartres, construită sigur pe un sanctuar al „Mamei” slăvite de gali. Cercetări arheologice recente au demonstrat că amplasamentul catedralei creştine fusese într-o epocă anterioară amplasamentul unui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 n-au făcut decât să-şi schimbe numele. Dar ele aud apelurile formulate cu alte silabe, de către oameni din aceeaşi rasă. Ele sunt încă ascunse sub pietrele altarelor creştine. Şi când un credincios murmură „Ave Măria”, Onuava se înalţă între lumânări şi murmură: ‘Sunt aici’.” (Maurice Magre, op. Cât.,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ânduri, scrise în 1935, n-ar fi fost dezavuate de către Cayce, el care spune că Christos şi sufletul-soră (pe care îl cunoaştem astăzi ca Măria) s-au încarnat sub nume diferite în toate civilizaţi le (cf. voi. I). Aceea pe care druizii o cunoşteau ca „Marea Mamă” era un vechi chip al Măriei, lată ce spune Henry Durvil e: Zânele sunt plasate de legendă în toate locurile unde fuseseră slăvite divinităţile vechi Gal i. Aceste sălaşuri poetice atribuite zânelor au căpătat o importanţă deosebită. De acolo provin denumirile folosite: „mlaştina zânelor”, „peşterile domniţelor”, „insula zânelor’V’puţul zânei”, „muntele zânelor”, „movilele zânelor”, „turnul zânelor”. spune Henry Durvil e, care a scris o carte despre zâne. (Les Faeş I Zânele, ed. Perthuis-Durvil e, 10, bd du Montparnasse, Paris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megaliţi, ruinele sunt în general în locuri izolate şi, de aceea, convin acestor prezenţe misterioase, cărora, conform tradiţiei, nu le place să fie deranjate. În revelaţi le clarvăzătorilor din Findhom (Les Jardins de Findhom, ed. Le Souffle d’Or), spiritele Naturi şi devaşi” (îngeri) le vor explica lui Eileen Caddy şi lui Dorothy Mac Lean că trebuie astăzi să lăsăm în fiecare grădină, în fiecare parc, un spaţiu neumblat, unde grădinarul nu trebuie să pătrundă. Acela va fi „laboratorul” spiritelor Naturi, care nu pot lucra decât departe de prezenţe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mai spune Durvil e, când copacii înalţi îşi aşterneau maiestuos umbra mărită de reflexele astrului de argint, zânele se adunau în locuri izolate. Adunări unde graţia şi bunătatea pactizau într-un cadru de pură frumuseţe. Era ‘hora zânelor, foarte diferită de întrunirile unde orgia îşi etala excesele (.). Cei care sunt obişnuiţi să meargă la cules de bănuţi (flori de primăvară, n.tr.) întâlnesc adeseori, pe colinele acoperite cu iarbă, benzi circulare de un verde mai închis, unde vegetaţia este mai deasă şi mai înaltă cu jumătate faţă de rest. Foarte frecvent jumătăţi de cercuri, bine marcate, cu o margine netă, aceste benzi diferă în diametru şi lăţime; par trasate cu compasul şi, toamna, le înroşeşte o diademă de ciuperci şi criptogame în culori vii. O veche tradiţie ne spune că acolo şi-au încins zânele hora, vara, la lumina luni.” (Durvil e, op. C,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um ştiţi. Dacă veţi ieşi devreme, dimineaţa, în inima Franţei, veţi vedea poate o „horă a zânelor”! Este imens numărul cărţilor şi autorilor care vorbesc despre ele. Toţi, bineînţeles, acoperiţi de tăcerea dispreţuitoare a Sorbo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ranţa rurală, care vorbea zânelor şi Franţa citadină, care nu mai ştie decât de raţional”, a învins cea din urmă. Pentru totdeauna? Nu? În satele noastre puşti, spiritele Naturi se vor întoarce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iritele Naturii fug de oameni Deşi numele de „macadam” este de origine scoţiană şi Scoţia este ţara preferată a spiritelor Naturi, acestea detestă marile oraşe poluate, lată de ce grădinile din oraş nu sunt atât de frumoase ca grădinile de la ţară: nici o plantă nu poate creşte, se pare, fără prezenţa constantă a gnomilor şi zâ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Naturi fug de oameni. Le sunt ostile, pentru că le reproşează distrugerea acelei Naturi pentru construirea căreia ele au nevoie de o viaţă. Dar copi i, care sunt încă fără prejudecăţi, se bucură întotdeauna de favoarea lor. Şi când se joacă împreună, contactul se face în bucurie, cum povestea Cayce mai sus. Ca şi micul Edgar, mulţi alţi copi au avut şi vor avea încă acest privilegiu: Poporul mărunt care locuieşte în văi va susţine şi va călăuzi activ entitatea în anii copilăriei, când va Ieşi afară. (Lectura 1775-l) Din păcate, poporul mărunt locuieşte la tară. şi foarte puţin la oraş. Lată de ce copi i din oraşe sunt astăzi cu mult mai nervoşi, mult mai instabili, mult mai dificili. Le lipsesc aceste jocuri magice cu micii elfi, care le aduceau bucuria profundă, indispensabilă creşter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încă o lectură care vorbeşte de „influenţa stabilizatoare” a spiritelor Naturi asupra copi lor: Influenţa lui Mercur aduce acestei entităţi o puternică sensibilitate muzicală; mai ales o sensibilitate specială faţă de simfonie – care este un ecou al muzicii sferelor celeste. Căci pentru această entitate, frumuseţea amurgurilor, progresia planetelor şi a Lunii sunt întotdeauna un subiect de încântare. Toate acestea sunt mai semnificative pentru ea dectt pentru majoritatea celorlalţi oameni. Frumuseţea Naturii în toată activitatea sa, norii, trăsnetul, fulgerele, toate vocile Naturii răspund entităţii; ele îi trezesc un ecou profund şi sunt pentru ea o influenţă stabilizatoare. De multe ori este greu de înţeles pentru cei care n-au această experienţă şi pentru cei care n-au fost acceptaţi de aceia pentru care lucrează entitatea. (Lectura 1716-l) Ultima frază a acestui fragment de lectură – found favor în the grace of those whom entity serves – desemnează entităţile invizibile, care pot aduce pacea spiritului uman, liniştind inima strânsă de teamă şi răspunzând neliniştilor sale. Dar acest lucru nu este cu putinţă decât cu o singură condiţie: cei care sunt interesaţi de spiritele Naturi trebuie mai întâi să fie acceptaţi de ele. Trebuie apoi să stabilească o colaborare întemeiată pe respect, căci aceste spirite pot să-l ajute într-o mie de moduri diferite (şi eficiente!). Am văzut mai sus lectura în care Cayce îl sfătuia pe un căutător de petrol să asculte sfaturile spiridu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unt spiritele Pământului: ei ştiu foarte bine ce se află î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serviciile pe care le pot face aceste „spirite familiare”, cum erau numite altădată, este acela de a ne informa. După părerea lui Cayce, am făcut o mare greşeală că le-am dispreţuit învăţătura: Dacă Creatorul foloseşte un gnom, o zână, un înger sau orice altă entitate pentru a vă călăuzi evoluţia, foarte bine! (.). Numai să mergeţi exact în direcţia pe care trebuie s-o urmaţii (Lectura 3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şi calea spirituală a grupului din Findhom, despre care am citit, trăind bucuria vieţi mele! Primele mărturi primite de clarvăzători fondatori ai comunităţi, Peter şi Eileen Caddy, Dorothy Mac Leari, au fost traduse în franceză sub titlul Les Jardins de Findhom I Grădinile din Findhom. Demersul lor constă în regăsirea dialogului cu spiritele Naturi, care sunt secretari şi colaboratori Dumnezeului Atotputernic (spre deosebire de ceea ce pretindeau mulţi predi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eteni din grupul Findhom, pe nume R. Ogilvie Crombie, zis „R. O. C.”, un bătrân domn specializat de multă vreme în studiul spiritelor Naturi, povesteşe cum într-o zi a văzut un faun mititel dansând în grădina botanică din Edinburgh, în Scoţia (spaţiu verde excepţional, aflat în inima unui mare oraş agitat), lată câteva fragmente din acest dialog extraordinar, pe care vă sfătuiesc să-l citiţi în extenso în Grădinile din Findhom: Micul faun dansa în jurul locuiui unde mă aşezasem; s-a oprit o clipă, m-a privit, apoi s-a aşezat cu picioarele încrucişate, dinaintea mea. Întruchipa „adevărul adevărat”. M-am aplecat şi i-am spus: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a fost în picioare, înmărmurit, privindu-mă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cred. Oameni nu n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un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ne-mi cum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scris aşa cum îl vedeam. Cu aceeaşi uluire, a început să danseze, rotindu-se în cercur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a l-a interesat Roc pe micul faun încât l-a însoţit acasă, în apartament. S-a întors să se plimbe în grădina botanică, ca să-şi revadă cât mai des micul prieten şi acest contact l-a ajutat să dea peste „cineva” mult mai important: Coboram Prince Street, cea mai mare arteră din Edinburgh. Când am dat colţul unei străzi care merge pe lângă National Gal ery, m-am oprit: era o atmosferă neobişnuită. N-am mai simţit niciodată aşa ceva (.). Atunci am realizat că nu eram singur. O siluetă mai înaltă decât mine mergea alături. Era un faun, strălucind de o putere impresionan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nu-ţi este frică de mine? M-a întreb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oţi oameni se tem de mine (.). Şt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marele zeu Pan, m-am trezit spunând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r trebui să-ţi fie frică! Cuvântul vostru „panică” vine de la frica iscată de prez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t un porumbel din gură: frică! Frica este aceea care ne închide drumul cunoaşteri; ea este, cum spune Cayce, cauza tuturor suferinţelor noastre. Dar să revenim la acest dialog extraordinar: Crezi în supuşi mei? Reia 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ea cu un zâmbet ciudat şi cu un licăr în fundul ochilor negri, adânci şi plini de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 desigur, că sunt diavolul?! Îţi dai seama că ai spus adineaori că-l iubeşti p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u eşti diavolul, eşti zeul codrilor şi al sate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 totuşi bine că Biserica creştină primitivă m-a luat drept model pentru reprezentarea diavolului! Uită-te la copitele mele despicate, la părul de pe picioare şi la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estiunea e delicată! Fără a dori să acuze pe cineva: Biserica a condamnat toţi zei pagini şi spiritele Naturi, asimilându-l demonilor (.), reia 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Biserica s-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şi ea ce a putut, cu cele mai bune intenţi din lume. Dar (pentru mine) era o eroare. Vechi zei nu sunt toţi demo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u arăt a tap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 bătrânul Roc,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alogul continuă. La sfârşit, Pan încheie prezentându-se ca „servitorul Dumnezeului Atotputernic” şi afirmă că el şi supuşi lui sunt „dornici să ajute omenirea, în ciuda modului cum ne-a tratat ea şi cum abuzează de Natură. Dar, pentru aceasta, trebuie sa ne creadă şi să ne ceară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at acest pasaj doar pentru a vă incita să citiţi restul. În ceea ce mă priveşte, am recitit de cel puţin douăzeci de ori Grădinile din Findhom, de fiecare dată cu aceeaşi mare bucurie. Când mă gândesc că, în sfârşit, spiritele Naturi vor fi recunoscute, parcă m-aş simţi redată mie însămi. Aceste fi nţe pe care le-am iubit în copilărie -lată că se ridică glasuri care să le justifice, să le apere, să le redea dreptul la existenţ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minunată, care adună mesaje primite de diverşi clarvăzători pe aceeaşi temă, distinge trei feluri de interlocutori nevăzuţi: 1) Spiritele Naturi al căror rol este să vegheze la creşterea şi înflorirea regnului vegetal. Sunt muncitori care lucrează în bucurie şi în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ea ce echipa Caddy-Mac Lean a numit „Devaşi” (cuvânt indian care se poate traduce prin „îngeri”), răspunzători de fiecare fenomen. De exemplu, fiecare fenomen meteorologic natural – ploaie, vânt, zăpadă, furtună – este în stăpânirea unui înger şef, răspunzător de bunul mers al lucrurilor! Tot astfel, pentru fiecare specie de fruct, legumă sau plantă, pentru fiecare specie animală şi pentru fiecare piatră, există un înger răspunzător, căruia îi revine să vegheze! A respectarea schemei divine (să nu iasă un castravete dintr-o sămânţă de floarea-soarelui, de exemplu.); 3) În fine, există mesaje de la Christos, primite de Eileen Caddy şi care sunt de o mare frumuseţe (între care cele traduse sub titlul La Petite Voix l Glăsciorul, Ed. Le Souffl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meteorologiei Ceea ce-mi place la vechile hărţile maritime sunt îngeraşi rotofei, care reprezintă vânturile. În Antichitatea greco-romană se credea că există o divinitate responsabilă pentru fiecare curent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eas era vântul de miazănoapte, ca şi confratele său Aquilo. La miazăzi, erau Notus, Auster şi Africus; la răsărit, Eurus şi în fine la apus, Zephyrus şi Favonius. Toţi răspundeau ordinului zeului Vânturilor, Eol. El îi ţinea închişi în peşterile insulelor eo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nticilor revine acum. Lată cum încep mesajele acelor entităţi superioare sau Devas”, care guvernează schimburile bioenergetice pe planetă: Da, eşti menită să cooperezi la această grădină. La început, gândeşte-te la spiritele Naturi şi la spiritele ierarhic mai înalte. Branşează-te la ele; este un demers atât de neobişnuit încât le vei stârni interesul. Vor fi nebuni de bucurie să găsească în fine nişte membri ai rasei umane, dornici să le solicite ajutorul. Prin spirite superioare ierarhic, înţeleg spirite ca acelea ale norilor, ploi sau speciilor vegetale. Micile spirite ale Naturi se supun instrucţiunilor lor.” lată ce explică puterea vrăjitoarelor şi a magilor, a celor care aduc ploaia – astfel de cazuri se cunosc în toate ţările, inclusiv într-a noastră! Vântul, ploaia, zăpada nu sunt fatalităţi oarbe, hazard inexplicabil: există o gândire care le animă, o fi nţă pe care o putem numi înger, Deva sau Spirit superior al Naturi. Ce mai contează numele? Esenţialul este că se poate înfiripa un dialog între noi şi ei. Am găsit o lectură unde Cayce specifică existenţa acestui gen de înger: Această entitate (.) are puteri psi sau oculte. Pentru că a avut experienţe cu spiritul ploii, cu spiritul apusului de soare, cu cel al unui râu, cel al unui copac, cel al unei turme sau cirezi de animale, cel al unui banc de peşti etc, entitatea va câştiga mult continuând (.). Pentru majoritatea oamenilor, toate acestea sunt pură imaginaţie, dar pentru entitate, din contra, sunt manifestări exterioare ale unor realităţi constructive şi creatoare (.) pe care le poate folosi; ceea ce-l va permite să stăpânească, să influenţeze, să dirijeze fenome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ând entitatea plantează ceva – chiar şi o n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soţeşte gestul de cuvinte de binecuvântare, ea poate garanta că se va face un nuc la generaţia următoare! Entitatea, cu acest magnetism pe care-l poartă în adâncul său, poate de asemenea să-şi pună mâânile în jurul aceluiaşi trunchi şi să-l ordone să nu mai facă nuci (ceea ce va face) – chiar dacă rodea atunci! (Lectura 3657-l) Descrierea de aici este mai mult decât „mâna verde”. Este vorba de cineva care a avut contacte cu spiritele conducătoare ale Naturi şi care ştie să le vorbească! Astăzi e ceva rar – iar marele public crede că toate acestea sunt pură imaginaţie, cum spune Cayce. Dar în generaţia nepoţilor noştri, în Era Vărsătorului, va fi diferit. Mulţi oameni vor putea colabora cu spiritele vânturilor: În lumea nouă, îi spune îngerul lui Dorothy Mac Lean, aceste tărâmuri vor fi complet deschise oamenilor sau ar trebui să spun mai degrabă că oameni se vor deschide că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contactul cu glorioasele regnuri ale Naturi, punându-vă în această căutare toată inteligenţa şi toată simpatia. Şi aflaţi că aceste fi nţe sunt fi nţe de lumină, doritoare să ajute – dar n-au încredere în oameni, care caută tot ce est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gerul va arăta cum lucrează: Mă dedic complet muncii mele, şti nd foarte clar ce am de făcut: trebuie să manifest câmpuri de energie, indiferent de obstacole -şi sunt multe în lumea infestată de om! Regnul vegetal nu are nici un resentiment pentru cei pe care-l hrăneşte; însă omul ia nepăsător ceea ce i se dăruieşte, fără să mulţumească. Acest lucru nu ne place şi ne face ostili la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ile din Findh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ctura 3657-l de mai sus, Cayce vorbea de spiritul apusului de soare. Or, printre interlocutori invizibili care i s-au arătat lui Dorothy Mac Lean, se află un „înger al Peisajului” despre care se vorbeşte mult în cartea sa, Le Chantdes AngesI Cântecul îngerilor). Se pare că fiecare pasaj, fiecare regiune, fiecare loc îşi are îngerul său. Nu degeaba se vorbeşte de spiritul locului” asupra căruia vom reveni mai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îngeri cărora le revine să dea planetelor mişcarea de rotaţie pe orbite. Ei se ocupă şi de muzica sferelor celeste (Edgar Cayce, Vindecarea prin muzică) iar uni dintre ei, după Cayce, veghează asupra nopţi şi zilei noastre: Astfel sunt cei care stăpânesc Lumina, adică Sunetul şi cei care domnesc asupra Nopţii. (Lectura 26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foloseşte cuvântul stăpânitor, cel care „domneşte”. Adică acela care veghează la împlinirea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eva dioritului Pietrele şi stâncile voastre sunt străbătute de efluvii divine. Pământul ascunde în adâncuri foc şi apă, dar este în special însufleţit de o mare forţă spirituală interioară şi invizibilă, care creează şi recreează neîncetat. Această forţă este gândire (.). Ea însufleţeşte piatra, st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onşti nţă în tot ceea ce trăieşte. Mineralele au şi ele o viaţă, care este gândirea divină creatoare, concentrată în ele. Nimic din ceea ce vine de la Dumnezeu nu poate pieri. Emoţia sa rămâne fixată în regnul mi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aceste mesaje ale diferiţilor clarvăzători din cartea lui Jean Prieur, Les Temoins de l’lnvizible/Martori invizibilului (Livre de Po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colţ de stâncă, rocă, pietricică, veghează un spirit al Naturi: vârcolac, trol, gnom, spiriduş, ghibelin etc. Acestea sunt micile „Spirite ale Pământului”. Şi deasupra acestora, un înger (sau deva) competent în geologie şi mai ales investit cu o funcţie mineralogică sau alta”. Mi-ar place să văd îngerul mări de Cretă (foarte parizian), îngerul Jurasicului, care-şi încruntă fruntea când oameni iau bucăţi de amonit fosil sau Deva dioritului orbicular” (care este corsican şi-l batjocoreşte pe turişti care-l jefuiesc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este întru totul de acord cu faptul că pietricelele numai se prefac c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oană poate auzi cântecul sau mişcările anumitor pietre (.), aşa cum alţii ascultă zile întregi cum creşte un copac. (Lectura 440-l1) Pe acest consultant Cayce îl sfătuia să meargă la muzeul de Istorie Naturală din New York şi să se oprească în faţa unui bloc mare, de lapis (lazuli?), pe care lecturile i-l indicaseră. Trebuia să stea în faţa lui – ca să-l audă cântând! (Lectura 440-3) Şi mă întorc la Memori le lui Dorothy Mac Lean, pe care le citam mai înainte: Într-o zi – spune ea – am realizat că nu am contactat niciodată un Deva al regnului mineral şi m-am hotărât să încerc (.). Spre marea mea uimire, m-am aflat în faţa uneia dintre cele mai puternice Mari Fiinţe din toată experienţă mea, care mi s-a părut cât Infinitul. Era îngerul Cosmic al Pie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a acţionează la toate nivelele. Conşti nţa Frumuseţi te duce la unitatea interioară (.). Cu cât vei preţui mai mult Frumuseţea, cu atât vei fi mai legată de Univer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acum că nu poţi face altfel decât să priveşti cu un imens respect cea mai mică pietricică – şi s-o adori pentru că ea este un fragment din imensitatea mea. Suntem fericiţi, că în acest fel ai întrezărit o fărâmă din slava lui Dumnezeu. Slava lui Dumnezeu este pretutindeni, până în cel mai mărunt bob de nisip” (Op. Cât., 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Zâna recoltei M-a luat de mână şi m-a dus (.) pe un şes întins, acoperit de cei mai frumoşi crin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m zărit făpturi mititele şi diafane, care se mişcau în şi printre flori. Nu-mi puteam crede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 eu, poveştile sunt adevărate aici? Ea a început să râdă: Poveştile sunt adevărat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torul acestei relatări post-mortem, Albert Pauchard, se minunează când vede pretutindeni acele făpturi mititele şi graţioase, ce păreau că se distrează”. Dar „ghidul său îi spune că ele chiar lucrează la însufleţirea plantelor printre care se mişcă” (Albert Pauchard, L’Autre Monde I Tărâmul celălalt, Geneva, 1976, Ed. Labor et F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văzut spiritele Naturi spun, majoritatea, că ele dansează şi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 şi Elsie, care le-au fotografiat, R. Ogilvie Crombie, care a descris micul faun ce dansa în faţa unui copac şi Cayce însuşi (am văzut zâne afară, care mă chemau să mă joc cu ele). El vorbeşte mereu de aceste jocuri de care îi este dor, de prieteni de altădată, care doresc să-l regăsească pentru a continua ceea ce făceau cu atrta bucurie în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sajele din Findhom repetă acest lucru, sub toate formele: spiritele Naturi lucrează în bucurie, iar munca for, ce pare un joc, este indispensabilă creşteri pl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m eu însămi, într-o zi, un mesaj de la tatăl meu (la zece ani după ce a murit), în care îmi spunea că în spaţi le invizibile, luminate de lumina christică, totul est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 le invizibile pe care le străbătea el în înaltele sfere, branşate complet la lungimea de undă divină şi avându-şi locul lor în planul lui Dumnezeu, evoluau în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este făpturi mititele ni se înfăţişează întotdeauna scânteind de bucurie, vioiciune, umor, frumuseţe. Toate mărturi le con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micii elfi, mai spune Albert Paucherd, (.) expresia pe care am reuşit să Ie-o disting este bucuria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minunată pe care o vizitează, autorul nostru reuşeşte să întâlnească un spirit al Naturi, ierarhic superior micilor elfi, o zână: Şi iată că, puţin câte puţin, mi-am dat seama de o prezenţă şi mai eterată şi mult mai mare decât elfi cei voioşi, mai gravă, deşi strălucea de bucurie. Este însăşi conducătoarea acestei lumi fermecate, aceea care stăpâneşte forţele active. Parcă, nu ştiu cum, cuprindea totul în sine şi totuşi, când te uitai la ea, nu era mai înaltă decât un om (.). Se pare că rolul său este să însufleţească viaţa veg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per-elf, am zice. Şi la Ea, o mare veselie, dar mai profundă. O iubire puternică emană din ea” (Op. Cât.,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eci o zână, un înger feminin, „care ţine frâiele unei întregi armate de agenţi invizibili ai Mamei-Naturi, (.) agenţi cărora le revine un rol conştient în creşterea copacilor şi plantelor”, mai spune Albert Pauchard. (Dar pentru că dictează unui medium ceea ce vede după moarte, spiritele Naturi sunt observate de cealaltă parte a barierei. Totuşi, descrierile sale se aseamănă grozav cu cele pe care le fac cei vii, de part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ile din Findhom, îngeri (sau Devaşi) fiecărei specii vegetale cultivate în grădină vin să se prezinte rând pe rând. De exemplu, într-o zi, Deva verzei vine să explice cum trebuie cultivată această plantă şi care este lecţia spirituală oferită de ea! (Tocaţi, tocaţi, va mai rămâne totuşi ceva din ea!). În altă zi, soseşte Deva plantei sângele-voinicului, care îşi expune şi el instrucţiunile şi mesajul. Apoi, Deva spanacului porcesc. (vărul spanacului); Apoi cel al Trandafirului de Damasc etc. În final, grădinarul Peter Caddy, urmând instrucţiunile, va vedea ieşind de sub mâinile sale verze de douăzeci de kilograme, roşi cât pepeni, spre uimirea bieţilor săteni! Findhom, aşezare glaciară, aridă, bătută de toate vânturile apusene de pe coasta atlantică, nu rodise nicicând aşa ceva până atunci (Scoţia fi nd mai îndeobşte cunoscută datorită oilor, whiskyului şi vechilor castele bân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ectură a lui Cayce unde sunt evocaţi îngerii soiurilor de levănţică (pentru că există mai multe specii de levănţică, presupun că trebuie un înger specializat pentru fiecare!): A stimulat vreodată levănţica plăcerile carnale? Ea a fost aproape întotdeauna mijlocul prin care îngerii de lumină şi compasiune duc sufletul oamenilor într-un loc de pace şi milă. (Lectura 274-l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levănţica este „mijlocul terapeutic”, adică mijlocul folosit de îngerul cu acelaşi nume pentru alinarea oamenilor care suferă. Devaşi plantelor medicinale sunt toţi îngeri-medic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pe strada Bourgogne, locuiam într-un apartament mic, din care transformasem cel puţin opt metri pătraţi din treizeci în seră. Noaptea, aveam senzaţia unor prezenţe care se strecurau printre ramuri şi grădina era permanent înflorită! Trandafiri pitici, amantele, azaleele, lalelele erau extraordinar de zeloase ca să mă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 alte vase, udate, însorite, îşi regăseau vigoarea şi înfloreau dublu, fără să se lase vreodată ru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lipsesc de flori şi copaci. Măcar o plantă mică de tot, verde, chiar o buruiană. dar să fie verde! În ultimi ani am fost copleşiţi de filme de anticipaţie, care au stârnit entuziasmul mulţimilor -ca de exemplu Războiul stelelor. Or, aţi remarcat în aceste filme science-fiction o caracteristică generală: absenţa totală a lumi vegetale? Pretutindeni este doar metal care urlă şi beton. Un univers complet mineral. Oroarea absolută, prelungirea firească (dacă pot spune aşa) a stilului american de viaţă – american way of life – care urăşte natura şi o consideră „murdară”. Când ofeream flori celor din Virginia Beach, nu le făceau nici o plăcere: gazdele priveau buchetul cu un aer consternat, spunând: ce să fac cu ăsta? Aduce microbi, murdăreşte apa din vază şi nu aduce bani.” Şi nu vă spun ce figură făceau prieteni mei de acolo când mă duceam să culeg verdeţuri din pădure ca să-mi fac salată. Mulţumesc lui Dumnezeu că astăzi la Gstaad, în oberlandul Bernei, am petrecut ziua adunând ciuperci. Ieri am găsit unele minunate, pe care le-am arătat specialiştilor: veninoase, Ie-a fost verdictul. Eram consternată că prădasem pădurea de pomană! Odată făcută verificarea din seara aceasta, am ascultat cu mai multă atenţie vocea spiriduşilor şi am pus mâna pe „ciuperci de ciocolată” (specialitate elveţiană!). Ne-am alintat cu lasagne ai funghi, italo-elveţiene, de neuitat. Oameni de aici au câte un colţişor cu ciuperci, ultrasecret, pe care nu l-ar arăta pentru nimic în lume. Doamne, sunt ca bretoni noştri, cu găurile creveţilor! Dar nu-mi pasă de ascunzători: spiriduşi îmi vor spun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ârtitelor Bineînţeles că animalele îşi găsesc locul lor în această schemă divină. Fiecare specie animală, ca şi fiecare specie vegetală, are un înger (sau Deva) 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ălbatice acţionează în colaborare cu spiritele Naturi, mari şi mici. Toatre animalele noastre domestice, când ajung la ţară, au un comportament nebunesc: ele „se joacă” cu cineva. Câinele meu urmăreşte cu privirea „pe cineva” sau „ceva” care merge de-a lungul unei ramuri care stă nemişcată, de altfel! Se vede bine, după limbajul gesturilor, că el comunică atunci cu un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Grădinile din Findhom o poveste grozavă cu cârtiţele, care mi-a plăcut nemaipomenit de mult. Într-o zi, Peter Caddy îi spune lui Dorothy Mac Lean: „Fă ceva: cârtiţele ne distrug legumele!” Şi ea intră în meditaţie ca să-l contacteze pe Deva speci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mă asupra unei cârtiţe, am captat imaginea unui Mare Rege Cârtiţă destul de înfricoşător, cu o coroană pe cap, stând într-o peşteră sub pământ!” Se înfiripă un dialog în care Dorothy arată conflictul dintre cârtiţe şi grădinar şi propune o soluţie: patronul să-şi trimită subordonaţi în altă parte, la ronţăit rădăcini. Cel mai bine, grădinari vor păstra un colţ de grădină necultivat, special pentru doamnele cârtiţe. Nu prea amabilul personaj răspunde: Hmmm. Şi Dorothy se întreabă dacă a fost bine înţeleasă. Da, a fost: cârtitele nu se vor mai întoarce în zona culturilor, limitându-se de atunci înainte la „rezervaţi 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catolică atribuie fiecărei fi nţe umane un înger păzitor. Dacă animalele superioare au un suflet individual (şi nu doar un „suflet-grup”, comun unei specii), este logic să aibă şi ele dreptul la un înger păzitor. În sublimele mesaje de la Christos, culese de Cyril Scott, se poate citi: Într-adevăr, animalele au un suflet. Vai, tocmai în unele din acele ţări unde este cel mai mult slăvit Numele Meu şi unde Imaginea Mea se înalţă la toate răscrucile, acolo sunt cel mai puţin cunoscute preceptele mele de milă, căci oameni se poartă cu cruzime faţă de preiubiţi mei fraţi necuvântători. ‘Animalele nu au suflet, pretind ei, deci nu contează cum ne purtăm cu ele!’ Dar afirmaţi le lor sunt false, sebazează pe ignoranţă şi pe lipsă de înţelepciu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sunt pe lume oameni cu inimă de piatră, care chinuie făpturi e Mele pentru a căpăta o mai mare cunoaştere, dar aceste cunoştinţe rău dobândite au o valoare slabă; le-ar putea câştiga prin mijloace mai puţin crude. O, fiul Meu, este un păcat groaznic să cauţi cunoaşterea chinuind făpturile nevinovate”. (Visions du Nazarăen I Viziunile Narazineanului, col. „l ‘Initi6”, p. 72. Condamnarea fără apel a vivise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nimalele – atât sălbatice, cât şi domestice – suferă enorm de pe urma omului. Ele trebuie să fie apreciate şi iubite, altfel deznădăjduiesc şi dispar. „Speciile pe cale de dispariţie” sunt acelea care şi-au pierdut curajul. Am citit undeva (imposibil să găsesc unde) o poveste care m-a făcut să plâng; era vorba de cai folosiţi în fundul minelor de cărbuni din secolul al XlX-lea, în Anglia. Sărmani! Nu vedeau niciodată lumina şi îşi petreceau viaţa (scurtă) trăgând vagoanele cu minereu. Un clarvăzător englez a transmis mesaje de la o entitate care se ocupa de coborârea în mine. Invizibilă pentru oameni, ea era văzută de cai, cărora le aducea alinarea, ajutându-l să supravieţuiască. Nu ştiu dacă era o entitate umană sau angelică – în orice caz, se consacra alinări acestor nenorociţi lipsiţi de speranţă („Mi-ar plăcea să fac acest lucru după ce voi termina „excursia” terestră!” mi-a spus fi ca mea, Eleonore, căreia îi citisem aceas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ititori mei avea un câine lup pe care l-a omorât un vânător. Mi-a trimis un minunat poem despre moartea acestui animal: Tovarăş bun, prietene, Plecat-ai în câmpi le celeste Unde lumina scânteiază; Oare vei regăsi viaţa senină Din care plecaseşi ca să mi te alături? (.) Plecarea ta, atât de neaşteptată, mă va ajuta Să văd mai bine în mine? (.) Să nu te mai văd, ating, simt Şi totuşi să trăiesc tot că-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pierdut o fărâmă din mine, O fărâmă di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y Steibel, Compagnon I Prietenul, poem editat de autor, -2, rue de Berne, 67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sbo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âinele nu vorbeşte, oamenii cred că el nu înţelege, spune într-o zi Ca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552-2) în realitate, animalele se află între îngeri şi noi, între spiritele Naturi şi noi. Au fost uitate tradiţi le creştinismului, când sfinţi erau reprezentaţi printr-un animal: sfântul Roch şi dinele său (care venea să-l hrănească la sihăstrie); sfântul Gil es şi căprioara sa (pe care o apărase de vânători), sfântul Hubert şi cerbul său (căruia îi datora convertir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util să încercăm să vedem Spiritele Naturi dacă nu ne-am împăcat cu regnul animal; pot fi specii pe care le iubim mai puţin – dar trebuie să ne îmb/înzim inima faţ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iecare specie vegetală are o lecţie spirituală de manifestat, cum au spus Devaşi la Findhom, acest lucru este valabil şi pentru fiecare specie animală: Căci fiecare animal, fiecare pasăre, fiecare zburătoare au fost numite după particularitatea pe care o posedă – şi care corespunde unei etape a dezvoltării Omulu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ie că se manifestă într-un fir de iarbă, un trandafir, un copac, un dine, o pisică, o pasăre, un animal, ESTE o manifestare a ceea ce voi adoraţi sub numele de DUMNEZEU. (Lectura 1367-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plendidă lecţie de viaţă (pe care o dau animalele) şi care trebuie studiată: este mult de câştigat de aici! (Lectura 294-87) Cum spune Pierre Monnier: „Dumnezeu ne-a înconjurat cu nenumărate vieţi pe care le credeţi mult inferioare vouă.” Ceea ce seamănă cu lectura 164l-l a lui Cayce (citat În volumul l) unde el răspunde unei persoane care-l vorbeşte de „REGNURI MINORE: ANIMAL Şi VEGETAL”: Aceste regnuri ţin de Sufletul-Conştiinţă universal. Fiecare suflet-entitate a fost creat adică a început, la început, c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observa că Cayce vorbeşte în acest pasaj de sufletele entităţi ale regnurilor animal şi vegetal – şi el crede prin urmare că plantele şi animalele „au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heia acest capitol cu un articol despre câinele legat, pe care voiam să-l citez de multă vreme, apărut în 1989 în L’Action zoophile/Acţiunea zoofilă, ziar de apărare a animalelor, animat de temerara Jeanne Gerdol e: Suntem departe de Tropicele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 frumoasele sate franceze, „inim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o fermă pe fundalul Franţei, în culorile bucolice ale anotimpurilor care se succed imuabile, blânde, calde, a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spră sparge pieptul la orice apropiere: la capătul unui lanţ prea scurt sau prea greu, un câine îşi urlă nenorocirea, neînţeles de lumea aşa-zis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condamnat la robie pe viaţă, având drept adăpost nesigur nişte bucăţi de tablă sau câteva scânduri desperecheate, numite „bârlog” care trebuie să-l ferească de arşiţa veri, de vitregi le i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âine moare rareori legat, căci buni lui stăpâni, bravii noştri fermieri francezi, îi scurtează suferinţele cu o împuşcătură, când glasul lui sfârşit abia se mai aude dacă se apropie cineva. Sau, chiar mai bine, acest biet „inutil” va fi vândut cu 30-50 de franci, unui proprietar de laborator, ca recompensă pentru serviciile sale loiale: iubitori săi proprietari economisesc astfel un cart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ogul nu va rămâne gol mult timp: un scheunat timid, plin de iubire, de teamă şi singurătate, al unui căţeluş arată că s-a făcut deja alegerea. Această chemare plină încă de milă şi iubire pentru oameni se va transforma, odată cu cruzimea timpului şi a oamenilor, în semnal de alar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ţul care lasă urme pe gâtul sărmanului animal îi aminteşte inutilitatea sacrificiului impus; rolul său de „sclav-obiect pe viaţă” nu strică somnul ţăranilor noştri, legănaţi de o conşti nţă liniştită şi de lătratul câinelui mar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iritul locurilor Dacă există un „înger” sau Deva menit să vegheze asupra fiecărui peisaj natural, există unul şi pentru fiecare sat, pentru fieca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othy Mac Lean povesteşte că ea a avut ocazia să locuiască pe povârnişurile muntelui Lassen, în California. Acesta este un vulcan care doarme doar cu un ochi! Îngerul său (un Deva VIP) s-a prezentat astfel: Stau în adânc şi par nevăzut – dar lucrez din greu ca să pun în mişcare deşeurile acumulate de secole, căci acum a venit timpul transmutări lor. Dar dacă fi nţele ca voi ar putea deveni luminoase şi strălucitoare, cu spiritul plin de lumină, aţi putea şi voi să transmutaţi deşeurile – şi am fi uniţi într-o activitate comună. Eu lucrez cum am făcut-o dintotdeauna, dar mereu legat de o schemă de funcţionare, pe care am acceptat-o acum o veşnicie. Voi ceilalţi, oameni, sunteţi floarea fină a acestei scheme şi este rândul vostru să folosiţi focul pentru a schimba Pământul, aşa cum conştientizarea voastră trebuie să ardă deşeurile înăuntru şi afară.” (în Grădinile din Findhom, deja citate) Tradiţia afirmă că există locuri bune şi rele. Unele locuri sunt considerate „magice”, au ceva misterios, o putere ascunsă în adâncuri, cum spune şi îngerul vulcanului Lassen. Aşa vorbeşte Christos în Viziunile Nazarineanului, pe care le-am citat mai devreme: Într-o zi, Mă voi întoarce (.). Cei care au evoluat prin iubire şi sacrificiu în trecut (.) vor primi darul amintiri. Vor recăpăta acele puteri obţinute în singurătatea şi retragerea pe care şi le-au impus 2 (.). Aceste puteri vor fi mărite şi vitalizate de curenţi de forţă nevăzută, care vor izvorî din centri sacri din Siria şi Palestina. Cu mult timp în urmă, am binecuvântat aceste locuri tainice, ca să poată deveni surse sfinte (.). Am pus să se ascundă în diverse locuri talismane care vor deveni surse de puteri spirituale, unde credinciosul va putea veni să-şi vindece corpul şi sufletul. Unele din aceste locuri sfinte au fost create în lumea occidentală; ele există şi astăzi. Şi pe fiecare din aceste locuri sfinte veghează un înger păzitor.” (Op. Cât., p.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Catherine Emmerich, în Visions I Viziuni (Ed. Tequi), vorbeşte astfel despre Melchisedec: L-am văzut de multe ori când, cu mult înaintea timpului lui Semiramis şi Abraham, a apărut pe Pământul făgăduit, care era încă deşert – ca şi cum organiza teritoriul, ca şi cum alegea şi pregătea anumite locuri (.). Astfel l-am văzut săpând albia unei ape, pe un munte: era apa Iordanului (.). Melchisedec a pus o piatră în locul unde trebuia să se ridice Templul, cu mult înaintea întemeieri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unând în pământ, ca pe nişte seminţe, cele douăsprezece piatre preţioase care erau îngropate sub albia Iordanului şi pe care stăteau preoţi care duceau Arca alianţei („Arene d’al iance”) în momentul treceri copi lor lui Israel. Şi aceste pietre au crescut (.). Melchisedec aparţine acelui ordin de îngeri destinaţi ţărilor şi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yce a vorbit mult de Melchisedec, pe care-l considera o încarnare veche a lui lisus (o spune în mai multe lecturi – vezi volumul I). În ceea ce priveşte „spiritul locurilor”, iată ce-l recomandă unuia din consultanţi săi, care fusese altădată un vrăjitor indian, specialist în hidroterapie. Domnul 707 voia să regăsească exact locul unde îşi trăise viaţa de vindecător şi-l întrebase pe Cayce cum ar trebui să procedeze: Când entitatea, în corpul său actual, va dori să cunoască mai bine eul care a fost când trăia în acea ţară (.), (nu numai pentru mulţumirea materială, dar şi pentru cea intelectuală), va trebui să încerce să găsească locul exact. Să se ducă în acea parte a ţării în anumite anotimpuri, cum i s-a in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olo există energii naturale – adică energiile Naturii – care vor dori să colaboreze cu entitatea, s-o ajute să-şi împlinească dorinţa: să localizeze cu precizie locul unde a trăit. (Lectura 70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 ar trebui să solicite acest gen de colaboratori atunci când fac s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tantul îl roagă apoi pe Cayce să-l dea repere ge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ăspunde cu câteva precizări: Primul lucru care trebuie făcut va fi să simţiţi locurile în timpul unei meditaţii liniştite, la faţa locului (.). Acordaţi-l timpul necesar, două, trei, patru zile. (Lectura 70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eaşi metodă ca la Findhom: rugăciunea-meditaţie. Aceasta permite intrarea într-o stare de împăcare sufletească, în care începi să percepi energi le Naturi. Cayce nu foloseşte aici denumirea de „spirit al Naturi” (Nature spirit), ci contextul arată clar că este vorba de fi nţe dotate cu voinţă: care vor dori să colaboreze cu entitatea, spune el, („that would work together with the deşire of the entity”). Aşa cum declara căutătorului de petrol în lectura pe care am dat-o mai sus (Lectura 1265-2), existau acolo spiriduşi, gnomi – şi un spirit al locului”, care se vor oferi să arate domnului 707-5 ceea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de Lafforest, care a consacrat o carte întreagă spiritelor Naturi, vorbeşte mult despre aceste „Spirite ale locurilor” care pot fi o zână, îngeri, diverşi ghizi spirituali. sau, în cazurile „locurilor rele”, prezenţe malefice aparţinând diverselor categori ale astrului inferior (Presence des Invisibles, Ed. R. Laffont). Căci există ş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ările spiritelor rele sunt în mod sigur unul din motivele care au determinat Biserica primitivă să condamne în bloc toate spiritele Naturi. Un teolog german, pe nume Weinel, a scris o carte unde arată că: Schimburile cu spiritele bune se produc după aceleaşi legi şi în aceleaşi condiţi ca şi comunicările cu spiritele răului. Numai prin conţinutul şi comportamentul spiritelor se poate vedea diferenţa.” (Communications avec ie Monde des Esprits de Dieu I Comunicări cu lumea spiritelor lui Dumnezeu, de Johannes Gre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cele culte închinate spiritelor Naturi, nimfelor din fântâni şi peşteri, spiritelor păduri etc. au fost parţial perver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rele – puteri care se manifestau zi de zi (.) erau văzute de clarvăzători acelor epoci (romană şi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a fost o degenerescentă a cultelor păgâne, bacanale sau Saturnali care s-au transformat în nebunie distructivă, În loc să dea o formă de psihoterapie colectivă, cum este cazul în Africa,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n-a permis alegerea: o facem mult mai uşor azi. Cum spune Jacques Donnars: Marea dramă a Occidentului nostru este că am pierdut ritmul, am scos dansul de la locul ceremoniei. Biserica s-a opus întotdeauna vehement melodi lor care riscau să-l aducă pe creştini în transă, considerând că aceasta este calea pe care demoni, diavoli, îngeri decăzuţi, spiriduşi sau vârcolacii încearcă să-l recucerească pe cei cărora le este îngăduit să-l adore numai pe Unul Dumnezeu. În ziua când dansatori au fost alungaţi din Biserică, în ziua când nu a mai existat dansul sacru, s-a produs o ruptură teribilă (.). La un anumit nivel de percepţie, totul cântă. Există un limbaj magic, un mod de acordare a lumi interioare cu cea exterioară, de găsire a ritmurilor care ne acordează sufletele cu locurile. Căci locurile au şi ele „un suflet” şi nu au toate aceleaşi vibraţi. Există locuri inspirate, dar şi locuri rele. Sigur că poţi fi posedat de entitatea unui sat, a unui râu, a unui lac, a unei păduri; iată-neîn mijlocul driadelor, hamadriadelor, nimfelor, elfilor – tot ce a şters iudeo-creştinismul nostru nemailăsând – în satele noastre din acest freamăt al invizibilului sau misteriosului, decât micile fecioare naive, adăpostite în nişele fântânilor antice.” (Dr. Jacques Donnars, Les Dieux, les hommes et les rythmes le corps a vivre, ianuarie 1991, 78, bd. Malesherbes, 75008,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 le relatează existenţa zânelor locale, legate nu numai de un izvor, o fântână, o peşteră etc, ca nimfele – dar foarte des, la noi şi de o ruină. Într-o comună din Morbihan al cărei nume l-am uitat, era un castel vechi, despre care se spunea că e locuit de o z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care locuia la Paris, fără să creadă în superstiţi le^ locale, hotărâse să vândă această ruină care nu-l aducea nici un folos. În ziua vânzări, când cel care conducea licitaţia a anunţat preţul, s-a auzit clar o voce de femeie care a spus: „Ei bine, eu propun atât.” („atât” era o sumă de zece ori mai mare). Toţi bărbaţi s-au privit dezorientaţi întrucât nu era nici o femeie în sală. Scena se petrecea în 1911 şi era obiceiul, în Bretania de jos, ca femeile să nu participe la vânzarea publică. Vocea invizibilă nu putea fi decât a zânei. Atunci, bărbaţi au părăsit sala, unul câte unul: conducătorul licitaţiei a rămas singur. Iar zâna cu glas cristalin a rămas liniştită în ruina ei pe care nimeni nu s-a mai gândit să o reven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ţi de altădată erau cu mult mai sensibili decât noi la „spiritele l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cepţie, această atenţie se văd în cele mai frumoase dintre monumentele noastre vechi. Se degajă din ele o armonie structurală, desigur, dar şi o armonie cu spiritul locului şi cu entităţile invizibile care îl pop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dtel des Invalides era ultimul popas al soldaţilor de odinioară, dintre care mulţi au fost îngropaţi acolo. Prezenţa lor este încă perceptibilă, de aceea se simte o senzaţie de „rece” în jurul monumentului. Forma, lini le, decorul acestuia sunt într-un deplin acord cu aceste prezenţe însufleţite încă de o mare iubire pentru ţara pe care au slujit-o ca soldaţi. Este şi mai emoţionant noaptea, când domul este iluminat: acolo sălăşluieşte un puternic „spirit al lo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ţi-vă de zâna Carabo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zâne rele. „Credinţa în faptele lor rele era atât de vie, încât până în secolul al XVII-lea, în biserica din Passy, se făcea câte o slujbă în fiecare anotimp, pentru ocrotirea ţinutului de mânia lor.” (H. Durvil e, Les Faeş I Zânele, p. 79) Este păcat, mai adaugă Roger de Lafforest, că nu se mai oficiază aceste slujbe. ţinând cont de calamităţile care s-au abătut ulterior asupra acestui sat din vechiul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avem o tradiţie foarte bogată în zâne locale. În munţi Jura, era o zână specială, şarpele (.). În munţi Vosges, „doamnele verzi” sunt nedespărţite de lacul Longemer. Dar cele trei zâne locale cele mai celebre la noi sunt: Viviane, care domneşte asupra păduri Broceliande din Bretania, zâna Morgane şi zâna Melusine, apărătoare -(şi strămoaşă!) – a unei famili din Poitou, care a fost la putere în Evul Mediu: neamul Lusignan de Luxe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Doamnele Frumoase” sau „Zânele Carabosse” sunt în legătură cu „locurile”: pretutindeni în Franţa există spinduşi, geni. în Bretania, se credea că vârcolacii locuiau în şirurile megalitice; erau consideraţi şi un fel de geni bune, protectoare ale s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fericită că Cayce a vorbit de tot acest popor mărunt, a cărui existenţă este universal atestată. Şi că a vorbit despre el, acordându-l o mare importanţă, aşa cum am văzut deja în confesiunea făcută doamnei 464: este un semn că ne îndreptăm spre alte ti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Şi dacă ne-am duce să dansăm cu el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Ei ne aşteaptă! Spiritele Naturi sfârşesc întotdeauna prin a se arăta acelora care le caută tovărăşia din toată inima. Aş vrea, în acest ultim capitol, să-l încurajez pe cititori în această direcţie, lată de ce m-am hotărât să-mi povestesc propri le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ele din Canalul Mânecii Când fi cele mele, Gwenael e şi Elâonore, erau la colegiu în Anglia, mă duceam să le văd o dată sau de două ori pe lună. Singurul necaz era că trebuia să traversez acest canal cenuşiu, numit Canalul Mânecii. După ce am încercat toate sistemele de transport, fără să găsesc niciunul bun, sfârşisem prin a mă abona la hidroglisor, cel mai rău din toate. 0 dată mergea şi o dată nu, fi nd oprit din cauza furtuni, avariei sau grevei pers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îmi era foarte rău, eram într-o stare pe care n-o pot numi decât jalnică”. De fapt, cum mi-am dat seama când am încercat să-mi analizez suferinţa, era un fel de transă provocată de vibraţi le motoarelor. De cum începeau să zbârnâie motoarele, simţeam cum mi se desfac cele trei corpuri, ca piesele unui joc, care se împrăştiau fără voia mea. Astfel îmi pierdeam parţial controlul corpului fizic (cum este regula generală în toate stările de transă). Datorită acestui lucru, îmi era greu să fac gesturile simple pe care le face un călător oricât de redus ar fi: să merg la bar ca să beau un suc, să stau la coadă la biroul de schimb etc. Starea de rău înceta abia când ajungeam în port. Într-o zi, ajungând la Dover pe o vreme incertă, am găsit Canalul Mânecii în ţinuta „Colecţie specială de iarnă”. Camaieuri cenuşi: cer înnorat, oglinda apei nemişcată şi strălucitoare ca o frunză de argint, lumină fosforescentă venind de nu ştiu unde. Sublim şi-n acelaşi timp îngrij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 început zumzetul motoarelor, am simţit că mi se dublează vederea: vedeam marea, da şi ceva în plus – deasupra fiecărui val, era un fel de „vortex”, un vârtej de energie însufleţită, o fi nţă vie ca fiecare din persoanele care alcătuiesc o mulţime. Erau cât cuprindeai cu ochi. Fiecare din aceste fi nţe se ocupa de „valul” său. Nu voi putea spune niciodată cât era de frumos şi de vesel. Fascinată, am rămas cu nasul lipit de geamul hubloului, to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coasta franceză, motoarele au încetinit şi mi-am regăsit starea normală: viziunea a dispărut, spre marea mea părere de rău. Mă stăpânea o mare bucurie. Habar n-am de unde am ştiut că acelea erau spiritele apelor: acest lucru s-a impus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citit descrierile făcute de oameni care au văzut, au simţit şi au descris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adeseori să percep şi micii gnomi din trunchiurile copacilor bătrâni şi spiriduşi din şeminee. N-am reuşit niciodată să-l văd „în faţă”, dar am avut adeseori senzaţia prezentei lor: vedeam ceva mişcând „în colţul ochiului” ca atunci când nu te uiţi într-un loc anume şi vezi ceva la limita câmpului vizual. Când ne plimbam cu bicicletele, Lawvrence Steinhart (autorul cărţi Edgar Cayce, Recette de santa et de beautâ I Reţete de sănătate şi frumuseţe, pe care am adaptat-o la Ed. Du Rocher) şi cu mine, în pădurea din Virginia Beach, l-am întrebat dacă i se întâmplă să vadă spiritele Naturi. „Da, îmi spunea el, dar numai cu colţul ochiului, când întorc puţin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Boisset-les-Prevenches Acesta este un castel din Normandia, destul de vechi şi construit pe un loc şi ma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care duce la castel este mărginită de tei tricentenari. Într-o seară, venind din sat cu Hugo de Bonardi, castelanul, mi-a fost frică: prezenţe invizibile mişunau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 că oameni din sat refuza întotdeauna să meargă pe această alee după căderea nopţi?” mi-a spus el. „Fac bine, căci este arhi-arhi-arhibântuită!”, i-am răspuns clănţănind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o, obişniut cu „prezenţele”, nu se sinchisea de ele. Eu petreceam nopţi albe înconjurată de zgomote suspecte, siluete care se topeau, tablouri ce se mişcau singure, uşi care se întredeschideau şi se închideau aşijderea. Groaza era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 o prietenă americană a lui Hugo, a venit să mi se plângă: Şti, Dorothee, în noaptea asta am fost trezită brusc. Cineva îmi mângâia piciorul peste plapumă. Am văzut în faţa mea o siluetă şi mi-a fost foarte frică. Nu vreau să mai dorm nici o noapte în came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linişti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ă că încăperea era „locuită”. Or, eu cunosc bine obiceiurile domnilor-doamnelor fantome: întotdeauna se ascund în şeminee şi oglinzi. M-am aşezat în fată şi, stăpânită de o furie rece, am apostrofat prezenţa: „O mai necăjeşti pe Andrea, egoist af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nu dormi, asta nu înseamnă că ai dreptul să-l trezeşti pe ceilalţi. Nu te mai iuca de-a puşti smiorcăiţi ca să se ocupe lumea de tine” l Fantoma nu răspundea nimic, tăcea mâlc. Simţeam că este genul de bătrân destul de pierdut.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tă ce-ţi propun: în noaptea aceasta mă voi ruga pentru tine, dar cu o condiţie: s-o laşi în pace pe Andrea! Ai înţeles? Andrea, îi spun fetei, cred că-n noaptea aceasta vei putea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am spus rugăciunea mâţani lor pentru fantomă („Pleacă odată în loc să te ghemuieşti în şemineul normand, care nici măcar nu este di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să faci turism eteric pe 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ndrea a ieşit din plapumă absolut încântată: „N-am mai văzut dibbuk-ul!” – spune ea (Andrea, evreică din New York, numea fantomele cu cuvântul id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cces modest mi-a dat ideea să pun pe picioare un „atelier de fantome” pentru membri asociaţiei mele, Le Navire Argo. A fost un festival: n-aş fi crezut niciodată că se pot aduna atât de multe spectre din toate epocile pe metru pătrat de pajişte normandă! Atunci mi-a spus Hugo că exista în fundul parcului –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 foarte, foarte straniu, considerat a fi o necropolă galo-romană, unde nu se săpa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 ne-am dus să recunoaştem locul. Eram cinci: Hugo, „stăpân şi senior al locurilor”, doi studenţi tineri, Guilain şi sora lui, stagiari la castel; o prietenă, Jose Giron şi eu îns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pe un drum care se înfunda în pădure. Ajunşi la mijlocul drumului acoperit de copacii care formau o boltă verde deasupra noastră, am văzut înălţându-se printre trunchiuri o siluetă înaltă şi neagră. Îmi făcea impresia unui bătrân venerabil, pe jumătate copac, pe jumătate om. No trespass! Mi-a spus el, ceea ce însemna „trecerea oprită” (Aveam adeseori mesaje de) a Cayce sau de la tatăl meu în această limbă, căci pe atunci lucram în fiecare zi la traducerea lec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am auzit clar această voce, Guilain s-a oprit brusc: „Nu merg mai departe” m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trebuie! Am senzaţia că deranjăm pe cineva!” Le-am povestit celorlalţi ceea ce auzisem. Sora lui Guilain auzise foarte bine avertismentul şi voia să se întoarcă. Hugo nu percepuse nimic: normal, în calitate de gazdă, nu i se putea interzice să fie la el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lângă foc, am discutat, încercând să definim ceea ce „văzuserăm” sau auziserăm”. Guilain, cel mai tânăr dintre noi, simţise bine prezenţa. Analizând-o n-aveam impresia unei „fantome”, ca aceea care a deranjat-o pe Andrea – ci mai degrabă o entitate gen „spirit al locurilor” sau „păzitor de prag” – o fi nţă care are rolul să vegheze mormintele (de altfel neştiute în vegetaţia măruntă a pădurilor) şi totodată să împiedice degradarea locului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ul Pragului Este prima dată în viaţă când mă întâlnesc cu această realitate ocultă. Toate tradiţi le vorbesc despre ea într-o unanimitate desăvârşită. Iniţiaţi de odinioară aveau de parcurs un întreg „drum de luptător” înainte de a li se permite accesul la mistere. Păzitorul Pragului păzeşte comorile la intrarea palatului fermecat: el încearcă să stea în calea scepticilor, pungaşilor, a oamenilor care n-au atins un nivel satisfăcător. Dar cel care va avea curajul să-l doboare va fi primit la „Popasul Preafericiţilor” sau al Zâ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ză, Heruvimul cu spadă de foc interzicea oamenilor decăzuţi intrarea în paradisul terestru. Cartea Morţilor şi textele vechi din Egipt dezvoltă din belşug aces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urile greceşti, Păzitorul Pragului era întotdeauna o fiară dintr-o specie greu de definit Meduza, Hidra, Himera, Câinele Cerber care păzea Infernul, Sirenele. în Grecia, ca şi în Egipt, misterele nu erau dezvăluite oricui: trebuia să cunoşti consemnul! Dacă iniţiatul rata una din probele parcursului, eşecul se sancţiona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emarcabil dintre aceste mituri greceşti este cel al expediţiei argona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omoară: lâna de aur, simbol al Cunoaşteri. Nu se poate ajunge la ea decât omorând Balaurul care o păzeşte, lason, fiul regelui din Argos, îşi adună un echipaj de eroi greci celebri, împreună cu care se îmbarcă pe vaporul numit cum se cuvine -Nava Argo. După o serie de peripeţi, va ajunge la obiectiv şi, prin iscusinţa vrăjitoarei Medeea, va putea învinge Balaurul, lason va lua lâna şi va pleca, bine sănătos, spre Argolida (cu Medeea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Păzitorul Pragului este aproape întotdeauna un Balaur – văr cu balaurul Sfântului Gheorghe. Mitologia creştină îi atribuie un profil diabolic, fără să arate rolul său util în t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intre lecturile lui Cayce, există una foarte, foarte misterioasă, unde el vorbeşte de fi nţe care îndeplinesc funcţia de Păzitori ai Pragului. Este vorba de faimoasele profeţi despre Egipt, unde sunt anunţate descoperirile arheologice care vor fi curând făcute pe platoul Gizeh, în sala subterană unde dorm Arhivele Atlant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OR FI REGĂSITE ACESTE ARH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sau mai degrabă un culoar, merge de la laba dreaptă a Sfinxului până la această intrare a Sălii Arhivelor (.) Dar nu se poate intra acolo fără înţelegerea acestor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fraza semnificativă; citiţi-o cu atenţie: Căci acela care au fost lăsaţi (pe loc) ca păzitori nu vor permite trecerea înainte de împlinirea perioadei regenerării lor în Munte (Piramida) şi de venirea Oamenilor din a cincea rasă-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arţial acest pasaj la pagina 222 din volumul I al Universului lui Edgar Cayce. Lată textul englez, foarte obscur: This way will not be entered without an understanding, for those that viere left as guards may not be passed until after o period of their regeneration în the Mount, or the fifth root-race begins. (Lectura 5748-6) Să reluăm analiza: The Mount înseamnă muntele făcut de mâna omului, adică Marea Piramidă pe care Cayce o numeşte astfel în multe lecturi. A cincea rasă-rădăcină înseamnă noua rasă de oameni, cea din Era Vărsătorului, care va veni în curând (şi o vedem deja profilându-se prin reacţi le uluitoare ale copi lor noştri). Dar înainte de sosirea acestei noi rase, trebuie să se petreacă multe lucruri: inversarea axei polilor şi întoarcerea lui Christos (în 1998! Spune lectura 5748-5). Altfel spus, un sfârşit de secol foarte agitat şi o nouă conştientizare. Această „nouă rasă” este anunţată de toţi mari clarvăzători şi numai atunci se va putea deschide Sala Arhivelor şi se va înţelege valoarea ei. Până atunci este inutil: s-a văzut cum generaţi întregi de arheologi şi-au rupt dinţi în pietrele din Gizeh. Cei care au fost lăsaţi ca păzitori fac totul ca să-l oprească: maşinile se înfundă cu nisip, ordinatoarele sunt bruiate, ultrasunetele deraiază etc. Atunci se descoperă pe ici pe colo o navă solară sau o pisică mumificată spre consolare, dar nu este încă descoperirea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ând aceste lecturi, mi-am pus multe întrebări despre natura acestor guarzi. Aşa cum este turnura frazei în context, este vorba de „fi nţe” – îngeri sau demoni? Aceste santinele nu sunt nişte statui inerte pentru că sunt încă active (ele împiedică trecerea mai departe!) şi pentru că ele vor trebui să-şi termine cariera printr-o regenerare în măruntaiele Mari Piramide. Este vorba oare de entităţi negre, care vor trebui să se purifice? De entităţi prizoniere? Cayce le deosebeşte de Sfinxul care a fost pus acolo ca o santinelă, ca un paznic (ai pragului) {„as a sentinel or guard”). Acesta este un paznic neînsufleţit, vizibil pentru toţi. Dar cei despre care vorbeşte el sunt mai mulţi (el spune: „those that were left) arătând că există mai multe entităţi, distincte de Sfin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t aceste entităţi ca pe nişte mici spirite ale Naturi, stil vârcolaci sau spiriduşi, ci ca pe nişte spirite importante, ca zânele majore, dotate cu mari puteri, despre care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exista şi entităţi create de om, datând dintr-o epocă în care oameni erau mult mai pricepuţi la magie decât astăzi. Aceste entităţi „sunt sentinele implacabile care păzesc la ordin, anumite locuri sau anumite comori ascunse. Aceşti păzitori incoruptibili au fost programaţi la naştere ca nişte maşini – să împlinească o anumită funcţie. Atâta timp cât mecanismul funcţionează, vor executa ordinul primit fără să strecoare vreodată nici cea mai mică nuanţă personală (.). Aceste entităţi se poate să fi fost create de către un singur om sau de un grup de persoane (.). Se cunosc cazuri când entitatea programată (.) îşi îndeplineşte funcţia la sute de ani după moartea creatorului său. Aceasta este adeseori cauza nenorocirilor sau accidentelor inexplicabile. Arheologi, jefuitori de morminte vechi – sunt uneori victime ignorante ale acestor paznici invizibili. Şi născocitori comorilor ascunse, fără să ştie, se confruntă cu riscuri de temut”. Aceste rânduri i aparţin lui Roger de Lafforest care a lucrat mult asupra acestui subiect şi colecţionează mărturi le. Colaboratorul lui Roger de Lafforest, prietenul meu Louis Viel (care animă cu brio atelierele noastre de geobiologie) este foarte atent la asemenea prezente. Avem în Franţa (ca şi în Elveţie, Italia, Anglia, Belgia.) un foarte mare număr de sanctuare vechi – pe care nu trebuie să le mai tulburăm. Blestemul vechi împotriva violatorilor de morminte funcţionează încă în multe cazuri. În cursul ultimei mele călători în Egipt m-am ferit să vizitez anumite hipogee (morminte subterane, n. tr.): egipteni având în antichitate reputaţia de foarte mari magicieni (Biblia o spune şi ea), sunt convinsă că unele din ritualurile lor mai loves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Egipt: toate la timpul lor. Dacă nu s-a putut intra încă în Sala Arhivelor, este pentru că nu avem încă nivelul spiritual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nu serveşte la nimic dacă nu suntem capabili s-o interpretăm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smul vâscos în care se zbat şcolile arheologiei occidentale le oferă o perspectivă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văţăm să vorbim cu spiritele Naturii După ce am văzut – seara – păzitori pragului, m-am întors a doua zi de dimineaţă în acelaşi loc: nu mai era nimeni. Am tras de aici concluzia că entitatea nu funcţiona decât în orele de lucru (diferite de ce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ădurilor şi câmpurilor cultivate, prietena mea Josee a făcut, cu totul întâmplător, câteva fotografi, la poalele unui stejar, unde „am simţit” prezenţa câtorva entităţi micuţe. Când am developat filmul, surpriză: în faţa copacului, la câţiva metri de obiectiv, era un nor mic, o fâşie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văzut asta, Jos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spune ea. Nu era acolo când am făcut fotografia. Era timp frumos, senin, nu era nici o urmă de ceaţă, nici acolo, nici în altă parte şi mai ales nu atât de aproape de pământ: am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u sunt foarte sigură că nu era nimic care să semene cu ceaţa în acel loc, în ac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care developase filmul s-a scuzat: „Am încercat să atenuez această pată, dar nu se poate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documentându-mă asupra spiritelor Naturi, am citit că majoritatea oamenilor care percepuseră Spiritele Aerului (elfi, spiriduşi, zâne.) nu le vedeau întotdeauna sub aspectul tradiţional – sub forma de personaj – ci mai des sub formă de făşi înguste de ceaţă, care umblă prin locurile unde în mod normal n-ar trebui să fi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Focului, Aerului, sau Apei – dacă ar fi să credem în relatările celor care au avut contact cu ele – nu numai că se manifestă sub forme foarte diverse, dar uneori se mulţumesc doar să sugereze natura lor interioară, oglindind culori, creând forme luminoase sau umbre (.), pânze colorate plutind la mare distanţă deasupra solului. Acestea sunt nişte norişori coloraţi, dar fără formă precisă, care îşi schimbă culoarea. Am fost foarte miraţi de rezultatele primului atelier pe care l-am animat la Daniel e Veme în „Casa de pe malul lacului”, toată lumea „văzuse” ceva. Pentru uni era o strălucire insolită într-un copac, pentru alţi era una dintre aceste făşi de ceaţă, aceste „perne de materie eterică” despre care am vorbit mai sus. Cineva auzise. naiul lui Pan, căci acest nai nu este un „mit”. Spiritele Naturi cântă şi R. Ogilvie Crombie (op. Cât. Mai sus) spune că a auzit naiul lui Pan în adâncul pădurilor. Într-una din fotografi le faimoasei cărţi The Corning of the Fairies, apare un gnom care cântă la un mic instrument ce seamănă cu un fluier. Întreaga tradiţie antică o confirmă: Cel care caută nu numai „să vadă”, dar şi „să audă” poate foarte bine să trăiască experienţa „naiului lui Pan”. Daniel e Veme (nepoata celebrului Jules – şi clarvăzătoare de profesie ea însăşi) ne-a ajutat să interpretăm aceste viziuni. Aveam şi avantajul de a lucra în grup, ceea ce ne ajuta să analizăm fără teamă experienţe care sunt tulburătoare când le trăieşti de unul singur. Primul dintre atelierele noastre despre spiritele Naturi (primul de acest fel organizat vreodată în Franţa) a fost o reuşită. După ce ne-am antrenat o zi întreagă, am avut toţi percepţia acestor spirite. Participanţi noştri, lăsaţi în Natură, au notat cu atenţie tot ce li se părea insolit – tot ceea ce le atrăgea atenţia în câmpul vederi, auzului, mi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auţi spiritele Naturi în elementul lor: Denieul la începutul acestui capitol. Altele, mai importante, sunt entităţi puternic personalizate, cu puteri întinse, care le situează la nivelul „Devaşilor” sau îngerilor. Acestea sunt venerate ca zeităţi în cultele antice. Ele sunt legate de un loc – pe care îl protejează – sau de o familie căreia îi protejează casa (ca Melusine, de care am vorbi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re mai nimerite: seara, la căderea nopţi, se întâmplă adeseori „lucruri” – cum tocmai am văzut! Dacă nu, mijlocul după-amiezii, într-o zi frumoasă, însorită, este foarte favorabil pentru contact. În astrologie, această oră corespunde casei a VIII-a, aflată sub semnul Scorpionului – dotat întotdeauna cu darul vederi duble! În acele ore, privind atent peisajul cum se dublează, simţi o anumită plutire interioară – semn că poţi avea acces la alte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crise multe cărţi pentru a da „formule”: ritualuri de magie (trasarea de cercuri, atragerea zânelor cu hârtie de argint sau cu oglinda etc). Vreau, dar nu sunt foarte ritualistă: cred mai degrabă în deschiderea celui de-al treilea ochi, într-o stare sufletească. În concluzie, ritualurile au importanţa lor, dar eu cred mai ales în puterea dorinţei – ea este cheia care permite contactarea spiritelor Naturi şi este totodată avantajul copi lor; trebuie să ne întoarcem la o anumită prospeţime copilărească, să mai fim în stare să admirăm, să dorim din inimă, dacă vrem să obţinem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ele noastre începeau, deci, întotdeauna cu exerciţi de meditaţie profundă: regăseam liniştea, armonia cu Natura, ne lăsam în voia Frumuseţi din jur. Pentru acest scop, există unele locuri mai bune decât altele: în nici un caz uzina, autostrada, turişti, be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oate: apa! Ea stimulează facultăţile psi, cum spune Cayce. „Casa de pe lac” a Daniel ei Veme era favorabilă spiritelor Naturi. Mai târziu, ne-am desfăşurat atelierele în alt loc magic: castelul normand de la Boisset-les-Prevenches, pe care l-am evoca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 pe un domeniu fermecat Domeniul Boisset-les-Prevenches este un loc superb, înconjurat de orizonturi albastre şi păduri întinse. Domneşte o linişte bucolică -acolo poţi, în fine, să asculţi cântecul păsărilor, vântul, zborul insectelor. Vechiul castel din secolul al XVI-lea face parte din misterul locului. Atelierele noastre aveau loc întotdeauna primăvara: florile emanau veselie, o bucurie de a trăi, pe care participanţi noştri o simţeau profund. Aveam senzaţia că văd pe deasupra câmpului de rapiţă, în acea lumină galben-aurie, zeci de făpturi mititele, zburând din floare în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păduri era un stejar cu trunchiul ramificat în cinci braţe, alcătuind un ansamblu puternic – şi, ca să spunem totul, o prezenţă. În jurul lui domnea o linişt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onjurat de un fel de luminiş: ceilalţi copaci parcă păstrau distanţa, cu respect. Ne-am întors cu toţi ca să medităm în faţa acestui stejar; sensibili la magia pe care o emana, aveam impresia că suntem în prezenţa unor mari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de pe alee, înalţi şi bătrâni de trei sute de ani, erau de-a dreptul individualizaţi: fiecare avea forma lui, diferită de a celorlalţi, exprimându-l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 toată această Natură o bucurie, dar şi o reţinere, o neîncredere profundă – o ostilitate, atunci când pătrundeai în vegetaţia măruntă a păduri: Omul era duşmanul – şi noi le ceream mereu iertare Spiritelor Păduri pentru violenţele şi dispreţul la care erau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dintre noi au primit mesaje şi le-au exprimat spre emoţia col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telului, pe o peluză întinsă, era un grup de trei copaci care exprimau tristeţea: cocoşaţi, diformi, cu frunziş sărac, deplorabil. Domnea în partea aceea o impresie de tristeţe disperată, de-ţi venea să te aşezi lângă ei, în tăcere şi să-l asculţi. L-am rugat pe îngerul acestor copaci să-mi dezvăluie identitatea lor. N-am reuşit să le definesc specia. „Bald Cypress (= chiparos pleşuv), mi-a răspuns el. Şi ne plictisim de moarte în acest climat normand rece şi umed; nu suntem apreciaţi”. L-am întrebat pe Hugo ce ştia despre aceşti copaci: „Sunt ‘chiparoşi pleşuvi, aduşi de bunicul din Statele Unite. Însă suferă, e adevărat şi nu ştiu ce trebuie să fac”. Dar eu văzusem chiparoşi pleşuvi la Virginia Beach: sunt copaci foarte înalţi, care cresc în apa smârcurilor tropicale, cu trunchiurile foarte drepte şi foart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le ies din apă ca să respire, formând un fel de trunchi fals, numit acolo ‘genunchi’, în franceză (pentru că sudul a fost odinioară pământ francez). În Normandia, lipsiţi de soare, lipsiţi şi de apă (acolo unde erau plantaţi), aveau într-adevăr de ce să fie nefericiţi. Dar încă nu e totul: aceşti copaci exprimau o asemenea disperare încât sugerau altceva. Nu era doar chinuitorul dor de ţară. l-am întrebat. „Am fost plantaţi pe un loc de suferinţă”, mi-au răspuns. Or, castelul fusese pe vremea lui Henric al IV-lea în miezul unei mari bătăli dintre trupele protestante, ale viitorului rege al Franţei şi trupele catolice care nu-l mai voiau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zboi civil şi război religios. Henric al IV-lea le solicitase prinţilor germani să-l trimită soldaţi în ajutor: iată de ce au murit departe de casă, într-un abandon total, pedestraşi elveţieni protestanţi: pentru oameni din ţinut, ei erau străini şi eretici; de două ori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e arătase milă, nimeni nu le îngrijise rănile, nimeni n-a dat o cană de apă acestor” câini de eretici”, cu sângele Şiroind. Şi nimeni nu s-a învrednicit să se roage pentru ei, sincer, din inimă. Muriseră într-un imens nor de ură. Şi îngreuiaţi astfel, erau atraşi de pământul care-l văzuse murind, de vibraţi le joase ale uri, fricii, disperări. Unul dintre participanţi noştri, Roger-Paul Torţi, era elv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in V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tor şi clarvăzător: a captat foarte clar toate mesajele lor, pe care mi Ie-a transmis pe îndelete. Toţi am plâns. Am scris pe lista mea de rugăciune: „Să nu uit să mă rog pentru eliberarea pedestraşilor de la Boisset-les-Prevenches! La Paris, în săptămâna care a urmat, au venit să mă bântuie noapte de noapte, cerându-mi s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oger-Paul Torţi, la întoarcerea acasă s-a oprit la frontiera elveţiană şi-a deschis larg caravana şi Ie-a spus pedestraşilor: „în sfârşit, aţi ajuns acasă! Acum, duce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întoarcem la spiritele Naturi, acest atelier a provocat după plecarea noastră reacţi extraordinare la Boisset-les Prevenches. Hugo mi-a povestit că au avut loc nişte întâmplări strani. Unele animale, care dispăruseră de mult timp de pe domeniu, au apărut din nou – spre surprinderea tuturor. A fost văzut un mistreţ traversând câmpul pe sub ferestrele castelului (de ani de zile nu mai fuseseră văzuţi mistreţi). A fost văzut din nou un vultur (se credea că nu mai existau vulturi). Hugo, în inspecţia zilnică, a remarcat ceva extraordinar: toate florile sălbatice de pe domeniu erau mai mari, mai viu colorate. Dincolo de graniţele domeniului, florile erau mai mici şi cu culori mai şterse. Şi asta la o întreagă serie de specii: anemona, toporaşul, ciuboţica-cucului, măceşul, narcisa galbenă, iarba şarpelui. Hugo era din ce în ce mai mirat – la fel şi eu, când constatam aceste fenomene tulburătoare care urmaseră după atelie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ocul. a fost întâlnirea Galipotului! Am redat mai sus povestirea lui Anne Vemon, cu descrierea acestei întâlniri. „Seara, după plecarea participanţilor de la atelier, mi-a povestit Hugo, am făcut ca de obidei un mic tur al păduri. Am văzut sosind pe drum o. cum să-l spun? ‘ceva’ lunguieţ, parcă ar fi fost o pisică sau o vulpe. Şi am simţit cum se freca de picioarele mele. Dar, privind-o de sus când trecea, am văzut-o că era. transparentă! Eram împreună cu doi amici care au văzut-o şi ei. A doua zi, m-am întors în acelaşi loc cu Antoine d’O. promotor imobiliar, specializat în înfi nţarea terenurilor de golf. Acelaşi fenomen s-a repetat: ‘chestia’ translucidă s-a înfăşurat în jurul picioarelor lui Antoine, care a strigat îngrozit: Ce-l asta?”. Galipotul îşi apăra pădurea: nu voia să fie tăiaţi copacii pentru a se construi în loc un teren de golf. Promotorul, descurajat de această aventură neobişnuită, n-a mai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bsolut sigur că aceste ateliere de comunicare cu spiritele Naturi au constituit o încurajare puternică pentru ele. Nu mai încetează să ne facă dovada prezenţei şi a prieteniei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1:28:00Z</dcterms:created>
  <dc:creator>Edgar Cayce Si Spiritele Naturii 102</dc:creator>
  <dc:description/>
  <cp:keywords/>
  <dc:language>en-US</dc:language>
  <cp:lastModifiedBy>User John</cp:lastModifiedBy>
  <dcterms:modified xsi:type="dcterms:W3CDTF">2013-08-04T11:28:00Z</dcterms:modified>
  <cp:revision>2</cp:revision>
  <dc:subject/>
  <dc:title>Anonim</dc:title>
</cp:coreProperties>
</file>