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EPOPEEA LUI GHILGAM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un mileniu şi jumătate înainte de a fi fost create poemele homerice, pe vremea când apele Tigrului şi Eufratului nu se împreunaseră încă – pentru ca într-o singură albie, cea a Shat-El-Arab-ului, să se verse în Golful Persic – în Mesopotamia, «ţara dintre cele două fluvii», scribii scrijeleau pe plăci de cărămidă arsă, în ciudata lor scriere cuneiformă, cea dintâi epope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 decât Iliada şi Odiseea, mai veche decât Biblia, epopeea care cântă vitejiile şi suferinţele lui Ghilgameş, legendarul rege al Urukului, avea să-şi ia locul de cinste – orânduită în douăsprezece tablete numerotate cu grijă – în faimoasa bibliotecă a regelui asirian Assurbanipal, la Ninive, în cel dintâi veac înaintea erei noastre. Ea constituia pentru Asia Occidentală ceea ce aveau să fie poemele homerice pentru Grecia celui dintâi mileniu înaintea erei noastre şi, de pildă, Cântecul luiRoland’pentru Franţa celui de-al Xll-lea secol: glorificarea unui erou, chintesenţă a bravurii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u-şi datoreşte însă valoarea universală numai vechimii, ci mai cu seamă deosebitelor sale merite care privesc deopotrivă calitatea şi caracterul operei. Amestec de întâmplări minunate, de multe ori dramatice, cu profunde învăţături morale, el ne înfăţişează pe cel dintâi erou tragic al tuturor timpurilor. Este, desigur, aceasta una din explicaţiile faptului că o poveste ale cărei izvoare se pierd în negura celui de-al treilea mileniu înaintea erei noastre are atât farmec şi atâta prospeţime, încât să poată fi citită – cu susţinut interes – până în zilele noastre, adică aproape cinci mii de ani după epoca cre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şi neclintite au trecut dincolo de vreme – înfruntându-l istoria cu trufia trăiniciei lor – piramidele Egiptului, dar ele erau durate în piatră şi meşteşugit înfipte în scoarţa pământului. Care să fie taina neasemuitei vrăji ce a hărăzit atât freamăt de viaţă cântecului făurit cui aproape cinci mii de ani în urmă, pentru a fi străbătut până la noi, păstrându-şi| neatins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vom strădui să pătrundem şi să lămurim, răscolind: adâncurile istoriei ca şi pe cele ale literaturii, aşa cum arheologii au răzbătut prin negura ce-nvăluia începuturile civilizaţiei omeneşti, săpând şi răscolind” ascunsele straturi ale pământului. Însemnatele descoperiri scoase la iveală dej săpăturile întreprinse în Egipt la începutul veacului trecut au incitat setea de cunoaştere a savanţilor, care şi-au îndreptat privirile şi spre răsărit. La fel cu hieroglifele, a căror cheie fusese găsită mai înainte, descifrarea scrierii cuneiforme putea da la iveală comori de frumuseţi nebănuite, aşa cum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din Franţa, Anglia, America, Germania şi Uniunea Sovietică -cităm pe Francois Thureau-Dangin, Lebn Legrain, H. Radau, Anton Deimel, Edward Chiera, Arno Poebel, Stephen Langdon, G. Smith, L. W. King, Thorkild Jacobsen, Adam Falkenstein, Henri de Genouillac, Benno Lansberger, Gadd, S. N. Krammer, I. M. Diakonov, V. V. Struve, I. A. Tiumenev – au pornit să caute şi să studieze rămăşiţele vechii şi însemnatei civilizaţii asiro-babiloniene, din fertila câmpie ce se întinde între Tigru şi Eufrat. Săpăturile de pe locurile unde se ridica odinioară cetatea Ninive, ultima capitală a Asiriei, cele de la Khorsabad, de pe colina de la Kuyundjick, Nippur şi tell-ul (valul de pământ) de la Boghaz-Keui, în Asia Mică, pe locul vechii capitale hittite, au scos la lumină tablete şi frânturi ale feluritelor versiuni ale poemului 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le poeme şi balade scrise în dialectele şi graiurile mozaicului de popoare ce s-au perindat în Mesopotamia – sumerieni, akkadieni, hittiţi, hurriţi, elamiţi şi cananeeni – s-a închegat opera cea mai de seamă a geniului semitic, pe care o constituie, fără îndoială, «Epopeea 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goarea şi autenticitatea eternului omenesc pe care-l oglindeşte, ea este pe drept cuvânt una dintre primele capodopere ale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 e lipsită deloc de un cert substrat istoric, cu tot nimbul legendar ce-o înconjoară. Ea reflectă interesanta epocă de tranziţie de la orânduirea comunei primitive la cea sclavagistă, epocă ce s-a desfăşurat în tot cursul mileniilor IV şi I î.e.n. în Egipt şi Mesopotamia, când a început procesul de diferenţiere socială prin dezvoltarea forţelor de producţie. E o perioadă în care se tinde hotărât către noile relaţii, sclavagiste, în timp ce mai stăruie, destul de puternice şi vechile relaţii. E, în acelaşi timp, epoca în care viaţa culturală începe a se dezvolta mai viu, în istorie apărând – penam prima dată – scrierea ca mijloc de comunicare, pe bază pictografică, evoluând apoi spre cea id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oglindeşte cu fidelitate tocmai perioada de care vorbim, deşi nu într-un mod limpede, dată fiind tendinţa ei general-fantastică. Ghilgameş însuşi e un rege care a trăit efectiv, cetatea Urukului în care se desfăşoară acţiunea a existat realmente, căci zidurile i-au fost dezgropate de sub cele ale oraşului Warka de astăzi, tot aşa după cum relaţiile sociale pe care le întâlnim în epopee sunt cele ale momentului istoric mai sus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i-l reprezintă pe Ghilgameş ca rege. Deşi încă legat de obştea din care a purces şi ale cărei sfaturi, prin Adunarea Bătrânilor, le mai primeşte – ceea ce indică stadiul patriarhal al orânduirii sclavagiste a timpului – Ghilgameş s-a diferenţiat prin forţă, vitejie şi înţelepciune, aşa cum ni se spune în epopee şi a ajuns să se impună, până la tiranie, semenilor săi. El îi sileşte să construiască zidurile cetăţii, îi trezeşte când vrea «în sunetul tobei», «îi chinuie fără încetare», «îngrămădeşte asupra lor corvezi», «întinde mreji pentru a prinde oamenii» trebuincioşi nevoilor sale şi ale Cetăţii şi-şi alege fete, femei şi neveste după bunul său plac, căci Ghilgameş «ţine în mâinile sale întreaga putere a Urukului» şi zeii «i-au hărăzit să domnească asupra popoarelor». Ne aflăm, aşadar, la începuturile asupririi sociale şi bieţii oameni, pe cale de a deveni robi, nu văd altă scăpare decât să înalţe rugăciuni către zei, aşteptând ocro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cuprinde, prin urmare, neîndoioase informaţii documentare cu privire la epoca respectivă, desigur în limitele genului literar pe care-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3.60 de versuri pe care trebuie să le fi avut în forma Primitivă, nu ne-a mai rămas decât abia jumătate. Opera babiloniană s-a uifiripat din vechi poeme şi balade sumeriene, dintre care până la noi au mai ajuns şase şi anume: «Ghilgameş şi Ţara celor vii», «Ghilgameş şi Taurul Ceresc», «Potopul», «Moartea lui Ghilgameş», «Ghilgameş şi Agga din KişJ şi «Ghilgameş, Enkidu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necunoscutul poet babilonian care a cules cântecele acestea, le-a prelucrat şi, frământându-le cu propria sa imaginaţie, le-a dat chipul epopeii ce-a fost găsită în biblioteca lui Assurbanipal? Iată ce nu vom şti probabil niciodată, căci asemeni multor dintre cei care au dăltui nemuritoarele frumuseţi ale antichităţii, el nu şi-a semna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nunchiul de tablete care fac din această epopee un tot închegat cea de-a douăsprezecea are un caracter distinct. S-a stabilit, aproape certitudine, că ea reprezintă traducerea textuală a celei de a doua părţi poemului «Ghilgameş, Enkidu şi Infernul». Traducerea din 1961 a dlui Re: Labat – profesor la College de France – a cărei transpunere alcătuieşt volumul de faţă, exclude această din urmă tabletă. Am găsit totuşi necesar s-c înfăţişăm cititorilor români şi pe aceasta – după traducerea franceză a tablete a douăsprezecea ce aparţine ediţiei din 1939 a dlui G. Contenau, conserva al Muzeului Luvru din Paris, specialist în cercetarea literaturi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culoarea locală, pentru a ne situa în atmosfera în care s-au desfăşurat păţaniile eroului din opera de care ne ocupăm, trebuie să cunoaştem mai întâi decorul în care se petrece acţiunea epop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emeliile actualului oraş Warka, au răsărit vestigiile vechii cetăţi a Urukului, aşezată la răsăritul albiei de astăzi a Eufratului, pe drumul vechiului canal Satt-en-Nil, cam la 20 km sud-est d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celorlalte cetăţi zidite de sumerieni, Urukul – pentru a nu cădea pradă revărsărilor Eufratului – era clădit pe o ridicătură de teren, alcătuită de-a lungul vremii din straturile de cărămidă fărâmiţată, provenite din ruinele clădirilor supuse acţiunii timpului. Într-adevăr, din pricina naturii aluvionare a terenului, sumerienii – în lipsa pietrei – erau siliţi să construiască numai din cărămidă arsă la soare, care în scurtă vreme ajungea pulbere, fie din pricina umezelii iernii, fie din cea a arşiţei verii. În felul acesta, veac după veac, aceste ridicături artificiale s-au înălţat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vechea cetate a Urukului ne apare ca un cerc imperfect cu o circumferinţă de 8 km şi jumătate, alcătuit din zidul de pământ de odinioară, dărâmat într-un povârniş care mai are încă pe alocuri 12 m înălţime. Se mai văd ruinele turnului cu etaje – ziggurat – de pe lângă ceea ce j a fost odată un templu, ruine ce au acum o înălţime de 35 m. Săpăturile care au ajuns până la cele mai adânci straturi au scos la iveală urmele unor civilizaţii succesive: cea mai veche, numită El-Obcid, caracterizată prin ceramică pictată, ornamentaţii de ordin religios şi trecerea de la uneltele de piatră la cele de aramă; apoi perioada Ur-Uruk, în care ceramica pictată e înlocuită cu una netezită, purtând uneori şi scrijelituri şi în care apar: scrierea cuneiformă, construcţii şi o seamă de opere de artă; scrierea e doar imitaţia obiectelor (pictografia), în arhitectură apar coloane din cărămizi nearse şi jumătăţi de coloană ornamentate cu cuie de pământ ars cu capete colorate, iar sigiliile şi peceţile cilindrice au reprezentate personaje, scene pastorale şi tot felul de animale. Urmează perioada numită Djemdet-Nasr în care reapare ceramica pictată, chiar policromă. Cu 3.0 de ani î.e.n. începe epoca dinastică veche, căreia îi aparţin mormintele regale din Ur şi monumentele primei dinastii din Ur. Domnia lui Ghilgameş poate fi situată pe timpul uneia dintre aceste dinastii care au domnit în Mesopotami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mileniului al IlI-lea, Urukul devine o cetate înfloritoare. În jurul lui, pământul cultivat se întinde atât de departe cât au putut să pătrundă apa prin irigaţii şi nămolul râului în uscăciunea nisipului. Prin mlaştini mişună peştii, păsările şi fiarele sălbatice, printre trestiile uriaşe se strecoară bărcile de papură. Grădinile sunt pline de orz, ceapă şi mai ales de nenumăraţi curmali. Mulţime de păşuni adăpostesc turme de boi, capre şi oi. Pretutindeni se văd cârduri de gâşte şi raţe – acestea din urmă servesc de model artiştilor mesopotamieni – iar porumbeii se plimbă nestingheriţi prin pieţele templelor. Cam în acele timpuri, printre prăzile aduse de regele Tutmes I al Egiptului din expediţiile sale din Diria se numără şi găina, care era numită «pasărea-care-ouă-un-ou-pe-zi». Prin tufişuri şi trestii se ascund marile carnasiere: şacalul, leul, vulpea şi pantera. Turmele de tauri sălbatici, de bouri, bizoni şi bivoli, ba chiar şi elefanţii rătăcesc pe câmp. Şerpii – aflaţi în mare cinste, căci sunt însemne ale zeilor pământului – şopârlele uriaşe, norii de ţânţari – de răul cărora bieţii oameni se apără cu descântece – şi în sfârşit vulturii întregesc tabloul vietăţilor familiare în acele vremuri locuitorilor cetăţii. Ne apropiem, în pas cu caravanele de catâri şi măgari, de Poartă, partea cea mai originală a arhitecturii raesopotamiene. De aici începe forfota cetăţii. Aici vine lumea să afle veşti, noutăţi, bătrânii îşi ţin aici sfatul, aici se judecă procesele. Dinaintea Marii Porţi începe adevăratul freamăt al oraşului. Intrăm în cetate: răscruci mari taie uliţele, casele – cele mai multe clădite din lemn de palmier – au ferestrele spre grădinile interioare, iar acoperişurile sunt în terase sau în cupole. În inima oraşului ne întâmpin| silozurile de grâne şi piaţa – un adevărat furnicar de oameni. Gravori, aurai olari, ţesători, vânzători de sandale şi stofe, de băuturi fermentate şi de ber de grăsimi, ulei de susan, peşte şi carne – se încaieră pentru muşteriii care a multe ori rămân să caşte gura şi să ia aminte la povestitorii ce spun sau cânt minunatele isprăvi ale eroilor şi zeilor, poeme printre care se numără şi cel viteazului Ghilgameş. În centrul oraşului se ridică marele templu Eanna, cu ziggurat-valăturat şi palatele regelui. Pe lângă templu şerpuieşte Calea Zeilor, pe care trec procesiunile în zilele marilor sărbători, când se aduc sacrificii zeilor. Mai târziu, în epoca Părţilor (sec. I şi HI î.e.n.), cetatea va fi năpădită de cavouri. Frumuseţea darurilor depuse în aceste morminte, bogăţia veşmintelor, giuvaierurilor, podoabelor de aur şi pietre scumpe, a instrumentelor muzicale, au îngăduit să se reconstituie obiceiurile şi credinţele lumii de atunci – când luxul cel mai rafinat se împletea ci apucături sălbatice, ca de pildă sacrificarea, la moartea regelui, a tuturor cele ce făceau parte din curtea lui, pentru a-l ţine de urât pe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stfel de furnicar de oameni şi animale care roiau în mândra cetate a Urukului, domnea, ca stăpân absolut – ne spune epopeea – regelej Ghilgameş, identificat de altfel şi în istorie. Fiu al zeiţei Ninsun – preoteasă a zeului-soare Şamaş – şi al unui spiriduş – amestec deci de om şi zeitate – el este un primitiv în adevăratul înţeles al cuvântului: iute la mânie, gata oricând de luptă şi plin de lăudăroşenie (se înfurie, de pildă, o dată, din senin, pe când călătorea în căutrea izvorului de viaţă veşnică şi sfarmă în ţăndări nişte statui de piatră, a căror putere supranaturală călăuzea fără primejdii pe acei ce străbăteau apele morţii). Şi_totuşi, acest primitiv e înspăimântat de gândul morţii şi sufletul lui simplu cunoaşte cumplita frământare a căutării nemuririi. Ghilgameş îşi dă seama de zădărnicia faimei pe care i-au adus-o minunatele isprăvi de vitejie ce le-a săvârşit şi pleacă să cutreiere pământul pentru a găsi tain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hilgameş apare figura interesantă a lui Enkidu, care nu e o fiinţă omenească, ci o făptură creată de zei. Plămădit din lut, el capătă viaţă din răsuflarea zeiţei Aruru. Crescut laolaltă cu fiarele sălbatice, are forţa şi toate instinctele unui animal – în vechile reprezentări, are capul încornorat, piept şi mâini de om, iar restul trupului de taur – fiind în acelaşi timp plin de trufie şi bântuit de spaime. Caracteristica personajului o constituie procesul manizării lui. Trecerea de la starea de animalitate la cea de umanitate se alizează prin intervenţia elementului feminin. Femeia este cea care îi ascute inteligent3 ş* Puterea de percepere şi, deşi acum fiarele nu-l mai recunosc şi fug de el, Enkidu învaţă repede cum să mănânce, să bea, să se spele şi să se înveşmânte, dovedind că adaptabilitatea la civilizaţie este un fenomen normal şi rapid. Ca om însă, va trebui să plătească cu moartea îndrăzneala de a se fi măsurat cu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al epopeii, uriaşul Humbaba – denumit în unele texte şi Huwawa – înfricoşătorul paznic al Pădurii Cedrilor, este de fapt personificarea duhului pădurii, ilustrând astfel unul din aspectele religiei animiste a sumerienilor. Fiindcă poetul subliniază apoi că «gura lui e însuşi Focul» şi «răsuflarea-l moarte aduce», putem să ne întrebăm dacă Humbaba nu e cumva chiar întruparea unui vulcan. Lăcaşul său de taină rămâne necunoscut: el poate fi tot atât de bine, după presupunerile unor cercetători, Elamul, Libanul sau Cappadocia în Asia Mică. Şi lui i se spune «divinul Humbaba» fiindcă unii vedeau în el un zeu, alţii un demon. Nici un act de agresiune din partea sa nu vine să justifice spaima pe care o insuflă şi nici motivul pentru care e provocat la luptă. Aceasta din urmă îmbracă mai degrabă un caracter simbolic, fiind o măsurare de puteri între omul pădurii -sălbaticul cu arme de piatră şi omul oraşului – a cărui civilizaţie se mândreşte cu folosirea armelor de fier şi de aur. Groaza pe care o simt acei care locuiesc printre nisipuri şi palmierii din pustiu faţă de nesfârşitul întuneric din inima pădurilor dese, să fie oare o explicaţie a faptului că Humbaba este «răul care nu-l este pe plac lui Şamaş», zeul-soare, stăpânul luminii? Humbaba este într-un fel îndepărtatul strămoş al zmeului din basmele noastre, al căpcăunului care trebuie nimicit de puterea eroului – întrupare a vitejiei şi 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napiştim, fiul lui Ubar-Tutu – cel din urmă rege dinaintea Potopului, care a domnit la Şuruppak – este adevăratul Noe babilonian. Uta-napiştim, «Cel-Prea-înţelept», cum îl găsSn numit uneori, trebuie să fi avut deosebite însuşiri, de vreme ce zeul Ea a hotărât să facă din el singurul supravieţuitor al cataclismului ce avea să înece toată omenirea şi pe el l-a hărăzit sămânţă din care să răsară lumea cea nouă, mai bun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prele figuri bărbăteşti ale epopeii, iată că se ivesc şi două chipuri de femei, we vin să îmblânzească atmosfera de furtună şi zăngăni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dintâi, hangiţa Sidurir locuieşte pe-ndepărtatul mal al mării. Ocupă de~comerţul.cu vinuri – pentru care Siria era renumită în antichitate vinuri pritocite în teasc de aur. E bogată şi are casa ei. Siduri nu-l însă &lt; simplă crâşmăriţă: înţelegând că se petrece ceva în sufletul rătăcitorului Ghilgameş şi ştiind multe despre cele pământeşti dar şi despre cele veşnica îl sfătuieşte să se bucure de viaţă cât trăieşte. E de asemenea milostivi fiindcă neputând să înfrângă îndărătnicia eroului, îl ajută, dându-l în seami lui Urşanabi – corăbierul lui Uta-napiştim. Poate de aceea unele texte &lt; numesc «divina S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pun personaj episodic al epopeii, este întruchiparea eternulu feminin, ăl cărei farmec umanizează pornirile sălbatice ale bărbatului. Ea fa «parte dintr-o bizară castă a acelor vremi: aceea a prostituatelor în serviciu] templelor, funcţie socială recunoscută şi ocrotită în oarecare măsură de legi şi pe care adesea o îndeplineau chiar fiicele de nobili. Tradiţia vrea ca însăş: fiica faraonului Keops să se fi prostituat, ca să strângă banii trebuincios^ pentru ridicarea piramid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personaje centrale apar chipurile zeilor, ale un zei mult mai accesibili decât vor fi aceia ai grecilor. Cosmogonia chaldeau ne învaţă că «zeii au creat omenirea pentru ca să trăiască într-o casă care să 1 umple inimile de bucurie». Zeii sumerieni nu se mulţumesc numai să su amestece în treburile muritorilor, dar, parte din ei, stau chiar printre aceştia pe pământ, în templele ce le sunt închinate. Ea, Enlil, Şamaş, Nergal, de pildă, se sfătuiesc între ei, se ceartă, se bucură, iau partea unora dintre eroi sau sunt împotriva lor, sunt pătimaşi, chiar nedrepţi şi vicleni şi nu lipsiţi de slăbiciuni. O trăsătură interesantă şi demnă de notat este reacţia lor în urma Potopului. Ei l-au dezlănţuit, dar în faţa furiei cu care s-au pornit apele, sa simt depăşiţi ş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ţeleaptă şi atoateştiutoare, zeiţa Ninsun, mama lui Ghilgameş, tălmăceşte visele şi călăuzeşte cu grijă paşii celor doi viteji, cerând la nevoie sprijinul zeilor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divinităţi ale Panteonului mesopotamian este desigur zeiţa Iştar (înarma la sumerieni), figură de seamă a epopeii. Ea trăieşte chiar în Uruk, în măreţul templu Eanna («Casa Cerului»). Zeiţă a fertilităţii, a fecundităţii şi a dragostei, «doamnă a bătăliilor» şi «stăpână a luptelor», Iştar este Venera ţinuturilor asiatice. Puternică şi răzbunătoare atunci când dragostea ei nu l-a putut ademeni pe nu se lasă până ce zeul Anu-tatăl nu va plăsmui Taurul trebuie să coboare pe pământ şi să-l ucidă pe acel care a v/V.îndrăznit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Ceresc&gt; o altă făptură fabuloasă a epopeii, monstrul care nimiceşte totul în calea lui, e asemuitor balaurului cu şapte capete din bas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însăşi şi plasticitatea sugerată de epitetele alăturate numelor tuturor acestor eroi contribuie, de asemenea, la caracter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eterna frământare a omului, stăpânit de teama morţii, i dornic de a-l desluşi înspăimântătoarea taină şi de a găsi un mijloc să o biruie – descoperind astfel cheia ce deschide poarta nemuririi – acţiunea epopeii nu/reuşeşte să fie până la urmă decât o teribilă dovadă a zădărniciei aceste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rukului, năpăstuiţi de asuprirea despotică a lui Ghilgameş, au socotit, dimpreună cu zeii, că pentru îmblânzirea firii lui Ghilgameş nu se află decât un singur leac: prietenia, căci numai ea poate îndulci relaţiile dintre oameni. Dar făptura menită să împlinească acest rol, făptura creată după] chipul şi asemănarea eroului principal, nu e la început decât un sălbatic. Ce-l j va putea ajuta să ajungă la înţelegerea vieţii, devenind asemenea celor ce au | lepădat haina sălbăticiei? De bună seamă numai dragostea. Femeia, j chintesenţă a frumosului, a blândeţii şi a sociabilităţii, va fi aceea care îl va transforma pe Enkidu şi va face dintr-un animal cu chip de om tovarăşul de] lupte şi de izbânzi al celui mai caracteristic exponent al umanităţii acelor vremi. Încăierarea dintre Ghilgameş şi Enkidu nu-l decât un mijloc de cunoaştere spre a-şi preţui reciproc forţa şi îndemânarea. Şi fiindcă regele Urukului e obsedat de ideea «de a-şi dobândi faima» printr-o faptă vitejească, care să fie pomenită de «fiii fiilor lui», noul său prieten îl va întovărăşi în toate primejdiile, aşa cum voinicii folclorului nostru se întovărăşeau, legându-se fraţi de cruce. Ei pătrund în înfricoşata Pădure a Cedrilor şi-l omoară stăpânul, p*5 nebiruitul Humbaba, iar când zeiţa Iştar va stârni împotriva lor Taurul Ceresc, îl vor ucide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a ajuns să dobândească faima atât de mult visată, dar ea nu încununează acţiunea epopeii, ci înseamnă abia începutul unor noi frământări. Îndrăzneala, atunci când ea înfruntă divinitatea, se pedepseşte cu moartea. Dar nu Ghilgameş va muri, căci el e carne din carnea zeilor, ci Enkidu. Reacţia lui Ghilgameş la moartea lui Enkidu va fi teribilă: el plânge, geme şi fuge în pustiu; dar aici nu-l numai durerea acestei pierderi, ci mai cu seamă. Groaza de propriul lui sfârşit. Ca să mai poată cunoaşte vreodată liniştea, pleacă în căutarea nemuririi, trecând peste munţi, peste ape şi văi, j urmând calea Soarelui, pentru a ajunge la Uta-napiştim, singurul care îi cunoaşte taina. În calea lui cere ajutor tuturor acelora pe care-l întâlneşte! Oamenilor-Scorpii, hangiţei Siduri, lui Urşanabi-coră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istovit, Ghilgameş va afla de la străbunul; supravieţuitor al Potopului că strădania i-a fost de prisos, fiindcă nimănui nu-r va mai fi dat să capete nemurirea Dar prea mult a pătimit Ghilgameş şi truda’ lui merită ov răsplată. Uta-napiştim se-ndură să-l mai încredinţeze o taină: să-ncerce Ghilgameş să smulgă de pe fundul apei buruiana care dă tinereţea; veşnică. Şi pe această ultimă ispravă regele rătăcitor, căruia spaima sfârşitului nu-l dă astâmpăr, o va duc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Nici când ai atins cu mâna ta ţinta mult râvnită nu te poţi bucura de izbândă, fiindcă din umbră te pândeşte întotdeauna cineva dornic să ţi-o smulgă. Şarpele – simbol al perfidiei – se strecoară şi-l fură ultima nădejde de a învinge moartea. Ghilgameş va mai căuta să ispitească duhul lui Enkidu, care-şi are acum lăcaşul în Infern, să ştie cel puţin ce se întâmplă dincolo de pragul vieţii, dar nu afl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e întoarce în Urukul-cel-împrejmuit să îmbătrânească şi să-şi dea sfârşitul, aşa cum cere legea tuturor muritorilor. Un văl de melancolie se lasă peste sfârşitul epopeii, care nu dă, în definitiv, decât un răspuns chinului uman de totdeauna: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 presărată apoi cu povestirea viselor celor doi eroi principali. Ele alcătuiesc puntea care leagă pe om de divinitate, mijlocul de comunicare cu zeii. Visele nu constituie un procedeu artificial al epopeii, ci J se ţes firesc în urzeala acţiunii, fiindcă pentru asiro-babilonieni ele constituie I o realitate. De altfel, potrivit «panbabilonismului», care consideră Babilonul cea mai de seamă şcoală a umanităţii, iar mitologia astrală a M sopotamiei cheia însăşi a civilizaţiei (la temelia literaturii şi a religiei lor stă concepţia că orice întâmplare de pe pământ e de mai înainte prefigurată în cer), poemul lui Ghilgameş a fost-socotit un mit al soarelui. Într-adevăr, numărul tabletelor echivalează cu cel al lunilor anului, iar cela şapte pâini pe care le pregăteşte soţia lui Uta-napiştim pentru drum eroului coincid cu cele şapte vârste ale vieţii – după credinţa mesopota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nonimă şi colectivă a mai multor veacuri, epopeea lui rhil «ameş n-a dăinuit numai fiindcă răspundea unei necesităţi populare, ci şi d torită valorii ei artistice. Descrierea meterezelor cetăţii, a frumuseţilor ădurii de cedri, a grădinii minunate unde cresc arbori cu flori şi fructe de pietre nestemate sunt tablouri puternic evocatoare. Povestirea luptei cu Humbaba – în care elementele naturii vin în ajutorul eroilor – a urgiilor pe care le dezlănţuie Taurul coborât din cer, ca şi episodul uciderii lui, a străbaterii întunericului cumplit prevestit de Oamenii-Scorpii, a trecerii apelor morţii şi, în sfârşit, tragica desfăşurare a Potopului – toate acestea au o putere descriptivă şi dramatică cu adevărat măreaţă, de o plasticitate viguroasă pentru o operă zămislită în această îndepărtată epocă a istoriei. Valoarea artistică a operei se datorează apoi – în bună parte – stilului unitar, de o fermecătoare simplicitate, ca de pildă cel ilustrat prin următorul fragment de la începutul celei de a cincea tablete: Pe povârnişul Muntelui, cedrii îşi înalţă ramurile îmbelşugate; plăcutăe umbra şi plină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mpletesc măceşii, acolo se încâlceşte pădurea; ramurile cedrilor se-mpletesc cu nuielele cele frumos mirositoare.” Sau prin puternica descriere a dezlănţuirii Potopului: Când se iviră ceh dintâi licăriri ale zorilor, iată că din adâncurile cerului s-a ivit o pâclă neagră, dinlăuntru! Căreia Adadnu înceta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se a van tară zeii Sullat şi Haniş, crainicii divini se avântară peste munţi şi câmpii; Irragal smulse bârnele stăvilarelor cereşti şi pomi Ninurta, la a cărui poruncă se sparse cu zgomot şi se rostogoli zidul de apă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ii învârteau torţe deasupra capului şi cu flăcările lor dădeau foc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amorţeală a lui Adad cuprinse cu încetul cerurile şipreschimbă-n beznă tot ce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ţării se sfărmară ca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i şapte nopţi a bătut vântul, potopul vijelios a culcat totul la pământ.” Ce zguduitor tablou s-ar putea aşterne cu astfel de imagini pe o pânză wiaşă de către penelul unul mar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în manieră arhaică a epitetelor, cum sunt: “Urukul-cel împrejmuit”, “Urukul-cel-cu-Marea-Piaţă”, “divinul Ghilgameş” sau “Enl cel Viteaz”, “Ninsun atotştiutoarea, înţeleaptă”, dă textului un farme pregnant.; Revenirea anumitor pasaje, ca în incantaţii, reluarea aceloraşi fragmente, spuse însă de personaje diferite, sau felul în care zeul ţine să-j înştiinţeze pe Uta-napiştim de dezlănţuirea Potopului: Gard de trestie, gard de trestie, perete subţire, perete subţire, gard de ascultă, perete subţire, ia aminte!” toate acestea creează un ritm interior poemului sumci.au, îmbogăţindu-l plasticitatea. Pe de altă parte, naturalismul cu care suntj descrise anumite întâmplări, ca ademenirea lui Enkidu de către curtezană, sau] înşiruirea succesivelor iubiri ale zeiţei Iştar, împrumută poemului note de mare autenticitate şi primar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ilul epopeii se caracterizează, în general, printr-o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spre concret, spre imagini şi fapte, menite să ilustreze mereu nu [numai acţiuni, ci şi trăsături de caracter sau sentimente. Frumuseţea lui Ghilgameş nu e descrisă direct, ci reiese din asaltul eroti zeiţa Iştar asupra lui. Răutatea şi cruzimea acesteia hotărârea ei de a trimite împotriva lui Ghilgameş pe Ceresc. În întreaga poezie a acestei epoci, ca î creaţia primitivă, setea de concret domină descriptive cât şi în ce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relatări care apar mereu şi în toate epopeile de mai târziu, exprimă şi ele – prin dramatic – aceeaşi tendinţă spre evocare vie şi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e din punct de vedere artistic sunt şi alte procedee ale artei narative, pe care ne propunem a le sublin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pică a epopeii lui Ghilgameş coincide cu respiraţia largă ce învăluie acţiunea, conducând-o până la sfârşitul ei. Ritmul nu se vădeşte totuşi a fi totdeauna acelaşi. Povestitorul ştie să-l încetinească sau să-l grăbească, cu o artă care dezvăluie un anume rafinament oriental. Tehnica naraţiunii în ritardando o ilustrează îndeosebi călătoria lui Ghilgameş la Uta-napiştim, descrisă cu o mare pricepere, mai întâi în mod grăbit până în preajma ţelului, apoi, pe măsură ce acesta se apropie, ritmul se încetineşte treptat, până în momentul culminant, când povestirea insistă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cretlzează în “coşătorul Ta f i, atât în momentelej lucrării, ca de altfel j lor retoric şi j ectelor celor mai interesante ale acţiunii. De multe ori repetiţiile, prin care enere se fixează mai stăruitor atenţia ascultătorilor şi cititorilor şi care firipă un fel de refren muzical, îşi asumă şi ele funcţia întârzierii, ceea ce -” eunâ cu celelalte procedee mai sus-amintite – incită şi mai mult Curiozitatea ş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antastică o domină, desigur, pe cea istorică, epopeea plutind cu preferinţă – în lumea basmului. După cum am arătat, numeroase jnaje fabuloase – demoni, zei, Oameni-Scorpii, Taurul cer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ie pretutindeni în operă. Nu mai puţin fabuloase sunt şi locurile: apa morţii, sfârşitul pământului şi al lumii, împărăţia negurilor, Infernul, adâncul Dceanului etc. Şi totuşi, în chiar descrierea acestora, arta scriitorului anonim e sobră, precisă, expresie permanentă a unui simţ al observaţiei realiste ce nu loate fi contestat. S-a vorbit – de pildă – în legătură cu extraordinarele ovestiri ale lui Hoffmann sau cu naraţiunea călătoriilor lui Gulliver, Idepănate de Swift, de un realism ai fantasticului. Fără îndoială, ceva asemănător se iveşte şi în cazul “Epopeii lui Ghilgameş”. Oscilaţia între basm şi legendă, discutată insistent de analiştii poemului, se soluţionează – după părerea noastră – prin înclinarea către legendă. Basmul e, fără îndoială, mult mai inventiv, mai fabulos şi contingentele lui cu realitatea mai precare, în timp ce legenda nu părăseşte niciodată substratul istoric. Acesta stăruie într-adevăr, după cum am arătat şi în cazul “Epopeii lui Ghilgameş” şi realismul însuşi de care vorbeam îl presupun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emului se reazimă însă şi pe unitatea lui, mai cu seamă dacă nu ne referim şi la tableta a douăsprezecea. Deşi închegată din aluviunile mai multor poeme anterioare, epopeea. Şra Qristalijtat în jurul unui nucleu central: etema tragedie umană provocată de groaza morţii şi apriga năzuinţă de a o birui, străvechi teme ale folclorului universal (motivul “tinereţe fără bătrâneţe şi viaţă fără de moarte”) şi ale atâtor capodopere ale literaturii universale, de tip faustian. Subiectul epopeii noastre nu se dezvoltă din această matcă numai după moartea lui Enkidu, când Ghilgameş trăieşte din plin drama neputinţei de a învinge moartea, ci e pregătit mai dinainte de întreaga fire a eroului, care caută fericirea prin glorie sau prietenie, ca şi prin numeroase acţiuni anterioare. Tristul deznodământ al epopeii, în ciuda marilor eforturi ale eroilor principali, coboară un văl sumbru asupra întregului poem, ca de altfel asupra tuturor basmelor, romanelor sau lucrărilor dramatice ce dezvoltă aceeaşi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popeii lui Ghilgameş este strâns împletită cu însemnata) întregii literaturi sumeriene, în contextul literaturii universale. Numere motive apărute aici pentru prima oară vor fi reluate de-a lungul veacurilor.’ Cele dintâi ecouri vor răsuna în Biblia ebraică şi se explică p: influenţa pe care au exercitat-o sumerienii asupra canaaniţilor, precurs evreilor în Palestina. Vechile “dispute” sumeriene pe diferite teme n alcătuiesc oare o îndepărtată imagine a celei ce-şi va găsi un desăvârşi tragism în cearta dintre Cain şi Abel? Poemul mitic sumerian “Enki Ninhursag” anticipă tema “paradisului” biblic, grădina viitorului Eden fii la ei ţinutul Dilmun. Aici o găsim citată pe zeiţa Minţi – nume ce înseamnă limba sumeriană “Doamna vieţii” sau “Doamna Coastei” -; or, Iehova di Vechiul Testament o va crea pe Eva din coasta lui Adam, iar cele patru hra] ale fluviului care udau grădina Paradisului, ni se spune în “Cartea Facerii’ erau: Fison, Gihon, Tigrul şi Eufratul. Enki, eroul poemului, mănâncă o plante interzise de zeiţa Ninhursag, aşa cum mai târziu Adam şi Eva v&lt; mânca din pomul cunoaşterii. Descoperirea celei de a unsprezecea tablete epopeii lui Ghilgameş a dat în vileag un nou fapt extrem de interesant, 5 anume că potopul biblic nu e o creaţie ebraică, ci un mit de origine sumerian preluat apoi de babilonieni. Într-adevăr, Uta-napiştim este cel dintâi Noe al literaturii universale, iar muntele Nitsir, la nord-est de Tigru, va anticipa] viitorul Araraat pe care se va opri legendara arcă. Uta-napiştim, regel evlavios din Şuruppak, ales de zei să supravieţuiască cumplitului înec; om*” “tii, se numea la sumerieni Ziusudra. Un vechi mit sumerian dezvolţi apoi tema “flagelului sângelui”, reluată în Cartea Exodului din Biblie. Untj dintre cele mai însemnate poeme mitice vorbeşte despre crearea omuluj “plămădit din lut pentru a-l sluji pe zei”. În epopeea lui Ghilgameş, zeiţi Aruru îl făureşte de asemenea pe Enkidu din lut şi-l dă suflare din propria-^ respiraţie. Oare nu la fel a fost creat Adam, în cea de-a şasea zi a facerii lumii, în Vechiul Testament? Şi mult mai târziu, la fel va proceda şij 1 Multe din aceste paralelisme au fost relevate sau subliniate de S. N. Kramer în “Istoria începe la Sumer” (Ed. Ştiinţifică –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aporturilor “Epopeii lui Ghilgameş” cu alte opere ale literaturii universale l-aJ preocupat şi pe mult regretatul profesor şi învăţat român Aram M. Frenkian, care a publicat înl 1950 un studiu cu privire la relaţiile operei cu poemele homerice, conchizând însă negativ (în “Studii şi cercetări de istorie veche, an I, nr. 1, pag. 265-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 pentru a crea o făptură desăvârşită, cerând zeiţei Venus s-o fsufleţeascăpeGala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l gol ce despărţea pământul de Marea primordială, erienii făcuseră locul de adunare al umbrelor celor morţi. Acolo găsim crjerea Hadesului grecesc de mai târziu şi a Şeolului ebraic. Sufletul liungea acolo trecând tot cu luntrea un “fluviu mistuitor”, călăuzit de “omul l “. Iată deci cea dintâi formă a Styxului şi pe strămoşul lui C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lgameş însuşi, legendarul erou al epopeii noastre, ajunge după moarte un judecător al Infernului” şi un foarte vechi text sumerian ne spune cum un lege coborât în Infern este întâmpinat acolo de Ghilgameş, care îi npărtăşeşte legile lăcaşului unde va rămâne pentru veşnicie. În prima carte a ii Samuel din Biblie se povesteşte că regele Saul a rechemat din Şeol umbra &gt;fetului – dar un astfel de fapt a fost descris cu mult înainte, în tableta a sprezecea a epopeii şi anume în episodul revenirii duhului lui Enkidu lin Infern la chemarea lui Ghilgameş, care vrea să afle ce se petrece în iţia morţii, motiv ce nu lipseşte nici Odiseei, de pildă. Mai mult decât it, însăşi tema învierii din morţi, a învierii lui Lazăr, mai apoi a lui Isus din loul Testament, este expusă pentru prima dată în poemul “Coborârea tnannei în Infern”. Zeiţa dragostei, înarma (Iştar la babilonieni), este omorâtă sora ei, zeiţa Ereşkigal, regina Infernului, iar cadavrul ei este agăţat într-un lig. Ninşugur, sfetnicul credincios al Inannei, va aduce însă de la zeul nţelepciunii, Enki, “hrana vieţii” şi “licoarea vieţii”, le va împrăştia peste ipul neînsufleţit şi Inanna va învia. Cât despre Ereşkigal, înainte de a fi gina Infernului, a fost şi ea furată din cer, aşa cum va fi răpită mai tKÎu serpina de cătr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morârii balaurului, dezvoltat în mitologia celor mai multe Ipopoare, e ilustrat de eroi celebri ca Heracles şi Perseu, creştinii cântându-l Ide asemenea în legenda Sfântului Gheorghe. Dar iată că micile tăbliţe de argilă dezgropate în Mesopotamia ne dovedesc că unul din strămoşii acestor neîntrecuţi viteji este însuşi Ghilgameş. Legenda sumeriană, unde găsim consemnarea acestui fapt, este cea citată de noi în capul listei poemelor sumeriene care au servit ca motiv de inspiraţie epopeii babiloniene. E vorba de Ghilgameş şi Ţara celor vii”, în care apare sămânţa fkului epic al ePopeii, tema groazei omului în faţa morţii şi dorinţa de a o înfrânge prin glorie nepieritoare, tema fundamentală din care se ţese întreag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poemului sumerian, lupta s-a dat îndată după ce cerul a fost despărţit de pământ, iar balaurul învins aici de Enki – un fel de zeu al Mării – pare să fi fost Demonul Apelor. Balaurul, monstrul doborât de Ghilgameş, este însă Huwawa, stăpânul Pădurii Cedrilor şi episodul va fi reluat şi amplificat în tableta a cincea a epopeii lui Ghilgameş. Putem merge şi mai departe şi să vorbim de o îndepărtată înrudire tipologică a lui Hercule şi Samson cu acelaşi străvechi Ghilgameş, fără ca păţaniile lor să fie totuşi similare. Legendara prietenie dintre Ghilgameş şi Enkidu va apărea la diferite răstimpuri, întrupată în eroi cu alte chipuri şi alte nume ca: Oreste şi Pilade, Castor şi Pollux, sau Ahile şi Patr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foarte mult şi despre înrâurirea epopeii lui Ghilgameş asupra romanului lui Alexandru Machedon. Legendele înfiripate în jurul personalităţii marelui Alexandru, consemnate de către scriitorii sirieni, rabinici şi greci – şi risipite în întregul Orient – au fost adunate de Pseudo-Calistene, scriitor grec din veacul al I-lea al erei noastre, care a trăit în Egipt. Iulius Valerius (sec. al IV-lea) le-a tradus în latineşte, versiune din care le vor fi cunoscut poeţii evului mediu şi astfel au apărut şi povestirile unora dintre “isprăvile” lui Alexandru. Ca şi Ghilgameş, Alexandru rătăceşte de asemenea printr-un ţinut al întunericului şi groazei, în căutarea “apei dătătoare de viaţă”. Şi el caută în ţara sciţilor nemurirea şi el ajunge la un munte, la Musas sau Masis, care ne duce cu gândul la muntele Maşu citat în epopeea noastră, iar făpturile ciudate pe care le întâlneşte pe drum ne amintesc de Oamenii-Scorpii. Peregrinările lui Alexandru sfârşesc, ca şi cele ale eroului babilonian, fără ca taina vieţii veşnice să fi fost dezlegată. Astfel, în coloana a patra a tabletei a şaptea din epopeea noastră, în pasajul în care Enkidu îi povesteşte lui Ghilgameş un vis pe care l-a avut, apare un grifon care: Mă apucă şi mă duse spre casa întunericului, lăcaş al lui Irkalla, spre casa de unde nu mai iese nimeni, spre calea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are semnificativ că, după mii de ani, deasupra celuilalt Infern, al Infernului Renaşterii, Dante Alighieri a scris cuvinte similare: “Lasciate ogni speranza voi eh’ entrate”. (Părăsiţi orice nădejde, voi care intra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motivele şi temele mai sus enumerate nu epuizează paralelismele posibile cu încă alte opere ale literaturii universale. Am înfăţişat aici doar pe cele mai pregnante şi mai frecven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plicaţia dăinuirii în timp şi spaţiu a operei, ea poate fi uşor întrevăzută din consideraţiile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impresionat mai cu seamă a fost, desigur, universalitatea temei, tablou succint şi esenţial al bucuriilor şi suferinţelor omeneşti, în care s-au recunoscut totdeauna ascultătorii şi cititorii tuturor timpurilor. Resemnarea însăşi, care coboară tonusul operei, nu e decât şi ea – la rându-l -expresia aceleiaşi profunde umanităţi. De peste patru milenii şi dintr-un îndepărtat colţ al pământului, acoperit azi de nisipuri, bate încă – până la noi -lnima unui om şi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ar fi fost, totuşi, cu putinţă, dacă un necunoscut cântăreţ, ce pare să fi trăit în al Xll-lea secol î.e.n., n-ar fi izbutit să închege unitatea epopeii din poemele şi baladele păstrate şi trecute din veac în veac de către scribii Sumeriei şi ai Babilonului şi de faurii graiurilor săpate cu migală în vechea cărămid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timpului, care n-au fost totdeauna stângace în ce priveşte arta povestirii şi a caracterizării imagiste, bardul popular a intonat în cinstea Omului cel mai vechi imn cunoscut până astăzi. Transpunerea lui în limba noastră, încercată o dată acum aproape o jumătate de veac1 – după izvoare care de atunci au fost completate prin numeroase descoperiri arheologice – umple o veche lacună a culturii naţionale şi îmbogăţeşte moştenirea ei universală cu una din capodoperele cele mai caracteristice ale antichităţii orientale şi ale culturii universal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referim la traducerea prof. I. Mihălcescu, de la Facultatea de Teologie din Bucureşti: “Epopeea lui Ghilgameş” – Casa Şcoalelor, 1920,123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epe prin a ne spune că vrea să cânte un viteaz fără pereche, pe acel care a ridicat meterezele Urukului – pe Ghilgameş, regele Urukului. Dar el este o povară pentru supuşii săi, care se roagă zeilor să-l scape de el. Zeul Anu îi cere zeiţei Aruru să plăsmuiască un alt Ghilgameş, un tovarăş pe măsura lui cu care să-şi împartă timpul şi gândurile. Şi atunci zeiţa Aruru îl făureşte din lut pe Enkidu, omul sălbatic care trăieşte şi se hrăneşte laolaltă cu fiarele. Dar el se învrăjbeşte cu oamenii, fiindcă-şi apără fiarele şi le scapă de capcanele vânătorilor. Şi iată că unul dintre aceşti vânători se plânge mai întâi unui bătrân şi apoi chiar lui Ghilgameş. Amândoi îl sfătuiesc să ia cu el o curtezană – o fiică a plăcerii din Uruk – şi s-o ducă în pustiu; va fi destul ca Enkidu s-o vadă şi, îndrăgostit de ea, îşi va părăsi fiarele şi viaţa rătăcitoare. Zis şi făcut. Vânătorul şi curtezana îl pândesc pe Enkidu la fântână şi totul se întâmplă întocmai cum îi spusese bătrânul şi Ghilgameş. Curtezana nu se mulţumeşte numai cu izbânda farmecelor ei; acum – când fiarele fug din calea lui Enkidu, cu totul umanizat – ea îi cere să meargă în cetatea Urukului şi să-l cunoasc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se învoieşte şi curtezana îi spune atunci că Ghilgameş îl aşteaptă: sosirea i-a fost vestită prin două vise pe care i le-a tălmăcit mama sa, divina Ninsun. Şi cel dintâi vis – în care cădea o piatră din cer şi se prăvălea asupra lui, grea de abia putea s-o urnească – şi cel de-al doilea – în care cădea o secure -vorbeau, după spusele lui Ninsun, despre Enkidu cel care va lega prieteşug cu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eea ce este mai de seamă din Epopeea lui Ghilgameş datorită unei serii de tablete găsite în biblioteca lui Assurbanipal (secolul al Vll-lea). Tabletele alcătuiesc versiunea neoasiriană sau ninivită a epopeii, întreaga operă ar fi trebuit să aibă aproape 3.60 de versuri; dar parte din documente s-au sfărâmat, parte au pierit, aşa că astăzi nu mai există decât ceva mai mult de jumătate din ea. Pentru a împlini lacunele, s-a recurs la trei tablete mult mai vechi, singurele rămăşiţe ale unei versiuni babiloniene datând din primele secole ale celui de al I-lea mileniu. Un număr de fragmente hittite au îngăduit, de asemenea, întregirea altor câtorva pasaje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ăzut total până la marginea lumii, cel care a ştiut totul şi a cunos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a pătruns totodată şi tain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mpărtăşit din toată înţelepciunea lumii; a văzut ceea ce era tăinuit şi a cunoscut ceea ce a rămas ascun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vileag vremile dinaintea Potopului. A trudit şi a suferit străbătând Drumul cel Lung. A săpat pe o stelă toate frămâ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poruncit să se ridice zidul Urukului-celui-împrejmuit şi sfânta piaţă a sacrului Eanna’. Priveşte zidul de dinafară a cărui cornişă pare de aramă; cată spre zidul de dinăuntru care-l fără pereche pe lume, treci peste pragul său, adus de pe meleaguri îndepărtate, apropie-te de Eanna, lăcaşul zeiţei Iştar 2 şi află că nimic asemuitor nu va putea dura vreun rege al viitorimii, sau vreo altă fiinţă omenească. Suie-tepe meterezele Urukului şi cutreieră-le în lung şi-n lat: preţuieşte-le temeliile, cercetează-le cu de-amănuntul zidăria din cărămizi vezi dacă zidăria nu este toată din cărămidă arsă şi dacă temelia nu le-a fost pusă de către cei şapt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întrerupe prologul. Şi textul, întregit cu un fragment hittit, îşi reia firul în clipa în care poetul ni-l zugrăveşte pe Ghilgameş, legendarul rege al Urukului: Când a fost creat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3 cel Viteaz l-a înzestrat cu o înfăţişare desăvârşită; cerescul Şamaş * i-a dăruit frumuseţea; Adadsi-a hărăzit să fie fără seamăn de viteaz; Marele templu din U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dragostei şi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ământului şi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oarelui şi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cei mari l-au desăvârşit pe Ghilgameş: statura lui era de unsprezece coţi, iar lărgimea pieptului nouă pal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el sunt divine şi o treime omenească. Forma trupului îi dezvăluie firea: mama sa, Ninsun &gt;, l-a înzestrat cu o îndoită par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în mâinile sale întreaga putere a Uru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eni unui taur, umbletul îi 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armelor sale nu ar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unt siliţi să se scoale în sunetul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Uruk se-n furie în casele lor: Ghilgameş, spun ei, nu se îndură sălaşe nici un fiu părintelui său; zi şi noapte se dezlănţuie asuprirea lui! El, Ghilgameş, păstorul Urukului-celui-împrejmuit, el, păstorul oamenilor săi, îi chinuie fără-ncetare; Ghilgameş nu lasă pe nimeni să se bucure de femeia pe care o iubeşte, fie ea fiică de războinic, sau nevasta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zindu-le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zeului Lugal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rului veniră să le împărtăşească Stăpânului’ din Uruk: Tu le-ai făurit un taur aprig şi zvăpăiat! Izbitura armelor sale nu are potrivnic; tovarăşii săi sunt siliţi să se scoale în sunetul tobei; Ghilgameş nu se îndură sălaşe nici un fiu părintelui său; zi şi noapte se dezlănţuie asuprirea lui; el, care este totuşi păstorul Urukului-celui-împrejmuit, el, care este totuşi păstorul oamenilor săi, îi chinuie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ternic, plin de faimă, atotştiutor, dar el, Ghilgameş, nu lasă pe nimeni să se bucure de femeia pe care o iubeşte, Re ea fiică de războinic, sau nevasta ori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nu plângerile lor reînnoite, fu chemată Aruru 2, marea zeiţă: Fiindcă tu, Aruru, l-ai făurit pe Ghilgameş, dă viaţă acum unui alt Ghilgameş; pentru ca inima lui plină de foc să se măsoare cu o alta de asemenea plină de foc; să se-mpotrivească unul altuia, să-şi măsoare puterile şi Cetatea Urukului să-şi găsească în sfârş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ruru aceste vorbe, pe dată zămisli în inimă ceea ce-lporuncea Anu. I Aruru îşi spălă mâinile, frământă lutul, scuipă peste el: Şi aşa îl lauri, acolo în pustiu, pe Enkidu, războinicul, făptură a liniştii de noapte, împletitură de puteri înnodate de Nin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păr îi este trupul, cu belşug de părea o femeie. Are o claie de păr stufoasă ca spicele secerate. Şi nu ştie ce sunt oamenii, nici cum trăiesc oamenii. Cât despre veşminte, poartă straie ca ale zeului Sumukan 2. Paşte iarbă laolaltă cu gazelele, cu turma de fiare sălbatice se-mbulzeşte la adăpătoare, inima-l dă ghes să stea printre dobitoac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un vânător, din cei care întind capcane, se-ntâlni, la marginea adăpătoarei, faţă-n faţă cu el. În ziua aceea, a doua zi şi a treia zi, se-ntâlni, la marginea adăpătoarei, faţă-n faţă cu el. Numai ce-l văzu vânătorul şi chipul i se-mpiet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 acasă cu turma, rămase încremenit şi tăcut; teama îi chinuia măruntaiele şi faţa îi era asemeni cu aceea a unui călător ce-a cutreierat depă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Anu^ stăpân al cerului, ocrotitor divin al Cetăţii Uru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care-dâruie-sămânţă”, zeiţa zămis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urmelor şi al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ura, vânătorul vorbeşte şi-l spune tatălui său: Tată, am văzut un om venit de prin locuri sălbatice; e cel mai puternic din ţară, e tăria însăşi, puterea sa e asemeni bolovanului ce cade din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fără-ncetare locurile sălbatice, neîncetat, laolaltă cu turme de fiare sălbatice, paşte iarbă, neîncetat îşi poartă paşii spre marginea adăpătoarei. Mi-a fost atât de teamă încât n-am îndrăznit samă apropii de el. A astupat gropile pe care le săpasem, a smuls plasele pe care le întinsesem, din pricina lui mi-au scăpat turmele şi fiarele sălbatice. Din pricina lui nu mai pot face nimic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ura, tatăl vorbeşte şi spune vânătorului: Fiule, în Uruk sălăşluieşte Ghilgameş; nimeni nu-l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e asemeni unui bolovan căzut din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l întâlneşti pe el, care este regele nostru. Vorbeşte-l despre puterea acestui om. El îţi va încredinţa o curtezană; ia-o cu tine în pustiu şi ea îl va birui mai degrabă decât omul cel mai puternic. Când se va apropia, cu turma de fiare sălbatice, de adăpătoare, curtezana să-şi lepede veşmintele, pentru a-şi dezvălui farmecele: Îndată ce o va vedea, se va apropia de ea. Şi turma de fiare sălbatice, cu care a crescut în pustiu, de el se va în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aţa părintelui său plecându-şi urechea, vânătorul se duse să-l întâlnească pe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mi la drum şi se opri tocmai în U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făţişă lui Ghilgameş şi-l spuse: Am văzut un om venit de prin locuri sălbatice; e cel mai puternic din ţară, e tăria însăşi, puterea sa e asemeni bolovanului ce cade din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 fără-ncetare locurile sălbatice, neîncetat, laolaltă cu turme de fiare sălbatice, paşte iarbă, neîncetat îşi poartă paşii spre marginea adăpătoarei. Mi-a fost atât de teamă, încât n-am îndrăznit samă apropii de el. A astupat gropile pe care le săpasem, a smuls plasele pe care le întinsesem, din pricina lui mi-au scăpat turmele şi fiarele sălbatice. Din pricina lui nu mai pot face nimic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i spuse vânătorului: Du-te, vânătorule şi ia cu tine o curtezană, o fiică a plăcerii. Când Enkidu îşi va aduce turma de fiare sălbatice la adăpătoare, curtezana să-şi lepede veşmintele, ca să-şi dezvăluie farmecele: cum o va vedea, se va apropia de ea. Şi turma de fiare sălbatice, cu care a crescut în pustiu, de el se va în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ânătorul, luând-o cu el şi pe curtezană, fiică 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drum, urmându-şi drept înainte calea şi ajunseră a treia zi la locul hotărât. Vânătorul şi curtezana se aşezară acolo şi rămaseră, pe marginea adăpătoarei, o zi, două zile rămaseră. Sosi turma de fiare sălbatice şi începu să se ad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sosiră dobitoacele apelor, cu care-lplăcea să se afle laolaltă; şi el, Enkidu, cel născut pe tărâmuri sălbatice: iată că paşte iarbă, laolaltă cu gazelele, cu turma de fiare sălbatice se îmbulzeşte la adăpătoare şi inima-l dă ghes să stea printre dobitoacele apelor. Fiica plăcerii îl vede, fiară cu chip de om, bărbat vânjos şi crunt, care trăieşte în inima pustiului. – “Iată-l, fiică a plăcerii, dezvăluie-ţi sânii, despoaie-te, farmecele să-ţi stăpânească. Nu te sfii, soarbe-l răsuflarea; îndată ce te va vedea, se va apropia de tine; leapădă-ţi veşmintele, ca trupu-l să te-acopere şi arată-l fiarei cu chip de om ce-nseamnă femeia. Turma lui de dobitoace, cu care a crescut în pustiu, de el se va în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tine te va învălui în mângâieri dorinţa lui.” Fiica plăcerii îşi dezvălui sânii, se despuie, farmecele să-l stăpânească; fără sfială îi sorbi răsuflarea, îşi lepădă veşmintele şi trupul lui o acoperi, îi arătă astfel fiarei cu chip de om ce-nseamnă femeia şi dorinţa lui o învălui în mângâieri. Şase zile şi şapte nopţi o stăpâni Enkidu pe fiica plăcerii. Când în sfârşit se satură de plăcerea pe care i-o smulgea, vru să se ducă la turma sa de fiare sălbatice. Dar, văzându-lpe Enkidu, gazelele o iau la fugă, fiarele sălbatice se feresc de apropierea lui. Enkidu vru să sară, dar trupul îi era vlăguit, genunchii îi erau înţepeniţi, în timp ce turma sa de fiare sălbati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se simte împuţinat, mersul nu-l mai ca altădată, în schimb mintea i s-a deşteptat, întorcându-se, se aşază la picioarele curtezanei; îi priveşte chipul şi se minunează de el şi ia aminte la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îi spune lui Enkidu: Eşti frumos, Enkidu; te-ai făcu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tăceşti cu fiarele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să te duc în Urukul-cel-împrejmuit, la templul cel sfânt, lăcaşul lui Anu şi-al lui Iştar, acolo unde este Ghilgameş, cel atotputernic şi care, asemeni unui taur, întrece în tărie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ea şi el îi sorbea cuvintele; dându-şi seama, în sfârşit, de propria-l fiinţă, simţea nevoia unui prieten. Enkidu îi spuse curtezanei: Vino, fiică a plăcerii, du-măla templul sfânt şi luminos, la lăcaşul lui Anu şi-al lui Iştar, acolo unde este Ghilgameş, cel atotputernic şi care, asemeni unui taur, întrece în tărie pe toţi oamenii, dar eu îl voi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voiprin Urukşi voi striga: Eu sunt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i ajunge acolo, ursita o voi schimba: Acel care s-a născut în pustiu eputernic, el stăpâneşte tăria.” Curtezana îi spuse lui Enkidu: – “Vino, să plecăm! Sate vadă la faţă! Ţi-l voi arăta pe Ghilgameş, căci ştiu unde să-l găsesc. Vino, deci, Enkidu, în Urukul-cel-împrejmuit, unde oamenii poartă mândre cingători, unde fiecare zi este o zi de sărbătoare; unde măscăricii şi cântăreţii împart desfătări; şi fiicele plăcerii au trupuri minunate, strălucind de farmecele iubirii şi-s învăluite înparfumuri, de-l ademenesc noaptea pe nobili din culcu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kidu, ţu care vrei să te bucuri de viaţă, ţi-l voi arăta pe Ghilgameş, întruchipare a bucuriei sau a durerii; priveşte-l, uită-te cu luare-aminte la chipul lui: străluceşte de vigoare şi de tinereţe, e tot numai bărbăţie; tot trupul îi e cuprins de înflăcărare. Are mai multă tărie ca tine; nici zi, nici noapte nu se odihneşte. O, Enkidu, potoleşte-ţi furia. Ghilgameş e îndrăgit de zeul Şamaş,. Dăruit cu îndemânare de, Enlil şi Ea {‘ Mai înainte ca tu să fi venit de pe sălbatice meleaguri, i s-au arătat lui Ghilgameş, în Uruk, vise care i-au vorb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at, Ghilgameş îşi povesteşte visul şi-l vorbeşte de el mamei sale: Mamă, în noaptea asta am avut un vis: Se făcea că erau stele pe cer; ca un bolovan, din bolta cerească, ceva a căzu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ridic, era mai puternic decât mine; Am vrut să-l răstorn, n-am putut să-l clintes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ukul era lângă el, toată ţara se strânsese înjuru-l, mulţimea se îngrămădea, oamenii se înghesuiau 1 i Cei trei mari zei ai panteonului sumerian: Anu, zeul suprem al cerului; Enlil, zeul pământului şi al văzduhului; Ea, zeul apelor şi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işte copii, bărbaţii îl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pe o nevastă, cu mângâieri l-am acoperit, apoi l-am aşezat la picioarele tale, ca să-lfaci deopotriv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hilgameş, înţeleaptă şi atotştiutoare, îi spun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un, înţeleaptă şi atotştiutoare, îi spune lui Ghilgameş: – “Stelele cerului sunt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icat lângă tine, ca un bolovan căzut de pe boltă, care, când ai vrut să-l ridici, era mai puternic decât tine, când ai vrut să-l răstorni, n-ai putut să-l clinteşti din loc, pe care l-ai aşezat la picioarele mele ca să-l fac deopotrivă cu tine şi ca pe o nevastă cu mângâieri îl acop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este o fiinţă puternică, un tovarăş care-şi ocroteşte prietenul, este cel mai puternic din ţară, e tăria însăşi; forţa sa e asemeni unui bolovan căzut de pe boltă. Iar faptul că l-ai acoperit cu mângâieri cape o nevastă înseamnă că nu te va părăsi niciodată. Acesta este tâlcul visului tău!” A doua oară, Ghilgameş o întrebă pe mama sa: – “Mamă, am avut un al doilea vis: se făcea că în Uruk zăcea o secure, lângă care se adun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ukul era lângă ea, oamenii stăteau strânşi roată în jurul ei, mulţimea se înghesu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la picioarele tale şi, ca pe o nevastă, cu mângâieri am acoperit-o ca să mi-o fac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hilgameş, înţeleaptă şi atotştiutoare, îi spune fiului său, milostiva Ninsun, cea înţeleaptă şi atotştiutoare, îi spune lui Ghilgameş: Securea pe care ai văzut-o e un bărbat, îl vei îndrăgi şi, ca pe o femeie, cu mângâieri îl vei acoperi. Şi eu ţi-l voi face deopotrivă! Va veni aici, am spus-o, un tovarăş puternic, gata să-şi mântuie prietenul în ţară, el, plin de putere, e întruchiparea însăşi a 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i spun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din porunca lui Enlil, veni-va un sfetnic, pentru ca să-mi fie prieten şi sfat să-mi dea şi eu, la rându-mi, să-l fiu prieten şi sfat să-l dau!” Tâlcul visului său astfel l-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rtezana îi povesti lui Enkidu visele lui Ghilgameş, pe când se aflau amândoi lângă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DOUA în care îl aflăm pe Enkidu la picioarele curtezanei. Ea îl învaţă să nu mai doarmă pe jos, să mănânce şi să bea la fel cu toţi oamenii. Enkidu îi urmează sfatul şi se simte bine. O pornesc apoi spre Uruk şi pe drum întâlnesc un plugar, care le vorbeşte despre truda omului silit să-şi câştige pâinea cu sudoarea frunţii. Enkidu e tulburat de povestirea auzită. O dată ajuns în Uruk e înconjurat de uimirea tuturor. Se pare că din pricina curtezanei se încaieră cu Ghilgameş, chiar în clipa în care îl întâlneşte. Cu toată puterea lui, Enkidu e înfrânt, dar el se minunează de vitejia lui Ghilgameş şi din ziua aceea se leagă prietenia lor. Ghilgameş îi împărtăşeşte lui Enkidu nerăbdarea lui de a săvârşi o faptă măreaţă: vrea să se măsoare cu Humbaba, stăpânul Pădurii Cedrilor şi Enkidu va merge cu el. Meşterii făurari ai Urukului le gătesc armele pentru luptă şi Bătrânii Cetăţii îi sfătuiesc să ia aminte la cumplita putere a duşmanului împotriva căruia pornesc. Ghilgameş nu se înspăimântă şi pleacă, în ciuda prevestirilor rele a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 doilea Cânt n-au mai rămas – în versiunea asiriană urmărită până aici – decât fragmente neînsemnate. Cunoaştem cuprinsul său aproape în întregime prin două tablete babiloniene, mai vechi, din epoca lui Hamurabi. Numai că, în acele vremi îndepărtate, împărţirile poemului erau deosebite de cele pe care aveau să şi le însuşească scribii de mai târziu. Cântul al doilea începea pe atunci cu povestirea viselor lui Ghilgameş. Şi totuşi, din pricina lipsurilor prea mari ale versiunii asiriene, s-a recurs la varianta babiloniană, de veche tradiţie – mult deosebită de cealaltă, atât din punctul de vedere al concepţiei, cât şi al redactării şi al prozodiei. Sunt astfel redate întâmplări pe care le mai cunoaştem, dar înlănţuirea lor se deosebeşte şi explicarea psihologică a umanizării lui Enkidu apare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se ridică din patul său pentru a-şi povesti visul, i-l spune mamei sale: – “Mamă, în noaptea asta, cuprins de înflăcărare, nu-mi găseam astâmpăr în mijlocul tovarăşilor mei; şi pe când răsăreau stelele pe cer, căzu lângă mine un bolovan din înălţimi. Am vrut să-l ridic, era prea greu pentru mine, am vrut să-l clintesc din loc, dar nu l-am putut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 Tot Urukul s-a adunat în jurul lui, tinerii îl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străduiam din toate puterile, începură să m-ajute; şi când în sfârşit l-am ridicat, ţi l-am adu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hilgameş, atotştiutoarea, îi spuse lui Ghilgameş: Fără-ndoială, Ghilgameş, cineva asemuitor ţie s-a născut în pustiu; locurile sălbatice l-au văzut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i vedea şi tu te vei bucura: Tinerii îi vor sărut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l vei îmbrăţişa, îl vei mângâia şi-l vei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 iarăşi, avu al doilea vis şi-l povesti iarăşi mamei sale: Mamă, am avut al doilea vis: parcă se făcea cape uliţa din Urukul-cel-cu-Marea-Piaţă, zăcea la pământ o secure şi înjur se adun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ecure, dar ciudată la înfăţişare şi ce e mai ciudat, cum am văzut-o,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iubesc şi cape o nevastă, cu mângâieri o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 şi o aşez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hilgameş, atotştiutoarea, îi spuse lui Ghilgameş: Securea pe care ai văzut-o este un bărbat: Şi dacă l-ai acoperit cu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e pentru ca eu săţi-lfac deopotrivă.” Ghilgameş tâlcul visului său astfel l-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stătea în faţa curtezanei, amândoi erau singuri lângă adăpătoare. Enkidu îşi uitase de locurile unde se născuse; şase zile şi şapte nopţi o stăpâni Enkidu pe fiic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deschise gura şi îi vorbi lui Enkidu: Numămaisaturprivindu-te, o, Enkidu, esti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tăceşti cu fiarele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haide să te duc în Urukul-cel-cu-Marea-Piaţă, spre templul sfânt, lăcaş al zeului 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kidu, ridică-te, să te duc spre Eanna, lăcaş al zeului Anu, acolo unde sălăşluieşte Ghilgameş, neîntrecut în vitejie. Şi tu, care eşti cu totul asemeni lui, îl vei îndrăgi cape tine însuţi. Vino, ridică-te de jos, căci pământu-l culcuşul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uzi vorbele, înţelese ce-l spunea; cuvântul femeii îi pătrunse până-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veşmintele şi îl acoperi cu unul din ele, în celălalt veşmânt pe sine se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mână, ca pe un copil îl călăuzi, spre o colibă de păstori, unde era un ţar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adunară-n ceată zgomotoasă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care se născuse în pustiu, păştea iarba cu gazelele, bea din adăpătoare cu turma de fiare sălbatice, laolaltă cu ele îşi potole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obişnuia să sugă lapt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dinainte hrană; o privi nedumerit şi o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kidu, nu ştia că pâinea se mănâncă; nu învăţase obiceiul de a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deschise gura şi îi spuse lui Enkidu: Mănâncăpâinea, Enkidu, este ceea ce-l trebuie vieţii; şi bea bere, căci acestea sunt obicei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mancă pâine până se satură; iar bere, de şapte ori cuprinsul unui urcior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otolit, trupul i se destinse: De mulţumirea inimi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cu apă trupul pe care nicicând nu-l îngrijise şi după ce se unse cu tot felul de oloiuri, semăna în sfârşit a om; îşi puse pe el îmbrăcăminte şiiată-l asemeni unui tânăr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rmele şi plecă să se bată cu leii, iar păstorii se odihni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pi îi măcelări, prinse leii şi astfel bătrânii păstori dormiră liniştiţi Enkidu era păzitorul lor, care stătea de veghe şi-l apă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 aproape paisprezece rânduri. Povestirea şi reia firul cu începutul unei alte întâmplări, de-a lungul căreia Enkidu află de la un om pe care-l întâlneşte cât de greu apasă asupra Cetăţii Urukului tirania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Enkidu zări un bărbat. Grăi către curtezană: Fiică a plăcerii, cheamă omul acela să se apropie, ca să-mi spună de ce a venit aici; vreau să-l aud vorbind!” Curtezana chemă bărbatul. Când veni la el, Enkidu îi vorbi: Omule, încotro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lpricina ostenelii tale?” Bărbatul deschise gura şi îi spuse lui Enkidu: Am să te duc până la casa nunţii şi vei vedea că în Uruk Ghilgameş are acum dreptul s-o ia înaintea logod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cuitorilor îngrămădeşte corvezi; îndestularea cu merinde a oraşului cade în grija femeilor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gele Urukului-celui-cu-Marea-Piaţă să aibă de unde alege, oamenii sunt prinşi în mreji! Pentru ca Ghilgameş, regele Urukului-celui-cu-Marea-Piaţă, să aibă de unde alege, oamenii sunt prinşi în mreji! Femeilor hărăzite să fie soţii el cel dintâi le ia fecioria: doar după aceea vine la rând mirele! Aşa s-a hotărât prin voinţa zeilor: de cândi s-a tăiat buricul, aşa i-a fost hărăzit!” Auzind aceste vorbe, chipul lui Enkidu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 vreo zece versuri. Enkidu, mânios de cele auzite, arde de nerăbdare să ajungă o dată la Uruk şi să-l înveţe minte pe Ghilgameş: Enkidu merge înainte şi curtezan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Urukul-cel-cu-Marea-Piaţă, mulţimea se adun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pe uliţa Urukului-celui-cu-Marea-Piaţă, oamenii care se îmbulziseră începură să spună: Al La statură seamănă cu Ghilgameş! Mijlocu-l mai subţire, dar oasele-l sunt mai mari. Acolo unde s-a născut, voinicul s-a hrănit cu ierburile primăverii şi-a supt întotdeauna laptele animalelor!” Jertfele se ţin lanţ în Uruk. Tinerii se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al stă pregătit pentru omul al cărui chip e fără cusur. Pentru Ghilgameş, asemeni unui zeu, tot ce-l trebuie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i Iştar patul i s-a aşternut, pentru ca în noaptea aceasta Ghilgameş cu ea să se-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seproţăpiîn uliţă şi-l tăie calea lui Ghilgameş către cas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Ghilgameş îşi măsură duşmanul; fiindcă se născuse în pustiu Enkidu strălucea de puter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ş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fruntară în mare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se aşeză în uşă şi cu piciorul îl împiedică pe Ghilgameş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şi, ca taurii, se op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ă uşorul uşii şi zidul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şi Enkidu se încăierară şi, ca taurii, se op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ă uşorul uşii, zidul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lgameş îndoi genunchiul, cu piciorul înfipt în pământ t, mânia i se potoh ş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vorbindu-l, îi spuse lui Ghilgameş: Cu adevărat, cape o fiinţă fără seamăn te-a adus pe lume maică-ta, junca di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probabil, de atitudinea învingătorului care-şi ridică de la pământ potri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in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îi întrecipe toţi soţii; şi cu adevărat ţie ţi-a hărăzit Enlil să domneşti asupr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a tableta a doua a vechii versiuni. Cea a versiunii ninivite merge mai departe; totuşi nu poate fi folosită din pricina a numeroase lacune. Cea de a treia tabletă veche (tableta din Yale) ar fi putut umple aceste lacune, dar primele două coloane sunt sfărâmate şi cu neputinţă de folosit. Se poate ghici însă din ce a mai rămas că Ghilgameş l-a dus pe noul său prieten la mama sa, zeiţa Ninsun şi i-a lăudat vitejia. De bună seamă, Ninsun le-a prezis strălucitele fapte pe care aveau să le săvârşească împreună. Pe când Ghilgameş se bucură auzind acestea, Enkidu, care ştie cât îl ţin puterile, cade pradă unei descurajări trecătoare: Enkidu, deschizând gura, îi spuse lui Ghilgameş: Suspinele, prietene, mi se-nnoadă-n gât, braţele mi-atârnă fără vlagă şi din toată puterea mea n-a mai rămas decât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zând gura, îi spuse lui Enkidu: O nouă lacună de câteva versuri, în care Ghilgameş îşi îmbărbăta, desigur, prietenul, mărturisindu-şi nerăbdarea de a porni să se lupte cu un duşman pe măsura lor, cu uriaşul Humbaba, temutul stăpân al Pădurii Ce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îl duru inima că gem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nkidu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îl durea inima că geme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ilgameş i se făcu milă de el şi îi spuse lui Enkidu: Prietene, de ce-ţi sunt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doare inima într-atât că gem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pădure locuieşte Humbaba, cel de neînvins, tu şi cu mine îl vom omorî, ca să izgonim din ţară orice pricină a relelor. Noi, în pădure, vom tăia cedri! “ trei ver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deschizând gura, îi spuse lui Ghilgameş: Ştiu, prietene, ce-l în acest ţinut sălbatic, încă de pe vremea când rătăceam pe-aici cu turma de fiare sălbatice: Pădurea se-ntinde pe zece mii de îndoite leghe, cine ar cuteza să se afunde-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Humbaba sunt ca vuietul potopului, gura lui e însuşi Focul, răsuflarea-l moar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dorit o astfel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lui Humbaba nu-l un loc prielnic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zând gura, îi spuse lui Enkidu: Vreau samă sui pe al cedrilor munte. Şi în inima nemărginitei păduri să dobor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odeşti samă urmezi, voi pleca singur către Pădurile Cedrilor, lăcaşul lui Humbaba; o secure îm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dacă ţi-e teamă, singur voi merge să-l înfrunt pe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deschizând gura, îi spuse lui Ghilgameş: Cum vom putea noi oare să mergem până la Pădurea Cedrilor? Ocrotitorul ei este zeul Wer; e cumplit şi nu doarme niciodată. Zeul Wer e cel care l-a ales pe Humbaba. Adadi-a dăruit glasul de tunet şi el îl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Ca să vegheze la păstrarea Pădurii Ce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i-a încredinţat cele şapte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zând gura, îi spuse lui Enkidu: Cine poate oare, prietene, să ajung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ii singuri şi soarele domnesc acolo-n veşnicie, dar zilele muritorilot rămân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oamenii, totu-l ca sufl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că de pe acum, ţi-e frică de moarte: Ce s-a ales oare din puterea vitej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voi lua-o înainte, să-mi strigi doar: “Dă-l înaint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pier, să ştiu cel puţin cămi-am statornicit faima; Ghilgameş s-a bătut cu nebiruitul Humbaba” se va spune, atâta timp cât se va naşte un urmaş în casa mea. mai multe ver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astfel, mi-ai mâhnit inima: Şi totuşi n-o să mă las şi-o să mă apuc să tai cedrii şi-n felul acesta îmi voi statornici o faim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vreau să merg, prietene, la fierar să făurească armel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duseră la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meşteşugului, adunându-se, se sfă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ară securi uriaşe, turnară topoare, de câte trei talanţi’ fiecare, turnară spade uriaşe, cu tăişul de doi talanţi fiecare, măciulia plăselei lor, de treizeci de mint 2 fiecare, teaca de la spade, de treizeci ctemine de aur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şi Enkidu duc fiecare câte zec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poartă a Urukului, cea cu înşeptit zăvor, auzindu-l, oamenii se adunară, plini de bucurie, pe uliţa Urukului-celui-cu-Marea-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bucură, Ghilgameş, pe uliţa Urukului-celui-cu-Marea-Piaţă, unde se adunaseră dinaintea lui, cam aşa le vorbeşte oamenilor din Urukul-cel-cu-Marea-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Humbaba, cel de nebiruit, vreau să mă duc, eu, Ghilgameş, vreau să-l văd pe acela despre care se vorbeşte atâta şi căruia i s-a dus faima în toate ţările. Vreau să-l lovesc în Pădurea Ce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ntul, măsură de greutate, valora ceva mai mult de 3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submultiplu al talantului, valora 0,50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oamenii să afle cât de puternic e un vlăstar al Uru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puca să tai cedrii şi-mi voi statornici o faim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Urukul-cel-cu-Marea-Piaţă îi răspunseră lui Ghilgameş: Eşti un copil, Ghilgameş şi te laşi mânat de înflăcărare! Nu cunoşti nimic din cele c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Humbaba are o înfăţişare ciudată: Cine e acel care ar putea să-l înfrunte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întinde pe zece mii de îndoite leghe: Cine-l acelcare-ar cuteza sase afunde-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Humbaba sunt ca vuetulpotopului, gura lui e însuşi Focul, răsuflarea-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încumeţi la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loc prielnic pentru luptă lăcaşul lui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auzind sfaturile Bătrânilor, începu să râdă şi spuse privindu-şiprietenul: Acum, prietene, ar trebui să răspund aşa: “Mi-e frică de Humbaba, am să rămân aici!” Ei bine, nu! Mă voi duce spre Pădurea Cedrilor să-l înfrunt pe Humbaba, cel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 şapte versuri; văzând că nu pot învinge îndărătnicia viteazului, Bătrânii Cetăţii sfârşesc prin a-l binecuvânta, încredinţându-l îndurării zeilor: Zeul tău să te însoţească, să vegheze să-ţi împlineşti călătoria teafăr şi să te aducă apoi îndărăt până la Cheiul Urukului!” îngenunghind, Ghilgameş îşi ridică mâna către Soare’: Cu toate că vorbele lor sunt de rău augur, eu plec, Şamaş; îmi ridic mâinile către tine: De-aş putea să scap cu viaţă acolo; ajută-mă să mă întorc teafăr pe Cheiul Urukului: Întinde asupra mea umbra-ţ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şi chemă prietenul ca împreună cu el să cumpănească pre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loanei este sfărâmat. Se pare însă că răspunsul zeului l-a dezamăgit, căci viteazul se întristează; totuşi nu renunţă la planul să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s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securea, spada, teaca şi arcul anzanitl şi îşi petrecu spad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o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e în jurul lui Ghilgameş: Şi-acum, când te vei re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Lacrimile curgeau din ochii lui Ghilgameş: – “E, fără putinţă de-ndoială, o călătorie pe care n-am mai făcut-o niciodată şi totul mi-e necunoscut pe calea ce-o am de străbătut, o, 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voi întoarce teafăr, te voi adora, cu inima plină de bucurie şi-ntors acasă îţi voi cânta osanale şi te voi înălţa pe tronuri!” Ise aduseră cele de trebuinţă. Securile şi spadele uriaşe şi arcul şi tolba cu săgeţi Gest de rugăciune; semnificaţia este “îşi înalţ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pe care-l foloseau locuitorii din Anzan, vechi oraş al Elamului – nume dat de către akkadieni regiunii de la apusul cursului inferior al râului Tigru – care a jucat un rol important în cel de al treilea mileniu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TREIA Unde Bătrânii Cetăţii, înţelegând că nu-l mai pot opri pe Ghilgameş, îl binecuvântează şi-l sfătuiesc cum să se poarte o dată ajuns în Pădurea Cedrilor şi ce anume să facă pentru a trece peste piedicile ce-l vor sta în cale. Enkidu îi făgăduieşte că va fi alături de el pentru a birui împreună toate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uc mai întâi să-şi ia rămas bun de la zeiţa Ninsun, mama lui Ghilgameş. Aceasta aduce un sacrificiu de împăcare zeului Şamaş, pe care-l cheamă în ajutorul fiului său, cerându-l să-l ocrotească până la înfrângerea uriaşului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începutul acestei tablete – început strâns legat de sfârşitul celei dinainte – au rămas două povestiri, dacă nu cu totul identice, cel puţin paralele: pe de o parte un document din epoca ninivită; pe de altă parte ultimele întregiri ale tabletei din Yale, a cărei traducere se continuă: Bătrânii Cetăţii îl binecuvântează şi-l dau sfaturi lui Ghilgameş asupra călătoriei pe care o va face: Nu te-ncrede, Ghilgameş, numai în puterile tale! Fii cu ochii-n patru! Veghează asupră-ţi! Enkidu s-o ia înainte, el care cunoaşte drumul şi-a mai străbătut calea. El cunoaşte trecători/e pădurii şi toate fărădelegile lui Humbaba; a mai scăpat el până acum viaţa câtorva oameni. Enkidu e cu ochii-n patru şi te va ocroti. Facă Şamaş să-ţi poţi ajunge ţinta dorită, facă el ca ochii tăi să vadă ceea ce gura ta a spus, facă el să se deschidă pentru tine drumul cel de nepătruns, facă el ca drumul să fie primitor sub paşii tăi, facă muntele uşor de străbătut sub picioarele tale! Nopţile să-ţi aducă solii de care să te buc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ul Lugalbanda &gt; să te ajute în tot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grabă să ţi se împlinească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l lui Humbaba la care nădăjduieşti să ajungi spală-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l de seară, sapă o groapă: Să ai întotdeauna apă curată în burduful tău; în cinstea lui Şamaş să faci libaţie din apă neîncepută şi nu-l uita nici pe zeul Lugal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deschizând gura, îi spuse lui Ghilgameş: Porneşte, Ghilgameş, pe drumul pe care vrei să-l înfrunţi. Fii fără teamă; urmează-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ăcaşul dihaniei şi calea pe care o străbate de obicei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plecarea şi trimite-lpe la casele lor pe toţi aceştia!” Ghilgameş, deschizând gura, le spuse Bătrânilor din Uruk: Plec să mă bat cu Humbaba, cel de nebiruit: eu, Ghilgameş, îl voi vedea pe acela despre care se vorbeşte atâta şi căruia i s-a dus faima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kidu care va veni cu mine, voi căuta să împlinesc ceea ce am spus, ş-apoi să mă-ntorc printre voi, cu inim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zind aceste vorbe, îl îndemnară pe viteaz pe calea cea bună, spunând: Du-te, Ghilgameş, să-ţi fie calea prielnică, zeul tău ocrotitor să te însoţească, facă el ca ochii tăi să vadă ceea ce gura ta a spus, Şamaş să te povăţuiască cât ţi-o fi cale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textul din Yale. În versiunea asiriană, pe care o reluăm şi pe care o vom urma de aici înainte, tableta e marcată din loc în loc cu fragmente sfărâmate; cei doi viteji se vor duce să-şi ia rămas bun de la zeiţa Ninsun, mama lui Ghilgameş: Rege zeificat al Urukului, soţul zeiţei Nin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zând gura, vorbeşte şi-l spune lui Enkidu: Vino, prietene, haide la Egalmah, s-o vedem pe Ninsun, Regina slăvită; Ninsun, cea înţeleaptă, cea învăţată, cea atotştiutoare, va aşterne sub paşii noştri o cale bine chibzuită.” Ţinându-se unul pe altul, mână în mână, Ghilgameş şi Enkidu se duc la Egabnah, s-o vadă pe Ninsun, Regina slăvită; Ghilgameş, luând-o înainte, pătrunde în palat: O, Ninsun, spune el, mă simt destul de puternic ca să duc până la capăt lunga cale către lăcaşul lui Humbaba. Mă voi zvârli într-o luptă despre care nu ştiu nimic, voi pomi într-o călătorie presărată cu primejdii despre care nu ştiu nimic până în ziua când voi ajunge la capăt şi apoi mă voi reîntoarce, 63 până când voi ajunge în Pădurea Cedrilor, până ce-l voi omoiîpe Humbaba, cel de nebiruit şi voi alunga din ţară tot răul, care nu-l este pe plac zeului Ş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i fi omorât pe Humbaba şipădurii-l voi fi doborât cedrii, de sus şi până jos pogoiî-va pacea peste ţară. De-am putea să ne întoarcem, nevătămaţi, dinaintea ta!” Vorbele fiului său Ghilgameş, Ninsun le ascultă îndelung,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Ninsun pătrunse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se unse cu uleiuri pe tot trupul, îşi puse veşmintele ce-l veneau bine, îşi încheie pieptarul, se împodobi cu giuvaeruri, îşi puse pe cap diadema; stropi pământul şi pulberea cu apa dintr-un pocal, sui scările, se urc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e terasă, aprinse tămâie pentru Şamaş, închină o libaţie şi, cu faţa la Soare, îşi ridică braţele: De ce, când mi l-ai dat de fiu pe Ghilgameş, l-ai înzestrat cu o inimă care nu cunoaşte tihna? Iată că l-ai aţâţat acum să cutreiere calea-ndepărtată spre lăcaşul lui Humbaba: se va azvârli într-o luptă despre care nu ştie nimic, va pomi într-o călătorie presărată cu primejdii despre care nu ştie nimic, până-n ziua când va ajunge la capăt şi apoi se va reîntoarce, până când va ajunge în Pădurea Cedrilor, până ce-l va omorî pe Humbaba, cel de nebiruit şi va alunga din ţară tot răul, care nu-ţi este pe plac. În timpul zilei, în vreme ce tu cutreieri hotarele cereşti, Aia, Logodnica, să nu se teamă să-ţi amintească de el; pe Ghilgameş dă-lân grija paznicilor nopţii, când, seara, vei părăs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coloane cuprindeau rugămintea lui Ninsun, dar nu au mai rămas decât capete de rând, cu neputinţă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Ea stinse tămâia şi spuse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Enkidu şi-l împărtăşi vrerea sa: O, puternice Enkidu, nu te^ fi născut din sânul meu, dar acum te învestesc ca supus al 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eotesele, curtezanele şi hetairele 2 ar fi pus pe grumazul lui Enkidu semnul stăpânirii, ca şi cum preotesele l-ar fi primit cape un copil juruit şi Fiicele-divine l-ar fi crescut înăuntrul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elor 6 rânduri care urmează rămâne îndoielnic. Curtezane, care în epoca respectivă, se bucurau de o oarecar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şte: – “Da, sunt Enkidu, pe care Ninsun l-a învestit ca supus al 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este sfărâmat. Trainic legaţi unul de altul, cei doi viteji pleacă din Egalmah. La porţile cetăţii, îi găsesc iarăşi pe Bătrâni, care le dau ultimele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Enkidu să-şi ocrotească prietenul, să-şi apere tovarăşul! Să-l aducă el însuşi înapoi lângă miresele lui! Noi, Adunarea, ţi l-am încredinţat pe Regele nostru, când te vei întoarce ni-l vei înapoia pe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ânduri ale tabletei, foarte îmbucătăţite, sunt aproape cu neputinţă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PATRA Aici îi întâlnim pe cei doi viteji la porţile Pădurii Cedrilor. O dată ajunşi, ei se sfătuiesc cum să biruie greutăţile luptei. Ghilgameş îl îmbărbătează pe Enkidu, căruia a început să-l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ceasta e foarte sfărâmată. Au rămas doar câteva fragmente răzleţite, adesea greu de localizat. Din primele două coloane – care trebuiau să povestească păţaniile călătoriei spre Pădurea Cedrilor – mai dăinuie numai scurta bucată care urmează şi pe care unii autori socotesc că-l mai bine aşeze în cuprinsul celei de a şasea tablete: După douăzeci de îndoite leghe, îmbucară câte ceva; După alte treizeci de îndoite leghe, poposiră. De-a lungul zilei făcuseră cincizeci de îndoite leghe. Şi toată calea, ce se străbate de obicei într-o lună ei o mântuiră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soarele care apunea, săpară o groapă şijumătate, trebuTe i, tv “! We să-l mvm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Ghilgameş, de cele ce-ai spus la Uruk. Ridică-te şipregăteşte-te să lupţi, tu, Ghilgameş, vlăstar al Uru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luă aminte la îndemnul prietenului său: Grăbeşte-te! Nu-l lăsa să se îndepărteze, să se afunde-n inima pădurii şi să ne scape! Îşi va pune şapte rânduri de zale: Una a şi îmbrăcat-o, îi mai rămân şase depus.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tauri furioşi, se aruncă asupra lui; o singură dată strigă, îngrozit, paznicul pădurilor strigă şi cere ajutor, îl cheamă pe Humbaba, ca un copil pe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părtură. După moartea paznicului, Enkidu deschide porţile pădurii, al cărei prag muritorii sunt opriţi de zei să-l treacă. El simte, fără să-şi dea seama bine de ce, o tainic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ş, deschizând gura, vorbeşte şi-l spune lui Enkidu: – “Haide, prietene, doarn-o să ne purtăm ca nişte bieţi nevolnici! Am străbătut rând pe rând toţi munţii; ţinta călătoriei se află în faţa noastră! Mai bine să mor decât să dăm îndărăt acuma! Prietene, ştii ce înseamnă bătălia, eşti călit în luptă: atinge-mi veşmântul şi nu-ţi va mai fi teamă de moarte. Haide, încrede-te în mine, fii mân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moleşeala braţului tău şi risipească-se slăbiciunea genun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fii iar stăpân pe tine şimpreună să ne afundăm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imii tale să nu-l mai pese decât de luptă, uită de moarte şi nu-ţi va mai fi teamă! Omul puternic, gata de luptaşi ager la minte, care se repede primul, scapă el însuşi dacă-şi apără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unt învinşi, ei dobândesc faima!” Amândoi ajunseră înaintea muntelui în verzii! Glasurile le tăcură. Ei înşi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deschizând gura, vorbeşte şi-l spune lui Ghilgameş: Să nu ne afundăm până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i-am desferecat porţile şi braţul mi s-a şi mo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CI NE EA După ce sunt descrise minunăţiile pădurii, eroii noştri se roagă să li se arate în vis ce se va întâmpla cu ei pe meleagurile lui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şi povesteşte visele; apoi, la porunca lui Şamaş, începe lupta cu Humbaba. Toate puterile cerului şi ale pământului dezlănţuite î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ă, Enkidu îl îndeamnă pe Ghilgameş să fie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i taie capul lui Humbaba, îl aduc la Uruk şi-l trag în ţeapă dinaintea marii porţi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ceasta, din nefericire tot atât de sfărâmată ca şi cea de mai înainte, alcătuia una din culmile dramatice ale poemului: în cuprinsul ei se desfăşoară biruitoarea luptă a lui Ghilgameş împotriva uriaşului Humbaba. Cu multă pricepere, poetul zugrăveşte gradat tulburarea eroului, întârziind asupra descrierii pădurii, asupra tainei care înconjoară ascunzişul dihaniei şi în sfârşit, povesteşte şovăielile celor doi viteji, prinşi între teama de a nu-l putea ajunge şi spaima de a-l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au oprit şi se minunează privind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înălţimea cedrilor, se uită îndelung către intrar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pe unde trece de obicei Humbaba, sunt urme: Drumurile sunt bătute, calea e ne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untele Cedrilor, lăcaş divin, piedestalul lui Uni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muntelui, cedrii îşi înalţă ramurile îmbelşugate; plăcută e umbra şi plină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mpletesc măceşii, acolo se-ncâlceşte pădurea; Altă denumire a zeiţei 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edrilor se-mpletesc cu nuielele cele frumos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în pădure cale de q îndoită leghe, apoi mai merseră două treimi dintr-o îndoit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loanei este aproape cu totul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De mult timp îşi ţineau săbiile pregătite, tr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urmele; se strecurară în tufişuri, unde rămaseră nemişcaţi. Humbaba nu veni în ziua aceea, nu veni nici a doua zi, nu veni nici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zec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deschizând gura, vorbeşte şi-l spune lui Ghilgameş: Cum o să dăm noi de urma lui Humbaba? O, de-aiputea să mai ai un vis şi încă unul, care să destăinuie ceea ce se va-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 s-ar arăta şi ţie un vis, Enkidu. Prietene, de-am avea un întreit vis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i se împlineşte curând. Când se lasă noaptea, Ghilgameş are un vis. Din păcate, relatarea visului se afla, probabil, într-o spărtură a cărei lungime n-a putut fi stabilită. Când reîncepe textul, Enkidu, voios, îl lămureşte pe prietenul său că visul îi este prielnic. Şi noaptea se las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tradiţia ninivită se deosebeşte de aceea care ni s-a păstrat mulţumită unui text de origine hittită. Această din urmă versiune – mai completă – va putea fi urmărită în cele ce urmează: Sprijiniţi unul de celălalt, începură să vegheze. Somnul, pe care-l aduce noaptea, îi cuprinse. La miezul nopţii, somnul îl părăsi pe Ghilgameş, care prinse să-lpovestească lui Enkidu visul: – “Prietene, dacă nu m-ai strigat tu, ce oare să mă fi trezit? Enkidu, prietene, am avut un vis. M-ai strigat? De ce sun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isul meu dintâi, mi s-a mai arătat un al doilea, în visul acesta, prietene, s-a prăbuşit un munte; m-a răsturnat, mi-a prins picioarele de nu m-am mai putut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păream nişte gâng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se aşternu pretutindeni. Se ivi un om, cel mai frumos de pe aceste tărâmuri, de o frumuseţ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mă de sub munte, îmi dădu să beau apă, ca să-mi liniştesc inima şi mă ridi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care se născus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îi spuse prietenului său, tălmăcindu-l visul: Prietene, visul tău 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vis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untele pe care l-ai văzut în vis, este Humbaba: Vom pune mâna pe el şi-l vom ucide şi-l vom arunca stârvu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putea să vezi în visul cel de mâine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îndoite leghe, îmbucară câte ceva; la treizeci de îndoite leghe, pop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soarele care apunea, săpară o groapă şi vărsară, pentru Şamaş, apă neîncepută ca li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ilgameş se sui pe munte şi împrăştie făină cernută, ca libaţie: O, munte, spuse el, fă să mi se arate un vis despre Enkidu, trimite-mi şi pentru el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tele făcu săi se arate un vis despre Enkidu, muntele-l trimise şi pentru el o prevestire. Ploaia încetă, se stârni o adiere; ea îl îmbie pe Enkidu să se culce.; în timp ce el, ca orz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u sprijinea bărbia cu genunchii: Aşa se abătu asupră-l somnul, care se lasă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mijlocul veghii, somnul se curm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l întrebă pe prietenul său: Prietene, nu m-ai strigat? De ce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gâlţâit? De ce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ontenit ploaia &gt;? De ce mi-e carnea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i s-a arătat un al treilea vis şi visul ce mi s-a arătat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triga, vuia pământul: Încremenise lumina zilei, se lăsase întunericul, scapără un fulger, se-ncinse un foc: Norii se îndesiră: ploua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ieticele vâlvătăi mai răbufniră o dată şi focul se stinse, ceea ce căzuse din cer se prefăcu în cenuşă. Să coborâm la câmp, vom putea chibzuimai bine.” Când Enkidu auzi visul pe careă-l ceruse pentru el, îi spuse lui Ghilgameş: Urmarea nu mai există. Cu toată ameninţarea de moarte pe care visul acesta o face să apese pe capul lui Enkidu, cei doi viteji nu se lasă de ceea ce şi-au pus în gând. O traducere hittită spune că ei s-au apucat să taie cedri în pădure: Ghilgameş luă securea în mână şi dobod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Humbaba vuietul pe care-l făceau, l-Mai Poate fi înţeles şi în sensul de: “a trecut vreun zeu?” se înfurie şi strigă: – “Cine-l acela care a venit să-mi vateme copacii din munţii mei şi cedrii să mi-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înaltul cerului, cerescul Şamaş le vorbi: – “Mergeţi înainte fără teamă, înfruntaţi-l pe Humbaba, mergeţi până îl veţi ajunge: El nu se va mai întoarce în lăc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ptei n-a mai ajuns până la noi. Dar putem să ne închipuim că biruinţa n-a fost la început de partea celor doi viteji, căci un alt fragment hittit urmează în felul următor: Lacrimile-l curgeau şiroaie şi Ghilgameş îi spuse cerescului Şamaş: Două versuri cu neputinţă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otuşi de cerescul Şamaş şi-am urmat calea pe care mi-o hotărâse!” Cerescul Şamaş auzi ruga lui Ghilgameş şi iată că împotriva lui Humbaba se stârniră vijelii puternice: vântul cel mare, vântul de la miazănoapte, uraganul, vântul cu nisip, vântul furtunilor, vântul îngheţat, vijelia, vântul fierbinte: opt vânturi se stârniră împotriva lui şi-l izbiră în ochi pe Humbaba. Nu mai putea să meargă nici înainte, nu mai putea nic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mbaba se supuse şi iată-l că-l spune lui Ghil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lgameş, dăruieşte-mi iertarea: vei fi stăpânul meu, eu robul tău voi fi. Şi printre copacii pe care i-am crescut, voi alege pentru tine pe cei mai puternici şi pe cei mai frumoşi, îi voi tăia şi din ei îţi voi dur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nkidu îi spuse lui Ghilgameş: Nu căta la vorbele pe care ţi le spune Humbaba, Humbaba nu trebui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acună în care se povestea moartea lui Humbaba şi, fără îndoială, întoarcerea ni Uruk a celor doi prieteni biruitori. Pesemne că izvorul celei dintâi dintre aceste două întâmplări e într-o veche povestire babiloniană, din care a mai rămas o frântură şi care înfăţişa cam aşa sfârşitul dihaniei (numit aici Huwawa): Ghilgameş u spuse lui Enkidu: Dacă nu punem mâna pe el pe neaşteptate, scânteierea razelor sale va pieri în în vălmăşeală, razele lui vor pieri, strălucirea sa se va întuneca!” Enkidu îi spuse lui Ghilgameş: Prietene, prinde mai întâi pasărea, ce se va alege apoi de pu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după aceea scâteierile razelor sale, ca nişte pui vor alerga încolo şi-ncoace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în el cu îndoite puteri! După el, omoară-l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luă aminte la vorbe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dată securea, trase din teacă sabia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l lovi pe Huwawa în beregată, prietenul său Enkidu îl prinse; la cea de a treia lovitură, Huwawa se prăbuşi: strigătele sale nedesluşite se stinseră în moarte, îl aruncară la pământ, mort, pe Huwawa, paznicul: la două îndoite leghe jur împrejur gemură cedrii! Împreună cu el, Enkidu îl omorâse pe Huw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îl omorâse pe paznicul pădurii, la poruncile căruia se cutremuraseră Hermonul şi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pe. al ce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vi în şapte rânduri, plasa. şi sabia care atârnau opt talanţi, le luă cu el, povară de opt talanţi şi se a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ăcaşul tainic alAnunnak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oborî copacii, Enk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îi spuse lui Ghilgameş: Ghilgameş, doboară ce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pe drumul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eta ninivită se sfârşea, pare-se, cu aceste versuri: Şi dinaintea marii-porţi a Urukului, Ghilgameş trase în ţeapă capul lui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 ŞASEA O dată terminată lupta, Ghilgameş se spală, se piaptănă şi se găteşte. Dar iată că-l vede zeiţa Iştar. Uluită de frumuseţea lui, zeiţa îi cere s-o ia de soţie şi-l îmbie înşirându-l darurile şi măririle de care-ar avea parte alături de ea. Ghilgameş însă nu se învoieşte, ba o şi dojeneşte pentru numeroşii iubiţi pe care i-a avut şi pe care i-a nenorocit după ce s-a săturat de ei. Furioasă, zeiţa urcă în ceruri şi se plânge tatălui ei, zeului Anu. Iştar îi cere acestuia să plăsmuiască Taurul Ceresc, care să-l omoare pe cel ce-a îndrăznit să-şi bată joc de ea. Anu se învoieşte, dar cere în schimb ca fiica sa, zeiţa rodniciei, să dea timp de şapte ani belşug de recolte şi de vite, ca să cumpănească pagubele pe care le va pricinui taurul. Sute şi sute de oameni încearcă să se împotrivească dihaniei, dar el îi împrăştie dintr-o suflare. Numai Enkidu îi vine de hac: îl înşfacă de coarne şi-l doboară. Pe zidul împrejmuitor al Urukului, Iştar se tânguie împreună cu alaiul curtezanelor care o urmează. Enkidu smulge atunci bucăţi din taurul ucis şi le aruncă în capul zeiţei, batjocorind-o. Ghilgameş adună cei mai iscusiţi meşteşugari şi din coarnele taurului porunceşte să facă vase în care să se toarne oloiuri, în cinstea zeului Lugalbanda. După care, Ghilgameş se făleşte în faţa Bătrânilor Cetăţii şi cei doi prieteni se întorc la palat pentru o binemerita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ţi din Siria în regiunea Li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e care îl dădeau sumerienii şi, după ei, babilonienii spirit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umbaba, în desiăşurarea acţiunii se produce dintr-o dată un salt. Zeiţa Iştar se îndrăgosteşte de biruitorul Ghilgameş. Înciudată, fiindcă viteazul îi respinge ademenirile, ea îi aruncă pe cei doi prieteni într-o nouă şi cumplită încercare. Despre toate acestea ne vorbeşte a şasea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şi spălă părul mânjit, îşi curaţi legăturile cu care-şi încingea fruntea, îşipieptenă cu grijă părul pe spate. Aruncă veşmintele întinate, îmbrăcă altele curate, se înfăşură într-o mantie şi se încinse cu o eşarfă. După ce-şipuse Ghilgameş diadema pe cap, slăvită Iştar luă aminte la frumuseţea lui Ghilgameş. – “Vino, Ghilgameş, spuse ea, să fii iubitul meu, dă-mi, da, dăruie-mi, rodul trupului tău! Vreau să-mi fii soţ; iar eu voi fi femeia ta! Voi pune să ţi se pregătească un car din lapislazuli şi aur: roţile îi vor fi din aur, osiile din electrum’, îl voi înhăma cu diavoli ca nişte vijelii, în loc de catâri, în casa noastră vei intra printre miresme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jul din trei părţi de aur şi o parte argint, din care se făceau în vechime p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când vei pătrunde, preoţii şi demnitarii îţi vor săruta picioarele, dinaintea ta vor îngenunchea regii, demnitarii şi principii, aducându-ţi bir comorile munţilor şi văilor; caprele tale vor făta câte trei iezi dintr-o dată şi oile tale miei gemeni; măgăruşii tăi, sub poveri, vor întrece catârii cei iuţi, caii tăi, înhămaţi la car, vor fi aprigi la fugă şi boul tău, înjugat, n-o să aibă potrivnic!” Ghilgameş, deschizând gura, vorbeşte şi-l spune slăvitei Iştar: Ce ţi-aş dărui ţie, dacă te-aş lua în căsătorie? Îţi lipseşte oloiul pentru trupul tău, sau poate veşmintele î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merinde şi de-ale gurii? Ai pâinea care se cuvine zeilor, ai băutura care se cuvin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lua de soţie, ştiu ce mă aşteaptă: Nu eşti decât un jăratic care se stinge când vine frigul, o uşă rău închisă, care nu stăvileşte nici vântul, nici gerul, un palat care-şi striveşte războinicii ce-l apără, un elefant care-şi smulge învelişul, eşti păcura care mânjeşte pe omul ce-o duce, burduful care se varsă peste omul ce-l poartă, calcarul care face să se fărâmiţeze zidul de piatră, berbecele de asediu care pustieşte ţara duşmană, încălţarea care răneşte piciorul celui ce-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iubitulpe care l-ai îndrăg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păsăruica ce ţi-a fost mult timp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să cercetăm împreună soarta iubiţilor tăi; ce stă scris pe tabletă, am văzut scris 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amuz1, iubitul anilor tăi tineri, an după an, l-ai hărăzit suspine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 de asemeni şi păsăruica, cu penele pestriţe; ai lovit-o şi i-ai rupt aripile, de atunci stă prin păduri şi strigă: “Vai, aripile m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 şi leul, nespus de puternic: Ai săpat pentru el şapte şi iară şapt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 şi calul, fălos în luptă: L-ai sortit apoi şelei, pintenilor şi biciului, l-ai sortit să alerge în galop la nesfârşit 3, l-ai sortit să se adape tulbur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ică-sa, pe Silili, ai hărăzit-o suspinelor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iubit şi un păstor, care îngrămădea neîncetat pâini sub cenuşă pentru tine şi-ţi jertfea zilnic iezi: L-ai lovit şi l-ai prefăcut în lup, acum înşişi argaţii lui îl gonesc şi câinii lui îl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ubit şi pe Işullanu, grădinarul tatălui tău, care mereu îţi aducea coşuleţe pline de curmale şi-ţi făcea zilnic masa strălucitoare; Zeitate care personifica vegetaţ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un joc de omonime akkadian “ka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i şi cuvântul ai ridicat ochii asupra lui şi te-ai dus la el: O, Işullanu al meu, ai spus, vino, să ne bucurăm de vigoarea ta, întinde mâna şi mângâie-mă.” Işullanu ţi-a spus: Ce ţi-aiputea do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n-a încărcat cuptorul? Şi eu, oare n-am mâncat? Dacă aş mânca hrana ruşinii şi a blestemelor, aş fâ acela care, o dată cu venirea iernii, ar avea acoperământ de stuf!” Şi tu, auzind de la el aceste vorbe, l-ai lovit şi l-ai prefăcut în păianjen: l-ai făcut să stea în mijlocul scripetelui cu găleţi pentru scos apa din puţ: Nu poate nici să urce, nici să coboare pe ciutură! Şi cu mine, dacă mă iubeşti, asemeni te ve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 auzin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 tare se mai mânie. Urcă în ceruri şi se duse, Iştar, dinaintea luiAnu, tatăl său şi dinaintea luiAntu, mama sa, vărsă lacrimi: Tată, Ghilgameş m-a acoperit cu ocări, Ghilgameş a ţinut socoteala păcatelor mele, a păcatelor şi a blestem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 deschizând gura, vorbeşte şi-l spune slăvitei Iştar: Fără-ndoială că l-ai aţâţat pe regele Ghilgameş şi iată, de aceea Ghilgameş a ţinut socoteala păcatelor tale, a păcatelor şi a blestemelor tale.” Iştar, deschizând gura, vorbeşte şi spune lui Anu, tatăl său: Ţaţă, făureşte Taurul Ceresc, care să-l omoare pe Ghilgameş şi să-l umple de groază până în lăcaşul său. Dacă nu făureşti pentru mine Taurul, voi sfărâma porţile iadului, le voi dărâma uşorii, le voi sparge în bucăţi pragul, voi aduce morţii din groapă pe pământ şi morţii vor fi atunci mai numeroşi decât viii!” Anu, deschizând gura, vorbeşte şi-l spune slăvitei Iştar: Fiica mea, dacă făuresc Taurul pe care mi-l ceri, vor fi în ţara Urukului şapte ani fără rod. Strâns-ai tu grâne pentru oameni şi pentru vitepus-ai să crească iarba?” Iştar, deschizând gura, vorbeşte şi-l spune lui Anu, tatăl său: Tată, strâns-am grâne pentru oameni şi pentru vite adunat-am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vor şapte ani fără rod, am adunat grâne pentru oameni şi pentru vite am pus să crească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Ghilgameş, pe el, vreau să mă răzbun, dă-mi căpăstrul Taur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 auzi aceste vorbe, îi dădu lui Iştar căpăstrul Taurului şi Iştar n d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ţara Uru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refăcu păşunile în pustiu: Coborî la râu şi din şapte sorbituri se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area Taurului se deschise o crăpătură şi o sută de oameni din Uruk căz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uflare, se mai deschise o crăpătură şi două sute de oameni din Uruk căz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suflare, se deschise încă o crăpătură şi Enkidu căz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ind pe dată în sus, Enkidu îl înhaţă pe Taur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îl împroşcă cu bale şi, pe unde-l era coada mai groasă, îşi împrăştie murd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deschizând gura, vorbeşte şi-l spune lui Ghilgameş: Prietene, ne fălim cu vitejii fără seamăn, dar mai bine să vedem cum doborâm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puse Ghilgameş, am luat seama la felul lui de a lupta şi de ne vom uni puterile, vom izbuti să-l biruim. Vreau să-l smulg inima şis-o dăruiesc lui Ş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Enkidu, îl voi urmări cu înverşunare, îl voi apuca de coadă şi-l voi ţine strâns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vei veni în faţa lui şi între grumaz şi coarne îl vei izb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înverşunare, Enkidu ajunse Taurul şi, apucându-l de coadă, îl ţinu strâns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lgameş, viteaz şi dibaci, stătu în faţa lui şi, cu spada, îl izbi între grumaz şi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iseră Taurul, îi smulseră inima şi o aşezară dinaintea Soarelui; se îndepărtară şi se închinară dinaintea lui Şamaş, apoi se aşezară, amândoi, ca nişt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 care se urcase pe meterezele Urukului-celui-împrejmuit, mâhnită, începu sase tânguie: Blestemul să cadă asupra lui Ghilgameş care m-a batjocorit, omorând Taurul!” Când o auzi Enkidu pe Iştar, smulse umărul Taurului şi i-l aruncă în faţă: Adevăr zic, strigă el, cade te prind, la fel ca şi cu Taurul, cu tine mă vo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lui, alături de tine le voi atârna!” Iştar adună hierodulelel, pe fiicele plăcerii şi curtezanele; şi pe umărul Taurului se tâng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hilgameş chemă meşterii făurari, pe toţi î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se minunară de grosimea coarnelor; erau făcute din treizeci de mine de lapislazuli şi cuprinsul amândurora era de şapte gur-uri2 de oloi, pe care le dărui pentru miruirea zeului Lugal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u el sile atârnă în cămar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 în serviciul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capacitate care, în vechime, valora cam 250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teji îşi spălară mâinile în Eufrat, apoi, îmbrăţişaţi, o porniră la drum. Străbăturăm car uliţa cea mare a Urukului; locuitorii Urukului se adunaseră să-lprivească. Slujnicelor palatului, Ghilgameş le spune voios aceste vorbe: Cine-l cel mai frumos dintre bărbaţi, cine-lcelmai viteaz dintre toţi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e cel mai frumos dintre bărbaţi, Ghilgameş e cel mai viteaz dintre toţi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ădu opetrcere în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bărbaţii dormeau, întinşi în culcuşurile lor de noapte, pe când dormea şi el, lui Enkidu i se arătă un vis. Enkidu se sculă; îşi povesti visul şi-l spuse prietenului său: TABLETA A ŞAPTEA O dată cu ivirea zorilor, Enkidu îi povesteşte lui Ghilgameş visul ce i s-a arătat peste noapte: se făcea că zeii cei mari ţinuseră sfat şi-l hotărâseră moartea – pesemne drept pedeapsă pentru batjocura adusă zeiţei Iştar. Enkidu va muri aceasta era vrerea zeilor. Un rău care nu iartă l-a şi cuprinspe’ patul de suferinţă o blestemă pe curtezană, punând pe seama ei tot chinul ce-l îndură. Şamaş, care-l aude, îl dojeneşte ammtmdu-l câte l-a învăţat curtezana şi numai de bine Enkidu se pocăieşte şi o binecuvântează. Pe pragul morţii, Enkidu are vedema Infernului. Îngrozit, urmărind agonia prietenului său Ghilgameş e cuprins de teama unei morţi lipsite de orice slavă Cea din urmă ispravă eroică a lui Ghilgameş este uciderea Taurului Ceresc. Ea marchează, de altfel, în epopee o cotitură hotărâtoare. Lacomi de măriri şi îmbătaţi de izbânzile lor, cei doi viteji s-au putut crede până atunci destul de puternici pentru a înfrunta voinţa zeilor şi a dispreţui prevestirile viselor; dar soseşte clipa când soarta se cere împlinită. Şi dacă Ghilgameş fiul unei zeiţe, va mai scăpa câtva timp legii de obşte, răzbunarea zeilor îl loveşte pe neaşteptate pe Enkidu. Visul ce abia i s-a arătat îi aduce cumplita dezvăluire a apropiat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oloane ale tabletei ninivite s-au pierdut şi din povestirea visului n-a mai rămas decât întâiul vers, pomenit ca rând de legătură la sfârşitul tabletei de mai înainte: Prietene, de ce ţin sfat ze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ersiune hittită îngăduie să fie acoperită în parte lacuna textului asirian: Atunci se făcu ziuă şi Enkidu îi spuse lui Ghilgameş: Ascultă visul ce mi s-a arătat astă-noapte: Anu, Enlil, Ea şi cerescul Şamaş ţineau sfat. Anu îi spuse lui Enlil: De ce au ucis Taurul Ceresc şi de ce l-au omorât şi pe Humbaba, care păzea Muntele Ce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u adăugă: – “Care dintre ei do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nlil spuse: – “Enkidu trebuie să moară, dar Ghilgameş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escul Şamaş îi răspunse lui Enlil cel Viteaz: Oare nu la porunca mea’ au omorât Taurul Cerului şi pe Hum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nkidu, nevinovat, va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lil se înfurie împotriva cerescului Şamaş şi strigă: De ce-ai pogorât în fiecare zi la ei, ca un prieten al lor?” în timpul acesta Enkidu zăcea bolnav în faţa lui Ghilgameş şi lui Ghilgameş lacrimile îi curgeau şiroaie: Frate al meu, îi spuse el, tu eşti fratele meu iubit. Aşadar, m-au socotit mai presus de fratele meu. De-acum voi fi printre morţi; mă voi aşeza la poarta morţilor şi ochii mei nu-l vor mai vedea pe fratele-m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hittit se opreşte aici. Când reîncepe tableta ninivită, îl regăsim în ea pe Enkidu bolnav. A căzut pradă deznădejdii şi, în rătăcirea care l-a cuprins, blestemă poarta pădurii, asupra căreia a ridicat odinioară o mână nelegiuită: Enkidu. îşi săltă capul şi-l vorbi porţii, ca unei făpturi omeneşti: – “Poartă a codrului, lipsită de înţelegere, lipsită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la porunca ta” – e desigur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zeci de îndoite leghe ţi-am privit cu uimire frunzişul falnic, cu mult înainte de a zări cedrii trufaşi: Copacii tăi n-au seamăn în ţară, înaltă de şaptezeci şi doi de coţi eşti şi groasă de douăzeci şi patru. Stâlpii, balamalele şi verigile făcute din lemnul tău sunt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eu însumi te-am făcut şi te-am aşezat în Nippur! Dar dacă aş fi ştiut, o, poartă, care îţi va fi soarta şi care va fi urmarea frumuseţii tale, aş fi învârtit securea deasupra capului şi te-aş fi doborât şi-aş fi poruncit să se facă o plută din sc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lacună de vreo cincizeci de rânduri, care ar fi putut fi împlinită, în parte, de un fragment de curând descoperit la Sultantepe; din păcate, însă, e mult prea sfărâmat pentru a se putea înţelege ceva. Se poate ghici doar din el că Ghilgameş se străduia să-şi liniştească prietenul, făgăduindu-l că va stărui pe lângă zei să aibă grijă de el şi că va porunci să i se facă o statuie de aur. Dar Enkidu nu-l mai aude şi – în aiurarea lui – îi blestemă acum pe cei care l-au smuls din viaţa nevinovată de odinioară, din pustiul pe care-l împărţea cu fiarele-l dragi; îl blestemă mai întâi pe vânător şi apoi pe curtezană: F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O, Şamaş, înaintea ta, îl blestem pe vânător! Nimiceşte-l tot ce dobândeşte! Slăbeşte-l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să nu fie în veci plăcută inimii tale! Fiarele sălbatice să fugă la apropierea lui! Niciodată să nu aibă vânătorul ce-şi doreşte!” Apoi începu s-o blesteme pe curtezană, fiică a plăcerii: Vino încoace, fiică a plăcerii, să-ţi hotărăsc soarta, o soartă care nu se va sfârşi nicicând şi va fi veşnică! Vreau să arunc asupră-ţi blestemul cel mare, care să cadă asupra 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ii tăi să te izgonească, sătui de dragostea ta, acel pe care-l vei iubi să-ţi dispreţuiască farm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versuri sfărâmate) să fii surghiunită în josnica mahala a olarilor, în casa ta să-şi arunce murd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cele mai întunecate ale uliţei să-ţi fie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zidurilor să fie oriunde ve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 se deşerte la picioarele tale, beţivul şi însetatul să-ţi lovească obrazul!” mai multe rânduri cu neputinţă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Şamaş blestemele din gura lui, Pe dată îi strigă din înaltul cerurilor: De ce blestemi, Enkidu, pe curtezană, fiică a plăcerii, pe ea, care te-a învăţat să mănânci hrană gătită, semn al divinităţii şi să bei băutură fermentată, semnul regalităţii? Te-a îmbrăcat în veşmânt strălucitor şi ţi-a dat tovarăş pe frumosul Ghilgameş, care este şi acum prietenul tău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odihneşti, el ţi-a dat un pat strălucitor, un pat de ceremonie, pe care să te odihneşti; ţi-a dat să te aşezi pe w jilţ al liniştii, jilţul de-a stânga lui şi regn pământului îţi săru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pe locuitorii Urukului să te plângă, sase vaiete pentru tine sunt plini de mâhnire cei mai slăvi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ând nu vei mai fi, îşi va acoperi trupul cu o cersă şi, înfăşurat într-o piele de leu, va rătăci prin pusti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Enkidu cuvintele lui Şamaş cel Viteaz, pe dată inima-l mâniat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uri sfărâmate. Lui Enkidu îi pare rău acum că a blestemat-o pe curtezană. Dar cum nu mai poate lua îndărăt blestemul, încearcă cel puţin să-l îmblânzească asprimea, dându-l o alt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O, curtezană, blestemul să se întoarcă în folosul tău. Să te iubească regii, principii şi nobitii! Nimeni să nu îndrăznească să-şi râdă de tine! Pentru tine orice bătrân să-şi scuture pletele, acela care. să-şi desfacă pentru tine cingătoarea, să-ţi dea cornalină, lapislazuli şi aur, mult mai mult decât ţi-am fi dat noi, astfel încât să-şi ruineze şi căminul şi magazia îmbelşugată! Pe tine înşişi preoţii să te pună în slujb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bărbatul să-şi lase nevasta, chiar de e de şapte ori mamă!” Enkidu zăcea, cu inima îndurerată şi cum sta noaptea singuratic, îi spuse prietenului său ceea ce îl apăsa: – “Prietene, mi s-a arătat un vis în noaptea asta: cerurile strigau, pământul le îngâna: eu mă aflam singur în beznă. Un grifon * se ivi. Chipul îi era posomorât; chipul îi era asemănător cu al zeului Zu. Mâinile erau labe, unghiile, gheare de vultur. Mă înşfacă şi puterea mi se scurse din trup, vreo zece ver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 într-un porumbel: Braţele-mi erau acoperite cu pene, de parcă eram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şi mă duse spre casa întunericului, lăcaş al lui Irkalla, spre casa de unde nu mai iese nimeni, spre calea fără întoarcere, spre casa ai cărei locuitori sunt lipsiţi de lumină, unde colbul le este hrană, unde tina le este mâncare. Sunt îmbrăcaţi ca păsările, au veşmânt de pene şi niciodată nu mai văd lumina, stau pe veci în beznă, în această casă de colb, unde am pătruns, i-am văzut pe toţi regii, despuiaţi de coroane, am văzut capete încoronate care de mult au cârmuit ţara. Acestor locţiitori ai MAnu şi ai lui En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jfs -OCTAVfAN GOCA _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lse ^rveau cărnuri frânte h se servea pame coaptă, lise dădea de băut apărăcoZCă în această casă de colb, unde am pătruns sălăşluiesc şi marii pwoţi şipsalmiştii ‘ sălăşluiesc purificatorii &gt; şi acei care cad în extaz, sălăşluiesc pontifii care-l slujesc pe zeii cei mari, acolo smşluieşteEtana, acolo locuieşte şi Sumukan Acolo domnea Regina Infernului – Ereşkigal: Ereşkigal înălţă capul, mă văzu şi strigă: – “Cine oare a adus aici făptura omenească pe care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 vreo cincizeci de versuri curmă dintr-o dată povestirea vedeniei lui Enkidu. Când reîncepe textul, o dată cu coloana a sa «f coloana a şasea, suntem vutut tu coioana a şasea, suntem în seara aceleiaşi zile. La căpătâiul prietenului său, Ghilgameş se tânguie şi o imploră, se pare,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Monstru mitologic – apelaţiune comună dată vulturului roşca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âte drumuri am cutreierat împreună cu el! Ietenniuimeu i s-a arătat un vis care nu prevesteşte nimic bun!” credea că aveau harul să cureţ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sfârşi ziua când i s-a arătat acest vis. Enkidu zăcuse toată ziua: trecu şi ziua a doua şi Enkidu zăcea mai departe bolnav în patul său, cea de a treia zi şi cea de a patra trecură de asemeni şi Enkidu rămase mai departe bolnav în patul său. Cea de a cincea, cea de a şasea şi cea de a şaptea, cea de a opta, cea de a noua şi cea de a zecea de asemeni, Enkidu zăcea mai departe bolna v în patul său. Şi cea de a unsprezecea şi cea de a douăsprezecea zi trecur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du, în patul său,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lgameş strigă spre prietenul său: Prietene, un groaznic blestem s-a abătut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voi muri căzând în plină luptă Mi-e teamă acum de luptă şi mă înspăimânt la gândul că voi muri fără slavă. O, prietene, ferice de acela ce cade hi luptă, ca şi tine, vai, eu voi muri fără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OPTA în care Ghilgameş îl plânge pe Enkidu, amintind isprăvile pe care le-au săvâr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Bătrânilor Cetăţii, regele Urukului îşi jeleşte prietenul, făgăduind să-l slăvească amintirea şi să-l ridice o statuie dm aur şi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găteşte pentru oficierea unu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cele dintâi licăriri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zând gura, îi spuse prietenului său: O, Enkidu, prietene, gazela, mama ta şi măgarul sălbatic, tatăl tău, pe lume t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ăgăriţe sălbatice, cu laptele lor, ţi-au dat tărie şi fiarele sălbatice ţi-au arătat toate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cărările luiEnkidu, în Pădurea Cedrilor, să te plângă, să nu tac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ângă Bătrânii întinsului U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kului-celui-împrejmuit, care cu mâinile întinse ne binecuvântau la plecare! Să te plângă înaltele piscuri ale munţilor sălbatici, pe care împreună ne-am meat de-atâtea ori! Să te plângă, să te jelească şesurile, ca o mamă să te plângă! Să te jelească. cedrii pe care i-am pustiit cu mânia noastră! Să te plângă ursul, hiena, pantera, tigrul, cerbul, leopardul, leul, bivolul, căprioara, antilopa, toate fiar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ângă Ulaiul, pe al cărui ţărm am hoinărit! Să te plângă Eufratul cel limpede, din care am scos apă pentru burdufurile noastre! Să plângă locuitorii întinsului U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kului-celui-împrej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ers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Luaţi aminte la ce vă spun, oameni, luaţi aminte, luaţi aminte la ce vă spun, Bătrâni, luaţi aminte! II plâng pe prietenul meu Enkidu şi, ca o bocitoare, jelesc îndurerat; el era securea de la brâulmeu, era braţul meu drept, era spada de la cingătoare, scutul din faţa mea, veşmântul sărbătorilor mele, cingătoarea bucuriei mele! O soartă crudă s-a abătut asupra lui şi m-a lipsit de el! O, prietene, catâr fricos, măgar sălbatic din ţară sălbatică, panteră a pustiului, O, Enkidu, prietene, catâr fricos, măgar sălbatic dinţară sălbatică, panteră a pustiului, tu, cu care am urcat împreună munp’i, cu care am prins şi am omorât Taurul divin, cu care l-am doborât pe Humbaba, stăpânul Pădurii Cedrilor, acum, ce somn te-a cuprins de-l totul întunecat în tine şi de nu mă mai auzi?” Dar el nu-şi mai ridică capul şi inima lui, când o atinse, nu mai bă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ei mirese, acoperi fap prietenului său; şi ca un vultur se aruncă asupra lui, ca o leoaică îndurerată căreia i s-au răpit puii, se suceşte şi se-nvârteşte, înaintea 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şi-şi împrăştie părul cârlionţat, îşi despoaie şi-şi aruncă frumoasele-l veşminte de care acum îi 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din nou cele dintâi licăriri ale zorilor, Ghilgameş strigă în toată ţara: Fierarule, cioplitorule, aurarule, dăltuitorule, făuriţi o statuie prietenului meu!” Şi aceştia îi făcură o statuie prietenului lui, pe măsura priete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 Ghilgameş. pieptulţi-e din lapislazuli şi de aur ţi-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stul de lungă. La începutul coloanei următoare priveghiul lui Ghilgameş continuă şi continuă şi bocetele lui: O, prietene. te-am culcat pentru odihnă pe un pa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pe un pat de ceremonie te-am culcat să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ezat pe un jilţ al liniştii, jilţulcel de-a stânga; regii pământului ţi-au sărutat picioarele. Am pus locuitorii Urukului să te plângă şi să te vaiete; cei mai slăviţi bărbaţi sunt plini de mâhnire pentru tine. Şi eu însumi, după moartea ta, mi-am acoperit trupul cu o cergă şim-am înfăşurat într-o piele de leu, pentru a pomi, rătăcitor,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din nou cele dintâi licăriri ale zorilor, Ghilgameş ajută la pregătir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loanei şi tot sfârşitul tabletei au dispărut. N-au rămas decât câteva versuri cu care se termină penultima coloană: Când Ghilgameş auzi aceste vorbe, plăsmui o asemuire a râulu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din nou cele dintâi licăriri ale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se uşa. puse să se aducă o masă din lemn de măslin, minunată, umplu cu miere o cupă din cornalină, umplu cu uleiuri un pocal din lapislazuli, apoi, după ce împodobi masa, o aşeză cu faţ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loană lipseşt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NOUA Unde Ghilgameş, înspăimântat de moartea lui Enkidu şi înfricoşat de ideea morţii, porneşte în căutare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poalele muntelui Maşu, care-l păzit de Oamenii-Scorpii, ce stau de veghe în Cal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le destăinuie ţinta către care a pornit. După ce-l arată toate primejdiile ce-l aşteaptă dacă-şi va urma calea, Oamenii-Scorpii îi d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viteazul Ghilgameş ajungând – după ce a străbătut un drum nesfârşit prin bezna cea mai cumplită – în Grădina minunată unde creşte un copac fermecat, cu frunzişul şi fructele numai şi numai din au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cu mare pompă a prietenului său, Ghilgameş pleacă în pustiu. Chinuit de teama morţii, se gândeşte să se ducă şi să ceară secretul vieţii veşnice singurului om căruia zeii i-au dăruit vreodată nemurirea, lui Uta-napiştim, unicul supravieţuitor a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plângându-şi amarnic prietenul, pe Enkidu, rătăceşte prin pustiu: Muri-voi oare şi eu? Oare nu mă aşteaptă aceeaşi soartă ca şi pe Enkidu? Spaima mi s-a cuibărit în inimă: înspăimântat de moarte, rătăcesc prin pustiu. Pentru a mă întâlni cu Uta-napiştim, fiul lui Ubar-Tutu, am pornit la drum şi merg cu toată graba. Iată că s-a lăsat noaptea şi am ajuns la cheile munţilor; am văzut lei şi eu, Ghilgameş, m-am temut; am ridicat capul; mă rog fierbinte zeului Sin’. Către Iştar2, cea slăvită, se înalţă rugile mele smerite. O, zei ai nopţii, ţineţi-mă teafăr!” Ghilgameş adormi, dar fu înspăimântat de un vis: se făcea cala lumina lunii, făpturi omeneşti se bucurau de viaţă; Zeul-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securea cu mâna deasupra capului, scoase sabia din teacă, de la cingătoare şi ca un fulger se repezi printre ei; îi izbi şi-l făcu să se împrăştie în ţăndăr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loanei nu poate fi folosit. La începutul coloanei următoare, Ghilgameş, care o pornise mai departe, ajunge la poalele muntelui magic, pe care soarele-l străbat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Numele acestui munte este M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lgameş ajunse la muntele Maşu, care veghează zilnic răsăritul şi apusul Soarelui, a cărui creastă ajunge până la povârnişul cerurilor şi ale cărui poale, jos, ating Infernul, văzu că poarta muntelui o păzeau Oamenii-Sco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oratâta-l de cumplită că cine-l vede moaie; străfulgerarea lor în veşnică mişcare învălui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şi la apus, ei veghează înaintea lui Ş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lgameş le zări chipurile înspăimântătoare şi cumplita lor măreţie, îşi acoperi faţa; apoi, recăpătând curaj,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corpie u strigă nevestei sale: Aceeaşi relatare o regăsim şi în coloana a doua a tabletei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eamnă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elui care vine către noi e carne din carnea zeilor”. Femeia îi răspunde Omului-Scorpie: Două treimi din el sunt divine, dar o treime es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corpie, bărbatul, îl cheamă atunci şi-l spune aceste vorbe vlăstarului de zei: De ce-ai pornit pe un drum atât de lung şi mi te-ai înfăţişat dinainte, după ce-ai trecut peste mări’ atât de greu de străbătut? Destăinuie-mi ţinta călătoriei tale.” vreo 30 de versuri sfărâmate s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Ghilgameş îi spune Omului-Scorpie: Pomit-am pe un drum lung, ca să ajung la Uta-napiştim, străbunul meu, cel care a izbutit să fie de faţă la Sfatul zeilor; ‘ i vreau să-l iscodesc despre Moarte şi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Scorpie, deschizând gura, vorbeşte şi-l spune lui Ghilgameş:; &lt; ve Nimeni, Ghilgameş, n-a mai făcut aceasta; k*fe^ nimeni n-a străbătut muntele; A «i calea se afundă în inima lui, pe douăsprezece îndoiWleghe: Sau “ţinuturi”. • ‘, v. – - ‘.’; n V; ±. T&amp;. A • -;: %\par atât de deasă-l bezna acolo, că nu mai răzbeşte nici strop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fârşitul acestei coloane, cât şi începutul celei care urmează sunt sfărâmate şi nu pot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Ghilgameş îi spune Omului-Scorpie: Fiindcămi-e teamă de moarte, am rătăcit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u spaima-n inimă; faţa mi-e arsă de ploi şi de vânt; gemând am făcut această lungă călătorie. Dar acum mi-ai arătat calea muntelui”. Omul-Scorpie, deschizând gura, vorbeşte şi-l spune lui Ghilgameş: Du-te, Ghilgameş: nu-ţi mai fie teamă, ţi-am arătat cum să treci de muntele Maşu: străbate fără fricămunţii, toate şirurile de munţi. Teafăr, să te duca paşii până la ţintă: Poarta muntelui deschisă e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auzind aceste vorbe, ascultă îndrumările Omului-Scorpie şi ia calea pe care o străbate Soarel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imei îndoite leghe, atât de deasă-l bezna, că nu mai e strop de lumină: Nu-l mai e dat să vadă nici înaintea, nici în urma lui. La capătul celei de a doua îndoite leghe, o spărtură de vreo douăzeci d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patra îndoite leghe, atât de deasă-l bezna, că nu mai e strop de lumină: Nu-l mai e dat să vadă nici înaintea, nici în urma lui La capătul celei de a cincea îndoite leghe, atât de deasă-l bezna, că nu mai e strop de lumină: Nu-l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şasea îndoite leghe, atât de deasă-l bezna, că nu mai e strop de lumină: Nu-l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şaptea îndoite leghe, atât de deasă-l bezna, că nu mai e strop de lumină: Nu-l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opta îndoită leghe îi e frică şi începe să strige, atât de deasă-l bezna, că nu mai e strop de lumină: Nu-l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noua îndoită leghe, îl întâmpină vântul de miază-noapte, îi simte suflarea pe faţă: Tot atât de deasă-l bezna şi nu-l strop de lumină: Nu-l mai e dat să vadă nici înaintea, nic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 a zecea îndoite leghe, răsăritul soarelui se apropie, dar e încă beznă pe întinsul unei întregi îndoite leghe. La capătul celei de a unsprezecea îndoite leghe, se crapă de ziuă! La capătul celei de a douăsprezecea îndoite leghe, e în sfârşi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e Grădina zeilor. Se apropie s-o vadă. Comalina are aici roade şi-l împrejmuită cu ramuri de viţă înfrunzite, plăcute vederii Lapislazuli a înfrunzit şi are şi roade, nespus de plăcut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care urmează – şi care din păcate e foarte sfărâmată – aflăm descrierea acestei grădini minunate, în acelaşi timp vegetală şi minerală. După un fragment mai vechi, ’ se pare că zeul Şamaş însuşi i se arată aici lui Ghilgameş şi-l sfătuieşte să se ducă la malul mării s-o caute pe hangiţa S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ZECEA în care aflăm că Ghilgameş a ajunsJa_Siduri, hangiţa de pe malul marii. Văzându-l înfăţişarea atât de sălbăticită, Siduri se înspăimântă şi se zăvoreşte; dar îşi schimbă repede simţămintele când aude cine e viteazul rege care a poposit la uşa ei, de ce călătoreşte şi mai cu seamă cât e de îndurerat din pricina morţii lui Enkidu. Îl sfătuieşte pe Ghilgameş să nu se mai tânguie, să se bucure de viaţă şi să petreacă. Ghilgameş vrea însă să „ştie cum poate ajunge la Uta-napiştim, străbunul lui, singurul om care a căpătat de la zei nemurirea. Zadarnic încearcă Siduri să-l facă să-şi schimbe gândul, dezvăluindu-l primejdiile ce-l pândesc pe drum. Nemaiavând încotro, îi destăinuie că Urşanabi, corăbierul lui Uta-napiştim, se află prin apropiere şi l-ar putea călăuzi. Nu ştim de ce, dar dintr-o dată Ghilgameş, cuprins de furie, sparge Făpturile-de-piatră, care ocrotesc corabia împotriva apelor morţii. Urşanabi primeşte totuşi să-l ia cu el. După o lună şi jumătate de plutire, ajung în sfârşit la ap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de-piatră au fost sfărâmate, dar cei doi călători se vor apăra cu ajutorul celor o sută douăzeci de prăjini pe care le-a tăiat Ghilgameş în pădure şi veşmântul lui Urşanabi va înlocui pânz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la Uta-napiştim “cel de pe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va afla de la acesta că -nu poate căpăta nemurirea; nemurirea nu va fi nicicând a oamenilor – veşnicia-l tai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Siduri, hangiţa, locuia lângă marea cea adâncă, locuia acolo într-o casă singuratică; avea un teasc de aur, avea şi vase pentru vin şi umbla acoperită cu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păşea cu capul plecat; era înveşmântat în piei de animale, acoperit cu o cergă, dar trupul lui era carne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era cuibărită în inimă şi pe chip i se vedea că a străbătut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îl cercetă de departe şi-şizise în sinea ei, sfătuindu-se cu sine însăşi: De bună seamă, trebuie să fi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oare în prada unei astfel d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apropie, hangiţa se încuie, închise poarta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lgameş, auzind zgomotul pe care-l făcea, îşi ridică bărbia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i spuse hangiţei: Hangiţă, ce ţi-a fost dat să vezi, de-ţi încui uşa de-ţi închizi poarta şi tragi zăvorul? Voi lovi în uşă şi-ţi voi sfărâma poarta, dacă nu binevoieşti să mi-o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 mai multe versuri. Auzind ameninţările lui Ghilgameş, Siduri se înspăimântă şi deschise poarta. Ea îl întreabă, pesemne, cine e şi ce caută pe aceste meleaguri neîngăduit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deschizând gura, îi răspunde lui Siduri: Eu sunt Ghilgameş, care aprins şi a omorât Taurul Cerului, care l-a ucis pe paznicul pădurii, care l-a doborât pe Humbaba, ce locuia în Pădurea Cedrilor şi, care, în cheile munţilor, a omorât lei.” Hangiţa îi spune lui Ghilgameş: Dacă eşti cu adevărat Ghilgameş, care l-a ucis pe paznicul pădurii, dacă l-ai doborât pe Humbaba, ce locuia ui pădurea Cedrilor, dacă, în cheile munţilor, ai omorât lei, dacă ai prins şi ai ucis Taurul coborât din ceruri, de ce ţi-s obrajii scofâlciţi şi plecată ţi-e faţa, de ce ţi-e inima îndurerată şi chipul istovit? De ce ţi s-a cuibărit spaima în măruntaie? Pe chip ţi se vede că ai străbătut cale lungă, faţa ţi-e arsă de ploi şi de vânt, de ce rătăceşti prin pustiu?” Ghilgameş îi spuse hangiţei ‘; Începutul acestei coloane – care nu mai există în exemplarul asirian -poate fi refăcut din pasaje paralele şi din datele unui fragmen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Hangiţă, dacă obrajii-mi sunt scofâlciţi şi plecată mi-e faţa, dacămi-e inima îndurerată şi chipul istovit, dacă spaima mi s-a cuibărit în măruntaie, dacă pe chip mi se vede că am străbătut cale lungă, dacă faţa mi-e arsă de ploi şi de vânt, dacă rătăcesc prin pustiu, e pentru că prietenul meu la care atâta ţineam, cu care am trecut împreună prin toate primejdiile, Enkidu, la care atâta ţineam, cu care am trecut împreună prin toate primejdiile, a urmat neînduplecata soartă a oamenilor. Zi şi noapte l-am plâns; nădăjduind că strigătele mele l-ar fi putut trezi, n-am îngăduit să fie îngropat, şapte zile şi şapte nopţi, până ce l-au năpădit viermii. De când m-a părăsit, nu mai înţeleg nimic din viaţă şi nu încetez să tot umblu, ca un vânător care întinde capcane, în inima pustiului. Dar acum, hangiţă, de vreme ce te-am întâlnit, spune-mi, cum să scap de moartea de careîntr-una mi-e teamă.” Hangiţa îi spuse lui Ghilgameş: O, Ghilgameş, unde rătăceşti la voia întâmplării? Viaţa veşnică, pe care o urmăreşti, n-o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ii au făurit omenirea, au hărăzit oamenilo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au păstrat-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hilgameş, deci, cată să-ţi îndestulezi pântecele, zi şi noapte bucură-te şi te veseleşte; fiece zi să fie o sărbătoare, zi şi noapte, joacă şi cântă: Pune-ţi veşminte frumoase, împodobeşte-ţi părul, spală-te bine cu apă; ia aminte la copilul care te ţine de mână, iubita să găsească la pieptul tău plăcere: Iată ce li se cuvin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i spuse hangiţei: Acum, hangiţă, îndreaptă-măpe drumul către Uta-nap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are-l semnul său, da, arată-mi semnul său! Dacă e cu putinţă, voi străbate marea, dacă nu-l cu putinţă, voi rătăci prin pustiu.” Hangiţa îi spuse lui Ghilgameş: Ghilgameş, nimeni nu s-a încumetat vreodată să treacă marea şi nimeni, din cele mai îndepărtate timpuri, n-a străbătut-o. Doar Şamaş cel Viteaz a trecut-o; în afară de Ş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tât de anevoioasă e trecerea, atât de obositoare calea şi apoi sunt apele morţii, care îi stăvilesc intrarea! Pe unde, Ghilgameş, vei străbate marea? Când vei ajunge la apele morţii, ce vei putea face? Totuşi, Ghilgameş, Urşanabi, luntraşul lui Uta-napiştim, 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turile-de-piatră’ sunt cu el; acuma Urşanabi adună în pădure şopârle; străduieşte-te să-l găseşti, {dacă e cu putinţă, străbate cu el marea, dacă nu e cu putinţă, întoarce-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lgameş auzi aceste vorbe, roti securea în mână, scoase din teacă, de la cingătoare şi, lunecând, coborî spre Făpturile-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tăbărî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pădure şi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şanabi văzu străfulgerarea săbiei, auzi secu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Ghilgameş, se repezi la el: Îl apucă de cap, îi strânse braţele, îi cuprin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pturile-de-piatră, care împing luntrea, fără de care nu se poate trece peste apele morţii, le sfărâmă. pe acestea, mâniat foarte, le făcu ţăndări, apoi, întorcându-se, se măsură cu celălalt. Urşanabi îl privi în ochi, Urşanabi îi spuse lui Ghilgameş: Se credea la început c-ar fi fost pietre care serveau de balast, sau poate era chiar ancora. În prezent se consideră că erau nişte statui de piatră nemuritoare şi cu puteri fermecate, care trebuiau să călăuzească corabia fără Primejdie prin “apele morţii”, la a căror atingere orice echipaj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rşanabi şi ţin de Uta-napiştim cel de pe tărâmuri îndepărtate.” Ghilgameş îi spuse lui Urşanabi: Ghilgameş mi-e numele, sunt cel care a venit tocmai din Uruk, de pe celălalt tărâm, care a trecut de cealaltă parte a muntelui pe îndepărtata cale a răsăr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şanabi, fiindcă tot te-am întâkiit, du-măla Uta-napiştim cel de pe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Urşanabi îi spuse lui Ghilgameş: De ceţi-s obrajii scofâlciţi şi plecată ţi-e faţa, de ce ţi-e inima îndurerată şi chipul istovit? De ce ţi s-a cuibărit spaima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 ţi se vede că ai străbătut cale lungă? De ce ţi-e faţa arsă de ploi şi de vânt, de ce rătăceşti prin pustiu?” Ghilgameş îi spuse lui Urşanabi: Cum să nu-mi fie obrajii scofâlciţi şi plecată faţa, inima îndurerată şi chipul istovit, cum să nu mi se fi cuibărit spaima în măruntaie şi pe chip să nu mi se vadă că am străbătut cale lungă, cum să nu-mi fie faţa arsă de ploi şi de vânt, cum să nu rătăcesc prin pustiu, dacă prietenul meu, catâr fricos, măgar sălbatic dinţară sălbatică, panteră a pustiului, Enkidu, catâr fricos, măgar sălbatic din ţară sălbatică, panteră a pustiului, cu care am urcat împreună munţii, cu care am prins şi am omorât Taurul Ceresc, l-am doborât pe Humbaba cel care locuia în Pădurea Cedrilor, am omorât lei în cheile munţilor, el, prietenul meu, la care ţineam, cu care am trecut împreună prin toate primejdiile, a fost lovit de neînduplecata soartă a oamenilor! Şase zile şi şapte nopţi l-am plâns, până ce l-au năpădit viermii. Atunci m-a cuprins teama de moarte şi am rătăcit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ietenul meu mă urmăreşte. Pe drumuri depărtate, rătăcesc prin pustiu, pe căi îndepărtate, rătăcesc prin pustiu! Cum aş putea să tac, cum aş putea să păstrez tăcerea, când prietenul pe care-l iubeam a ajuns pulbere? Oare n-am să ajung şi e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culca oare, pentru a nu mă mai scula niciodată?” Ghilgameş îi mai spuse lui Urşanabi: – “Acum, Urşanabi, spune-mi care este calea către Uta-napiştim, arată-mi care-l semnul lui, da, arată-mi semnul lui! Dacă e cu putinţă, voi trece marea; dacă nu-l cu putinţă, voi rătăci prin pustiu!” Urşanabi îi spuse lui Ghilgameş: Cu mâinile tale, Ghilgameş, ai făcut cu neputinţă trecerea mării; ai sfărâmat Făpturile-de-piatră. Ele singure puteau atinge marea. O dată sfărâmate Făpturile-de-piatră, noin-o mai putem înfrunta. Totuşi, Ghilgameş, roteşte securea, coboară în pădure, taie de acolo o sută douăzeci de prăjini de şaizeci de coţi, smoleşte-le, scobeşte-le de un lat de vâslă, apoi adu-mi-le mie.” Când Ghilgameş auzi aceste vorbe, roti securea, trase sabia din teacă, de la cingătoare, coborî în pădure, tăie o sută douăzeci de prăjini de şaizeci de coţi, le smoli, le scobi de un lat de vâslă, apoi le aduse lui Urşanabi. Ghilgameş şi Urşanabi se urcară în luntre, o împinseră în apă şi porniră în larg. Drumul pe care de obicei îl faci într-o lună şi jumătate, ei a treia zi îl şi străbătuseră. Astfel Urşanabi ajunse la ap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Atunci Urşanabi îi spuse lui Ghilgameş: – “Grăbeşte-te, Ghilgameş, ia o prăjină, dar bagă de seamă ca nu cumva mâinile tale să atingă ap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 doua, a treia, a patra prăjină, Ghilgameş; ia a cincea, a şasea, a şaptea prăjină, Ghilgameş; ia a opta, a noua, a zecea prăjină, Ghilgameş; ia a unsprezecea, a douăsprezecea prăjină, Ghilgameş!” După ce luă de două ori şaizeci de prăjini, numărul prăjinilor se sfârşi. Atunci Ghilgameş îşi desfăcu cingătoarea de la brâu şi o făcu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i smulse veşmântul lui Urşanabi şi cu mâinile sale îl înălţă ca o pânză, în acest timp Uta-napiştim cerceta cu de-amănuntul, din depărtare marea. Vorbind singur în sinea lui, îşi zise, sfătuindu-se cu sine însuşi: De ce au fost sfărâmate Făpturile-de-piatră din luntre? Şi de ce se află în ea cineva care nu îi e stăpân? Acel care vine aici nu e un om de-al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nă de vreo treizeci de versuri din care bănuim că Ghilgameş -după ce a acostat luntrea – a sărit pe pământ şi s-a înfăţişat bătrânului. Acesta îi pune aceleaşi întrebări pe care i le mai pusese şi Siduri: Ghilgameş îi spuse lui Uta-napiştim: Cum să nu-mi fie obrajii scofâlciţi şi plecată faţa, inima îndurerată şi chipu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i se fi cuibărit spaima în măruntaie şi pe chip să nu mi se vadă că am străbătut cale lungă, cum să nu-mi fie faţa arsă de ploi şi de vânt, cum să nu rătăcesc prin pustiu, dacă prietenul meu, catâr fricos, măgar sălbatic dinţară sălbatică, panteră a pustiului, Enkidu, catâr fricos, măgar sălbatic din ţară sălbatică, panteră a pustiului, cu care am urcat împreună munţii, cu care am prins şi am omorât Taurul Ceresc, l-am doborât pe Humbaba cel care locuia în Pădurea Cedrilor, am omorât lei în cheile munţilor el, prietenul meu, la care atâta ţineam, cu care am trecut împreună prin toate primejdiile, Enkidu, prietenul meu la care atâta ţineam, cu care am trecut împreună prin toate primejdiile, a fost lovit de soarta neînduplecată a oamenilor. Şase zile şi şapte nopţi l-am plâns şi n-am îngăduit să fie îngropat, până când l-au năpădit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frică, m-am temut de moarte şi am rătăcit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ietenul meu mă chinuie, pe urme îndepărtate, rătăcesc pri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nkidu, prietenul meu, mă chinuie, pe drumuri îndepărtate, rătăcesc prin pustiu! Cum aş putea să tac, cum aş putea să păstrez tăcerea, când prietenul pe care-l iubeam a ajuns pulbere, când Enkidu, prietenul meu, a ajuns pulbere? Oare n-am să ajung şi e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culca oare, pentru a nu mă mai scula niciodată?” Ghilgameş îi mai spuse lui Uta-napiştim: – “Atunci, ca să mă duc la Uta-napiştim şi ca să-l văd pe acela căruia i se spune “cel de pe tărâmuri îndepărtate”, prin nenumărate ocoluri, am străbătut toate ţările, am trecut rând pe rând munţii povârniţi şi rând pe rând am străbătut toate mările! Trupul nu mi s-a mai împărtăşit de mult de un somn binefăcător, m-am obosit peste măsură de nesomn şi carnea îmi este vlăguită. Nici nu ajunsesem la casa hangiţei şi hainele-mi erau aproape sfâşiate; am ucis urşi, hiene, lei, pantere, tigri, cerbi, mufloni, haite întregi de fiare sălbatice; le-am mâncat carnea şi m-am înveşmântat cu pi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coloane e mult prea sfărâmat pentru a avea un înţeles limpede. El cuprindea, pare-se, cele din urmă cuvinte ale lui Ghilgameş şi primele din răspunsul lui Uta-napiştim, răspuns care continuă de-a lungul coloanei următoare – al cărei început este de asemen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Cu toate că-lneînduplecată, moartea e legea tuturor; Clădim noi oare case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m noi oare învoieli care să leg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şi împart oare, pentru veci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e oare ur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se umilă te duce oare cu el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eacurilor, nimic nu este veşnic! Cel care doarme şi cel care-lmort se aseamănă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chipuie amândoi icoana morţii? Omul sălbatic e şi el un om. Or, afară doar dacă Enlil nu-şi dă binecuvântarea, Anunnakii, zeii cei mari, ţinând sfat şiMamitu, cea care a făurit Soarta, hotărăşte dimpreună cu ei ursitele: ei împart moartea şi viaţa şi nu dezvăluie soro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LETA A UNSPREZECEA De-a lungul căreia Uta-napiştim, singurul om nemuritor, îi încredinţează lui Ghilgameş marea taină a Potopului pe care zeii l-au dezlănţuit împotriva omenirii şi ai cărui singuri supravieţuitori au fost el şi cu soţia lui. Uta-napiştim îi povesteşte cu de-amănuntul cum a pregătit corabia şi cum s-au desfăşurat lucrurile până când a ajuns corabia pe muntele Niţsir_ şi apele s-au retras în mat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dovedească lui Ghilgameş cât de mare-l slăbiciunea omenească, Uta-napiştim îi spune să nu doarmă timp de şase zile şi şapte nopţi. Dar Ghilgameş adoarme pe dată. În timpul somnului lui, soţia lui Uta-napiştim îi pregăteşte cele de trebuinţă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Uta-napiştim, scăldat cum se cuvine şi înveşmântat cu straie noi, Ghilgameş se pregăteşte de plecare. Dar iată că soţiei lui Uta-napiştim i se face milă de viteazul pornit în pribegie şi-l roagă pe Uta-napiştim să se îndure de pătimirile lui. Uta-napiştim îi spune lui Ghilgameş că de va fi în stare să culeagă de pe fundul apei o buruiană ai cărei spini îi vor sfâşia mâinile, s-o ia şi a lui va fi nemurirea. Viteazul izbândeşte s-o smulgă şi o porneşte spre casă cu buruiana, al cărui nume-l “bătrânul-întinereşte”; dar, vai! Pe când se scaldă într-un izvof, un şarpe i-o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călătorii zadarnice, Ghilgâmeş-se-întoarce?! LJ~glMga Tlmţriiiiii şi-l arată lui Urşanabi frumuseţea meterezelor ce-mprejmui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bleta a şasea încheie isprăvile vitejeşti ale lui Ghilgameş, tableta a unsprezecea reprezintă sfârşitul patetic al goanei sale disperate după viaţa veşnică. În van se va fi străduit să cunoască taina supravieţuitorului Potopului şi, în trei rânduri, să capete de la el mijlocul de a birui moartea; de fiecare dată va ieşi înfrânt chiar de la începutul încercării. Cu toate că-l fecior de zeiţă, zeii pizmaşi nu-l vor îngădui niciodată să învingă slăbiciunea legată de omenesc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u spuse lui Uta-napiştim cel de pe tărâmuri îndepărtate: Când mă uit cu luare-aminte la tine, Uta-napiştim, statura ta nu este obişnuită: eşti asemeni mie; da, nu eşti deosebit; eşti întru totul ca mine! Inima mea mă îndeamnă să mă lupt cu tine şi cu toate acestea, braţul rămâne nemişcat. Povesteşte-mi cum ai luat parte la Sfatul zeilor şi cum ai dobândit nemurirea?” Uta-napiştim îi spuse lui Ghilgameş: Am să-ţi destăinui, Ghilgameş, un lucru ascuns, o taină a zeilor pe care ţi-o voi spune numai ţie. Şuruppak e un oraş pe care-l cunoşti, aşezat pe malul Eufratului: În acest oraş, în vremea de demult, locuia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eii cei mari hotărâră să dezlănţui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astfel tatăl lor,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cel viteaz, care e sfetnicul lor, crainicul lor, Ninurta, străjerul apelor, En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olaltă cu ei, era de faţă şi Ea, Stăpân al înţelepciunii, care destăinui vorbele lor unui gard de trestie: Gard de trestie, gard de trestie, perete subţire, perete subţire, gard de trestie, ascultă, perete subţire, ia aminte! Omule din Şuruppak, fiu al lui Ubar-Tutu, dărâmă-ţi casa, fă-ţi o corabie, lasă bogăţiile, cată să-ţi scapi viaţa, dispreţuieşte bunurile pământeşti, păstrează-ţi vie suflarea vieţii şi încarcă în corabie orice sămânţă de viaţă! Acestei corăbii, pe care va trebui să ţi-o făureşti, să-l iei bine măsurile: lungimea şi lăţimea să-l fie la fel şi acoper-o cum este acoperit Apsu h ” Când am aflat aceasta, i-am spus lui Ea, stăpânul meu: Stăpâne, voi Ucu băgare de seamă la porunca ce mi-ai dat, aşa mă voi purta; dar ce voi spune oraşului, poporului şi Bătrânilor Cetăţii?” Ea, deschizând gura, vorbeşte şi-mi spune mie, sluga sa: Ei bine, le vei spune aşa: Mi se pare că Enlil mă urăşte: Principiul bărbătesc al lumii la sumerieni: e oceanul de apă dulce pe care se sprij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stau în oraşul vostru, nu trebuie să mai pun piciorul pe pământurile lui Enlil, voi cobori în Apsu şi mă voi statornici la E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oastră, el va porunci să plouă cu belşug, nori de păsări, taina peştilor, vă va dărui belşug şi r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i, mazăre dimineaţa, ploaie de grâne va face să plouă sear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primele licăriri ale zorilor, locuitorii ţării se strânseră în jurul meu; le-am mai spus o dată vorbele de taină ale lui Ea, le-am mai spus o datăşim-am d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la muncă pe tinerii din tribul meu: Dărâmară casele, doborâră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volnici aduceau smoala, cei mai puternici cărau lem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cincea zi, am clădit schelele corăbiei: Suprafaţa îi era de un iku * laturile i se ridicau la o sută douăzeci de coţi3, marginea de sus era un pătrat cu latura de o sută douăzeci de coţi. Am clădit scheletul vasului şi l-am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a au dinadins un dublu înţeles; pentru locuitorii Şuruppakului ele vor părea o făgăduială de belşug, în timp ce, în fapt, vestesc nimicirea lumii prin potop. În special ultimele două versuri fac un joc din ambiguitatea cuvintelor “kukku” şi “kibati” care înseamnă în acelaşi timp: cel dintâi, “un fel de legumă” şi “nenorocire”; cel de al doilea “grâne” şi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360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măsura ceva mai puţin de 0,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ânduit şase punţi una peste alta, despărţind astfel corabia în şase caturi şi în fiecare din ele am făcut nouă despăr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în coastă ţăruşii de mare, nu am uitat nici prăjinile şi am pus tot ce era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şase sar i-uri de asfalt în cuptorul pentru reparaţie al vasului şi am vărsat încă trei sar-uri de smoală. Cât despre ulei, purătorii de găleţi au adus trei sax-uri; afară de un sar de ulei pe care l-a înghiţit ferecătura, cârmaciul a pus deoparte două sar -uri de ulei. Pentru lucrători am pus să se taie boi şi să se înjunghie oi în fiecare zi. Cu must, cu vin roşu, cu ulei şi cu vin a {b din belşug, i-am îndestulat pe meşteşugari. S-a dat o petrecere ca la Anul-Nou. Am făcut miruirile cuvenite şi am lăsat apoi mâinil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ptea zi, pe la apusul soarelui, corabia era gata. Fiindcă linia ei de plutire se arăta anevoioasă, au trebuit să fie cumpănite podelele sus şi jos, în aşa fel încât două treimi din corpul vasului să fie scufund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corabia cu tot ce aveam: am încărcat-o cu top. Banii pe care îi agonisisem, am încărcat-o cu tot aurul pe care-l stăpâneam, am încărcat-o cu tot ceea ce era dătător de viaţă: mi-am urcat pe corabie toate neamuri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 valora 360 de unităţi. Dacă unitatea de capacitate, subînţeleasă aici, este “sutu”, un “sar” reprezintă circa 180 de hecto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turme rătăcitoare, fiare sălbatice, precum şi pe toţi meşteşugarii. Clipa hotărâtoare, mi-o sorocise zeul Şamaş: – “Mazăre, dimineaţa, ploaie degrâne, seara, voi face să plouă*, intră în corabie şi ferecă bine uşa!” Iată că venise clipa hotărâtoare: plouă cu mazăre, dimineaţa şi plouă cu grâne, seara. M-am uitat cum se vestea vremea. Şi vremea se vestea înfricoşătoare. Am intrat în corabie şi i-am ferecat uşa. Şi-apoi i-am încredinţat pe seamă corabia lui Puzur-Amurri, marinarul, i-am încredinţat ceea ce avea să fie de atunci încolo palatul meu, cu toate bunurile lui. Când se iviră cele dintâi licăriri ale zorilor, iată că din adâncurile cerului s-a ivit opâclă neagră, dinlăuntrul căreia Adadnu înceta să bubuie. Dintâi se avântară zeii Sullat şi Haniş, crainici divini, se avântară peste munţi şi câmpii; Irragalz smulse bârnele stăvilarelor cereşti şi porni Ninurta3, la a cărui poruncă se sparse şi se rostogoli zidul de apă al oceanului. Anunnakii4 învârteau torţe deasupra capului şi cu flăcările lor dădeau foc ţării! Înspăimântătoarea amorţeală a lui Adad cuprinse cu Acelaşi înţeles ca la nota 2 de la pag. 135. 1 – Sau Nergal, zeul Infernului. 3” Zeul războiului. ” ^i pământului şi ai univers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erurile şipreschimbă-n beznă tot ce era lumină Temeliile ţării se sfărmară ca un vas. O zi întreagă se dezlănţui furtuna şi, suâlând aprig, împinse talazurile apelor, care se revărsară peste oameni. Nu se mai vedea om cu om, oamenii nu se mai zăreau din înaltul cerului. A tund zeii se înspăimântară de potop, dădură înapoi şi urcară din nou până în cerul MAnu h Zeii, tupilaţi ca nişte câini, stau culcaţi în afara lumii. Iştar începu atunci să răcnească ca o femeie cuprinsă de durerile facerii, văicărindu-se, ea, stăpâna zeilor, cea cu glasul dulce: – “Iată că ziua aceasta care nu mai e s-a prefăcut în tină şi numai pentru că eu am vorbit cu răutate în Sfatul zeilor! Am încuviinţat lupta pentru nimicirea făpturilor mele: tocmai eu care zămislisem aceste făpturi: ele umplu acum marea, ca icrele peştilor!” Anunnakii jelesc împreună cu ea, zeii, istoviţi, nu-şimai opresc lacrimile, cu buzele strânse, ge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i şapte nopţi, a bătut vântul, potopul vijelios a culcat tot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a venit ziua a şaptea, furtuna a slăbit, în lupta pe care o purtase, ca o femeie apucată de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înaltă a cerului, dincolo de atmosfer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marea, a tăcut vântul năprasnic şi a încetat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ă cercetez vremea, se aşternuse tăcerea şi din toată suflarea nu mai rămăsese nimic. Ca un acoperiş, apa se întindea la fel peste tot. Am deschis un ochi de fereastră: un vânt răcoros mă izbi în obraz. Am îngenuncheat atunci şi, prosternat, m-am pornit pe plâns; lacrimile îmi curgeau şiroaie pe obraji. Am cercetat cu de-amănuntul zările la marginea mării: la fiecare dintre cele paisprezece căi, ieşea deasupra apei câte un munt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ăsese la mal lângă unul dintre ei, muntele Nitsir; muntele Nitsir a oprit corabia şi n-a mai lăsat-o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zile, muntele Nitsir a ţinut corabia nemişcată; trei zile, patru zile, muntele Nitsira ţinut corabia nemişcată; cinci zile, şase zile, muntele Nitsira ţinut corabia nemişcată. Când a sosit ziua a şaptea, am dat drumul unui porumbel şi l-am lăsat să plece. Porumbelul s-a dus, apoi s-a întors înapoi la corabie; negăsind nici un locşor unde să se aşeze, a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unei rândunici şi am lăsat-o să plece. Rândunica s-a dus, apoi s-a întors înapoi la corabie; negăsind nici un locşor unde să se aşeze, a făcut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unui corb şi l-am lăsat să plece. Corbul s-a dus, dar, văzând că apele secaseră, a început să caute de mâncare, zburând de colo-colo, croncănind, şj nu a mai făcut cale întoarsă. Atunci am dat drumul la toată lumea să se ducă în toate părţile, am adus sacrificii zeilor; am făcut o libaţie pe vârful muntelui, am aşezat şapte şi iar şapte căţui şi în scobitura lor am pus crini de baltă, cedru şi mirt. Zeii au simţit mireasma desfătătoare şi s-au strâns ca muştele în jurul jertfelnicului. De îndată ce a sosit Marea Zeiţă’, a ridicat minunatele giuvaieruripe care Anu i le făcuse la dorinţa ei şi a strigat: – “O, zei, care sunteţi aici, pe cât de încredinţată sunt că nu voi uita acest lapisiazuli atârnat la gâtul meu, pe atât de încredinţată sunt că-mi voi aminti de aceste zile şi nu le voi uita niciodată! Poftească deci zeii la această libaţie; numai Enlil să nu vină la această libaţie, fiindcă, fără să gândească, a dezlănţuit acest potop; şi a hărăzitpieirii făpturile zămislite de mine!” Şi iată că sosi Enlil; De îndată ce văzu corabia, el, Enlil se înfurie, se mânie foarte împotriva Igigilor^. – “Ce fiinţă vie a mai scăpat din potop? Strigă el. Nu poruncisem oare ca nici un om să nu supravieţuiască nim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rului, în contrast cu Anunnakii, ze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urta, deschizând gura, vorbeşte şi-l spune lui Enlil cel Viteaz: Cine oare, dacă nu Ea, e în stare de o astfel de ispravă? Căci, el, Ea, cunoaşte toate vicl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zând gura, vorbeşte şi-l spune lui Enlil cel Viteaz: O, tu, cel mai înţelept dintre zei, Enlil cel Viteaz, cum ai dezlănţuit potopul, fără să te gândeşti? Pedepseşte-l pe păcătos pentru păcatele sale, pedepseşte-l pe ucigaş pentru nelegiuirile sale, dar nu fi pătimaş, ca să sufere cel nevinovat, chibzuieşte din timp, ca cel nevinovat să nu sufer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i^potopului pe care l-ai dezlănţuit, ar fi fost mai bine să te fi azvârlit ca un leu asupra oamenilor, să-l fi sfâşiat; în locul potopului pe care l-ai dezlănţuit, ar fi fost mai bine ca foametea să fi pustiit ţara; în locul potopului pe care l-ai dezlănţuit, ar fi fost mai bine ca ciuma’, venind pe neaşteptate, să fi bântuit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am dat în vileag taina marilor zei şi numai fiindcă i-am trimis un vis Celui-Prea-înţelept2, a aflat taina zeilor. Şi acum, hotărăşte-l soarta!” Atunci Enlil s-a urcat pe corabie şi, luându-mă de mână, m-a adus pe punte. A dus-o şi pe soţia mea şi a pus-o să îngenunche lângă mine; Irra, zeul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a lui Uta-nap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atins fruntea, s-a aşezat între noi şine-a binecuvântat: Mai înainte vreme, a spus el, Uta-napiştim &gt; era făptură omenească, acum el şi cu soţia lui să fie asemenea nouă, zeilor şi Uta-napiştim să trăiască departe de oameni, la gura apelor!” M-au dus deci pe tărâmuri îndepărtate şim-au aşezat la gu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ntru tine, cine-l va mai aduna pe zei, pentru ca şi tu să găseşti nemurirea pe care o cauţi? Ei bine, iată un mijloc: să nu dormi timp de şase zile şi şap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 aşezase Ghilgameş pe vine, că somnul se şi lăsă peste J, ca o ceaţă. Uta-napiştim îi spuse a. anei soţiei sale: Priveşte-l pe omul a^sta care doreşte nemurirea! Somnul se lasăpes fe ‘, ca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spuse Im 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iştim cel de pe tărâmuri îndepărtate: Zgâlţâie-lşi trezeş? -/; pentru ca teafăr săp^ută face calea întoarsă, pe poarta pe care a trecut spre a ieşi, să se întoarcă îi ţara lui!” Uta-napiştim îi spuse soţiei sale: Oamenii sunt neloiali; va fi deci şi el neloi^ faţă de tine. Du-te, coace-l pâinea cea de toate zilele, aşaza-l-o la căpătâi şi înseamnă pe perete zilele pe care le v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la copt pâinea cea de toate zilele, i-o aşeză la căpătâi şi însemnă pentru el, pe perete, zilele câta dormit. Cea dintâi dintre pâinile sale era cu totul uscată, cea de a doua era stricată, cea de a treia se topea, coaja celei de a patra era albicioasă, cea de a cincea avea pete de mucegai, cea de a şasea era veche, cea de a şaptea tocmai se cocea; când îl zgâlţâi şi când se trezi, Ghilgameş îi spuse lui Uta-napiştim cel de pe tărâmuri îndepărtate: Abia mă cuprinsese somnul că tu m-ai şi zgâlţâit şim-ai trezit.” Dar Uta-napiştim îi spuse lui Ghilgameş: Haide dar, Ghilgameş, numără-ţipâinile cele de toate zilele; vezi tu însuţi ce-l însemnat pe zid: vezi, prima dintre pâini e cu totul uscată, a doua e stricată, a treia e topită, coaja celei de-a patra e albicioasă, a cincea are pete de mucegai, a şasea e veche, a şaptea tocmai se cocea, când te-ai trezit!” Ghilgameş îi spuse lui Uta-napiştim cel de pe tărâmuri îndepărtate: Ce trebuie să fac, Uta-napiştim, unde samă duc, de vreme ce Răpitorul’ mi-a prins cu neînduplec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dorm, moartea şi-a statornicit lăcaşul şi oriunde aş pune piciorul, moartea mă urmează mereu!” Uta-napiştim îi spuse lui Urşanabi-corăbierul: Urşanabi, malul sate 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pe unde se trece marea, să-l fie groază de tine! Tu, cel care cutreierai în sus şi în jos ţărmul, de acum înainte să jeleşti după el! Omul acesta după care te-ai dus, al cărui trup este acoperit de pete, căruia frumuseţea cărnii îi e stricată de pieile de animale, ia-l cu tine Urşanabi şi du-lla izvorul care curăţă: să-şi spele petele în apele lui, ca să fie alb ca zăpada; să arunce pieile de animale de pe el, ca sale ducă marea cu ea; trupul să-l iasă la iveală plăcut la vedere; să-şi primenească legătura de pe cap; să pună un veşmânt, ca să-şi acopere goliciunea; până ce va ajunge în oraşul lui, până ce-şi va sfârşi călătoria, trebuie ca veşmântul să-l fie curat şi mereu să fie ca nou.” Ghilgameş şi Urşanabi se urcară pe corabie şi o puseră pe apă. Se şi suiseră în corabie, când soţia lui Uta-napiştim cel de pe tărâmuri îndepărtate îi spuse acestuia: Ghilgameş a venit până aici, a îndurat multe, a suferit. Ce-l dăruieşti ca să se întoarcă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Ghilgameş, ridică prăjina şi trase corabia la ţărm. Uta-napiştim îi spuse lui Ghilgameş: Ghilgameş, ai venit până aici: ai îndurat multe, ai suferit. Ce să-ţi dăruiesc ca să te întorci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ţi dezvălui, Ghilgameş, o taină, o să-ţi spun un lucru neştiu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eastă buruiană, asemănătoare lyciului i spinos, spinii ei sunt ca ai trandafirului, aşa că îţi va înţepa mâinile, dar dacă vei apuca această buruiană, vei dobând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hilgameş aceste vorbe, deschise spărtura pe unde intră apa în corabie, lăsă să cadă tot ce era pe el. Îşi legă nişte pietre grele de picioare şi pietrele îl traseră până la fundulprăpastiei Apucă atunci buruiana, cu toate că-l înţepă mâinile, apoi îşi desfăcu pietrele legate de picioare şi marea îl zvârli la ţărm Ghilgameş îi spuse lui Urşanabi-corăbierul: – “Urşanabi, buruiana asta este un leac împotriva spaimei; prin ea omul va dobândi vindecarea desăvârşită! O voi duce-o în Urukul-cel-împrejmuit, îi voi pune pe oameni să mănânce din ea, pentru a-l încerca puterea de vindecare, numele ei va fi “bătrânul-întinereşte”, eu însumi voi mânca din ea şi mă voi întoarce la anii m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îndoite leghe, îmbucară câte ceva; la treizeci de îndoite leghe mai departe, poposiră. Ghilgameş, zărind un izvor cu apă proaspătă, cobori în el şi se scaldă în apele lui, când un şarpe, adulmecând mireasma buruienii, pe ascuns, apucă buruiana Arbust de obicei spinos, cu flori vineţii, trandafirii, galbene s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şi aruncă solzii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hilgameş stătu nemişcat şi plânse, lacrimile-l curgeau şiroa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rşanabi-corăbierul şi-l spuse: Pentru cine oare, Urşanabi, mi-am istovi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a sleit sângel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bândit nimic mai bun pentru mine, am căpătuit “leul-păm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ouăzeci de îndoite leghe, apa m-armâna şi, când am deschis spărtura pe unde intră apa în corabie, am lăsat să cadă tot ce 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 mai găsi ceva să pu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să fac cale întoarsă, chiar dacă mi-am părăsit corabia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îndoite leghe, îmbucară câte ceva. La treizeci de îndoite leghe mai departe, poposiră. Când ajunseră amândoi în Urukul-cel-împrejmuit, Ghilgameş îi spuse lui Urşanabi-corăbierul: – “Suie-te, Urşanabi, pe meterezele Urukului: Cutreieră-le în lung şi-n lat; preţuieşte-le temeliile, cercetează-le cu de-amănuntul zidăria din cărămizi, vezi dacă zidăria nu este toată din cărămidă arsă şi dacă temelia nu i-a fost pusă de către cei şapte înţelepţi! Priveşte, un sarde oraş, un sar de grădini, un sar de pământ obştesc, partea menită templului lui Iştar: sunt deci trei sar-uri în afara părţii menite Urukului pe care îl împrejm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dată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 DOUĂSPREZECEA în care vedem un copac ce adăposteşte un şarpe la rădăcină, un vultur în vârf şi în scobitura trunchiului o drăcoaică – pare-se o cucuvea. Ghilgameş doboară copacul. Lemnul îl dăruie^e pentru a se face din el un jilţ şi un pat zeiţei Inanna-Lştar, iar din rădăcini şi din crengi îşi face două instrumente muzicale, ale căror sunete farmecă pe toţi. Dar iată că dintr-o greşeală, în timpul ritualului ceremoniei, cele două instrumente cad în Infern. Ghilgameş e nemângâiat. Enkidu, despre care ştiam că-l mort, vrea să se ducă să le caute. Îl va lua oare pe Ghilgameş cu el în Infern, sau se va întoarce el însuşi pe pământ? N-o să aflăm niciodată. Enkidu îi înşiră însă lui Ghilgameş ce trebuie să facă pentru a nu nemulţumi duhurile. Dintr-o dată, Ghilgameş se apucă să facă dinadins tot ce nu trebuie. De ce? Un alt acces de furie aşa cum l-a apucat când a spart Făpturile-de-piatră? Sau vrea astfel să aţâţe duhurile ca să iasă din Infern, pentru a-l putea vedea pe Enkidu? Rămânem nelămuriţi, căci textul nu ne spune. Ghilgameş îl roagă pe Enlil să cheme sufletul prietenului său şi jeleşte pierderea lui pukku (un fel de tobă) şi mikku (beţişor de tobă) – cele două instrumente vrăjite. Prin mijlocirea lui Enlil, a lui Ea – zeul apelor – şi a lui Sin – zeul-lună – Nergal – zeul Infernului -îngăduie sufletului lui Enkidu să vină pentru câteva clipe pe pământ. Ghilgameş îi cere să-l destăinuie cum o duc morţii şi poemul se termină cu sfâşietoarea povestire a lui Enkidu despre grozăviile vie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crie un copac: Printre rădăcinile sale, şarpele “care n-are astâmpăr” îşi făcuse culcuş; în vârful său, pasărea furtunii îşi suise puiul; la mijloc, Lilla’ îşi clădi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greu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şi desfăşură de la mijloc cingătoarea grea de 50 de mine, o lacună) apucă securea în mână şi între rădăcinile copacului, lovi şarpele care n-are astâmpăr”; din vârf, pasărea furtunii îşi luă puiul şi fugi la munte; casa lui Lilla o dărâmă drept în mijloc; iar după ce o dărâmă, o împrăştie. Tăie copacul de la rădăcină, îi izbi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feminin întruchipat într-o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oraş veniră şi-l retezară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l dărui strălucitoarei Inanna, pentru a-şi fac un jilţ, pentru a-şi face un pat, i-l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dăcinile lui îşi făcu un pukku, din vârf, îşi făcu un mik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hilgameş şi cei care erau de faţă se strâng laolaltă, apoi Ghilgameş îndeplineşte ritualuri vrăjite, cu pukku şi mikku. El trage un cerc jur împrejurul lui pukku: toată lumea trebuie să tacă: nimeni nu deschide gura, afară doar de o copilă care ţipă; atunci:) pukku şi mikku căzură în Marele Lăcaş ‘; întinse mâna, dar nu fu chip să le ajungă: întinse piciorul, nu fu chip sale ajungă. Se aşeză în faţa palatului în care-şi aveau sălaşul zeii lumii subpământene, Ghilgameş vărsă lacrimi şi chipul i se îngălbeni: O, pukku al meu, o, mikku al meu! Pukku al meu a cărui putere era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îşi pune în gând să se ducă la un dulgher, desigur pentru a-l ciopli alte două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kku al meu, cinemi-l va aduce din Infern? O, mikku al meu, cine mi-l va aduce din Infern? Sluga sa 2 Enkidu îi spuse: Stăpâne, de ce plângi? De ceţi-e inima mâhnită? Chiar astăzi mă voi duce să-ţi aduc pukku al tău din Infern; mikku al tău mă voi duce săţi-l aduc.: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vedem între Ghilgameş şi Enkidu decât raporturi de la stăpân la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vrăjitor, sau poate Enkidu însuşi, îl sfătuieşte pe Ghilgameş trebuie să se poarte când este îndoliat, pentru a nu supăra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răca straie curate, nu te unge cu oloiuri bune, căci sufletele morţilor, atrase de mireasma lor, s-ar lipi de tine; nu-ţipune arcul jos pe pământ, căci te-ar înconjura sufletele celor care au murit de săgeata arcului; nu purta toiag în mână, sufletele morţilor te-ar înlănţui; nu-ţipune sandale în picioare, pentru a nu face zgomot când ating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iubeşti femeia, n-o îmbrăţişa; dacă eşti mânios pe ea, n-o bate; dacă-ţi iubeşti copilul, nu-l îmbrăţişa; dacă eşti mânios pe copilul tău, nu-l bate; căci te-ar cuprinde jal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care zace, moarta care zace, o, maică a lui Nin-azu’, niciodată umerii nevinovaţi Divinitate a tămăduirii bolilor. Se pare că e vorba de un refren pe care-l cântau bocitoarele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 mai fi acoperiţi de vreo mantie, niciodată sânul nu-l va mai fi supt ca gâtul unui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Ghilgameş se duse la templu, îşi puse straie curate, se unse cu oloiuri bune şi duhurile veniră roată în jurul lui; îşi puse arcul jos pe pământ şi duhurile celor care au murit de săgeata arcului îl înconjurară; luă un toiag în mână, îşi puse sandale în picioare şi făcu zgomot atingând pământul; pe femeia lui, iubind-o, o îmbrăţişa, pe femeia lui, când se mânie pe ea, o bătu; pe copilul său, iubindu-l, îl îmbrăţişa pe copilul său, când se mânie, îl bătu şi jalea pământului îl cuprinse. Moarta care zace, moarta care zace, o, maică a lui Nin-azu, niciodată umerii nevinovaţi nu-l vor mai fi acoperiţi de vre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descoperite cu prilejul săpăturilor de la Ur îi reprezintă adesea pe vechii sumerieni bând mai mulţi din acelaşi urcior, prin mai multe gâ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ânul nu-l va mai fi supt ca gâtul unui urcior! De-arputea să se întoarcă Enkidu din Infern; căci nu soarta l-a răpit, nu o stafie l-a răpit, ci pământul l-a înghiţit, nu vreo unealtă a neînduplecatului zeu Nergal l-a răpit, ci pământul l-a înghiţit. Nu ţărână pe câmpul de luptă al vitejilor a muşcat, ci pământul l-a înghiţit. Fiul lui Ninsun îşi jeleşte sluga, pe Enkidu, se duce singur la templul zeului Enlil şi-l spune: – “O, tată, o, Enlil, iată oapukku al meu a căzut în Infern; Iată că mikku al meu a căzut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de s-ar putea întoarce Enkidu din Infern! Căci nu soarta l-a răpit, nu o stafie l-a răpit, ci pământul l-a înghiţit; nu vreo unealtă a neînduplecatului zeu Nergal l-a răpit, ci pământul l-a înghiţit; nu ţărână pe câmpul de luptă al vitejilor a muşcat, ci pământul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tatăl, nu răspunse; se duse singur către zeul Sin: – “O, tată, o, Sin, iată că pukku a căzut în Infern, iată că mikku a căzut în Infern; de s-ar putea întoarce Enkidu din Infern! Căci nu soarta l-a răpit, nu o stafie l-a răpit, ci pământul l-a înghiţit; nu vreo unealtă a neînduplecatului zeu Nergal l-a răpit, ci pământul l-a înghiţit; nu ţărână pe câmpul de luptă al vitejilor a muşcat, ci pământul l-a înghiţit!” Sin tatăl nu-l răspunse; se duse atunci singur către zeul Ea: O, tată, o, Ea, iată căpukku a căzut în Infern, iată că mikku a căzut în Infern; de s-ar putea să se întoarcă Enkidu din Infern! Căci nu soarta l-a răpit, nu o stafie l-a răpit, ci pământul l-a înghiţit; nu vreo unealtă a neînduplecatului zeu Nergal l-a răpit, ci pământul l-a înghiţit.” nu ţărână pe câmpul de luptă al vitejilor a muşcat, ci pământul l-a înghiţit.” Ea, tatăl, spuse viteazului Nergal: Deschide acum borta care duce în Infern, ca să iasă duhul lui Enkidu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oată sta de vorbă cu fratele lui!” Viteazul Nergal deschise borta care duce în Infern, duhul lui Enkidu, ca o suflare, ţâşni din Infern. Ghilgameş şi cu el încep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Spune-mi, prietene, spune-mi, prietene, spune-mi care-l legea lumii subpământene pe car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ţi-o voi spune, prietene, nu ţi-o voi spune: Cozk” r:;: dacăţi-aş destăinui legea o cunosc, te-ai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e, vreau să mă pornesc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ost drag, ce-ai mângâiat şi era pe placul inimii tale, este astăzi pradă viermilor, ca o hain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ost drag, ce-ai mângâiat şi era pe placul inimii tale, este astăzi acoperit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cum cufundate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cum cufundate în pulbere.” sfârşitul coloanei a patra şi coloana a cincea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o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pe care moartea lui (o lacun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tă întins pe un pat şi bea apă rec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care a căzut în încăierar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atăl său şi mama sa îi ţin capul şi femeia lui se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al cărui stârv e părăsit pe câmp,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ufletul său n-are odihnă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al cărui suflet n-are pe nimeni care să-l facă slujbe, l-ai văzut?” – “L-am văzut: se hrăneşte cu resturile din ulcele şi cu rămăşiţel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iAN CJuA” CLJ CAPOD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LITERATURh UNIVERSALEI GLpopeea lui Mai veche decât Iliada şi Odiseea, mai veche decât Biblia, epopeea care cântă vitejiile şi suferinţele lui Ghilgameş, legendarul rege al Urukului, avea să-şi ia locul de cinste – orânduită în douăsprezece. Tablete numerotate cu grijă – în * faimoasa bibliotecă a regelui asirian Assurbanipal, la Ninive, în cel dintâi veac înaintea erei noastre. Ea constituia pen^u Asia Occidentală ceea ce aveai* să fie poemele homerice pentru Grecia celui dintâi mileniu înaintea erei noastre şi, de pildă, Cântecul lui Roland pentru Franţa celui de-al XH-lea secol: glorificarea unui erou, chintesenţă a bravurii popor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41:00Z</dcterms:created>
  <dc:creator>Epopeea Lui Ghilgames 06</dc:creator>
  <dc:description/>
  <cp:keywords/>
  <dc:language>en-US</dc:language>
  <cp:lastModifiedBy>User John</cp:lastModifiedBy>
  <dcterms:modified xsi:type="dcterms:W3CDTF">2013-08-04T11:41:00Z</dcterms:modified>
  <cp:revision>2</cp:revision>
  <dc:subject/>
  <dc:title>Anonim</dc:title>
</cp:coreProperties>
</file>