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Este Biblia Adevăr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Biblie una dintre cele mai populare cărţi ale lumii În 16 martie 195, ziaristul Terry Anderson a fost răpit depe străzile Beirutului în Liban. Ca un pion politic el a fost ţinut ostatic pentru 2454 de zile. În timpul acestei grele încercări Dl. Anderson a arătat un curaj remarcabil, deşi uneori întins până aproape de punctul de r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lui zi de detenţie răpitorii lui l-au forţat sub ameninţarea cu arma să treacă din maşina sa în maşina lor, după aceea l-au dus într-o clădire de apartamente pe jumătate construită. Acolo l-au legat la ochi şi l-au înlănţuit de u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elor sale 24 de zile în lanţuri, legat şi restrâns ca un animal, el s-a luptat să găsească un mijloc să-şi păstreze judecata sănătoasă. Dându-şi seama că avea nevoie saşi adune curajul şi puterea de undeva, el a cerut celor ce îl capturaseră să-l aducă o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moriile sale Dl. Anderson relatează rezultatul cererii sale: „A doua zi, târziu după amiaza, paznicul care vorbea engleza a venit înăuntru şi a aruncat un obiect greu pe pat. M-am întins spre ea, am simţit conturul neted al unei cărţi. Paznicul a venit în jur la capul patului. „Bun?” „Da, foarte bun,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grijă mi-am tras puţin legătura de pe ochi până am putut vedea cartea. O Biblie, Versiunea Revizuită Standard. Am mângâiat-o uşor. Am citit încet, cu mare atenţie pagina de titlu, informaţia editorilor şi a dreptului de copiat, notele editorilor. Atunci: Genesa. „La început”. (Terry Anderson, Bârlogul Leilor, 193, pp. 14-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s în crize oamenii şi femeile s-au întors spre Biblie pentru ajutor? Valoarea Cuvântului Lui Dumnezeu este recunoscută în aceste momente de nelinişte, nesiguranţă şi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cea mai căutată din totdeauna Sfânta Biblie este considerată de milioane de oameni ca fiind Cuvântul scris al unuia şi singurul cu adevărat Dumnezeu. Într-adevăr, Biblia pretinde această distincţie pentru ea însăşi. În ochii altora este considerată cu respect ca o colecţie a unora dintre cele mai valoroase scrieri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Biblică Americană [American Bible Society], o societate fără profit, a distribuit, în mai mult de 180 de ani a existenţei ei, aproximativ tot atât de multe Biblii câţi oameni sunt în lume – circa cinci b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 de Biblii, reflectând numeroase traduceri, sunt vândute în fiecare an. Traduceri există în mai mult de 20 de limbi şi dial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este în special de populară mai ales acolo unde este vorbită limba engleză. Este „cartea cea mai cunoscută în lumea vorbitoare de limbă engleza. Nimeni în lumea vorbitoare de limbă engleza nu poate fi considerat cu ştiinţă de carte fără să aibă cunoştinţe de bază despre Biblie” (E. D. Hirsch Jr., F. Kett and James Trefil, Dicţionarul Alfabetizării Culturale [The Dictionary of Cultural Literacy., 198, p.1]). Astfel, în cadrul lumii de limbă engleză, chiar şi unde domină alte religii diferite de creştinism, o cunoaştere de bază a Bibliei este esenţială dacă vrei să fi considerat un om cu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ultivată din India, ale cărei tradiţii religioase nu sunt bazate pe Biblie dar care are ca limbă comună Engleza, trebuie să cunoască Biblia ca să poată să înţeleagă Engleza înăuntrul propriei lor ţări. Toţi vorbitorii educaţi de Engleza Americană au nevoie să înţeleagă ce înseamnă când cineva descrie o dispută între David şi Goliat sau dacă o persoană care are „înţelepciunea lui Solomon” este înţeleaptă sau proastă.”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în special, atribuie Bibliei o mare importanţă. Într-un studiu condus de Biblioteca Congresului şi Clubul Cartea Lunară [Book-of-the-Month Club], cititorii au fost întrebaţi care carte a influenţat cel mai mult vieţile lor. Biblia a fost în capul listei. Într-un sondaj Gallup în 1938, Biblia a fost considerată cea mai interesantă carte dintre toate cele citite în acel an. A fost evaluată de o majoritate ca mai interesantă de citit decât romanul din 1930 Pe aripile vântului [Gone with the Wind]. Totuşi, în Marea Britanie, mai seculară, realitatea nu este aceeaşi. Într-un sondaj asemănător Britanic, Biblia a venit pe locul 35 întro listă de 50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este citată de oameni de stat, politicieni, filozofi, poeţi şi chiar de astronauţii pe orbită. Lumea din toate nivelurile de viaţă a găsit în paginile ei exact cuvintele corecte pentru nenumărate situaţii. Înţelepciunea ei a oferit adesea acompaniamentul corect pentru momente de veneraţie şi inspiraţie, tensiune şi suferinţă, confuzie şi d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egli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 toată atenţia dată Bibliei, valoarea ei este subestimată. Când am cercetat puţin mai profund, am descoperit că Biblia deşi lăudată, chiar venerată, rămâne totuşi o carte al cărei conţinut a fost adesea puţin citit şi chiar şi mai puţin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arte din lume este analfabetă din punctul de vedere al Bibliei. Anecdotele abundă despre cunoştinţele extrem de limitate în legătură cu ceea ce zice Biblia. Aceasta a fost ilustrată de un examen cu întrebări în care unii din cei ce au răspuns au spus că Sodoma şi Gomora erau amanţi şi că Scrisorile (Epistles) au fost nevestele apostolilor. Mai mult, multă lume nu poate să numească nici măcar una din cele patru Evanghelii. Alţii nu pot identifica pe Isus Hristos ca fiind autorul Predicii de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prea mulţi neglijează să ia Biblia în serios. Ei nu reuşesc să recunoască Biblia pentru ceea ce este: manualul pentru omenire, prevăzut de Dumnezeu pentru călătoria noastră prin viaţă. Este o sursă care ar trebui consultată în fiecare situaţie a vieţii, cu instrucţiuni pentru triumf şi calamitate, bucurie şi tristeţe, prosperitate şi sărăcie, încredere şi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însăşi afirmă autoritatea ei divină; pretinde să fie chiar Cuvântul lui Dumnezeu. Declară o înţelegere a scopului omenirii: să obţină extraordinarul destin plănuit pentru noi de Creatorul nostru. Oferă ghidare, încurajare şi direcţie la fieca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Biblia să reziste unei analize atente? Poţi tu – ai putea tu – s-o crezi? În capitolele ce urmează, vom vedea dacă Biblia poate sta ca însuşi Cuvân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în Lumea Modernă acă Biblia este Cuvântul autoritar al lui Dumnezeu, ce ne putem aştepta să găsim în ea? Ar trebui să ne dea toate informaţiile pe care le-am găsi folositoare? Să ignorăm toate celelalte cărţi şi să considerăm Biblia ca singura sursă de încredere pentru cunoştinţă în orice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privit Biblia în această lumină, considerând-o ca o sursă completă de cunoştinţe importante, un manual sau o enciclopedie completă. Biblia, cu toate acestea, nu are nici o asemenea pretenţie. Este în mare măsură mută asupra mii de subiecte. O educaţie bine echilibrată ar trebui să includă studiul multor subiecte – sănătate, afaceri, economie, ştiinţe şi istorie – care nu sunt detailate în Biblie. Cuvântul lui Dumnezeu nu discută fiecare aspect al cunoştinţelor omeneşti. Cu toate acestea excelează pe tărâmul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 omeneşti semnificative Oameni capabili şi talentaţi, de-a lungul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 ai Bibliei şi sceptici – au atins expertiză şi înţelegere în multe discipline. Unii au condus experimente ştiinţifice. Alţii au înregistrat ce a învăţat omul prin încercare şi eroare. Prin observaţie simplă mulţi au descoperit, sau au recunoscut existenţa, legilor naturale care guvernează universul. Cercetările lor ne-au ajutat să înţelegem lum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emplu, cercetătorii au descoperit existenţa principiilor de sănătate care guvernează funcţiunile organismelor noastre. Ei au adăugat enorm la masa de cunoştinţe şi la longevitatea vieţ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scrise ale oamenilor sunt folositoare, dar noi trebuie să ne dăm seama că Biblia umple un vid pe care nici o altă carte nu-l poate umple: descoperă scopul pentru care au fost create fiinţele omeneşti. Deşi multe alte cărţi conţin grăunţe de înţelepciune, această carte dezvăluie, ca nici o alta, înţelepciunea şi înţelegerea inspirată din mintea lui Dumnezeu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conţine adevăruri eterne pe care noi nu le-am putea descoperi singuri. Când noi înţelegem semnificaţia spirituală adevărată a Bibliei, toate celelalte cărţi pălesc în faţa ei. Citind şi aplicând cunoştinţele dezvăluite în ea, noi putem culege beneficii nemăsurate pentru prezent şi pentru viitor. „. Evlavia este folositoare în orice privinţă, întrucât ea are făgăduinţa vieţii de acum şi a celei viitoare” (1 Timotei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este darul lui Dumnezeu pentru omenire, autoritatea absolută şi judecătorul final al comportării şi moralităţii omeneşti. Dezvăluie modul în care omenirea ar trebui să umble (Psalm 19:105), cum este învăţată de Fiinţa care l-a creat pe om (Genesa 1:26-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e modul de viaţă care aduce fericire. Cum a scris regele David, autorul multora dintre Psalmi: „Ferice este omul care nu se duce la sfatul celor ră i.ci îşi găseşte plăcerea în Legea Domnului şi zi şi noapte cugetă la Legea LuiL. Tot ce începe duce la bun sfârşit” (Psalm 1:l-3). Aici David se referă la legea lui Dumnezeu, aşa cum este dezvăluită în Biblie, ca modul cel mai potrivi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carte este Bib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el de instrucţiuni are nevoie umanitatea dela Dumnezeu? Când Dumnezeu a creat neamul omenesc, El a instilat în noi un nivel înalt de inteligenţă, curiozitate şi capacitate de a învăţa. El a dat fiecăruia dintre noi o minte care poate aduna şi înmagazina cunoştinţe şi să le transmită generaţiilor următoare. De-a lungul timpului oamenii au folosit această inteligenţă ca să observe, să descrie, să descopere şi să construiască. Oamenii au folosit minţile lor ca să înmagazineze largi cantităţi de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a avut nevoie să-l dea omului o carte conţinând informaţii pe care el lear fi putut învăţa singur. În schimb, Dumnezeu i-a dat omului o minte cu care el a putut acumula şi dezvolta o abundenţă de cunoştinţe folositoare. De ce a avut nevoie omul a fost o carte conţinând informaţii pe care el nu le-ar fi putut descoperi niciodată singur – informaţii care trebuiau să-l fie dezvăluite în mod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informaţia pe care a furnizat-o Dumnezeu. Aceasta este întocmai ceeace este Biblia. Este o carte a adevărului spiritual. Dar de asemenea conţine informaţii despre lumea materială. Dezvăluirea adevărurilor spirituale de către Dumnezeu oamenilor reali, fizici, a avut loc în spaţii fizice, reale şi în mijlocul unor evenimente istorice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deci, ne furnizează astfel o mare cantitate de cunoştinţe fizice şi spirituale. Ne relatează lucruri informaţii asupra chestiunilor materiale, cum sunt organizarea lumii materiale. Ne dă informaţii asupra funcţionării ordonate a societăţii. Se adresează principiilor de bază pentru succes în chestiuni profesionale şi financiare. Împarte instrucţiuni pentru nutriţie şi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descrie multe tipuri de relaţii personale. Se adresează principiilor de sănătate psihologică şi mintală. Prevede observaţii rudimentare care ating ştiinţele fizice. Dar nu tratează nici unele din aceste subiecte în mod exhaustiv. Dumnezeu ne-a dat nouă resursele să cercetăm noi înşine aceste su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a între Biblie şi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ştiinţă însemnează cunoştinţă, emanând dela cuvântul latin scientia, derivat dela scire, „a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ularea de cunoştinţe ştiinţifice a omenirii este impresionantă, dar trebuie să ne dăm seama de limitele cunoştinţelor noastre. Poate că exemplul cel mai viu al abilităţii omului de a-şi mări cunoştinţele se poate găsi în ceea ce este cunoscut ca „Legea lui Moore.” În 1979, Gordon Moore, co-fondatorul corporaţiei Intel, a prezis că „puterea microprocesoarelor se va dubla la fiecare 18 luni pentru viitorul apropiat. Dr. Moore a avut dreptate” (Macuser, noiembrie 196, 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lui Moore demonstrează abilitatea omului de a-şi multiplica cunoştinţele exponenţial. Pe măsură ce informaţii noi sunt adunate, înregistrate, verificate, analizate şi comparate, cunoştinţele anterioare trebuie să fie reevaluate în lumina noilor descoperiri. Teoriile ştiinţifice, presupuse pentru mult timp să fie adevăruri absolute, se fărâmiţează în mod curent în lumina noilor descope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ste o carte de ştiinţă, Biblia conţine informaţii ştiinţifice. Informaţia inclusă în Biblie este adevărată şi verificabilă şi armonizată – odată ce toate faptele sunt cunoscute – cu cunoştinţa ştiinţifică. Isus Hristos a zis despre Dumnezeu Tatăl, „Cuvântul Tău este adevărul” (Ioan 17: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avel a notat că Dumnezeu nu poate minţi (Titus 1:2). Dacă aceste declaraţii sunt exacte, noi nu ne putem aştepta la nimic altceva decât la exactitate dela Sfintele Scri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xaminăm Biblia pentru exactitate, vom vedea că atunci când Cuvântul lui Dumnezeu vorbeşte noi trebuie să ascultăm. Deşi unii sceptici nu vor fi niciodată complet satisfăcuţi, noi vom vedea că Biblia s-a dovedit exactă şi adevărată acelora care sunt dispuşi să privească obiectiv toată evidenţa. Biblia se armonizează cu cunoştinţele adevărate. Aparentele contradicţii din Scripturi sunt exact numai aparente. Întregul patrimoniu ştiinţific nu a fost încă descoperită de oameni. Este încă mult de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zone de analiză ştiinţifică, evidenţa fizică pur şi simplu numai există, sau mari părţi din ea încă rămân să fie descoperite. Aceasta este adevărat în special în arheologie. Multe evenimente descrise în Biblie au avut loc înainte ca omenirea să fi dezvoltat înregistrări scrise credibile şi durabile şi încă alte evenimente au avut loc chiar mai înainte ca oamenii să fi existat. Singure înregistrările istorice nu pot nici să dovedească nici să dezmintă exactitatea Biblică a acestor evenimente. Noi vom demonstra totuşi, că dovezile dezgropate până la data actuală, se armonizează şi verifică porţiuni ale datelor bi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şi oamenii de rând, vor continua să examineze evidenţa în lumea noastră fizică şi din recordul ştiinţific. Pe măsură ce ei fac aceasta, armonia dintre Scripturi şi ştiinţă va creşte din ce în ce mai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oncepţia umanităţii împotriva Supranaturalului ntregi segmente ale societăţii sunt părtinitoare împotriva Bibliei. După cum istoricul Paul Johnson a zis-o: „Este un fapt uimitor că, la sfârşitul secolului al douăzecilea, vasta majoritate a oamenilor în lume încă cred într-un Dumnezeu. Dar nu poate fi negat, de asemenea, că spiritul Prometean, spiritul acelor care cred că ei se pot descurca fără Dumnezeu – sau că ei pot găsi un înlocuitor pentru Dumnezeu – este de asemenea puternic astăzi, poate că mai puternic decât a fost mai înainte vre-odată” (în căutarea lui Dumnezeu [The Quest for God], 196, p.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 a fost o figură din mitologia greacă şi care, se zice că ar fi sfidat zeii furând focul dela Zeus, căpetenia zeilor şi dându-l omenirii. Dl. Johnson defineşte ca „spirit Prometean” ca unul dintre bărbaţii şi femeile care „cred [ei] că se pot descurca fără Dumnezeu.” Este un spirit de mândrie, încredere în înţelepciunea şi înţelegerea omenească şi rezistenţă şi sfidare a lucrurilor supra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cole lumea Occidentală a acceptat Biblia drept Cuvântul inspirat al lui Dumnezeu. A stat fără îndoială la baza întregii cunoştinţe omeneşti, inclusiv a ştiinţelor. Totuşi, progresul ştiinţific şi dezvoltarea educaţiei, au condus la larga răspândire a punerii la îndoială a autorităţii religioase şi al scepticismului Scrip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James Hitchcock a descris această schimbare înceată dar masivă: „De la începutul universităţilor Europene din secolul XI teologia a fost regina ştiinţelor, iar religia a fost văzută în centrul realităţii. Acum, (în secolul XVI) gânditori ca Descartes (15961650) au protejat religia dând-o de o parte. Religia nu a fost atacată direct nici, în cea mai mare parte, nu a fost crezută. A încetat doar de a mai fi importantă. [Dar] dacă secolul XVI încă a mai tratat Creştinătatea cu respect, secolul XVI a început un atac frontal asupra ei. Filozofii. S-au proclamat singuri apostoli ai „Iluminării.” Acest termen implică existenţa de întuneric anterior, în mare un rezultat al creştinismului, care a fost egalat cu superstiţia şi ignoranţa. În lumea lor intelectuală, nu a fost loc pentru misterios sau supranatural. Nu a existat o providenţă divină sau minuni – Dumnezeu nu s-a amestecat cu creaţia Sa. Nici nu S-a dezvăluit pe Sine poporului Lui, în Scripturi sau prin biserică” (James Hitchcock, Ce este umanismul secular? [What is Secular Umanism], 1982, pp.36-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unui asemenea aspect este reflectat de Paul Johnson, care a scris că această atitudine, „a crescut cu viteză dramatică în ultimii 250 de ani” (Johnson, p. 18). Scepticismul că Biblia este Cuvântul lui Dumnezeu a fost accelerat în secolul XIX, când critici la universităţi ş-au dat mâna ca să pună la îndoială şi să critice Biblia, pe temeiuri filozofice, teologice, istorice şi tex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gândire a influenţat serios învăţământul superior – inclusiv multe seminarii – până în zilele noastre. Aceşti critici nu numai că pun în dubiu Biblia, dar adesea refuză să asculte pe apărătorii ei şi chiar resping evidenţa ştiinţifică puternică sprijinind Scripturile. Efectul net este că mulţi profesează o credinţă în Dumnezeu dar în realitate nu-L cunosc cu adevărat şi în multe cazuri au dubii fundamentale asupra Cuvântului Lui. Din cauza acestui dubiu, recunoscut sau nu, mare parte din presupusa lume Creştină este în mare măsură neştiutoare chiar şi de cunoştinţe de bază asupra Bib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oameni se adresează Bibliei, ştiutori sau neştiutori, cu o îndoială înnăscută asupra veracităţii sale. Dacă noi vrem cu adevărat să cunoaştem adevărul, noi ar trebui ca cel puţin temporar să punem de o parte asemenea scepticism şi să examinăm Biblia cu o minte deschisă. Cineva se poate minuna câţi necredincioşi în Dumnezeu ar rămâne necredincioşi dacă ar fi citit şi ar fi studiat Scripturile şi ar fi examinat evidenţa sprijinind acurateţa şi autentic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şi Astron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Cuvântul lui Dumnezeu, Biblia trebuie să fie adevărată. Aceasta ar trebui să se înţeleagă dela sine. În secolele recente, totuşi, noi am descoperit că unii savanţi şi oameni de ştiinţă, au făcut descoperiri care, la o analiză superficială, s-ar părea că ar contrazice Biblia. Asemenea descoperiri au provocat unde de şoc prin lume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exemplu a fost o descoperire de către astronomul polonez Copernicus, care la începutul secolului XVI a conchis că părerea prevalentă despre univers a lumii Occidentale era incorectă. În Evul Mediu fost un act de credinţă că pământul era centrul universului, în jurul căruia se învârteau toate celelalte corpuri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William Manchester a scris cu secole mai târziu că „pământul era [se credea să fie] un disc nemişcat în jurul căruia se mişca soarele şi. Restul cosmosului compus din rai, care se afla ca în vis deasupra cerului, locuit de heruvimi şi iadul, arzând adânc sub pământul European. Toată lumea credea, într-adevăr ştia, aceasta” (William Manchester, O lume luminată numai de foc [A World Lit only by Fire], 193, p.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ernicus, care după ani întregi de observare a cerului şi consultarea tabelelor matematice, a ajuns la o concluzie radical diferită: Pământul nu este un disc deasupra căruia se roteşte soarele; este o sferă călătorind în jurul soarelui. Descoperirea lui a adus şoc şi alarmă multor autorităţ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lui de vedere a fost la fel de binevenit minţilor educate din Evul Mediu cum a fost ciuma. La momentul prezentării evidenţei lui Copernicus oamenilor cu influenţă din educaţie şi religie, răsplata lui au fost huiduieli şi ridiculizări. Biserica oficială l-a stigmatizat pe Copernicus ca un apostat pentru punerea la îndoială a dogmelor contemporane oficial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născut acest conflict? Oamenii bisericii au adoptat acest punct de vedere de la Ptolemeu, un astronom grec care a trăit în Egipt, care a decretat în secolul al doilea că pământul era centrul universului (ibid.,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emeu a fost corect într-un punct important. Se pare că el „a ştiut că pământul era o sferă.” (Carl Sagan, Punct Bleu [Pale Blue Dot], 194, p. 17). Alţii de asemenea deduseseră aceasta, mai înainte. „Cu mai mult de trei sute de ani de la naşterea lui Hristos, Aristotel a determinat că planeta trebuie să fie o sferă: după o eclipsă numai un glob poate arunca o umbră circulară pe lună” (Manchester, p. 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oficială a secolului al doilea a acceptat punctul de vedere geocentric al lui Ptolemeu dar până la urmă a respins credinţa lui că pământul era sferic. Teologii au preferat în schimb, să „aprobe dictatul geografic absurd al Topografia Creştină [Topographia Christiana], un tratat al călugărului Cosmas din secolul 6. Care. A susţinut că lumea era un plan dreptunghiular plat.”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pernicus i s-au alăturat în erezia lui alţii mai târziu. Astronomul Galileo a confirmat descoperirile lui Copernicus, dar le-a retras sub ameninţarea torturii. Dar descoperirile lor ştiinţifice nu au putut fi restrânse la nesfârşit. Rezultatul a fost pierderea monopolului pe care religia l-a avut asupra minţilor oamenilor. Descoperirea lui Copernicus a produs cea mai mare criză de credibilitate pe care autorităţile bisericeşti au avut de întâmpinat în Evul Mediu. În apărarea poziţiei lor, ei au prezentat păreri omeneşti, care ar putea fi – şi au fost – răsturnate de experimentele şi observaţiile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 Biblie şi autoritatea ecleziastică nu aveau să mai fie niciodată la fel. Acum a început o mişcare, care în cele din urmă, în minţile multora, avea să discrediteze Scripturile ca sursă legitimă de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greşită a Scripturilor În realitate Biblia nu a fost dezminţită de loc. Interpretările greşite pe care oamenii le-au ataşat anumitor scripturi au fost discreditate. Nu Biblia a fost corectată, ci presupunerile oamenilor despre ce a zis Bib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greşită a lui Ptolemeu fusese introdusă în teologia secolului al doilea. Nu există nici o evidenţă că Hristos sau apostolii au crezut în această versiune a creaţiei. Conducătorii religioşi începând din secolul al doilea au fost eronaţi asupra locului pe care pământul îl ocupa în orânduirea lucrurilor din natură, din cauza neînţelegerii diferitelor scripturi. Ei au înţeles greşit Psalm 93:1, care zice că „lumea este tare şi nu se clatină.” Acest vers nu este în conflict cu faptul că Dumnezeu a pus pământul în orbita s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pune că acest vers verifică ce a învăţat omul din studiul astronomiei: că comportarea pământului este fixă şi predictabilă. Dumnezeu a plasat pământul în orbita sa în jurul soarelui şi, după cum notează psalmul, nu va aluneca din locul său în ceruri pentrucă Dumnezeu a determinat orbita sa şi controlează forţele care ţin pământul în locul lu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înainte de timpul ei Când Renaşterea a început să răsară, savanţii care s-au trezit la structura sistemului solar au fost cu secole în urma Bibliei în cunoştinţele de bază ale structurii universului. Neam putea minuna cum au putut rămâne oamenii în întuneric atâta timp. Noi trebuie să ne dăm seama că odată cu sosirea Evului Mediu oamenii s-au scufundat şi mai adânc într-o mlaştină morală care avea să dureze cam dela 40 la 10. În timpul acesta „viaţa intelectuală. A dispărut din Europa. Chiar şi Charles cel Mare, primul împărat al Imperiului Roman şi unul dintre cei mai mari conducători din evul mediu, a fost analfabet. A fost o perioadă de „întuneric al minţii aproape de nepătruns” (Manchester,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că pământul nu a fost centrul universului a murit cu greu. În unele locuri acest nou adevăr nu a fost acceptat de conducătorii religioşi mai mult de 30 de ani după descoperirile lui Copernicus. Tulburări s-au simţit prin întreaga Creştinătate oficială, pentru că mulţi au crezut că realitatea astronomică arunca o umbră asupra veridicităţii Bib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a fost aşa ceva. Nu Biblia era greşită, ci interpretarea care fusese adoptată de autorităţile religioase. Faptele au confirmat ceea ce Biblia susţinus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omenească eronată a structurii universului a fost prima controversă astronomică majoră care a opus ştiinţa împotriva religiei. Au urmat mult mai multe controverse. Una dintre cele mai aprins dezbătute a fost cea privitoare la vârst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ii văd dovezi că universul există de multe bilioane de ani şi în general cred că a apărut acum cca 10-20 de bilioane de ani printr-un eveniment numit în mod obişnuit „Marea Explozie.” Unii care iau literal Biblia, pe de altă parte, susţin dogmatic că universul este de numai 60 de ani vechime. Ei ajung la această figură calculând delimitările cronologice din Genesa şi alte cărţi ale Bib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ii răspund că această părere nu poate fi susţinută. Ei oferă evidenţă, acumulată prin observarea universului prin telescoape puternice, care suportă poziţia lor. Cineva a întrebat: „Cum se face să sunt obiecte cosmice la mai mult de 60 de ani lumină de aici?” (Sagan, p. 28). Un an lumină este distanţa pe care o parcurge lumina călătorind cu 1860 de mile (2790 km) pe secundă, într-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sunt ani-lumină între unii oameni religioşi şi ştiinţă asupra acestui subiect. Unii advocaţi ai însemnării biblice raţionează în jurul acestei evidenţe declarând că ceea ce apare ca vârstă a universului (şi cea a fosilelor şi evidenţei geologice a pământului însuşi), este „simplu parte a „aparenţei de vârstă” pe care Dumnezeu a clădit-o în univers.” Multă lume, incluzând şi unii teologi, răspund, corect, că aceasta „ridică problema unui Dumnezeu angajat în decepţie” (U. S. News and World Report, Dec. 23, 191, pp. 5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scuţia nu este necesară. Adevărul este că Biblia nu contrazice evidenţa ştiinţifică şi ştiinţa nu dezaprobă Biblia. Elementul lipsă din ambele părţi ale argumentului este că Biblia nu spune când a fost creat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Bibliei, Adam a fost primul om creat (1 Corinteni 15:45; 1 Cronică 1:1) şi, adaugă, că adunând numerele cuprinse în genealogiile biblice se ajunge la o dată de aproximativ 6,0 de ani dela cre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Biblia nu declară că crearea omenirii şi crearea universului au avut loc în acelaşi timp. Marea Explozie este numai cea mai populară dintre teoriile avansate pentru explicarea creaţiei unui univers unic şi majestos fără să recunoaştem pe Dumnezeu şi înregistrarea biblică. Advocaţii teoriei admit că universul a apărut la un moment specific (chiar dacă noi nu putem explica originea materialului din care Marea Explozie se presupune că a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Biblia este de acord cu descoperirile savanţilor, că a existat un moment specific pentru cr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ne întoarcem la Genesa 1 şi să vedem ce zice cu adevărat acest adesea greşit înţeles pasaj al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umnezeu a făcut cerurile şi pământul. Pământul era pustiu şi gol, peste faţa adâncului de ape era întuneric şi Duhul lui Dumnezeu se mişca pe deasupra apelor” (Genesa 1: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eclaraţie în acest acont se referă la primul act de creaţie al lui Dumnezeu. Nu se pomeneşte de nici un timp precis când a avut loc aceasta. Ceea ce este aparent, din comparaţia acestui pasagiu cu alte scripturi, este că ceva s-a întâmplat să facă pământul „pustiu şi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45:18 ne spune că „l-a făcut nu ca să fie pustiu, ci ca să fie locuit.” Creaţia iniţială a fost urmată de distrugere şi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ul alternativ al versului 2 în Noua Versiune Internaţională este: „Acum pământul a devenit fără formă şi gol.” Aceasta indică o diferenţă de timp între creaţia originară descrisă în versul 1 şi timpul conducând la crearea omului începând cu vers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 se spune exact când a avut loc creaţia iniţială. Dar Biblia sugerează că creaţia iniţială a fost urmată de distrugerea întinsă cauzată de răzvrătirea lui Lucifer, care a devenit Satana (Isaia 14:12-l5). Astfel relatarea Genesei 1:3-31 este în aparenţă o descriere a restaurării pământului imediat înainte de crearea omului (Psalm 104:30). Genealogiile biblice ne indică cum că acestea au apărut aproximativ cu 60 de ani în urmă, deşi nicăieri în Biblie nu ni se spune data exactă când Dumnezeu a făcut pe Adam şi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ui Dumnezeu ne dezvăluie că iniţial nu a existat nici o creaţie fizică – nici pământ, nici sistem solar, nici galaxii. Apostolul Pavel descrie aceasta ca „mai înainte de vecinicii” (Tit 1:2). Atunci, prin poruncă divină, Dumnezeu a creat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ne spune ceva asemănător. „Acum cei mai mulţi cosmologi şi astronomi susţin teoria că a fost într-adevăr o creaţie. Când universul fizic a izbucnit în existenţă într-o explozie extraordinară cunoscută popular ca „marea explozie”. Universul nu a existat întotdeauna” (Paul Davies, Dumnezeu şi noile fizici [God and the New Physics], 1983, pp. 10-l, emfaza adău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aceste relatări, una din ştiinţă şi una din Biblie, pomenesc de o origine instantanee a creaţiei fizice. (Pentru a afla mai mult, cere broşurile noastre gratuite Există Dumnezeu? Ultima întrebarea a vieţii [Life’s Ultimate Question: Does God Exist?] şi Creaţie sau evoluţie: Are vre-o importanţă ce credem noi? [Creation or Evolution: Does it Really Matter What You Beli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a fost creat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tiinţa nu ne poate spune prin ea însăşi dece pământul şi creaţia fizică există. Carl Sagan a scris: „Dece s-a întâmplat este cel mai mare mister pe care îl cunoaştem. Că s-a întâmplat este rezonabil de clar” (Cosmos [Cosmos], 1980, p.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blia ne spune dece! „Vrednic eşti Doamne şi Dumnezeul nostru, să primeşti slava, cinstea şi puterea, căci Tu ai făcut toate lucrurile şi prin voia Ta stau în fiinţă şi au fost făcute!” (Apocalipsa 4:1). Psalmul 15:16 adaugă: „Cerurile sunt ale Domnului, dar pământul L-a dat fiilor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creat toate lucrurile. El a pus de o parte pământul ca un loc de locuit pentru om, pentru realizarea scopului Lui. Planul este să aducă „pe mulţi fii la slavă” (Evrei 2:10), să ofere multora calitatea de fii prin Isus Hristos. Acesta este motivul pentru care a adus creaţia în existenţă prin porunca Sa. Biblia explică planul lui Dumnezeu foarte amănunţit – ca şi implicaţiile planului pentru noi. (Pentru o explicaţie completă cere te rugăm broşura gratuită Care este destinul tău? [What Is Your Desti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susţine ca adevărată descripţia originii tuturor lucrurilor. Ca răspuns la declaraţia că Dumnezeu a creat la început cerurile şi pământul, un om de ştiinţă sceptic a declarat: „Dar nu a fost nimeni acolo ca s-o vadă” (Davies, p. 9). Nu este adevărat: Dumnezeu a fost acolo. Nu a fost acolo nici o fiinţă umană ca s-o respingă şi nu este nimeni astăzi care s-o poată dezminţi. Nici un om, bărbat sau femeie, nu a putut nega adevărul Bibliei. Există însă un munte de dovezi care arată că est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pământului: Indică Biblia un interval de timp între primul şi al doilea vers al Gen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introduşi în descrierea creaţiei pământului în Genesa 1:l-2: „La început Dumnezeu a făcut cerurile şi pământul. Pământul era pustiu şi gol; peste faţa adâncului de ape era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area originală Ebraică, combinată cu comparaţia cu alte pasaje din Scriptură, a condus pe unii să conchidă că un considerabil interval de timp este indicat între cele două versuri. Dacă un asemenea interval a fost intradevăr intenţionat, atunci nu este o discrepanţă între relatarea Bibliei şi descoperirile ştiinţifice indicând că este vechi de câteva bilioane de ani. Dacă, pe de altă parte, nu există un asemenea spaţiu, atunci pământul însuşi trebuie să fie de numai cca. 60 de ani – ceea ce cei mai mulţi oameni de ştiinţă consideră o im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lte pasaje şi de asemenea istoria, care să arunce lumină pe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avanţi propun că Genesa 1:2 se poate, sau ar trebui, să fie tradusă astfel: „Acum pământul a devenit fără formă şi go l.” opus versiunii obişnuite „Pământul era pustiu şi go l.” Alţii elimină această idee cu totul. Ei presupun că cuvântul original Ebraic hayah trebuie tradus a fost şi atunci asumă că pământul a fost creat iniţial în această modalitate dezor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cum se poate vedea din multe resurse ale Bibliei, ambele traduceri ale termenului sunt posibile. Numai contextul capitolului şi al cărţii pot determina care este corect. Gleason Archer, profesor de limbaje biblice, comentează: „Ar trebui să se ia notă că în acest context verbul a fost din Genesa 1:2 poate fi tradus a devenit şi poate fi interpretat să însemne: „şi pământul a devenit fără formă şi gol.” Numai o catastrofă cosmică ar putea explica introducerea de confuzie haotică în originala creaţie perfectă a lui Dumnezeu. Această explicaţie pare că poate aduce cu siguranţă o lămurire apărabilă exegetic.” (O observare a introducerii Vechiului Testament [A Survey of the Old Testament Introduction], 1974, p.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dnotare Archer adaugă, „Vorbind corect, acest verb hayah nu are niciodată înţelesul unui lucru staţionar ca verbul „a fi.” Noţiunea lui de bază este de a deveni sau a se ivi, sau a veni în existenţă. Uneori este încercată o distincţie de-a lungul următoarelor linii: hayah înseamnă „a deveni” numai când este precedat de prepoziţia le; altfel nu are înţelesul explicit de „a deveni.” Dar această distincţie nu va rămâne în picioare la o analiză. În Genesa 3:20 traducerea corectă ar fi: „Adam a pus nevestei sale numele Eva: căci ea va deveni mama tuturor celor vii.” Le nu urmează verbul în acest caz. De asemenea în Genesa 4:20: „Jabal a devenit tatăl celor ce locuiesc în corturi.” Deci nu poate fi ridicată nici o obiecţie gramaticală traducerii Genesei 1:2: „Şi pământul a devenit fără formă şi gol.”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nvăţaţi de asemenea pledează împotriva traducerii hayah „a devenit” în loc de „a fost” în Genesa 1:2 pentru că ei presupun că această interpretare a apărut numai recent, după ce geologia a dezvăluit straturi de pământ care sunt foarte vechi. Astfel ei consideră această interpretare ca o încercare disperată să împace descrierea din Genesa cu geologi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că a existat o perioadă indefinită între creaţia iniţială minunat descrisă în Genesa 1:1 şi pământul devenind fără formă şi gol din versul 2, a fost denumită, uneori peiorativ, „teoria intervalului.” Ideea a fost atribuită lui Thomas Chalmers în ultimul secol şi lui Cyrus Scofield în seco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interpretare că pământul „a devenit” fără formă şi gol a fost dezbătută pentru aproape 20 de ani. Cea mai timpurie controversă cunoscută înregistrată a acestui subiect poate fi atribuită înţelepţilor evrei la începutul secolului al doilea. Învăţaţii evrei care au scris Targum din Onkelos, cea mai timpurie versiune aramaică a Vechiului Testament, au tradus Genesa 1:2 ca „şi pământul a fost pustiit.” Limbajul original i-a condus să înţeleagă că ceva se întâmplase care „pustiise” pământul şi ei au interpretat aceasta ca o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ul catolic din antichitate Origen (186-254), în comentariile sale, De Principiis [Începuturile], explică privitor Genesa 1:2 că pământul original fusese „aruncat jos” (Patriarhii PreNiceeni [Ante-Nicene Fathers], 1917, p. 3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ul Mediu învăţatul flamand Hugo St. Victor (1097-l41) a scris despre Genesa 1:2, „Poate că s-a dezbătut deja destul despre aceste chestiuni până acum, dacă noi adăugăm numai aceasta, „câtă vreme a rămas lumea în această dezordine înainte de reorganizarea. Ei a fost luată în mână?” (De Sacramenti Christianae Fidei, Book 1, Part 1, Chapter VI). Alţi învăţaţi medievali, ca Dionysius Peavius şi Pererius, au considerat de asemenea că a fost un interval de timp între Genesa 1:1 şi Genesa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u The New SchaffEncyclopedia of Religious Herzog Knowledge [Noua Enciclopedie SchaffHerzog a Cunoştinţelor Religioase], învăţatul danez Simon Episcopius (15831643) a susţinut că pământul fusese creat original înainte de cele şase zile ale creaţiei descrise în Geneză (1952, vol. 3, p. 302). Aceasta a fost aproximativ 20 de ani mai înainte ca geologia să descopere dovezi pentru străvechea origine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emple numeroase ne arată că ideea unui interval între Genesa 1:1 şi 1:2 are o istorie lungă. Orice pretenţie că ar fi de origine recentă – ca a fost inventată simplu ca o încercare disperată să împace descrierea Genezei cu geologia – este fără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a mai adecvată tratare de ambele părţi a acestei chestiuni este dată de defunctul Arthur Custance în cartea sa Without Form and Void: A Study of The Meaning of Genesis 1:2 [Fără formă şi gol: un studiu al înţelesului Genezei 1:2]. Dr. Custance declară: „Pentru mine, această chestiune este importantă şi după ce am studiat problema timp de aproape 30 de ani şi după ce am citit tot pe ce am putut pune mâna, pentru şi contra şi după ce am acumulat în biblioteca mea proprie cca 30 de comentarii asupra Genezei, cea mai timpurie fiind datată 1670, sunt convins că este, pe bază de evidenţă, mult mai potrivit să traduci Genesa 1:2 „dar pământul a devenit o ruină şi o dezolare, etc.” decât este pentru oricare dintre traducerile convenţionale în versiunile moderne” (1970, p.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şi Arhe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a este studiul rămăşiţelor materiale al vieţilor şi activităţilor popoarelor din trecut. Implică excavarea şi studiul sistematic al armelor, uneltelor, vaselor de gătit, inscripţiilor şi a altor obiecte şi vestigii. Arheologia Bibliei este o ramură mai mică a câmpului mai mare al arheologiei, limitată la studiul civilizaţiilor antice din anticul Orient Mijlociu şi Apropiat, locaţia geografică a evenimentelor înregistrate în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a biblică modernă este un subiect fascinant şi uneori controvers. Scopul său este să compare descoperirile arheologice cu scrierile din Biblie. Arheologii biblici caută să stabilească realitatea istorică, sau lipsa ei, a popoarelor, locurilor şi evenimentelor din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te secole evenimentele din Biblie au fost acceptate ca fiind exacte istoric. Marile epopei ale Bibliei erau aprobate ca adevărate şi exacte până în cel mai mic amănunt. Totuşi, cu sosirea „Iluminării” secolelor 17 şi 18, această perspectivă a început să se schimbe. Învăţaţii au început să slăvească gândirea omenească şi explorările ştiinţifice, deasupra Bibliei, declanşând un atac frontal al Scrip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i din Biblie şi alte personalităţi de seamă, împreună cu experienţele vieţilor lor, au ajuns să fie considerate de unii ca simple mituri. Existenţa imperiilor puternice, unele fiind înregistrate în Biblie că au guvernat pentru secole, au fost puse în dubiu sau chiar negate. Scepticismul a devenit regula zilei între învăţaţii „cr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generaţiile precedente au acceptat Biblia la valoarea ei nominală, acum generaţia iluminată a privito în dubiu. Efectul net a fost să dea o lovitură ameţitoare credibilităţii Bibliei în minţile multor oameni, Mai devreme, când Biblia a fost tradusă în mai multe limbi, în epoca de după Reformare, după comparativul analfabetism al Evului Mediu, Biblia a devenit pentru mulţi oameni unica lor carte de istorie antică. Ei au considerat-o ca Cuvântul fără eroare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ârpăceala savanţilor critici, Biblia a început să fie privită cu suspiciune de mulţi istorici. Englezul Amold Toybee a rezumat punctul lor de vedere când s-a referit la Vechiul Testament ca fiind numai „compuneri omeneşti cu grade variate de importanţă religioasă şi istorică.” El a declarat mai departe, că aceia care o acceptă ca adevăr „puneau un premiu religios pe o prostie obstinată” (Un studiu de istorie [A Study of History, vol. 10, 1957, p. 2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această stare de gândire, arheologii care au căutat să excaveze şi să evalueze ruinele epocilor trecute şi să raporteze credibilitatea Bibliei într-o manieră cinstită, au întâmpinat o luptă istovitoare. Ştiinţa în general a devenit părtinitoare împotriva Bibliei, cu unii dintre arheologi fiind ei înşişi între criticii cei mai înf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Ramsay, un istoric englez şi un scriitor foarte prolific, a fost produsul educaţiei din mijlocul secolului al 19 şi al acestei părtiniri antibiblice. El a crezut că raporturile istorice ale Faptelor Apostolilor nu au fost scrise în timpul bisericii apostolice dar în mijlocul secolului al 2 l e a. Dacă Sir William avea dreptate, Faptele Apostolilor nu ar fi putut fi scrisă de Luca, tovarăşul de călătorie al lui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a pretins că a fost cu Pavel în timp ce cei doi oameni îşi târau picioarele pe drumurile de piatră ale Imperiului Roman. El a scris ca unul care l-a observat pe Pavel pe care L-a folosit pe Dumnezeu ca să aducă un tânăr convert înapoi la viaţă, după o cădere fatală (Faptele Apostolilor 20:8-l2). Ramsay a fost sceptic asupra istoricităţii lui Luca şi realitatea istorică a cărţii Faptele Apostolilor şi a început să deza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ţi ani de studiu amănunţit al evidenţei arheologice, Ramsay a ajuns la o concluzie deconcertantă. Evidenţa istorică şi arheologică au venit solid în favoarea lui Luca scriind cartea Faptelor Apostolilor în primul secol, în timpul vieţii apostolilor. În loc ca Luca să fie o înşelătorie istorică, Ramsay a conchis că au fost motive „pentru a-l plasa pe autorul Faptelor Apostolilor între istoricii de rangul întâi” (Sir William Ramsay, Sf. Pavel călătorul şi Cetăţeanul Roman [St. Paul the Traveller and the Roman Citizen], 1925,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ay s-a convins de credibilitatea lui Luca pentru că Luca a scris despre munca Bisericii la început cum a fost împletită cu evenimente seculare şi personalităţile zilei. În relatarea Evangheliei lui Luca noi suntem introduşi lui Pontius Pilat, Herod cel Mare, Augustus şi altor jucători politici. În Faptele Apostolilor noi întâlnim o adunare chiar mai mare, incluzând pe Sergius Paulus, Gallo, Felix, Festus şi Herod Agrippa I ş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nu numai că a scris despre aceşti oameni, dar a menţionat amănunte, uneori fapte relativ minuscule despre ei: „Unul dintre cele mai remarcabile exemple de acurateţă [a lui Luca] este familiaritatea lui sigură cu titlurile corecte ale persoanelor importante pe care le menţionează. Cipru, spre exemplu, care a fost o provincie romană până la 2 A. C., când în anul acela a devenit o provincie senatorială şi deci nu mai era guvernată de un legat imperial ci de un proconsul. Şi astfel, când Pavel şi Bamabas au ajuns în Cipru circa 47 A. D., a fost proconsulul Sergius Paullus cel pe care ei l-au întâlnit.” (F. F. Bruce, Documentele Noului Testament: Sunt ele de încredere? [The New Testament Documents: Are They Reliable?], 19 73, p.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menţionează alte amănunte despre oficiile şi titlurile oficialilor Imperiului Roman. În fiecare situaţie el este corect şi confirmat de descoperirile arheologice multe secole mai târziu. Cum a descoperit Ramsay, ca să arăţi o asemenea exactitate s-a cerut ca autorul să fie bine versat la timpul acela cu complexităţile politice ale zilei. Puţini dintre noi am putea face la fel dacă am fi întrebaţi despre titlurile oficiale ale figurilor politice internaţionale şi naţionale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us al Persiei: Cuvintele unui profet se împlinesc Cilindrul lui Cirus (538 A. C.) împăratul Persiei, înregistrează cucerirea Babilonului şi politica lui de toleranţă religioasă. El a decretat că exilaţii evrei luaţi prizonieri în 586 A. C. se pot întoarce în ţara lor şi să reconstruiască Ierusalemul şi templul. Aceste evenimente erau o împlinire remarcabilă a profeţiei lui Isaia făcută un secol şi jumătate mai devreme că Dumnezeu avea să-l folosească pe Cirus că „el va împlini toată voia Mea şi despre Ierusalem: „Să fie zidit iarăş!” şi despre templu „Să i se pună temeliile!” Dumnezeu a prezis de asemenea că Cirus avea să: „Îmi va zidi iarăşi cetatea şi va da drumul prinşilor Mei de război” (Isaia 4:28; 45: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itatea: Un test de credibilitate Asemenea amănunte fine ale situaţiei istorice fac Biblia interesantă, dar totodată ele pun pe autor, spre exemplu Luca, la probă – şi Biblia împreună cu el. Dacă el face vre-o greşeală în raportare, atunci munca lui îşi pierde credibilitatea. Cum supravieţuieşte Luca acestei 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profesor de studii biblice, spune despre lucrul lui Luca: „Un scriitor care asociază povestea sa cu contextul mai larg al istoriei lumii, poate să-şi atragă neplăceri dacă nu este atent; el oferă cititorilor lui critici atât de multe ocazii ca să-l încerce pentru precizie. Luca acceptă acest risc şi trece examenul adm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nvăţaţi susţin că Luca a greşit în raportarea unui recensământ roman în jurul timpului când s-a născut Isus Hristos (Luca 2:l-3). Ei contestă că Quirinius a fost guvernator atunci, pentru că i-a fost dată această poziţie numai câţiva ani mai târziu. Criticii de asemenea contestă că ar fi fost un recensământ la vremea aceea şi că Maria şi cu Iosif nu au fost obligaţi să se reîntoarcă la Betleemul natal. Mai târziu, dovada arheologică a demonstrat clar că evenimentele descrise de Luca au putut fi posibile (Bruce, p. 86). A reieşit că acei care au contestat relatarea biblică au făcut-o fără să aibă toate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continuă să observe că, văzând exactitatea obişnuită a lui Luca demonstrată în amănunte care au fost verificate istoric, constituie motiv suficient ca să-l acceptăm credibilitatea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rebuie să fie încă descoperit A fost excavată numai relativ o mică parte din rămăşiţele lumii biblice. Din circa 50 de locuri cunoscute cu semnificaţie arheologică în Palestina, numai aproape 350 au fost excavate şi dintre acestea numai circa 2% au fost excavate extensiv. Dintre cele care au fost excavate, este fapt că întreaga Biblie menţine un nivel remarcabil de acurateţă când este comparat cu descoperirile arh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arte din Vechiul Testament a venit sub asalt intens din partea învăţaţilor antiinspiraţionali, când vânturile îndoielii au suflat prin secolul 19. Vorbind despre aceste vremuri şi efectul lor, arheologul Kenneth Kitchen a scris: „Tot timpul, în studiile Vechiului Testament, ni se spune că „istoria nu are cunoştinţă de asemenea persoane ca spre exemplu Avraam sau Moise, sau. Bătăliile din Genesa 14. Totuşi asemenea fraze sunt cu totul inducătoare în eroare. Ele simplu acoperă ignoranţa, nu a istoriei personificate ci a persoanei care face o asemenea declaraţie” (K. A. Kitchen, Biblia în lumea ei [The Bible în Its World], 1978, p.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dr. Kitchen arată că istoricitatea personalităţilor Vechiului Testament şi a vremilor lor nu poate fi îngropată. Este de notat că la un moment dat învăţaţii au fost în dubiu asupra existenţei imperiilor, populaţii întregi şi multe din caracterele centrale ale Bibliei. În faţa muntelui de evidenţă crescândă, scepticii au fost forţaţi de multe ori să îşi retragă declaraţiile mai timp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ul Imperiu A în Se Naşte din Pulbere Poate descoperirea cea mai importantă a arheologiei între comorile din trecut a fost descoperirea rămăşiţelor Imperiului Asirian din antich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ria apare ca un imperiu pentru prima dată devreme în al doilea mileniu B. C. Rămăşiţele unui zigurat, turn al templului, din epoca aceea încă stă lângă locul capitalei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nouălea B. C., Asiria s-a dezvoltat într-un imperiu puternic şi agresiv. Între timp, aproape 40 de ani dela domnia lui Solomon, Israel se împărţise în două regate: Israel şi Iuda (1 Regi 12:16-24). Conduşi de monarhi capabili şi fără scrupule, Asirienii au început să ameninţe şi în final să îi cucerească pe vecinii lor. Eventual au subjugat întreaga semilună fertilă dela Messopotamia la Egipt. La sfârşitul secolului al optulea ei au distrus împărăţia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aşi timp au invadat şi împărăţia din sud Iuda, cucerind toate oraşele lor principale şi au asediat capitala lor Ierusalem (Isaia 36:l-2). Biblia a înregistrat cuvintele lăudăroase ale arogantului monarh Asirian, Sanherib, cum a încercat el să-l intimideze şi să-l umilească pe Ezechia, regele din Iuda (Isaia 36:4-l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aceasta în realitate sau este numai o poveste? Aminteşte-ţi că mulţi zeflemitori la un moment dat au pus la îndoială chiar şi existenţa Imperiului Asirian. Dar nu a fost un mit. Cum molozul de secole era scos din Nineve, capitala, o dovadă dramatică a invaziei Asiriene a zăcut des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Asiriene ale acelor evenimente citează pe Împăratul Sanherib al Asiriei lăudându-se cu invazia lui devastantă a regatului Iuda: „Patru zeci şi şase din oraşele întărite (ale lui Ezechia) şi nenumărate sate mai mici. Asediate şi cucerite. Cât despre Ezechia, splendoarea teribilă a domniei mele l-a copleşit.” (Erika Bleibtreu, „înregistrarea Asiriană sinistră a torturii şi morţii” [Grisly Assirian Record of Torture and Death], Biblical Archeological Review, Ianuarie – Februarie 191, p. 60). Despre regele din Iuda, Sanherib notează că „un prizonier în Ierusalem, rezidenţa lui regală, ca o pasăre într-o colivie” (Magnus Magnusson, Arheologia şi Biblia [Archeology and the Bible], 197, p.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biblică este de acord cu raportul lui Sanherib al invaziei asiriene şi notează disperarea regatului lui Iuda în timp ce asirienii asediau Ierusalemul, ultima lor cetate întărită ce supravieţuise. Cu toate acestea, Biblia continuă povestea acolo unde însemnările Asiriene tac. Cu Ierusalemul ameninţat cu distrugere imediată, poporul lui Iuda, condus de Regele Ezechia, s-a rugat cu fervoare lui Dumnezeu (Isaia 37:15-20) şi au fost salvaţi printr-o minune împotriva unor şanse cople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herib, împăratul războinic, s-a lăudat cu umilirea lui Ezechia, încercuirea lui în Ierusalem, în timp ce el îl înconjura şi se pregătea să atace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anherib a înregistrat scrupulos toate oraşele capturate şi distruse, un singur oraş absent: Ierusalemul. Asirienii, ca şi alte imperii mari din acea vreme, nu au lăsat nici o însemnare a înfrângerilor lor militare. Un dezastru a căzut asupra lor în timp ce ei aşteptau să atace zidurile Ierusal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 ieşit îngerul Domnului şi a ucis în tabăra Asirienilor o sută optzeci şi cinci de mii de oameni. Şi când s-au sculat dimineaţa iată că toţi erau nişte trupuri moarte. Atunci Sanherib, împăratul Asiriei şi-a ridicat tabăra, a plecat şi s-a întors; şi a locuit la Ninive” (1 Regi 19:35-36) Sanherib însuşi avea să moară mai târziu dezonorabil de mâinile a doi dintre fii săi. „Şi pe când se închina în casa dumnezeului său Nisroc, Adramelec şi Şareţer, fii săi, l-au ucis cu sabia şi au fugit în ţara Ararat (versul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arhadden, fiul lui Sanherib, a luat locul tatălui său, dar Imperiul Asirian a atins curând apogeul şi a început să decline. Asiria fusese numai un instrument pentru pedepsirea Israelului pentru păcatele sale respingătoare (Isaia 10:5-6). În schimb, Asirienii au fost pedepsiţi pentru păcatele lor proprii (versul 12). Nineve, capitala imperiului, a căzut babilonienilor în 612 B. C. Aproape 50 de ani după apogeul său, acest imperiu vorace s-a prăbuşit şi virtual a dispărut di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poca lui Isus şi a apostolilor, nici o evidenţă fizică a Ninevului nu putea fi văzută. Lucian din Samosata (A. D. 120-l80), un scriitor grec, s-a lamentat: „Ninevul a dispărut. Nici o Ilust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nu a rămas din el. Nimeni nu poate spune unde a existat vre-odată” (Magnusson, p.175). Asemenea lipsă de evidenţă vizibilă au condus pe unii învăţaţi din secolul 19 să exprime scepticismul că Nineve sau oricare parte a Imperiului Asirian chiar ar fi existat şi mai puţin că ar fi dominat o parte însemnat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ingura sursă istorică din zilele acelea care a verificat existenţa imperiului a fost Biblia. Istoriile şi profeţiile Vechiului Testament au vorbit despre Asiria. Isus a proclamat existenţa Ninevului ca un fapt istoric (Matei 12:41). Totuşi unii învăţaţi au contestat mărturia lui Isus şi a proorocilor; asta adică, până „o decadă spectaculară în mijlocul secolului al nouăsprezecelea. [când] Austen Henry Layard şi Paul Emil Botta au descoperit în nordul Iracului rămăşiţele din antichitate a trei oraşe Asiriene [incluzând Nineve] şi evidenţă unei panoplii militare care a sfărâmat toată rezistenţa dela Tigru la Nil. Imperiul Asirian.cu toată puterea lui extraordinară a fost reînviat prin arheologie” (Magnusson, p.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ii au fost amuţiţi. Nu era nimic ce ar fi putut spune. Excavaţiile dela Nineve şi alte oraşe din zona aceea au produs extraordinare bogăţii de evidenţe istorice inclusiv „zeci de mii de tablete” conţinând „o cantitate imensă de informaţii” (Dicţionarul Biblic al Interpretului [The Interpreter‘ s Dictionary of the Bible], 19 62, vol. 1, „Asiria şi Babilonul,” p. 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lui Pecah, împăratul lui Israel, a venit Tiglat-Pileser, împăratul Asiriei,” zice 2 Împăraţi 15:29. Portretul cruntului împărat, tăiat în piatră, a fost găsit în palatul său la Nimrud 26 de secole mai târziu. Când s-a urcat pe tron în 745 B. C. zilele regatului Israel au fost numărate, cum în invazii succesive Asirienii au dus Israelul în cap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patrusprezecelea an al împăratului Ezechia, Sanherib, împăratul Asiriei s-a suit împotriva tuturor cetăţilor întărite din Iuda şi a pus stăpânire pe ele,” citeşte 2 Împăraţi 18:13. Acest basorelief din palatul lui Sanherib din Nineve arată asaltul furios al asirienilor asupra cetăţii iudaice Lachiş. Trupele asiriene avansează pe rampe conducând la zidurile cetăţii, în timp ce apărătorii disperaţi trag cu săgeţile şi aruncă pietre şi tăciuni aprinşi. Dreapta jos, prizonierii părăsesc oraşul trecând pe lângă captivi în ţepi. Invazia asiriană a fost oprită în mod miraculos la Ierusa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 verificate de arheologie Unii învăţaţi au adoptat o vedere negativă asupra multor altor evenimente din istoria biblică. Exemple de aceasta au fost existenţa patriarhilor (Avraam, Isaac şi Iacob), Exodul şi cucerirea Canaanului de Joshua. Ei au respins vederea biblică pentru că evidenţă arheologică nu a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rheologi au luat această poziţie din cauza unei lipse de evidenţe, în afara însemnării Biblice, că Israeliţii au fost vreo-dată în ţara Egiptului. După cum a afirmat un învăţat, „Nici măcar o referinţă istorică despre prezenţa Israelului nu s-a găsit încă acolo (Magnus Magnusson, Arheologia Bibliei [Arhaeology of the Bible], 197, p.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hiar pretind că Israelul nu a fost o putere importantă în timpul dinastiilor Egiptene. Ei cred că Israelul nu a fost decât o amestecătură de triburi neput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ţa obiectivă, totuşi, indică o concluzie diferită. Dovada existenţei Israelului ca naţiune şi beligeranţa cu Egiptul există pe peretele templului la Karnak, locul oraşului egiptean antic Ţebeş. Faraonul Merenpat este descris ca luptându-se cu Israelul. Aceasta este „Cea mai veche descriere vizuală cunoscută a Israeliţilor” (Frank Yurko, „320 vechime pictură a Israeliţilor găsită în Egipt” [320 Year-Old Picture of Israelites Found în Egypt], BiblicalArhaeology Review, September – October 190, 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obiect din antichitate care împleteşte Biblia cu istoria Egiptului a fost descoperit de arheologul Sir Flinders Petrie în 1896. Este cunoscut ca „Stela Israelului” [Israel Stele] pentru că „conţine cea mai devreme menţionare cunoscută a Israelului.” (ibid., p.26). Stela este o coloană de granit negru care conţine inscripţii laudative comandată de faraonul Merenpat despre victoriile lui în bătălii, inclusiv unele cu Israel. Stela datează din 1207 B. C. (ibid., 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biblică a călătoriei Israelului din Egipt la Canaan după Exod este de asemenea înregistrată. Biblia produce nume de locuri care figurează proeminent în călătoria Israelului. Numeri 3 produce o listă amănunţită de locuri pe calea Exodului. Defăimătorii au disputat recordul biblic, negând că aceste aşezări au existat în această perioadă atât de devreme în istorie pentrucă rămăşiţe arheologice nu se găsiseră pentru perioada în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ceste aşezări este Dibon (Numere 3:45). Nici o rămăşiţă arheologică nu fusese găsită la acel loc care să dateze mai devreme de secolul 9 B. C. Înseamnă însă aceasta că nu a fost acolo un oraş când Israeliţii au trecut prin acea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unii învăţaţi au fost nevoiţi să-şi revadă părerea lor că Dibon nu ar fi putut să existe în timpul Exodului. Însemnări Egiptene verifică existenţa Dibonului în acea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e de drumuri egiptene antice menţionează Dibon ca un popas de-a lungul uneia dintre căile din acea regiune. Nu numai că Dibonul a existat în vremea aceea, dar a fost destul de important ca să atragă atenţia lui Ramses I, care „a jefuit oraşul în cursul unei acţiuni militare în Moab” în perioada aceea. (Charles Krahmalkov, „Itinerarul Exodului confirmat de evidenţa egipteană [Exodus Itinerary Confirmed by Egyptian Evidence],” Biblical Arhaeology Review, Septembrie – octombrie 194, p.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Hebron a apărut de asemenea în cucerirea Canaanului. „Joşua şi tot Israelul împreună cu el, s-a suit din Eglon la Hebron şi au început lupta împotriva lui” (Iosua 10:36). Deşi unii critici au afirmat că nici un oraş nu a existat în Hebron în timpul acela, listele hărţii egiptene spun diferit. O listă de oraşe pe care Ramses I a poruncit să fie cioplite pe un perete de templu în Amon înscrie Hebronul (Biblical Archaeological Review, septembrie – octombrie 194, p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nume de locuri în călătoria lui Israel sunt menţionate în analele egiptene, inclusiv râul Kişon, unde luptătorii Israeliţi sub conducerea lui Debora şi Barak au învins o forţă superioară. (Judecători 5: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nvăţaţi au mers atât de departe încât să susţină că „nimic din Biblie înainte de exilul babilonian nu poate pretinde vre-o acurateţă istorică” (Andre Lemaire „Casa lui David restaurată în inscripţie Moabită [House of David’ Restored în Moabite Inscription].” (Biblical Archaeological Review, Mai – Iunie 194, pp. 3l-32). Şi totuşi, din nou învăţaţii au trebuit să-şi retragă declaraţiile mai timpurii pe măsură ce evidenţa arheologică adiţională iese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ă arheologia Bib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spunem despre însemnările biblice de până acum? Scepticii pot întotdeauna să arate spre elemente care încă nu au fost specific verificate. Dar noi nu trebuie să uităm niciodată că părţi specifice ale Bibliei au existat cu siguranţă şi că au fost dovedite de descoperirile arheologice. Obligaţia de a dovedi este a scepticilor. În valul unor asemenea dovezi ca acelea arătate în acest capitol şi la îndemână în multe alte cărţi, este de datoria lor să-şi dovedească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Gaubelein, un autor eminent calificat şi editor general al Comentariului Biblic al Expozitorului [The Expositor’s Bible Commentary], a remarcat că „atitudinea de judecată suspendată în legătură cu dificultăţile Bibliei. Este răzbunată constant, deoarece arheologia a rezolvat o problemă Biblică după alta şi cum re-examinarea cu atenţie a discrepanţelor a dus în sfârşit la răspunsuri” (Comentariul Biblic al Expozitorului [The Expositor’s Bible Commentary], 1979, vol. I, p.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considerare acestea, cel în dubiu ar face bine să-şi reconsidere poziţia şi saşi dedice viaţa serviciului lui Dumnezeu. Dacă aşteaptă până ce fiecare problemă minusculă şi fiecare întrebare care se referă la erori de scris sau diferenţe culturale sunt rezolvate în mintea lui proprie, atunci s-ar putea să ignore sau să refuze o chemare dela Dumnezeu Însuşi. El s-ar putea să se lipsească singur de binecuvântările care sunt la dispoziţia celor care s-au dedicat ei înşişi învăţăturii şi urmatului modului de viaţă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obiectivă al arheologiei a demonstrat adevărul şi acurateţa tehnică a Bibliei. Acest capitol a demonstrat câteva dintre dovezile reale care verifică recordul biblic. Se vor mai face alte descoperiri. Cum a conchis arheologul Nelson Glueck, „nu s-a făcut nici o descoperire arheologică care să contrazică sau să pună la îndoială declaraţiile istorice din Scriptură” (ibid.). Biblia este Cuvântul inspirat al lui Dumnezeu şi exactitatea ei continuă să fie validată de lopata arhe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David” verificată în inscripţii Pentru mulţi ani unii critici au declarat că multe personaje biblice, inclusiv regele David, nu sunt cu nimic mai mult decât mituri. Dar în 193 o descoperire dramatică a forţat din nou pe criticii Bibliei să se retragă. O echipă de arheologi săpând în nordul Galileii „a găsit o inscripţie remarcabilă din secolul al nouălea B. C. E (înainte de era comună) care se referea la ambele, la „Casa lui David” şi la „Rege al Israelului” („David” găsit la Dan [„David” Found at Dan], Biblical Archaeology Review, martie – aprilie 194, p.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operire a fost destul de senzaţională ca să apară pe prima pagină la New York T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a arată de asemenea că Israelul şi Iuda erau regate importante în secolul al nouălea B. C., dezminţind poziţia învăţaţilor care pretindeau că Israelul şi Iuda nu au fost niciodată naţiuni importante şi chiar disputau că ar fi fost o monarhie unită sub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asta este încă o piesă de evidenţă care refutează argumentele celor care au respins istoria biblică, noi trebuie să ne dăm seama că este imposibil să verificăm fiecare eveniment biblic prin arheologie. Multe dintre dovezile originale nu mai există. Multe materiale alterabile au dispărut de mult. Căutând evidenţa fizică a unei persoane anume este ca şi căutatul unui ac într-o enormă căpiţă de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acestor dificultăţi, David se alătură multor altor regi ai Israelului şi Iuda ale căror nume a fost înregistrat în inscripţii ale naţiunilor vecine, între ele fiind: Ahab, Ahaz, Ahazia, Ezechia, Hozea, Jeoachim, Jehu, Joash, Manassch, Menehem, Omri, Pekah şi Uz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ăstrăm în minte cantitatea relativ mică a însemnărilor arheologice pe care oamenii de ştiinţă au putut să le descopere. Excavaţiile, fără îndoială, vor continua să suporte evenimentele din Biblie. În ciuda sărăciei relative a dovezilor care au fost descoperite, ceea ce s-a descoperit susţine Biblia Istoricul englez Paul Johnson observă o schimbare în gândirea privitor la cele mai vechi evenimente înregistrate în Biblie: „. Ştiinţa arheologiei moderne şi filologiei istorice produce de fapt verificarea celor mai vechi texte biblice. Unde. Prin tot secolul al nouăsprezecelea şi aproape până la războiul al doilea mondial criticarea sistematică a textelor Vechiului Testament avea tendinţa de a distruge istoricitatea lor şi să reducă Pentateuhul, în particular, la simplu mit sau legendă tribală. Tendinţa în ultima jumătate-de secol a fost tocmai în direcţie opusă. Descoperirea arheologică oferă acum un fundal istoric solid pentru societatea patriarhală descrisă în Cartea Genesei” Paul Johnson, „In căutarea lui Dumnezeu” [The Quest for God],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şi 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ele mai timpurii au cunoscut puţin conflict între Scripturi şi Ştiinţă. Era obişnuit ca oamenii de ştiinţă şi cei ai bisericii să vadă Biblia şi ştiinţa ca într-o înţelegere completă. Dacă se ivea vre-o diferenţă, Biblia era considerată mai de încredere, dar amândouă erau acceptate pe departe ca fiind în 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monia care a existat odată între Biblie şi comunitatea ştiinţifică s-a dizolvat în mare parte. Cum interpretările eronate şi presupunerile biblice – împreună cu religia în general – au fost discreditate, lumea a început să se întoarcă aproape exclusiv spre ştiinţă şi raţiunea omenească pentru răspunsuri. Ca rezultat, lumea în general are mai multă încredere în ştiinţă şi declaraţiile ştiinţifice – verificate sau nu – decât în Cuv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privire la lumea din jurul nostru ne arată că ştiinţa s-a întronat în cultura noastră. Religia, prin comparaţie, a fost detronată forţat. Un studiu demografic recent, a conchis că, din 40 de ore pe săptămână de timp liber pe care Americanul obişnuit se zice că le are, o femeie tipică alocă 15 ore televiziunii şi numai 1 oră religiei; între bărbaţi timpul devotat religiei este şi mai puţin. Tehnologia şi amuzamentul au conspirat să coboare religia de pe piedesta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în trecut maniera obişnuită era să se lase Biblia să aibă precădere asupra descoperirilor ştiinţifice, acum situaţia s-a inversat. „În secolul nouăsprezece s-a dezvoltat aşa numitul „ştiinţific.” Acesta susţine că numai ştiinţa are cheia adevărului şi că tot ce nu este ştiinţific este fals” (Hitchcock, p. 4). Astăzi academicul tipic va ridica un text sau teorie de biologie cu mult deasupra Bib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implicaţiile acestei abordări? O realitate importantă este că ştiinţa singură nu ne poate oferi o lege sau un standard moral care să ne spună cum să trăim. În schimb ne învaţă numai că omul este în ultimă instanţă numai un alt animal şi că supravieţuirea celui mai dotat este regul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văzut această abordare folosită tragic în istorie. Genociduri au fost perpetuate mai mult decât odată în acest secol. Realizările noastre ştiinţifice fac acum genocidul pe o scară extinsă o posibilitate înfricoşătoare. Arme convenţionale, nucleare, chimice şi biologice pot anihila populaţ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munitatea ştiinţifică a înlocuit biserica în panteonul zeităţilor umanităţii, a promis o utopie de pace, prosperitate şi belşug pentru toţi cei cărora religia nu a reuşit să le-o aducă. Dar, trist, lumea ştiinţifică a adus partea ei de contribuţii înfricoşătoare la problemele lumii. Nu numai că nu a reuşit să aducă o lume de pace, dar ne-a dat probleme de coşmar cu poluarea industrială, chimică sau nucleară, între altele. Tehnologia ştiinţifică, într-adevăr, ne-a adus foloase în multe feluri. Dar a contribuit imens la o sferă înfricoşătoare de tensiuni, boli şi spaime pe care le confruntăm no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i biblice de bază pentru problemele omeneşti Biblia descrie tipul greşit de teamă ca o formă de sclavie. De asemenea dezvăluie cum putem noi să fim eliberaţi de această frică (Evrei 2:14-l5). Ne spune că nu este frică în dragoste (1 Ioan 4:18). Cartea Psalmi descrie slujitorii lui Dumnezeu întorcându-se spre El pentru a le calma nervozitatea. „Când gândurile negre se frământă cu grămada înăuntrul meu, mângâierile Tale îmi înfiorează sufletul” (Psalm 94:19). Regele David şi-a luat anxietatea la Dumnezeu (Psalm 139:2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descrie multe exemple de oameni care au găsit confort în timpul neliniştii lor în faţa morţii şi a altor necazuri, pentru că ei au găsit în Scripturi soluţia problemelor lor. Biblia este o carte practică şi se adresează nevoilor şi slăbiciunilor noastre cel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ui Dumnezeu ne dă răspunsuri la cele mai mari probleme. Noi am văzut deja că Biblia are un record perfect în istoricitatea şi acurateţa ei. Dar despre învăţătura ei care, dacă este urmată, ne afectează vieţile de zi cu zi? Cum putem şti că informaţia din Biblie este adevărată? Trebuie s-o acceptăm numai p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cu siguranţă că trebuie înţeleasă şi acceptată pe încredere. Totuşi, nu este o încredere oarbă, neraţională. Nicăieri Biblia nu ne cere să comitem sinucidere intelectuală pentru a putea crede că este într-adevăr Cuvântul lui Dumnezeu. Când sunt înţelese corect, Scripturile sunt extraordinar de sensibile, consistente şi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roşură oferă dovada convingătoare că Biblia este adevărată şi multe alte cărţi oferă dovezi adiţionale cu mult mai multe amănunte. Credinţa în Cuvântul lui Dumnezeu nu trebuie să fie numai speranţă; poate fi bazată cu fermitate în fapt, când sunt analizate toate dove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Dickens White, istoric al secolului al nouăsprezecelea, s-a legat de cei care afirmau că Biblia este un text ştiinţific. Dl. White este corect în aceea că Biblia nu este un manual de ştiinţă. Dar conţine adevăruri ştiinţifice. Are precizie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 dar mulţi oameni au ajuns că vadă ştiinţa şi Biblia ca fiind contradictorii. Deşi uneori ele par să nu fie de acord, când cântărim cu atenţie toată evidenţa înainte de a ajunge la o concluzie, descoperirile ştiinţifice adesea verifică relatarea bi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ebuie să păstrăm în minte că ştiinţa însăşi este departe de a fi perfectă; noi descoperiri modifică în mod regulat şi uneori răstoarnă presupunerile considerate mai înainte ca fapt. Oamenii de ştiinţă de multe ori au dovedit că alţi oameni de ştiinţă să fi fost gre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mai apropiată de evidenţă arată că Sfintele Scripturi au făcut cunoscute şi au împărtăşit informaţii pe care omul, prin cercetările lui ştiinţifice, le-a descoperit numai foarte recent. Aceste informaţii sunt de bază, dar ar fi îmbunătăţit extraordinar umanitatea dacă ar fi fost înţeleasă şi aplicată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considerăm unele adevăruri care au fost înregistrate în Biblie cu mii de ani în urmă dar care au fost redescoperite doar recent şi care au fost confirmate prin alte surse ca fiind demonstrabile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şi med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iblia conţine relativ puţin privitor la sănătate şi medicină, dă sfaturi fundamentale bune, care acum sunt luate ce ceva obişnuit de cei mai mu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unei sănătăţi bune este un cod sanitar adecvat. Biblia dezvăluie bazele unui asemenea cod în cartea Leviticul. Această carte „are de a face cu higiena publică, sursele de apă, aruncarea gunoiului, inspecţia şi selecţia lucrurilor de mâncare şi controlul bolilor infecţioase” (Noul Dicţionar Biblic [New Bible Dictionary], 196, „Sănătatea, Boala şi Vindecarea”). Deşi noi acceptăm această informaţie fără discuţie, aceste principii au ajuns să fie înţelese şi acceptate de oamenii de ştiinţă numai în secolele re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din aceste principii nu au fost băgate în seamă în Europa Evului Mediu. Dece? Simplu pentru că în general Biblia nu a fost la îndemână. Consecinţele, ca atât de puţini oameni să aibă acces la cunoştinţele pe care le oferea, au fost catastrof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uta moarte neagră a Evului Mediu a prosperat în condiţiile insalubre ale Europei medievale. Plaga a apărut acolo mai întâi în 1347 când o flotilă Genoveză întorcându-se din Orient a intrat în portul Messina, toţi membrii echipajelor fiind fie morţi fie muribunzi dintro combinaţie de varietăţi de plagă bubonică, pneumonică şi septicemică” (Manchester, p. 34). Plăgile care au rezultat în acel secol sunt estimate să fi omorât până la a patra parte din populaţia conti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ma a revizitat Europa periodic pentru următoarele câteva sute de ani. Era practică obişnuită în oraşele din Evul Mediu să se permită ca gunoiul să se acumuleze pe străzi. Această murdărie aducea o sursă abundentă de mâncare pentru o populaţie înfloritoare de şobolani care serveau ca gazde pentru purecii care poartă organismul ciu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re a practicat învăţăturile sanitare descrise în Biblie a fost afectată mult mai puţin sever. Populaţia evreiască, care era cu mult mai bine familiarizată cu Scripturile în timpul acela, a suferit cu mult mai puţin din cauza practicării principiilor biblice de curăţenie. Una dintre practicile salvatoare ale evreilor a fost aceea a carantinei celor suspecţi de a fi infectaţi de b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originea cuvântului carantină este folosirea de către evrei pentru o perioadă de 40 de zile de separare de anumiţi pacienţi cu anumite boli. Adoptată de italieni în secolul paisprezece din cauza imunităţii relative a evreilor împotriva anumitor boli. Perspectiva Bibliei asupra bolnavilor şi a sănătăţii în general,. Este poate mult mai contemporană decât este recunoscută în realitate” (Noul Dicţionar al Bibliei [New Bible Dictionary], „Sănătate, Boală şi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mea ar fi cunoscut şi folosit principiile biblice de sănătate publică când a lovit moartea neagră, epidemia ar fi putut să fie controlată sau chiar eliminată. Fatalităţile ar fi fost fără îndoială o fracţiune din cele care au fost. Sute de mii de vieţi ar fi putut să fie sal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conţine şi alte indicaţii practice de sănătate. Spre exemplu, arată cum trebuie să fie o rană tratată şi bandajată. Povestea Bunului Samaritean ne spune că el a pus vin şi ulei pe rănile victimei, după care le-a bandajat ca să le protejeze în timp ce se vindecau (Luca 10:34). Vinul a servit ca dezinfectant iar uleiul ca o loţiune cal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nciclopedia Internaţională Standard a Bibliei [The International Standard Bible Encyclopedia] observă: „Uleiul de măsline conţine anumite calităţi curative şi este încă folosit în medicina modernă.” Amestecul de vin şi ulei a produs un dezinfectant cu care Samariteanul a tratat victima (1986, „Uleiul”). Aceste proceduri au fost uitate timp de secole până când au fost redescoperite în decadele re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hnici asemănătoare ar fi fost folosite chiar atât de recent ca în Războiul Civil American, rata morţii ar fi putut să fie cu mult mai joasă. În acel război „mai mult de jumătate din oamenii care au murit nu au murit în acţiune; ei au murit simplu din cauza bolilor de front: febră tifoidă, pneumonie, dizenterie şi boli de copii, rubela şi varicela. Mii au pierit din cauza rănilor de bătălie relativ minore care însă au devenit infectate. Nu se cunoştea nimic cum şi dece rănile devin infectate. Numărul oamenilor care s-au îmbolnăvit şi au murit, sau au primit o zgârietură sau tăietură mică şi nu au putut face nimic pentru a controla infecţia, este groaznic” (Bruce Catton, Reflectări asupra Războiului Civil [Reflections on the Civil War], 1982, p.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lte exemple poartă adevărul principiilor biblice înregistrate cu mii de ani în urmă. Proverbele 17:2 ne spun că „o inimă veselă este un bun leac.” În general o perspectivă optimistă şi veselă promovează o sănăta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ştiinţifice verifică acest adevăr simplu. Un studiu întreprins timp de 27 de ani condus de Universitatea Duke „că oamenii care au raportat. Disperare, stimă joasă, lipsă de motivare. au fost cu 70 la sută mai înclinaţi să aibă un atac de inimă” (Portland Oregonian, iunie 20, 196). Studii adiţionale au arătat că ostilităţi nerezolvate prelungite sunt contributori importanţi la atacuril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iblia pare să nu fie de acord cu ştiinţa Ce ar trebui noi să facem când Biblia pare să nu fie de acord cu 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câteva secole natura cercetătoare a omului s-a întovărăşit cu puterea lui crescândă de a înregistra, analiza şi a transmite mai departe ceea ce a învăţat, rezultând într-o extraordinară creştere a cunoştinţelor. Uimitor, Biblia a prezis această explozie de informaţii ca o marcă a societăţii moderne cu mult înainte ca descoperirile noastre tehnologice şi ştiinţifice să fi putut fi imaginate (Daniel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cred că multe din informaţiile obţinute recent sunt în dezacord cu Biblia, în particular în biologie, antropologie, geologie şi astronomie. Tocmai această percepţie – de ştiinţă contrazicând Scripturile -este ce a condus pe mulţi oameni să pună la îndoială adevărul şi autoritatea Bib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privire vedem ceeace pare să fie un curs de contradicţie a revelaţiei cu ştiinţa. Noi credem că trebuie să alegem între evidenţa fizică, ştiinţifică şi afirmaţiile Scripturilor. Impasul nostru trebuie să ne facă să suferim. Dar Biblia însăşi ne îndeamnă să găsim răspunsuri, să revedem toată informaţia relevantă înainte de a ajunge la orice concluzie (Proverbe 18: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escoperim că adevărata informaţie ştiinţifică nu contrazice Biblia. Nici Biblia nu contrazice descoperirile ştiinţifice dovedite. Noi ne adresăm în această broşură unora dintre aceste presupuse confli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vântul lui Dumnezeu ne îndeamnă să învăţăm şi să descoperim adevărul, de asemenea ne îndeamnă să păstrăm o minte deschisă. Multă lume presupune că Biblia zice anumite lucruri pe care în realitate nu le spune. Alţii menţin o stare mintală cu prejudecăţi împotriva Scripturilor din cauza a ceea ce ei imaginează ca fiind un munte de dovezi contrazicând relatarea bi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rist şi va fi greu pentru asemenea oameni să dea Bibliei o ascultare nepărtinitoare. Dar ei ar trebui să imite atitudinea nobilă şi deschisă a poporului din oraşul Berea cum este înregistrat în cartea Faptele Apostolilor. Berenii erau „mai imparţiali” decât cei din alte regiuni. Ca rezultat, „au primit cuvântul cu toată râvna şi cercetau Scripturile în fiecare zi ca să vadă dacă ce li se spunea este aşa” (Faptele Apostolilor 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perăm că vei căuta adevărul la fel, examinând obiectiv evidenţa ca să vezi dacă Biblia este într-adevăr ceea ce pretinde să fie – Cuvântul inspirat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Dumnezeu şi ştiinţa Ş tiinţa adevărată şi Biblia nu sunt în conflict. Nu este nevoie de avocaţi de fiecare parte care să se angajeze într-un război prelungit unii cu alţii. Studiul cu mintea deschisă dezvăluie că ştiinţa şi Biblia se complectează şi adesea se susţin una pe cealaltă, cum vor demonstra exemplele din această sc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are nevoie şi de Biblie şi de ştiinţă. Noi putem descoperi anumite principii de adevăr numai prin sursa revelaţiei divine, Biblia. Noi de asemenea trebuie să studiem ca să ne lărgim cunoştinţele ştiinţifice pentru a ne îmbunătăţi viaţa şi pentru a înţelege lum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de ştiinţă şi teologi au recunoscut că cele două discipline nu trebuie să fie antagoniste. Cu câteva secole în urmă, când ştiinţa modernă era încă în copilăria ei şi mai înainte ca unii preponenţi prea zeloşi să declare război Bibliei, mulţi oameni rezonabili au văzut valoare în amândouă. În acel timp, preponenţii cercetărilor ştiinţifice au susţinut adesea că Dumnezeu S-a dezvăluit pe Sine în două cărţi – cartea cuvintelor Lui (Biblia) şi cartea lucrărilor Lui (natura). Cum unul avea obligaţia de a studia pe prima, tot aşa avea obligaţia de a studia pe a doua” (John Hedley Brooke, Ştiinţa şi Religia: Unele perspective istorice [Science and Religion: Some Historical Perspective], 195, p.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uneia – Biblia – este esenţial. Studiul celeilalte este de ajutor. Oamenii lui Dumnezeu au exaltat întotdeauna mai întâi Cuvântul lui Dumnezeu, dar lor nu le-a fost teamă de ştiinţă. Ei au ştiut că creaţia şi existenţa legilor fizice erau dovada lucr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regele Israelului, a fost un om de o cultură remarcabilă. Biblia îl descrie ca având un mare interes şi înţelegere pentru disciplinele ştiinţifice. Solomon a înţeles mişcarea vânturilor predominante pe pământ şi ciclul hidrologic care aduce ploaia (Ecleziastul 1:6-7). El a fost horticultor creând o mulţime de vii, grădini şi livezi (Ecleziastul 2:4-5). El a fost puţin botanist, zoolog, înţelegând plantele, animalele, păsările, insectele şi peştii (1 Împăraţi 4:3). El a fost un student de psihologie, sociologie şi relaţii umane, după cum este demonstrat de materialul de subiect al cărţii Prove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lomon, în cele din urmă şi-a dat sama că toată cunoştinţa lui materială nu i-a adus satisfacţie. Viaţa lui a crescut goală şi nesatisfăcătoare. Concentrarea lui pe cunoştinţele ştiinţifice, fără accentuarea corectă a cunoştinţei şi înţelegerii spirituale a lui Dumnezeu, a făcut viaţa să fie fără însemnătate (Ecleziastul 1:16-l8). El a conchis, după multă retrospecţie, că un om trebuie să pună cunoştinţa despre Dumnezeu mai întâi: „Să ascultăm dar încheierea tuturor învăţăturilor: Teme-te de Dumnezeu şi păzeşte poruncile Lui. Aceasta este datoria oricărui om” (Ecleziastul 1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şi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este un alt exemplu al unui om pregătit în ştiinţele fizice dar şi cu înţelegere spirituală. Moise „a învăţat toată înţelepciunea egiptenilor” (Faptele Apostolilor 7:2). Cu ghidarea dela Dumnezeu el a putut să separe bunul de rău şi fără-ndoială educaţia lui i-a fost de mare ajutor în viaţa lui de împlinire a chemării lui Dumnezeu să conducă pe Israeliţi afară din sclavia egipteană şi să guverneze o n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oameni ai lui Dumnezeu au fost educaţi în interesele intelectuale ale epocii. Profetul Daniel a fost un student strălucitor crescut în academia regală a Babilonului (Danie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Babilonian în vremea lui Daniel domina lumea şi era avansat ştiinţific, în special în astr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n aparenţă nu a văzut nici un conflict între adevărurile ştiinţifice pe care le descoperiseră babilonienii şi cunoştinţele despre Dumnezeu pe care le primise din copilărie. Într-adevăr, el a prosperat, servind pe conducătorii Imperiilor Babilon şi Medo – Persan, ca un funcţionar de vază al guvernului. Educaţia lui Daniel nu i-a subminat credinţa în Dumnezeu. El a ştiut că Cuvântul lui Dumnezeu este adevărat şi inviolabil şi a nu a văzut nici un conflict între cunoştinţele ştiinţifice şi Scri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ebuie să studiem Scripturile ca să obţinem viaţa veşnică (Ioan 5:39). Dar, după cum ne permite timpul şi înclinaţiile, noi ar trebui să studiem şi ştiinţele fizice. Făcând aceasta vom câştiga o înţelegere mai deplină a lumii pe care a făcut-o Creatorul nostru şi ne creşte credinţa noastră şi înţeleg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avel a înţeles că omul poate să înveţe o mulţime de lucruri despre Creatorul nostru observând creaţia Lui: „Încă dela creaţia lumii, natura Lui invizibilă – puterea lui veşnică şi caracterul divin – au fost percepute prin ceea ce a făcut. Astfel ei nu au nici o scuză.” (Traducerea Americană a lui Goodspeed [Goodspeed’s American Translation]). The Wall Street Journal o prezintă în felul acesta: „Dacă puţină ştiinţă îl poate îndepărta pe vre-unul dela Dumnezeu, multă ştiinţă îl va aduce înapoi” (October 10,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şi Prof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altă carte bine cunoscută putem găsi nu numai viitorul prezis, dar de asemenea înregistrarea împlinirii acestor profeţii când s-au realizat cu sute de ani mai târziu? Nu poate fi o dovadă mai dramatică a adevărului Bibliei decât profeţiile împl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mplinirea multor profeţii din Biblie zace încă în viitor, numeroase preziceri s-au împlinit, după cum poate fi demonstrat din însemnarea istorică. Dacă noi putem confirma profeţia împlinită – în special în amănunte – această evidenţă va fi greu să fie ign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 evidenţa istorică înregistrată de mulţi autori biblici, Dumnezeu prin profeţie ne dă ocazie amplă să dezminţim Biblia dacă poate fi arătat că este imprecisă. Isaia, Daniel şi alţii au înregistrat multe afirmaţii, unele în mare detaliu şi Dumnezeu ne invită să verificăm recordul Lui pr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prin Isaia, Dumnezeu i-a provocat pe cei la îndoială ca să-L dovedească: „căci Eu sunt Dumnezeu şi nu este altul, Eu sunt Dumnezeu şi nu este nici unul ca mine. Eu am vestit dela început ce are să se întâmple şi cu mult înainte ce nu este împlinit. Eu zic: „Hotărârile Mele vor rămânea în picioare.” (Isaia 46:9-l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ul antic a recurs adesea la profeţi falşi şi oracole goale ca să obţină înţelegerea viitorului. Încrederea lor în aceste surse s-a soldat cu idolatrie deş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rea lui Dumnezeu pentru sceptici Dumnezeu Însuşi zice că profeţia este dovada adevăratului Dumnezeu: „Să le arate, [idolii] şi să ne spună ce are să se întâmple mai târziu care sunt proorociile pe cari le-aţi făcut vre-odată? Spuneţi, ca să luăm seama şi la ele şi să le vedem împlinirea; sau, vestiţi-ne viitorul. Spuneţi-ne ce se va întâmpla mai târziu, ca să ştim că sunteţi dumnezei, faceţi măcar ceva bun sau rău, ca să vedem şi să privim cu toţii” (Isaia 41: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bune şi strălucitoare minţi sunt uluite de ce se întâmplă în lume, inclusiv cum să rezolve probleme care au sfidat soluţionarea pentru generaţii. Dumnezeu, însă, ştie soluţiile şi a înregistrat pentru noi exact cum vor fi rezolvate problemele noastre irezolvabile. El ştie cum se va sfârşi experienţ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înregistrat profeţiile şi împlinirea lor în Biblie ca dovadă a inspiraţiei profeţiei din Biblie. Dacă El poate prezice evenimente cu secole înainte, atunci să aibă grijă ca să se împlinească, avem dovadă irefutabilă a existenţei Lui şi că Biblia este într-adevăr Cuvântul Lui inspirat pentru noi. Dacă Dumnezeu poate să aducă la împlinire unele dintre profeţii atunci devine evident că este în puterea Lui să vadă că toate profeţiile înregistrate în Biblie sunt aduse la îm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considerăm cât este de greu de prezis viitorul. A prezis vreun prezicător omenesc căderea rapidă a Uniunii Sovietice? A prezis vre-un vizionar că Zidul Berlinului avea să se sfărâme atât de brusc? Aceste evenimente au surprins lumea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 timpul războiului Golfului Persic din 191 unii profeţi de sineproclamaţi au prezis acesta ca fiind Armagedonul în formare. Proorocitul Armagedon va avea loc, dar acesta nu a fost acela. Aspecte specifice ale Armagedonului real, cum sunt ele dezvăluite în Biblie, au lipsit în Războiul Golfului Persic. Acei care au avut o înţelegere solidă a profeţiei biblice au înţeles că acea criză nu includea toţi factorii ceruţi de criza finală de al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criză majoră va avea loc. Exact cum se va dezvolta nu poate fi prezis în amănunt de oameni. Istoria este plină de evenimente cutremurătoare care au prins pe cei mai capabili oameni de stat pe neaşteptate. Cei mai strălucitori conducători ai lumii vor fi înmărmuriţi când scena va fi în sfârşit aranjată pentru actualul Armage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ţialul pentru schimbări dramatice în evenimentele lumii creşte pe măsură ce revoluţia tehnologică a lumii continuă să înainteze. Evenimentele vor surprinde omenirea ca niciodată mai înainte. Mare parte din omenire priveşte viitorul cu frică şi teamă – şi pe bună dreptate, în special cum cresc războaiele, terorismul, nedreptatea şi imoralitatea. Nimeni nu cunoaşte toate cotiturile ce vor avea loc în anii car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putem noi să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poate un Creştin să cunoască cu adevărat despre viitor? În trecut, oamenii au făcut uneori preziceri neruşinate, în special în timpul crizelor şi a timpurilor încordate. Cartea lui Daniel a profesat evenimente care s-au împlinit cu multe secole în urmă, la fel ca şi întâmplări care încă urmează să se îm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a instruit pe Daniel „Tu, însă, Daniele, ţine ascunse aceste cuvinte şi pecetluieşte cartea, până la vremea sfârşitului. Atunci mulţi o vor citi şi cunoştinţa va creşte” (Daniel 12:4). Acest vers arată că anumite profeţii majore vor putea fi înţelese pe măsură ce se apropie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ui Dumnezeu ne spune că un vast număr de profeţii îşi vor găsi împlinirea completă odată cu reîntoarcerea lui Isus Hristos pe pământ, învierea morţilor şi stabilirea unei domnii de pace pentru o mie de ani (vezi 1 Tesaloniceni 4:16-l7; Apocalipsa 5:10). S-ar părea că unele dintre evenimentele majore conducând până la acea vreme vor fi înţelese de poporul lui Dumnezeu imediat înainte şi în timpul împlinirii lor (Daniel 12:9-l0; Amos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unora dintre evenimentele profetice majore este crucială ca ghid pentru înţelegerea unde ne aflăm cronologic în planul lui Dumnezeu. Biblia este singurul ghid de încredere în aceste probleme. A prezis mult din ceea ce noi ştim ca istorie. Asemănător, ne poate ajuta să înţelegem ceea ce încă are să se întâmple (cere copia ta gratuită Şi tu poţi înţelege profeţia Bibliei [You Can Understand Bible Prophe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stui capitol este să se adreseze unor profeţii care au fost împlinite deja. Aceasta ne poate ajuta să vedem şi mai clar că Biblia este într-adevăr Cuvântul lui Dumnezeu, o sursă de încredere care ne poate ajuta să înţelegem chestiuni critice pentru viitorul nostru. După cum vom vedea, profeţia Biblică a fost numită pe bună dreptate „istorie scrisă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le lui Daniel oferă chei importante pentru stabilirea exactităţii profeţiei din Biblie. Multe din profeţiile lui sunt atât de amănunţite şi specifice încât, dacă ele sunt demonstrabil dovedite, chiar şi cea mai părtinitoare minte nu ar putea să le resp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unii sceptici nu au pus la îndoială exactitatea conţinutului profeţiei lui Daniel. În loc să admită că cuvintele lui sunt într-adevăr inspirate, ei au etichetat cartea lui drept o înşelătorie. Ei susţin că nu a fost scrisă de Daniel în secolul al şaselea B. C., cum putem noi spune după evenimentele descrise în carte, dar a fost redactată de un autor necunoscut cândva după 20 B. C., cu mult după ce s-au petrecut multe din evenimentele proorocite în carte. Acesta, criticii pretind, este motivul pentru exactitatea profetică uluitoare 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l mai bine cunoscut incident în cartea lui Daniel îl prezintă pe Daniel în bârlogul leilor (capitolul 6). Mărturia lui Daniel îi incită pe critici. Dar mai întâi să considerăm natura poziţiei criticilor. Ei nu sunt de acord că Daniel este autorul, din cauză că în primele capitole el se referă la el însuşi la persoana treia, ca şi cum ar fi scris despre al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m The Expositor’s Bible Comentary indică, „acesta a fost obiceiul între autorii antici ai memoriilor istorice.” (Gleason Archer Jr., 1985, vol. 7, p. 4). În descrierea unora din experienţele sale, Daniel a scris la persoana întâia (Daniel 7:15; 8:15; 9:2;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criticilor lui Daniel este de asemenea semnificativă. Prima persoană care a pus autenticitatea lui Daniel la îndoială a fost învăţatul şi istoricul grec Porfiriu, care a trăit în A. D. 23-304. El este considerat de istorici ca neoplatonist, ceea ce înseamnă că el a subscris la doctrinele filozofului grec Plato în loc de Biblie. „Porfiriu este bine cunoscut ca un oponent violent al Creştinismului şi apărător al Păgânismului” (Enciclopedia Britanică, ediţia 1, vol. 2, p. 104, „Porfi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uză că Porfiriu a fost un duşman al Creştinismului, obiectivitatea lui este supusă îndoielii. El nu a avut nici o bază de fapt pentru opinia lui şi punctul lui de vedere a contrazis mărturia lui Isus Hristos, care s-a referit la Daniel ca autorul cărţii (Matei 2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tul biblic Jerome (A. D. 340-420) a respins pretenţiile lui Porfiriu. După aceea nimeni nu a mai luat din nou în serios comentariile lui Porfiriu până mai multe secole mai târziu. „. El a fost mai mult sau mai puţin eliminat de învăţaţii creştini ca un simplu clevetitor păgân care a permis unei prejudecăţi naturaliste să-l deformeze judecata. Dar în timpul Iluminismului din secolul al optsprezecelea, toate elementele supranaturale din Biblie au devenit suspecte.” (Comentariul Biblic al Interpretului [Expositor’s Bible Comentary],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 învăţaţii de astăzi cu înclinaţii liberale au refolosit aceste argumente vechi de secole. Istoricul Vechiului Testament, Eugene Merrill, spune că credinţa lor este clădită pe evidenţă neglijabilă. „retorica şi limbajul [lui Daniel] sunt tipice pentru secolul al şaselea [B. C.]. Numai pentru liniile de evidenţă cele mai subiective şi circulare omului şi scrierilor sale le-a fost refuzată istoricitatea.” (ÎmpărăţiaPreoţilor [Kingdom of the Priests], 196, p. 4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ere şi împlinire fenome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itatea prezicerilor lui Daniel, dela distanţă, a evenimentelor îndepărtate este spectaculară. Spre exemplu, în profeţia celor „şaptezeci de săptămâni” înregistrată în Daniel 9:24-27, Daniel prezice cu precizie anul apariţiei lui Isus şi începutul serviciului lui în 27 A. D. (Expositor’s,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profeţie remarcabilă înregistrată de Daniel este interpretarea visului lui Nabucodonosor în capitolul 2. În al doilea an al domniei lui regele babilonian a avut un vis tulburător pe care nici unul dintre sfetnicii lui nu l-au putut interpreta. Cultura Babiloniană a pus considerabilă importanţă pe vise şi Nabucodonosor a fost convins că acesta era de foarte mare importanţă (Daniel 2: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lui ne dă „o dezvăluire a planului lui Dumnezeu pentru veacuri până la triumful final al lui Hristos” şi „prezintă o succesiune preordinată a puterilor lumii care aveau să domine Orientul Apropiat până la victoria finală a Mântuitorului în ultimele zile” (Expositor’s, pp. 39,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ibă cunoştinţă anterioară a conţinutului, Daniel a explicat amănuntele visului lui Nabucodonosor. „Tu, împărate, te uitai şi iată că ai văzut un chip mare. Chipul acesta era foarte mare şi de o strălucire ne mai pomenită. Stătea în picioare înaintea ta şi înfăţişarea lui era înfricoşătoare. Capul chipului acestuia era de aur curat, pieptul şi braţele îi erau de argint, pântecele şi coapsele îi erau de aramă. Fluierul picioarelor, de fer, picioarele parte de fer şi parte de lut” (Daniel 2:3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i-a spus lui Nabucodonosor că imperiul lui Babilonian era reprezentat de capul de aur (versul 37-38). Componentele de argint, aramă şi fer-şi-lut ale imaginii, sau statuii, au reprezentat trei imperii puternice care urmau să urmeze puternicului Babilon (versurile 3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erpretare a oferit o uimitoare prevedere a istoriei. Visul lui Nabucodonosor a avut loc şi a fost interpretat de Daniel circa 60 B. C. Imaginea a reprezentat, în formă simbolică, secvenţa de imperii mari care aveau să domine pentru secole scena politică a lumii civ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de argint urma să fie Medo-Persia, care a început cu Cirus cel Mare, care a cucerit Babilonul în 539. Acest imperiu de argint a fost suprem în Orientul apropiat şi Mijlociu pentru aproape două secole” (Expositor’s, p.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de aramă a fost Imperiul GrecoMacedonian stabilit de Alexandru cel Mare. Imperiul de aramă a ţinut pentru circa 260 sau 30 de ani înainte de a fi înlocuit de imperiul al patrulea”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ul înseamnă duritate şi cruzime şi a descris Imperiul Roman care a atins extinderea sa cea mai mare sub domnia lui Traian” (ibid.). Traian a domnit între 98-l7 A. D. şi Imperiul Roman însuşi a domnit pentru mult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imperiu a fost descris ca având 10 degete la picioare. Picioarele şi degetele erau compuse parte din fer parte din lut, cum explică versul 41. „Versul 41 are de a face cu o fază sau dezvoltare mai târzie a acestui al patrulea imperiu, simbolizat de picioare şi de cele zece degete – făcute din fer şi lut, o bază foarte fragilă pentru un asemenea monument. Textul implică clar că această fază finală va fi marcată de un fel de federaţie în loc de a fi un singur imperiu puternic”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vis adaugă amănunte importante Alte aspecte ale acestei succesiuni de imperii conducătoare ale lumii i-au fost dezvăluite lui Daniel într-un vis ulterior. De data aceasta cele patru imperii au fost reprezentate de patru fiare: un leu (Imperiul Babilonian), un urs (Imperiul Persan) şi un leopard (Imperiul GrecoMacedonian) şi o a patra fiară descrisă ca „teribilă” şi deosebită de celelalte trei (Daniel 7: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ază ce zice versul 7 despre aceasta a patra creatură: „După aceea m-am uitat în vedeniile mele de noapte şi iată că era o a patra fiară, nespus de grozav de înspăimântătoare şi de puternică, avea nişte dinţi mari de fer, mânca, sfărâma şi călca în picioare ce mai rămânea, era cu totul deosebită de toate fiarele de mai înainte şi avea zece coarne.” Ce înseamnă această descriere? Este o referinţă la marea putere a Romei, care a sfărâmat tot ce i s-a opus. „Astfel puterea superioară a colosului din Roma. Este accentuată în simbolismul acestei grozave fiare a patra” (Expositor’s, p.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emnificaţia celor zece coarne? Împlinirea finală a acestei părţi din profeţie este încă în viitor, „Cele zece coarne se pare că se referă la reînvierea de la sfârşitul vremii a Imperiului Roman.” (ibid., p.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de acord cu Daniel 2:4, care evident că indică cum venirea a doua a lui Hristos va avea loc într-un timp când vestigiile fiarei a patra, sau împărăţie, încă vor exista: „Dar în vremea acestor împăraţi, Dumnezeul cerurilor va ridica o împărăţie, care nu va fi nimicită niciodată şi care nu va trece sub stăpânirea unui alt popor. Ea va sfărâma şi va nimici toate acele împărăţii şi ea însăşi va dăinui vec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e a acestor evenimente profetice, cum a fost detailată de cele două vise, s-a împlinit deja. Completarea lor amănunţită afirmă inspiraţia divină a Bibliei. Şansele ca o persoană să prezică aceasta pe cont propriu sfidează credibilitatea.”. Dar este în ceruri un Dumnezeu care descopere tainele şi care face cunoscut împăratului Nabucodonosor ce se va întâmpla în vremurile de pe urmă” (Daniel 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amănunţită profeţie a Bibliei Daniel 1 înregistrează altă profeţie fenomenală. Situaţia cronologică este dată în Daniel 10:1 ca „al treilea an al împăratului Cirus al Persiei.” Un „om,” fără îndoială un înger (Daniel 9:21), a venit să-l spună lui Daniel ce avea să se întâmple în „ultimele zile” (Daniel 10: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a care urmează este cea mai detailată din întreaga Biblie. Al treilea an al lui Cirus a fost mai mult de 50 de ani înainte de naşterea lui Hristos. Totuşi această profeţie prezice evenimente care încep să se întâmple aproape imediat şi vor continua până la reîntoarcerea lui Hristos. Etapele iniţiale ale profeţiei confirmă Biblia pentru că s-au împlinit deja, cum poate fi verificat printr-un studiu al imperiilor Grec şi Persan. Nici un om nu putea prezice amănunte istorice atât de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elemente din ce urmează sunt încâlcite, necesitând atenţie mărită. Dar o comparaţie a cuvintelor profetice şi recordul istoric le clar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35 de versuri ale lui Daniel 1 ne dau o relatare scrisă cu ani înainte, de intriga dintre două entităţi politice – „regele din Sud” şi „regele din Nord.” În istoria seculară, regele din Sud este adesea referit la Ptolemeu. Dinastia Ptolemaică a domnit în Alexandria în Egipt. Împăratul din Nord a domnit în Antioh în Siria sub numele de Seleuc, sau Anti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în minte, să examinăm acum unele din amănuntele profeţiei. Poţi găsi mai multă informaţie despre împlinirea istorică a celei mai multe părţi din această profeţie în surse ca: Comentariul Biblic al Interpretului [The Expositor’s Bible Commentary], pe care noi îl cităm mai jos, sau orice alte lucrări de referinţă de încredere. În loc ca noi să cităm întregul pasaj biblic, noi recomandăm ca tu să citeşti în Biblia ta proprie versurile pe care le cităm şi aminteşte-ţi că aceste amănunte au fost prezise cu mult înainte ca ele să aib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1:2: Cei „trei împăraţi” sunt Cambyses, fiul mai mare al lui Cirus; pseudosmendis, un impostor care s-a dat drept fiul mai mic al lui Cirus, care fusese omorât în ascuns; şi Darius Persanul. „Împăratul Persan care a invadat Grecia a fost. Xerses, care a domnit între 485-464 B. C.” (Expositor’s, p.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3-4: „Versul 3 ne introduce la. Ridicarea lui Alexandru cel Mare” (ibid.). Limbajul din versul 4 „sugerează clar că acest cuceritor puternic avea să aibă o domnie comparativ scurtă. În şapte sau opt ani de zile el a realizat cea mai uimitoare cucerire din istoria omenească. Dar el a mai trăit numai patru ani. Şi a murit de febră în 323.”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lui Alexandru a fost împărţită „în patru împărăţii mai mici şi mai slabe” (ibid., p. 129). Fiul mic al lui Alexandru fusese asasinat în 310 şi un frate nelegitim a fost asasinat în 317. „Astfel nu au fost descendenţi sau rude de sânge care să-l urmeze lui Alexandru însuşi.” (ibid.). Deci imperiul lui nu a fost împărţit între urmaşii săi (vers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i lui Alexandru s-au războit pentru controlul imperiului lui. Lupta care a urmat pentru dominaţie a eliminat pe toţi cu excepţia a patru, care au devenit conducătorii celor patru diviziuni ale împărăţiei sale. Cei patru au fost Casandru, domnind în Grecia şi în partea de vest, Lisimach în Tracia şi Asia Mică, Ptolemeu în Egipt şi Seleuc în Siria. Dintre aceştia patru, doi – Ptolemeu şi Seleuc – şi-au extins controlul şi teritoriul. Aceştia au fost respectiv împăraţii Egiptului şi ai Si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ţiunile care au urmat sunt legate de aceştia doi. Ei sunt amintiţi ca împăratul din sud (Ptolemeu) şi împăratul din nord (Seleuc) din cauza locaţiei lor în raport cu Ierusal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l 5: „Împăratul din sud a urmat să fie Ptolemeu I” (Expositor’s, p. 130). Expresia biblică „unul dintre mai marii lui” se referă la Seleuc. El servise la început sub Ptolemeu. În intrigile după moartea lui Alexandru, Seleuc până la urmă a obţinut controlul peste Siria şi a devenit împăratul din nord. Dinastia din linia Seleucidă va continua până în 64 B.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Laodicean Versul 6: O stare de tensiune şi ostilitate a existat între împăratul din sud şi cel din nord. Ptolemeu I a murit în 285 B. C. În 252 cele două puteri au încercat un tratat prin care Berenice, fiica lui Ptolemeu I, urma să se căsătorească cu Antioch I, împăratul din nord. Laodice, prima soţie a lui Antioch I, a fost mânioasă pentru că el divorţase de ea. Ca represalii, ea a organizat o conspiraţie din locul ei de exil. Ea a aranjat ca Berenice şi fiul ei mic să fie amândoi omorâţi. „Nu mult după aceea, însuşi împăratul [Antioch I] a fost otrăvit.”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dice s-a stabilit ea însăşi ca regină, pentru că fiul ei Seleuc I era prea mic pentru ca să conducă. Profeţia „ea [Berenice] va fi dată la moarte] se referă la atentatul organizat de Laodice ca să efectueze execuţia lui Berenice. Unii nobili care o sprijiniseră pe regină au fost de asemenea daţ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l 7-9: Au urmat represaliile. A rezultat o serie de acţiuni militare, care aveau să fie cunoscute ca Războiul Laodicean. Ptolomeu I a murit curând după ce Laodicea i-a ucis pe fiica lui, Berenice. Ptolomeu I a căutat să răzbune moartea surorii lui. El l-a atacat pe împăratul din nord şi a cucerit capitala Siriană la Antioch. Versul 8 descrie recapturarea de către Ptolemeu a „comori sfinte şi idoli pierduţi de mult” (Expositor’s, p. 131) care fuseseră furaţi din Egipt de Cambise în 524 B.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a fost încheiată între Ptolemeu I şi Seleucus I în 240 şi ostilităţile au încetat în 21, când Ptolemeu 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10-l2: Fiii lui Seleucus I au atacat pe împăratul din sud după ce tatăl lor a murit. Unul dintre aceşti fii, Seleucus I, a domnit numai pentru trei ani. Activitatea lui militară a fost relativ minoră. El a murit otrăvit. Alt fiu, Antiochus I (cel Mare), „a copleşit şi a pătruns.” El a cucerit Pale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emeu IV, împăratul din sud, a făcut represalii (versul 1) şi a înfrânt armata mai mare a lui Seleucus I în bătălia dela Rafia. După victorie Ptolemeu s-a dedat la o viaţă de desfrâu în timpul căreia a măcelărit zeci de mii de evrei în Egipt (versul 12). Prin toate acestea el a slăbit împăr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l 13-l6: Fraza „după câtva vreme” se referă la un incident când, 14 ani după înfrângere sa, Antiochus I a venit împotriva lui Ptolemeu V, încă un băiat tânăr. (Ptolemeu IV murise în 203.) Provinciile egiptene erau în fierbere din cauza vieţii desfrânate a lui Ptolemeu IV. Multe dintre popoare – inclusiv evreii simpatetici împăratului din nord – s-au alăturat lui Antiochus împotriva împăratului din sud. Până la urmă rebeliunea a fost zdrobită de generalul egiptean Scopus (vers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s de asemenea a respins forţele lui Antiochus în timpul iernii din 20l-20. Împăratul din nord a răspuns cu o altă invazie. El a capturat oraşul Sidon („un oraş fortificat”), unde Scopus s-a predat. Antiochus a obţinut controlul complet peste Tara Sfântă, „Ţara Glorioasă” (versu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l 17: Biblia spune: „Îşi [împăratul din Nord] va pune în gând să ia în stăpânire toată împărăţia lui şi, făcându-se că are gânduri curate cu el, îi va da pe fiică-sa de nevastă, cu gând să-l piardă; dar lucrul acesta nu se va întâmpla şi nu-l va izb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 înfrânt pe Scopus, Antiochus a dorit să obţină controlul peste Egiptul însăşi. El a dat de nevastă pe fiica sa, Cleopatra, lui Ptolemeu V. El a crezut că ea avea să trădeze interesele soţului ei în favoarea tatălui. Cleopatra a zădărnicit planurile lui Antiochus prin a lua partea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18-l9: În frustrarea sa, Antiochus a atacat insulele şi oraşele de pe marea Egee. De asemenea el a dat azil duşmanului Romei, Hanibal din Cartagena, care l-a ajutat să debarce în Grecia. Roma a răspuns prin atacarea lui Antiochus şi a cauzat înfrângerea forţelor lui. Roma i-a luat cea mai mare parte din teritoriu şi a luat numeroşi ostateci la Roma, inclusiv fiul lui Antiochus. Roma i-a impus un tribut foarte mare (vers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ochus s-a întors în dizgraţie la fortăreaţa lui, Antiochia. Neputând să plătească taxele grele impuse de Romani, el a încercat să jefuiască un templu păgân. Acţiunea lui i-a mâniat atât de rău pe locuitorii locali încât ei l-au omorât, aducându-l la un sfârşit fără glorie (versu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l 20: Potrivit cu 2 Maccabei 3:3-40, fiul celălalt al lui Antiochus, Seleucus IV, nu a putut nici el să plătească taxele (2 Maccabei este o carte apocrifă care raportează aceste evenimente). Seleucus a trimis un evreu, Heliodorus, să prade templul la Ierusalem. Heliodorus s-a dus în oraşul sfânt dar nu a obţinut nimic. Seleucus a fost otrăvit mai târziu de Heliodorus şi astfel a fost omorât, „nu prin mânie, nici pri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ochus Epifanes Daniel 1:2l-38: Aceste versuri vorbesc despre infamul Antiochus Epifanes, fratele lui Seleucus IV, care mai devreme fusese luat ostatic la Roma. El a fost „un tiran opresor care şi-a dat toată osteneala să distrugă religia evreiască cu totul” (Expositor’s, p.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ochus a promulgat legi care interziceau practicarea religiei evreieşti, cu pedeapsa cu moartea. El a fost un om de o cruzime de necrezut. Din ordinele lui „un scrib bătrân, Eleazar, a fost biciuit până a murit pentru că a refuzat să mănânce carne de porc. O mamă cu cei şapte copii ai ei au fost măcelăriţi unii după alţii pentru că au refuzat să dea omagiu unei imagini. Două mame care tăiaseră împrejur pe noii lor născuţi au fost trecute prin oraş şi aruncate depe ziduri” (Charles Pfeiffer, Între Testamente [Between Testaments], 1974, pp. 8l-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l 31: Aceasta se referă la evenimentele memorabile din 16 decembrie, 168 B. C., când nebunul Antiochus a intrat în Ierusalem şi a omorât 80.0 de bărbaţi, femei şi copii (2 Maccabei 5:l-l4). Atunci el a profanat templul oferind sacrificiu principalului zeu grec,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fensă a fost premergătoare unui eveniment comparabil pe care Isus Hristos a zis se va întâmpla în ultimele zile (Matei 2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32:35: Aceste versuri apar că descriu voinţa şi curajul îndărătnic al Maccabeilor, o familie de preoţi care au rezistat lui Antiochus şi urmaşilor lui. Revolta Maccabeilor împotriva regelui Sirian a fost declanşată când „Matthathias, preotul conducător din oraşul Modein. După ce a omorât pe un ofiţer al lui Antiochus care venise să impună un nou decret privitor la închinăciune idolatră. A condus o bandă de luptători care au fugit în dealuri” (Expositor’s,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athias a fost ajutat în lupta sa de cinci fii ai lui, cel mai cunoscut fiind Judah sau Iuda, poreclit Maqqaba (Aramaicul pentru Ciocan, de unde numele de Maccabei). Mulţi dintre aceşti patrioţi au murit pentru cauza lor, dar eroismul lor a determinat în cele din urmă forţele siriene să părăseasc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lt nivel, aceste versuri s-ar putea referi la Biserica Noului Testament, cu referinţele lor la lucrări extraordinare, persecuţie şi apost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acest punct profeţia lui Daniel hotărât ia un ton diferit, referindu-se explicit la „vremea sfârşitului” spre sfârşitul versului 35. Ca să-l cităm pe Expositor’s: „Cu concluzia pasajului precedent la v. 35, materialul profetic, care este aplicabil incontestabil la imperiile elenistice şi lupta dintre Seleucizi şi patrioţii evrei, se sfârşeşte. Secţia aceasta curentă (vv.36-39) conţine unele aspecte care numai cu multă greutate se pot aplica lui Antiochus IV, deşi multe dintre amănunte s-ar putea aplica şi lui la fel ca antitipului vremii de sfârşit, „fi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urarii liberali şi conservatori „sunt de acord că tot capitolul 1 până la acest punct conţine preziceri remarcabil de exacte pe întreaga întindere de evenimente dela domnia lui Cirus. Până la efortul fără succes al lui Antiochus Epifanes de a elimina credinţa evreiască”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ând evidenţa prof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învăţaţi diferă, totuşi, asupra semnificaţiei acestei interpretări. Vorbind despre cele două puncte de vedere, Archer a zis că învăţaţilor conservatori „acest model de prezicere şi împlinire [serveşte ca] evidenţă convingătoare a inspiraţiei şi autorităţii divine a Scripturilor Evreieşti, pentru că numai Dumnezeu ar putea să cunoască dinainte viitorul şi să aibă grijă ca planul Său anunţat avea să se împlinească întocmai. Pentru raţionalişti, totuşi, care pornesc dela premisa că nu există un Dumnezeu personal. Nu există o posibilitate de împlinire autentică a profeţiei. Toate situaţiile biblice de profeţii împlinite trebuie considerate ca înşelătorii pioase în care numai după ce are loc evenimentul se creează înregistrarea predicţiei fictive. Aceasta este ce spun raţionaliştii despre toate părţile profetice din Biblie. Pentru ei nu poate exista aşa ceva ca o revelaţie divină a evenimentelor ce urmează să vină. Altfel ei trebuie să renunţe la poziţia lor de bază şi să recunoască posibilitatea supranaturalului, cum este demonstrat de împlinirea în amănunt a evenimentelor prezise, ca aici în Daniel, de un profet al lui Dumnezeu cu mai mult de 360 de ani mai înainte” (ibid., pp. 143-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înţelesul complet al ultimei fraze? Cei care dispută chiar şi posibilitatea existenţei profeţiei în Biblie o fac pentru că ei vor să nege supranaturalul; ei vor să nege chiar şi existenţa unui Dumnezeu care poate să prezică evenimente până la cel mai mic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emplu, Aldous Huxley a scris în Scopuri şi Mijloace [Ends and Means] despre prejudecata sa: „Am avut motive pentru a nu voi ca lumea să aibă o semnificaţie: în consecinţă am presupus că nu are nici una şi am fost capabil ca, fără greutate, să găsesc motive satisfăcătoare pentru această presupunere. Filozoful care nu găseşte nici o semnificaţie în lume nu este preocupat numai de o problemă de metafizică pură; el este preocupat de asemenea să dovedească că nu există un motiv pentru ce el personal nu ar trebui să facă cum vrea el, sau pentru care motiv prietenii lui nu ar lua puterea politică şi să guverneze în modul cel mai avantajos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e-a spus Apostolul Pavel unor oameni asemănători în Atena mai mult de 190 ani în urmă, Dumnezeu „a rânduit o zi, în care va judeca lumea după dreptate, prin Omul, pe care La rânduit pentru aceasta” (Faptele Apostolilor 17:31). Momentul judecăţii acestor oameni este încă în viitor şi Dumnezeu va fi cu milă când El le va deschid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ontinuat, „Pentru mine. Filozofia lipsei de însemnătate a fost esenţial un instrument de eliberare. Noi obiectăm moralităţii pentru că se interferează cu libertatea noastră sexuală.” (1938, pp.270, 272-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fi spus mai direct? Omenirea respinge autoritatea Bibliei pentru că ea nu vrea ca Dumnezeu să-l spună ce să facă. O asemenea atitudine nu le va fi de nici un ajutor când oamenii vor da faţă cu Isus Hristos la judecată, pentru că „în ziua judecăţii, oamenii vor da socoteală de orice cuvânt nefolositor, pe care-l vor fi rostit” (Matei 1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sondaj condus de U. S. News &amp; World Report [Noutăţile US şi Raportul Lumii] în 194 a raportat că aproape şase din 10 americani cred că lumea va ajunge la un sfârşit sau va fi distrusă şi o treime din ei cred că se va întâmpla în cadrul a câtorva decenii. Acelaşi studiu a arătat de asemenea că 4% cred în bătălia finală dela Armagedon. Un sondaj asemănător în 197 a arătat că 6% dintre americani cred că Isus Hristos se va reîntoarce (în multe alte ţări aceste numere sunt cu mult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ristos ar fi să se întoarcă astăzi, ce ar însemna pentru cetăţeanul mediu al lumii? Dacă Judecătorul întregii omeniri te-ar chema să dai socoteală (2 Corinteni 5:10), unde ai sta tu? În toată istoria înregistrată numai o singură societate s-a pocăit ca grup când Dumnezeu i-a avertizat despre problemele ce îi ameninţa. Acela a fost oraşul din antichitate Nineve, capitala imperiului Asirian, care s-a pocăit la avertismentul lui Iona (Matei 1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ţiunile nu-şi schimbă obiceiurile lor, ce pot face indivizii? În alte cuvinte, ce ar trebui să facă un individ cu ce a aflat din această broşură? Dacă Biblia este într-adevăr instrucţiunea inspirată a Creatorului Universului pentru creaturile Sale, ce ai fac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iul este clar: Indiferent de ce ar mai face alţii, tu ai puterea şi răspunderea să iei o acţiune personală şi să-L cauţi pe Dumnezeu. Biblia este un ghid de încredere pentru comportarea omului. Este cartea de instrucţie a Creatorului nostru, spunându-ne cum ar trebui să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ile ne-au fost puse la dispoziţie de mii de ani. Lumea a auzit Cuvântul lui Dumnezeu din paginile ei şi dela prooroci. Ei au auzit exortarea lui Dumnezeu ca să se pocăiască şi să se supună. Dar, indiferent cine a adus mesagiul, indiferent de mediu, rezultatul a fost acelaşi – numai o mică minoritate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ristos a predicat Evanghelia cu autoritate propriului Său popor, ei L-au refuzat. El le-a arătat un fapt ruşinos: Deşi ei au avut Cuvântul lui Dumnezeu, ei au refuzat să creadă şi să acţioneze, aşa că Dumnezeu s-a întors spre alţii. „Ba încă, adevărat vă spun că, pe vremea lui Ilie, când a fost încuiat cerul să nu dea ploaie trei ani şi şase luni şi când a venit o foamete mare peste toată ţara, erau multe văduve în Israel şi totuşi, Ilie n-a fost trimes la nici una din ele, afară de o văduvă din Sarepta Sidonului. Şi mulţi leproşi erau în Israel, pe vremea proorocului Elisei; şi totuşi nici unul dintre ei n-a fost curăţit, afară de Naaman, Sirianul” (Luca 4:25-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observat un fapt trist vizibil prin toată istoria: Deşi mulţi au avut ocazia să înveţe despre adevărul lui Dumnezeu, numai o mână de oameni au răspuns şi permis ca acea înţelegere să le schimbe viaţa (Matei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şi a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deosebirea între cei ce răspund faţă de cei ce nu răspund? De obicei sunt câteva lucruri. Unul este convingerea că Biblia este într-adevăr Cuvântul lui Dumnezeu. Altul este exersarea voinţei libere. Dumnezeu ne-a permis dreptul de avea alegerea liberă şi nu ne forţează să facem lucrurile în felul Lui. Unii oameni folosesc voinţa lor liberă să răspundă pozitiv când sunt chemaţi de Dumnezeu; alţii resping această chemare. Alegerea este întotdeauna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un alt factor care figurează cu importanţă cum reacţionăm la Cuvântul lui Dumnezeu. În această broşură am confruntat chestiunea dacă Biblia este adevărată şi deci un ghid de nădejde pentru comportarea oamenilor. Noi am prezentat evidenţă solidă confirmând că aşa este. Deşi substanţială, evidenţa că Biblia este adevărată nu este destul ca să satisfacă fiecare agnostic şi ateu. Dacă era, nimeni pe pământ nu ar fi ateu sau agnostic. Fiecare persoană cu raţiune ar exersa libertatea de voinţă cel puţin să creadă, dacă nu să se supună. Totuşi, Scripturile ne amintesc că şi diavolii cunosc că Dumnezeu există, dar aleg să nu I se supună (Iacov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lui Dumnezeu este să ne dea o alegere dacă noi vrem să exersăm o măsură de credinţă. După cum oratorul şi omul de stat american Daniel Webster a observat, Biblia este o carte de credinţă. Dacă noi am avea dovezi suficiente ca să dezmintă îndoiala fiecărui sceptic, atunci nu am avea nevoie de credinţă. Acesta nu este felul în care a ales Dumnezeu să lucreze. Fiecare om de la Adam până acum a fost chemat prin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ce este credinţa? „Credinţa este o încredere neclintită în lucrurile nădăjduite, o puternică încredinţare despre lucrurile care nu se văd” (Evreii 14:1). Privitor la credinţă, Apostolul Pavel ne spune că Avraam a fost „deplin încredinţat că El ce făgăduieşte poate să şi împlinească” (Romani 4:21, Goodspeed). Dumnezeu vrea ca şi noi să avem acelaşi fel de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şi generaţia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nii insistă pentru dovezi ştiinţifice riguroase înainte ca ei să creadă, alţii cad în celălalt şanţ filozofic. Ei nu sunt interesaţi de un Dumnezeu cu care să se întâlnească prin revelaţii scripturale; dar mai degrabă, ei doresc un dumnezeu care îi întâlneşte unde se află ei, cu vederea lor personală proprie asupra lumii. Unii au numit aceasta „dumnezeu de comandă specială” sau „religie de dugh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Wade Clark Roof notează că „baby-boomers,” cei născuţi între sfârşitul celui de al doilea război mondial şi aproape de 1964, „au crescut în cultura de după 60 care accentuează alegerea, cunoaşterea şi înţelegerea pe sine însuşi, importanţa autonomiei personale şi împlinirea potenţialului fiecăruia – toate contribuind la o abordare foarte subiectivă a religiei” (O generaţie de căutători [A Generation of Seekers], 193, p. 30). Ei au tendinţa să vireze departe de religia structurată. Ei sunt mai puţin probabili să aparţină unei biserici organizate şi sunt mai puţin probabili să considere Biblia ca un adevăr obiectiv. Ei nu sunt siguri unde să caute răspunsurile la întrebăril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i ce este adevărul şi chiar dacă există, asemenea oameni au tendinţa să caute o biserică unde le sunt satisfăcute preferinţele personale în loc de un loc unde pot găsi adevărul biblic obiectiv. Este mai important pentru ei să se simtă confortabili cu biserica şi congregaţia lor decât să participe la o biserică ale cărei practici şi învăţături sunt ancorate ferm în învăţăturile Bibliei. Experienţa în anii lor formativi şi de tineri adulţi a contribuit la un sentiment de înstrăinare de instituţiile sociale, inclusiv instituţiil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embri ai primei generaţii de televiziune, „baby-boomerii” sunt condiţionaţi pentru ceea ce Roof cheamă „intelectualizarea” salvării. Părinţii lor şi-au format cea mai mare parte a opiniei lor despre lume prin citit. Boomerii sunt educaţi în mare parte prin folosirea imaginilor depe ecranul de televiziune. „Într-o cultură a tiparului, prioritatea a fost acordată obiectivului, folosirii raţionale a minţii, ceea ce a încurajat discursurile religioase cu un conţinut organizat logic. Discuţiile dogmatice şi reflecţiile teologice au înflorit în aceste condiţii. Dar într-o cultură a imaginii, subiectivul ia precedenţă asupra obiectivului.” (ibid., p. 135, emfaza adău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Generaţiile recente au adoptat atitudini filozofice diferite faţă de Dumnezeu, biserică, experienţa religioasă şi Biblie. Dacă Biblia este adevărată sau nu, se pare că nu este important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ărere este susţinută şi de unii profesionişti. „Nu sunt puţini învăţaţi – între ei istorici, teologi, filologi şi arheologi – care.au ajuns la concluzia că fundamental este de importanţă secundară dacă faptele raportate în Biblie sunt corecte sau nu” (Werner Keller, Biblia ca istorie [The Bible as History], 1982, p.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ontează. Arheologul biblic George Emest Wright a exprimat părerea că „în credinţa Biblică totul depinde dacă evenimentele principale au avut loc în realitate” (Keller, p. 434). Dacă evenimentele principale din Biblie nu au avut loc, atunci cum putem noi să credem orice din ce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rile vieţilor patriarhilor Vechiului Testament sunt fundaţia pe care se bazează recordul istoric al Bibliei. Dacă Dumnezeu, care pretinde că a inspirat Biblia, ne-a dat o colecţie de mituri şi legende, atunci cum putem noi să avem încredere în ceea ce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am şi Alexandru cel Mare Conform Noului Testament, patriarhii şi profeţii Scripturilor Ebraice au fost oameni reali. Să-l luăm pe Avraam ca exemplu. El este pe lista genealogică a lui Isus Hristos (Matei 1:1). Într-o discuţie cu Fariseii, Isus a făcut aluzie la Avraam ca la o figură istorică reală (Ioan 8:5658). Dacă Hristos a fost eronat, atunci El nu a fost nimic mai mult decât un om şi încă unul neinformat. În acest caz El nu ar putea să fie Mântuitorul nostru şi credinţa noastră ar fi inutilă. Aşa că exactitatea Bibliei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 istoricitatea lui Avraam cere o măsură de credinţă, pentru că nimeni nu a văzut o semnătură dată de propria mână a lui Avraam. Totuşi evidenţa existenţei lu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mparaţie consideră exemplul unei figuri majore seculare. Nimeni nu a produs vreun document purtând semnătura lui Alexandru cel Mare. Influenţa lui Alexandru la timpul lui este larg recunoscută. El „a schimbat întreaga hartă, cultură şi limbaj al lumii – chiar şi obiceiurile şi vestmintele popoarelor ei” (Dicţionarul Bibliei Interpretului [Interpreter’s Dictionary of the Bible], vol. 1,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l mai timpuriu volum scris despre viaţa lui Alexandru, care a supravieţuit, a fost scris la circa 40 de ani după moartea lui. Cel mai timpuriu biograf al lui Alexandru a fost istoricul grec Arrian, născut aproximativ la 96 A. D. Noi nu avem nici un contemporan al lui Alexandru care să poată confirma faptele lui. Totuşi cei mai mulţi nu pun la îndoială cuvântul unui om care a trăit patru secole mai târziu şi care a descris influenţa lui Alexandru asup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 biblice antice care au fost compuse patru secole după existenţa lui îl descriu pe Avraam şi lumea lui. Chiar obiceiurile lumii lui Avraam şi a Sarei, cum sunt descrise în Genesa 15-l6, sunt atestate în tablete găsite la Nuzi, lângă oraşul Asur în Asiria. Documentele „se referă la chestiuni de drepturi de moştenire şi proprietate, sclavie, adoptare şi altele asemănătoare” (Merrill, pp. 38-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nvăţaţi au pretins odată că evenimentele neobişnuite descrise în aceste două capitole ale Genesei, cum este episodul lui Avraam că ar fi avut un copil cu servitoarea nevestei lui, Hagar, ar fi fost fabricate. Aceiaşi învăţaţi au trebuit să-şi retragă obiecţiile când tabletele din Nuzi au demonstrat că asemenea obiceiuri erau obişnuite în cultura acelei vremi când femeia era stea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raam nu a fost o figură istorică reală, milioane de evrei şi arabi care pretind să fie din spiţa lui se agaţă de tradiţii mitice şi relatări false de mii de ani. Hristos a zis că Avraam se va înălţa în înviere (Matei 8:1). Să refuzi realitatea istorică a lui Avraam este să tăgăduieşti cuvintele lui Hristos la fel cu relatări şi tradiţii care merg înapoi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situaţia devine o chestiune de credinţă. Credem noi că Biblia este cu adevărat Cuvântul lui Dumnezeu? Îl credem noi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curajează credinţa În ciuda munţilor de dovezi care pot fi acumulaţi în favoarea veridicităţii Bibliei, având o credinţă fermă vine numai prin dezvoltarea unei relaţii personale cu Dumnezeu. Îndoiala şi necredinţa nu sunt obstacole de netrecut. Chiar unii oameni care L-au întâlnit pe Domnul Isus Hristos în carne-oase s-au poticnit uneori. „Cred, Doamne! Ajută necredinţei mele!” s-a rugat un om care se lupta cu credinţe lui (Marcu 9:24). Isus fost foarte înţelegător şi l-a ajutat pe omul cu problema şi i-a vindecat fiul (versurile 2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înţelegător în abordarea Lui a umanităţii care se luptă: „Căci El ştie din ce suntem făcuţi; Îşi aduce aminte că suntem ţărână” (Psalmul 103:14). Dumnezeu îi ajută pe cei care îl caută cu sârg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a-L căuta pe Dumnezeu este prin studiul atent al Bibliei. O cercetare atentă, continuă a Scripturilor îţi va dobândi credinţa de care ai nevoie (Romani 10:17). Vei vedea că credinţa ta va creşte. Vei fi uimit de ceea ce proclamă Scripturile. Pe măsură ce afli adevărurile de bază, vei voi să studiezi mai mult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găsi că Scripturile conţin răspunsuri la problemele colosale care confruntă omenirea. Aceasta în sine va clădi credinţa ta în Dumnezeu. Vei avea încredere că El îşi împlineşte planul nu numai în lume, dar şi în viaţa ta person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1:41:00Z</dcterms:created>
  <dc:creator>Este Biblia Adevarata 102(1)</dc:creator>
  <dc:description/>
  <cp:keywords/>
  <dc:language>en-US</dc:language>
  <cp:lastModifiedBy>User John</cp:lastModifiedBy>
  <dcterms:modified xsi:type="dcterms:W3CDTF">2013-08-04T11:41:00Z</dcterms:modified>
  <cp:revision>2</cp:revision>
  <dc:subject/>
  <dc:title>Anonim</dc:title>
</cp:coreProperties>
</file>