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xcel – Filtrarea D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iltrarea datelor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a datelor dintr-o listă este o operaprin care sunt afişate doar acele înregistrări din listă care corespund unor criterii specificate şi ascunderea celorlalte înregistrări care nu mai sunt afişate. În Excel există două metode de filtrare: comanda Auto Filter pentru a efectua o filtrare rapidă a datelor din listă şi comanda Advenced Filter pentru a filtra pe baza unor criter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2. Utilizarea comenzii Auto Fi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 Filter oferă o putere deosebită de gestionare a listelor. Informacare nu trebuie vizualizate sau tipărite pot fi filtrate rapid doar aplicând clicuri. Liniile de date (înregistrările) care nu îndeplinesc criteriile specificate sunt ascunse. Din această cauză atunci când se face o filtrare numerele de linie apar pe sărite şi sunt afişate cu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ltra o listă cu comanda Auto Filter se execută următorii paşi: 1. Se selectează o celulă din lista ce trebuie fil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meniul Data se aplică comenziile Filter, Auto 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va insera săgede derulare în dreptul fiecărei celule din capul d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plică un clic pe săgeata de derulare din coloana în care se va introduce criteriul. Se selectează criteriul pentru coloana respectivă. Sunt posibile următoarele op: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afişarea tuturor înregistrărilor cu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electarea unui subset de înregistrări pornind de sus sau de jos într-o listă. Se poate specifica fie numărul de elemente, fie procentul de elemente ce vor fi filtrate. La selectarea acestei opapare caseta de dialog Top 10 Autofilter (figur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1 – caseta de dialog Top 10 Autofi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listă derulantă se selectează Top/Bottom, în funcde direcân care se va face filtrarea de sus (Top) sau de jos (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listă derulantă se introduce sau se selectează un număr care indică câte înregistrări (dacă în a treia listă derulantăeste selectată opItems) sau ce procent din numărul total de înregistrări (dacă în a treia listă derulantă este selectată opPercent) vor rezulta din 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rearea unor criterii definite cu condişi/sau. La selectarea acestei opapare caseta de dialog Custom AutoFilter (figur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deciziilor utilizând foi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2 – caseta de dialog Custom Auto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criterii comparative se selectează un operator din prima listă derulantă, apoi se introduce o valoare în caset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al doilea criteriu se selectează una din opAND şi) sau OR (sau) şi se introduce în mod similar al doilea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toate înregistrările cu spaîn aces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Blanks Afişează toate înregistrările care nu conspaîn acest câmp (înregistrări ce c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pare o listă cu toate valorile distincte din coloana curentă. La selectarea acestor valori vor fi afişate doar înregistrările care au exact această valoare în câmpul specificat. Numele coloanelor după care s-a făcut filtrarea apar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paşii l-3 pentru a filtra datele şi în funcde alte criterii. Pe măsură ce se selectează mai multe criterii ele sunt combinate şi cu criteriile anterioare. Pentru ca o înregistrare să fie afişată ea trebuie să îndeplinească criteriile pentru toate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anulat rezultatul filtrării după un anumit câmp se selectează săgeata de derulare pentru acel câmp şi se selectează opAll. Pentru a afişa toate înregistrările şi a înlătura criteriile din toate câmpurile se aplică comanda Data, Filter, Show All. Atunci când comanda AutoFilter este activă, în meniu, în dreptul comenzii apare un marcaj de va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activa această facilitate se aplică din nou comanda Data, Filter, Auto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calcul următoare (figura 10.3) cono listă cu facturile emise de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actură sunt specificate următoar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miterii 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istrib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totală (preunitar*cantitatea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valoarea totală se introduce în celula H2 formula şF2*G2. Această formulă se va copia p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electează o celulă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tr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meniul Data se aplică comanda Filter, Autofilter. În dreptul fiecărei celule din capul de tabel se inserează o săgeată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trare se poate răspunde la întrebări de genul: Să se vizualizeze toate comenzile livrate d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aplică un clic pe săgeata de derulare din coloana Distribuitor şi se selectează din lista afişată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vizualizate toate comenzile livrate de Popescu cu valoare mai mare de 50 lei se mai face o filtrare după câmpul Total. Se aplică un clic pe săgeata de derulare din coloana Total şi se selectează opCustom. Din lista de operatori se selectează operatorul &gt;, iar în caseta alăturată se introduce valoarea 50. Se selectează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4. Utilizarea comenzii Advanced Fi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filtrare este folosirea comenzii Advanced Filter. Cu această comandă se pot efectua operade filtrare bazate pe criterii complexe. Pentru folosirea comenzii trebuie creat un domeniu de criterii. Domeniul de criterii specifică condipe care datele filtrate trebuie să le îndeplinească. Prima linie din domeniul de criterii connumele câmpurilor pentru care se vor specifica criterii. Numele câmpurilor trebuie scrise exact la fel ca numele câmpurilor din listă. În liniile imediat următoare, sub numele câmpurilor, se introduc criteriile pentru câmpurile respective. Domeniul de criterii se va termina cu o linie goală. Criteriile care sunt pe aceeaşi linie în domeniul de criterii vor trebui să fie îndeplinite simultan. Între criteriile care se găsesc pe linii diferite aplică o relade tip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ea domeniului de criterii se execută următorii paşi: 1. Se selectează domeniul de celule care conlista 2. Se aplică comanda Data, Filter, Advanced Filter. Pe ecran apare caseta de dialog Advanced Filter (figura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lista filtrată va fi afişată în acelaşi loc ca şi lista iniă se selectează opFilter the List, în place. Dacă datele trebuie plasate într-o altă zonă a foii de calcul pentru a fi prelucrate ulterior se selectează opCopy To Another Location. În acest caz în caseta Copy To se specifică domeniul de celule ce va conlista, dacă acesta nu a apăru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seta List Range se introduce domeniul de celule care conlista, dacă acesta nu a apăru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deciziilor utilizând foi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4 – caseta de dialog Advanced 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seta Criteria Range se introduce domeniul de celule care condomeniul d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rin filtrare trebuie înlăturate înregistrările duble se marchează opunique Records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selectează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plicaţie în exemplul din aplicaprecedentă să se realizeze o filtrare astfel încât să fie vizualizate doar comenzile în valoare de 50.0 de lei livrate de Popescu folosind comanda Advanced 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stei (figura 12.5) se lasă o linie liberă şi se introduce domeniul de criterii. Se vor introduce în foaia de calcul următoarel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 în B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Totala în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în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electează domeniul de celule care conlista A1: 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plică comanda Data, Filter, Advanced 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eta de dialog Advanced Filter se completează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opFilter the List, în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 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H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a Range A10: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marchează opunique Records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selectează butonul 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0:00Z</dcterms:created>
  <dc:creator>Filtrarea Datelor 102</dc:creator>
  <dc:description/>
  <cp:keywords/>
  <dc:language>en-US</dc:language>
  <cp:lastModifiedBy>User John</cp:lastModifiedBy>
  <dcterms:modified xsi:type="dcterms:W3CDTF">2013-08-04T11:50:00Z</dcterms:modified>
  <cp:revision>2</cp:revision>
  <dc:subject/>
  <dc:title>Anonim - Excel</dc:title>
</cp:coreProperties>
</file>