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Excel 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cel.1 6.1. Prezentare generală.2 6.2. Lucrul cu foaia electronică de calcul.4 6.3. Calcule.6 6.4. Reprezentarea grafică a datelor.7 6.4.1. Reprezentarea funcţiilor de o variabilă.7 6.4.1. Reprezentarea grafică a datelor dintr-un tabel.9 6.5. Reprezentarea suprafeţelor în Excel.12 6.5. Mutarea şi copierea datelor.13 6.6. Deplasarea în cadrul unei foi de calcul folosind tastatura.14 6.7. Corecţii.14 6.8. Blocarea unor linii sau coloane.15 6.9. Lucrul cu baze de date.16 6.9.1. Definirea structurii tabelei.16 6.9.2. Folosirea formularului.17 6.9.3. Sortarea şi filtrarea unei baze de date.17 6.9. Utilizarea Solverului.19 6.9.1. Optimizare în Excel.19 6.9.2. Extreme cu legături.25 6.9.3. Rezolvarea sistemelor de ecuaţii (ne) liniare.27 Utilizarea calculatoar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rezent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rodus Microsoft folosit pentru tratarea datelor în formă tabelară, aşanumita foaie electronică de calcul – spreadsheet – feuilles de calcul – pentru tratarea datelor tabelei ca o bază de date şi de asemenea permite reprezentarea grafică a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a apl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ează ca orice aplicaţie Windows, de exemplu se face dublu clic (DE) pe iconiţa pro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fereastra standard pentru o foaie electronică de calcul (figura de mai jos) care se compun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I – denumirea produsului Microsoft Ex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a I-a – bara orizontală de sub-meniuri standard pentru un produs Microsoft Office. Ceea ce individualizează Excel este submeniul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a I-a – bara de instrument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a IV-a – foaia de lucru care reprezintă partea principală a ferestrei şi este organizată ca o reţea de linii, numerotate începând cu 1 şi coloane, numerotate începând cu A. După epuizarea alfabetului, coloanele sunt numite A… AZ, BA… B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ecţia dintre o linie şi o coloană se numeşte celulă şi se adresează prin literă (e) urmată de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rea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ă, adică într-o formulă dintr-o celulă se poate utiliza conţinutul altei celule în calcule, precizând identificatorul celulei, iar la copierea formulei adresa celulei se modifică automat,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ă şi această adresare se foloseşte atunci când celula utilizată în formulă nu trebuie să se schimbe la copierea formulei. Se utilizează semnul $ pentru fixarea fie a liniei, fie a coloanei fie a liniei şi coloane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acă se adresează o celulă care nu aparţine registrului curent atunci identificatorul celulei trebuie să precizeze şi foaia în care se află celula respectivă Sheetn! Ln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Celula de pe linia întâi şi coloana întâi se adresează cu A1, celula de pe linia a treia şi coloana a doua se adresează cu B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mplificarea adresării relative să considerăm că în coloana A sunt valorile argumentului funcţiei sin, iar în coloana B valorile lui sin în aceste puncte. În celula B2 se scrie formula sin (A1), se electează celula B2 şi se pentru copiere se prinde cu indicatorul mouse-ului de colţul de jos dreapta şi se trage în jos până se termină valorile din coloana A. Automat se modifică şi celulele arg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un tabel care să conţină studenţii integralişti pe fiecare an de studiu şi se doreşte să se ştie care este procentul integraliştilor din totalul studenţilor facultăţii pe fiecare an de studiu. În celulele B2-B6 sunt trecuţi integraliştii pe fiecare an de studiu, celula B7 având numărul total al studenţilor facultăţii. Pentru calculul procentului de integralişti din anul I din totalul studenţilor facultăţii, în celula C2 se ta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B$7. Pentru a apărea semnul % se selectează celula C2, se alege Cells din submeniul Format, apare fereastra Cells Format şi de aici Number, apoi Pecentage. Se selectează celula C2 şi se trage de colţul de jos dreapta până în celula C6. Pentru ca prin copiere până în coloana C6 deîmpărţitul să nu se modifice, s-a tastat $ şi în faţa coloanei şi în faţă liniei ($B$). S-a făcut adresare absolută pentru celula B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ula B7 ar fi aparţinut foii Student atunci în celula C2 s-ar fi tastat =B2/Student! $B$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Excel se numesc Workbooks (registre de lucru) care conţin foi electronice de calcul (spreadsheet) precum şi diagrame. În continuare elementele unui registru vor fi denumite foi (sh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e tip document, are un nume, automat Bookn, înscris în prima linie, deasupra liniei care numerotează co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lulă poate conţine: valori numerice, texte, for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cestei ferestre cursorul este o cruci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a aplicaţiei EXCEL se poate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tilizarea calcul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lvarea foii curente: din submeniul File se alege Save As, se tastează specificatorul de fişier (extensia nu este necesară, o pune automat sistemul şi ea este XLS), apoi se apasă butonul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cumentul avea nume şi se păstrează, atunci se selectează File şi de aici Save. Se selectează Close, apoi Exit ambele din meniul vertical care apare făcând selectând submeniul F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alvarea foii curente: din submeniul File, se selectează Close, apoi Ex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Lucrul cu foaia electronică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în cadrul foii de calcul se poate face sus/jos sau stânga/dreapta utilizând cursorul din bara de defilare verticală din dreapta ecranului, respectiv orizontală din partea de jos a ecranului, prinzându-l cu mouse-ul şi trăgând de el, cu săgeţile ↑↓, cu Tab, cu Shift şi Tab simultan, cu 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unei celule: se face clic pe celul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rea mai multor celule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nd mou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 adiacente (totdeauna zona are formă dreptunghiulară) se alege o celula dintr-un colţ a zonei şi se ţine butonul stâng apăsat până se ajunge în colţul diagonal opus şi se eliberează butonul mou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 neadiacente: prima zonă se selectează ca mai sus, iar pentru celelalte se apasă tasta Ctrl, se mută cursorul în colţul din stânga sus al următoarei zone şi se deplasează cursorul ţinând apăsat butonul stâng până se ajunge în colţul diagonal opus al zonei, apoi se eliberează butonul şi dacă mai sunt alte zone se procedează la fel, dacă nu, se eliberează tasta Ct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rea întregii foi electronice: se plasează cursorul pe colţul din stânga sus a ferestrei document, apoi se face clic pe butonul stâng al mou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rea unei linii sau coloane: se plasează cursorul la începutul liniei/coloanei, acesta se transformă în săgeată în direcţia liniei/coloanei de selectat şi se face clic pe butonul stâng al mous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nd tast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 adiacente: se plasează cursorul în colţul din stânga sus al zonei şi se ţine apăsata tasta Shift şi se deplasează cu ajutorul tastelor săgeţi dreapta şi jos până în colţul dreapta jos al zonei de selectat. Se eliberează tasta Sh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 neadiacente: se selectează prima zonă ca mai sus apoi se apasă tasta F8 (nu se eliberează tasta Shift); se eliberează tasta Shift, se plasează cursorul la începutul celei de-a doua zone şi se apasă tasta Shift şi se deplasează până în coltul din dreapta jos al acestei zone şi se eliberează tasta Sh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rea unei linii: se plasează cursorul la începutul liniei şi se apasă tasta Shift şi bara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rea întregii foi de calcul se realizează cu Ctrl + Shift + bara de spaţiu apăsate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datelor se realizează în următori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onarea pe celula în care se doreşte să se introdu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tastat apare o în celula în care s-a făcut poziţionarea o în bara cu formule fx (deasupra liniei cu numele coloanelor) şi va fi memorat după apăsarea tastei Enter, Tab sau a unei săgeţi direcţionale sau prin mutarea indicatorului mouse-ului într-u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nula întregul text introdus, înainte de memorare se apasă Esc, iar după memorare se apasă tasta 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recta un text memorat, se poziţionează cursorul pe celula respectivă, apoi în zona de editare fx se poziţionează indicatorul mouse-ului pe poziţia unde trebuie făcută co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zualizarea formulei conţinută de o celulă se face dublu clic pe celula respectivă formula poate fi văzută în zona de editare a formulelor fx şi după poziţionarea cu clic pe celul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cel nu „înţelege” ceea ce s-a introdus în celula respectivă apare un mesaj d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E, #REF sau altceva ca în tabelul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 la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lipseşte o informaţie – nu se poate d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E? Formulă in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eferinţă de celulă e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 Numărul din formulă este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din celulă nu poate fi a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E! Se doreşte un calcul cu o celulă care nu are date nu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este prea lung şi nu poate apărea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rea într-un format dorit a ceea ce s-a introdus într-o celulă se poate face alegând Cells din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ferestra Format Cells care are opţiuni pentru formatarea după dorinţă a conţinutului celulei sel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ber oferă posibilitatea de a fixa numărul de zecimale la un număr real, exprimarea în procente, diferite forme pentru data calendarist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gnment dă posibilitatea alinierii pe orizontală şi pe verticală a conţinutului celulei selectate, orientarea textului precizând înclinarea în grade, scrierea textului pe mai multe linii într-o celulă (Warp), scrierea indicilor superiori sau inferi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t permite stabilirea unui tip de caractere, dimensiun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der este utilă atunci când se doreşte trasarea de linii pe marginea celulelor, putând alege tipul şi grosimea li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ems oferă posibilitatea alegerii unei culori dintr-o paletă pus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seriilor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nu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introduse date în progresie aritmetică pe o linie sau o coloană se completează prima celulă şi a doua, se selectează cele două celule şi se trage de colţul de jos dreapta al celei de-a doua celule până se completează 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tilizarea calculatoar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3,. Pentru aceasta se scrie 1în prima celulă, 2 în cea de-a doua, se selectează cele două celule şi se trage de colţul de jos dreapta al zonei selectate până se completează 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8,.; se scrie 2 în prima celulă, 5 în cea de-a doua celula, se selectează celulele şi se trage de colţul jos dreapta al zonei selectate până se completează 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acelaşi text (sau valoare): se scrie prima celulă şi se trage de colţul de jos dreapta peste zona care se doreşte să fie completată cu aceeaşi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nenumerice (zilele săptămânii, lunile anului etc) Se completează prima celulă cu data de început a seriei, se selectează celula şi se trage de colţul de jos din dreapta până de obţine ser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marţi, miercuri,.; se scrie luni şi se trage de coltul jos dreapta al celulei şi Excel completează automat zilele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uarie, februarie, martie,.; an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3.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u for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unei formule se face scriind în bara de formule (editare formule) = expresie urmă de 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presia aritmetică poate conţine valori, funcţii (exemplu: max, min, sin, cos, exp, ln etc), referinţe la alte celule legate cu operatori matematici: + – */% (calculează n% din ceva) </w:t>
      </w:r>
      <w:r>
        <w:rPr>
          <w:rFonts w:cs="Cambria Math" w:ascii="Cambria Math" w:hAnsi="Cambria Math"/>
          <w:sz w:val="24"/>
        </w:rPr>
        <w:t>∧</w:t>
      </w:r>
      <w:r>
        <w:rPr>
          <w:rFonts w:cs="Bookman Old Style;Times New Roman" w:ascii="Bookman Old Style;Times New Roman" w:hAnsi="Bookman Old Style;Times New Roman"/>
          <w:sz w:val="24"/>
        </w:rPr>
        <w:t xml:space="preserve"> ridicare la putere). Se pot folosi paranteze ori de cate ori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relaţională este formată din valori, funcţii şi referinţe la alte celule legate de operatorii relaţionali &lt; &lt;= &gt; &gt;= = &lt;&gt;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ogică poate conţine valori, funcţii, referinţe la alte celule şi expresii relaţionale legate cu operatorii logici not and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uncţii din biblioteca Excel (Excel are pest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e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 () Calculează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 () Calculează ln (x) sin () c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ază sin x cos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ază suma tuturor numerelor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 (n1, n2.) para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AGE (n1, n2,.) Calculează media unui grup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n1, 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ă cel mai mare (mic) element di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n1, n2,.)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H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ază luna sau ziua din săptămâna pentr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KDAY (număr) dată calenda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ER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 în majuscule caracterele di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ER (text) numai primele sa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ND (n,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njeşte numărul n la numărul de zecimale dat zecimale) nr-zec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ază data şi ora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A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ază data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 (B2: B20) calculează suma valorilor numerice din domeniul B2-B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AGE (B2: C15) calculează media aritmetică a valorilor din domeniul B2-C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ER (“Universitatea tehnică de construcţii bucur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ND (2.1416; 3) → 2.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UM: există în bara de instrumente butonul Σ, care permite calculul sumei unei linii dacă este cursorul plasat pe prima celulă liberă din dreapta liniei sau calculează suma celulelor unei coloane dacă este plasat cursorul pe prima celulă liberă de sub coloana cu celula cu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Reprezentarea grafică a datelor 6.4.1. Reprezentarea funcţiilor de o var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linie (coloană) reprezintă valorile unei funcţii de o variabilă, Excel permite reprezentarea grafică a acestei funcţii. Pe acelaşi sistem de axe pot fi mai multe grafice. Se poate da un nume graficului, axelor, se poate reprezenta o legendă. 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Să se reprezinte grafic funcţiile 2 f (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 x − x şi g (x) = 2sin (3 x) − x cos (2 x) 2 x +1 pentru x </w:t>
      </w:r>
      <w:r>
        <w:rPr>
          <w:rFonts w:cs="Cambria Math" w:ascii="Cambria Math" w:hAnsi="Cambria Math"/>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A1 se introduce textul Reprezentări grafice de funcţii. Se selectează celulele Al-L1, din submeniul Format se alege Cells, de aici Alignment, iar din lista ascunsă Horizomtal se alege Center Across Selection pentru centrarea titlului pe f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A2 se introduce x, în celula B2 se introduce f (x) =exp (-2*x)/ (x^2+1)+3*x-x^2, iar în celule C2 g (x) =2*sin (3*x) -2*cos (2*x). Pentru a scrie pe două rânduri aceste formule, din submeniul Format se alege Cells, de aici Alignment şi apoi Warp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rie centrat pe verticală x în celula A2 se selectează celula şi din submeniul Format se alege Cells, apoi Alignment şi din lista ascunsă de la Vertical se alege C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argumentului celor două funcţii vor fi o progresie aritmetică având primul termen – 2 şi raţia 0.2. Pentru a introduce această serie de numere se procedează astfel: în celula A3 se introduce -2, în celula A4 se introduce -l.8, se selectează cele două celule şi se trage de colţul de jos dreapta până se ajunge la valoarea 2 (celula A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troduce expresia funcţiei f (x) încelula B3 se ta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 (-2*A3)/ (A3^2+1)+3*A3-A3^ (1/3) iar pentru a introduce expresia funcţiei g (x) încelula C3 se tastează 2*SIN (3*A3)-A3*COS (2*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lic pe celula B3, se prinde de colţul de jos dreapta şi se trage în jos până în celula B23, pentru a se calcula valorile funcţiei f (x) în toate punctele din coloana A. Analog pentru coloana cu valorile funcţiei g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tilizarea calcul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 selectează zona B2-C23, se selectează Chart din submeniul Insert şi apare fereastra de dialog Chart Wizard care iniţiază un dialog pentru a preciza tipul graficului, denumirile axelor, titlul graficului, legend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exemplu se alege Line şi de aici primul tip, ca în figura de mai jos, apoi se apasă butonul N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ul al doilea, dacă nu s-au precizat datele de reprezentat se pot da acum în zona de ediatare Data Range şi se poate specifica legenda în zona de ediatre Name după ce s-a selectat Series, ca în figura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ul al treilea se dă un nume graficului (Graficul a doua funcţii de o variabila) axelor (x pe axa Ox şi f (x), g (x) pe axa 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ul al patrulea se precizează dacă graficul va fi inclus în foaia de calcul sau într-o foaie separată de tip 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ţine o foaie ca în figura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1. Reprezentarea grafică a datelor dintr-un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 permite reprezentarea datelor unui tabel în două sau trei dimensiuni, într-o mare varietate de forme care se pot alege din fereatra Chart Wi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Să se întocmească un tabel cu situaţia şcolară a studenţilor facultăţii, conţinând numărul de restanţieri, numărul studenţilor cu note între 5 şi 7, 7 şi 8, 8 şi 10, numărul total al restanţierilor pe facultate, procentul de promovaţi pe fiecare an şi pe facultate. Să se întocmească diagrame cu acest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ează foia de calcul cu titlul „Situaţia şcolară a studenţilor”, tastând acest text în celula A1. În celula A2 se tastează An, în celula B2 Restanţieri, în celula C2 5-7, în celula D2 7-8, în celula E2 8-l0, în celula F2 Total studenţi în an, în celula G2 Promovaţi, în celula H2 Promovaţi pe an de studiu şi în celula I2 Promovaţi pe facultate. Se completează celulele A3-A7 cu anii de studiu, zona B3-E7 cu numărul studenţilor conform cu ceea ce reprezintă fiecare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lculul numărului de studenţi promovaţi pe fiecare an de studiu în celula G3 se tastează =SUM (C3: E3), apoi se apasă Enter, se selectează celula G3 şi se trage de colţul de jos dreapta până în celula G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A8 se tastează Total, iar în celula B8 se tastează =, se apasă butonul Σ apoi 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de de colţul de jos dreapta celula B8 şi se trage până în celula G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lculul procentelor de promovaţi pe an în celula H3 se tastează =G3/$G$8, apoi se apasă Enter, se prinde colţul de jos dreapta al celulei H3 şi se trage până în celula H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lculul procentelor de promovaţi pe facultate în celula I3 se tastează =G3/$F$8, apoi se apasă Enter, se prinde colţul de jos dreapta al celulei I3 şi se trage până în celula 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prezentarea grafică datelor din tabelul dat de zona A2-E7 se procedează astfel (reprezentare tridimensională 3-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electează zona A2-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tilizarea calcul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lege Chart din Insert şi de aici 3-D Column (ca în figură). Se iniţiază un dialog, în patru paşi, prin intermediul ferestrei Char Wizard. În pasul al doilea alegând Series se pot da alte denumiri col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sul al treilea se dă un titlu graficului, se dau nume a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sul al patrulea se precizează dacă se salvează garficul pe aceeaşi foie de calcul sau pe una separată de tip 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graficul pe aceeaşi foie aspectul foii rezultate este cel dat de figu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ntru reprezentarea unei singure linii sau coloane din aceeaşi foaie de calcul se alege linia sau coloana respectivă, de exemplu, coloana Restanţieri, selectând celulele B2-B7. Se urmează et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electează Chart din submeniul Insert. Se lansează un dialog prin intermediul ferestrei Char Wi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lege un tip de reprezentare. De exemplu 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sul al treilea se poate preciza trecerea valorilor numerice pe grafic selectând Data Labels apoi Value. Dacă se selectează şi Percentage, valorile trecute pe grafic sunt în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unei valori pornind de la 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 permite modificarea datelor dintr-o foaie de calcul pornind de la grafic. Dacă se apasă tasta Ctrl şi se punctează cu mouse-ul pe un punct al graficului şi se trage de acel punct, la eliberarea mouse-ului se constată că nu numai graficul şi-a schimbat forma, dar şi valorile în foaia de calcul se modifică în mod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în foaia de mai sus se reprezintă grafic prin linie zona D2-D7, reprezentând numărul studenţilor din fiecare an de studiu cu medii între 7 şi 8 şi se apasă t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rl, se punctează cu mouse-ul pe anul întâi şi se ridică până la valoarea 50, la eliberarea mouse-lui se modifică tabelul în mod corespunzător ca în figu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tilizarea calcul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 în diagrama deja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ctează cu butonul drept al mouse-ului pe zona cu diagrama şi apare din nou fereastra cu tipurile de diagrame (Chart Type). Se alege noul tip de diagramă făcându-se modificări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ăugarea de noi date în hist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ctează pe Chart, apoi Add Da. În zona de editare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e din fereastra Add Data se introduce zona care conţine datele ce trebuie reprezentate pe vechea diagramă. Se apasă butonul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rea gra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ează cursorul mouse-ului ţinând butonul stâng apăsat deasupra graficului şi graficul va fi înconjurat de pătrăţele mici plasate pe laturile unui cub imaginar care înfăşoară graficul. Se punctează pe un astfel de pătrăţel şi se deplasează ţinând apăsat butonul stâng al mous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cum arată graficul astfel rotit şi se apasă Ctrl. Când poziţia graficului este convenabilă, se eliberează butonul stâng al mous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ăugarea unei legende explicative şi individualizarea etichetelor înscrise pe axe Dacă nu ar avea explicaţii pe fiecare axă şi se doreşte să se adauge, se procedează astfel: se face clic cu butonul drept al mouse-ului în zona Plot Area (cea care conţine diagrama), iar din meniul imediat se alege Chat Options. Apare fereastra Chart Options cu ajutorul căreia se pot face modificări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rea s e poate face fie Portrait fie Land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Reprezentarea suprafeţel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prezentarea grafică a unei suprafeţe în Excel este necesar ca punctele suprafeţei să fie depuse într-o matrice. Se creează foia electronică având în celule depuse valorile funcţiei de reprezentat, se selectează celulele conţinând aceste valori şi din Insert se selectează Chart şi se deschide un dialog în patru paşi: în pasul 1 se alege Surface, se apsă butonul Next, în pasul 2 se pot da nume seriilor de date (liniilor sau coloanelor), se apasă butonul Next, în pasul 3 se pot da nume graficului, axelor, personaliza legenda. Apăsând Next se ajunge în pasul 4 în care trebuie 12 precizat daca graficul va fi pe aceeaşi foaie electronică sau pe una separată. Se apasă butonul Finish pentru a încheia. X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emplu. Să se reprezinte grafic paraboloidul eliptic f (x, y) = , pentru x, y) </w:t>
      </w:r>
      <w:r>
        <w:rPr>
          <w:rFonts w:cs="Cambria Math" w:ascii="Cambria Math" w:hAnsi="Cambria Math"/>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zolvare. Pentru aceasta se creează foaia electronică de calcul ca în figura de mai jos. În celulele A4-A4 se introduce seria de valori pentru x, x </w:t>
      </w:r>
      <w:r>
        <w:rPr>
          <w:rFonts w:cs="Cambria Math" w:ascii="Cambria Math" w:hAnsi="Cambria Math"/>
          <w:sz w:val="24"/>
        </w:rPr>
        <w:t>∈</w:t>
      </w:r>
      <w:r>
        <w:rPr>
          <w:rFonts w:cs="Bookman Old Style;Times New Roman" w:ascii="Bookman Old Style;Times New Roman" w:hAnsi="Bookman Old Style;Times New Roman"/>
          <w:sz w:val="24"/>
        </w:rPr>
        <w:t xml:space="preserve"> [−, 4 4], cu pasul 0.2, iar în cel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4-AZ4, seria de valori pentru y, y </w:t>
      </w:r>
      <w:r>
        <w:rPr>
          <w:rFonts w:cs="Cambria Math" w:ascii="Cambria Math" w:hAnsi="Cambria Math"/>
          <w:sz w:val="24"/>
        </w:rPr>
        <w:t>∈</w:t>
      </w:r>
      <w:r>
        <w:rPr>
          <w:rFonts w:cs="Bookman Old Style;Times New Roman" w:ascii="Bookman Old Style;Times New Roman" w:hAnsi="Bookman Old Style;Times New Roman"/>
          <w:sz w:val="24"/>
        </w:rPr>
        <w:t xml:space="preserve"> [− 5, cu pasul 0.2. În celulele B5-AZ4 se introduc formulele corespunzătoare pentru calculul valorii suprafeţei în punctele de la intersecţia liniei cu coloana respectivă. Se selectează zona B5-AZ4 şi se procedează ca în descriere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Mutarea şi copiere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ndică diferite părţi dintr-o celulă, indicatorul mouse-lui se transformă căpătând diferite forme în funcţie de spaţiile care sunt permise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tilizarea calcul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dicator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execută opera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efectua d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dică o zonă oarecare dintr-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rea unei celule sau un domeniu d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rea limitei exterioare a unei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unei celule sau domeniu prin sau domeniu selectat tehnica de tragere şi pl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o selecţie, se apasă Ctrl ş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rea unei celule sau domeniu indică limita exterioară a selecţiei selectat prin tragere şi pl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rea unei celule sau domeni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zonei selectate cu un şir de indicarea colţului de jos dreapta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rea, apăsarea Ctrl şi ind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zonei selectate cu un şir marcajului de umplere modificat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rea, copierea şi lipirea unei selecţii de celule se fac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ziţionează indicatorul mouse-ului pe domeniul selectat, clic pe butonul drept al mouse-lui şi se alege din meniul imediat opţiunea dorită Cut sau Co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ziţionează în locul unde se doreşte să se facă lipirea sau copierea şi se apasă butonul drept al mous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lege din meniul imediat opţiunea Paste. Dacă se renunţă se apasă tasta 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eplasarea în cadrul unei foi de calcul folosind tast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punctul de inserare la începutul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 cu o fereastră în sus s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Up/Page D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 în colţul din stânga sus al foii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rl+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 în colţul din dreapta jos al secţiunii de date din foaia de Ctrl +End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 în foaia de calcul următoare în celula activă Ct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 în foaia de calcul anterioarei în celula activă CTRL+Page 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 într-o anumită celula din foaia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RL+G sau F5 şi adres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 ↓ într-un domeniu se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în direcţie inversa în domeniul se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ft+Tab 6.7. Co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recta unele caractere dintr-o celulă se face dublu clic pe celulă şi se poziţionează punctul de inserare pe caracterul de m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şterge conţinutul unei celule, se selectează celula şi se apasă tasta 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ocui conţinutul unei celule se face clic pe celulă şi se introduce noul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rea şi ştergerea celulelor, liniilor şi coloanelor Pentru aceasta se foloseşte meniul imediat obţinut prin apăsarea butonului drept al mous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şterge o linie, liniile de dedesubt sunt mutate automa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şterge o coloană, coloanele de la dreapta se deplasează automat spre stânga pentru a ocupa coloana rămas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serare/ştergere de celule se selectează celulele, se apasă butonul drept al mouse-ului şi apare o casetă de dialog în care se precizează modul de reorganizare a foii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oilor de calcul trebuie să fie sugestive pentru identificarea uşoară atunci când trebuie regăsită în directoare. Pentru aceasta se apasă pe botonul drept al mouse-ului, din meniul imediat se alege Rename şi numele poate avea max 31 de caractere între care şi spaţii şi paranteze, dar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o foaie de calcul la alta în cadrul aceluiaşi registru de calcul se face executând clic deasupra numelui foii de calcul. Aceste nume se află în partea de jos 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istrul are multe foi de calcul, cu ajutorul cursorului de defilare orizontală se poate parcurge întreaga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copierea, inserarea sau ştergerea foilor de calcul dintr-un registru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insera o nouă foaie de calcul se selectează o foaie de calcul din listă, apoi clic pe butonul drept al mouse-ului şi se alege Insert, Work sheet. Noua foaie va fi adăugată la stânga celei sel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şterge o foaie de calcul se selectează foaia de şters din listă, apoi clic pe butonul drept al mouse-ului şi se alege Delete. Se solicită confirmarea de ştergere şi se apasă butonul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uta o foaie de calcul se selectează foaia, se ţine apăsat butonul stâng al mouse-ului până când se transformă într-o săgeată pe o coală de hârtie. Se deplasează indicatorul mouse-ului în lista de foi de calcul până în locul unde trebuie mutată şi se eliberează butonul mous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opia foaia de calcul în interiorul aceluiaşi registru de calcul, se apasă tasta Ctrl şi se trage de numele foii de copiat în stânga sau dreapta până în locul unde trebuie să fie plasată c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opia foaia de calcul în alt registru de calcul se foloseşte meniul imediat (butonul drept al mou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Blocarea unor linii sau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exemplu într-un tabel cu mai multe linii şi/sau coloane decât ar încăpea pe ecran, se doreşte să se vadă numele coloanelor şi ale liniilor şi coloane şi linii care sunt la marginea documentului, se pot bloca linia/coloana cu num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electează orice celulă din dreapta coloanei (coloanelor) care trebuie să se vadă, sau de sub linia (liniile) care trebuie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tilizarea calcul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lege Freeze Panes din submeniul Win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blocare se procedează astfel din submeniul Window se alege Unfreeze P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Pentru a bloca linia 1 şi coloana A se selectează celula B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imensionarea liniilor şi col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sunt redimensionate automat atunci când se modifică fo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oreşte să se modifice lăţimea unei coloane sau să se modifice înălţimea unei linii se poate proced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ctează pe linia mai groasă dintre titlurile liniilor sau coloanelor până când indicatorul mouse-ului devine o cruce cu săgetă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apăsat butonul mouse-ului şi se trage de marginea liniei sau coloanei până la dimensiune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imensionarea liniilor sau coloanelor se poate face şi automat de către Excel la dimensiunile cerute de fiecare linie, respectiv coloană în parte astfel: din meniul bară orizontal se alege Format, apoi Row şi de aici Auto Fit. Analog pentru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rea unei foi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o foaie de calcul bine aranjată în pagină, înainte de tipărire se face vizualizarea pe ecran (Print Preview) şi se stabileşte dacă foaia de calcul va fi tipărită pe hârtie în format Portrait sau Land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ntrarea în pagina: Page Setup → Center on P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area de antet sau subsol de pagină într-o foaie electronică de calcul este indicată mai ales atunci când documentul ocupă mai mult de o pagină şi se face astfel: File → Page Setup → Header/Footer şi din dialogul care se iniţiază se poate introduce textul pentru antet şi/sau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rea foii de calcul în pagină (dacă este prea mare): File → Page Setup → Sca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clic-uri cu mouse-ul pentru micşorare (dar se poate şi pentru mărire) până când se încadrează bine în pagina foaia de calcul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Lucrul cu baz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crul cu o bază de date relaţională formată dintr-o singură tabelă, Excel este indicat, acest lucru realizându-s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9.1. Definirea structurii tab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oduc pe o linie numele câmpurilor tabelei şi acestea vor constitui structura. În vederea realizării unei interfeţe grafice atractive pentru lucrul cu o bază de date în Excel se poate crea un formular (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unui formular cu care să se lucreze asupra acestei tabele se selectează celulele liniei cu numele câmpurilor şi din submeniul Data se alege Form. În fereastra care apare 16 se cere confirmarea că structura este dată de celulele selectate. Se apasă butonul OK. Apare formularul ataşat acestei t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 câmpurile tabelei sunt şi unele care rezultă din calcule utilizând câmpuri ale înregistrării, atunci în câmpul respectiv se va tasta =formula de calcul. Excel va scrie în formular numele câmpului, dar nu va rezerva zonă de editare, ci atunci când se introduc date, se vor face automat calculele şi va afişa valoarea rezultată pentru câmp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9.2. Folosirea form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ul poate fi utiliz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rea de noi înregistrări se realizează astfel: se apăsă butonul New, se crează o înregistrare vidă în care se introduc date pentru câmpurile înregistrării. Trecerea de la un câmp la altul se face cu Tab, revenirea la un câmp se face cu Shift + Tab. Dacă se apasă Enter se trece la o altă înregistrare nouă, cea în lucru rămnând incompletă. Dacă un câmp are aceeaşi valoare şi pentru înregistrarea următoare el se copiază cu Ct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rea unei înregistrări se face apăsând butonul Delete după ce s-a făcut poziţionarea pe înregistrarea respectivă. Excel cere confirmarea ştergerii definitive din tabelă a înregis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unei înregistrări care verifică un criteriu se face apăsând butonul Criteria şi în zona de editare a câmpului după care de face căutarea se tastează valoare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3. Sortarea şi filtrarea unei baz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 permite sortarea tabelei după l-3 coloane în ordinea dorită. Pentru aceasta din submeniul Data se alege Sort, apare fereastra Sort în care se precizează câmpul (câmpurile) după care se va face sortare şi ordinea (crescătoare sau descrescătoare). Se afişează baza de date so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ltrarea unei tabele se înţelege extragerea din tabelă a unor înregistrări care verifică anumite condiţii şi cu aceste înregistrări să se obţină o nouă tabelă (sau o nouă listă). Pentru filtrare se selectează coloana (sau coloanele) care trebuie să verifice anumite condiţii (dacă filtrul se face după toate coloanele atunci nu se selectează o coloană anume) şi din submeniul Data se alege Filter. Din meniul vertical afişat se poate alege AutoFilter, iar în capul coloanei (coloanelor) apare un buton cu săgeată. Apăsând pe săgeată se precizează condiţiile de filtrare, care pot fi şi co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Să se întocmească un formular cu situaţia şcolară după sesiunea de iarnă a anului I. Să se calculeze media studenţilor integralişti, iar în caz contrar să se scrie în locul mediei restanţier». Să se sorteze alfabetic după nume această listă, apoi după medie în ordine descrescătoare. Să se creeze un formular pentru încărcarea datelor. Folosind formularul să se găsească situaţia unui student al cărui nume se cunoaşte. Să se alcătuiască o listă cu studenţii care au medie mai mare decât 8 şi o alta cu studenţii restanţ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A1 se scrie Situaţia şcolară a anului I, iar în linia a doua începând cu coloana întâi se scriu: Nr. Crt. Nume şi prenume, Grupa, Analiză, Algebra, Geometrie Descriptiva, Chimie, Topografie, Bazele Informaticii,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tilizarea calcul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ntrarea titlului se selectează celulele Al-J1 şi din submeniul Format se alege Cells, apoi Alignment şi din lista ascunsă de la Horizontal se alege Center across selection. Se selectează celulele A2-J2 şi din submeniul Format, se alege Alignment şi din lista ascunsă de la Horizontal şi Vertical se alege Center, iar Warp Text se acti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troducerea numărului curent se foloseşte facilitatea Excel oferită la introducerea seriilor numerice: în celula A3 se introduce 1, în celula A4 se introduce 2, se selectează cele două celule şi cu mouse-ul se trage de colţul de jos dreapta până se atinge număr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lculul mediei în celula J3 se ta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AND (D3&gt;=5); (E3&gt;=5); (F3&gt;=5); (G3&gt;=5); (H3&gt;=5); (I3&gt;=5); SUM (D3: I3)/6;” restanţier”) apoi se apasă 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formularului care permite introducerea datelor se selectează celulele B2-J2, se alege Form din submeniul Data, iar în formular se vor trece datele. Pentru adăugarea unei noi înregistrări se apasă butonul 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rtarea listei după nume, se selectează B2-J9 (pentru a lăsa numerele de ordine nemodificate), se alege Sort din submeniul Data, din fereastra Sort se alege câmpul Nume şi prenume pentru sortare crescătoare şi se apasă butonul OK. Apare lista sortată. Analog se realizează sortarea după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listei cu studenţii care au medii mai mari sau egale cu 8 este obţinută prin filtrarea listei de mai sus,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electează coloana de sub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lege Filter din submeniul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asă săgeata din colţul de sus dreapa a celulei de sub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rmează criteriul de filtrare ca în figura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lista cerută. Analog se obţine lista studenţilor restanţ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Utilizarea Sol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 are o componentă numită Solver care permite rezolvarea unor probleme de matematică. Această componentă se lansează din submeniul Tools. Dacă nu apare în Tools, atunci pentru instalare din Add-Lns se selectează Solver Add-ln şi apoi se apasă butonul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1. Optimiz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 programare lin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ale cărei variabile sunt supuse unor restricţii liniare de form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x ≤ b, A </w:t>
      </w:r>
      <w:r>
        <w:rPr>
          <w:rFonts w:cs="Cambria Math" w:ascii="Cambria Math" w:hAnsi="Cambria Math"/>
          <w:sz w:val="24"/>
        </w:rPr>
        <w:t>∈</w:t>
      </w:r>
      <w:r>
        <w:rPr>
          <w:rFonts w:cs="Bookman Old Style;Times New Roman" w:ascii="Bookman Old Style;Times New Roman" w:hAnsi="Bookman Old Style;Times New Roman"/>
          <w:sz w:val="24"/>
        </w:rPr>
        <w:t xml:space="preserv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 b </w:t>
      </w:r>
      <w:r>
        <w:rPr>
          <w:rFonts w:cs="Cambria Math" w:ascii="Cambria Math" w:hAnsi="Cambria Math"/>
          <w:sz w:val="24"/>
        </w:rPr>
        <w:t>∈</w:t>
      </w:r>
      <w:r>
        <w:rPr>
          <w:rFonts w:cs="Bookman Old Style;Times New Roman" w:ascii="Bookman Old Style;Times New Roman" w:hAnsi="Bookman Old Style;Times New Roman"/>
          <w:sz w:val="24"/>
        </w:rPr>
        <w:t xml:space="preserve"> R şi eventual unor restricţii de semn, de exemplu x ≥ 0, adică m, n x ≥ 0, </w:t>
      </w:r>
      <w:r>
        <w:rPr>
          <w:rFonts w:cs="Cambria Math" w:ascii="Cambria Math" w:hAnsi="Cambria Math"/>
          <w:sz w:val="24"/>
        </w:rPr>
        <w:t>∀</w:t>
      </w:r>
      <w:r>
        <w:rPr>
          <w:rFonts w:cs="Bookman Old Style;Times New Roman" w:ascii="Bookman Old Style;Times New Roman" w:hAnsi="Bookman Old Style;Times New Roman"/>
          <w:sz w:val="24"/>
        </w:rPr>
        <w:t xml:space="preserve"> =, 1. Problema de programare liniară înseamnă rezolvarea următoarei cerinţe: să i () i n se determine n x </w:t>
      </w:r>
      <w:r>
        <w:rPr>
          <w:rFonts w:cs="Cambria Math" w:ascii="Cambria Math" w:hAnsi="Cambria Math"/>
          <w:sz w:val="24"/>
        </w:rPr>
        <w:t>∈</w:t>
      </w:r>
      <w:r>
        <w:rPr>
          <w:rFonts w:cs="Bookman Old Style;Times New Roman" w:ascii="Bookman Old Style;Times New Roman" w:hAnsi="Bookman Old Style;Times New Roman"/>
          <w:sz w:val="24"/>
        </w:rPr>
        <w:t xml:space="preserve"> R, care să maximizeze funcţia liniară f (x) şi care să verifice restricţiile de mai sus,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 xml:space="preserve"> n max f (x) = max ∑ c x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 xml:space="preserve"> 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 xml:space="preserve"> Ax ≤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 xml:space="preserve"> x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f se numeşte funcţia obiectiv, matricea A se numeşte matricea coeficienţilor restricţiilor, vectorul b este vectorul termenilor liberi, iar vectorul c este vectorul coeficienţilor funcţie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tilizarea calcul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Într−o secţie a unei întreprinderi se produc trei tipuri de produse P 1, P 2, P 3, folosind rezerve de forţă de muncă (F) şi resurse financiare (B) limitate conform tabelului de mai jos Tip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 P 2 P 3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1.5 care conţine şi consumurile din aceste rezerve la unitatea de produs pentru fiecare tip, precum şi beneficiile aduse de o unitate de fiecare tip de produs. Datorită condiţiilor impuse de stocare întreaga producţie nu trebuie să depăşească 8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etermine planul optim de producţie care în condiţiile date să dea un profit total maxim p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rea problemei. Notăm cu xi numărul de produse de fiecare tip ce urmează a fi exe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obiectiv este f (x, x, x) = 1.5 x + 4 x + 3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icţiile impuse de datele problemei sunt date de relaţiile: 2 x + 3 x + 2 x ≤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 xml:space="preserve"> x + 2 x + 3 x ≤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 xml:space="preserve"> x + x + x ≤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 xml:space="preserve"> x ≥ i = 3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icţiile de semn x ≥ 0, i = 3 1 completează problema de programare lin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foii electronice de calcul care rezolvă probelem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a întâi sunt trecute denumirile coloanelor (comentarii). Celulele A2-A4 sunt numele variabilelor, iar celulele B2-B4 sunt variabilele problemei. Celula D2 se completează astfel: în linia fx se tastează =2*B2+3*B3+2*B4, în celula D3 se tastează =1*B2+2*B3+3*B4, iar în celula D4 se tastează =B2+B3+B4. Celula F2 conţine funcţia obiectiv şi pentru aceasta în fx se tastează =1.5*B2+4*B3+3*B4 Coloana termenilor liberi este depusă în celulele E2-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rea Solverului. Se selectează celula care conţine funcţia obiectiv, F2, se selectează Solver din submeniul Tools şi Excel iniţiază un dialog cu utilizatorul, prin fereastra Solver Param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cizează dacă se caută să se maximizeze sau minimizeze funcţia obiectiv (max), care sunt celulele care reprezintă variabilele (B2-B4), apoi se introduc restricţiile apăsând butonul Add prin fereastra Add Constra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stricţiile liniare aflate în celulele D2-D4 se selectează aceste celule se păstrează 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rmenii liberi corespunzători sunt în celulele E2-E4. Se apasă butonul Add, apoi se trece la restricţiile de semn selectând celulele B2-B4, se schimbă semnul în ≥ şi se selectează celulele C2-C4, după care se apasă butonul OK. Pentru rezolvare se apasă butonul S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fereastra Solver Results în care trebuie precizat dacă se doresc toate cele trei rapoarte pe care le furnizează Solverul la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informaţiei din cele trei rapoarte 1. Answer Report 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iniţială şi valoarea finală, pentru valorile actuale ale variabilelor, pentru funcţia obiectiv ob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ile iniţiale şi finale pentru variabile (necunoscute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ile restricţiilor pentru valorile finale ale varia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tilizarea calculatoar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crosoft Excel 10.0 Answer R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ksheet: [Book1] Shee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 Created: 27.09.204 9:42:34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et Cell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 N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a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2 x1 Funcţia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stable C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 N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a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x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3 x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4 x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ai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 Name C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2 x1 Restricţii lin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2&lt;=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3 x2 Restricţii lin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3&lt;=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4 x3 Restricţii lin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4&lt;=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ing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x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gt;=0 Bi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3 x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3&gt;=0 Bi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4 x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4&gt;=0 Binding 1.2 2. Sensitivity Report prezintă valorile finale ale necunoscutelor şi ale multiplicatorilor lui 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crosoft Excel 10.0 Sensitivity R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ksheet: [Book1] Shee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 Created: 27.09.204 9:42:34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stable C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du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 Name Va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rad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x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3 x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4 x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ai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 Name Va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ultip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2 x1 Restricţii lin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3 x2 Restricţii lin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4 x3 Restricţii liniare 3. Limits Report prezintă valoarea funcţiei obiectiv şi intervalul în care o necunoscută poate varia, celelate rămânând nemodificate, fără ca valoarea funcţiei obiectiv să se mod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crosoft Excel 10.0 Limits R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ksheet: [Book1] Limits Repor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 Created: 27.09.204 9:42:34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arg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l Name Val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2 x1 Funcţia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djus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pper Targ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l Name Valu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mit Res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mit Re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x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3 x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4 x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există m centre de aprovizionare (depozite) şi n centre de consum (puncte de lucru, uzine, magazine etc.). Se pune problema să se determine un plan de transport pentru un produs omogen care se află în cantitatea ai la depozitul i (1 ≤ i ≤ m) şi este cerut în cantitatea bj la centrul j (1 ≤ j ≤ n). Se notează cu xij cantitatea necunoscută ce va fi transportată de la depozitul i la centrul de consum j şi cu cij costul transportului unei unităţi din produsul considerat de la depozitul i la centrul j (pentru simplificare se presupune că acest cost unitar nu depinde de cantitatea transportată pe rut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total al transportului de la toate cele m depozite la toate cele n centre de cons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n c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 ij i=1 j=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efectua transportul este necesar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n a =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i=1 j=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exprima atunci următoarele m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atea cerută de la depozitul i la toate cele n centre de consum ai = xi 1 + xi 2 +. + xin = cantitatea aflată la depozi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atea transportată de la toate cele m depozite la centrul de consum j bj = x 1 j + x 2 j +. + xmi = necesarul la centrul de consum j, O condiţie evidentă este xij ≥ 0, 1 ≤ i ≤ m, 1 ≤ j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zolvată următoare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tilizarea calcul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 xml:space="preserve"> m n min ∑∑ c x ij 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 xml:space="preserve"> i=1 j=1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 x = a, 1 ≤ i ≤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 xml:space="preserve"> ij i j=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 xml:space="preserv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 x = b, 1 ≤ j ≤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 xml:space="preserve"> ij j 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 xml:space="preserve"> x ≥ 0, 1≤ i ≤ m, 1≤ j ≤ n 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roblemă este cunoscută sub numele de problema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Trei staţii de betoane, Şi, se aprovizionează cu ciment de la trei rampe de descărcare, Ri. Cantităţile necesare fiecărei staţii şi cele oferite de fiecare rampă de descărcare, precum şi costurile de transport de la fiecare rampă la fiecare staţie de betoane sunt trecute în tabelul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ă 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1 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3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 (tone) 19 28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recizeze planul de transport care să conducă la costul minim de transport şi cât este acest c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rea problemei. Notând cu xij cantitatea de ciment transportată de la rampa i la staţia j, obţinem funcţia de optimizat f (x) = 7 x + 2 x + 5 x + 3 x + 6 x + 3 x + 4 x + 5 x + 6 x 1 supusă restri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 xml:space="preserve"> x + x + x =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 xml:space="preserve"> x + x + x =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 xml:space="preserve"> x + x + x =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 xml:space="preserve"> x + x + x =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 xml:space="preserve"> x + x + 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 xml:space="preserve"> x + x + x =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 xml:space="preserve"> x ≥ 0, 1 ≤ i ≤ 3, 1 ≤ j ≤ 3 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terminate volorile nenegative ale variabilelor xij pentru care se obţine min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foii electronice de calcul pentru problema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D2 se introduce funcţia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7*B13+C7*D13+D7*F13+B8*B14+C8*D14+D8*F14+B9*B15+C9*D15+D9*F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B7-D9 conţin costurile de transport, E7-E9 conţin cantităţile disponibile, B10-D10 cantităţile so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ele vor fi depuse în celulele B13-B15, D13-D15, F13-F15, iar restricţiile vor fi depuse în celulele B18-B20 şi E18-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2. Extreme cu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verul permite rezolvarea unor probleme care revin la determinarea valorilor maxime şi/sau minime ale unor funcţii de mai multe variabile supuse unor restricţii – binecunoscuta problemă a extremelor cu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max) f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 xml:space="preserve"> g (x) ≤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 xml:space="preserve"> g (x) ≤ (≥ 0) k unde: x este vectorul necunoscutelor, g 1… gk restricţiile pe care trebuie să le verifice x.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Să se afle punctele elipsoidulu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 z = 1 situate la distanţă maximă sau 96 minimă de planul 3 x + 4 y + 12 z =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 Funcţia de optimizat (maximizat/minimizat) este distanţa de la un punct al elipsoidului la plan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tilizarea calculatoarelor 3 x + 4 y +12 z − 28 f (x) = 3 + 4 +12 iar restricţia este dată de apartenenţa punctului la elipsoid. Astfel, trebuie rezolvată problema 3 x + 4 y +12 z − 28 max (min) f (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 xml:space="preserve"> min (max) 3 + 4 +12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 z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foii electronice de calcul de mai jos se realizează ast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ana A conţin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a B1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 (3*B5+4*B6+12*B7-28)/SQRT (3^2+4^2+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ale cărei valori extreme sunt c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a B3 conţine restricţia (legătura) =B5^2/96+B6^2+B7^2-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ele B5-B7 conţin variab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nsează Solverul şi în fereatra care apare se precizează celula în care este funcţia de optimizat (B2), dacă se caută maximul sau minimul funcţiei (Min), care sunt celulele ce conţin necunoscutele (B5-B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ctează în caseta restricţiilor (Subject to the Constraints), se apasă butonul Add şi în ferestra Add Constraint se tastează B3 în zona de editare Cell Reference, se alege semnul = şi în zona constraint se tastează 0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asă butonul OK şi la revenirea în fereastra Solver Parameters se apasă butonul S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fereastra Solver Results din care selectăm toate rapoartele pe care le furnizează Ex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e elipsoid care realizează distanţa minimă (19.69) la planul dat este (9, 0.125, 0.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erminarea punctului de pe elipsoid care dă distanţa maximă, în fereastra Solver Parameters se aleg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3. Rezolvarea sistemelor de ecuaţii (ne) liniare 1. Sisteme de ecuaţii lin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zolvarea unui sistem de ecuaţii liniare de tip Cramer se pot folosi funcţiile MULT şi MINVERSE aflate în biblioteca Excel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roduc în foaia electronică de calcul matricea coeficienţilor şi vectorul termenilor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electează zona de memorie care urmează să conţină soluţi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a de editare fx se tastează =MULT (MINVERSE (css: cjd); tli: tls), unde: css este colţul din stânga sus şi cjd este colţul din dreapta jos al matricei coeficienţilor, tli şi tls sunt celulele de început şi sfârşit ale zonei în care se alflă termeni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 xml:space="preserve"> 7 x + x − x + x =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 xml:space="preserve"> x + 8 x + x − x =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emplu. Să se găsească soluţia sistemului </w:t>
      </w:r>
      <w:r>
        <w:rPr>
          <w:rFonts w:cs="Cambria Math" w:ascii="Cambria Math" w:hAnsi="Cambria Math"/>
          <w:sz w:val="24"/>
        </w:rPr>
        <w:t>⎨</w:t>
      </w:r>
      <w:r>
        <w:rPr>
          <w:rFonts w:cs="Bookman Old Style;Times New Roman" w:ascii="Bookman Old Style;Times New Roman" w:hAnsi="Bookman Old Style;Times New Roman"/>
          <w:sz w:val="24"/>
        </w:rPr>
        <w:t xml:space="preserv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 x + x + 9 x + x =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 xml:space="preserve"> x − x + x +10 x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ază foaia electronică de calcul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ana întâi conţin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A2-B5 conţine matricea coefic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B2-B5 conţine termeni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electează zona H2-H5 şi în fx se ta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INVERSE (A2: D5); F2: F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asă simultan tastele Ctrl+Shift+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a H2-H5 se afişează soluţia găsită, iar în zona fx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INVERSE (A2: D5); F2: F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ă se poată aplica această metodă trebuie ca matricea coeficienţilor să fie nesing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verul permite calculul determinantului pentru a şti dacă se poate aplica sau nu metoda. Pentru aceasta se foloseşte funcţia MDETERM (css: cjd). În figura de mai jos sunt prezentaţi paşi pentru rezolva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tilizarea calculatoarelor 2. Sisteme de ecuaţii nelin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zolvarea unui sistem de ecuaţii neliniare formăm o funcţie din sumă pătratelor ecuaţiilor sistemului şi considerăm ecuaţiile sistemului ca restricţii într-o problemă de extrem cu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Să se determine folosind Solverul soluţia sistemului x + 3 y − 6 x + 3 =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 xml:space="preserve"> 3 x _ 3 y −6 y + 2 =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0 ≤ x ≤1, 0 ≤ y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ează funcţia de optimizat f (x, y) = (x + y − 6 x +) 3 + (x − y − 6 y + 2) supusă la restricţiile date de sistem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electronică de calcul din figura de mai jos are pe prima coloană comentarii, în celula A2 funcţia de optimiza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RT (B6^2+B7^2-6*B6+3) ^2+(B6^2-6*B7^3-6*B7+2) ^2) rolul variabilelor x şi y este luat de celulele B6 şi B7, iar celulele C6 şi C7 conţin restricţiil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6^2+B7^2-6*B6+3, respectiv =B6^2-6*B7^3-6*B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zolvarea sistemului se urmăreasc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electează celul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nsează S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restra Solver Parameters se selectează min, se precizează celulele care conţ riab în va 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6, B7), se face clic în zona Subject to the Constraints ş e i s apasă butonul A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roduc restricţiile 0≤B6≤1, 0≤B7≤1, C6=0 şi C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asă butonul Solve şi se selectează rapoartele dorite. Soluţia este depusă în celulele B6, B7, iar în celulele C6 şi C7 se află depărtarea de zero a celor două ecuaţii pentru valorile găsite pentru x şi 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cument Outl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Cambria Math">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1:51:00Z</dcterms:created>
  <dc:creator>Excel 102</dc:creator>
  <dc:description/>
  <cp:keywords/>
  <dc:language>en-US</dc:language>
  <cp:lastModifiedBy>User John</cp:lastModifiedBy>
  <dcterms:modified xsi:type="dcterms:W3CDTF">2013-08-04T11:51:00Z</dcterms:modified>
  <cp:revision>2</cp:revision>
  <dc:subject/>
  <dc:title>Anonim</dc:title>
</cp:coreProperties>
</file>