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Filosofia Reli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ei lumi reale şi semnificative este strâns legată de descoperirea sacrului. Prin experienţa sacrului, spiritul omenesc a surprins deosebirea dintre ceea ce se relevă ca real, puternic, bogat şi semnificativ şi ceea ce nu posedă aceste calităţi, adică fluxul haotic şi primejdios al lucrurilor, apariţiile şi dispariţiile lor întâmplătoare ş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 epocile de criză şi/sau pe durata unor tulburări interioare persistente, oamenii recurg la filosofie sau la religie în căutarea unor tehnici de salvare. Nu este vorba de un refugiu oarecare, ci de urgenţa [re] dobândirii echilibrului existenţial prin situarea şi judecarea omului ca întreg – şi posesor al unui “sens”, “rost” al vieţii – înăuntrul unei viziuni globale despre sine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inţele religioase nu pot fi explicate – aşa cum propune un ateism plat – prin ignoranţă şi frică. Pornim de la premisa că religiile nu satisfac numai – şi nu în primul rând – o trebuinţă de cunoaştere şi, prin urmare, împotriva religiei nu pot fi invocate la modul serios descoperirile ştiinţifice. Dacă există un conflict, atunci acesta poate fi localizat între interpretarea religioasă a lumii şi omului şi, pe de altă parte, o interpretare filosofică ateistă a cunoştinţelor ştiinţifice. Deci, opoziţia posibilă se află înlăuntrul filosofării, între principii interpretative, credinţe, opţiuni valorice şi atitudini polare. De altfel, religia însăşi oferă premise de interpretare a semnificaţiilor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discutarea – în ceea ce urmează – a posibilităţii unei filosofii religioase în sensul riguros al termenului, ci doar evidenţierea câtorva trăsături distinctive ale religiei din unghiul unei interpretări filosofice lipsite de prejudecăţ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privită ca filosofare La fel ca şi filosofia, religia este o manifestare spirituală foarte complexă care, prin arie problematică şi finalităţi, acoperă o gamă largă de interogaţii şi trebuinţe umane. Religiile sunt, de fapt, încercări de filosofare asupra lumii şi omului, închegate însă, după alte rigori decât cele ale filosofiei propriu-zise. Aceste concepţii sunt întemeiate pe distincţia sacru-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este atitudinea prin care se acordă credit psihologic necondiţionat unor realităţi considerate ca absolute, întotdeauna existenţa umană concretă, individuală şi colectivă, funcţionează şi evoluează numai în raport cu un orizont simbolic (valori, semnificaţii, norme, înţelesuri) care este absolut, originar, necondiţionat, inalterabil şi considerat ca scop suprem al actelor concrete, imperativ “sfânt” pentru acţiune. Faţă de reperele sacre nu se acceptă îndoiala şi contraargumentele; ele sunt obiecte de devoţiun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are sens larg, fiind practicată şi în legătură cu conţinuturi laice (idealizarea unor evenimente istorice, personalităţi, valori; mitizarea actuală a unor creatori ş.a.m.d.). De aceea, nu orice sacralizare este de tip religios. Cea religioasă are un anume specific ce constă în conţinuturile şi valorizările aparte pe care l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introduc o dedublare a lumii. Pe de altă parte, lumea divină – populată cu personaje, semnificaţii care depăşesc realitatea nemijlocită; pe de altă parte, lumea imediată, profană, precară sub raport valoric, a omului. Nivelul sacru cuprinde totdeauna ceea ce este autentic, valoros, cu adevărat semnificativ, modelul absolut a cărui existenţă nu depind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religios desemnează lumea divină (divinităţi) care are funcţii creatoare, orientative şi de supraveghere continuă în raport cu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este, în unele religii, dincolo de lumea reală, în afara acesteia (este transcendentă), iar în alte religii se situează în straturile de adâncime inaccesibile direct, imperceptibile, ale lumii profane. În ambele cazuri, divinitatea e caracterizată prin hierofanie, în sensul că se întruchipează, se arată, se face vizibilă prin anumite fenomene reale (procese naturale, făpturi, indivizi umani, situaţii ş.a.m.d.) care sunt semne ale divinităţii. Hierofania nu e niciodată totală. Ea cuprinde mai multe indicii, faţete şi “arătări” parţiale ale divinităţii. Nivelul sacrului religios devine accesibil doar prin intermediul anumitor ritualuri şi tehnic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 deosebeşte de magie şi mitologie. Magia este un utilaj spiritual specific societăţilor arhaice (şi cu îndelungată supravieţuire istorică), care are conţinuturi din surse foarte diferite şi cu semnificaţii eterogene; magia este sincretică, pentru că este caracterizată printr-o fuziune 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mite componente ale sale, ea va evolua spre artă, în măsura în care vor fi specializate conţinuturile şi formele spectaculare, ceremoniale. De obicei, ritualurile imitative reproduc, sub forma unui spectacol gratuit, procese, acte, ocupaţii într-o succesiune logică şi semnificativă fără ca aceasta să aibă o finalitate practică, utilitară. Obiceiurile folclorice (cântece, dansuri, motive ornamentale etc.) sunt, astăzi, receptate numai prin dimensiunea lor spectaculară -estetică, însă iniţial au fost ritualuri cu semnificaţie magică; această semnificaţie s-a pierdut, rezultând în receptare o artă populară. Prin conţinuturile de cunoaştere efectivă a realităţii (pe calea experienţei selective), anumite ritualuri antrenează raporturi cauzale, logice, obiective, fiind de aceea, la baza originii istorice a experimentului ştiinţific (de pildă, unele ritualuri de medicină populară). Orice ritual magic este eficient în măsura în care antrenează procese şi tehnici psihologice complexe, care pot fi considerate ca prime ipostaze istorice-culturale ale experimentului psihologic. E vorba de procese ca: obţinerea unei concentrări acute cu rezultate benefice; declanşarea autosugestiei şi implicarea fenomenelor de sugestie şi sugestibilitate; funcţia autoreglatoare pe care psihicul o are în raport cu sine şi cu structurile biologice ş.a.m.d. Numai anumite elemente din ritualul magic vor evolua spre religie, respectiv acelea prin care sunt invocate şi implorate anumite forţe, spirite etc. Distincte de realitatea umană şi naturală. Specializarea acestor conţinuturi demonologice (demonice) vor circumscrie religiozitatea ca tip de spiritualitate sensibil deosebită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nu sunt încă religii decât într-un sens foarte larg. Ele propun explicaţii şi interpretări cu privire la anumite domenii şi ipostaze ale existenţei în directă legătură cu realitatea psiho-culturală a colectivităţilor umane aflate în faze concrete de evoluţie istorică. Lumea mitică propune explicaţii şi modele exemplare anumitor trebuinţe concrete de ordin colectiv. Miturile au funcţionalitate valorică, au eficienţă, în măsura în care semnificaţiile lor sunt practicate efectiv. Prin ele se concretizează opţiuni, repere, motivaţii, sensuri şi justificări valorice pentru viaţa individuală şi colectivă; au funcţie integrativă şi orientativă; asigură coeziunea de grup. Intre lumea mitului şi cea reală, deşi există diferenţe (cea mitică fiind sacră), sunt raporturi de comunicare şi resemnificare în ambele sensuri. Lumea mitului exprimă nevoia umană de orientare şi fundamentare valorică a lumii, vieţii şi actelor umane. De aceea, semnificaţiile mitice sunt direct legate de experienţa grupurilor sociale şi exprimă în forme idealizate, atitudini şi valoriză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perează o netă separare, până la dedublare, a celor două niveluri de existenţă, cel al sacrului şi cel al profanului. Lumea divină este postulată prin intermediul credinţei. Credinţa este un fenomen psihologic indispensabil vieţii umane. Ea constă în fixarea afectivă a anumitor cunoştinţe, teze, judecăţi/prejudecăţi, explicaţii, valori, simboluri. Prin aceasta se obţine sentimentul de securitate interioară, respectiv de siguranţă în raport cu viaţa şi lumea. Credinţa, la nivelul vieţii cotidiene, funcţionează în forma acordării de credit şi încredere fără verificare. De aceea, chiar ştiinţa (şi filosofia) sunt practicate sub formă de credinţe, întrucât sunt preluate anumite certitudini fără a fi testate. Aceste credinţe sunt însă deschise la experienţă. Credinţa de tip religios este cea prin care se postulează existenţa şi experienţa divinităţii şi a lum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 trebuie interpretat în sensul că este necesar să accepţi şi să crezi în existenţa divinităţii, întrucât actul raţional (al cunoaşterii şi explicaţiei) este insuficient şi neconcludent în raport cu absolutul; este nevoie, deci, ca dincolo de argumentele raţionale să existe un ataşament afectiv faţă de lumea divină; prin aceasta raţiunea nu este anihilată, ci doar completată cu planul sensibilităţii; decretul afectiv are, în acest caz, semnificaţii valorice. Credinţa religioasă, în funcţie de gradul de elaborare, de conţinuturile spirituale pe care le postulează şi modurile efective de manifestare, poate avea diferite grade de intensitate. La un pol este credinţa ce utilizează semnificaţii şi experienţe laice, fiind, de aceea, naivă şi robustă, tolerantă şi eficientă sub raport adaptativ în viaţa cotidiană. De obicei, acest tip de credibilitate nu e dezinteresat, ci are mereu finalităţi practice şi implicaţii imediate pentru viaţa individului; raportul cu divinitatea, direct sau indirect, apare ca un soi de contract. Mai mult, fără a anula problemele concrete ale vieţii (interese, scopuri), divinitatea e invocată mai ales în situaţii problematice şi în raport cu anumite interogaţii care pentru fiinţa umană sunt şi par indisolubile (problema infinitului, scurtimea vieţii, justiţia morală etc). La celălalt pol, se situează o credinţă intensă, fixată numai pe conţinuturile ideatice şi valorice ale concepţiei religioase, o credinţă în stare pură căreia, de cele mai multe ori, i se ataşează stări de tip mistic şi exteriorizări ce suspendă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ăspunde unor trebuinţe umane foarte complex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de ordin gnoseologic cunoaşterea realităţii dincolo de aparenţele sale; religiile oferă imagini globale şi unitate ale lumii, principii şi temeiuri ale existenţei umane şi universale; 2. Nevoi de ordin spiritual şi psihologic (nevoia de ideal, de compensare psihologică, de purificare interioară ş.a.m.d.). Marile religii propun proiecte de umanitate autentică. Lumea divină e înzestrată cu atribute şi calităţi omeneşti idealizate. Lumea divină este o formă spirituală prin care omul se cunoaşte pe sine însuşi şi îşi propune repere de autoperfecţionare, etaloane absolute ce au menirea de a propulsa experienţa profan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redinţei e cel prin care se instaurează un proces de automodelare psihospirituală şi morală a omului. Lumea divină propune, deci şi conţine modele de viaţă demnă, o interpretare a rosturilor specifice condiţiei umane în raport cu universul. Sunt, aici, repere axiologice şi criterii valorice. Mai mult: este oferită o motivaţie temeinică actelor umane. De aceea, religia a avut şi are o forţă simbolică ce s-a dovedit eficientă istoric şi ferment de mare creaţie spirituală. Lumea divină este şi o instanţă morală, în sensul că propune anumite tipuri de conduită, exclude altele, împarte recompense şi pedepse, fiind un soi de frână morală. Religiile propun, în acelaşi timp, soluţii la o serie de dorinţe umane iluzorii (nemurirea, de pildă). Scurtimea vieţii individuale, care este o sursă de reflecţie tragică, este anulată prin ideea unei vieţi de apoi. Religiile şi mitologiile sunt, de obicei, antitragice, pentru că anulează, convertesc, deturnează sau resemnifică toate acele situaţii care generează trăirile tragice. Cel puţin intuitiv, fiinţa umană e tentată să caute sens (rost, tâlc, înţeles) în tot ceea ce i se întâmplă. Credinţa religioasă anulează hazardul din lume şi din viaţa individuală, fapt ce are efecte reconfortante şi crează sentimentul de securitate interioară. Fiinţele divine sunt principii ale ordinii ş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opun principiile destructurante ale dezordinii şi haosului. Lumea are o finalitate, un scop ultim de natură divină. Cursul vieţii individuale nu e simplă însumare de experienţe, ci are coerenţă interioară sugerată prin ideea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practic şi spiritual, lumea divină are funcţii compensatorii. Prin actul credinţei sunt invocate puteri absolute exact atunci când puterea umană es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le de ordin sufletesc sunt vizibile în experienţa religioasă a unor secte: deficitul afectiv al raporturilor interumane din lumea conteporană generează experienţe religioase care practică un soi de psihoterapie de microgrup social. Sub raport psihologic, credinţa religioasă are funcţii purificatorii şi chiar curative (terapeutice), pentru că antrenează şi declanşează procese complexe de ordin psihic: sugestie, autosugestie, reechilibrarea stărilor sufleteşti, funcţiile autoreglatorii ale concentrării, efectele unei interpolări ce îndeamnă la cunoaştere de sine lucidă şi la eforturi de automodelare. Religiile satisfac şi trebuinţe umane de ordin estetic nu numai prin ritualurile pe care le practică, ci mai ales prin modul în care soluţionează trebuinţele de ordin sufletesc prin intermediul formul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ecializată este, de obicei, caracterizată prin fondul său interogativ, mai ales prin modul în care problematizează, soluţiile fiind provizorii, relative şi valabile doar în anumite sisteme de referinţă. Filosofarea religioasă este caracterizată prin atenţia acordată soluţiilor, pe care le propune ca fiind definitive, stabile, absolute. În filosofarea de acest tip, trebuie făcută o distincţie între problemele pe care le abordează şi, pe de altă parte, soluţiile acestor probleme. Problematica generală şi umană este aceeaşi în filosofie şi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însă, procedurile interpretative, instrumentele de investigare teoretică, mijloacele conceptuale şi argumentaţive, precum şi soluţiile propuse. Religiile, de obicei, postulează aceste soluţii şi le canonizează, în sensul că circumscriu rigori, norme, valori, stiluri de viaţă ş.a.m.d. precise şi ca fiind singurele valabile. Ca filosofare, religia vizează: probleme de ordin cosmogonic/cosmologic cu privire la originea, structura, evoluţia şi finalitatea universului; probleme de ordin ontologic, prin care explică natura existenţei şi a omului; factori fundamentali prin care lumea apare ca unitară; probleme de ordin antropologic. În acest sens, concepţiile religioase sunt modele ale cunoaşterii de sine a omului. Toate aceste tipuri de probleme filosofice sunt soluţionate astfel încât au o dimensiune teleologică (în sensul că se acreditează ideea unei finalităţi în dezvoltarea universală, a unor scopuri ultime, la scara umană şi a întregii existente). Prin implicaţii şi consecinţe valorice, o concepţie religioasă are funcţii modelatoare, proiective şi propulsive. Religia este, ca manifestare spirituală, un mijloc de autoconstituire, autoconstruire şi perfecţionare a omului (ca individ, colectivitate şi specie) în raport cu repere generale ale existenţ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relevează (revelează) nivelul autentic al existenţei prin situarea credinţei ca sursă de certitudine absolută tocmai acolo unde raţiunea omenească se îmbibă cu îndoieli şi suportă marile ei provocări şi umiliri: polarizarea tensionată existenţial finitudine umană – infinit (sau “ne-finire”, cum spune Eminescu). Această problematizare de limită a inteligibilităţii este însuşită, deseori, în maniere specifice chiar de către oamenii de ştiinţă. De fapt, cunoaşterea ştiinţifică produce nu numai certitudini, ci inevitabile îndoieli, întrucât totdeauna rămâne ceva ireductibil, misterios în lume şi om care opune rezistenţă oricărui efort de conceptualizare; credinţa este, în aceste condiţii, legitimă. De pildă, Einstein – refuzând religia fricii, religiile morale şi în general, caracterul antropomorfic al dogmelor religioase – apreciază că religiozitatea cosmică constituie impulsul cel mai puternic şi mai nobil al cercetării ştiinţifice”: “cunoaşterea existenţei a ceva de nepătruns pentru noi, a manifestărilor celei mai adânci raţiuni şi a celei mai luminoase frumuseţi, ce sunt accesibile raţiunii noastre numai în formele lor cele mai primitive, această cunoaştere şi acest simţământ constituie adevărata religiozi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Mar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tură este un sistem de judecăţi şi prejudecăţi, o boltă simbolică formată din modele exemplare, valori, criterii ce exprimă aspiraţii valida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ansformate în idealuri; prin credinţă şi convingeri de viaţă li se acordă credit nelimitat, sunt numite “sfinte”. Sacrul cultural nu poate fi redus la sacrul de religios; aşadar, religiile sunt particularizări specifice ale sacrului cultural. Din punct de vedere psihologic, sacrul religios [2] crează credinciosului sentimentul şi/sau certitudinea că este o fiinţă dependentă, derivată, creată. Fiinţele sacre au calităţi şi energii nemărginite, copleşitoare pentru intelectul omenesc; de aceea, produc trăiri complexe, chiar contradictorii: supunere, teamă, admiraţie, iubire, spaimă, prosternare. În acelaşi timp, contactul pe calea credinţei sau pe cale rituală cu divinitatea energizează fiinţa reală în toate privinţele, îi amplifică calităţile, puterile, aptitudinile. Sacrul religios este postulat prin intermediul unei credinţe care constă într-o fixare afectivă definitivă, absolută. Dacă credinţa laică este deschisă la şi întemeiată pe experienţă, cea religioasă are o altă intensitate şi o miză diferită: este o formă de cunoaştere a celor nevăzute, postulează dincolo de orice îndoială şi întemeiază existenţa divinităţii. Prin sacrul religios se desemnează nivelul existenţei autentice, originare, autonome, incoruptibile, care îşi află temeiul în ea însăşi, perfectă, unitară, neafectată de temporalitate. La polul opus, profanul cuprinde realitatea nemijlocită a omenescului: existenţa profană este condiţionată, derivată, imperfectă, deci relativă, supusă eroziunii temporale, plurală şi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alvării (mozaismul, creştinismul, islamismul) consideră omul ca fiind o făptură păcătoasă, căzută din starea paradisiacă, iar miza credinţei constă tocmai în redobândirea acestei stări originare prin mântuirea de păcate. Alte religii (brahmani smul, budismul) acceptă metempsihoză, respectiv strămutarea sufletului dintr-un corp în altul, capacitatea sufletului nemuritor de a-şi schimba purtătorul material, fiecare revenire în lumea concretă fiind însoţită de suferinţă; calea credinţei urmăreşte eliberarea de suferinţă şi desăvârşi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vine religie autonomă odată cu definitivarea dogmelor de bază şi producerea rupturii dogmatice definitive faţă de practicile credinţei mozaice. În toate variantele, Creştinismul este credinţa în Isus Hristos – fiu şi mesager al lui Dumnezeu, venit pe Pământ pentru a răscumpăra omenirea din capcanele păcatului originar şi a-l arăta omului calea mântuirii. Isus are o dublă natură fire): divină şi umană; s-a întrupat de la Sfântul Duh şi din Fecioara Măria şi S-a făcut om. Întruparea nu presupune numai aspectul fizic – aparenţa trupului omenesc -ci în-omenirea (enanthropesis – sălăşluirea lui Dumnezeu în trup). Cele două naturi nu sunt echivalente; cea divină primează; ele constituie o unitate, dar nu se amestecă, rămân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Sfintei Treimi este, de asemenea, comună tuturor formelor de creştinism: Tatăl, Fiul – adică înţelesul ultim al existenţei umane şi universale – şi Sfântul Duh – principiul energetic al vieţii. În privinţa acestei dogme apar diferenţe de interpretare; disputele privesc însă mai ales dogma Filioque. Dogmele creştine sunt stabilite în cele opt Concilii (Sinoade) ecumenice, dintre care numai primele şapte sunt recunoscute d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5, la Niceea, s-a luat atitudine împotriva arianismului. Adepţii lui Arie negau natura divină a lui Isus, afirmând că El ar fi doar prima creatură şi instrument al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e afirmă dogma dublei naturi a lui Isus. Tot acum este formulat Crezul. În 381 (Constantinopole) se definitivează dogma Sfintei Treimi prin introducerea Sfântului Duh; 451, Calcedonia: se ia atitudine împotriva monofiziţilor; aceştia negau natura umană a lui Isus, absolutizând doar natura Sa divină; se reafirmă dogma dublei naturi. Anul 431 (Efes): împotriva nestorienilor – care considerau că Fecioara Măria, fiind creatură, nu-şi putea naşte Creatorul – se decide divinizarea Sfintei Fecioare; 53, Constantinopole: se reia critica nestorianismului, arianismului, mofiziţilor, respingându-se poziţia lui Origine care propune ierarhizarea Sfintei Treimi. Al şaselea sinod ecumenic (680-681 Constantinopole): critică orientarea monothelistă care considera imposibilă acţiunea unei duble voinţe (umană şi divină) în persoana lui Isus, privilegiind partea divină a acestei voinţe. Anul 787, Niceea: este criticată mişcarea iconoclastă şi se propune interpretarea simbolică a icoanelor (în opoziţie cu fetişurile şi imaginile păgâne). La Constantinopole (879-80), se discută dogma Filioque pe care o acceptă biserica apuseană, dar o respinge biserica răsăriteană. Conciliul se încheie fără a se ajunge la o concluzie. În 1054, fără o întâlnire prealabilă, cele două biserici se excomunică reciproc. Schizma durează până în anul 1965 când excomunicarea este anulată de al doilea conciliu ecumenic catolic (Vatican I); gestul este repetat de biseric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 care mai persistă încă între catolici şi ortodocşi – are fundamente ecleziastice şi dogmatice. Sugerăm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cele trei ipostasuri ale Sfintei Treimi dezvăluie în egală măsură un Dumnezeu unic; nu este acceptată ierarhizarea valorică înăuntrul Sfintei Treimi. Se afirmă astfel un monoteism foarte riguros (un Dumnezeu în trei ipostasuri). Lumea este considerată ca fiind plină de Duh, care se află deopotrivă în om ş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este susţinut de o teologie mistică, potrivit căreia Dumnezeu nu poate fi cunoscut: Dumnezeu nu este nici., nici., nici., nu este obiect al intelectului, ci un Dumnezeu viu pe care îl revelează credinţa (rădăcinile teologiei negative se află la Filon din Alexandria şi Dionisie Areopag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 este acceptată o ierarhie valorică descrescătoare înăuntrul Sfintei Treimi, ceea ce implică o maximă distanţă între om şi Dumnezeu, iar imediata apropiere este rarefiată de Duh. Pentru a susţine monoteismul, se apelează la instrumentele dialecticii şi logicii; teologia speculativă praticată de catolicism este una din sursele filosofiei europene moderne. În catolicism, se postulează posibilitatea cunoaşte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Dumnezeu este nenăscut, Fiul este născut din Tatăl, iar Sfântul Duh purcede numai de la Tatăl, eventual şi prin Fiul. În catolicism, Sfântul Duh purcede de la Tatăl, dar şi de la Fiul; din această dublă cauzalitate rezultă intensa sacralizare a lui Isus, care este mai ales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fără a fi negată natura divină a lui Isus, acesta este privit ca fiind Mielul, adică este receptat mai ales prin valorile afectivităţii şi ale iubirii nemijlocite. Lumea şi omul ortodoxiei au o sacralitate intrinsecă ce decurge din calitatea lor de creaţii ale lui Dumnezeu; de aici decurge cultul pentru misterul vieţii şi taina existenţei, inclusiv Tainele rituale. Isus exprimă simbolic (parabolic) starea paradisiacă, adevărata fire a omului. Fiul Omului îşi asumă toate calităţile şi limitele omeneşti (prin kenoză), în afară de păcat, relevându-şi natura divină numai cu ocazia minunilor, urcarea la cer ş.a.; de aceea Isus se teme de moarte. În acelaşi timp, prin miracolul întrupării, firea (natura) dumnezeiască s-a comprimat, acomodându-se la nivelul omului, indicând calea ce face posibilă viaţa fără păcat. Dumnezeu nu mântuieşte omul de la distanţă, ci identificându-se cu acesta în ceea ce are autentic, devenind astfel un Dumnezeu viu ce se lasă trăit în şi prin chiar viaţa oamenilor; roadele întrupării Logosului divin trec asupra oamenilor numai dacă trupul a fost unit cu dumnezeirea divină. Cum natura este sfântă – ca operă divină, omul este după chipul lui Dumnezeu şi, deci, are ceva sacru în el însuşi. Pe calea credinţei, voinţa profană a omului decide ca el să fie părtaş la propria sa îndumnezeire, activându-şi acele aptitudini, calităţi, însuşiri prin care este după chipul lui Dumnezeu. Credinţa este calea împlinirii dumnezeiescului din om, fapt pentru care Isus este simbol; fiecare individ trebuie să-şi asume şi să-şi urce Golgota interioară prin care chiar suferinţele capătă sens. Astfel, morala ortodoxă este implicită, prezentă în simboluri şi parabole; nu există un cod moral riguros. Fiecare credincios va face ceea ce personal crede că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dinţă, contează altarul interior, deoarece Dumnezeu este pretutindeni prezent; omul trebuie doar să se purifice pentru a fi un receptacol al lucrăr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olicism, lumea şi omul sunt exclusiv profane; lumea este o colecţie de obiecte demitizate de ştiinţă. Calea credinţei este un mijloc prin care insul depăşeşte omenescul – care este iremediabil profan. Din aceasta decurge mitul occidental al supraomului şi regula ce impune celibatul preoţilor. În ortodoxie, sfinţenia este împlinirea omenescului, desăvârşirea lui în limitele sale. Prin urmare, codul moral este foarte riguros în catolicism, format din imperative categorice. În aceeaşi măsură, credinţa individuală este gestionată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doxie, se recunoaşte tradiţia Sfinţilor Părinţi, a marilor creatori de texte religioase, tradiţie refuzată în catolicism, alături de componentele mitico-magice ale ritualului prezente în bisericile ortodoxe graţie ideii de mister, taină. Bisericile ortodoxe sunt autocefale (din cauza fragmentării politice a spaţiului geopolitic al ortodoxiei), organizată naţional, fără a intra în concurenţă cu puterea laică cu care colaborează. În catolicism, organizarea bisericii este supranaţională. Papa este considerat suplinitorul direct al lui Isus pe Pământ, fiind, prin urmare, infailibil în probleme de credinţă. Preotul ortodox este numai un intermediar între Dumnezeu şi enoriaşi; cel catolic este, cel puţin în momentul confesiunii, suplinitor al Fiului Omului. Ideea de predestinare nu joacă nici un rol în ortodoxie, mântuirea este oricând la îndemâna individului, ceea ce evită acumularea de tensiuni interne şi refulări individuale. Legătura dintre Dumnezeu şi credincios este esenţial afectivă. În catolicism, domină distanţa care polarizează pe Dumnezeu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sul ortodox, credinţa este individuală, biserica este o instituţie socială, mai degrabă slabă, ce permite libertatea individului în alegerea drumului său către mântuire, prin biserică. Catolicul consideră că însuşi liberul arbitru personal este predestinat, ceea ce favorizează dirijismul instituţional strict şi, într-un alt plan, practica indul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 treia variantă a creştinismului este împărţit în trei biserici: lutherană, calvină şi angl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 apare iniţial ca reacţie anticatolică; refuză tradiţia, componentele mitico-magice şi fastul ritual; în schimb, propune revenirea la Biblie pentru a-l descoperi sensurile iniţiale şi învăţături pentru viaţă. Din punct de vedere dogmatic, protestantismul acordă un rol absolut predestinării. Dumnezeu are autonomie totală de voinţă, mântuieşte pe cel care îl alege, iar omul nu are dreptul de a judeca alegerea aceasta şi nici nu poate impune nimic prin ceea ce face. Din aceasta decurge maxima incertitudine a credinciosului în privinţa propriei mântuiri. Credinţa este însoţită de angoasă, dar în plan practic consecinţa acestei înţelegeri a mântuirii duce la obligaţia omului de a cunoaşte creaţia, rezultând impulsul puternic către cunoaşterea raţională şi experimentală a lumii. Prin urmare, cunoaşterea ştiinţifică n-ar satisface doar curiozitatea intelectuală, ci este destinată organizării riguroase logic şi eficiente a acţiunilor în vederea obţinerii unui maximum de profit. Ignoranţa şi lenea sunt păcate de neiertat. Aptitudinile şi calităţile personale sunt daruri dumnezeieşti ce trebuiesc folosite; rezultă, de aici, modelarea unei individualităţi egocentrice, voluntare, care refuză existenţa vege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uncii nu sunt destinate să satisfacă plăceri, trebuinţe sau capricii individuale, ci implică datoria morală de a le re-lnvesti (capitaliza) spre a fi multiplicate, aducând astfel un imn de slavă lui Dumnezeu. Max Weber consideră că prin aceste consecinţe protestantismul formează spiritul capitalist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smul este centrat pe credinţa în Allah, considerat singura putere voluntară şi creatoare din Univers conform unui monoteism exclusivist. Relaţia credinciosului cu Dumnezeu este fundamentată mai ales pe teamă şi supunere necondiţionată. În centru, se află figura proorocului Mohamed (570-632), cel care a primit revelaţi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redinciosului: participarea în războiul sfânt pentru răspândirea credinţei (care a permis unitatea culturală a lumii turco-arabe şi înlăturarea credinţelor mitice locale); efectuarea celor cinci rugăciuni zilnice cu faţa către Mecca; ajutarea săracilor şi bolnavilor; cel puţin un pelerinaj la Mecca; sărbătorirea Ramadanului; cele trei zile de Bairam. Islamismul structurează viaţa familială şi acţiunea politică. Statul şi instituţiile, de providenţă europeană, transplantate în mediul islamic, îşi schimbă sensibil funcţiile socio-culturale. În islamism, omul este considerat ca nimicnicie în raport cu singura putere voluntară, cea a lui Allah. Prin urmare, omul este liber să întreprindă orice cu condiţia păstrării aparenţelor sociale. Micile lipsuri personale nu-l pot coborî mai mult pe om în faţa lui Allah, ci numai în faţa comunităţii omeneşti în care individul se integrează. Sacrificiul personal pentru Islam conduce automat la mântuire. De maximă importanţă pentru musulman este apartenenţa sa la comunitatea căreia i se dev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salvării (creştinism, islamism, mozaism), omul este considerat ca fiinţă păcătoasă, căzută din starea paradisiacă, miza credinţei fiind redobândirea adevăratei firi. Religiile de tipul brahmanismului şi budismului sunt centrate nu pe ideea eliberării de păcat, ci pe aceea a eliberării de suferinţă prin şi pentru obţinerea desăvârşirii personale. Brahmanismul structurează înţelegerea universului şi a omului pe baza paralelei dintre două cupluri categoriale: Brahman – Maya, Nirvana – Samsara. Brahman este o divinitate impersonală, abstractă, suflet şi voinţă a universului, spiritul universal. Brahman este atotexistentul, o substanţă spirituală acorporală, acalitativă, temeiul existenţei reale şi posibile, absolutul cosmic din care fiecare fiinţă posedă o părticică numită Atman (sufletul individual). Brahman este existenţa nemanifestată, originară, suficientă, sieşi, este lumina luminilor, cauză şi scop a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nitate impersonală a creat lumea în mod gratuit, printr-un joc magic cu iluzia pentru propria s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desemnează nivelul realităţilor concrete, plurale, fenomenice, imperfecte, instabile care nu-şi au temeiul în ele însele. Lumea şi viaţa sunt Maya – adică iluzie. Trebuie precizat că iluzie” înseamnă aici nimicnicie, vremelnicie, părelnicie; lumea, fiind Maya, este formată exclusiv din realităţi aparente, inconsistente. Brahma, provenind din Brahman, este divinitatea începutului creaţiei. Brahma este însuşi principiul creator, constituind împreună cu Vişnu – principiul ordinii, o energie centripetă, păstrătorul – şi cu Şiva – energia centrifugă, principiul distrugător, al dezordinii, haosului – triada brahmanică. Brahma, Vişnu şiva sunt principii explicative pentru totalitatea lumii aparente. Tot din Brahman decurg şi karma, dharma şi mokşa; karma este principiul cauzalităţii energetice a vieţii. Spre deosebire de conceptul european de “destin”, karma exclude fatalitatea, se referă întotdeauna la sfera posibilului înlăuntrul căreia se desfăşoară viaţa omului, ca un sistem de alternative eligibile, în dinamica perpetuă. Dharma – legea – este datoria, ceea ce trebuie îndeplinit. Mokşa este însăşi eliberarea de suferinţă spre care se înaintează prin cunoaştere, pe căi mistice sau prin magie, prin ascetism, tehnici psihosomati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a descrie ciclul reînvierilor ce alcătuiesc peregrinarea sufletului prin lumea concretă sub forma încarnărilor succesive, în număr limitat sau nelimitat. Acest ciclu este mecanismul pierderii sufletului în şi acapararea sa de către aparenţele lumii şi vieţii. Prin Samsara, sufletul devine prizonierul Mayei. Prin definiţie, reînvierea este regula generală a existenţei sufletelor desprinse din Sufletul Universal, adică din Brahman, iar eliberarea din acest ciclu alienant pentru materia spirituală este chiar ultima reîncarnare care conduce obligatoriu la desăvârşire, întotdeauna Samsara înseamnă suferinţă, morţile sunt aparente şi există marea spaimă faţă de reîncarnările viitoare, deoarece este vorba de o reînviere întru suferinţă, indiferent pe ce treaptă a societăţii sau a sfinţeniei se va regăsi individul. Nirvana este sfârşitul Samsarei, adică stingerea absolută. În sens mitic, Nirvana poate fi interpretată ca o stare originară, paradisiacă, analogă stării omului înainte de păcat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ns metafizic, Nirvana se referă la o stare spirituală, în afara existenţei nemijlocite, ne verbalizată; nu poate fi acceptată deci definirea ei în termeni pozitivi – prin ceea ce este – ci în termeni negativi -prin ceea ce nu este; poate fi descrisă doar ca opusul absolut al stării de Samsarei (deci: repaos absolut, beatitudine veşnic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smul – ca religie de castă apreciază că omul este suficient de slab şi de aceea trebuie ajutat de sacerodoţi pentru a se elibera de suferinţă. Budismul, în schimb, porneşte de la premisa că oamenii sunt egali în suferinţă, de care se pot elibera prin propriul efort, având şanse egale de reuşită. Realităţile lumii, istoriei şi existenţei sunt, de asemenea, codificate în termenii suferinţei. Calea credinţei este cea prin care se realizează desolidarizarea sistematică, progresivă de Maya prin sustragere de la aparenţele amăgitoare ale lumii. Budda nu este o zeitate, ci “trezitul”, “înţeleptul”, “iluminatul”, posesorul revelaţiei adevărurilor fundamentale. Învăţătura lui susţine următoarea înlănţuire logică ce face posibilă mântuirea individuală: există suferinţă; sursa suferinţei se află în ataşamentul faţă de viaţa şi de realitatea concretă, deci în ignoranţă, dorinţă şi senzualitate; posibilitatea eliberării de suferinţă; curmarea efectivă a suferinţei urmând calea cu opt răspântii: credinţa dreaptă, aspiraţia, cuvântul drept, viaţa dreaptă, acţiunea, eforturile, gândirea, concentrarea. Cele cinci virtuţi care stau la baza acestei căi spre mântuire (credinţa, bărbăţia ca tenacitate a voinţei, atenţia, concentrarea şi înţelepciunea) aparţin vieţii sfinte; sfântul a trecut cele trei praguri (porţi) ale eliberării (vacuitatea – adică experimentarea golului; absenţa semnelor prin vidarea conştiinţei de conţinuturi concrete, anularea stimulilor interni şi externi; distruger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provine din dorinţe şi plăceri, din ataşamentul omului faţă de lumea concretă. Calea credinţei anulează setea de viaţă, ceea ce permite desăvârşirea spirituală. Atunci când sufletul individual atinge desăvârşirea, se dezindividualizează, dizolvându-se în Brahman (absolutul cosmic). Astfel se atinge starea de absenţă a suferinţei în Nirvana, adică stingerea absolută. Această suprimare voluntară a suferinţei nu se confundă nici cu fericirea, nici cu beatitudinea raiului creştin; este doar o stare spirituală absolută. Trecerea în Nirvana este trecerea de la existenţa manifestată la cea ne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 ca şi în Brahmanism, Dumnezeu este imanent lumii, calea spre desăvârşirea individuală, conceperea divinităţii fiind diferită de cea a gândirii europene din punctul de vedere al cărei cele două religii asiatice au fost catalogate deseori drept “atee”, fără Dumnezeu. În fapt, este vorba de alte modele, simulacre culturale ale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s-a despărţit pe parcursul răspândirii şi dezvoltării sale în două curente majore: Hinayana şi Mah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ile vizează pur şi simplu gradul de permisivitate prin care se obţine eliberarea de suferinţă. Budismul Hinayana, cel al căii înguste (vehicol mic), s-a dezvoltat în sudul Indiei, în comunităţi mici, închise, bazate p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este puternic conservativă; îşi propune să urmeze cât mai fidel calea descrisă de Budda însuşi. Este refuzată mitizarea sau zeificarea lui Buddha, acesta fiind învăţătorul, modelul exemplar ce exprimă un maximum de performanţă la care poate avea acces un om. Fiecare om este un Budda posibil, iar atingerea stării de iluminare depinde doar de efortul fiecăruia. Budismul Mahayana, al Marelui vehicol sau “Calea largă”, pune accent pe prozelitism, se vrea o religie de masă, cu structuri instituţionale. Ca şi în Brahmanism, omul este considerat slab, deci are nevoie de preoţi pentru a se elibera de suferinţă. Această ramură a budismului valorifică tendinţe mitico-magice existente în spaţiul cultural în care s-a dezvoltat o divinizare a figurii lui Budda. Printr-un proces asemănător apare şi Lamaismul, ca şi curentul Zen, în spaţii geografice şi cultur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termenul central al învăţăturii lui Lao-Tzâ, ar putea fi parţial explicitată prin: calea, drumul, principiul ultim al existenţei, nemuritorul, incomensurabilul, nedefinitul, nenumitul, inexprimabilul. Dao este principiul spiritual al lumii, realitatea primă, obârşia, stratul mumelor, principiul unităţii universale, matricea tuturor virtualităţilor, realitatea originară, incomprehensibilul. Dao este însăşi taina: existenţa ca mister, înţelepciunea cosmică. Dao este receptat în daoism preponderent ca principiu feminin. În confucianism, preponderenţa este acordată principiului masculin (tian=cerul). Ca esenţă a universului, Dao este golul, nimicul, neantul ce nu poate fi caracterizat spaţio-temporal, dar cuprinde în veşnicie toate posibilităţile, virtualităţile, fiind astfel identificat cu unitatea primordială. Prin dedublare, rezultă cele două principii: Yin (feminin) şi Yang (masculin), în şi prin care Dao devine activ în ordinea lumii concrete. Cu ajutorul cuplului Yin-Yang, putem face inteligibil plinul, existenţa manifestată. Cele două principii sunt contrarii, aflate în conflict permanent, cu tendinţa de excludere reciprocă, dar în acelaşi timp există în unitate. Yin şi Yang sunt complementare – principiul activ şi cel pasiv ce se află la toate nivelurile existenţei. Yin şi Yang sunt principii inerte prin ele însele; devin active numai atunci când intervine Dao în ipostaza fenomenică: Yin şi Yang se manifestă ca sufluri vitale (cereşti şi terestre), iar Dao ca energie mediană. Dao se referă la starea de insuficienţă interioară pe care fiecare principiu o resimte în raport cu sine. Yin nu îşi este suficient sieşi şi îşi interiorizează yangul ca pe un gol, ca pe o absenţă. La fel, Yangul faţă de Yin. Golul nu este simplă absenţă, lipsă, ci este un gol activ, productiv, întrucât generează evoluţia. Este chiar golul care produce tensiuni interioare, este o absenţă activă. De pildă, este evident că numai oamenii care au o stare de nemulţumire faţă de ei înşişi crează, tind către ceva; în poezie, nu ceea ce se spune are semnificaţie, ci ceea ce se sugerează. Absenţa activă este producătoa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este principiul de unitate, existenţa manifestată, nediferenţiată, care închide toate virtualităţile. Dao ca energie mediană, de legătură între Yin şi Yang, face ca fiecare dintre cele două principii să tindă către contrariul său. Yin şi Yang în transformare caracterizează cosmosul, istoria şi fiziologia omului, deopotrivă. Codul Yin-Yang citeşte universul ca şi fiinţa umană. Deci rostul omului este de a se integra în ordinea Cerului şi a Pământului. Dezechilibrele, atitudinile exagerate, bolile etc. se datorează unei insuficienţe: fie de Yin, fie de Yang. La scară cosmică, Yin se combină cu Yang în opt triade, pe baza cărora se pot face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ste complet atunci când se combină câte două triade, rezultând şaizeci şi patru de combinaţii explicate în “Cartea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mul lui Dao este prezent prin cele cinci energii cosmice, sau puteri: lemnul, focul, pământul, metalul şi apa. Aceste energii nu sunt substanţe materiale, ci principii vitale. Lor le corespund cele patru anotimpuri şi cele cinci puncte cardinale; omul se află în centru. Celor cinci energii, patru anotimpuri, puncte cardinale le corespund cele cinci culori, cinci organe vitale şi cinci gustur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este însuşi nedesluşitul, nediferenţiatul, principiul lipsit de calităţi sensibile, vidul, golul care dă pregnanţă simbolurilor, în corespondenţele energii-anotimpuri-puncte cardinale-culori-organe-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alcătuiesc o unitate tensională; starea de insuficienţă naşte complementaritatea: femininul se masculinizează şi masculinul se femi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în stare fenomenică se referă la energiile mediane. Cele cinci energii prin care Dao devine activ în ordinea lumii concrete pot fi structurate astfel: Yin – aer; est; verde; primăvară; splină; acid; Yang – foc; sud; galben; vară; plămâni; amar; Yin – pământ; centru (om); roşu; inimă; dulce; Yang – metal; vest; alb; toamnă; ficat; acru; Yin – apă; nord; negru; iarnă; rinich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rice reprezintă de fapt un instrument ajutător de interpretare a evoluţiei la scară cosmică şi individuală. Se aplică în medicina chineză, obsedată de nemurire prin căutarea echilibrului dintre cele cinci principii, meditaţie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 cerul, energia cosmică, ordinea cosmică prefigurează o corespondenţă asiatică a noţiunii de Logos grecesc. Este conceput în Daoism ca principiu feminin, iar în confucianism ca principiu masculin. În ambele cazuri, se afirmă integrarea şi familiaritatea omului cu tot ceea ce îl înconjoară. De aici nevoia, exigenţa de a reproduce la scară microcosmică ordinea, adică de a te supune cerului şi pământului. Conform acestei idei de ordine, cel care urmează calea lui Dao trebuie, de fapt, să se abţină de la acţiune, ceea ce nu conduce la pasivitate, ci la distanţarea afectivă şi mentală până la a fi neutri faţă de propriile acte şi de consec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rămâne nonacţiunea. Contactul cu Dao are ca primă fază depăşirea egoismelor, a instinctului de autoconservare, o lucidă cunoaştere de sine astfel încât să devii autonom în raport cu tine însuţi şi cu mediul. Aceasta presupune stăpânirea afectelor, reprimarea bucuriei şi a întristării deopotrivă, ceea ce se poate realiza cu ajutorul ritualurilor şi, mai ales, a tehnicilor psihosomatice. Urmează contopirea spiritului individual cu Dao, rezultând o hiperenergizare a primului. Nonacţiunea (teoria golului) este cea mai eficientă strategie de existenţă; aplicată în tacticile de război (tactica apei, tehnica vlăstarului) urmăreşte în principal apărarea şi urmărirea, manipularea mişcărilor adversarului. Adevăratul înţelept nu operează cu polarităţi valorice (bine-rău, cinstit-necinstit). Acestea ţin mai mult de etichetă (rit), de convenţiile colective şi simplifică, trădează adevărul. Al treilea termen, în afară de “bine” şi “rău”, ar fi “Ren” – omenia, asumarea neostentativă şi demnă a calităţii de om ca experienţă interioară. Ierarhia moralei acţionează astfel fără polarităţi, conform unui principiu unitar. Accentul pus pe convenţii, norme, tradiţie, este evident mai ales în Confucianism, în care Dao e interpretat în termenii unei religii pragmatice ce are ca valori fundamentale: cinstea, devotamentul, nobleţea, meritul, corectitudinea. Aceste evaluări confucianiste au stat la temelia constituirii instituţiilor şi a birocraţiei imperiale (confucianiştii au acelaşi rol ca şi protestanţii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ligia se manifestă (şi poate fi analizată) la două niveluri: obişnuinţele, rutina socială, adică instanţele valorico-normative, convenţiile; nivelul angajării interioare, componenţa charismatică. Se poate vorbi de o religie a ritualului şi de o religie experimentată individual, bazată pe convingere. În primul caz, este vorba de o experienţă religioasă bazată pe exteriorizare, un fel de integrare conformistă, dovadă a respectului faţă de ritualuri. În cazul al doilea, este vorba de asumarea unei căi unice, personale, caracterizată prin tensiuni, căutări, incertitudini. În general, putem întâlni următoarele tipuri de credinţă: fixarea afectivă nereflectată, spontană, profundă, obţinută prin socializare; de obicei, acest tip de credinţă este îmbinat cu conţinuturi profane; credinţa fixată pe adoraţia obiectului religios, deci credinţa de tip mistic. Ca tipologie umană, aceste formule de religiozitate apar în modele culturale ca: vrăjitorul, din comunităţile arhaice; preotul, un lider profesionist, angajat într-o instituţie prin care se propagă structura dogmatică şi consecinţele morale ale unei religii în comunităţi structurate psiho-social şi atitudinal; în acest caz, accentul cade pe religia de ritual şi pe componente care pot eşua în rutină, întrucât sunt strict obligatorii; sfântul, profetul – sunt personaje ale unei credinţe de tip mistic, bazate pe convingere şi devoţiune intens 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aici contează charisma, comportamentul asce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2:00Z</dcterms:created>
  <dc:creator>Filosofia Religiei 102</dc:creator>
  <dc:description/>
  <cp:keywords/>
  <dc:language>en-US</dc:language>
  <cp:lastModifiedBy>User John</cp:lastModifiedBy>
  <dcterms:modified xsi:type="dcterms:W3CDTF">2013-08-04T11:52:00Z</dcterms:modified>
  <cp:revision>2</cp:revision>
  <dc:subject/>
  <dc:title>Anonim</dc:title>
</cp:coreProperties>
</file>