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Forme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mp are o vibraţie deci emite şi recepţionează. Recepţionează energie vitala (fundamentala). Aceasta energie vitala sa o consideram a fi unica ca suport material dar care ar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a exista acest camp universal care are ca orice camp emisia şi recepţia sa (respiraţia sa energetica), ca este nuanţat informaţional pe toate direcţiile posibile şi dintre acestea ceea ce ne interesează pe noi în mod deosebit este corpul nostru model sau chiar corpul nostr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sa consideram o afecţiune, s-o putem considera ca fiind nu numai o anomalie fizica şi energetica – aşa cum am considerat-o pana acum ci şi o anomalie de rezonanta, cu o unitate centrala, cu campul universal. De a căuta aceasta rezonanta (asa cum am căutat în cadrul exerciţiului pe care vi l-am propus adineauri) chiar pe sisteme. Pornind de la sistemul nervos central, considerând camp (?) universal, considerând corpul model universal spre deosebire de corpul nostru model. Iarăşi n-am sa fac atingere la nici un fel de religie, dar pentru ca suntem atât de aproape nu putem sa nu spunem ca daca ar fi sa discutam din punct de vedere religios, probabil ca un preot ar spune ca este o singura forma, c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 merg pe ceea am mai discutat, de a considera ca exista aceasta informaţie universala, acest camp universal care are informaţia necesara la nivelul de funcţionare perfecta, corecta, ideala – daca vreţi – pe sisteme. Adică daca suntem la nivelul sistemului nervos central, exista aceasta informaţie cu care noi căutăm sa intram în rezonanta şi sa păstrăm rezo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at păstram aceasta rezonanta (când este vorba de sănătate) în momentul în care o pierdem, în momentul în care nu mai vibram pe aceeaşi frecventa, apare -ceea ce în parametrul nostru CAU este oarecum înglobat, acest dezechilibru de conectare la armon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orişice camp, considerând ceea ce v-am spus ca pe o paranteza şi având în vedere ca pe recepţie intra în rezonanta cu energia vitala pe care o primeşte pe o anumită informaţie – conform campului ca atare, daca generalizam – el va avea aceasta receptare continua, dinamica şi emisie. Ce emite de fapt? De receptat este mai simplu, receptează energie vitala fara de care nu poate sa existe. Deci aceasta energie vitala care exista în jurul nostru, peste tot, diferenţiata din punct de vedere al densităţii, al localizării dar exista şi în plus fata de ceea ce poate nu prea am discutat pana acum, dar era evident, nuanţata pe informaţie, purtătoare şi de informaţia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ite un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 emite în primul rand decizii. Deciziile acestea care înseamnă mere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 cu scop – mai au o conotaţie interesanta şi importanta, o ierarhizare în declanşare şi în succesiunea de evenimente. Aici este foarte important sa stam sa ne gândim mai mult, aici este poate unul dintre segmentele declantarii evenimentelor nu prea dorite, sau care ne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daca este sa discutam despre evenimente, de fenomene de orişice fel ar însemna practictic ca tot ceea ce se întâmpla, se întâmpla în primul rand în UI. Daca consideram UI şi acest univers pur energetic, 3D, diferenţa este mare şi din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simţim (in universul nostru) evenimentele producându-se, considerându-le aproape fara legităţi în cea mai mare măsură şi poate apare pe neaşteptate şi o furtuna şi un cataclism şi un cutremur etc. Deci şi la nivelul acesta cum apare şi la nivelul de individ (indiferent 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ceste se vor petrece întotdeauna aici, în UI şi se pot petrece –daca vreţi pentru ca tot nu exista timp – în UI, toate odată, aşa cum se petrece programarea, aşa cum se petrece daca vreţi naşterea unei noi fiinţe sau unui nou obiect, în timp, cu o stea călăuzitoare – metaforic vorbind – sau mai bine zis cu un program, care nu se ma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şi programul se mai schimba, pe parcurs pot sa aibă loc schimbări dar deja evenimentele în mare exista. As putea spune şi faptul ca vom urca într-un tren care va deraia – daca se întâmpla aşa ceva şi se poate sa nu se întâmple – evenimentul exista deja în UI, el a avut loc, ca informaţie, înainte de a se produce în si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insa? Poate sa fie şi sa nu se producă. Poate ca informaţional sa existe şi dincoace sa nu se producă sau poate sa se şi producă, legea vine de la emisia de camp, de la succesiunea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privi iarăşi metaforic (asa cum ne-am obişnuit) am spune ca printr-un tunel nu poate sa treacă odată 2 evenimente. Unul singur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d dezactivam o informaţie nu se întâmpla sa treacă decât pe sensul acela informaţia după care eliberam, schimbam nuanţa de culoare şi aduceam următoarea informaţie. Amândouă în acelaşi timp nu se pot produce. Sa nu ma întrebaţi de ce ptr. ca nu stiu dar simt ca este o lege de unicitate. Şi atunci este foarte uşor de înţeles, vedeţi ca eu caut un model ca noi sa înţelegem nişte elemente cu care la un moment dat sa putem lucra, chiar daca modelul nu este chiar cel real ci doar apropiat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easta succesiune de evenimente unde cele ce s-au întâmplat deja în UI pot sa treacă sau sa nu treacă. Aici putem interveni noi, aici ar putea fi la latitudinea noastră într-un fel şi nu foarte uşor. Sa le ajutam sa treacă sau sa le împiedicăm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m ca orişice camp, pe lângă ca recepţionează şi emite, este foarte normal ca ia decizii. Adică emite nişte informaţii care sunt la un moment dat de decizie, care sa producă evenimente şi care trec normal imediat în UI unde îngheaţă informaţional dar au devenit evenimen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tunci când într-o anumită succesiune s-ar întoarce sau ar trece aceasta granita – necunoscuta, din păcate – ar produce eveniment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c putem avea pana aici, la cele discutate, un control, aşa cum am făcut şi pana acum pe corpul model, din punct de vedere al maleficităţii corpului model, din punct de vedere al subconştientului nostru şi de programe personale şi benefice şi malefice. La fel putem şi aici în ceea ce priveşte câteva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r fi tot corpul model pentru ca în jurul corpului nostru model se aduna de fapt toate evenimentele care ne interesează pe noi ca indivizi. Deci exista -daca vreţi – o zona (iarăşi este model, ca odată ce nu este spatiu şi nu este timp decât daca vreţi tot ca metafora), fiecare îşi are pătratica sa, fiecare obiect, fiecare sistem viu,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pului model are toate informaţiile dătătoare de evenimente pe parcursul vieţii sale, bune sau rele, asupra cărora are insa o influenta continua prin emisia pe care o are tot timpul, ca fiind generator de camp, ca având campuri, ca având emisie ş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estezic putem interveni şi putem căuta, pe lângă corpul nostru model, prin campul informaţional, din UI, evenimente care ne-ar interesa şi care pot sa existe în momentul în care noi măsuram, chiar daca nu s-au petrecut inca, sau pot inca sa nu existe nici acolo, pentru ca influenta pe care o exercitam direct şi continuu poate modifica sau poate adăuga chiar pe parcursul existentei, mai ales pe parcursul ex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nsa vorbind în general de camp şi chiar în exerciţiul pe care vi l-am propus admitem ca suntem într-un fel o părticică a unui univers care are campurile sale care emit şi recepţionează, noi făcând ca indivizi la fel, chiar fiind particele ale acestui univers, emitem şi recepţionăm, fiecare în parte emitem şi pozitiv şi negativ şi recepţionăm – din păcate şi din pozitivitate dar şi din negativitate, din maleficitatea din sistem. Este -pe undeva-usor de înţeles ca ne influenţează în mod direct mai mult decât credem noi şi războaiele, toate fenomenele social politice, care sunt pe undeva inadecvate armoniei universale şi care ramane un ideal către care, într-o oarecare, măsura se tinde. Atunci când nu se tinde apare ruptura şi apare cataclismul, pentru ca şi aceste fenomene sunt ciclice şi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ma opresc aici, atenţionându-vă doar asupra posibilităţii radiestezice (de a avea încrederea ca radiestezişti) în căutarea unor evenimente de pe parcursul vieţii dvs, a noastră a tuturor chiar de acum şi dintr-un aşa zis viitor – care poate sa fie mai apropiat sau mai depărtat – nespunând prin aceasta ghicit, ci radiestezie clara care se poate face. Iar când nu avem siguranţa în ansa pe problema căutată sa nu uitam ca în UI nu sunt chiar toate evenimentele deja trecute şi întâmplate şi ca inca mai putem avea o influenta asupra lor. Asupra acelor evenimente care influenţează direct viaţa noastră. Poate de aici intuiţia unor oameni de a nu se urca într-un anumit avion care după aceea s-a prăbuşit, intuiţia unora de a nu pleca acolo unde s-a întâmplat după aceea un catac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a vreţi şi un mod de a explica şi asemenea fenomene care au loc şi extrapolând sa ştiţi ca şi în ceea ce priveşte viaţa noastră de toate zilele cu succesele şi insuccesele noastre, dincolo de nişte parametrii strict energetici pe care noi ii culegem la posibilitatea noastră, în universul nostru obişnuit de pe corpul energetic, am putea face (şi va propun acest lucru) şi o explorare. Este posibila şi as avea chiar curiozitatea de a afla de la dvs ce puteţi face mai departe în direcţia aceasta pentru ca daca noi ne-am obişnuit aici sa facem radiestezie – sa zicem medicala, dar în orice caz de măsurarea parametrilor de sănătate, ne permitem sa mai facem nişte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 va conectaţi pe acesta idee şi dvs şi ca atunci când este vorba de a căuta ceva, intrând în starea respectiva de concentrare, în UI, pur şi simplu pe informaţie, pe direcţia data. Eu v-am dat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revenim putin la tunele energetica, cu o mica nuanţ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a ne gândim ca pana şi cristalul este un mic tunel energetic, dar în mic. Daca plecam de la ideea aceasta, deci sa deschidem un canal, ca fiind un acumulator energetic înglobează energie de o anumită calitate şi de o anumită frecventa şi de o anumită informaţie şi o poate reda, chiar în pasi (in paşii algoritmului dat) atunci ne-am putea imagina foarte bine şi am putea construi adevărate tunele energetice – sigur nu de puterea, de forţa celor pe care noi deja le cunoaştem) care sa ne f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iile energetice practicate de dl. Cojocaru sunt de fapt nişte acumulatori energetici, chiar tunele energetice, pe care le-a construit punând în interior diferite piramide, la anumite distante, diferite obiecte sau cristale etc. la care cu un fir (şi va spuneam ca orice fir, nu trebuie sa fie de alama sau sa treacă curentul prin el) conduce acest tip de energie vitala, sau fundamentala la capătul firului. Iar capătul firului plasat pe o zona creează rezonanta şi daca avem nevoie de o anumită rezonanta. Şi daca apelam la cristale (vedeţi cartea lui Dan Seracu-Cristaloterapia), un cristal are proprietatea de a îngloba energie şi în acelaşi timp de a primi informaţii iar daca este de o anumită culoare, un anumit fel de cristal, nu vorbesc numai de cuarturi acesta are deja prin construcţia sa capacitatea de vibraţie care rezonează fie cu un organ anume, exista pentru ficat, stomac, sistem nervos,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ecare dintre noi sa ne construim un adevărat obiect care sa cumuleze o energie radianta pe o idee data prin construcţia respectiva, sau chiar intervenind şi noi cu concentrarea noastră şi care la un moment dat sa ne ajute sau sa o folosim în anumite momente de necesitate nu numai pentru sănătate şi pe întărirea component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trec cu vederea ca, daca vorbim de tunele şi am vorbit de tunele benefice dar exista şi tunelele malefice, sau cu ciudăţenii pe care nu le putem explica, ca dispariţia unor obiecte care câteodată mai şi apar. Efectiv asemenea cazuri exista, sunt tot nişte tunele, cu informaţiile respective, nişte porţi – daca vreţi – la care personal nu am control nici radiestezic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hidere în intervenţii Bioenergetice denumite şi „infor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începem astăzi intervenţiile bioenergetice. Am sa reiau câteva elemente, cele de baza pe care o sa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 informaţia aşa cum este ea în campul informaţional fara dimensiune, (deci adimensional) fara timp (numai pe succesiunea de evenimente), în stare îngheţată (fara. Materie). Tot ceea ce noi gândim, orice boala (?) este informaţie adusa în spaţiul nostru – în 3Deste energizata – respectiv capăta dimensiune, forma, o anumită densitate, densitate asupra căreia noi putem sa acţionăm, sa facem trecerea din 4D în 3D, (respectiv atunci când gândim, atunci emitem). Când ne concentram, pana la intrarea în teta chiar, de fapt asta facem emitem şi facem aceast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ricărei intervenţii bioenergetice este activare şi dezactiva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informaţiei – înseamnă trecerea informaţiei în zona energetica, în zona noastră, fixarea acesteia pe un suport fizic sau pe nişte coordonate spaţiale, mărirea densităţii pana la a o simţi fizic, trecerea acesteia în cea de-a treia faza în detenta, deci în starea de 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rea informaţiei – este invers, adică localizarea informaţiei ca atare pe suportul sau mai bine zis suportul şi informaţia (?) prin energizarea informaţiei, trimiterea acesteia în stare latenta în 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rtea materiala este aceeaşi indiferent de informaţie constructiva sau distructiva, benefica sau malefica, baza materiala rama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materie, activam sau dezactivam o informaţie sau mai multe informaţii. Am văzut ca toate corpurile deci şi în lumea nevie au campuri, campuri energetice. Deci daca privim un obiect, indiferent care, acest obiect dincolo de caracteristicile fizico-chimice ale sale are şi o caracteristica energetica, respectiv un camp informaţional cu informaţii de genul matrice originara, adică aşa cum a fost creat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în detrimentul scopului iniţial, ati văzut ca devine informaţie şi camp malefic distructiv pentru celula vie, adică orice camp care prezintă o deteriorare fata de matrice (şi deteriorarea respectiva înseamnă o protuberanta în energetic care poarta informaţia de distrugere a vieţii în mai mare sau mai mica măsură, d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cum putem proceda pentru ca o asemenea informaţie să-şi schimbe caracteristica. De orice corp fizic se ataşează o forma gând (tot de campul de care vorbeam adineauri, de campul sau caracteristic. Orice FG are capacitatea de a-şi ataşa un corp alături de energetismul iniţial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încerca sa lucram pe cristal sau pe orişice obiect fizic care va aparţine. Important este sa vedem cum se dezactivează o informaţie şi cum se activează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început de cristale de cuart, ca datorita unor proprietăţi fizice ale sale, adică cea foarte cunoscuta de piezoelectricitate, (capacitatea de a polariza, de a menţine o forma gând dincolo de campul sau), este mult mai mare decât la alte obiecte. Putem folosi şi lemnul şi orice alt material şi vom vedea ca se pot energiza dar cu cristalul de cuart o vom face mult mai bine, o menţinem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em acest capitol as menţiona ca în general daca se vorbeşte de bioenergie, se considera un transfer energetic, o concentrare a energiei universale, a energiei vitale cum ne-am obişnuit să-L spunem, pe un anumit suport sau pe anumi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intre ceea ce facem noi aici şi ceea ce se face în alte parti este ca nu facem un simplu transfer energetic ci o informatizare, un lucru cu formel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în fata noastră un suport fizic, de exemplu un cristal, ii vom vedea un camp (mai mare sau mai mic) în primul rand campul de forma şi campul de forma care este indistructibil şi se păstrează atâta timp cat forma se păstrează şi menţine deci şi informaţia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a are o forma ascuţită, pe direcţia respectiva a acestui capăt ascuţit campul are o creştere. Orice neregularitate da naştere la o modificare geometrica a formei de camp. Dincolo de aceasta sa încercăm sa vedem daca mai are şi alte informaţii energetice, dincolo de structura sa fizico-chimică. De obicei putem găsi campuri (daca nu le-am creat noi, aşa cum vom încerca sa facem astăzi) de curiozitate, radiestezic putem stabili cam despre ce campuri este vorba, c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Dezactivarea. Cum dezactivam informaţia suplimentara din energeticul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teriala a campului este aceeaşi indiferent de informaţie, orice informaţie în energetic înseamnă de fapt ţesătură. Sa încercăm (mergând pe imagini imaginile fiind vibraţii de o anumită lungime de unda neavând la dispoziţie alte instrumente decât asemenea vibraţii emise de creierul nostru, de concentrare) sa destrămăm. Cum are loc aceasta destrămare: ca la orice panza ţesută la care producem o ruptura, s-au tragem de un fir de unde putem desface ţesătură, ochi cu ochi, rand cu rand ajungând pana la a rupe. Este imaginea destrămării materiale. Imaginea ar fi ca şi cum din spaţiul energetic respectiv toate particulele materiale de care vorbeam (şi compun energia vitala) se dispersează, iau un alt raport unele fata de altele. Mai simplu ar fi sa spun ca şi cum am vedea o cădere a lor la nivelul bazei. (nu este asa, ele nu cad nicăieri, raman în spaţ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este relaţia dintre ele, pentru ca relaţia intre particule înseamnă informaţia. Informaţia se. În energetic şi este întrupata material în asemenea particule energetice (in acele lumatii) practic ca într-o structura a unui cristal, aşează particulele respective într-un anumit raport unele fata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sta trebuie de fapt destrămat. Când spun ca şi cum ar cade este o imagine de destrămare (le putem vedea şi în acelaşi spatiu dar ca şi cum schimbam imaginea, ca şi cum la un moment dat se învârt într-un vârtej şi are loc o percutare totala a tuturor particulelor). Atunci informaţia nu mai exista pe suportul respectiv. Deci a trecut din 3D în 4D automat în momentul în care noi ne concentram pe aceasta destrămare, pe aceasta dislocare a informaţiei din material (din materialul particulelor, a energiei vitale). În momentul acela putem sa ne gândim ca materia a rămas dar informaţia a trecut în spaţial de unde a venit, în campul informaţional de unde a venit, acolo unde de fapt noi lucram fara sa ştim, fara sa conştien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dezactivarea. Cum o facem? Putem sa o facem simplu aşa cum ne-am gândit acum, cu gândul dar, este mai uşor, mai la îndemână, cere mai putina concentrare daca o face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rument pe care ni l-am format ca prin mâini sa polarizam energia din exterior (energia vitala) prin partea dorsala şi sa o orientam şi sa o concentram prin palma, este de fapt un instrument material şi putem lucra cu el în domeniul material, al particulelor de care vorbim. Prin condensare daca vreţi, dar vibrând-o prin vibrarea fizica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rea înseamnă o suita de imagini (acestea pe care le-am spus adineauri) a ţesăturii care se destrama. Destrămarea însemnând schimbarea raportului poziţional, constructiv al particulelor energetice care formează energia vitala, a unora fata de altele. Deci dislocarea informaţiei din energetic automat însemnând trecerea informaţiei în stare pura de l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tâta teorie înseamnă simplu aşa: ca daca asupra unui obiect care are un camp anume pe care trebuie să-l dezactivam ne apropiem cu mâinile de obiectul respectiv (cu concentrarea respectiva a mâinilor), pe măsură ce le apropiem le vibram (le mişcăm) şi ne gândim ca acel instrument fizic aproape (concentrarea energetica din palme) va disloca, va dezactiva ca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ne apropiem cu palmele de obiectul respectiv vom vedea ca, campul s-a micşorat şi chiar daca mai are un anumit volum noi ne gândim ca am ajuns palma pe palma. De fapt dezactivare asta a însemnat de a ajunge pana în miezul ca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activarea un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în mod normal se activează de fapt o informaţie de geometrie, adică de creere a unui camp pur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ăzut şi vom mai vedea ca şi cu mâinile putem face o concentrare a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π (?) la o anumită densitate pana la densitatea materiala cunoscuta este o gama întreagă la care noi putem participa cu mijloacele de care dispunem şi de care vorbim acum aici rand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vorba de a ne referi numai la informaţia de camp energetic înseamnă de fapt de a mari densitatea unui camp de anumite dimensiuni şi forma geometrica din jurul obiectului d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forma sa naturala, deci dincolo de corpul energetic al obiectului (fara sa ne gândim la altceva – a ne gândi la altceva înseamnă a transfera o informaţie), deci nu lansam alta informaţie ci vrem doar să-l mărim campul energetic, începem sa ne concentram pe acel camp de forma pe care-l mărim din ce în ce mai mult. Il mărim cu gândul şi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ărirea densităţii, aceasta înseamnă ca la fel ca la dezactivare folosim transferul acesta energetic din partea dorsala a mâinilor, în campul respectiv pr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easta fara o adresa precisa. Când mergem direct pe un obiect şi ne gândim la mărirea de camp, dimensionala, adresa as putea spune ca nu are nici un scop, se pierde practic pentru ca are loc efectiv aceasta mărire dimensionala şi mărirea den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um fiecare ce aveţi la dvs. Cristale sau orice altceva (ceas, nasture creion) şi sa încerc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ăsurarea radiestezica a campului de forma; n daca exista camp energetic suplimentar; n dezactivarea completa a acestui camp pana la obiectul fizic (sa nu mai simţim nici un camp în jurul lui); n să-l construim un camp. Aici situaţia se prezintă în felul următor: daca-l construim numai campul energetic (adică ne gândim ca concentram energie vitala în campul respectiv şi-l mărim pana la 20-30 cm aprox.) este o forma gând primara, elementara. Adică nu are decât atât informaţia de energizare, un spatiu în care se concentrează energia vitala mai mult decât în alte locuri. Atâta tot. Dar de aici încolo, pe acelaşi obiect, pe acelaşi reper fizic putem sa începem sa construim oricare din formele ajutătoare de care am vorbi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apitulam etapele de construcţie a unei Forme Gând 1. Adresa de locaţie (nume, cod) 2. Adresa de acţionare 3. Algoritmarea 4. Energizarea 5. Ecranarea 6. De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construieşte o FG, deci pe acest suport la care am început sa cream un camp putem sa construim oricare din FGA-urile pe care le-am învăţat s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mpl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l cream unui obiect oarecare (cristal, ceas, stilou, etc) o 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 caut campul – deci nua are nici un camp implement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tin sa va spun un lucru şi aşa sa procedaţi de acum încolo: instrumentele noastre ansa şi raportorul trebuie sa fie curate din punct de vedere energetic – adică un singur camp este permis pe ele (eventual un camp de ecranare). Niciodată sa nu aibă vreun camp de informaţie deoarece pe aceste instrumente noi trebuie sa prindem informaţia, sa măsurăm informaţia şi nu sa le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un cristal de cuart mai mare va avea în primul rand (chiar neinformatizat) campul sau de forma. Totuşi de la bun început va spun ca forma de camp va avea o forma asemănătoare cu forma lui ge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pistaţi un camp malefic (şi ati văzut cum se depistează că-L malefic sau benefic: în binar) trebuie să-l vedeţi pe raportor ş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eu de cuantificare, am ales reperul de informaţie a campului asupra celulei vii (pentru ca m-am gândit ca este un reper important) sa vedem în ce măsură este o influenta asupra vieţii (celulei vii) şi am considerat ca este necesara asupra celulei vii o anumită cantitate de energie deci o anumită densitate î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 următorul lucru: În momentul în care aceasta densitate scade, zona respectiva suferă, începe sa se degradeze intre cele 3 coordonate: fizic, metabolic şi fizic structural pana la a da (atunci când ajunge la vid energetic) plăgi care nu se ma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ăm energizare şi densitate din ce în ce mai multa (luam exemplul clasic cu piramida din sticla şi cu seminţele germinate care la o concentrare mai puternica au răspuns şi ca viteza de germinare şi ca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 prima instanţă, ca daca vitalizam, daca concentram mai multa energie într-un loc, fie ca acesta este într-un sistem de corp fizic cum este piramida, fie cu mana sau cu gândul (este acelaşi lucru de fapt) înseamnă că-l dam mai mult decât are nevoie (şi atunci se întâmpla nişte fenomene pe care vom vedea când vom ajunge la celu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considerat cifra 10 (deoarece este vorba de convenţie cu raportorul nostru) ca fiind necesarul strict de energie vitala pentru ca celula vie sa poată trai (va spuneam alta data ca nu numai aerul, apa, oligoelementele, vitaminele, hrana, etc. Fac ca o fiinţă vie sa rămână vie ci şi aceasta energie vitala) tot cea ce este sub 10 este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domeniul intre 10 şi 80 înseamnă ca este de o nocivitate, de o maleficitate care acţionează asupra componentei psihice. (Vreau sa înţelegem prin psihism nu numai cel cu care ne-am obişnuit, al omului, al nostru, psihologia omului ci ca orice structura vie are starea sa psihica şi animalul şi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80 şi 10 are loc o deteriorare a component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80 începe degradarea fizica, celulara, în timp, adică într-un timp îndelungat însemnând 1an – 2 ani, de la 60-50 (unde raspunde de fapt nodurile reţelelor Hartman, nodurile de gradul 2,3 s.a.m. d sau a suprapunerii cu sursele geonocive) ajungând înspre 0 sa fie sub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bioenergetica de grup – mărirea rezistentei fata de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unităţii la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 – Energizarea -pe care le cunoasteti-asupra întregului corp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F. G. S. (forme gând specifice) cu care lucrez de obicei şi care scurteaz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dresa (persoanele care sunt aici de fata) de activare, mobilizând FGS-urile de Deblocare, Energizare, Activare, (care insa pentru mine exista într-una singura asambalata cu un anumit cod, cu o anumită adresa), ma conectez pe aceasta forma, pe acest FG dându-l adresa de acţiune, intru (?) în activare, deci dincolo de forma gând pe care am făcut-o, în aşa fel încât sa ajung la mobilizarea şi daca vreţi la activarea sistemului imunitar (sau cel putin a ceea ce înţelegem noi prin sistemul imunitar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energetici cunoscuţi, activaţi, canal de legatura-sursa energetica deci energizare la nivel de celula. Ideea ar fi de data aceasta abstracta, celula abstracta nu cea fizica. De ce? Având o idee în mare de acest sistem daca vreţi ca o forţă energetica disponibila în corpul energetic care este gata oricând sa intervină mai sensibil, agresat, avem imaginea unei invazii a acelui loc de către aceasta disponibilitate energetica. Activarea la nivel de celula a acestei disponibilităţi energetice în care au loc deschideri, activare, încărcare şi acţiune, toate la nivel de celula abs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starea de îmbrăcare optima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xista o fisura, care nu ar trebui sa existe, ar trebui sa fie pur şi simplu anihilata, dezactivata de aceasta disponibilitate energetica, cu precădere în zonele respiratorii, căile respiratorii superioare, bronhiile, gatul în general. Calea de intrare, în mod obişnuit a ceea ce ne-am propus sa combatem sau sa întărim mai bine, avem acţiunea de data aceasta la celula fizica. Ca şi cum fiecare celula fizica ar avea chakra sa şi având imaginea unei mase amorfe care se conturează pe trahee, bronhii, partea superioara a plămânilor, executam activarea pentru toate aceste celule odată prin mijloa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m în plus o noua componenta, de a întări ca şi cum am stabiliza corpul model şi avem imaginea pentru zona respectiva a corpul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 imaginea aceasta sa mărim densitatea, densitatea energetica (densitatea de camp a for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construcţia necesara pentru apărarea organismului, pentru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a întăresc pe undeva ideea a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ana acum ca oricare parte a structurii fizice în relaţie directa cu informaţia majoritatea. Raspunde favorabil ş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ăsăm deschisa o portiţă pot sa apară şi alte informaţii care la randul lor să-şi descarce algo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faza de energizare a cristalului, de energizare pura şi de informatizare, aceste doua elemente pe care vreau sa le facem în cadrul practicii noast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informatizare şi de intervenţie BE deocamdată în lumea 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2 lumi, lumea vie şi cea nevie, este foarte strânsă şi ati văzut cazuri concrete, un cristal informatizat îşi descarca negativismul sau, maleficitatea sa asupra celulei vii, asupra organismului. Din aceasta cauza vreau sa insistam mai mult asupra campurilor negative. Asupra FGM-urilor (forme gând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na acum ca exista o sursa de îmbolnăvire neconvenţională – deocamdată şi cel putin la noi, dar din ce în ce mai mult rescunoscuta-şi anume geo-nocivitatea. Exista şi o ramura noua geobiologia care se ocupa în mod expres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 ceea ce am văzut pana acum, (campuri negative de mare maleficitate asupra celulei vii, nodurile Hartman de gradul 1,2, s.a.m. d, a sursele de semnal teluric geonocive) nu putem face altceva decât sa ne îndepărtăm de ele, sa le cunoaştem şi sa le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radiestezişti este foarte uşor sa le verificam iar daca nu suntem radiestezişti -sa nu râdeţi – este foarte uşor de verificat cu pisica. Pisicii ii place foarte mult şi se simte bine sa doarmă pe nodurile Hartman, pe sursele geonocive şi nu I se întâmplă nimic rau, este ciudat dar este o realitate. Celelalte animale, câinele de ex. Ocoleşte aceste locuri. Daca aveţi o pisica (daca nu, împrumutaţi una) vedeţi unde va dori sa doarmă şi veţi şti ca acolo este un loc geonociv. Invers puneţi câinele în locul acela şi veţi vedea ca se va depărta de el în următoarele 5 minute, nu va sta acolo oricât de somnoros va fi. De asemenea copilul mic pana la 2 ani nu sta pe un loc geonociv, oricum l-aţi pune sa stea în poziţia în care doriţi dvs. El se va răsuci iar dimineaţa il veţi găsi în alt colt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ot depista aceste locuri care trebuiesc ocolite, nu putem face nimic în acest sens şi sa nu credeţi niciodată, cum se mai povesteşte, ca diferite steluţe sau alte forme geometrice-fie din alama, fie din argint – le opreşte noc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vitatea nu se poate opri, se poate schimba un unghi dar foarte putin ş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 cândva de conuri, ati văzut cum conurile au umbra energetica dar ca sa facă aceasta umbra la un nod Hartman chiar şi de gradul 1, ar trebui un con care sa acopere practic jumătate din încăpere, deci cade şi posibili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lta sursa nociva vreau sa va vorbesc astăzi mai mult, este vorba de campuri negative şi de FGM-uri care pot oricând să-şi descarce algoritmii şi sa influenţeze strctura vie. Sa ne oprim putin pe domeniul acesta, al negativului al malef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ine şi rau se poate filosofa mult, dar în domeniul radiesteziei lucrurile sunt mai clare: ceea ce face bine celulei vii, vieţii este benefic iar ceea ce dăunează este malefic,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acesta, daca ne amintim de piramida pe care o ştim ca pe un corp geometric care are posibilitatea (efectul de piramida) de a concentra în interior energia vitala într-o densitate destul de mare, iar în exterior campul respectiv -ln forma de pătrat sau cruce cu braţe egale – este malefic din punct de veder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căpăm din vedere nici componenta psihica sa nu ne aşteptăm de ex. ca daca nu se întâmplă nimic (sau aproape nimic, ptr. ca daca suntem atenţi se întâmpla multe) cu o planta pusa în afara piramidei înseamnă ca totul este în regula (desi daca sta mai mult timp şi aceea planta începe sa se ofilească dar nu prin acţiunea directa a celul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mului aceasta nocivitate este grava. Aceasta nocivitate se poate reprezenta pe psihic sau direct p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ramida, la exteriorul ei este vorba numai de psihic dar alte informaţii, alte FGM-uri se pot descărca direct asupra structurii vii prin distrugere, prin reorganizare informaţională (asa cum am văzut informaţia are cele trei stări, iar ultima dintre ele este descărcarea, dar descărcarea clara, pas cu pas al întregului algoritm pe care i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vorbindu-se despre farmece, blesteme, magie neagra, descântece de natura magiei negre sau de monştrii energetici sau forme energetice care descarca raul, care-şi impun o lege, respectiv a informaţie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considerare nimic din toate acestea ci le privesc pe toate fie ca magie neagra fie ceea ce se conturează sau exista în cadrul religiei ca monştrii energetici, în categoria FGM-urilo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ate sunt FGM-uri, le vom vedea sub anumite grade daca vreţi, ca sa ştim cum vom lucra cu ele şi cum ne vom activa în intervenţia respectiva. Sunt unele de categoria blestemelor simple făcute fara mare convingere şi fara mare forţă, pe acestea le putem percepe şi le putem chiar baleia ajungând la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 În momentul în care pe raportor noi măsuram asupra unei adrese, asupra unui subiect FGM peste 50, 60, 70, exista o încărcătură gata sa intre în faza a treia, o încărcătură informaţională cu caracter negativ gata sa intre în detenta deci în transmiterea mai departe asupra structurii vii, fizice, a inform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încercăm sa vedem stadiul de acţiune asupra celulei vii (dar aceasta va rog sa doar sa o menţionaţi pentru ca în detaliu vom vedea poate la întâlnirea viitoare când ne vom ocupa de anomalia structurala) tendinţa asupra componentei psihice care este mai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gradul de degradare asupra psihicului care daca este (convenţional, aşa cum discutam de obicei) peste 50 înseamnă ca a intervenit în structura psihica, ca acţionează.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miram foarte mult când discutam despre “legarea cununiilor” şi vedem (eu am avut de-a face cu astfel de situaţii) cum subiecţii nu s-au putut integra în normalul social casatorindu-sevalabil pentr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în primul rand Svadistana închisă (nu complet pentru ca nu exista închidere completa a unui centru energetic) la 40 de ex. Fata de 10 cat este normal şi un tor (inel) în jurul Svadistanei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FGM-uri care induc alterarea campului de protecţie, (apărare) al treilea camp din cele cunoscute care înseamnă efectiv împiedicarea fizica în mers, lipsa de abilitate, în tot ceea ce se poate face fizic cu mâinile sau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GM-urilor le veţi găsi în jurul capului în forma sferica. Forma geometrica arata capacitatea de descărcare a algoritmului dar luam în considerare celalalt element, d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diametrul este mai mare, cu cat densitatea este mai mare cu atât forţa lui este mai mare şi este normal sa fie asa. Noi care la randul nostru cream algoritmi energetici ce urmărim? Urmărim în primul rand densitatea. De aici inclusiv daca vreţi forme gând specifice şi orientate pe anumite afecţiuni inclusiv 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GM-uri mai perfecţionate, mai automatizate şi pentru ca tot n-am vorbit mult de FG automate şi perfecţionate sa lămurim put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G care îşi descarca algoritmii pe structura psihica (pe sistemul nervos central) mergând de la faza în care subiectul spune “parca a intrat cineva în capul meu şi-mi dictează ce sa fac” şi pana la pierderea totala a controlului care se poate exprima prin sinucidere sau agresiune asupra altei persoane, stare care poate sa fie continua sau în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ubliniez disjuncţia totala fata de sindromul discordant (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i asemenea afecţiuni sau asemenea stări sunt trecute de medici în categoria SD (sindromului disc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e situaţii care nu aveau nimic în comun cu S. D sau inca nu intraseră în SD propriu-zis. Repet ce v-am mai spus şi alta data în SD nu putem interven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termenul de monştrii energetici, orice forma ar fi, daca vreţi şi prin vizualizare, indiferent de forma (ca au forma omeneasca sau de coarne, sau forma de alt gen), mereu îmi permit sa va reamintesc de Goya “Somnul raţiunii naşte monştrii”. Aceştia sunt monştrii pe care I-a născut istoria şi noi de-a lungul trecerii noastre prin viaţă şi o facem în continuare din păcate. Tot ceea ce generează războaie tot ceea ce înseamnă inclusiv., ca şi filmele de genul respectiv totul creează nişte FG care se implementează în campul informaţional, se adăuga, se întăresc şi nu au ca formele gând pe care le facem noi o ecranare a campului de receptivitate şi primesc din ce în ce alte informaţii care se adauga devenind aproape FG automate, autoperfectionabile care l-a un moment dat putem crede ca se comporta (şi de fapt aşa şi este) ca nişte entităţi noezice malefice (ENM) care nu au o gândire proprie ci simulează acţiuni. (Cu anii în urma vorbeam despre ENM-uri. Nu mai vorbesc acum despre aşa ceva pentru ca m-am convins ca este vorba de FGM-uri=forme gând malefice=dar de aici încolo le voi denumi CDN=campuri dinamice negative). Fizic apar ca nişte diformităţi nestructurate şi edema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a venit un tânăr cu mâinile (braţul şi antebraţul) atât de umflate încât nu se mai putea îmbrăca, fara a avea un diagnost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vad un asemenea caz fac investigarea radiestezica (pe raportor)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d ca este 70-75 (sa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d ca se duce undeva pe la 45. Şi atunci m-am lămurit. Daca se duce la egalitate este clar este deja prea târziu şi deja s-a implementat, s-a stabilit pe SD. Dar în faza în care la investigaţia radiestezica de SD am 60 atunci îmi pot permite sa fiu hotărât şi sa spun ca este numai FGM şi când il dezactivez el trebuie sa ced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subiectul cu braţele edematoase, după ce am făcut dezactivarea respectiva în decurs de numai 10 minute (şi erau 3 sau 4 luni de când era în starea aceasta) şi-a dat drumul efectiv şi a ajuns la normal, deci în numa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problema – a fost lichid? Dar lichidul se poate duce în circuit în 10 minute? Am ţinut legătura cu subiectul (pentru ca m-a interesat f. mult cazul) şi sunt de atunci 2.5 ani de când nu a mai apă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fericite sunt acelea în care FGM-ul acţionează fara sa aibă o influenta directa pe psihic. Sunt situaţii când trec câţiva ani de la o asemenea stare şi nu se implementează pe psihic deci fara SD şi atunci răspunsul est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l unei asistente medicale care îmi spunea ca are senzaţia ca poarta efectiv 10 kg în spate. Aceasta era senzaţia dusa pana într-acolo încât atunci când urca scările obosea ca şi cum cineva ii pusese în spate, dar sus pe umeri, un sac de 10 kg. Se împiedică, cădea sub povara celor 10 kg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dezactivare a fost prompt în 2 minute, I-a dispărut senzaţia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nui tânăr cu disconfort respirator şi pe inima, care umblând pe la medici câtva timp i s-a spus, fara sa i se dea vreun remediu, ca totul este pe sistem nervos şi a rămas cu senzaţia de aritmie şi de sufocare puternica. În momentul investigării am găsit 2 FG-uri, una pe inima şi una în zona gatului. Le-am luat separat (acum nu mai fac asa) considerând ca mai întâi inima trebuie degajata şi am dezactivat FG-ul de pe inima, a început sa horcăie ca şi cum il strângea cineva de gat. De aici imaginea ca poate sa fie -cum spun unii-o entitate care judeca şi acţionează, deci ca un spirit, s.a.m.d. Nu este adevărat este efectiv FG-ul care ajuns la gradul de perfecţionare şi automatizare respectiv îşi descarca (când este în starea de dezactivare) ultima informaţie şi algoritmul respectiv aşa era făcut de a sufoca. Îndepărtat cu toată hotărârea şi promptitudinea s-a eliberat şi după 3 ore subiectul se simţea ca şi cum nu ar fi avut nimic, niciodată în zo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M-ul este informaţie şi ca orice informaţie exista peste tot în a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GM-uri cu o adresa foarte precisa, asupra subiectului X (aceasta înseamnă de fapt magia neagra) insa şi acestea intra în adimensional şi deci are adresa specifica, poate sa acţioneze şi asupra altei persoane. Şi s-au întâmplat astfel de cazuri, când cineva din aproprierea persoanei vizate a avut de suferit sau a fost singura care a suferit desi FGM-ul nu-l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captarea oricărei boli, nu numai a FGM-urilor (dar cu precădere discutam acum despre ele) sunt nişte componente psihice şi energetice ale noastre, din cauza aceasta masor atâţia parametrii şi insist pe unii dintre ei. În primul rand pe acel CEM (capacitatea de ecranare la maleficitate) care este o stare ce depinde numai de individ, o are sau nu o are. Şi daca o are (fiecare o are într-o oarecare măsură) sunt momente în care nu o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acest CEM? Eu v-am dat mereu exemplul cu jaluzelele care se închid sau se deschid, este o imagine, este simpla dar nu este suficienta, sa pătrundem mai mult pe imagi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vem de-a face cu un FGM trebuie sa avem în vedere pentru noi (pentru propria noastră persoana) cele 2 componente lipsa totala de teama (stăpânirea ei) şi încrederea (credinţa în ceea ce facem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FGM-uri atât la agresarea cat şi la îndepărtare este obligatoriu de a avea hotărâre, lipsa totala de teama şi încrederea (in toate fibrele fiinţei noastre), pe aceste doua elemente se fac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rametru CEM este sub controlul nostru cu aceste 2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sa, ca oamenii care se tem de o boala, se îmbolnăvesc de obicei de acea boala, ca daca o persoana s-a lovit la san şi se gândeşte ca va face cancer (pentru ca ştie ca o lovitura înseamnă eventualitatea unui cancer) il va face. Am cunoscut persoane cu lovituri puternice la san şi care nu au avut nimic şi persoane cu lovituri uşoare care au făcut aceasta boala pentru ca ştiau ca se poate întâmpla aşa ceva şi s-au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n-ar fi existat gândul respectiv sunt convins ca nu s-ar fi întâmplat absolut nimic, dar încerc (şi va rog sa nu mi-o luaţi în nume de rau) sa va transmit ca dincolo de cuvintele acestea -care sunt putinedincolo de imaginile pe care încerc sa le aduc, mai exista şi altceva pe care nu reuşesc să-l transmit, dar doresc din toată fiinţa mea sa va transmit cu sinceritate şi dvs posibilitatea de a va apăra şi a va îndepărta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a în a nu va fie teama de nimic, în nici un moment. Orice labilitate şi în timpul unei boli (şi am discutat cu multi medici în sensul acesta) orice labilitate psihica duce la cădere (din cauza aceasta nu pot lucra asupra persoanelor cu afecţiun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ferent de vârstă, avem şi căderi psihice şi perioade cu voinţă mai scăzută. Acestea sunt momentele când suntem mai predispuşi la boala, la atacuri. As susţine ca şi cu aceasta epidemie de gripa este la fel (desi în ceea ce priveşte viruşii nu putem face nimic, decât prin mecanismele de care am pomenit în seara aceasta) sa avem convingerea ca nu ni se poate întâmpla nimic, ca suntem atât de ecranaţi fata de rau încât nu putem fi agresaţi. Aceasta este o st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erge cu ideea mai departe -numai ca sa va creez dvs imaginea-se spune ca în acele scoli din Tibet, călugării budişti îşi pot face un ecran în care izbind cineva cu pumnul se loveşte ca de un zid invizibil. Nu stiu daca este adevărat (nu cred pana nu vad) dar dvs va sugerez ca tendinţa de a crede ca este posibil aşa ceva. Când veţi tinde în a crede, în a accepta imposibilul chiar (deci şi aşa ceva) atunci am făcut pe jumăt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 mereu de densitatea campului, de a-l vedea în ceata, îndesindu-se din ce în ce mai mult pana ajunge material, de piatra (nu va ajunge de piatra niciodată sub concentrarea noastră, dar tendinţa, efortul, emisia creierului nostru pe vibraţiile respective fac ca acolo sa se întâmple ceva de genul acesta, care d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continui acum nu pot decât sa ma repet deci: Fara teama, cu mare încredere, cu o gândire foarte optimista şi foarte constr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GM-uri, nu le vedem (ce bine ca nu le vedem, ptr.ca daca le-am vedea probabil ca nu am mai fi aşa siguri pe noi, poate ca ne-ar fi frica) dar radiestezic începem sa le vedem, sa le măsurăm. Aici trataţi aspec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trebuie sa ne sperie; nimic nu este în invizibilul acesta (pe care noi il facem vizibil cu fiecare măsurătoare radiestezica) care sa ma atace; în momentul în care din invizibilul (pe care noi il facem vizibil cu ansa, pas cu pas) vom decela raul şi ne vom teme, vom fi atacaţi, vom fi străp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ceva sa face cu toată hotărârea, mai ales atunci când ştim ca facem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mintesc cuvintele părintelui Cleopa ce mi-au fost adresate “Indiferent ce faci, daca faci cu gândul ca vrei binele atunc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cetul cu încetul în intervenţiile BE (bioenergetice) Ştiţi deja ca orice afecţiune înseamnă o protuberanta energetica, bioenergeticienii din şcoala ruseasca o scot şi după aceea fac o ardere, chiar cu lumânarea sau cu gândul, sau o spălare energ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discutat noi pana acum, noi nu facem aşa ceva, pe noi nu ne interesează protuberanta aceea, noi vom dezactiva doar informaţia şi după aceea veţi vedea cum protuberanta cade brusc aproape. Fara sa scoatem şi fara sa ne curăţăm. De ce? Curăţatul acela aşa este normal sa fie daca se procedează aşa cum procedează ei deoarece un clarvăzător sau un radiestezist care investighează va vedea în jurul unui loc de lucru pe aşa ceva ca exista o masa energetica de deşeuri ramase. Am făcut experimente repetate conform principiilor mele (repetabilitatea şi statistica) în care s-au evidenţiat forte bine fenome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şeuri, desi sunt deşeuri energetice, se pot completa la un moment dat, se pot reface şi pot deveni forme, forme care îşi transmit informaţia întreagă. Odată ce informaţia poate fi accesata oricând, numai printr-un simplu gând al nostru, s-au printr-o componenta comuna, atunci este normal ca poate sa se reînt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nu facem aşa ceva şi sunt împotriva acestei metode – desi ea da rezultatele ei – şi spun ca este mult mai simplu sa dezactivam şi în urma unei dezactivări nu ramane nimic, nici un de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surăm un FGM pe un subiect, (indiferent ca subiectul este un organism viu sau un obiect) şi ne da 50 (prin convenţie), atunci se dezactivează foarte uşor, dar sa ştiţi ca re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şi în noi nu putem sa facem o asemenea purificare încât sa nu mai existe, chiar gândul nostru, chiar fiinţa noastră emite, emana FGM-uri. În momentul în care avem nişte sentimente de frecventa (asa zisa) joasa, de nervi, de răutate, de invidie, de egoism, noi de fapt accesam fara sa vrem şi fara sa ştim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fra contează din punct de vedere al convenţiei noastre. Nu ne putem controla întotdeauna gândurile încât sa spunem ca avem o puritate spirituala în care nici cel mai mic gând de acest fel nu trece prin mintea noastră -poate greşesc dar poate doar preoţii sau călugării pot sa fie la un asemenea nivel, dar noi ca oameni obişnuiţi care ne înghesuim în mijloacele de transport în comun (şi mai uitam ca prin relaxarea fetei putem pentru moment chiar sa ieşim dintr-o stare de iritabilitate) suntem nervoşi, irascibili şi am considerat -prin conventie-ca pana la 50 nu ar fi probleme şi nu se descarcă conţinând o informaţie care sa duca la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0 în sus discut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ăsuram un FGM-şi vedem 60 ştim ca poate sa acţioneze, dar este de factura slaba, este foarte uşor de dezactivat, dar daca lăsăm un asemenea FGM în timp de săptămâni sau luni chiar (ca şi cu nodurile Hartman de gradul2,3,4) el îşi va descărca informaţia, va acţiona, deci vom fi într-o st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0 în sus, problemele sunt mai complicate. De obicei când găsesc situaţii în care o afecţiune a generat dintr-un FGM puternic un blestem elaborat sau ceva asemănător il găsesc pe la 7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0 în sus intram în domenii foarte mari, adică este ceea ce s-ar putea spune ca necesita slujbe de maslu sau de exorcizare (pe care numai preotul are capacitatea şi menirea sa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eu consider următorul lucru (sa nu-mi fie luat în nume de rau) repet, credinţa mea daca este sa cred, cred în Dumnezeu şi nu-mi este frica de nimeni şi de nimic altceva. Pe acest temei în orice situaţie (inclusiv în cele de genul acesta) am acţionat când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un asemenea caz, de exorcizare care daca l-am măsura pentru mine ar fi cam la 90 în apropierea 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az la 80, dar în orice caz de la 80 încolo, daca nu va simţiţi în stare cu pregătirea pe care v-am spus-o pana acum (cu lipsa totala de teama şi de încredere absoluta în ceea ce faceţi) este mai bine sa renunţaţi. Dar vedeţi, deja în momentul în care renunţaţi este o limitare, un sâmbure de neîncredere şi de teama şi din aceasta cauza eu am mers la absurd pe undeva (şi va recomand şi dvs ptr.ca vedeţi ca ma aflu în fata dvs întreg şi am trecut prin multe cazu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a măsuraţi şi vedeţi şi simţiţi 80.90, va puteţi gândi as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eu ca radiestezist (radiestezia nu este un aparat ştiinţific care ne da 83 sau 91,4 şi aşa este). Importanta este acţiunea ca atare, masor pentru curiozitatea mea, mai mult pentru a vedea ca este peste 60, deci sa ştim c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orice alta investigaţie trebuie sa îndepărtăm FGM-ul pentru ca astfel ne induce în eroare şi următorul pas es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cţionează propriu-zis şi care este FGA Pur. (forma gând ajutătoare de purificare) şi discutam numai despre partea de algoritmare trecem peste toate celelalte componente pe care le ştim bine şi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joritatea imaginilor malefice pornesc şi sunt în mintea noastră negre, fara lumina, pornim 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m spus ca o FG adusa în faza de energizare (deci în spaţiul nostru) are toate componentele de densitate, camp, forma geometrica, culoare, gust, miros, sunet etc. Nu simţim nimic, nici măcar FGM-ul. In mod normal ar fi sa o vizualizam şi poate cândva o vom vizualiza dar pana atunci pornim de la imaginea aceasta ca ceea ce noi am măsurat în momentul acesta este proiecţia respectiva a maleficului sub forma sa ştiuta de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proiectări energetice, sunt vibraţii, imaginile de asemenea sunt anumite lungimi de unda, anumit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facem imaginea de întuneric (de negru – de absorbţie totala a luminii) înseamnă ca trebuie sa procedam complet invers şi sa impunem (cu o construcţie a gândurilor noastre) algoritmul de a forţa lumina sa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m făcut-o şi o facem când este vorba de activare la nivel de celula (privita ca o masa amorfa pe un contur clar) la fel acţionăm şi în situaţia aceasta, pe ideea de a forţa prin activare la nivel de celula (şi am introdus de astăzi şi ideea de celula abstracta, adică de celula energetica) de a activa pătrunderea luminii în toată masa, în fiecare celula energetica. (In toată masa formei respective aşa cum ne-o imaginam – abstract ca pe o sfera – la nivel de celula abstracta deci de microp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a vedem ca se luminează, ca pătrunde lumina ca o infinitate de sfredele şi începem sa vedem (in pasi insa) cum se luminează. Încetul cu încetul, un algoritm din punct de vedere al gândului deci al energetismului, nu trebuie văzut numai ca început şi sfârşit ci toată suita de pasi, deci element cu element (nod cu nod din care rezulta apoi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asa respectiva vedem cum încetul cu încetul (şi ne concentram, sa nu mai existe nici un alt gând parazit în afara de acesta), se luminează din ce în ce mai mult şi intram pe nuanţa de albastru, albastru din ce în ce mai puternic pana la albastru cu tendinţa de violet. Când toată aceasta masa a formei energetice a fost cuprinsa (in suita de imagini pe care ni le cream noi în momentul acela) de aceasta lumina puternica cu nuanţe albăstrui violet, căutam cu privirea interioara în aceasta masa, sclipiri de luminiţe de roşu şi le implementam (ca şi când s-ar aprinde luminile unui oraş în noapte văzut de sus). Şi atunci când aceste luminiţe apar la nivel de celula şi se aduna dispare şi culoarea violet rămânând numai o culoare de lumina pura (lumina pura este mai complicat de explicat, dar baleiaţi intre arginti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ăsuram din nou şi daca FGM-ul respectiv de 75 este la 65, repetam pana când ajunge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50 încercăm o dezactivare normala a informaţiei aşa cum am făcut-o la cristal, în sensul de a vedea efectiv dezagregarea, ruperea pânzei informaţionale şi mişcarea haotica a particulelor ce formează structura fizica, d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intervenţii care fiecare în parte dar mai bine amândouă duc la activarea-dezactivare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am spus pana acum constituie de fapt algoritmul constructiv al FG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înseamnă a raspunde de fapt la construcţia, la algoritmul FGS forma gând de stabilizare) care înseamnă construcţia, întărirea daca vreţi a zonei de protecţie care este acel camp de 2-3 cm grosime care ne înconjoară. Prin mărirea de densitate al acestui camp (pas cu pas) văzându-l ca prin proiectare pur şi simplu, prin concentrare a particulelor energiei cosmice se îndeseşte, se măreşte densitatea de la nivel de ceata pana la nivel de piatra. Aceasta este întotdeauna sta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mai poate face, cum v-am mai spus, cu imaginea crucii care are o forţă deosebita şi ne putem face aceeaşi construcţie, de a ne imagina în interiorul nostru o cruce mica, alba, privita tridimensional şi care începe sa se mărească, centimetru cu centimetru, pe toate cele trei dimensiuni, pana ne cuprinde în întregime şi devine ca de piatra, polarizând lumina data de nuanţele argintiu-auriu. Aceasta metoda este puternica este buna, o puteţi folosi dar cum se întâmpla fenomenul este prima metoda pe care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mecanismul de dezactivare şi de activare, inclusiv la purificare, inclusiv la stabilizare şi în tot ce vom discuta de aici î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le prin vid, prin stagnare sunt sursa primara a afecţiunilor şi a disfuncţiilor. Ele tot prin FGM-uri apar, vectorul purtător este FG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le nu se instalează de la sine decât daca au o informaţie. As vrea sa vedem (pe undeva chiar forţat) şi cum se fac aceste informaţii şi cum se fac aceste blocaje. De ce se spune în popor sa nu arăţi asupra propriei persoane când vorbeşti despre un rau? Pentru ca în momentul acela dai o adrsa, o adresa a FGM-ului, respectiv a vectorului purtător care face în locul respectiv un blocaj Daca acel CAU nu este în limitele normale, de armonizare, subiectul nu se va vindeca, intervenţia mea va fi zero şi veţi observa ca făcând o intervenţie pe asemenea parametrii va veţi izbi ca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tervenţiilor pe care le fac sunt persoane care îmi răspund într-un minut iar când masor anomalia respectiva s-a dezactivat şi am avut şi persoane la care muncesc din greu şi trec 3-6 minute şi abia daca se simte ceva ur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măsura CAU-ul acesta va va da răspunsul, dar nu că-l hotărăsc eu, eu nu am dreptul acesta de a hotărî. Vorbeam altădată de PD [protecţia divina], de aceasta am renunţat la el pentru ca nu aveam dreptul la aşa ceva, nu am competenta necesara şi nimeni dintre noi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ti spus de o forţă de disponibilitate energetica, este în noi sau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ţi-mi voie sa repet. Despre sistemul imunitar nu stiu (putem sa ne uitam într-o carte, sa întrebăm un medic şi cu cat aflam şi ştim mai mult cu atât construim mai adecvat protocolul respectiv). O disponibilitate energetica exista în cadrul sistemului viu, care intervine ori de cate ori este nevoie, acolo unde este nevoie, în cadrul acelei structuri. Eu aceasta imagine mi-am format-o şi aşa discut şi cu dvs pr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TRUCŢIA FORMELO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eşte o forma gând, trebuie sa fii odihnit, dispus, sa te energizezi, sa te activezi şi sa porneşti cu hotărâre sa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esa (adresa de locaţie) este cea pe care o dam după cum vrem noi (in registrul respectiv în care vi le notaţi), poate sa fie şi un cod – XL10-s-au putem să-l spunem FGA-Act (Forma gând ajutătoare de activare)- dar asta este în general, acum discutam ca sa dam exemple. Fiecare trebuie sa aibă elementele de lucru personale, sa le lucreze, sa le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dresa ii vom face apelarea, conectarea, act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resa de acţiune (adresa de acţiune este daca vreţi o căsuţă alba, libera, pentru ca este un element cu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e efectiv adresa în alb, alba dar când o activaţi ii creaţi direcţia de acţiune. (Sigur ca daca lucram asupra noastră sau asupra unei persoane direct, asupra aceleia ii putem defini direcţia de acţiune. În general eu asta va sugerez sa va faceţi nişte elemente de lucru pe care sa le puteţi activa şi lucra cu ele la momentul oportun) 3. Algoritmarea – este faza importanta pe care vreau sa insist, chiar daca pare atât de simplu la prima vedere. Algoritmarea este ca ţesutul element cu element, nod cu nod, cu dorinţa ferma din toată fiinţa noastră de imprimare (ştiind ca fiecare trăire şi fiecare senzaţie a noastră se im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odihniţi, dispuşi pentru aşa ceva trecem la lucru şi ne amintim elementele constructive propriu-zise, mâinile (parca fara greutate), atenţie asupra degetelor şi căutam sa simţim senzaţiile de tensiune, de forţă, de ceva care expandează, a campului lor. A campului lor care da sa iasă afara şi le cream o direcţie şi o forma de degete prelungite, cu hotărâre şi cu ideea de materializar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m ca degetele energetice sa aibă o anumită dimensiune în aşa fel încât sa poată străbate un corp fizic uman în secţiune trans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a de acţiune în alb (fantomatica de data aceasta) facem pieptănarea energetica cu ideea clara ca făcând aceasta pieptănare, voi înlătura cu hotărâre orice blocaj pe care il întâlnesc (blocaj sub forma de vârtej, stagnare sau vid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ieptănare, energetic în energetic dar material în material, sa înaintăm uşor pe contactul ferm, material, intre degetele prelungite energetic şi corpul energetic al adrese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centrare pentru asemenea acţiuni trebuie sa fie la limita maxima posibila. Ea este în sin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trebuie sa fie pe contactul acela material dintre degetele prelungite energetic şi corpul energetic, sa simţim în clipa aceea aproape fiecare particula de energie care compune efectiv acele forme şi nu trebuie sa mai existe nici un alt gând parazit, nimic altceva ci numai contactul acela pe care nu-l părăsesc în tot timpul acţiunii, în tot timpul cat ţesem. Parcurgem centimetru cu centimetru întregul corp energetic de la un capăt la altul şi destul de încet, de hotărât cu ideea dusa în subconştient de i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lizaţi elementele ca repere, reperele respective şi sa ajungeţi s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ală rupe ţesătură, trage de un fir şi se destrama toată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pare încrederea efectuam nişte experimente, de la a acţiona asupra cuiva care are o durere (vom vedea ce înseamnă şi durerea, dar sunt şi dureri, migrene care raman cu anii care sunt îndepărtate prin aşa ceva). In momentul în care acţionaţi asupra cuiva care va spune ca are o migrena şi faceţi gesturile respective (poate sa intervină şi sugestia) ati făcut un pas spre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insa la cineva la care nu ştie ca acţionaţi asupra lui şi când nu va veţi mai îndoi atunci se va întâmpla ceea ce încerc eu acum (dincolo de cuvinte şi imagini) sa va implementez daca vreţi. Hotărârea dusa pana în străfundul mele a tot ceea ce insemn eu în acest univers chiar daca este vorba de o celula), acţionează în acele clipe pentru scopul propus fara a mai exist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vibraţiile respective pe construcţia foarte simpla pe care v-am spus-o) înseamnă conectarea unor campuri, interferente şi toate acestea veţi vedea ca nu sunt la întâmplare ci sunt coordonate, asamblate, ca o construcţie la care punem cărămidă cu cărămidă pana avem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sa avem formele gând specializate asamblate din asemenea cărămizi cum este aceasta de fata pe care am făcut-o acum. Algoritmare înseamnă şi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m ca orice algoritm informaţional are cele trei stări: informaţie pura, energetismul în spaţiul nostru şi starea de detenta (de acţiune). Daca nu energizam devine informaţie pura, (perfecta, bine pusa la punct, putem sa o reactivam oricând) dar ramane doar la faza aceasta. De fapt aşa o şi depozitam dar pana la depozitare ii cream elementele de energizare pentru ca atunci când o folosim sa ne vin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 Ii cream ideea de canal de legătura cu o sursa energetica puternica: soarele sau universul. Executam un cordon de legătură de la FGA Act. Nostru (de activare) pana la o ceakra a soarelui; ii stabilim sensul respectiv şi vedem cum parca se revarsa energia soarelui prin acest canal de legătură (cordon ombilical) ş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soarele pentru ca este o imagine la îndemâna noastră. Va mai amintiţi salutul soarelui la yoghini? Ne cream imaginea de întuneric, de nori, acoperiş şi dintr-o ceakra a soarelui energia vine, străbate plafonul de nori, străbate acoperişul şi prin Sahasrara ne inunda energia pana da pe dinafara şi campurile cresc. Este o stare de energizare folosind soarele. Dar vom vedea ca avem şi alte surse. Una dintre cele mai puternice surse este Universul care de fapt înglobează tot ceea ce înseamnă energie nu numai de la soare ci şi din mai multe locuri şi care este peste tot în jurul nostru şi în noi. Ideea de conectare, ideea de alipire, de activare aici este poate sensul de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AREA – Putem sa vedem FGA-ul respectiv înconjurat de cele 7 campuri cunoscute noua. (In momentul în care încercam sa vedem de fapt construim – tot ce gândim înseamn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în considerare faptul ca acest FGA va trebui sa emită informaţiile date de noi (şi am văzut cum emite, se descarcă ca şi cum am avea în fata noastră principiul sarcinilor electrostatice-aproximativ). Element cu element, pas cu pas în ordinea de succesiune pe care v-am dat-o. Vedem campul de emisie intact dar campul de recepţie căutam sa nu primească alte informaţii. Ecranam campul de recepţie (campul de recepţie nu mai trebuie sa existe practic dar il lăsăm sa existe numai pentru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im campul de recepţie, il construim cu ideea de ţesătură, aceasta fiind un ecran împotriva oricărei informaţii din afara. La ultimul nod al ţesăturii ii punem o pecete, un cod al nostru. Când vrem sa intram în campul respectiv şi sa intervenim cu o noua informaţie este de ajuns sa desfacem (sa deşirăm) ceea ce am făcut noi. Nimic din exterior nu poa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 Se măsoară FGA-ul n exista într-adevăr informaţia construita aşa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t la suta eficienta are? Daca are sub 80 n-am făcut nimic, distrugem totul şi o luam de la capăt. Daca are peste 80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măsoară eficienta a ceea ce a receptat organismul FORME GÂND AJUTĂTOARE -F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ecranare împotriva FGM-urilor n de energizar e n de activare obişnuită n de activare speciala n de purificare energetica n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lementele (cărămizile) necesare pentru a putea face la un moment dat intervenţii pe struc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S – Forma gând de 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mpla decât prima dar oricum trebuie sa face exact ceea ce am spus pana acum. Deci trecem peste primele elemente şi ne oprim numai la algoritmarea formei gând de stabilizare pe care o vom folosi după aceea la stabilizarea alt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area FGS este concentrarea pe imaginea unui camp dens (când este vorba de energia aceasta cosmica care este vitala, acest camp este sub forma materiala pura, adică formata din particulele elementare existente cu o distribuţie inegala în Univers). Cu cat vom putem sa mărim densitatea campului cu atât il vom stabiliza mai bine (densitate mai mare = camp mai stabil). Ideea este de a materializa în materia cunoscut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spectiva de stabilizare înseamnă o creştere a densităţii, ca şi cum am vedea o ceata care se îngroaşă văzând cu ochii, dar care încetul cu încetul, sub ochii noştri, din ce în ce mai mult, pana când nu mai poate fi străbătută de loc, cu tendinţa de a ajunge materiala,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aginea unui camp de nepătruns cu o opacitate totala pentru frecventa fixata, construita ca o panza, fir cu fir, nod cu nod, cimentata în final, pietr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o asemenea opacifiere, de o asemenea mărire a densităţii, de o asemenea ecranare (caci tot aşa va fi şi la ecranare, vom merge pe aceeaşi idee) vorbesc din rezultatele clare în domeniul cazurilor de cancer mal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d ce se întâmpla la şedinţele de citostatice (degradarea hemoglobinei, căderea parului), vad ca factorul acesta de degradare ca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zultate în felul următor: lucrând asupra opacifierii respectiv ecranării celulelor respective fata de – pe frecventa de – parul nu mai cade. Element cu element trebuie luat în atenţia noastră (nu trebuie uitat nimic) aproape ca merg peideea de a face apel la protoco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ÂND AJUTĂTOARE DE ECRANARE FATA DE FGM=C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de emisie 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am o cruce de dimensiuni mici, în interiorul subiectului, de culoare alba care începe sa crească din ce în ce mai mut pe cele trei dimensiuni. Dar iarăşi revenim la ideea de ţesătură, halografic, tridimensional, spaţial, crucea care creste în dimensiuni pana ce acoperă corp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te tridimensional se luminează din ce în ce mai mult cu o lungime de unda intre auriu şi argintiu. (când căutam, baleiem creierul nostru emite; daca ne fixam pe culoarea rosie creierul nostru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respectiv-o anumită lungime de unda, a culorii roş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tre argintiu şi auriu emite o frecventa care face efectiv ecranarea fata de FGM-uri. Finalizam prin a gândi, a imagina, a merge pe mărirea de densitate pana la densitat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ificare n se măsoară FGM-ul care nu trebuie sa mai existe n se măsoară eficienta construcţiei care trebuie sa fie peste 80 (daca nu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o măsurătoare pe raportor, fixam pe acel raportor o forma gând pe care trebuie sa o investigam radiestezic. Uneori suntem obosiţi, nu reuşim, vedem cum ansa joaca, ca nu se loveşte de o limita de camp. Atunci putem face acelaşi lucru, de a injecta, de a mari densitatea campului, de a ne gândi ca forma gând respectiva situata cu limita pe valoarea pe care ea este şi noi o căutam, devine din ce în ce mai densa, pana ce devine de piatra. Şi vedem cum ansa va raspunde din ce în ce mai bine, aproape ca se loveşte de un zid. Cu cat densitatea va creste mai mult cu atât vo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 se poate face prin mărirea corpului vital. Aceasta mărire se face prin injectarea efectiva de energie vitala în acest camp, mărind încetul cu încetul, geometric, daca vreţi, o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Ne fixam concentrarea pe campul de vitalitate în forma sa de ovoid, respectiv respectând dimensiunile L L/4 L/?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m mental palmele la o limita a acestui ovoid, limita exterioara, transferând energia vitala prin mana, energia intra prin partea dorsala a mâinii şi iese prin palma în interiorul campului pana la o dimensiune aleasa, fi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 dimensiunea este foarte important şi nu ii dam noi o dimensiune ci spunem: pana la limita necesara ceruta de organism. Camp de vitalitate normal = 1 – 1,5 m camp la un adult sub 60 cm înseamnă moartea în următoarel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ÂND AJUTĂTOARE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 = activarea centrilor energetici, deschiderea optimă a centrilor energ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un sumum a celor “x” centri de ceakre. Concret ne concentram pe un centru energetic aflat pe existenta sumum a tuturor centrilor corpului pe imaginea următoare: Robinet blocat, pe care încercam să-l deblocam, grad cu grad de-a lungul celor 3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pătul cercului, în locul lui vedem o floare, o floare alba of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loarea cum se luminează, cum se înviorează şi devine ca o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a se rotească în jurul axei sale, pana devine o cupa perfecta din ce în ce mai luminoasa, polarizând, atră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numai cu o anumită ceakra blocata, mergem pe culoarea respectiva a ceakrei. Exemplu: Anahata pe verde, Visuda p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A GÂND SPECI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S = vitalizare, polarizare, ameliorarea sănătăţii, activ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S de vitalizare înseamnă o forma gând asamblata, adică concret la faza de algoritmare se asamblează FGA-ul de deblocare energetica, de activare, de energizare, ecranare fata de F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se face unind FG pe adresa data în alb sau de precedenta, cu acelaşi cordon de energizare, construind un singur camp de ecranare, de recepţie şi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lăturam mental, FGA-urile respective cu atributele (cu algoritmii sai) şi în schimb construim campurile în special cele care sunt active, care ne interesează, direct pe recepţie, protecţie şi emisie, adică pentru tot ansamblul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3:00Z</dcterms:created>
  <dc:creator>Forme Gand 102</dc:creator>
  <dc:description/>
  <cp:keywords/>
  <dc:language>en-US</dc:language>
  <cp:lastModifiedBy>User John</cp:lastModifiedBy>
  <dcterms:modified xsi:type="dcterms:W3CDTF">2013-08-04T11:53:00Z</dcterms:modified>
  <cp:revision>2</cp:revision>
  <dc:subject/>
  <dc:title>Anonim</dc:title>
</cp:coreProperties>
</file>