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GASTRONOMIE</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CURS 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ţinerea vieţii – rezultatul unor funcţii de bază comune tuturor organismelor biologice – o importanţă deosebită o are actul alimentar, prin care organismele vii procură, pregătesc, consumă şi metabolizează hrana pentru a realiza stabilitatea şi dezvol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umană păstrează o parte din caracteristicile de mai sus dar este diferită şi mai evoluată decât a altor vieţuitoare. O alimentaţie echilibrată furnizează cantităţi corespunzătoare de nutrienţi pentru energie, creştere, întreţinerea şi reglarea proceselor metabolice. În concordanţă cu sănătatea organismului, acesta trebuie să aibă cantitatea necesară de nutrienţi prezenţi în alimente, fără excese sau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finiţie foarte generală, alimentele sunt produse naturale, preparate industrial, pe care oamenii le consumă pentru hrană sau pentru plă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hrană” şi cuplul „plăcere-savoare” definesc două calităţi fundamentale ale alimentelor: valoarea nutritivă şi proprietăţile organol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chimice cu aport energetic sunt bine cunoscute şi caracterizate ca structură chimică, funcţie biochimică şi fiziologică şi, deci, li se poate aprecia valoarea nutritivă. Substanţele calorigene sunt limitate la protide, lipide şi glucide. Asociind acestora provitaminele, vitaminele, unele peptide, acizii graşi şi aminoacizii esenţiali, alături de substanţele minerale, rezultă tabloul general al componentelor ce dau valoarea nutritivă a alimentelor. Pe baza datelor de compoziţie, se fac evaluări calitative şi cantitative asupra valorii nutritive a produselor agroalimentare şi a alimentelor ce nu implică regimuri tehnologic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valorii nutritive a alimentelor dispune de numeroase date oferite de chimie şi ştiinţele complementare, pentru a prevedea echivalentul energetic, inocuitatea, conservabilitatea şi căile posibile de transformare chimică, biochimică şi microbiologic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termen, proprietăţile organoleptice, apare ca efect al contactului nemijlocit dintre aliment şi organele senzoriale ale consumatorului; de aceea este mai greu de încadrat în tipare de control şi standardizare. Aceste proprietăţi se referă, în principal, la aspect, miros, gust, culoare, limpiditate, consistenţă şi altele. Intensitatea, calitatea şi valoare efectelor senzoriale depind de acuitatea organelor de simţ, de profesie, de starea fizică şi fiziologică a consumatorului, dar, mai ales, de tradiţiile culinare pentru prepararea unor produse specifice prin compoziţie, reţetă şi ada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şi consistenţa alimentelor sunt două calităţi ce se reglează uşor prin mijloace tehnologice cum ar fi: colorare, texturare, ornare, glazurare, confiere, expandare, cristalizre etc. Căile şi mijloacele pentru realizarea acestor deziderate sunt numeroase şi asupra lor se va reveni pe parcurs. În afara colorării artificiale cu coloranţi compatibili, tratamentele termice, hidrotermice, chimice, microbiologice şi altele pot conferi produselor culori repulsive de inapetenţă. Deci, culoarea alimentelor nu este o proprietate banală, ci una in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rea calităţilor organoleptice, în general şi a celor de gust şi aromă, în special, intervin un număr considerabil de combinaţii şi parametri tehnologici a căror interconexiune rămâne, adesea, necunoscută sau transmisă prin tradiţie, fără o reală fund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chimia alimentelor este profund implicată în descifrarea codurilor care particularizează anumite preparate (multe dintre ele tradiţionale şi foarte apreciate), pentru stabilirea căilor de conservare şi diversificare sortimentală a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la omul civilizat, aspectele senzoriale în aprecierea alimentelor nu joacă decât un rol psihologic. La omul primitiv şi la animale, ele jucau rol funcţional legat direct de stimularea şi în special de satisfacerea necesităţilor nutriţionale. La omul modern, datorită scăderii apetitului în corelaţie cu stresul societăţii ultratehnologizate şi concurenţiale, savoarea produselor alimentare devine determinantă. Ea depinde de un complex de factori în care caracterul subiectiv de agreabil sau dezagreabil are semnificaţie simbolică sau afectivă. Orientarea spre aromat sau picant se datorează unor factori psihologici ce au la bază tendinţa de limitare a dezechilibrelor ce se resimt din ce în ce mai puternic în condiţiile frustrante ale civilizaţiei actuale. De aceea omul modern mănâncă mai mult pentru a se destinde decât pentru a se hrăni în sensul stric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a dovedit că majoritatea oamenilor sunt mai puţin sensibili la gust şi aromă, adică disting mai greu diferenţele de nuanţă. Aceştia preferă alimentele picante sau mai puternic aromate. Capacitatea lor de a percepe senzaţii olfacto-gustative se estompează din ce în ce mai mult datorită unor factori interni, afectivi (tensiune nervoasă, stres, dezechilibre afective, etc), sau externi (abuz de ţigarete, medicamente, droguri, poluarea mediului, etc). Din aceste motive, preocuparea pentru asigurarea securităţii alimentare determină o nouă orientare, care să permită realizarea dezideratului fundamental: o viaţă sănătoasă şi perfect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aloarea nutritivă, aroma şi gustul plăcut sau savoarea, aprecierea alimentelor se face şi după valoarea de întrebuinţare, de care depinde simplitatea şi rapiditatea celei mai potrivite preparări. Asemenea produse, cunoscute drept „convenience food “, sunt extrem de variate, începând de la produsele „instant” (redizolvare sau redispersare spontană) şi terminând cu alimentele complexe gata preparate, care necesită o reformulare simplă şi agreabilă după gust şi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mplexităţii compoziţionale a alimentelor, numărul reacţiilor posibile, dorite şi nedorite, este foarte mare. Astfel, numai la tratamentul termic şi hidrotermic al materiilor prime, datorită reacţiei de tip Maillard dintre glucide direct reducătoare şi aminoacizi sau proteine, se formează sute de noi compuşi chimici cu impact deosebit asupra savoarei şi inocuităţii produselor alimentare. Abordarea lor se poate face numai în corelaţie cu parametri care concură la declanşarea şi propagarea lor: temperatură, concentraţie, pH, aerare, catalizatori, radiaţii luminoase, natura substratului şi a reactanţilor implicaţi direct, prezenţa enzimelor şi florei microbi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precieri utile în domeniul reactivităţii şi naturii produşilor de reacţie (principali, secundari sau intermediari), trebuie ca alimentul să fie separat în componentele sale individuale şi să se facă dozarea acestora, pe etape tehnologice, în timpul depozitării, transportului şi până la consum. Pe baza structurilor determinate analitic şi a raporturilor compoziţionale în contextul parametrilor de proces, se pot prevedea căile de reacţie, natura intermediarilor şi ponderea combinaţiilor posibile de a rezulta în produsul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rea unor linii directoare precise în acest ultim domeniu este anevoioasă datorită prezenţei simultane a numeroşi compuşi, între care unii pot fi catalizatori, iniţiatori, fotosensibilizatori, alţii au rol de regulatori de potenţial redox şi/sau de pH etc. Pentru descifrarea mecanismelor şi aprofundarea fenomenelor, se apelează la sisteme model, la modelare matematică şi la predicţia parametrilor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atele cercetărilor pe modele se transferă la scara alimentului în toate treptele tehnologiei de prelucrare şi elaborare a produsului finit, urmărind modul şi gradul în care procesele benefice se regăsesc în aceasta. Este lesne de înţeles că aceste modelări caută. În egală măsură şi evitarea contaminării alimentelor cu orice component care i-ar afecta inocuitatea şi calităţile impuse prin definiţi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erificării modelelor la scară reală constă în inventarierea substanţelor stabile remanente care trebuie să particularizeze fiecare tip de aliment. De cele mai multe ori, grupe mari de substanţe stabile, rezultate din prelucrarea tehnologică a produselor agroalimentare sunt comune unei game largi de alimente. În acest sens este suficient să amintim prezenţa, pe lângă componentele nutritive esenţiale, a dextrinelor, oligoşi monozaharidelor, a produselor îmbrunării neenzimatice, acizilor organici, combinaţiilor carbonilice, a compuşilor heterocicl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lităţi ale alimentelor, enumerate mai înainte, urmărite sistematic în tehnologie, calitativ şi cantitativ, prin metode statistice şi instrumentale dintre cele mai moderne, nu pot fi separate de eficienţa economică a producţiei de alimente. Astfel că, triada producţie-calitate-consum (piaţă) se regăseşte permanent sub incidenţa factorilor economici care reglează şi dirijează sensul acţiunilor concrete pentru satisfacerea tuturor cerinţelor şi gusturilor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în diverse foruri internaţionale şi naţionale din ţări industrializate ca SUA, Japonia, Franţa, Germania, Marea Britanie, Suedia, Elveţia, etc., s-a pus din ce în ce mai mult problema inocuităţii produselor alimentare şi mai ales problema impactului aliment-sănătate. Numeroase cercetări efectuate în întreaga lume au dovedit legătura directă dintre alimentaţie şi fenomenul de stres, precum şi dintre alimentaţie şi incidenţa bolilor metabolice degenerative, de fapt „boli ale civilizaţiei”, cum sunt: cancerul, bolile cardiovasculare, diabetul, reumatismele etc. Aceste studii şi dezbateri prezintă nu numai interes ştiinţific, ci şi unul economic şi social major, deoarece, în ţările avansate, circa 8-l0 % din produsul naţional brut se cheltuieşte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unor procese chimice pe sisteme model, cu implicaţiile lor în tehnologie, procese cum sunt de exemplu: peroxidarea lipidelor, degradarea Strecker a aminoacizilor sau reacţiile dintre zaharuri şi aminoacizi sau proteine etc., dovedeşte că ele au loc nu numai la prelucrarea materiilor prime alimentare şi la conservarea alimentelor, ci şi în organismul omului. Deci, alimentul este un produs „viu”: se formează, se maturează pentru îmbunătăţirea şi echilibrarea calităţilor organoleptice, se conservă sau poate să se degradeze. Organismul uman s-a obişnuit să accepte numai produsele alimentare bine echilibrate în componentele nutriţionale de strictă necesitate. Cunoaşterea acestui echilibru dintre componentele nutritive, evoluţia sa pe fluxul tehnologic până la produsul finit maturat cu o notă calitativă maximă posibilă, nu mai este doar o „artă” a specialistului în producerea alimentelor, ci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esenţială a acestui nou domeniu al ştiinţei alimentaţiei şi a producerii alimentelor este aceea că presupune prezentarea şi prelucrarea armonioasă a unui ansamblu complex de cunoştinţe din domeniile chimiei generale şi anorganice, chimiei fizice şi coloidale şi a domeniilor înrudite: biochimia, nutriţia, toxicologia, microbiologia etc., precum şi implicaţiile acestora în diverse tehnologii de fabricare a produse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CUL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bi – a ţine unele preparate sau legume în apă rece sau soluţii special pregătite cu acid citric (lămâie) ş.a. pentru alb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l – o cremă fină rezultată în urma scăderii la foc a unei compoziţii preparată din ouă, lapte, zahăr, unt şi aromatizanţi (vanilie, esenţă de ro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ezona – a introduce diverse ingrediente într-o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c – anumite gelatine obţinute din zeamă concentrată de carne, peşte sau vânat asociată cu zarzavat la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lină – decor realizat cu şpriţul în form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marie – sistem de încălzire în care preparatele se menţin la cald, în vederea servirii, într-un vas plasat în alt vas mai mare cu apă fierbinte. Serveşte, de asemenea, pentru prepararea unor sortimente în ba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ţ – o compoziţie pregătită din legume, condimente, vin şi oţet pentru ma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 – un amestec ce rezultă din mărunţirea ciocolatei, fondantului, nucilor, alun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rota – a îmbrăca unele torturi şi prăjituri pe margine şi pe suprafaţă cu abrot (produse măcinate -nuci, alune, biscui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ală – zahăr fiert până la starea vâscoasă, tras în fire subţiri cu ajutorul unei furculiţe sau a unei lopăţel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 – recipient în formă de semisferă, care se foloseşte la transportarea preparatelor lichide calde pentru serv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feş – o perie mare din păr de porc cu ajutorul căreia se curăţă mesele de diferite resturi (zahăr pudră, fă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t – amestec de carne de vită tocată sau carne special tocată pentru anumite umpluturi. Bulion – zeamă de carn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rda – a înveli cu slănină tăiată felii subţiri, suprafaţa unei forme de carne pentru fript. A blanşa – a elimina sângele din carne (a albi) prin ţinerea acesteia în apă călduţă. A breza – a frige unele produse, înăbuşit. Caramel – o soluţie de zah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meliza – a topi zahărul până capătă culoarea auriu – roşcat, fără a se arde. Caen – condiment asemănător boielei de ardei iut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rolă – recipient din material plastic sau carton cerat, folosit la servirea compoturilor. A căli – a frige fără să se rumenească făină, legu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ace – a prelucra termic alimentele în atmosferă de aer cald, în cuptor încins. Cocă pentru foitaj – cocă obţinută din făină, apă, unt sau margarină luate în cantităţi egale. Compotieră – recipient din porţelan, sticlă, cristal sau material plastic de formă semisferică, folosit la servirea comp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imenta – a da gust mâncării prin adăugarea de condimente (piper, cimbru ş.a.). Crutoane – bucăţi de pâine sau cozonac, tăiate pătrat, triunghiular sau dreptunghiular. Curry – condiment indian înlocuit cu boia dulce d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e – cutii dreptunghiulare din plastic sau din lemn, în care se transportă anumite produse de cofetărie, patiserie sau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ele – găluşte mici pentr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a – a prelucra fructele cu zahăr pentru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ma – a amesteca o compoziţie până ce devine ali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ora – a înfrumuseţa unele preparate cu diverse ornamente din ouă, maioneză, unt, legume, verdeţ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osa – a separa carnea de pe oase înainte sau după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gresa – a scoate grăsimea din unele preparate cu ajutorul unei linguri mai mari sau cu şerveţ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 o formă conică din material plastic sau din tablă de inox, cu ajutorul căreia se pot decora anumite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arasa – a se face ordine la locul de muncă unde s-au lucrat anumit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 o bucată de carne de vânat, de pulpă de porc sau de vacă, tranşată, bătută cu ciocanul de şniţele, înăbuşită, sosată cu sosul preferat şi servită cu garnitura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zanda – a ţine unele cărnuri la rece pentru frăg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ige – a pregăti un anumit preparat la cuptor, la tigaie sau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nisa – a face ultimele pregătiri unui preparat ce urmează a se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 sosul de fond pregătit din oas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latina – a lega unele alimente cu gelatină sau cu unele substanţe gelatinoase (zeamă redusă de la şorici de porc, picioare de p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tina – a rumeni preparatele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lasa – a îmbrăca unele preparate cu aspic sau cu gla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ila – a topi zahărul până ce acesta capătă o cu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rnisi – a decora unele prăjituri şi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acheta – a înveli unele preparate sub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na – a introduce în masa unor produse (de obicei carne) bucăţi de legume, costiţă afumată sau alt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esmeta – a trece un produs prin făină, ou şi pesmet, procedeu prin care se obţin toate preparatele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buşi – procedeu termic care constă în încălzirea grăsimii cu apă, într-un vas acoperit cu capac, în care se adaugă diferite materii prime (legume, carn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 tăietură subţire (ca fideluţa) din legume sau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 î la julienne – a tăia legumele în fâşii foart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 sosul obţinut de la diferite fripturi cu zarzavaturi, care a fost de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eră – recipient din porţelan, alpaca argintată sau argint, pentru prezentarea preparatelor 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a un sos – a îngroşa un sos cu făină de cartofi dizolvată în apă rece (cu feculă) sau unt şi făină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mpezi – a clarifica unele piftii, consomeuri sau aspicuri cu ajutorul albuşului de ou, al zarzavatului, al cărnii de vacă tocată sau al cuburil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zon – un sos pregătit pentru “a da faţă” la unele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ş – polonic mic, cu ajutorul căruia se trec preparatele lichide din supieră în farfurie sau se toarnă o compoziţie (de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ina – a ţine diferite cărnuri, în special vânat, în b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sca – a acoperi cu diferite garnituri peştele, carnea, vâna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tă – un vas în care se pregăteşte esenţa pentru sosuri, supe, ciorb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cera – a condimenta carnea pentru fripturi, cheba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nta – a aşeza cât mai estetic componentele unui produs sau preparat pe diferite suporturi. A napa – a acoperi, a îmbiba cu diferite sosuri sau cu aspic un anumit preparat. A nivela – a uniformiza suprafaţa unei com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ări – a pune un produs în apă clocotită, lăsându-se câteva minute (durata cât se lasă în apă clocotită depinde de produsul ce trebuie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na – a înfrumuseţa şi aranja preparatele cât mai estetic, cu maioneză, cu frişcă, cremă, cu ajutorul poşului prevăzut cu şp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 – un produs dat prin făină, ou şi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a – a curăţa de unele ingrediente un produs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sa – a trece prin pasoar unele fructe, legume pentru creme, sosuri, pireuri etc. Pasoar – o sită conică prin care se trec legumele pentru creme, sosuri etc. A porţiona – a tăia preparatele în porţii conform gramajulu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 – cornet din material plastic sau textil (nanghin) impermeabil prin care să nu treacă lichidul, prevăzut la un capăt cu un orificiu unde se fixează duiul sau şpriţul. A poşa – a frige unele produse înăbuşit, adăugându-se grăsime şi apă. Paletă – o ustensilă din metal cu ajutorul căreia se amestecă c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taş – o compoziţie formată din ulei, unt sau margarină încălzite uşor pe marginea plitei, la care se adaugă făină amestecând-o (fără a se rumeni) cu supă s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eră – platou mic din inox, porţelan sau faianţă de formă rombică, în care se prezintă preparatele culinare (mâncăruri) la 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a – ustensilă în formă de rozetă cu zimţi, folosită la tăierea aluatului pentru ravioli, pateur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la – a pregăti unele preparate prin răs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meni – a frige un preparat până ce devine roşiatic (se rumeneşte) sau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uce sosul – a lăsa sosul pe marginea maşinii de gătit până ce acesta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ieră – recipient din porţelan sau faianţă de formă pătrată sau ovală folosit la servirea sal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e – un vas confecţionat din tablă inox, de formă rotundă dar cu un fund concav care se foloseşte la coptul plăcintelor şi la preze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ră – unealtă asemănătoare şpaclului cu lamă de inox lată şi cu mâner din plastic sau lemn. A sota – a pregăti unele preparate în puţină grăsime şi apă fără a se rumeni. Şerbetieră – vas special în care se păstrează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riţ – o formă conică din plastic, aluminiu sau tablă inox care are la capăt o deschizătură mică cu diferite crestături şi care poate fi montat la poş. Se foloseşte pentru ornare sau de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ma – a îndepărta spuma de la fierberea s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opi – a pune sos sau jiu peste friptură, în timpul fri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peta – a îmbrăca unele forme cu pesmet, aspic, legu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bla – a amesteca zahărul fiert până ce se omogenizează şi se al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 peştişori – a tăia ceapa în fâş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mbal – recipient din alpaca argintată, folosit pentru prepararea, prezentarea şi servirea sufleurilor şi altor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ge – a căli puţin la foc unel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mpa – a însiropa unele preparate de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şa – a tăia şi porţiona diferite bucăţi de carne, pe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a (sau a tura coca) – a întinde coca de mai multe ori în vederea obţinerii foitajului. Turnedou – preparat culinar din muşchi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mâncarea – expresie care se referă la ultimele amestecuri pentru gust cu restul elementelor din reţetă (este sinonimă cu “a drege supa sau borşul”) când mâncare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 factor esenţial al vieţii sau factor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ganism viu, inclusiv organismul uman, este strâns legat de mediul său înconjurător printr-un permanent schimb de substanţe. Alături de aer şi apă, alimentele constituie factori de mediu esenţiali pentru asigurarea substanţelor necesare desfăşurării în bune condiţii a tuturor proceselor vitale. Factorii nutritivi din alimente au o serie de roluri importa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energetic, prin furnizarea energiei necesare desfăşurării oricărui proces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plastic, prin asigurarea sintezei substanţelor proprii organismului şi reînnoirea continu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catalitic, prin favorizarea desfăşurării normale a proceselor biologice care se petrec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întotdeauna un echilibru între nevoile organismului uman în factori nutritivi şi asigurarea acestora prin alimentele consumate, echilibru care se referă atât la cantitatea de nutrienţi asigurată organismului prin alimente, cât şi la calitatea acestora. Orice dezechilibru apărut în cantitatea sau calitatea factorilor nutritivi are repercusiuni imediate sau în timp asupra stări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re deosebire de animale, ingeră hrana după o prealabilă pregătire sau preparare, operaţii menite să confere alimentului unele proprietăţi pozitive suplimentare, ca: digestibilitate crescută, proprietăţi senzoriale plăcute, inactivarea unor agenţi patogeni sau a unor factori antinutritivi. Această prelucrare se face direct de către consumator, după anumite reguli, sau este realizată industrial, sub formă de preparate alimentare finite sau semi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area alimentului (indiferent de natura acestuia) include operaţiuni mecanice (tranşare, sortare, curăţire de impurităţi, inclusiv spălare, fragmentare, presare, malaxare, emulsionare, etc.) şi tratamente termice, care merg de la încălzire la flacără directă sau indirectă la încălzire cu radiaţii infraroşii, curenţi de înaltă frecvenţă, fierbere în vapori cu sau fără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relucrarea alimentelor include operaţiuni chimice, care presupun tratamente culinare simple (imersare în soluţii acide sau în soluţii alcaline), sau extracţii industriale complexe cu solvenţi (uleiuri), hidrolize chimice şi enzimatice parţiale sau totale, tratamente speciale cu aditivi ch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se de condiţionare prezintă avantaje caracteristice pentru consumator, ele hidrolizează de exemplu ţesutul conjunctiv din carne sau protopectina din pereţii celulei vegetale, facilitând nu numai masticaţia, dar şi digestia. Acţiunea coagulantă a căldurii determină formarea unor cruste la suprafaţa alimentelor bogate în proteine, micşorând pierderea sucului celular şi a factorilor nutritivi. Amidonul hidrolizează la fierbere, trecând în compuşi dextrinici cu gust şi digestie ameliorate. O parte din apă se pierde, iar glucidele cu moleculă mică sau o pare din proteine se descompun formând compuşi de aromă care stimulează secreţia clorhidropeptidică a tubului digestiv, ameliorând astfel absorb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area culinară sau industrială asigură de asemenea, în majoritatea cazurilor, inactivarea unor substanţe antinutritive (antitriptaze, antitiroidiene, antivitamine etc.), precum şi a microorganismelor, reducând riscul transmiterii bolilor infecţioase sau para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cesare alimentelor prezintă şi inconveniente, determinate nu numai de realizarea unor produse foarte atrăgătoare, care forţează preferinţele consumatorului, conducându-l la abateri de la alimentaţia raţională, ci şi de apariţia degradărilor, pierderilor şi inactivărilor de factori nutr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ării pot apare o serie de compuşi nocivi sau impurificări chimice ale alimentelor, care încarcă considerabil balastul biologic al acestuia. De aceea, cunoaşterea căilor de insalubrizare este importantă pentru asigurarea combaterii şi prevenirii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termenul „siguranţă alimentară” a fost legat de substanţele chimice din alimente, în timp de igiena alimentară se referea la siguranţa alimentară din punct de vedere micro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consumatorii şi iniţiatorii de acte normative au acordat o atenţie mai mare siguranţei din punct de vedere chimic în comparaţie cu potenţialului hazard microbiologic. Siguranţa alimentară include acum şi prevenirea îmbolnăvirii oamenilor din cauza microorganismelor. Pentru a putea fi consumat, produsul alimentar trebuie să fie salubru, sau altfel spus să fie asigurată inocuitatea acestuia, care prin definiţie este însuşirea unui produs de a fi sigur pentru consum sau de a nu prezenta pericol pentru sănă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organismele sunt răspândite pretutindeni în natură, unde joacă un rol biologic esenţial în desfăşurarea a numeroase fenomene. Astfel, microorganismele sunt cele care realizează ameliorarea fertilităţii solului, ca şi transformarea materialelor organice vegetale şi animale, prin procese de putrefacţie sau fer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pecii se microorganisme sunt utilizate în diverse procese industriale, în special în procesele tehnologie din industria alimentară (vin, bere, lapte, pâine, carne, legume şi fructe). Unele dintre ele, ca bacteriile lactice, sunt denumite probiotice, datorită efectului benefic asupra sănătăţii organismului, prin inhibarea microorganismelor care pot provoca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ezenţa în alimente a unor microorganisme este nedorită. Unele, deşi nu se pot dezvolta în alimente, pot supravieţui un timp şi sunt doar transmise pe această cale organismului uman; altele, găsind condiţii favorabile de dezvoltare, chiar în cazul unui număr iniţial redus, se înmulţesc şi provoacă degradarea produsului în care au proli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fenomenul alterării alimentelor constituie principala cauză a unor pagube determinate de dezvoltarea microorganismelor. Alimentele pot fi contaminate şi cu germeni patogeni şi, în această situaţie, ele devin agenţii transmiţători sau cauzatori ai un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acestor boli depinde de acţiunile luate în toate stadiile producţiei alimentelor, procesării şi consum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pentru asigurarea siguranţei microbiologice sunt radical diferite faţă de cele care asigură siguranţa chimică, deoarece siguranţa microbiologică este influenţată de modul de preparare şi de conservare. Îmbolnăvirile cauzate de microorganisme pot fi prevenite prin menţinerea igienei în procesul de producţie al alimentelor şi în manipu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mplexităţii compoziţionale, a posibilităţilor de contaminare biologice, chimice cât şi a nenumăratelor manipulări prin care pot trece în timpul procesării, condiţionării, stocării, desfacerii sau chiar consumului, alimentul este expus riscului de alterare, degradare, impurificare şi insalub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terare, se defineşte un proces în care alimentul îşi modifică proprietăţile organoleptice şi chiar nutritive, dobândind eventual proprietăţi nocive (deşi, nu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purificare, se defineşte, de obicei, numai cazul particular al apariţiei unor compuşi străini de natura alimentului, indiferent dacă este vorba de agenţi biologici sau chimici. Impurificarea este foarte frecventă pe toate etapele procesului de producţie, de la materia primă şi până la consumator (exemple: urme de pesticide în materia primă, formarea acrilamidei din amidon şi aminoacizi la temperaturi înalte cum ar fi la obţinerea chipsurilor şi cerealelor expandate, impurificarea cu patogeni la depozitarea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gradare se înţelege situaţia în care alimentul poate pierde din proprietăţile sale nutritive, fără să piardă obligatoriu din însuşirile organoleptice. Astfel, adeseori unul sau mai mulţi factori nutritivi se distrug fără modificări organoleptice, deci fără ca acest proces să fie sesizat de consumator (deşi valoarea alimentului scade). Fenomenul de degradare este important prin frecvenţa crescândă, consecinţă a înmulţirii prelucrărilor pe care le suportă alimentele, sau nerespectarea reţetei de preparare. Exemplele ilustrative sunt numeroase. Tratamentele chimice şi expunerea la acţiunea oxigenului afectează conţinutul în vitaminele C, B, A şi E (uşor oxidabile). Aceste pierderi pot atinge 70-90% (la temperaturi de prelucrare de 10-l50oc) în cazul vitaminei C şi de 35-50% pentru vitaminele complexului B. Reîncălzirea, păstrarea mâncărurilor la cald (plita caldă a autoservirilor), mărirea pH-ului (prin adaos de bicarbonat de sodiu pentru facilitarea fierberii), prezenţa urmelor de metale grele, accentuează aceste pierderi. Căldura poate, de asemenea, determina cuplarea unor aminoacizi esenţiali (lizină, arginină, etc.) cu compuşi având grupe funcţionale carbonilice (zaharuri), formând complecşi inactivi biologic (reacţii Maillard). Pierderi şi degradări pot apărea prin solubilizarea unor factori nutritivi. În acest fel, pot fi afectaţi şi compuşii termostabili ca: săruri minerale sau alte trofine calorigen solubile. Aceste pierderi sunt accentuate prin spălarea alimentelor fragmentate, păstrarea în apă şi îndepărtarea soluţiei apoase sau sar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alubrizare se înţelege, de fapt, transformarea alimentului într-un produs nociv pentru organism. Insalubrizarea la rândul ei, nu presupune numaidecât coexistenţa celorlalte modificări (alterare, degradare, impurificare), deşi în mod practic această asociere se întâlneşte frecvent. Astfel, un aliment poate fi insalubrizat prin contaminare microbiologică sau chimică, fără ca aspectul organoleptic sau conţinutul în factori nutritivi să fi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iment trebuie să fie hrănitor (aspectul nutritiv), salubru (aspectul sanitar) şi atrăgător şi plăcut (aspectu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perioadei actuale s-au mărit posibilităţile de contaminare a alimentelor şi, deci şi riscurile de alterare a produselor şi de îmbolnăvire a consumatorilor; prevenirea şi combaterea acestora necesită aplicare unor măsuri riguroase de igienă, de la materia primă şi până în momentul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gienice în care trebuie să se desfăşoare recoltarea şi transportul materiilor prime, precum şi prelucrarea industrială, depozitarea şi desfacerea alimentelor sunt reglementate prin acte n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sumului de alimente, accidental, se pot produce îmbolnăviri, datorate în cele mai multe cazuri, ingerării de substanţe toxice, 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ie, prin consum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ă sau sensibilitate (anafilaxie, antico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 din alge (dinoflagelate, saxitox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 cu metale (As, Se, Pb,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chimice din lucrări agricole şi gospodărie (insecticide, pesticide, s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toxine (se pot acumula în aliment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produse de protozoare ce dau boli (dizenterie amibiană, gastroent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stare cu helminţi, nematode (teniază, trichi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microbiene (bacterii şi fungi pat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 (prin ingerare de alimente în care sunt prezente toxine bacteriene şi fun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ASTR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nomia este ştiinţa care se ocupă cu aprecierea calităţii preparatelor culinare, respectiv a produse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a o atitudine de respingere sau acceptare a alimentului în funcţie de însuşirile lui senzoriale (aspect, miros, gust, consistenţă). Acest prim contact conduce, prin intermediul receptorilor, la apariţia senzaţiilor plăcute sau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ilustrează modelul componentelor care influenţează acceptarea alimentelor şi care include fiziologia, senzaţiile şi atitudinile. Interdependenţa relaţiilor dintre aceste componente constituie una din problemele esenţiale în examinarea senzorială a alimentelor (fi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PTAREA 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E (interior)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 (exterior) ORGANISM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stabil, durabil)(aclimatizat, creat)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Modelul componentelor care influenţează accepta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nomia moleculară este o ştiinţă mai nou apărută care face legătura dintre chimie şi prepararea culinară, ajutând pe de o parte bucătarul să gătească pe baza unor principii ştiinţifice şi pe de altă parte chimiştii să abordeze în mod pragmatic experimentele din laborator şi să facă legătura directă cu ce se întâmpl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SENZORIALE ALE PRODUSE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MIROS, CONSISTENŢĂ ŞI TEXTURĂ, AROMĂ: compuşi de aromă, senzaţi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rin care alimentele sunt sesizate, judecate şi acceptate sau respinse de consumatori sunt calităţile lor psiho-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organoleptice ale alimentelor se bazează pe legătura senzorială dintre alimente şi organismul uman, constând dintr-un sistem de legătură informaţională, ce se realizează cu ajutorul simţurilor cu care este dotat omul, respectiv în funcţie de personalitatea individului. Se realizează, astfel, motivaţia şi atitudinea fiecărui consumator faţă de produsele alimentare, deci comportament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limentar al omului este determinat de un complex de factori exteriori şi interiori, în care motivaţiile psiho-senzoriale au un ro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cultural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imici – fiziologici Motivaţii -► – Psiho-senzoriali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Factorii care influenţează comportamentul alimentar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LE ŞI ROLUL LOR ÎN ANALIZA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e – control Aroma – control Taste*Aroma –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referitoare la calităţile senzoriale ale produselor alimentare sunt culese prin intermediul unui sistem complex, unitar, care are rolul de a recepţiona, conduce şi transforma în senzaţii excitaţiile primite din mediul exterior sau interior. Analizatorii excitaţiilor determinate de produsele alimentare sunt reprezent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orul olf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orul gu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orul t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orul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or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lizator are 3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c – cuprinde receptorul şi corespunde organului de simţ; are rolul de a recepţiona excitantul specific şi a-l transforma în ex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ducere, reprezentat de calea nervoasă respectivă; are rolul de a conduce excitaţiile de la organul de simţ la segmen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reprezentat de o anumită parte a scoarţei cerebrale – centru senzorial, care face analiza finală a excitaţiei primite şi o transformă în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orul se pune în funcţiune numai atunci când stimulul are o anumită intensitate ce depăşeşte pragul excitaţiei; atunci când stimulul este sub pragul excitaţiei nu se formează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produse de alimente sunt cele care reflectă însuşirile acestora: senzaţii gustative, olfactive, vizuale, auditive, cutanate. Ele prezintă importanţă în aprecierea calităţii produselor alimentare, deoarece contactul consumatorului cu alimentul este de natură senzorială (aromă, gust, aspect, culoare) iar pe baza acestor caracteristici produsul este acceptat sau respins în final de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limentelor se face cu ajutorul celor 5 simţuri cu care organismul este dotat, modul în care ele acţionează în relaţia dintre om şi alimente fiind detali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gustului poate fi definit ca simţul care poate discerne gusturile substanţelor lichide sau dizolvate (în apă sau salivă), fiind vorba, deci, de o sensibilitate chimică care contribuie la aprecierea şi selectarea alimentelor. Analizatorul gustativ este limba, care prezintă papile gustative unde sunt localizaţi mugurii gustativi care sunt de fapt receptorii analizatorului gustativ (de menţionat că limba are funcţiuni multiple, participând la supt, deglutiţie, masticaţie, fonaţiune). În funcţie de distribuţia corpusculilor gustativi, sensibilitatea limbii la diferite gusturi este z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loarea gustativă, substanţele pot fi împărţite în sapide – cele cu gust şi insipide – fără gust. Mai pot fi întâlnite şi altfel de gusturi grup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 de bază – sărat, acru, dulc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 derivate sau mixte – datorate amestecurilor de substanţe cu gust de bază. Fenomenele care intervin în formarea senzaţiilor gustative se refe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enzaţie, care se manifestă prin continuarea senzaţiei gustative şi după ce stimulul nu mai acţionează asupra receptorului. Pentru a înlătura acest fenomen este necesară o pauză suficient de mare între două degustări pentru a se elimina influenţarea noilor senzaţii de către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succesiv este un fenomen ce se manifestă atunci când se degustă succesiv stimuli diferiţi şi are drept consecinţă accentuarea senzaţiei de gust a stimulului precedent. De exemplu, gustul de dulce poate fi întărit de cel sărat şi invers, iar acrul şi dulcele se intensifică reciproc (acidul citric este deosebit de acru dacă se degustă după zahăr). Fenomenul de contrast îşi găseşte aplicaţia în asocierea consumului de brânzeturi şi diferite sortimente de vinuri, pentru intensificarea reciprocă a gusturilor: brânza Alpina cu vinuri dulci, brânza Năsal şi Bran cu vinuri roşii, brânza Italiană cu vinuri seci, iar brânza Bârsa cu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simultan este un fenomen de natură cerebrală şi are loc când una din marginile limbii se freacă cu sare, ceea ce măreşte sensibilitatea celeilalte la stimuli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coincidenţă, care se manifestă prin salivare abundentă şi perceperea unei senzaţii de acru care apare atunci când se priveşte o persoană care suge o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concurenţă, care se poat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ensaţie, ceea ce înseamnă diminuarea sau accentuarea senzaţiei de gust a unui stimul în prezenţa altui stimul. De exemplu, gustul sărat al preparatelor din carne este diminuat de prezenţa grăsimilor sau de oţetul din conservele de legume şi din semiconservele de peşte. În schimb, gustul amar al berii este accentuat în prezenţa Na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care, când senzaţia dată de un stimul este mascată de senzaţia dată de alt stimul. De exemplu, gustul dulce poate masca pe cel de sărat sau acru, dar gustul amar nu se subordonează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monie, în care caz senzaţia de gust a amestecului de stimuli este rezultanta senzaţiilor de gust ale componentelor. Armonia se realizează mai uşor între dulce şi acru şi cel mai greu între amar ş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nomenul de armonie se explică paleta largă de gusturi ale diferitelor alimente şi acest fenomen poate fi reprezentat grafic cu ajutorul piramidei lui He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amida lui Henning, în cele patru vârfuri sunt marcate gusturile de bază (sărat, dulce, acru, amar). Gustul care constituie rezultatul combinării a două gusturi de bază va fi reprezentat pe muchiile piramidei, iar cel format din trei gusturi de bază pe faţeta ale căror vârfuri marchează gusturile respective. Gustul care este reprezentat de toate cele patru gusturi de bază se află în interiorul piramidei. Cu ajutorul acestei reprezentări geometrice se pot evidenţia toate varietăţile de senzaţii gustative ale unor stimuli în amestec, respectiv a unor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enzaţiilor gustative este influenţată de următori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sub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ubstanţei s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ediului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mărunţire al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siho-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degus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repetată a aceleiaşi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influenţa temperaturii asupra gustului s-a constatat că sensibilitatea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reşte cu temperatura soluţiei, fiind maximă la 37°C iar la 50°C descreşte brusc şi dispar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 – sensibilitatea maximă corespunde la temperatura de 18 – 2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la 1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 la 1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C, toate senzaţiile gustative slăbesc brusc sau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olfactiv – mirosul – permite contactul cu alimentul atât în situaţia când nu vezi dar recunoşti mireasma ce se propagă în jurul tău, cât şi pentru întregirea percepţiei alimentului atunci când a fost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de alimente are la dispoziţie o gamă largă de mirosuri, cu ajutorul cărora să imprime valori specifice şi personalitate preparatelor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i olfactivi trebuie să aibă o serie de caracteristici pentru a putea provoca excitarea receptorilor olf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la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ducă tensiunea superficială a stratului limitrof aer/apă (stimulul volatil ajunge mai întâi până la stratul de apă al mucusului epite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solubilitate în apă-lipide, care formează mucusul epite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ducă tensiunea superficială a stratului limitrof apă-lipide (în acest fel stimulul ajunge la terminaţia celulei nervoase rece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i olfactivi sunt deci substanţe odorante (mirositoare) care pot fi clasificaţi în mai multe clase, în funcţie de diferi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Zwaardemaker, substanţele odorante sunt clasific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 cu miros de eteri: eter metilic, etilic, eteri ai acizilor oleic, izovalerianic, caprilic, caproic, acetonă,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 aromat: de camfor, de condimente, de lămâie,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 balsamic: de flori de crin,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 de ambra,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 de ceapă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 de prăjit: cafea prăjită, pâine prăjită, guai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 caprilic: miros de brânzeturi, de unt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 producător de vomă: de putrefacţie, de indol, sc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nixclasifică stimulii olfactiv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eterat (eter, clor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vanilat (cri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aromat (vin, eucaliptol, gom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de ars (lapte ars, cafe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iritant (amoniac, men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fetid (usturo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cumirosde putred (cadaveric, peşt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ng consideră că există 6 senzaţii olfactive pe care le localizează grafic în colţurile unei prisme (miros de camfor, mosc, trandafir, mentă, eter, picant şi putrid), iar celelalte mirosuri care nu se încadrează în cele 6 grupe ocupă locuri pe muchii, pe faţete sau în interiorul pris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recente asupra olfacţiei arată existenţa a peste 150 mirosu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care intervin în timpul formării senzaţiilor olfactive. Fenomenele întâlnite în timpul formării senzaţiilor olfactive sunt similare cu cele care au loc la formarea senzaţiilor gustativ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 de moment, în care caz, la un contact prelungit cu un stimul olfactiv, senzaţia olfactivă dispare însă receptorii sunt capabili să reacţioneze prompt la un nou stimul. Perioada de adaptare depinde de la o substanţă la alta şi de la o persoană la alta. De exemplu, pentru uleiul eteric de citrice adaptarea este de ~ 3 min iar pentru cumarină ~2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permanentă are loc la expunerea receptorului la un stimul de miros oarecare, în care caz se ajunge la scăderea sensibilităţii persoanei în cauză faţă de mirosul respectiv pentru o perioadă mai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concurenţă, care are loc la contactul receptorilor olfactivi cu un amestec de diferiţi stimuli. Şi în acest caz concurenţa se manifes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e, când în amestecul de doi stimuli cu concentraţii diferite, mirosul mai puternic tinde să-l acopere pe cel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ţie, care apare când există perechi de mirosuri care, amestecate în concentraţii apropiate, îşi diminuează reciproc mirosul (perechi antagoniste) cum sunt: amoniacul – acid acetic; iodoformul – balsamul de Peru; moscul -migdale amare. Mirosurile pot să se anuleze şi reciproc (perechi neutralizante): camfor – apă de colonie; ceară de albine – balsam de T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armonie, care apare în cazul în care concentraţiile componenţilor din amestec sunt relativ egale, mirosul perceput reprezintă rezultanta componentelor din amestec. De e xemplu, uleiul de trandafir este perceput ca un tot unitar, deşi este un complex de componente cu mirosuri diferite (geraniol, nerol, ulei de lămâie, eugenol, alcool fenil-etilic, citronelol, aldehidă nonilică şi ci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ensibilităţii olfactive se caracterizează printr-o acuitate maximă. Ordinea în care se manifestă senzitivitatea faţă de alimente o situează pe cea olfactivă imediat după cea vizuală, uneori poate să o preceadă, deoarece emisia ordonată a produselor este foarte puternică anunţând prezenţa lor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a senzaţiilor gustative şi olfactive (aroma produsului alimentar). Aroma unui produs alimentar este suma senzaţiilor de gust şi miros. Această însuşire integrată a produsului alimentar are la bază mai mu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materiei prime care imprimă produsului finit aroma specifică (conserve de fructe, de peşte, de car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de fabricaţie, prin care, datorită proceselor de fermentare sau tratamentelor termice, au loc reacţii ca oxidări, hidrolize, deshidratări, decarboxilări cu formare de aldehide, cetone, lactone, acizi graşi care imprimă alimentului aromă specifică. De asemenea, în urma reacţiilor dintre aminoacizi şi zaharuri reducătoare se formează arome complexe (reacţii Maillard) aşa cum este cazul pâinii, biscuiţilor, cafel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în reţetele de fabricaţie a potenţiatorilor de aromă (glutamatul de sodiu, 5’-ribonucleotidele) care accentuează aroma produsului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în reţeta de fabricaţie a produsului alimentar a unor aromatizanţi specifici aşa cum este cazul preparatelor din carne, unt, produse zahar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ultor produse alimentare, aroma se evidenţiază numai la masticaţie, când substanţele sapide solubilizate în salivă lasă să scape emanaţii odorante, care pătrund în faringe şi se urcă spre vălul palatin. Curentul de aer inspirat le împinge înainte, prin cornete, spre mucoasa olfactivă. Prin înghiţire se produce contracţia vălului palatin şi astfel se întrerupe comunicaţia între faringe şi fosele nazale. La decontracţie, din produsul repartizat în lungul pereţilor faringelui, se degajă particule odorante, iar mişcarea de expiraţie care urmează le proiectează în cornetul olf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văzului – ochii – servesc pentru identificarea şi aprecierea însuşirilor de ansamblu ale produselor alimentare, pe care le determină prin culoare, formă, mărime, structură exterioară, în secţ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care apar la formarea senzaţiilor vizuale. La formarea senzaţiilor vizuale pot apare următoarel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contrast simultan. Acest fenomen apare atunci când se priveşte simultan două obiecte de culori diferite: de exemplu un obiect negru apare mai negru şi cel alb apare mai pur dacă cele două obiecte sun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ioletul este mai viu pe un fond galben sau galbenul pe un fond violet. Efectul maxim se obţine dacă culorile alăturate sunt culo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contrast succesiv. Acest fenomen are loc când o persoană priveşte mult timp o suprafaţă colorată aşezată într-o lumină puternică, după care îşi îndreaptă privirea spre o suprafaţă albă sau cenuşir. În a cest caz, culoarea albă îi apare de nuanţa culorii complementare iar obiectul de culoare complementară îi pare mai viu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postsenzaţie (postimagini). Acest fenomen apare atunci când ochii sunt aţintiţi spre o lumină albă strălucitoare şi apoi ochii se închid sau se întorc spre o suprafaţă întunecoasă, în care caz, în câmpul vizual, continuă să persiste imaginea de lumină, care se estompeaz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iradiere. Acest fenomen apare când o suprafaţă luminoasă aşezată pe un fond întunecat apare mai mare decât una întunecată pe un fon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romatică. Culorile reprezintă diferenţele calitative ale senzaţiilor vizuale, atunci când se produc stimulări ale retinei cu radiaţii luminoase de diferite lungimi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are absorb în întregime lumina solară, apar colorate în negru, de la ele neemanând nici o radiaţie stimulatoare a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iectelor absorb parţial lumina solară, reflectând numai radiaţiile de o anumită lungime de undă. Ele capătă culoarea corespunzătoare lungimii de undă a radiaţiei ref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e împart în acromatice şi cromatice. În prima grupă intră culorile alb, negru şi toate nuanţele de alb şi negru. În a doua grupă sunt cuprinse culorile roşu-violet cu toate nuanţe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are reflectă neselectiv lumina (solară sau artificială), adică reflectă în mod egal toate lungimile de undă, au o culoare acromatică. Dacă reflectarea este selectivă, unele unde fiind reflectate iar altele absorbite, corpurile respective au culoare cr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obiectelor privite generează efecte psihice şi fizice diferi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 imprimă o stare de excitare, aprindere, însufleţire, mobilizare, agresiune, apropi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 – optimism, veselie, îm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 căldură, intimitate, tandreţe, satisfacţie, admiraţie, înv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 linişte, împăcare, relaxare plăcută, echilibru,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 seriozitate, sentimentalism, dor, nostalgie, tendinţă spre evocare, spaţialitate, îngăduinţ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 are efecte contradictorii: atracţie-îndepărtare; optimism-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 reţinere, nelinişte, depresiune, introversiune,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 expansiune, uşurinţă, suavitate, robusteţe, puritat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senzorial, indiferent de stimulul utilizat, orice senzaţie luminoasă poate fi caracterizată prin luminozitate, tonalitate şi 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culorii este determinată de intensitatea radiaţiilor care cad pe retină, indiferent de lungimea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este însuşirea de discriminare a culorilor şi este determinată de lungimea de undă, care predomină în lumina ce stimulează analizator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a (puritatea) este definită prin raportul dintre energia eficace cromatică şi energia luminoasă totală. De exemplu, roşul este o culoare mai saturată decât rozul. Diferenţa dintre ele se d atoreşte cantităţii relative de lumină albă cu care este amestecată cea roşie. Saturaţia unei culori poate fi diminuată prin amestecarea ei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cromatice nu au tonalitate şi nici saturaţie, ci numai intensitate sau lumin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tăţi pentru culori. Defectele vederii cromatice (cecitate) îmbracă tr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tricromatică anormală, în care caz persoana respectivă apreciază mai slab una din culorile primare. Astfel, anomalia pentru roşu se numeşte protanomalie, cea pentru verde – deuteranomalie, iar cea pentru albastru – trit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bicromatică – poate fi de trei tipuri: cecitate pentru roşu (protanopie), cea pentru verde (deuteranopie) şi pentru albastru (tritanopie). În cazul vederii bicromatice, persoana în cauză distinge numai două culori. Astfel, persoanele cu protanopie (daltoniştii), în loc de roşu văd negru sau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monocromatică (cecitate completă), în care caz persoana respectivă vede normal mediul înconjurător la lumină corpusculară şi anume, în nuanţe de negru, cenuşiu şi alb, amestecate cu albastru, dar nu distinge culorile deoarece lipseşte sensibilitatea la culori a c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imentelor, culorile pot avea şi alte valori, tehnologiile de preparare a acestora încercând să confere culori specifice care să atragă consu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rea produselor alimentare, o însemnătate mare o au tehnicile de realizare a unei culori: plăcute, care să stimuleze funcţiile gastrice. Aceste tehnici se referă la folosirea coloranţilor sau la combinarea materiilor prime şi auxiliare astfel încât să confere culoarea dorită. Forma alimentelor indică natura, sortimentul şi starea produselor, precum şi particularităţile dimensionale şi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de pe produse, care sunt recepţionate vizual (mărci, etichete, texte scrise, decoraţii estetice), măresc posibilităţile de recepţionare şi de înţelegere a produselor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văzului este influenţat de aspectul cantitativ al luminii, de intensitatea luminozităţii ş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uloarea este o senzaţie vizuală caracterizată prin trei mărimi fizice corespunzătoare fiecare la o calitate fiziologică a vederii. Echivalenţa fiziologică a acestor mărimi fizice, privind caracteristicile culorii,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i psiho-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i psiho-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nţă total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e (c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tactil se bazează pe sensibilitatea la atingere, presiune, temperatură şi la agenţii distructivi care se întâlnesc la nivelu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cutanate. Formele de sensibilitate cutanat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tactilă care este foarte mare pe suprafaţa limbii, pe buze şi vârful degetelor. Este determinată de un stimul mecanic. La analiza senzorială a produselor alimentare, senzaţia tactilă este percepţia prin pipăit şi prin mast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termică are drept receptori pe cei ai pielii şi ai cavităţii bucale, iar stimulii sunt temperaturile superioare sau inferioare temperaturii corpului uman, cu specificaţia că receptorii pentru rece sunt mai numeroşi decât cei pentru cald, iar gradul de sensibilitate pentru cald şi rece variază în funcţie de regiunea corporală. Receptorii termici sunt mai adânc amplasate în stratul subcutan decât cei reci şi, în consecinţă, timpul reacţiei pentru cald este mai lung decât pentru cei reci. Receptorii reci fiind mai numeroşi decât cei calzi, rezultă că senzaţia de căldură este mai slabă la o temperatură mai ridicată care acţionează pe o suprafaţă mai mică decât o temperatură scăzută care acţionează pe o suprafaţă mare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timulului este importantă pentru nivelul termic de acceptare a hranei (îngheţată, cafea, ceai, mâncăruri calde), pentru volatilizarea substanţelor de miros, pentru modificarea senzaţiei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este capabil să localizeze punctul unde acţionează un stimul asupra pielii cu mare precizie, această însuşire fiind numită topognozie. Această capacitate de localizare este mai precisă pe buze şi pe vârful degetelor. Topognozia este modificată de unele bol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discriminare tactilă, în sensul că se pot percepe două senzaţii tactile distincte, numai dacă distanţa dintre cele două puncte este suficient de mare (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minimă a două excitaţii tactile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tactile ale produselor alimentare şi proprietăţile reologice ale acestora. După modul de percepere, caracteristicile tactil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tactile sesizabile prin pipăit: fermitate, moliciune, sucu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sesizabile prin degustare: capacitatea de mestecare (rezistenţă opusă la acţiunea mecanică de forfecare şi compresiune a dinţilor), senzaţia de particule tari, făinozitatea, lipiciozitatea, starea uleioasă. Proprietăţile reologice ale alimentelor sunt clasificate în principale şi secundare şi ele sunt menţionate în tabe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roprietăţilor r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u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cteristic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 fer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z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 sfărâmicios, cr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c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gros,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z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ic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cios,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 mestecabil, rezistent Păstos, g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acteristic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grăunţe, grişuri, grosier, bucăţi par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s, coagulat, pulpos,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şi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t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umed, 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uleios, unsuros,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caracteristicilor menţionat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rigiditatea) este forţa necesară pentru a compresa un produs între dinţii molari pentru solide sau între limbă şi cerul gurii pentru semisolide, la o penetraţie sau deformaţ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zivitatea este gradul în care poate fi deformat un material înainte de 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ozitatea este forţa necesară pentru a trage un lichid dintr-o lingură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itatea este gradul de revenire de la o forţă de deformare, respectiv viteza cu care un produs alimentar deformat revine la condiţiile iniţiale după ce forţa de deformare a fost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bilitatea este forţa cu care o probă se sfărâmă sau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icabilitatea – mărimea timpului sau numărului de mestecări necesare pentru a mastica un aliment solid până la forma pregătită pentru înghi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citatea – compactitate, densitate care persistă în timpul masticării; este energia necesară pentru a dezintegra un produs semisolid în formă bună de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şi forma particulelor: pulbere (zahăr farin, făină de cereale, lapte praf, cafea pulbere); grăunţos (unele paste făinoase); grişat (griş, mălai); grosier (făină de ovăz); bucăţi mari (brânza telem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şi orientarea particulelor: fibros (piept de pui); coagulat (pasta coagulată în cazul iaurtului, brânza de vaci); pulpos (secţiune prin citrice); celular (mere, prăjituri); aerat (îngheţată, creme, bezele); cristalin (zahăr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produs alimentar este definit în ultimă instanţă din punct de vedere reologic prin textură şi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ra se referă la caracteristicile produsului ce conferă rezistenţă la forţe exterioare de compresie, forfecare, tăiere, tensionare, deci include aproape toate caracteristici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care se referă la caracteristicile ce conferă produsului rezistenţă la 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aracteristici sunt percepute cu ajutorul pipăitului şi al organelor de mast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auzului este mai puţin luat în seamă în comunicaţia dintre alimente şi parametrii umani, dar pentru o apreciere globală a caracteristicilor organoleptice ale hranei nu poate neglija senzitivitatea auditivă a consu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roduse de alimente cu ocazia consumării sau a verificării lor sunt frecvent întâlnite şi folosite în actul alimentar. Proprietăţile sonore ale produselor alimentare sunt mijloace indirecte de evaluare a c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prin cuvinte despre alimente este foarte frecventă şi ea trebuie realizată cu grijă, mai ales în alegerea denumirii preparatelor prezentate spre consum. Se poate spune că, pentru receptarea alimentului cu ocazia consumului se recurge la aproape toate simţurile. Pentru reuşita unui aliment, pe lângă comunicaţia ce are loc între aliment şi om, o importanţă deosebită are valoarea organolepti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valorii organoleptice a alimentelor pentru atragerea consumatorilor este una din căile cele mai eficiente de impresionare şi convingere, ea fiind influenţată de următori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rea alimentelor cu valor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imagin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organoleptică a 1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consu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îl îndeplineşte produsul î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î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entru care est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îl îndeplinesc însuşirile organoleptice în realizarea de alimente de calitate cere ca orice producător să aibă în atenţie rezervele nelimitate de diversificare şi înnoire a preparatelor culinare, secretul constând în arta de a îmbina diferitele mijloace senzoriale pe care le oferă materiile prime şi tehnologii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pe care o au informaţiile şi calităţile estetice ale componentelor unei acţiuni alimentare (alimente, veselă, tacâmuri, mobilier, elemente de decoraţiune, muzică) de a constitui temeiul satisfacţiilor primare obţinute de consumatori, face ca pentru a concepe o masă, meniu sau preparat trebuie să avem neapărat în preocupare valoarea senzorială a tuturor elementelor ce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5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EVALUARE SENZORIALĂ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T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rea tehnică pentru realizarea degustărilor de produse alimentare este forma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regătire a probelor dotată cu aparate de fiert, de înăbuşit, de coacere, de frigere, de prăjire, de măcinare, de agitare, de malaxare, masă de preparare, dulapuri de păstrare, frigidere, aparate de măsurat volume, mase, temperatură, viscozităţi, umiditate, aciditate, p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degustare care trebuie să fie separată de camera de pregătire, însă să poată comunica cu aceasta. Camera de degustare trebuie să fie izolată fonic şi termic, să aibă aer condiţionat sau să fie aerată prin aspiraţie lentă, prevăzută cu umidificator şi dezodorizator. Camera de prezentare poate să fie fără ferestre, cu iluminat general şi iluminat direct. Zugrăveala trebuie să fie mată în nuanţe dulci. Încăperea de degustare trebuie să fie prevăzută cu cabine (15 – 20) cu lăţimea de 80 cm şi adâncimea de 60 cm. Scaunul prevăzut pentru degustător trebuie să fie simplu, dar confortabil. Masa trebuie să aibă suprafeţa lavabilă din duroplast alimentar cu o nuanţă de culoare neutră (se evită materialele “reci”, lucioase, albe). Pe partea dreaptă a mesei trebuie să existe un loc pentru ca degustătorul să poată scrie, iar sub ea trebuie să existe un coş cu capac pentru resturi. Masa trebuie să fie iluminată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degustare este dotată cu recipienţi (cutii pătrate sau alte forme cu capace fixe), pahare, farfurii mici, castronaşe, veselă din sticlă sau faianţă. Cabina trebuie să fie prevăzută cu sursă de apă pentru clătirea gurii, să aibă un loc pentru expect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degustare este dot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 de formă pătrată sau alte forme prevăzute cu capac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a din sticlă sau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ar: furculiţe, linguri de diferite capacităţi, cuţite pentru tăiere şi întindere (tartinare), sonde sau dispozitive speciale pentru prelevare eşantioan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pentru marcare: litere sau cifre sau semne de lipit, de preferinţă de culo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onare corespunzătoare diferitelor feluri de degustare care trebuie să fie tipărite cu caractere mar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IREA PROBELOR PENTRU ANALIZA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obelor pentru analiza senzorial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area, care trebuie să conducă la probe cât mai apropiate între ele din punct de vedere al cantităţii, formei, consistenţei, culorii, aspectului şi temperaturii. Probele eşantionate se aşează în vase cu capace de dimensiuni mici, foarte bine igienizate, prin spălare în apă fierbinte care conţine fosfat trisodic, clătire cu apă distilată, uscare prin scurgere-zvântare (fără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e impune la produsele care necesită decongelare sau fierbere (care trebuie standardizate sub aspectul temperaturii de lucru şi timpului de decongelare sau preparare, în ultimul caz luându-se constantă şi cantitatea de apă pentru fierbere, viteza de amestecare etc). Persoanele care execută prepararea nu trebuie să folosească produse cosmetice în mod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robelor (ca atare sau diluate înainte de testare) trebuie să respect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limentele calde se prezintă la temperatura de 60 – 65°C; îngheţata se prezintă la 0-2°C; alimentele reci la 5-M0°C, alimentele lichide la temperaturi specifice pentru fiecare tip de produs (bere, vinuri albe, roşii, spumoase sau spumante, suc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rea, care nu trebuie să dea degustătorului nici un fel de informaţie privind identitatea produsului (se recomandă codificarea cu 3 cifre sau litere,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trebuie să evite efectul de contrast adică nu se prezintă mai întâi o probă de calitate mai bună înaintea uneia de o calitate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ehnica de preparare şi degustare a probelor de produse alimentare va depinde de: textură şi mod de prezentare, frecvenţa consumului, aspectul fizic, modul de consum, calităţi senzoriale şi intensitatea gustativă, mod de preparare industrial şi modul de preparare înainte de consum (tabelele 1, 2, 3, 4, 5,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după textură şi prezenta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onsumate în st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care servesc la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dulceaţ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globare sau u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solubilizate sau dizolvate formând un ansamblu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siropuri, sosuri, jel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fracţionat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carne, fruc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al căror aspect exterior este diferit de ce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produse zaha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eterogen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ri de produse, uscate, fruct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care se obţi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băuturi gazeificate, creme glasate, îngheţată fabricată str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roduselor alimentare după frecvenţa de consum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consum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pâine, ulei, carne, fructe şi legum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onsumate mai puţin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băuturi, vânat sau preparate din vânat, produs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mai puţin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provin din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romei sau no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exotice, conserve din f ructe şi legume care nu se cultivă în ţar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produse iradiate, produse liof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cu grad de consum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 rădăcini, aliment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roduselor alimentare după aspectul fizic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vol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lichide omogene sau eterogene, limpezi sau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uturile (vin, bere, sucuri, băuturi răcori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siropoase, uleioase sau vâ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ri, grăsimi şi uleiuri, ouă,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lsii şi produse 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neze, creme glasate, bez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păstoase cu consistenţă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ţuri, gemuri, c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praf, făină, mălai Carne,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topes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grisine, sticksuri Bomboane, ciocol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roduselor alimentare după modul de consum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alimentare consum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produse zaharoase, fructe, pâine, unele legume (roşii, castraveţi), unt, îngheţată, preparate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şte sărat, peşte afumat, conserve de fructe, legume, carne, de peşte, caf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care se consumă împreună cu alimentele asez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t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care se consumă după transformar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lactate acide, varză murată, castraveţi muraţi, brânzeturi fermentate, salamur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care se consumă după asez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mâncăruri “ready to heat” şi “ready to 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roduselor alimentare după intensitatea gustulu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ust sau cu gus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otabilă,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st permanen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carne, peşte şi preparate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st evolutiv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de fermentaţie (bere, vin, brânzeturi, salamuri crude, varză şi castraveţi muraţi, produse lactate ac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rvesc la aro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sosuri, aromatizanţi sin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gusturi care se supra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tori de gust şi modificator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amat, 5’-ribonucleoti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roduselor alimentare după modul de preparare industria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 prime ca atare sau minimal proc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fructe, legum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semi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finite fără conserva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produse de patiserie, produse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finite cu grad de conserva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 de fructe, de legume, de carne, de peşte, produse congelate, semiconserve de carne, peşte, lapte praf, cafea, ceai, produse de peşte afumate sau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finite cu ma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 brânzeturi maturate, salamuri crude uscate şi m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roduselor alimentare după modul de preparare înainte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onsumat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fructe, unele legume (roşii,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are au suferit transformări fizice sau fizico-chimice şi biochimice (dar nu şi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bere, sucuri de fructe obţinute prin presare, preparate din carn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conservate prin sărare, afumare, u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sărat, peşte afumat, produse din carne sărate şi afumate, prune afumate, ceapa deshidrat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onsumate calde după fierbere, prăjire,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ouă, carne, peşte, conserve de legume, de fructe de carne ş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onsumate reci după pregătirea lor prin fierbere sau co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ţuri, gemuri, pâine, biscuiţi, produse de pat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obţinute prin tratament termic şi care se consumă reci sau după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 din carne, peşte, vegetale, unele preparate din carne (cremvu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care se obţin prin fermentaţie sau i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vin, cafea, ceai 3. STABILIREA ECHIPEI DE DEGUS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are trebuiesc îndeplinite de degustători sunt grupate în condiţii fizice, fiziologice şi psihologice, ceea ce înseamnă că degustătorii trebuie să suporte din punct de vedere fizic regula celor trei unităţi (timp, loc, acţiune), respectiv să suporte fizic, în condiţii strict determinate, activitatea de degustare, ceea ce presupune experienţă şi practică în domeniu. În al doilea rând, degustătorii trebuie să fie într-o stare fiziologică normală şi în al treilea rând trebuie să nu aibă prejudecăţi faţă de anumite alimente/băuturi, să nu fie ignoranţi, ezitanţi, influenţabili şi să fie spon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ătorii trebuie în prealabil verificaţi asupra sensibilităţii gustului, mirosului, asupra sensibilităţii vizuale şi t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ODE DE EVALUARE A CARACTERISTICILOR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analiză senzorială pentru aprecierea calităţii produselor alimentare sunt clasific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pre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analitice pot fi clasific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apreciere a calităţii prin punc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diferenţiere a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ordonare după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descriere 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apreciere a calităţii prin punctaj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ui punctaj (scară de punctaj) care să evalueze corect criteriile de calitate în funcţie de importanţa lor în aprecierea senzorială a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ponderii fiecărui criteriu în aprecierea globală 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ă reflecte o variaţie reproductibilă a cri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de punctaj datorate degustătorilor să fi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rea să poată fi analizată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se aplică următoarele sisteme de apreciere prin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apreciere cu un număr mic de puncte (cu 5 puncte; cu 1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apreciere cu un număr mediu de puncte (cu 20 puncte; cu 30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apreciere cu un număr mare de puncte (cu 60 puncte; cu 10 puncte). Sistemele de apreciere cu puncte pot fi: cu punctaj simplu sau punctaj comentat. În sistemul cu punctaj simplu, aprecierea senzorială se face numai prin note, iar în cel comentat se face cu note care sunt însoţite de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diferenţiere a calităţii. La diferenţierea calităţii, degustătorul trebuie să fie capabil să detecteze eventualele diferenţe dintre probe. Degustătorul ce trebuie testat poate aplica următoare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obelor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mparări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tri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uo – 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oi di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 sau “diferit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obelor perechi. În cadrul acestei metode, examinatorului îi sunt prezentate probe sub formă de perechi pentru a fi comparate pe baza unei caracteristici definite. Metoda constă î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ătorii primesc una sau mai multe perechi de probe codificate (A şi B) care le sunt prezentate într-o ordine cunoscută sau la întâmplare. Cele două probe ale fiecărei perechi pot fi identice sau diferite, iar examinatorul trebuie să indice dacă probele sunt asemănătoare sau diferite, în funcţie de una sau mai multe caracteristici spec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aplicată: pentru a distinge cele mai mici diferenţe senzoriale; pentru a stabili diferenţa în intensitate între două probe (mai dulce sau mai puţin dulce, mai amar sau mai puţin am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triunghiulară. La această metodă se compară trei probe de produse care sunt codificate, două dintre aceste probe fiind identice, analizatorul fiind obligat să indice proba diferită de celelalte două. Această metodă este recomandată atunci când se dispune de un număr limitat de degustători şi când pentru produsele respective nu se cer aprecieri de referinţă (tabe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aplicare a metodei tri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probele A şi B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probele B şi C diferite? Dacă d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probele C şi A diferite? Dacă da,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probe sun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uo – trio. La această metodă, proba de referinţă se prezintă prima, după care se prezintă celelalte două probe din care una este identică cu proba de referinţă, pe care persoana ce urmează a fi testată trebuie să o identifice. La această metodă ordinea examinării este p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onstă în următoarele: se prezintă persoanei degustătoare proba martor identificată şi apoi două probe codificate, din care una este identică cu martorul. Subiectul trebuie să indice proba asemănătoare cu martorul. Interpretarea rezultatelor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rile sunt “nici o diferenţă”, interpretarea este ca şi în cazul perechi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număr de subiecţi (de exemplu 14 din 20) identifică corect martorul, se poate spune că nu există diferenţă semnificativă într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aplicare a metodei duo – trio este arătat în tabe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uo – trio exe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bă (sau probe) sunt identice 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be, altele decât A, pe care le găsiţi identic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consideraţi mai bune decâ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uţin bune decâ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oi din cinci. La această metodă care comportă 5 probe codificate, din care două sunt de un tip şi trei de alt tip, subiectul trebuie să grupeze cele două tipuri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 sau “diferit de A” constă în aceea că o serie de probe, care pot fi A sau nu, sunt prezentate subiectului care trebuie să recunoască probele A. Probele sunt prezentate subiecţilor o singură dată. În prealabil, subiecţilor li se prezintă de mai multe ori proba de referinţă A pentru a se familiariza cu ea, după care primesc seria de probe, le examinează şi trebuie să stabilească dacă şi care dintre ele este identică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ordonare după rang se utilizează în scopul clasificării unor probe după intensitatea unei singure caracteristic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ordonare după rang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 simplă după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 p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fiecare subiect evaluează probele codificate şi aşezate într-o ordine stabilită, efectuând, totodată şi o clasificare preliminară. Rezultatele se pot prelucra prin simpla totalizare a rezultatelor sau prin metode statistice. Exemplul următor este edificator pentru modul de lucru, în care se cere subiecţilor să clasifice biscuiţii după aroma lor (tabe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ordonare după rang în cazul biscuiţilor, indicatorul fiind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cordată pentru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maximă 5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doilea caz, ordonarea se face pe perechi în vederea aprecierii unei anumite însuşiri pentru pereche şi nu pentru o probă individuală. Subiectul trebuie să constituie perechile de probe şi de a le ordona după rangul intensităţii însuşirii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descriere a calităţii. Aceste metode servesc la descrierea unor caracteristici ale produsului ce este analizat. Aceste metode se clasif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toda descriptivă simplă şi constă în identificarea şi descrierea atributelor unuia sau mai multor probe (eşantioane), după care să stabilească ordinea în care sunt observate aceste atribute; b) metoda descriptivă cu cotare este o metodă de determinare a profilului de aromă care se efectuează fără dirijare; c) metoda de stabilire a profilului de aromă (gust şi miros). Analiza senzorială prin metoda profilului de aromă cuprinde o descriere a nuanţelor de gust şi miros şi precizează intensitatea acestora folosind următoare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abia sesizabil sau sub limită + – uşor slab + – moderat + –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menţionează amplitudinea mirosului şi gustului, apreciere care se face dup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ofil” este total diferită, mai puţin cunoscută, dar interesantă. Ea se bazează pe aceleaşi principii însă modul de exprimare este multiplu şi prezintă concluzii sintetice şi reprezentative. Ea necesită degustători foarte antrenaţi şi se utilizează mai ales pentru produsele complexe. Metoda permite obţinerea unui ansamblu şi o reprezentare grafică 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1 este redat un profil de gust pentru diferite produs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 de gust pentru diferite produse alimenta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arn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grape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cu 5%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ŞI INTENSIFICAREA CARACTERISTICILOR SENZORIALE. ADITIVI FOLOSIŢI PENTRU ÎMBUNĂTĂŢIREA CALITĂŢI SENZORI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omul a fost preocupat de îmbunătăţirea condiţiilor sale de existenţă, printre care şi a alimentaţiei. În acest scop, în afară de asigurarea necesarului de hrană, de o atenţie similară s-a bucurat valoarea nutritivă a alimentelor, dar mai ales valoarea lor senzorială şi satisfacţia ce o producea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istorice atestă utilizarea unor adaosuri în produsele alimentare – ca de exemplu coloranţi şi condimente – încă din urmă cu 3 – 40 de ani. Valoarea pe care acestea o aveau la un moment dat este relevată şi de lupta acerbă pentru comerţul şi producţia de mirodenii, care în secolele XV – XVI a determinat într-o bună măsură marile descoperiri geografice făcute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elementele informaţionale pe care le imprimă alimentelor, adaosurile influe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produselor, respectiv efectuează transferarea unor gusturi şi mirosuri, potenţarea acestora, precum şi evitarea alterării sau modificării ar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roduselor, în ansamblu şi în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fizică a produselor, respectiv consistenţa, în care scop adaosurile pot favoriza gelificarea, emulsionarea, sunt anticoagulante, antiaglomerante, servesc drept substanţe de întărire a texturii, de umectare, de asemenea, influenţează calitatea suprafeţei produselor prin glasare, lustruir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tivi aromatizanţi. Produsele aromatizante sau condimentele sunt ingrediente ce se folosesc la diferite preparate alimentare şi culinare pentru a le conferi miros şi gust plăcute,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stimulează apetitul, deşi nu au valoare alimentară directă şi excită secreţiil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uanţa de aromă ce le caracterizează, condimentele se împar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acide: oţetul, acidul tartric, acidul citr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picante: piperul, muştarul, boiaua, ca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aliacee: usturoiul, ceapa, prazul, h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aromate: coriandrul, chimenul, ienibaharul, cimbrul, leuşteanul, pătrunjelul, mărarul, dafinul, scorţişoara, vanilia, cuişoarele, anaso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le saline: sarea de bucătărie şi diferiţi înlocuitori ai acesteia. După provenienţă, condimentele se împart în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simple – produse naturale, rezultate din diferite plante, rădăcini, tulpini, frunze, flori, fructe, seminţe, extracte condimentare ale acestora, substanţe aromatice sintetic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compuse – sub forma unor amestecuri condimentare sau a unor preparate cum sunt sosurile şi mari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tivi pentru potenţarea aromei. O altă direcţie în care s-a manifestat interesul în legătură cu îmbunătăţirea însuşirilor senzoriale ale produselor alimentare a fost aceea a potenţării aromei. În această categorie sunt in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otidele – folosite la fabricarea supelor condensate şi a sosurilor, a conservelor de legume (corectarea gustului metalic, sulfuros sau sărat), a brânzeturilor proaspete sau sub formă de c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amatul monosodic – la fabricarea conservelor de carne, peşte, pasăre (accentuează sau ameliorează gustul de sărat), conserve de legume (mazăre şi fasole), pastă de tomate dublu concentrată, cuburi pentru bulion, sal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olul – intensificarea aromei produselor preparate din fructe (gemuri, dulceţuri, gemuri, sucuri, nectaruri, limo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ciclamic – potenţarea aromei marg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tivi pentru imprimarea gustului. O serie de materii prime din care se prepară alimentele nu au însuşiri senzoriale remarcabile, iar acestea nu se îmbunătăţesc nici după prelucrarea tehnologică, cu t oate că au componenţi de mare valoare nutritivă. În astfel de cazuri, gustul semifabricatelor şi al produselor alimentare este realizat cu ajutorul unor substanţe adăugate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 pentru acidularea produselor alimentare – conferă gustul de acru specific, cu influenţe de atenuare sau accentuare a gusturilor proprii (oţet, acid lactic, borş, sare de lămâie, acizi – fosforic, malic, tartric, succinic, fumaric, adipic, ci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 pentru îndulcirea produselor alimentare – în mod obişnuit, îndulcirea se face prin zaharurile naturale (zaharoză, lactoză, lactoză, glucoză şi fructoză) care provin din componenţa materiilor prime folosite, sau prin adăugarea de zahăr invertit, miere şi glucoză. Alţi îndulcitori folosiţi sunt: sorbitol, manitol, xiloză, zaharină, dulcină, ci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tivi de colorare. Culoarea produselor alimentare joacă un rol însemnat în personalitatea şi imaginea pe care o lasă la consumatori. Culoarea, asociată cu ceilalţi suporţi de informaţie, reprezintă un mijloc foarte însemnat de tratare estetică a produselor alimentare. Faptul că substanţele colorante ajung odată cu hrana în organism a făcut ca acceptarea lor să aibă în vedere anumite restricţii şi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maximă a adaosurilor colorante se fixează în doze zilnice, ca urmare a unor studii toxicologice de scurtă sau lungă durată, care trebuie să descifreze modul de metabolizare a lor în organism şi influenţele pe care le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ţărilor (inclusiv România) legislaţii speciale precizează substanţele colorante admise a fi utilizate în alimentaţie şi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tivi pentru influenţarea şi menţinerea caracteristicilor fizice. Starea fizică a produselor alimentare reprezintă o cale de creare a unor însuşiri care să răspundă cerinţelor de calitate şi de frumos şi bun ale consumatorilor. Astfel s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 pentru facilitarea modificării caracteristicilor fizice ale semifabricatelor şi produselor aliment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gelifiante – producere a efectului gelifiant: agar-agar, alginaţi de sodiu şi potasiu, carboximetil-celuloza, carrageenan, furcellaranul, guma arabică, locust şi locust-bean, metil-celuloza, pec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emulsionante – formarea de emulsii şi asigurarea stabilităţii lor: lecitină, monogliceride, esteri poliglicerolici, polisorbaţi, substanţe umectante (polipropilen-glicol, glicerină, sorbitol, manitol), formiatul de calciu, săruri de calciu, alaun, acid citric, substanţe pentru glasare şi lustruire (talc, ulei de parafină, ceara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 pentru menţinerea caracteristicilor fizice ale semifabricatelor şi produselor alimentare.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antiaglomerante sau antihigroscopice – destinate evitării umezirii şi aglomerării cristalelor şi particulelor: ferocianura de sodiu şi potasiu (sare), carbonatul de magneziu (sare, supe instant, menţinere caracteristici crocante ale unor sorturi d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anticoagulante – servesc pentru evitarea coagulării unui sistem coloidal (sânge colectat după sacrificarea animalelor): acid citric, polifosf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sechestrante – agenţi de chelatizare – au capacitatea de a bloca efectele nedorite provocate de ionii metalelor grele şi alcalino-pământoase: acidul etilendiamino-tetraacetic (EDTA) şi să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TE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MENTE TERMICE APLICATE ÎN ARTA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obţinerii preparatelor culinare materiile prime şi auxiliare suferă o serie de prelucrări (preliminare, mecanice, termice) care conduc la realizarea unor produse cu însuşiri senzoriale mai atractive pentru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tehnia este ştiinţa care se ocupă cu studiul modificărilor suferite de alimente în timpul preparării lor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elucrarea preliminară nu conduce la modificări substanţiale ale caracteristicilor de palatabilitate a materiilor prime, în continuare ne vom ocupa doar de tipurile de prelucrări termice utilizate în tehnica culinară şi efectele pe care acestea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a materiilor prime în vederea obţinerii preparatelor culinare se realizează printr-un transfer de căldură de la sistemul cu temperatură mai ridicată la sistemul cu temperatură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căldură poate avea loc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e – se realizează prin transmiterea unei cantităţi de energie radiantă (prin unde electromagnetice) de la corpul radiant spre celălalt corp. Acest principiu este aplicat în cazul obţinerii fripturilor la grill sau pe grătar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ţie – se realizează în sisteme solide sau fluide în care curenţii lipsesc sau sunt neglijabili, respectiv are loc un transfer de energie cinetică la nivel molecular până la egalizarea temperaturii prin contactul direct intre 2 corpuri. Ex. Fripturi pe grătar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cţie – se realizează ca efect al deplasării fluidelor, prin transport de substanţă de la un spaţiu la altul, în interiorul unei faze sau între faze alăturate. Acest principiu este folosit la încălzirea cuptorului pe gaz şi la încălzirea lich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reale, transferul de căldură este un fenomen complex, în care radiaţia, conducţia şi convecţia (considerate fenomene simple) intervin concomitent sau cons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prelucrare termică pot fi împărţite în două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lucrare termică cu ajutorul căldurii umede: fierbere (clasică, în vapori), poşare, înăbuşire; b) cu ajutorul căldurii uscate: brezare, sotare, frigere, prăjire, co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aplicării tratamentului termic în arta culinară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organoleptice ale preparatelor obţinute sunt superioare faţă de cele ale materiilor prime folosite în pregătirea lor, datorită posibilităţilor de asociere a mai multor materii prime şi auxiliare necesare în obţinerea produsului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şurează digestia diferitelor alimente şi se măreşte gradul de utilizare a lor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uce foarte mult riscul transmiterii unor boli infecţioase sau parazitare, datorită faptului că microorganismele în marea lor majoritate devin inactive când temperatura produsului este de 70 * 75°C. Tratamentul termic al alimentelor se aplică prin mai multe procedee caracterizate prin: felul şi cantitatea mediului care transmite căldura, temperatura mediului la începutul şi în timpul tratamentului, modul cum se face transportul căldurii de la sursă la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termice trebuie executate după procese tehnologice precise şi care constituie de fapt arta culinară. Pentru ca preparatele să se bucure de reuşită deplină, aceste procese tehnologice aplicate în funcţie de reţetă trebuie respecta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lucrării termice au loc şi unele efecte nedori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or substanţe nutritive solubile, prin trecerea lor în apa d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unor factori nutritivi: vitaminele C, A, E şi a unor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or compuşi dăunători organismului, care apar în timpul prăjirii alimentelor sau ca urmare a încălzirii repetate sau prelungite a grăsimilor (ul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Fier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ă de prelucrare termică a alimentelor într-un lichid aflat la punctul de fierbere. Lichidul poate fi apă, lapte sau stock (fond) (sup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erberii alimentele suferă o serie de transformări care, în final, fac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dibile, cu o arom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fere textura optimă, fermă sau moale, corespunzătoare 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şor dig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ipsite de microorganisme patogene. Fierberea alimentelor se poate realiza în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limentelor în lichidul aflat la temperatura de fierbere şi reducerea energiei calorice (a flăcării) pentru menţinerea la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sistemului lichid + alimente la temperatura de fierbere şi reducerea intensităţii de încălzire pentru menţinere la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utilizării celor două variante de fierber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dăugării alimentelor în lichid rece: are lor frăgezirea structurilor fibroase (carne), extragerea amidonului (supe vegetale) şi a aromelor din diferite alimente; se împiedică deformarea sau ruperea alimentelor, atunci când se doreşte păstrarea formei acestora (ex. Peştel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dăugării alimentelor în lichid fierbinte: este preferabilă în cazul legumelor verzi, pentru păstrarea valorii nutritive (caz în care durata fierberii trebuie să fie minimă) şi pentru paste făinoase pentru a-şi păstr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ondiţiile de realizare, fieberea poate fi efectu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re la punctul de fierbere al mediului lichid (apă, stock, lapte, vin) cu variantele prezentate anterior (introducerea alimentelor în apă rece sau adusă la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re în abur, la diferite nivele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redusă: metoda directă (într-un cuptor cu jet de abur sau într-un vas cu apă la punctul de fierbere); metoda indirectă (deasupra unui vas cu apă la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înaltă – creată într-un echipament care nu permite aburului să migreze în spaţiul exterior, ceea ce conduce la acumularea de energie termică în spaţiul de gătire, creşterea temperaturii şi reducerea duratei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d – metodă de gătire a produsului ambalat sub vid în folie de material plastic. Această metodă realizează încălzirea (în suc propriu) produsului ambalat, cu pierderi minime de nutrienţi. Se aplică în cazul peştelui (bucăţi), pieptului de pui sau raţă simplu sau asezonat, legumelor, verdeţurilor condimentare şi stock-urilor ambalat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care trebuiesc controlaţi la fierbere (temperatura şi durata de fierbere) variază în funcţie de tipul alimentului supus fier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duratele de fierbere aproximative sunt date pentru majoritatea produselor alimentare, diferiţi factori ca: vârstă, calitate, mărime, vor afecta invariabil timpul de gătir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ele folosite în cazul fierberii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e stătătoare: maşina de gătit (electrică sau cu gaz), mar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te în ansambluri de pregătire, respectiv elemente modulate ce includ maşina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P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onstă în plasarea alimentelor (ex. Bucăţi de peşte cu os – cod, somon, pui, ouă) în lichidul preîncălzit la temperatura de gătire (respectiv, apă, stock, lapte, vin) şi menţinerea sistemului sub punctul de fierber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ratamentului termic constă în obţinerea caracteristicilor senzoriale (consistenţă, gust, miros, aromă, inocuitate) şi nutritive deosebite ale produsului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oate fi efectuată în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are superficială – în care alimentele introduse într-o cantitate minimă de lichid, a cărei temperatură este aproape de punctul de fierbere sunt menţinute pentru finisarea tratamentului termic la cuptor în regim moderat (~ 18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are volumică – la punctul de fierbere lentă al mediului lichid (alimentele sunt puse în lichid încă din faza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le două variante de poşare constă în valoarea temperaturii atinse de lichid,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area superficială are loc la o temperatură mai mică decât temperatura punctului de fierbe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area volumică are loc la o temperatură egală cu cea a punctului de fierbe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ele folosite pentru poşare sunt maşina de gătit (electrică sau pe gaz) individuală sau inclusă într-un sistem modulat şi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În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cesul termic de gătire al alimentelor porţionate într-o cantitate mică de lichid aflat la fierbere (apă, stock sau sos), sistemul alimentar format fiind servit ca atare. În acest procedeu, lichidul nu acoperă produsul şi nici măcar jumătate din înălţim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înăbuşire se aplică bucăţilor de carne (porc, vită, pasăre) care nu sunt fragede; în timpul înăbuşirii, lichidul din vas se evaporă, de aceea trebuie înlocui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rea se realizează şi în suc propriu, caz în care, în vas, se pune o cantitate mică de lichid şi grăsime, urmând ca, la atingerea temperaturii de fierbere, înăbuşirea să continue în sucul propriu exudat de carne sub acţiune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ăbuşirea este o combinare a fierberii clasice cu fierberea în vapori, însă temperatura atinsă în timpul procesului este cu 5°C mai mică decât temperatura d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temperaturii de gătire este asigurată de acoperirea vasului de fierbere plasat pe plita maşinii de gătit (~ 82°C) sau la foc moderat în cuptor (~ 17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rocesului de înăbuşi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exudat din carne în timpul gătirii este reţinut î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rea, ca proces lent de gătire, conduce la pierderi foarte mici prin eva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enţii sunt păstraţi în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groase sunt frăg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lica şi unei cantităţi mai mari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ce pot apare în cazul gătirii prin înăbuşire, respectiv consistenţă necorespunzătoare, pot fi remedi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ă prea mare a sosului – atenţie la proporţia de agenţi de îngroşare – diluare şi continuarea în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ă prea mică – adăugare agenţi de îngroşare cu atenţie, în timpul g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duratei de înăbuşir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porarea lichidului (pierderi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romei produsului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spect senzorial nedorit bl) Br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area este o metodă de prelucrare termică cu căldură uscată a alimentelor, respectiv în cuptor, într-un vas acoperit cu o cantitate mică de lichid (grăsime sau su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are este o combinare între înăbuşire şi prăjire, se poate aplica în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are cu rumenire – se aplică bucăţilor de carne de vită (muşchi, cotlet, ficat) sau căprioară, marinate – maturate; carnea se introduce la cuptor pentru rumenire sau în tigaie pe plită. Carnea îşi păstrează valoarea nutritivă, aroma şi capătă o culoare corespunzătoare, plăcută. Bucăţile de carne sunt apoi plasate pe un pat de vegetale în tigaia de brezare, cu puţin lichid şi alte condimente, după care se acoperă cu un capac şi se lasă la cuptor la foc mic. Crusta care se formează împiedică ieşirea sucului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are fără rumenire – aplicată vegetalelor (ţelină, varză) şi specialităţilor de pâine; produsele sunt blanşate (opărite), răcite şi gătite pe pat de legume proaspete cu fond alb, în vas acoperit,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rea prin brezare are loc la 160°C, la foc mic şi are următoarel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capătă o textură moale şi o arom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folosite cărnuri cu textur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tritivă şi aroma sunt păstrate aproap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prin evaporare sunt reduse (se utilizează, în acest caz, un capac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S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area sau gratinarea superficială constă în prăjirea într-o cantitate mică de grăsime şi apă a produselor (legume, organe). Timpul de sotare este determinat de consistenţa alimentelor supuse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tinare (sotare) superficială în tăvi, produsul poate fi servit fără grăsimea de însoţire (sistem clasic) sau împreună cu sosul format din grăsimea de prăjire, vin, stock şi suc de lămâie (sistem s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Fri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rea este o metodă de gătire aplicată în următoar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charcoal, pe grătar încălzit cu gaz sau electric, a cărui bare preîncălzite şi unse cu ulei, pentru evitarea lipirii şi arderii. Plasarea produsului se face iniţial în zonele mai calde, completarea găurii realizându-se prin finalizarea încălzirii în zonele mai reci ale grătarului de frigere. Grosimea produsului şi intensitatea încălzirii determină durata procesării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salamander, cu transportor tip grill vertical şi cuvă la partea inferioară pentru colectarea grăsimii şi sucului exprimat la încălzire. Încălzirea salamander se realizează cu gaz sau electric şi se utilizează pentru frigerea bucăţilor de carne peciuite, a tomatelor, ciupercilor, şuncii şi salamurilor dar şi pentru obţinerea efectului de îmbrunare, gratinare, glazurare şi toa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frigere pe bare sau plăci încălzite electric aplicat bucăţilor mici şi subţi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barbecue de frigere pe grile încălzite direct la flacăra de ardere a combustibilului solid (lemn) sau lichid. Unele produse (brochetele sau carnea de pui) sunt marinate înainte de gătire. Altele (antricotul de porc) necesită acoperire periodică cu sos barbecue în timpul g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realizare a friger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alimentului de preparat (carne porc, vită, pasăre) pe o frigăruie rotativă sau în faţa sursei de radiaţie 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alimentelor într-un cuptor care funcţioneaz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cţie forţată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prin convecţie combinată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Temperatura din cuptor conduce la formarea unei cruste la suprafaţa produsului (cărnii) prin coagularea proteinelor, care împiedică exudarea suc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dusul este uşor rumenit, temperatura din cuptor se reduce pentru ca acesta să fie bine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cesar pentru realizarea unei fripturi este prezentat în tabe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cesar pentru realizarea unei friptur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inute] (încălzire + menţinere)/0,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fri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riptă Bi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 Bi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unctului final de frigere se bazează pe analiza sucului exprimat din car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clar – friptură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roz – friptură mediu 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roşu – friptur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licarea acestei metode se impu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tebuie bine încălz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onitorizeze temperatura în cuptor şi în produs – se poate realiza prin montarea unor termometre sau termoc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forma, tipul şi calitatea produsului să fie optime astfel încât să nu afecteze timpul de fri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Prăj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a este o metodă de gătire cu căldură uscată, cu adaos de grăsime sau ulei, realizată în cuptor sau pe frigare, cu sotare periodică în cursul g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gătirii se realizează la atingerea temperaturii de 5-60°C în centrul termic al produsului pentru o friptură în sânge, la 6-71 °C pentru o friptură de frăgezime medie şi la 78-80°C pentru o friptură bine tratată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unctului final de gătire se poate realiza pe baza culorii sucului exprimat la gătire: culoarea roşie pentru carnea în sânge, roz la mijlocul perioadei de gătire şi clar la un tratament termi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a în baie de grăsime fierbinte (175-l95°C) se aplică pentru crochete de cartofi sau produse de patiserie trecute prin lapte sau ou bătut. Baia de ulei a aparatului de prăjire va fi umplută pe jumătate cu ulei şi se va păstra un raport corect între grăsime ş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5) Gătire în sistem “tando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re tandoori, care presupune o coacere pe frigare în atmosfera de aer cald (480°C) a unui cuptor subteran din argilă (tandoor – varianta originală) sau în varianta modernă pe grilă-rotisor sau barbecue. Înainte de gătire produsul este marinat 20’-l20’, marinata putând fi utilizată pentru acoperirea produsului în cursul gătirii. Aroma, culoarea şi frăgezimea în varianta de gătire tandoori sunt influenţate de condiţiile de tratare termică şi compoziţia marinatelor (ceapă, usturoi, verdeţuri, condimente, vin, suc de lămâie, boia de ardei). Sistemul “tandoori” este folosit în majoritatea restaurantelor din India şi Pakistan, unde se oferă pui tandoori sau miel tandoori cu o lipie prăjită denumită naan. Carnea ce urmează a fi tratată termic în sistem tandoori este marinată de obicei în marinate bazate pe suc de lime sau iaurt pentru a i se adăuga arome şi frăg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6) Co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ea este o metodă de gătire cu căldură uscată, realizată în spaţiul unui cuptor de coacere în care transferul convectiv de căldură este suplimentat de încălzirea cu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coacer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e uscată (prăjituri, produse de patiserie, cartofi în coajă), în care doar aburul format prin evaporarea apei din produs se combină cu fluxul de căldură uscată din atmosfer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e în atmosferă de umiditate crescândă (pâine), obţinută prin injecţie de abur sau prin evaporarea apei dintr-un vas generator de abur, plasat în spaţiul de co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e în sistem “bain-marie “, prin plasarea produsului într-un container ca apă fiartă, care permite modificarea aportului termic transferat sistemului de coacere (compoziţii pe bază de ou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7) Gătirea “en papil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gătire “en papillotte “, în care produsul este gătit în ambalajul impermeabil la grăsimi şi vapori de apă. Produsul pretratat termic prin rotisare, gratinare sau frigere, asezonat cu vegetale, condimente şi verdeţuri este ambalat şi gătit în tăvi plasate în cuptor. Servirea se realizează chiar în ambalaj, care este deschis în faţa consu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8) Gătirea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rea cu microunde presupune expunerea produsului la acţiunea unui câmp de frecvenţă superînaltă ce se constituie în radiaţii cu efect termic, constituite din cuante cu impuls energetic transmis printr-un câmp electromagnetic de la sursă (magnetron, klistron, amplitron) la aplicator (cavitatea de tratament). Ordinul de mărime al frecvenţelor supraînalţe ce caracterizează domeniul spectral al microundelor este 108-l09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a energiei microundelor în energie termică în structura produsului tratat este dată de dezechilibrul de impedanţă introdus de caracterul său dielectric în circuitul electronic de transmisie a micro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în energie a microundelor se realizează prin atenuări succesive ale radiaţiei incidente şi cuantelor de radiaţie reflectată, produse în stările intermediare ale câmpului de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cu microunde prezintă avantajul unei încălziri ultrarapide, volumice, având caracter selectiv şi nepoluant. Există recomandări stricte la încălzirea cu microunde a alimentelor. Plasarea produsului în spaţiul cavităţii cuptorului cu microunde se va realiza doar în ambalaje nemetalice. La folosirea filmelor de acoperire se va lăsa un colţ de aerisire, pentru prevenirea exploziilor sau arderilor datorate acumulării de abur sub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prăjiri în grăsimi pe perioade lungi de timp, deoarece grăsimea are tendinţa să se supra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încălzirea în vase de sticlă sau porţelan sau în ambalaje nemetalice. Capacele cutiilor de conservă în borcan din sticlă vor fi scoase, acoperirea gurii borcanului realizându-se cu hârtie cerată sau foli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chiflelor, sandwich-urilor, produselor de patiserie-cofetărie se realizează în şerveţele de hârtie sau hârtie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fluide vor fi amestecate în cursul încălzirii, de la margine spre interiorul vasului de 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roduselor cel puţin odată, la mijlocul perioadei de gătire, este o regulă generală la încălzirea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produselor pe platouri în cuptor se va face concentric, lăsându-se partea centrală liberă. Părţile mai groase vor fi orientate spre exterior iar cele mai subţiri spre centrul platoului. Capetele fine ale extremităţilor bucăţilor de carne şi peşte, aripilor, cozilor şi pulpelor de pasăre se protejează cu bucăţi de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a nu va atinge pereţii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rea se va realiza după îndepărtarea pojghiţei de gheaţă de la suprafaţa blocului congelat, cu răsuciri multiple şi perioade de stand-by în cursul proce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8 1. EFECTELE TRATAMENTELOR TERMICE ASUPRA PRINCIPILOR NUTRITIVE DIN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TERI PRIME DE ORIGIN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ste un aliment indispensabil omului, datorită componentelor nutritive pe care le conţine şi rolul acestora pentr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onstituie o sursă importantă de proteine, fiind considerată ca un aliment de bază cu rol esenţial plastic. Ea provine de la animale tăiate în abatoare: bovine (vită, mânzat, viţel), ovine (berbec, miel), porcine (porc, purcel), caprine (capră, 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ţimea cărnii se apreciază în funcţie de: aspect, culoare, consistenţă, frăgezime, gust,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roaspătă prezintă la exterior o peliculă subţire uscată; în secţiune este uscată, nelipicioasă. Culoarea este specifică sortului de carne; consistenţa tare, elastică; prin apăsare îşi revine la forma iniţială. Carnea are miros plăcut, caracteristic speciei, măduva oaselor este lucioasă, de culoar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lterată are suprafaţa umedă, cu miros de rânced, culoarea cenuşie sau verzuie datorită modificărilor survenite. Consistenţa este moale, prin apăsare rămân urme, are miros neplăcut de putrefacţie, măduva este moal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cărnii urmăreşte să împiedice dezvoltarea microorganismelor, influenţa agenţilor fizico-chimici şi să păstreze proprietăţile organoleptice şi valoarea nutritivă. Cele mai utilizate metode de conserv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igerarea (0 h 4°C) – în carcasă sau por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larea (-l8 h -20°C) – carne dezosată, în blocuri sau pachete mici. Pe scară mai mică sunt folosite şi conservarea prin sărare şi af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odusele de carne cuprind organele (abdominale şi toracice), capetele, urechile, picioarele, inclusiv coada şi şoricul animalelor. Acestea se deosebesc de carne prin conţinutul mare în apă şi în unele substanţ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sau viscerele sunt deosebit de apreciate datorită atât valorii nutritive, cât şi gustului plăcut. Având un conţinut mare în apă, se alterează foarte repede, de aceea trebuiesc consumate imediat sau conservate prin cong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asăre constituie o sursă importantă în alimentaţie datorită valorii nutritive şi digest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clasifică după modul de viaţ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cee (scurmătoare): găini, pui, curci, bib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pede (înotătoare): gâsca, 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asăre se deosebeşte de carnea provenită de la animale, deoarece are o structură mai fină şi se digeră mai uşor. Calitatea cărnii se apreciază în funcţie de specie, sex, vârstă, stare de îngrăşare. Păsările tinere au fibrele musculare mai fine şi ţesutul conjunctiv mai puţin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sările cu carnea albă, coloraţia muşchilor nu este uniformă: albă la piept şi aripi; roşiatică în restul corpului. Ţesutul epitelial (pielea) este mobil, subţire, de culoare alb-roz sau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u carne roşie au coloraţia muşchilor roşie pronunţat, ţesutul muscular mai dezvoltat (mai tare) şi mai bogat în grăsimi; ţesutul epitelial mobil mai gros şi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loare nutritivă, carnea de pasăre este superioară altor tipuri de carne prin faptul că este mai bog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complete (aminoacizi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extractive (creatinină, ş.a.) care dau gus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formate din acizi graşi nesaturaţi (ce se dig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raţă, gâscă este mai greu de digerat (datorită unui conţinut mai mare de grăsime) şi nu se foloseşte la preparate die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cuprinde un sortiment variat şi este permis numai în anumite perioade. Din carnea de vânat se obţin preparate cu aspect şi savoare deosebite însă fiind greu digerabile sunt mai puţin sau chiar deloc recomandabile pentru consum curent. Vânatul se clasifică astfel: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cu pen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dure: mierlă, cocoş şi găină, porumbel, f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mpie: sitar, prepeliţă, potârniche, d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 raţă sălbatică, gâscă sălbatică, bec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mic: iepur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mare: căprioară, cerb, mistreţ, capra neagră,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ânat se caracterizează prin: fibre fine şi dense, muşchi acoperiţi cu pieliţe, aponevroze rezistente, ţesut conjunctiv tare. Conţinutul în grăsimi este scăzut iar culoarea cărnii este roşie-închis (excepţie unele păsări), cu gust şi miros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carne să fie mai uşor de digerat, înainte de preparare trebuie să fie supusă unui proces de maturare îndelungată, respectiv fezandare, care va fi urmărit în evoluţia sa cu atenţie pentru a nu se trece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zandarea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ă – prin menţinere l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ă – bucăţile de carne (mai ales de la vânatul cumiros) sunt ţinute într-un baiţ = apă în care s-a fiert zarzavat şi la care se adaugă vin şicondimente, sare, piper, foi dafin ş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rnea de vânat devine mai fragedă, suculentă şi ar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ecii de vânat (prepeliţa, potârnichea, fazanul, iepurele) se prepară fără o prealabilă fez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cărnii. În alimentaţia publică, unele unităţi primesc carnea deja tranşată (porţionată), iar altele realizează această operaţie în atelier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şarea cărnii se înţelege tăierea şi delimitarea cărnii după regiunea anatomică, dezosarea, fasonarea şi sortarea p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sarea constă în operaţia de scoatere a cărnii de pe oase, astfel încât să se poată permite tăierea cărnii în bucăţi şi în felii dup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a cărnii se execută după dezosare, cu scopul de a separa părţile corespunzătoare preparatelor culinare ce urmează a fi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cărnii se face în apă rece şi are drept scop curăţirea ei, operaţie care trebuie redusă la minimum pentru a evita pierderea vitaminelor din grupa B care sunt solubile în apă. Carnea de vânat nu se spală ci se şterge cu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scerarea cărnii constă în îndepărtarea organelor interne, a intestinelor (la păsăr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rea (locarea) cărnii constă în pregătirea ei pentru diferite umpluturi sau pregătirea acesteia ca preparat sub diferite procedee termice (coacere, fierbere, frigere, pră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inarea constă în trecerea cărnii prin făină sau făină şi ou, operaţii care se aplică şi diferitelor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narea se face prin introducerea în carne, de obicei de-a lungul fibrelor musculare, a unor bucăţi de slănină, usturoi, morcovi, prin înţepare. Scopul împănării este de a furniza cărnurilor slabe grăsimea necesară şi de a le da gust plăcut specialităţilor de f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area constă în învelirea suprafeţei unui produs în felii de slănină. Exemplu: potârniche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zandarea este ţinerea la rece a cărnurilor cu ţesut fibros puternic, pentru frăgezire (vânatul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area este o pregătire a cărnii în condimente, în vederea obţinerii unui gust plăcut şi variat, armonizat. Exemplu: chebab, fripturi la proţap, frigărui etc., precum şi macerarea fructelor în alcool, alternându-se sortimentul în funcţie de materia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area constă în îmbrăcarea unui preparat, la suprafaţă, cu aspic (sos glace, fondant sau j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ea şi decorarea este o înfrumuseţare a produsului cu garnituri în diferite modele, în scopul de a-l prezenta cât mai estetic. Omarea şi decorarea se fac fie din acelaşi produs (icrele) şi salatele fierte, fie prin adăugarea altor materii prime asociat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vin de obicei eviscerate, în stare congelată sau refrigerat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subproduselor de carne se fa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e ţine în apă rece ~ 30 minute pentru a se dizolva cheagurile de sânge şi sângele din vasele rupte; se îndepărtează meningele (pieliţa) şi se spală din nou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se taie şi se îndepărtează locul de intrare a vaselor sanguine; se înlătură membrana care îl acoperă şi se spală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se taie longitudinal, se îndepărtează canalele şi membrana care îi acoperă, se spală cu apă rece şi se ţin puţin în lapte pentru a se îndepărta mirosu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ce au loc la prelucrarea preliminară a cărn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I – 5 +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 Il-a – 15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 lll-a – 25 +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tăiate – 12 h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şte (în funcţie de specie) – 25 h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tamentul termic, carnea suferă o serie de transformări care modifică proprietăţile senzoriale, aceste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ări ale substanţelor proteice: proteinele sarcoplasmatice (miozina, mioalbumina, miogenul, globulina) coagulează la 65°C, ducând la creşterea consistenţei musculare; scleroproteinele (colagenul) suferă o hidroliză trecând în apa de fierbere şi formează o gelatină care la rece se solidifică, rezultând piftia, răciturile, asp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grăsimii în lichidul d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or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gradului de diges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conţinutului în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cărnii se realizează în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cere în apă rece şi încălzire treptată – se realizează o trecere a substanţelor nutritive din carne în lichidul de fierbere, până când apa atinge temperatura de coagulare a proteinelor (65 h 67°C). Ca substanţe nutritive amintim: proteine solubile, substanţe extractive azotate neproteice (aminoacizi, creatina, creatinina), săruri minerale (clor, sodiu, potasiu). Acestea contribuie la formarea gustului specific al cărnii sau al superi de carne. Acest sistem se foloseşte când dorim o fierbere extractivă; b) introducerea cărnii direct în apa clocotită – se obţine coagularea rapidă a proteinelor de la suprafaţă şi formarea unui strat izolator, care nu permite eliberarea substaneţlor extractive din carne, obţinându-se un rasol foart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rea (fierberea în vapori de apă supraîncălziţi) se realizează prin punerea cărnii într-un vas cu o cantitate mică de apă şi acoperirea cu un capac ermetic (se realizează un circuit continuu de vapori care condensează în contact cu pereţii vasului, menţinând astfel umiditatea fără a mai adăug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un produs uşor de digerat iar substanţele nutritive se păstrează în interiorul cărnii. La frigerea cărnii (pe grătar, frigare sau tigaie specială – neunsă -) se formează o crustă la exterior (are loc coagularea proteinelor şi caramelizarea glucidelor) ce împiedică ieşirea sub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 54 nutritive din carne. Suprafaţa cărnii se unge mereu cu grăsime în scopul de a filtra radiaţiile calorice emise de sursa de căldură (altfel friptura se carbonizează la exterior fără să fie bine pătruns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acere au loc aceleaşi modificări ca şi prin frigere, deosebirea fiind că sursa de căldură (t ~ 30°C) emite radiaţi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frigere, cât şi la coacere, carnea pierde multă apă iar la prelungirea tratamentului termic friptura se usucă. La atingerea temperaturii de 75°C în toată masa produsului au loc următoarel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nţii cărnii (mioglobina şi hemoglobina) se oxidează, carnea schimbându-ş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distrugerea formelor vegetative ale microorganismelor patogene şi a toxinei bacilului botu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icre, crustacee, moluşte şi batracieni. Peştele este un aliment de origine animală foarte apreciat datorită conţinutului în substanţe nutritive şi gustative de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într-un timp relativ scurt, cu o gamă variată de preparate culinare uşor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e clasif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di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 dulce – crap, plătică, şalău, somn, ştiucă, biban, lin, păstrăv, scrumbie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 sărată – calcan, pălămidă, scrumbie albastră, guvizi, stav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tori – morun, nisetru, pă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ci – ton, sebastră, cod, stavrid, c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ţinutul î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cu conţinut de grăsime mic – şalău, ştiucă, b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cu conţinut de grăsime mediu – crap, caracudă, plătică, păstră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cu conţinut de grăsime mare – crap (crescătorie), morun, c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cu conţinut de grăsime foarte mare – scrumbie de Dunăre, somn, nisetru, pă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bilitatea cărnii de peşte variază în funcţie de modul de preparare, de conţinutul în grăsimi. Carnea de peşte este săracă în ţesut conjunctiv, are fibra musculară fină, iar grăsimea se asimilează foarte uşor în organism datorită structurii acizilor graşi nes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prospeţime al peştelui se apreciază organoleptic, iar în cazuri deosebite prin analiz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proaspăt are pielea şi solzii strălucitori, branhiile roşii, ochii curaţi – sticloşi, carnea tare. Datorită conţinutului mare în apă se alterează foarte uşor; de aceea, pentru a se păstra mai mult timp, se conservă prin refrigerare şi cong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e se prezintă sub formă de bobiţe, cu mărime şi culoare difefrite în funcţie de specie, înglobate într-o masă gelatinoasă acoperită cu o membrană densă. Bobul de icre are formă sferică şi este format din membrană, protoplasmă şi nucleu. Icrele se caracterizeaz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mare de proteine şi grăsimi uşor asimi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ridicat de vitamine A şi D. Există mai multe sortimente de 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negre moi – obţinute de la sturioni, pe tre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superioară – morun, nisetru – cu boabe nelipicioase şi consistenţă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l-îi – morun, nisetru, păstrugă – cu boabe puţin umede şi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 ll-a – morun, nisetru, păstrugă – cu boabele umede şi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negre tescuite – provenite tot de la sturioni, dar sunt sărace în saramură şi au aspect de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de crap – cu boabe mici de culoare verzuie; tratate cu sare (6 h 12%) capătă o culoare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de ştiucă – au bobul mare, de culoare galben –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tarama – obţinute din icrele diferiţilor peşti (crap, plătică, babuşcă) cu excepţia celor de mreană şi somn care sunt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de Manciuria – se obţin de la o specie de somn care trăieşte în apele Manciuriei. Au bobul mare, de culoare portocalie şi se comercializează pe două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l -îi: cu bob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 ll-a – în care se găsesc şi boabe sparte formând o pastă lipicioasă. Lcrele se păstrează la rece la temperatura de 1 h 5°C, în funcţie de termenul de garanţie. Ele se întrebuinţează la gustări, tartine, sandvişuri, salate, decor la unele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ceele şi moluştele sunt vietăţi nevertebrate care se găsesc în apele dulci şi sărate; excepţie face melcul care este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ceele au corpul acoperit cu o crustă ce protejează aparatul branhial împotriva deshidratării atunci când acestea sunt lăsate fără apă sau depozitate în anumite condiţii. Clasificarea crustaceelor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 dulce: rac de râu, rac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 sărată: rac de mare (homar), langustă, c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acienii sunt vietăţi vertebrate ce se găsesc în apele dulci ale râurilor, lacurilor şi bălţilor. Sub denumirea de batracieni se cunosc broaştele obişnuite de apă, care se mai numesc şi pui de baltă. În alimentaţie se folosesc picioarele din spate, jupuite de piele. Carnea lor este fină, gustoasă, de culoare albă, suc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sunt animale cu corpul moale, închis într-o carapace şi care de obicei se consumă vii. Moluştel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 dulce – scoică de râu şi de iaz – are carnea elastică, tare, greu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 sărată – stridie (are carnea hrănitoare, mai uşor de digerat), m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tre – melc (carnea greu de digerat, tare. Nu se consumă până al 24 ore de la recoltare, fiind toxică. Melcii se supun prelucrării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 a peştelui proaspăt constă în curăţarea de solzi, eviscerarea şi spălarea în apă rece. Se tranşează şi se trece repede la prelucrarea termică. Nu se lasă tranşat la frigider &gt; 8 ore. Peştele congelat se dezgheaţă în apă rece timp de 2 h 3 ore, în funcţie d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a peştelui şi celorlalte produse marine se face ca şi în cazul cărnii – fierbere, frigere, prăjire. Transformările suferite în timpul tratamentului termic sunt asemănătoare celor suferit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unt alimente deosebit de valoroase din punct de vedere nutritiv fiind indispensabi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este format din coajă (~ 6 h 7 g), albuş (30 h 35 g) şi gălbenuş (18 h 20 g). Digestibilitatea ouălor depinde de starea de prospeţime şi modul de preparare: oul fiert se digeră mai uşor; ouăle preparate cu unt, prăjite (omlete) se digeră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este apreciat atât timp cât este proaspăt, în caz contrar el este foarte dăunător sănătăţii datorită modificărilor ce se produc în compoziţia lui de către enzimele proprii şi bacterii şi muceg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proaspăt are coaja curată, mată, poroasă. Oul vechi introdus în apă sărată rămâne la suprafaţa apei în poziţi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verificare a prospeţimii oului const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exterioară la lumină, cu ajutorul ov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în soluţie de s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prin spargere şi examinare a conţinutului şi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pri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folosire a ouălor în alimentaţi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iment auxiliar – la îngroşarea unor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iment de bază: ca material de legătură, la prepararea aluaturilor, cremelor şi diferitelor compoziţii, la stabilizarea sosurilor emulsionate, la prepararea cremelor –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ouălor constă în spălarea în apă rece, dezinfectare, clătire. Prelucrarea termică constă în fierbere, sortare, coacere, pră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erbere se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moi – cu albuş coagulat parţial şi gălbenuşul crud, fiert 2 – 3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leioase – albuş coagulat total, gălbenuş cu aspect alifios, fiert 5 – 6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tari – fiert 8 h 10 min – coagulare completă a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româneşti – fierbere în apă cu oţet timp de 3 min a conţinutului ouălor. Coagularea proteinelor din ou are loc la temperaturi diferite, în funcţie de mediul de fierbe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la ~ 6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ate în lichid (temperatura de coagulare ~ 76°C; de exemplu la creme, ciorbe, borşuri, vasul se retrage după foc pentru a se adăuga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ugare în lapte – temperatura de coagulare = 90 h 91°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itina din gălbenuş are rol stabilizator în formarea emulsiilor între gălbenuş (proteine) şi grăsimea înglobată în amestec (la sosuri emulsionate,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albuşului crud sunt foarte sensibile şi precipită prin agitare în prezenţa aerului. Astfel se obţin diferite compoziţii pentru preparate (sufleuri, găluşti, paneuri) cu albuş spumă, produsele căpătând o structură afânată. Adaosul de zahăr măreşte stabilitatea şi se obţin produse de cofetărie ca: spumă de fructe, sufle surpriză, bezele, bulgă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produse lactate. Laptele este un aliment cu valoare biologică ridicată, deosebit de important în alimentaţia omului, indiferent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este un lichid de culoare alb-gălbuie, opac, cu gust dulceag şi miros plăcut, folosindu-se mai mult laptele de vacă şi mai puţin laptele altor specii mamifere. Aprecierea calităţii laptelui se face după aspect, culoare, consistenţă, gust, miros, densitate, conţinut în grăsime, a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se întrebuinţează atât ca atare, cât şi cu adaosuri, ca amestec la băuturi, la diferite preparate culin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 cremă (legume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ur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alde sau reci servite după brânzeturi,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neuri de legume asociate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 pe bază de ouă (creme de zahăr ars, lapte de pasăre, omlete dulci) Deserturi având la bază ouă şi amidon (cremă de vanilie, sufleuri, budinci, şarlote, compoziţie de clătite, diferite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bechamel, de smântână, Momay, asociate cu legume proaspete, ouă tari, ouă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ri, compoziţii de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lactate sunt produse de smântânire, produse lactate acide şi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ă poate fi dulce (frişcă) sau fermentată. Smântâna şi untul se folosesc la obţinerea unor sosuri, ciorbe, supe-cremă,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lactate acide sunt produse obţinute prin fermentarea laptelui cu culturi speciale de bacterii lactice, în funcţie de sortimentul dorit. Datorită calităţilor nutritive şi bactericide sunt uşor de digerat, înlătură unele tulburări digestive ameliorând flora intestinală. Cele mai obişnuite produse acidolactice sunt: iaurtul, laptele bătut, lapte acidofil, sana, che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în stare naturală la diferite preparate culinare ca ciorbe, mâncăruri, îngheţate, aluaturi etc. Brânzeturile sunt produse obţinute prin coagularea cazeinei din lapte cu cheag şi prelucrarea coagululu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laptelui constă în strecurare, încălzire şi, pentru obţinerea brânzeturilor, tratarea cu cheag. Prelucrarea termică constă în fierberea laptelui ~ 10 min, răcire şi păstrare la rece. Transformările care au loc la tratamentul termi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gularea lactalbuminei (proteină termosensibilă). Pentru a folosi laptele ca mediu de fiert pentru legume sau fructe, proteinele din lapte se vor fixa în prealabil cu amidon şi apoi se vor îngloba treptat legumele fără a se ajunge la temperatura de fierbere (ex.: la supe-cremă, ciorbe, compoziţie pentru îngheţate, c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utinarea cazeinei (în cazul brânzei – la încălzire) în fâşii cu separarea grăsimii. Pentru a evita acest inconvenient se încorporează o cantitate de griş, ou, făină (ex.: la găluşti, papanaşi, supe, bu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la temperaturi mai mari de 10°C suferă fenomenul de brunificare (caramelizare) a laptelui, acesta căpătând gust de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din lapte sunt termostabile până la 10°C; la t &gt;10°C au loc modificări în structura globulelor de grăsime şi apar picături libere ce plutesc la suprafaţ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Bi şi C se distrug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9 1.2 MATERI PRIME ŞI PRODUSE EXTRACTIVE ŞI DE ORIGIN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şi produse din cereale. Cerealele sunt plante agricole anuale care fac parte din familia gramineelor (excepţie hrişca). Ele se cultivă pentru boabe, care reprezintă fructul format dintr-o sămânţă învelită în mai multe straturi protectoare. Ca reprezentanţi principali sunt: grâul, secara, orzul, porumbul, orezul. Pentru a fi utilizate în alimentaţie, cerealele se prelucrează pe cale industrială, obţinându-se diferite produse, cum ar fi: crup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ele sunt produse obţinute prin prelucrarea primară a boabelor de cereale printr-o tehnică specială. Caracteristica acestor produse este că fierb repede şi cresc în greutate, îşi măresc volumul şi proprietăţile senzoriale se îmbunătăţesc. Datorită calităţilor gustative şi datorită faptului că se asimilează uşor, crupele se utilizează mult în alimentaţie, fiind recomandate pentru toate vârstele; sunt folosite şi în alimentaţia dietetică. Crupele se cla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de prelucrare a boabelor: crupe normale şi l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bobului: de grâu, de porumb, orez, orz, ovăz. Crupele normal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 decorticate (h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 decorticate şi şlefuite, uneori polisate (orezul şi or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te (grişul, mălaiul, brizura de orez, orz). Crupele laminat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te (fulgi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e (fulgii de porumb,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e obţine prin măcinarea boabelor de grâu, secară, în morile cu valţuri. În alimentaţie se utilizează în mod curent făina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de extracţie, făina poate fi albă (28h30%), semialbă (75%), intermediară (85%), integrală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e foloseşte la prepararea produselor de bucătărie (la sosuri, aluaturi, compăoziţii pentru prăjit) şi cofetărie (aluaturi, blaturi, c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de panificaţie (pâinea şi produsele de franzelărie) rezultă în urma unui proces tehnologic complex din aluat dospit şi sunt utilizate ca atare sau intră la prepararea unor sortimente culinare (sandvişuri, tartine, papară, budinci, frigănele, chifle umplute, franzeluţă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făinoase sunt produse obţinute din aluat nedospit, preparat din făină şi apă. Ele pot fi simple şi cu adaosuri (ouă). După forma obţinută în urma modelăr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făinoase lungi: macaroane, spaghete, la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făinoase medii: fidea, tă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făinoase scurte: melci, spirale, fund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făinoase au o valoare nutritivă şi energetică ridicată (10 g = 38 h 350 Kcal). Prelucrate termic sunt apreciate pentru posibilitatea de a se asocia cu alte alimente contribuind la diversificarea sortimentului culinar. Pastele făinoase menţin un echilibru în meniul zilnic, ca preparate ce se servesc la începutul mesei sau c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crupelor şi făinii constă în cernere, pentru a fi îndepărtate eventualele corpuri străine. Pastele făinoase se controlează şi pentru preparare se pot rupe sau se utilizeaz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termice aplicate acestor produse sunt fierberea, înăbuşirea, dextrinizarea uşoară sau caramelizarea. Grişul, mălaiul şi orezul se fierb în apă sau în lapte. Făina amestecată cu lichid se adaugă ca material de legătură la unele sosuri, ciorbe încălzită pe foc într-o tigaie fără grăsime (dextrinizată) până se colorează şi pierde umiditatea. Se foloseşte la sosuri (de ex. Sos spaniol-brun şi derivatele acestuia de culoare brună). Pastele făinoase se fierb în apă clocotită în care s-a adăuga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suferite în timpul prelucrării termice sunt atât de natură fizică, cât şi chimică. Prin fierbere, o parte din glucide, săruri minerale trec în lichid. Caracteristic pentru aceste produse este absorbţia mare de apă şi mărirea greutăţii şi volumului în timpul fierberii. Astfel: din 10 g orez crud, după fierbere rezultă ~ 30 g; din 10 g paste făinoase, după fierbere rezultă 43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mării unui gel din amidon, fierberea pastelor făinoase trebuie să se facă cu mult lichid şi după terminarea fierberii se limpezesc cu apă călduţă şi apoi rece. Formarea gelului de amidon este un fenomen întâlnit frecvent la prepararea sosurilor, a cremelor, la fierberea p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căldurii uscate, în cazul făinii rumenite fără grăsime, amidonul se transformă în dextrine, iar procesul (dextrinizare) îmbunătăţeşte gustul, aroma şi digestibilitatea 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şi fructe. Legumele sunt foarte apreciate pentru valoarea nutritivă şi contribuţia pe care o au în diversificarea sortimentelor de preparate culinare. Ele constituie sursa importantă de săruri minerale, glucide, vitamine etc. Totodată, legumele, prin alcalinitatea lor, neutralizează aciditatea excesivă din organism, în urma consumului de carne sau a altor alimente de origin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ea comestibilă legumele se clasif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rădăcinoase: morcovi, pătrunjel, păstârnac, ţelină, ridiche, sfecl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bulbifere: ceapă, usturoi,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tuberculifer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 frunzoase sau verdeţuri: salata verde, andive, spanac, 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vărzoase: varza albă, varza roşie, varza de Bruxelles, conopida, g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fruct: roşii, vinete, ardei, castraveţi, dovlecei, pepeni verzi 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păstăioase: fasole, mazăre, b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boabe uscate: fasole, mazăre, lint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perene: hrean, sparanghel, ang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ondimentare (verdeţuri): frunze de pătrunjel, mărar, leuştean, tarhon, cimbru, hasmaţu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comestibile sunt legume care provin din culturi proprii (sere) sau din flora spontană, deosebindu-se de celelalte legume prin absenţa clorofilei şi dezvoltarea lor la întuneric. Ciupercile sunt apreciate pentru valoarea lor nutritivă datorită conţinutului mare în apă, proteine, grăsimi, glucoză, substanţe extractive neazotate, celuloză şi substanţe minerale, fiind numite şi “carn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le de ciuperci comestibile sunt: ciupercile de câmp, de cultură, ciuperca de pădure, hribul, păstrăvul, bureţi, pâinişoara, gălbi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limentară a legumelor este dată de conţinutul bogat de apă, substanţe minerale, vitamine şi celuloză. Prelucrarea culinară modifică valoarea nutritivă şi pentru menţinerea acesteia se recomandă ca fierberea legumelor să se facă la abur sau în apă foart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unt alimente apreciate din punct de vedere nutritiv prin conţinutul lor bogat în glucide, săruri minerale, vitamine, acizi org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e clasifică după 2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uctură: seminţoase (bace false) (mere, pere, gutui, citrice); sâmburoase (drupe) (caise, prune, piersici, vişine, cireşe); ale arbuştilor şi semiarbuştilor fructiferi (de pădure) (fragi, căpşuni, zmeură, smochine, coacăze, agrişe, afine); nucifere: nuci, alune, migdale, fistic, ar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 şi aromă: citrice (lămâi, portocale, mandarine); acidulate (prune, mere, pere, caise); astringente (gutui, coarne, afine); zaharoase-amidonoase (castane, banane); oleaginoase (nuci, migdal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um, fructele contribuie la realizarea în bune condiţii a proceselor metabolice, rolul lor caracterizându-se prin: acţiune alcalinizantă; acţiune mineralizantă – indicate în anemii, decalcifieri; acţiune vitaminizantă; alte acţiuni specifice: laxativă şi diu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 a legumelor şi fructelor cuprinde sortare, spălare, curăţire şi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a se face după calitate, culoare şi mărime. Legumele şi fructele alterate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pentru rădăcinoase are loc înainte şi după curăţire, iar pentru celelalte legume după curăţare, cu apă rece. Legumele care se consumă fără o prealabilă prelucrare la cald (castraveţi, roşii, ridichi, salată verde) se spală de mai multe ori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depinde de felul legumelor, dar trebuie făcută cu multă atenţie. Se urmăreşte îndepărtarea unui strat cât mai subţire de coajă sau a cât mai puţine frunz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oasele se curăţă prin răzuire; bulboasele şi frunzoasele prin detaşarea foilor exterioare; tuberculii prin răzuirea sau curăţirea cojii; leguminoasele uscate prin alegerea corpu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legumelor se face diferit, în funcţie de preparatul la care se utiliz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rădăcinoase se taie crestat, rondele, sfere, butoiaşe, bare, triunghiuri, cubuleţe, julien (fire subţiri),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u bulb se taie felii subţiri (peştişori), inel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u tuberculi: rondele, butoiaşe, sfere, bare, julien, cuburi, sfert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u frunze rămân uneori întregi, alteori se taie mărunt, fire subţiri sau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u fruct se lasă uneori întregi, alteori se taie felii subţir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u inflorescenţă (conopida) se desfac buch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lasă întregi numai când se prezintă ca decor. În general, se crestează cu un cuţit subţire, de la mijloc spre margini, în formă de rozetă. Se mai pot tăia în lame subţiri sau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elucrării preliminare se înregistrează unele pierderi care creează o diferenţă între masa comercială a alimentelor şi cea care intră în pregătirea culinară, diferenţă ce depinde de natura legumei şi de tehnica folosită la curăţire (pierderile mai mici fiind la curăţarea mecaniz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frunzoase – 20 h 50%; Fructe – 5 h 10% rădăcinoase – 25 h 40%; bulbi, tuberculi – 10 h 25%; mazăre verde – 50 h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a alimentelor de origine vegetală constă în: fierbere, înăbuşire, frigere, coacere, prăjire. Sub influenţa tratamentelor termice se modifică atât proprietăţile fizice, cât şi cele chimice, astfel pri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nutritive (glucide, lipide, săruri minerale) din legume difuzează în lichid odată cu o parte din apa d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deshidratate cresc în masă, cele uscate îşi măresc volumul şi sporesc în masă, deoarece amidonul absoarbe cantităţi ma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ectina din ţesuturile vegetale se transformă în pectină solubilă, din care cauză fructele sau legumele se înmoaie şi gelifică la fierb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ulele de amidon absorb apa, se umflă şi se sparg având loc gelificarea şi chiar hidroliza unei părţi din el, conducând la dex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cu moleculă mai mică se caramelizează, dând suprafeţei produsului o culoare rumenă-aurie, mai deschisă sau mai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verde se fierbe întreagă nu tăiată (pierderi de vitamina C). Cartofii fierţi în coajă sunt mai nutritivi decât cei fierţi cur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în vitamine sunt cu atât mai mici cu cât temperatura folosită este mai ridicată şi acţionează un timp mai scurt, explicaţia fiind inactivarea rapidă a enzimelor de oxidare sub acţiunea temperatu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rbere înăbuşită (în apă puţină şi vapori) sau în vapori sub presiune, timpul de fierbere este scurt şi pierderile su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lucrarea termică, ca şi în cazul prelucrării preliminare, au loc pierderi sau creştere de masă, valoarea lor fiind în funcţie de natura tratamentului suferit (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masice ale materiilor prime de origine vegetală la tratamentul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rezultată din 10 g alimen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ULINARE UTILIZATE ÎN ALIMENTAŢ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TEHNOLOGIA SEMIPREPARATELOR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reparatele culinare sunt alimentele prelucrate care nu se consumă ca atare ci sunt utilizate la pregătirea altor preparate. Ele se clasif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 de bază; -farse (ump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e (glaceuri); -pa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curi; | -semi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1.1. Fonduri de bază (s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de bază sunt semipreparateculinare de consistenţă lichidă, realizate prin fierberea extractivă. Criteriile de clasificare a fondurilor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teri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ării fondurilor cuprinde următoarele operaţ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bulb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 – spălare Tăier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frunzoase şi condimentare Ada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 Pregătire Sp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re extractivă (3 h 4 h/foc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re (prin e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SUPĂ, 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prime utilizate sunt: oase cu şi fără valoare, legume (rădăcinoase, bulbifere, frunzoase, condimentare), condimente şi diferite adaosuri (ciuperci, vin, amidon etc.) care îmbunătăţesc valoarea nutritivă şi proprietăţile organolepti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vită, pasăre, peşte, vânat) – prin substanţele ce trec în lichidul de fierbere (proteine solubile, grăsimi, vitamine hidro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morcov, păstârnac, pătrunjel frunze şi rădăcină, ţelină rădăcină, praz, ceapă, tarhon) – prin glucide simple, substanţ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le influenţează gustul şi mirosul tot prin uleiuri vol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e adaugă în apă rece. La primele clocote se efectuează spumarea, se a daugă celelalte condimente, continuându-se fierberea la foc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culinare ale unor tipuri de fondur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lb de vită: la preparate lichide, supe, supe creme, consommeuri, sosuri albe,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lb de pasăre: la sos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lb de peşte: la sosuri albe pentru peşte şi în cazul preparatelor din peşte pregătite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brun de vită se deosebeşte de fondurile prezentate mai sus prin aceea că, oasele spălate şi tăiate se introduc într-o tavă la cuptor până se usucă şi se colorează. Legumele se înăbuşă; se adaugă apoi oasele, roşiile, condimentele, verdeţurile şi apă după care se continuă fierberea conform tehnologiei celorlalte fonduri. Se utilizează la obţinerea sosuilor colorate şi a fondului brun îng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brun îngroşat (legat) se utilizează la pregătirea sosurilor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e au loc în timpul fierberii extractiv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apă a unor substanţe solubile (săruri minerale, proteine solubile, vitamine, substanţe extractive) care contribuie la formarea gustului, aromei specifice şi valorii nutritive a lic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gularea proteinelor sub acţiunea temperaturii, începând de la temperatura de 65 °C. Indicii de calitate ai fondurilor sunt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zinte aspect limpede, fără particule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gust, miros şi aromă plăcute, specifice compo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îngroşat să prezinte consistenţă legată, fără aglom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9 1.2. Esenţe (glac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glace defineşte sucul concentrat (esenţa) obţinut din fond care poate fi brun, de viţel, de pasăre, de peşte, printr-o fierbere îndelungată şi lentă. Are loc evaporarea unei părţi a apei din fond care, concentrându-se în substanţă uscată, după răcire ge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ul de glaceuri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e de vian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e de vollail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e de poisso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obţinere a glaceurilor cuprinde o fierbere la foc din ce în ce mai mic a fondului brun de viţel până la concentrarea în substanţă uscată a acestuia, respectiv se reduce treptat cantitat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eul este gata când, introducând lingura în esenţa concentrată, aceasta se acoperă (napează) cu un strat lucios aderent. În acest moment vasul se retrage de pe foc şi esenţa se strecoară. Glaceul rezultat se păstrează la rece, în vase de inox. Se foloseşte la întărirea unor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obţinere a glaceului de pasăre sau peşte este asemănătoare celui obţinut din fondul brun de viţel, cu deosebirea că se foloseşte fond de pasăre sau f ond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p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cul este un semipreparat culinar rezultat prin fierberea extractivă a unor alimente bogate în proteine de tip colagen, ela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aspicului au drep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rea produselor de contactul cu aerul, care le-ar degrada, operaţia numindu-se n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proprietăţilor organoleptice, aspectului şi consistenţei preparatelor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valorii nutritive a preparatelor culinare. Principalele tipuri de aspi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elatină; – cu oase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aos de gelatină; – cu oas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se de pasăre; –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hnologică generală de obţinere a aspicului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picioare, Legume Adaosuri Material pentru limpezit Gelatină ş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curăţare, tăiere, spălare, batere, o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 extractivă (~ 3 h) (Proba fier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re şi degresare mp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re Utilizare sau păstrare Aspic fără^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c cu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pararea aspicului trebuie să se ţină cont d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olosească materii prime de bună calitate şi foar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să se facă la foc lent şi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efectueze corespunzător proba fierberii, strecurarea, degresarea şi limpezirea as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ă se adauge în aspicul aproape rece pentru a păstra arom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utilizare a aspiculu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parea produselor culinare, obţinându-se diferite sortimente ca: ouă î la russe în aspic, creier î la russe în aspic, medalion de peşte în aspic, pastă de şuncă în aspic, mule de şuncă în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crutoane de aspic, necesare decorării unor prepara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găti aspic tocat necesar decorării unor prepara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e au loc în timpul obţinerii aspicului sunt identice cu cele prezentate la obţinerea fondurilor, la care se adaug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liza parţială a colagenului din ţesutul conjunctiv în gelatină solubilă în apă caldă, influenţând formarea consistenţei gelatinoase. La fierberea turbulentă, gelatina se descompune şi pierde capacitatea de a gelifica. Hidroliza se desfăşoară mai ales între 65 h 9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nutritive solubile din legume trec în lichidul de fierbere, modificând valoarea nutritivă şi gus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pezire, proteinele albuşului de ou şi cărnii coagulează treptat sub acţiunea temperaturii, antrenând particulele aflate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colorate şi aromate trec în supă influenţând gustul ş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unt distruse parţial sa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cire gelatina din aspic îşi modifică consistenţa creând posibilitatea tăierii a spicului. Indicii de calitate ai aspic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ransparent, fără particule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olidifice la rece prin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menţin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aspect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cţiune să nu prezinte golur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şi aroma să fie plăcute, specifice componentelor utilizate. Defectele aspic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tulbure şi prezenţa particulelor de grăsime la suprafaţă datorită: unei spumări necorespunzătoare, fierbere în clocote mari (turbulentă), degresare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ă insuficient de fermă, prin tăiere se fărâmiţează – cauze: fierbere insuficientă, nu s-a luat corect proba, substanţa gelatinoasă este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aromă denaturate – cauze: utilizarea unor materii prime şi auxiliare în cantităţi mari, adăugarea vinului şi coniacului în timpul fier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sunt semipreparate de consistenţă lichidă sau vâscoasă, utilizate în pregătirea altor preparate culinare. Ele contribu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petitului şi uşurarea digestiei prin stimularea secreţiei gastrice datorită com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proprietăţilor organoleptice ale preparatelor pe care l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ol de legătură între componentele pre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ează timpul de pregătire a preparatelor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sortimentală a preparatelor. Clasificarea sosurilor se fa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procesul tehnologic şi temperatura de 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e – de oţet, de lămâie (â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 – de unt, maioneză şi derivatele sale (tartar, ravigot, remulad, Andalouse, Chantilly), de usturoi, de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calde: olandez şi derivatele sale, bemez şi derivatele sale, Meuniere, alb de lapte cu derivatele, suprem, tomat şi derivate, brun (spaniol) şi deriv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culoare: sosuri albe şi sosuri colorate; c) după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emul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instabil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vâ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a şi diversifica gustul unor anumite preparate şi a scurta timpul de lucru, tehnica culinară a stabilit o serie de sosuri mai importante din c are se pot prepara multe alte sosuri. Aceste sosuri folosite la diversificare se numesc sosuri de bază. O clasificare sumară a diversificării sosurilor este următoarea (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ipurilor de 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Bech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ay, suprem, boemian, soub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 vel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ry,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e, de vin, demiglace, Madera,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do, Chantill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ou, Fo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 Proven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ouse, ravigot, remulad, tartar, Chantilly I, Ghib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se obţin de regulă din grăsime şi diverse adaosuri, cum ar fi: legume, sos tomat, smântână, iaurt, gălbenuşuri de ouă, muştar şi diferite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0 1.4.1. Sosu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reci nu au tratament termic şi se pregătesc în momentul utilizării păstrându-şi valoarea nutr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prime folosite la obţinerea sosurilor reci sunt: ouă, smântână, grăsimi vegetale, verdeţuri condimentare, condimente, legume, lămâi, s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materiilor se face cu puţin timp înainte de utilizare, deoarece în contact cu apa sau aerul se pierd anumiţi factori nutritivi. Operaţiile care se efectueaz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materiilor prime şi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şi a prospe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părţilor ne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şi div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obţinere a sosurilor emulsionate instabile constă, în afară de prelucrarea primară a materiilor prime folosite, în a amesteca componentele pentru omog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emulsionate instabile (sos de oţet, de lămâie) se prezintă în sosieră însoţind anumite salate preparate din peşte, subproduse, legume preparate î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reci vâscoase (sos de usturoi mujdei, sos de hrean, sosul de maioneză şi derivatele sale) se obţin prin înglobare şi omogenizare a componentei lichide (supă, apă, ulei) cu componentele de bază (usturoi, hrean, gălbenuş de ou), având aspectul unei emulsii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ionezei, amestecarea continuă a gălbenuşului cu uleiul formează o dispersie fină a particulelor de grăsime în masa fluidificată a gălbenuşului. Prezenţa lecitinei din gălbenuş, ca agent de stabilizare, menţine stabilitatea sosului de maioneză. În cazul tăierii maionezei, aceasta se poate redresa prin încorporarea unui gălbenuş crud, sau o lingură de muştar, sau câteva picături de oţet, zeamă de lămâie sa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de calitate ai sosurilor re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consistenţa corespunzătoare tipului de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gust şi aromă specifică s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oaspăt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omiei şi gastrotehnie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ridice grăsim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ce pot apare la sosurile reci emulsion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istenţă: aglomerări în componentă sau consistenţă prea lejeră, ne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oare: pot avea culoare cenuşie (ustensilele folosite sunt necorespunzătoare) sau particule de culoare închisă (s-a folosit piper negru sau sare cu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fecte nu au posibilitate de re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osur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upă de semipreparate se obţin sub acţiunea tratamentului termic (înăbuşire sau fierbere) din materii prime cum ar fi: grăsimi, legume, supă de oase, făină, lapte, smântână, condimente, sare. Se folosesc în principal ca “liant” la o serie de preparat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olul de a influenţa gustul şi aspectul produsului finit, contribuind totodată la creşterea valorii nutritive 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ateriile prime folosite şi de modul de obţinere, sosurile calde pot fi clasific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emulsionate: olandez, beamez, Meu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vâ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albe: chaud-froid, de lapte, sos suprem, smântână, Mo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colorate: tomat, vânătoresc, brun şi derivatele (Madera, de vin, picant, demig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deosebită în obţinerea unor sosuri de calitate o au elementele din care se realizează sau “fondurile”. Tehnologia obţinerii sosurilor calde emulsionate cuprinde, în mare, următoarel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 cântărirea materiilor prime conform reţ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untului şi eliminarea apei rezultate, 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lămâii şi extragerea s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dezinfectarea şi clătirea ouălor, urmate de separarea albuşului de gălb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 spălare, mărunţirea verd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lbenuşurile bătute cu sare pe baia de apă, la foc moderat, se adaugă treptat untul topit şi celelalte componente de asezonare şi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zentare, servire şi utilizare a unor sosuri mai reprezentativ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în sosiere imediat după preparar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la preparate din peşt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be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în sosieră şi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şte preparatele din carne de vită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Meu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în sosieră sau împreună cu preparatul cu care urmează să fie consumat: preparate din peşte şi batra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vâscoase se pregătesc prin tratament termic, prin fierbere sau prin înăbuşire urmată d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 componenţa lor făina, ca material de legătură, adăugată unui lichid ce poate fi apă sau supă, lapte sa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pararea sosurilor vâscoase se ma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 ulei, unt, marg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 rădăcinoase, în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 pentru obţinerea fondului (brun sa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sosurilor vâscoase se formează prin transformarea amidonului din făină în gel. Se prepară şi se consumă imediat după pregătirea lor, unele dintre ele putând fi păstrate la -2. +2°C, timp de 7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albe sunt realizate pe bază de lapte, unt, făină sau amidon pentru obţinerea consistenţei, iar în funcţie de specific au ca adaos smântână, gălbenuşuri de ou, esenţă de ciuperci, condiment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prime folosite sunt cele care le dau denumirea de sos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utilizare a unor sosuri calde vâscoase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alb (chaud-froid) – pentru naparea unor preparate reci din carne de pasăre, subprodus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lb de lapte – în stare caldă, la preparate din legume, carne de pasăre sau la pregătirea altor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suprem – la preparate calde din pasăre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smântână – la preparate din legume şi preparate din carne (to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Momay (pentru rumenit) – la preparate din legume, paste făinoase, ouă ce urmează a fi gr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colorate sunt sosuri calde vâscoase ce cuprind sosul tomat şi sosul brun cu derivatele lor, însoţind preparatele culinare pe bază de carne. Diferenţele în prepararea celor două tipuri de sosuri const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ul tomat: se foloseşte ca fond supa de oase strecurată, iar după amestecarea materiilor prime tratamentul termic durează 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ul brun: fondul utilizat este fondul brun, făina se dextrinizează, iar după adaosul celorlalte componente fierberea durează 3 +- 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ele acestor sosuri au culoarea dată de sosul de bază folosit la prepararea lor. Fiind sosuri derivate, în compoziţia lor se mai adaugă esenţă de rom, ciuperci, unt, condimente diferite şi suc de friptură, care diversifică sortimentul şi îmbunătăţesc caracteristicile nutritive şi organol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emă generală a procesului tehnologic de obţinere a derivatelor sosului brun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materiilor primeverificarea calităţiiPrelucrarea primară a adao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termic – fierbere la foc mic 3+4 h CondimoTtar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CALDE COLORATE DERIVATE Exemple de utilizări ale sosurilor calde în compoziţia meniuril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tomat – este folosit la chifteluţe, limbă, musaca, spaghete sau la prepararea deriv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vânătoresc – la friptur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brun – se serveşte la preparate din carne de vită, porc şi peşte, precum şi la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picant – la preparate din carne sub formă de: escalop, medalion, fripturi la tavă, tocături şi la preparate din sub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Madera şi demiglace – intră în componenţa altor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Charcutiere – derivat al sosului demiglace – utilizat la servirea unor fripturi din carne de porc, la grătar sau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de ciuperci – derivat din sosul Madera, cu adaos de ciuperci, se utilizează la escalopuri, turnedouri, preparate di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69 Transformările survenite în timpul pregătirii sosurilor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sosurile emulsionate: prin amestecare energică se realizează o dispersie fină a particulelor de grăsime (cele din gălbenuş, în ulei sau unt clarificat). Lecitina din gălbenuş menţine stabilitatea emulsiei. La sosurile emulsionate calde nu trebuie depăşită temperatura de 70°C. Peste această valoare, proteinele din gălbenuş coagulează şi sosul se taie. Din acelaşi motiv, sosul nu se păstrează pe baie de apă, excesul de căldură ducând la separarea untului de gălb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sosurile fluide: în timpul pregătirii sosurilor fluide au loc aceleaşi transformări ca şi la prepararea sosurilor obişnuite. Transformările sunt legate de absorbţia apei de către amidon, de înmuierea legumelor, de colorarea şi aromatizarea sosurilor şi de pierderile de vitamine şi substanţ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sosurilor, cauzele şi posibilităţile de remediere a defectelor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e 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emulsiona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istenţă: aglomerări în componenţă sau consistenţă prea le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ările apar când gălbenuşurile fierte nu au fost trecute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lejeră se datorează folosirii excesive a uleiului sau adaosurilor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omogenitate se datorează unei amestecări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mediază Nu se rem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amest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oare cenuşie b) particul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olosesc ustensil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iperului negru sau a sării de calitat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mediază Nu se rem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emul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de tăiat, di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urile au fost insuficient fierte sau s-a depăşit temperatura de 62 +- 6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porează puţin câte puţin sosul tăiat într-o lingură de apă caldă, când sosul este rece şi respectiv în apă rece, dacă sosul este cald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de fe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orporat prea repede 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s-a condimentat cu suc de lămâie şi a fost ţinut la cald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m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flu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istenţă: fluidă (apoasă), groasă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ei cantităţi mari de făină şi fierb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fier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ări, structură neomogenă, cantitate mar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procesului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st şi aromă nespecifice adao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sos sau supă necond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locuirea substanţelor pierdute se asezonează sosurile cu verdeţuri tocate, suc de lămâie, smântână, unt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70 1.5. Farse (ump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le (umpluturi) sunt semipreparate compuse din elemente tocate. Prezintă o consistenţă păstoasă şi pot fi crude sau fierte. Ele au întrebuinţări diferite, în funcţie de compoziţia lor. Servesc la umplerea legumelor ca: vinete, ciuperci, dovlecei, ceapă, ş.a.; la umplerea crutoanelor pentru prezentarea pieselor din vânat (cu pene); la umplere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le sunt grupate în funcţie de conţin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 obişnuite – pentr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e de pasă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le au consistenţă de pastă omogenă, gust şi miros specific componentelor. Condimentarea să fie corespunzătoare fără a fi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le mai cunoscute de farse sunt: farse pentru ciuperci, pentru legume (farse slabe); farse de pasăre mousseline, farse de peşte (fars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n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nade se înţelege adaosul de bază folosit la unele umpluturi. Panadele sunt de mai multe feluri, în funcţie de umplutura la care se utilizează. În general, proporţia de panadă nu trebuie să depăşească jumătate din greutatea elementului de bază (f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nada cuprinde în componenţă ouă şi unt se va ţine seama să se regleze cantităţile generale ale farsei pentru care se prepară. Panadele trebuie să se întrebuinţeze numai după ce s-au răc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dele prezintă volum mărit comparativ cu volumul iniţial, gustul şi mirosul specifice alimentelor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le mai cunoscute de panade sunt: panadă cu franzelă, panadă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miprepara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gătirea unor preparate culinare sunt necesare anumite semipreparate considerate auxiliare sau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fac parte: baiţul, borşul, tăiţeii de casă, tartele pentru umplut, foitajul crud, paste diferite pentru sandvişuri – de legume sau ouă umplute, foile de clătite, soluţia de decongelare 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OLOGIA GU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sunt preparate culinare prezentate în forme variate, cu aspect atrăgător şi volum mic. Se servesc la începutul mesei sau între mesele principale, în cantităţi mici, având rol de a influenţa apetitul consumatorilor, atât prin gustul picant pe care-l au, cât şi prin modul variat de prezentare. Se obţin din alimente de origine vegetală şi animală: produse de panificaţie, legume, ouă, brânzeturi, carne şi preparate din carn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sunt uşor digestibile. Digestibilitatea este favorizată de faptul că multe din componente sunt sub formă de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extractive din unele materii prime, precum şi condimentele adăugate conferă preparatelor arome specifice şi gust picant, favorizând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gustărilor în funcţie de modul de servire şi procesul tehnologic aplicat la obţinerea lor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e: sandvişuri, legume umplute, ouă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e: tartine (cu roastbeef, cu br. Roquefort, ouă şi roşii, salam de Sibiu, cu icre), cu diferite farse (ciuperci umplute, măslin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e (crochete, chif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e (gustări din foitaj, cu ciuperci, pe bază de clătite, pe bază de 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reci obişnuite. Acestea se servesc de obicei la dejun, într-un sortiment foarte variat. Sunt realizate prin combinaţii armonioase de culori şi asociere a materiilor prime cu ingrediente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rupă se pot înscrie şi salatele realizate din legume crude sau fierte şi fructe, legume şi carne, legume şi ouă, toate în combinaţie cu maioneză, sosuri reci, smântână şi diferite 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le sunt foarte solicitate de consumatorii de toate vârstele. Componentele de structură sunt: unt, elementul de bază care îi conferă denumirea (caşcaval, parizer, salam, sardele, brânză telemea, şuncă presată, salam de Sibiu) şi elemente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hnologică generală de preparare a diferitelor sortimente de sandvişuri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materiilor prime şi auxiliare se realizează pe baza reţetei specifice sortimentului prin cântărire şi volu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pregătitoare cuprind: alifierea untului în vederea uşurării operaţiei de întindere pe pâine; tăierea pâinii în felii de 1 cm grosime; tăierea în felii subţiri a elementelor de bază care vor avea aceeaşi mărime cu felia de pâine; pregătirea elementelor de decor prin tăierea lor în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materiilor prime şi auxiliare, verificare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 -lAlifiereaTăierea pâinii untului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elementelor de bază: Obţinerea elementelor tăierea în felii sau obţinereade decor p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untului pe feli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andv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i şi on.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şi servirea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parării cuprinde: ungerea feliilor de pâine cu unt, aplicarea componentei de bază sau turnarea pastei cu poşul cu şpriţ pe pâine, decorarea şi omarea în mod variat, în funcţie de fantezia luc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se face pe platou de inox sau porţelan (cu şerveţel din hârtie dantelată), asociind mai multe sortimente reci, într-o perfectă armonie de culori, obţinându-se un aspec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le se pregătesc din materii prime foarte proaspete, cu puţin timp înainte de servire, pentru a-şi păstra calităţile nutritive, gustative şi aspectul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în componente ce au loc în timpul preparării gustărilor reci care influenţează negativ asupra calităţilor acestor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aspectului, culorii, gustului datorită oxidării unor factori nutritivi din componente: proteinele îşi măresc consistenţa şi se închid la culoare, iar lipidele îşi micşorează consistenţa, formând peliculă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onsistenţei unor componente datorită pierderii unei părţi din apa de constituţie; brânzeturile se întăresc, legumele se înmoaie, pastele formează la suprafaţă pojghiţă de consistenţă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valorii nutritive a preparatelor prin pierderea unor factori nutritivi o dată cu evaporarea unei părţi din apa de constituţie a componentelor în care sunt solubilizate; vitaminele hidrosolubile, sărurile minerale, glucide cu molecul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şi ouăle umplute sunt gustări reci cu un proces tehnologic simplu, format din următoarel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egumelor şi ouălor pentru ump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pastelor de ump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legumelor sau ouă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pentru umplere sunt foarte diferite: pastă de peşte, pate de ficat (pasăre, porc), pastă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plere, legumele se lasă 1 – 2 ore la frigider pentru mărirea consistenţei pastei. Ouăle umplute se servesc imediat după decorare şi mo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preparatelor se face pe platou, aranjate cât mai estetic, alături de alte sortimente de gustă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speciale reci sunt preparate culinare caracterizate prin gusturi rafinate, dimensiuni reduse, aspect decorativ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le – canapele sau tosturi (când pâinea este prăjită) – se deosebesc de sandvişuri atât prin componentele pe care le conţin, cât şi prin tehnologia de preparare. Ca elemente de bază, tartinel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albă sau cruton special pregătit din pâine albă relativ proaspătă, prin tăiere cu forme metalice diferite şi ru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ali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de bază care-l conferă şi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ustărilor speciale cu diferite farse (ex. Ciuperci umplute şi măsline umplute), operaţiile comu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iupercilor şi măslinelor pentru ump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fa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re şi montarea pe platou sau ra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procesului tehnologic duce la obţinerea unor preparate necorespunzătoare din punct de vedere calitativ. Defectele ce ar putea apărea la obţinerea gustărilor re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gram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inegală a bucăţilor de pâine sau a elemente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modificată şi gust neplăcut ale pre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şi desprinderea de pe pâine a elemente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e suprafaţa unor componente a unui strat de grăsime in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estetică a sandvişurilor cu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utilizate pentru decor au o culoare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estetică a produselor (moi,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neomogene, turnate necorespunzător (cu goluri în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decorare in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calde se servesc de obicei la cină, în sortimente şi forme variate. Mai frecvent solicitate sunt crochetele şi chiftel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le sunt gustări calde obţinute din materii prime diferite, care dau şi denumirea sortimentului (ex.: crochete de caşcaval). Schema tehnologică de obţinere a crochetelor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componentelor: şuncă, caşcaval, peşte, margarină, ulei, lapte, făină, pesmet,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componentelor de bază (şuncă, caşcaval, Prelucrare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 _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mpo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bechamel sau a ouălor, baterea şipentru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ui opăritadăugarea condimentelor – făină, ouă bătute,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m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compoziţie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rochetelor prin făină, ouă bătute,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pră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ser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materiilor prime şi auxiliare se face prin cântărire şi volumetric. Operaţiile pregătit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liment se face prelucrarea primară şi chiar prelucrare termică în cazul unor alimente; trecerea componentelor prin maşina de tocat sau prin r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mponentelor auxiliare: cernerea făinii şi a pesmetului; prelucrarea primară, spargerea şi baterea ouălor necesare pentru compoziţie şi la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aluatului opărit sau a sosului bechamel utilizate ca elemente de legare şi mărire a consistenţei com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preparare con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mpoziţiei prin amestecarea componentei de bază cu aluat opărit sau sos bechamel (funcţie de sortiment), cu ouă şi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compoziţiei omogenizate, sub formă de fitil cu diametrul de 2 cm şi tăierea în batoane de 4 +- 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batoanelor prin făină, ouă bătute şi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prin prăjire în ulei la 180°C până la uşoara rumenire şi scurgerea de ulei prin aşezarea pe hârtie absorb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se face pe platou sau farfurie de porţelan şi 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organoleptice ale crochetelor sunt: Aspect: mărime şi formă specifică sortimentului; produse nedeformate, crusta exterioară crocantă, suprafaţă cu înveliş continuu nedeteriorat în interior, gramaj corespunzător; Culoare: la exterior rumenă-aurie uniformă, în secţiune culoare specifică materiei prime de bază, uşor modificată; Consistenţă: corespunzătoare menţinerii formei dată prin mod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miros: plăcute, specifice materiilor prime din componenţă, condimentate corespunzător, cu gust uşor picant, fără gust şi mirosuri străine. Defectele ce pot apare la obţinerea crochetel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sfărâmate după prelucrarea termică – nu s-au adăugat elementele de legare sau nu s-a omogeniz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neuniform după prelucrarea termică – modelare ne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ite excesiv, cu gust amar, uscate, fade – timpul de prăjir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şi nepătrunse la interior – temperatura uleiului &gt; 18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 pătrunse – timp scurt de prelucrare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bate cu cantităţi mari de grăsime – prăjite în grăsime neînfierbântată (ulei ne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e, lipsite de suculenţă – compoziţia insuficient af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j necorespunzător – dozare incorectă a compo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le sunt gustări calde, obţinute din diferite legume sau legume şi carne. Principalele faze tehnologice sunt asemănătoare cu cele de la obţinerea cro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şi verificarea calităţii materiilor prime şi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şi în unele cazuri chiar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m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chifteluţelor mici, rotunde şi trecerea prin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a în untură sau ulei la 18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cald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de obicei la cină şi sunt realizate, în general, pe bază de aluaturi cu diferite farse. Au o valoare nutritivă mare, datorită componentelor şi transformărilor care au loc în timpul tratamentelor termice. Din cauza componentelor pe care le conţin se servesc întotdeauna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calde pe bază de foitaj (pateuri, triangle) conţin ca element de bază: foitaj crud realizat din făină/grăsime în proporţii egale având în structură straturi alternative de foi şi grăsime; diverse farse pe bază de brânză, carn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hnologică de obţinere a gustărilor din foitaj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ficarea calităţii materiilor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atului ^A^umpl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od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ea Prezentarea şi ser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CALDE PE BAZĂ DE FO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materii prime se face astfel: foitajul crud se prezintă în formă de straturi suprapuse, fără exces de făină la suprafaţă, cu consistenţă specifică,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de brânză, carne, varză, spanac trebuie să prezinte un aspect omogen, potrivit de condimentat, cu gust specific materii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se realizează prin cântărire conform reţetelor de preparare, urmărindu-se respectarea raportului foitaj – 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aluatului se face prin întinderea acestuia în foi de 4 * 5 mm şi tăierea cu cuţitul încălzit în forme pătrate sau drept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ile se realizează conform reţ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Aluatul foitaj pentru pateuri se taie în formă dreptunghiulară, astfel ca prin îndoire să se realizeze form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iangle se taie forme pătrate, astfel ca prin îndoire să aibă formă de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eurile cu carne, foitajul se poate decupa cu form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 marginile interioare cu ou, se aşează umplutura în mijloc, se suprapun marginile, se presează pentru a se 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ea. Pateurile sau trianglele se aşează pe tăvi stropite cu apă. Se ung la suprafaţă cu ou şi se introduc în cuptor. Se coc la început la t = 250 * 20°C, pentru a permite creşterea produsului, apoi la temperatură moderată (20 * 180°C), pentru a realiza o coacer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şi servire – produsele se prezintă pe platouri, se servesc în sta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euri cu ciuperci. Se deosebesc de pateuri prin formă specific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pregătitoare sunt: pentru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aluatului foitaj cu 8 = 2 cm; tăierea de forme rotunde care se pun într-o tavă stropită cu apă; se ung cu gălbenuş de ou; coacere la cuptor 15 20 minute. Pentru 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iupercile în formă de lame; înăbuşirea ciupercilor cu ceapa tăiată mărunt, unt şi ulei, până când scade lichidul; condimentare cu sare, piper; se adaugă sos alb, se omogenizează şi se temperează. Tehnica prepa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76 se scot buşeurile din cuptor; se detaşează căpăcelele; se îndepărtează miezul; se umple cu compoziţia de ciuperci; se aşează deasupra căpăcelele; se mai las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se serveşte în st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calde pe bază de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gătirea lor se folosesc: foi de clătite; farse diferite pe bază de brânză, carne, ciuperci, pastă de stavrid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e clătite se realizează din făină, lapte, ou, sare şi se prăjesc într-o cantitate mică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le se prepară conform reţetelor specifice. Cu compoziţiile rezultate se umplu foile de clătite, se rulează, se introduc capetele înăuntru şi se aşează pe un platou din i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le cu ciuperci se introduc în cuptor 5 minute, cele cu carne de pui se stropesc cu unt, se presară caşcaval ras şi se gratinează la cuptor 5 10 minute. Se servesc în st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calde pe bază de 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regătirii acestor gustări stau cojile de tarte pregătite din aluat fraged sau pe bază de aluat fo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pregătitoare sunt verificarea, dozarea şi prelucrarea primară a materiilor prime (făina se cerne, ouăle – se separă albuşul de gălb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parării tartelor se face conform reţetei. Modul de preparare a tartelor umplute este asemănător cu cel al clătitelor (conform reţ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 şi tartin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sandvişurile obişnuite, sandvişurile calde sunt formate din două felii de pâine unse cu unt, între care se aşează aliment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ate, sandvişurile se gratinează la cuptor, având la suprafaţă caşcaval ras sau se prăjesc în apara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e au loc în timpul preparării gustărilor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e au loc la obţinerea gustărilor calde sunt: prin frigere şi coacere, produsele pierd din umiditate; proteinele de la suprafaţa alimentului coagulează, formând o crustă protectoare; grăsimile de la suprafaţă se topesc, iar glucidele se caramelizează; au loc pierderi de vitamine, mai ales cele hidrosolubile; prin prăjire produsele devin cr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are au loc în timpul prelucrării termice duc la modificări de culoare, textură (legume), produsele devenind mai gustoase, mai uşor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 gustărilor se face imediat ce au fost pregătite, altfel încep să se degradeze în prezenţ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care pot apare sunt datorate atât materiilor prime, cât şi tratamentului termic. Produsele sunt insuficient crescute, au consistenţă uscată, lipsite de elasticitate, umplutura ne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TEHNOLOGIA ANTR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le sunt preparate culinare realizate din ouă, paste făinoase, orez, legume, organe şi subproduse comestibile, care pot fi servite ca atare, înaintea preparatului de bază. De asemenea, antreurile pot substitui primul sau al doilea serviciu din cadrul unui meniu, în cazul în care nu se servesc, după caz, gustări, ciorbe, supe, preparate din peşte. Totodată, unele antreuri mai consistente pot substitui în cadrul unor meniuri, prepara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le pot fi compuse din preparate calde sau reci, cu sau fără sos. Cu ocazia unor mese deosebite, pot fi servite mai multe antreuri, diferite între ele prin componentele de bază, colorit, 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treurile realizate pe bază de peşte pot fi asociate cu sosuri albe sau brune, cu garnituri – în principal din orez – ele purtând denumirea de antreuri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le se servesc în cantitate mare î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 care o au antreurile pentru organism este influenţată, în principal, de alimentele din care sunt preparate, dar şi de locul pe care-l ocupă î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deschidă apetitul sau să dea senzaţia de saţietate, pot să acopere o parte din necesităţile nutriţionale ale organismului, prin aportul de factori de nutriţie din com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ama sortimentală a antreurilor este variată, totuşi antreurile se pot clasifica, după temperatura de servi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 reci (se servesc în st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carn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carn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 calde (se servesc în st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treu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le reci sunt preparate culinare servite ca felul I la meniu. Majoritatea sortimentelor au la bază aspicul, care le protejează constituind şi elementul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ma variată de sortiment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umplute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î la rousse în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î la rousse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 de peşte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şuncă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 de şuncă în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 de ficat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 de ficat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carn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e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ri cu diferite ump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carn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preparare a acestor antreuri este specifică fiecărui produs în parte. O schemă tehnologică generală de obţinere a antreurilor reci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Materii prime (creier, ficat, ouă, şuncă, peşte) Legume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 verificare calitate Pregătire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în tăv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re la 0 +- 4°C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re (0 +- 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 ornare ANTRE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ntreu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antreurilor cald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opid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i: de spanac, de conopidă, de clătite cu legume sau cu brânz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macaroane): milaneze, bologneze, cu ciuperci şi sos tomat, cu şuncă şi sos tomat, gr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bologneză, italiană, napolitan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Sufl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treuri calde care au la bază sosul alb de lapte cu consistenţă mai îngroşată, în care se încorporează diferite legume mărunţite, caşcaval ras,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poate fi înlocuit cu o compoziţie de aluat opărit (pâte î chou) care, în cazul sufleurilor cu legume este realizat cu apa de fierbere a acestora. Sufleurile au încorporate în compoziţia lor cantităţi mai mari de albuşuri, ceea ce duce la creşterea în volum după tratamentul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rile se prezintă şi se consumă imediat ce au fost pregătite, prezentarea făcându-se în vasele în care s-au realizat. Caracteristic este faptul că sufleurile se coc în gratenuri unse cu unt, coacerea realizându-se numai pe baie de apă (bai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enurile sunt vase de ceramică sau din sticlă Jena, rezistente la foc, încât compoziţia, o dată turnată în ele, este introdusă în cuptor, fiind utilizate şi la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generală de preparare a sufleurilor este prezentată în sche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 şi verificarea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eliminară a component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osuluiPregătirea elemente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compoziţiei ^ Turnarea în forme Co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şi ser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prime folosite la sufleuri sunt: margarină sau unt, făină şi lapte pentru sosul alb, care asigură legarea compoziţiei şi o parte din valoarea nutritivă a produsului prin aportul de glucide, lipide, proteine; legume (roşii, spanac, conopidă, vinete etc.) care aduc aport de substanţe minerale, vitamine şi glucide uşor asimilabile, caşcaval sau brânză, care completează, de asemenea, valoar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şi caşcavalul sunt alimentele care dau denumirea suf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materiilor prime se face prin metode organoleptice sau de laborator, urmărind introducerea în preparare numai a alimentelor corespunzătoare calitativ, asigurând astfel calitatea produselor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cantitativă cuprinde operaţii de cântărire sau măsurare volumetrică, în funcţie de cantitatea prevăzută pentru materii prime în reţetele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eliminară este specifică principalelor componente, astfel: caşcavalul se curăţă de coajă, se rade; legumele se aleg, se spală, se îndepărtează părţile necomestibile sau se scurg de lichidul de conservare; ouăle spălate şi dezinfectate se sparg, se separă albuşul de gălbenuş, se bate spumă albuşul; făina se cerne; gratenurile se ung cu unt sau marg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lementelor de bază este operaţia de diferenţiere a tehnologiei generală a sufleurilo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ul se 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se fierbe în apă cu sare, se s curge apa, se temperează şi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le se coc, se scurg, se curăţă de coajă, se scurg din nou şi se toacă cu satâr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curăţă de pieliţă şi seminţe, se sotează cu puţină grăsime pentru reducerea conţinut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 se fierbe în apă cu sare, se scurge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osului se face din lapte, făină, margarină sau unt după tehnologia sosului alb de lapte, cu diferenţa că sosul are o consistenţă mai îng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ume se prepară compoziţia de aluat opărit (pâte î chou) pentru care se foloseşte ca lichid apa în care a fiert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ompoziţiei constă în amestecarea sosului alb de lapte cu gălbenuşurile, elementele de bază şi condimentele (sare, piper). Albuşurile bătute spumă se încorporează lejer în masa de sufleu, pentru a-şi menţine volumul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ile obţinute se toarnă în gratenuri unse cu margarină sau unt. La suprafaţa preparatelor, acolo unde reţeta prevede, se presară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ea se realizează cu atenţie pe baie de apă la temperatura medie. Durata de coacere este de ~ 30 minute. Produsele sunt gata când la suprafaţă prezintă aspect gratinat, sunt frumos crescute în volum şi se desfac pe margini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şi servirea: sufleurile se servesc imediat ce au fost scoase din cuptor, prezentarea făcându-se în vasele în care s-au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Bud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treuri calde care, spre deosebire de sufleuri, au o compoziţie mai densă (mai puţin afânată), deoarece în masa lor nu se încorporează albuş bătut spumă. Se realizează, în principal, din legume şi paste făinoase, elementul de legătură fiind sosul alb de lapte sau foile de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mentul termic (coacere), compoziţia se toarnă în forme unse cu unt şi tapetate cu pesmet. Budincile se prezintă sub formă porţionată, în stare caldă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ul de budinci cuprinde o gamă largă de produse: budinca de caşcaval, cartofi, spanac, conopidă, legume, clătite cu brânză şi smântână, ciuperci, morcov, tăiţei, macaroane cu sos tomat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hnologică de obţinere a budincilor este identică cu cea prezentată la sufleuri, cu deosebirile corespunzătoare reţetei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lizarea budincilor se folosesc materii prime de bună calitate, cu grad ridicat de prospeţime. Pentru a ceasta, înainte de utilizare se efectuează verificarea calităţii materiilor prime prin examinare senzorială, îndepărtând alimentele cu defecte. Verificarea se face după aceleaşi metode ca şi în cazul sufl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ntreuri pe bază de paste fă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parate care au ca materie de bază pastele făinoase (spaghetele, macaroanele), combinate cu sos tomat şi alimente diferite (şuncă, costiţă, carne, caşcaval, ciuperc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ţinutului ridicat de glucide din compoziţia pastelor, preparatele au o valoare energetică ridicată, completată cu conţinutul de proteine, vitamine, săruri minerale din celelalte adaosuri. Se pregătesc prin tratament termic de fierbere (atât pentru paste, cât şi pentru compoziţie), urmată de gratinarea la cuptor 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ul este form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milaneze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bologneze. Tehnologia de fabricar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materiilor prime – se realizează prin metode organol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pregătitoare: ciupercile, bine curăţate şi spălate, se taie în lamele şi se fierb; şunca se taie felii; caşcavalul se rade; macaroanele sau spaghetele se rup, se fierb în apă clocotită cu sare, se răcesc în apă, apoi se limpezesc progresiv, de la apă caldă la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 prepararea – se realiz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înăbuşă în unt, se adaugă şuncă, sosul tomat, condimentele şi se fierb 10 minute. La servire se amestecă cu macaroanele sau spaghetele stropit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paghetelor (macaroanelor) bologneze, operaţiile de preparare dife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înăbuşă cu ceapă, făină, sosul tomat, vinul şi supa 10 +-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ăiată mărunt se înăbuşă cu ulei, se aşează într-un graten uns cu unt, straturi alternative de spaghete, carne şi sos de ciuperci (ultimul strat este format din spaghete), se adaugă caşcaval ras şi se gratinează la cuptor (15 minute). Preparatul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de calitate sunt: macaroanele (spaghetele) să fie bine fierte, nelipite, compoziţia omogenă, gustul şi mirosul specific alimentelor din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preparatului finit se face organoleptic, urmărind omogenitatea produsului de fierbere şi aspectul pastelor, gustul şi mirosul. Trebuie să corespundă şi gramajul pentru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zentare şi servire: preparatul se prezintă pe platou sau farfurie. Se serveşte fierbinte, cu adaos de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Antreuri tip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parate cu specific italian care, în România, mai ales după 1989, se consumă din ce în ce mai mult. Componentele principale ale acestor prepar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tip pizza – care este un aluat dospit, simplu, pregătit din făină, drojdie de bere, ulei, sa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pizza – sos tomat realizat din pastă de tomate, ceapă, morcov, făină, ulei, unt, zahăr, cimbru, pipe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adaos: ciuperci (proaspete sau conservate), ouă, brânză telemea, caşcaval, costiţă afumată, salam, sardele, măsline, legum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osul şi elementele de adaos asigură preparatelor o mare valoare nutritivă şi c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le reprezentative ale grupei sunt: pizza bologneză, pizza capriciosa, pizza italiană, pizza napolitan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termic al preparatelor este coacerea la cuptor, realizată în forme speciale (capace) din inox, unse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Transformările ce au loc în timpul preparării antreurilor şi defec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treurilor reci au loc aceleaşi transformări ca şi în cazul gustărilor reci. Folosirea aspicului pentru napare contribuie la protejarea acestora de contactul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treurilor calde transformările sunt specifice principalelor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ri şi bu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ul din făină ge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înmoaie, substanţele pectice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colorate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compuşi aro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cere are loc afânarea fizică prin încălzirea aerului înglobat odată cu încorporarea albuşurilor bătute spumă. Apa nelegată chimic sau rezultată din coagularea proteinelor se transformă în vapori, care produc o afânare. Se formează un schelet poros în care sunt răspândite amidon gelificat şi proteine coagulate. În secţiune, sufleurile şi unele budinci sunt pufoase şi prezintă spaţii libere, celelalte alimente contribuind la frăgezimea produsului (grăsimile), la uşurarea digestiei, la aromatizare, condimentare, sporirea valorii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reuri pe bază de paste făinoase (spaghete, macaroane) au loc transformări specifice amidonului şi glutenului din pastele făinoase. Se va avea în vedere ca: fierberea să se facă cu multă apă; să se pună la fiert în apă clocotită, să se strecoare şi să se limpezească, progresiv, de la cald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reuri tip pizza: transformările sunt specifice fenomenului de dospire a aluatului (creşterea în volum şi porozitate datorită producerii de CO2, elasticitate, iar în timpul coacerii au loc coagularea proteinelor, caramelizarea glucidelor, formarea aromei specifice alimentelor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se întâlnesc mai frecvent la antreur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rile pot fi necrescute, cu structură densă, fără aspect poros, compoziţia insuficient coaptă. Cauzele pot fi: nerespectarea cantităţilor din reţetă, încorporarea necorespunzătoare a albuşurilor bătute, coacerea la o temperatură prea ridicată sau deschiderea prea des a cuptorului. Aceste defecte nu se pot re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ile pot prezenta aceleaşi defecte ca şi sufl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le pe bază de paste făinoase sunt uneori tari, alteori sfărâmicioase, lipite între ele datorită fierberii necorespunzătoare ca timp, unei limpeziri incorecte sau dacă nu au fost de bună calitate. Defectele acestea nu se pot re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HNOLOGIA PREPARĂRI SA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le sunt preparate culinare care se servesc de regulă ca adaosuri la diferite mâncăruri sau se mai pot oferi ca gustări. Acestea au un rol deosebit în cadrul meniului, deoarece se caracteriz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ridicat de substanţe minerale, vitamine provenite din legumele folosite la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şi colorit viu, influenţând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bilitate uşoară, datorită conţinutului de celuloză din compoziţie, favorizând şi digestia preparatelor di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prime folosite la prepararea salatelor sunt în principal legumele, pe lângă acestea fiind prezente şi alte alimente cum sunt: carnea şi produsele din carne, ouăle şi produsele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erea legumelor cu celelalte alimente se completează valoarea nutritivă a salatelor, determinând creşterea saţietă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salatelor se face după următoarel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funcţie de procesul tehnologic la care sunt supuse alimentele, salatel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 crude (salată verde, de roşii, castraveţi, varză albă, and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 fierte (salată de conopidă, fasole verde, fasole albă, sparanghel,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 coapte (de ardei copţi, sfeclă roşi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 combinate (salată orientală, î la russe, franceză, italiană, bulgărească, î la Praga, boeuf); b) în funcţie de numărul componentelor pe care le conţin, salatel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 simple – având o singură compo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 compuse – cu 2 sau mai mult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alimentelor folosite la prepararea salatelor implică operaţii de: sortare, în funcţie de calitate, mărime; spălare sub jet de apă rece. Curăţirea se face prin radere pentru rădăcinoase, prin detaşarea frunzelor exterioare la bulbifere, prin îndepărtarea cojii în strat cât mai subţire, iar tăierea se face în funcţie d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termice folosite pentru prepararea unor salate sunt fierberea şi coacerea, procedee ce corespund cerinţelor gastrotehniei moderne, pierderile de substanţe nutritive prin aceste tehnici fiind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alat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le crude sunt preparate realizate din legume crude cu adaos de sosuri reci. Ele se pot prepara dintr-un singur fel de legume sau prin asocierea a două sau mai multe so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tehnologice comune. Pentru pregătirea salatelor crude se efectuează următoarele operaţii: curăţare, spălare, tăiere, aranjare în salatieră, asezonare cu sosul corespunzător, dec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constă în îndepărtarea părţilor necomestibile prin rupere sau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se recomandă să se realizeze sub jet de apă, iar tăierea se face în funcţie de legumă sau tipul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zonarea este operaţia de formare a gustului salatelor prin adăugarea condimentelor şi a sosului specific. Mai des folosit este sosul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late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le fierte sunt preparate culinare realizate din legume fierte, la care se adaugă unele sosuri pentru îmbunătăţirea valorii nutritive şi gustative. Sortimentele reprezentative sunt: salată de conopidă, de fasole verde, de fasole albă, de dovlece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preparare cuprinde operaţiile specifice de prelucrare primară a legumelor (sortare, curăţire, spălare) şi fierberea acestora pentru stabilirea proprietăţilor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salatelor crude se realizează verificarea calităţii legumelor folosite, prin metode organo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lat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le coapte sunt preparate culinare obţinute din legume care au suferit procesul termic de coacere, iar pentru îmbunătăţirea valorii gustative şi nutritive se adaugă diferite 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folosite pentru pregătirea salatelor coapte se verifică calitativ, se spală, se şterg cu un şervet curat, se coc, se curăţă de coajă. Se aşează în salatieră, se toarnă sosul şi se serveşte, ca atare sau lângă unele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late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le combinate sunt preparate culinare obţinute din legume fierte şi crude, carne, mezeluri, brânzeturi, având elemente de legătură diferite. Ele se pot realiza într-o gamă foarte variată, ca urmare a multitudinii de legum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le combinate cel mai des întâln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orientală (de primăvară, vară,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ţelin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î la r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de prelucrare primară a legumelor presupun spălarea, curăţirea, spălarea. Prelucrarea termică este specifică fiecărui sortiment în parte. Condiţiile de calitate pe care trebuie să le îndeplinească salat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oaspăt pregătite pentru a nu-şi modifica aspectul prin ox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ă fie bine fierte sau coapte şi să-şi păstreze forma dată prin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istingă toate componentele prezente în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mirosul şi aroma să fie specifice alimentelor folosite, condimentarea să f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alatelor să se asocieze cu preparatul pe care-l însoţesc, asigurând atât armonia culorilor, cât şi o bună diges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care pot să apară la sal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necorespunzător – legume veştede, culoare şi consistenţă modificată prin ox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miros nespecific, gust fermentat, amar, condimentar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tele fierte şi coapte legumele pot avea consistenţă tare sau sfărâmată. Salatele combinate pot prezenta structură ne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salatelor se datorează în principal nerespectării procesului tehnologic şi nu mai pot fi remediate. 5. TEHNOLOGIA PREPARĂRI GAR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le sunt preparate culinare care însoţesc sau completează alte preparate, cu scopul de a le mări valoarea nutritivă şi gustativă, de a da posibilitatea ca preparatul să se prezinte cât mai estetic pentru a stimula cons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prime folosite pentru pregătirea garniturilor sunt legumele, crupele, pastele fă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or trebuie să se asocieze întotdeauna cu preparatul pe lângă care sunt servite, asigurând nu numai armonia culorilor, ci şi o bună diges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le se pregătesc prin tratare termică a alimentelor: înăbuşire, sotare, prăjir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garniturilor se f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e (cartofi,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uri (spanac,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uri (cartofi, morcovi, fasole verde, mazăre, dovlecei, conopidă,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uţă, griş, pilaf simplu; – din paste fă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acaroa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arnituri 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le din legume sunt preparate din legume crude supuse anumitor tratamente termice ca: prăjire, fierbere, înăbuşire, în urma cărora legumele capătă proprietă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ipuri de garnituri din legume şi tehnologia de obţine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 din legume obţinute prin fierbere şi pasare (pireuri) – cuprinde o gamă sortimentală relativ mare determinat de numărul de legume şi fructe din care se pot realiza. Prepararea lor este simplă, astfel: verificarea calităţii materiilor prime, dozare, operaţii preliminare, tratament termic, pasare, prezentare şi servire. Pe lângă materiile prime de bază se foloseşte unt şi lapte, precum şi unele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 din legume obţinute prin fierbere şi sotare. Soteurile se obţin din: mazăre, fasole verde, morcovi, cartofi, ciuperci, andive, conopidă, unt, verdeaţă, condimente şi sare. Modul de realizare cuprinde: verificarea calităţii materiilor prime, dozarea, operaţiile preliminare, tratamentul termic (fierberea, sotarea), prezentarea şi ser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 din legume obţinute prin înăbuşire sau călire. Materiile prime (cartofi, morcovi, varză crudă albă sau roşie, varză murată, ciuperci, conopidă, grăsimi, sare, verdeaţă şi condimente) sunt verificate calitativ, dozate, supuse operaţiilor preliminare şi tratamentului termic (fierberea legumelor în grăsime şi apă la foc mic, cu vasul acoperit), după care se condimentează. Urmează prezentarea şi ser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 din legume obţinute prin prăjire (în special cartofii şi conopida). Modul de obţinere este simplu: verificarea calităţii materiilor prime, dozarea, operaţii preliminare, poşare, prăjire în grăsime încinsă, prezentare şi 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le realizate din legume tăiate trebuie să-şi menţină forma, având consistenţa corespunzătoare, bine pătrunse dar nesfărâmate; pireurile să fie omogene, fără aglomerări cu consistenţă de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le realizate prin prăjire trebuie să prezinte la suprafaţă o crustă rumen-aurie. Gustul, mirosul şi aroma să fie specifice materiilor prime folosite, iar condiment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arnituri din c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arnituri pot fi “legate” sub formă de pilaf sau pot fi cu bobul întreg, detaşat unul de altul, ne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arnituri din paste fă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obţinerii acestor garnituri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făinoase se fierb în apă cu sare (adusă la fierbere) timp de 30 minute, la foc mic, se răcesc treptat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încinge într-o tavă, apoi se adaugă pastele făinoase şi se lasă să se înăbuşe. Aceste garnituri însoţesc, de regulă, diferite preparate din carne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TEHNOLOGIA PREPARATELOR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lichide se caracterizează printr-un conţinut mare de lichid şi se servesc de obicei la începutul mesei. Valoarea lor nutritivă este dată de materia primă folosită la preparare, cât şi de diferitele adaosuri. Prin gustul deosebit pe care-l au deschid pofta de mâncare şi stimulează apetitul, uşurând digestia celorlalte preparate culinare şi, totodată, satisfac nevoia de lichid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upă de preparate culinare se realizează din materii prime de bază: legume, carne, oase şi adaosuri de paste făinoase, orez, ouă, smântână, lapte, verdeţuri (pătrunjel, leuştean, mărar) şi diferite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reparatelor lichide se poate f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 limpezi – supă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 îngroşate (supe creme) – din legume; din legume şi supă de oase, c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ri, ci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ume şi supă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um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reparatului lichid se face în funcţie de leguma de bază sau de tipul de carne utilizat la ob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relucrare termică aplicat la obţinerea preparatelor lichide este procesul de fierbere extractivă, care le conferă o digestibilitate uşoară. Aceste preparate se consumă în toate regiunile ţării, cu excepţia borşurilor care sunt specific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modifică valoarea nutritivă a componentelor, aspectul, consistenţa, gustul, culoarea, digest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factori nutritivi trec din componente în lichidul de fierbere, care capătă un gust plăcut şi o arom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câţi mai mulţi factori nutritivi în preparat se aplică cel mai avantajos procedeu de prelucrare termică şi anume, fierberea în aburi sub presiune în marmită sau oală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astfel, o fierbere uniformă, în timp scurt şi la o temperatură constantă, cu pierderi minime de factori nutr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parate lichide cu gust dulceag, limpezi sau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Supel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le limpezi se obţin prin fierberea extractivă a oaselor sau a cărnii, cu adaos de legume diferite. Legumele se îndepărtează prin strecurare, după prelucrare termică. Aceste supe pot fi servite ca atare, însoţite de diferite elemente de adaos, cum ar fi: tăiţei, găluşte, fidea, orez, cr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realizare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materii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acestora conform reţetei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eliminară a materii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e spală, se taie în bucăţi, se opăresc şi se spa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curăţă şi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i, ţelina, pătrunjelul şi păstârnacul se spală, se curăţă de impurităţi, se spa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pătrunjel se curăţă de impurităţi, se spală bine sub jet de apă şi se tai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mai întâi oasele în apă rece cu sare şi se fierb la foc mic, având grijă să se înlăture spuma (fierberea durează ~ 3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legumele şi piperul şi se continuă fierberea încă ~ 3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rea lichidului prin sită sau prin etamină umedă şi asezonare cu verdeţuri. Aceste supe pot fi servite ca atare sau însoţite de găluşte. Legumele din supă pot fi folosite la realizarea unor 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oase mai poate fi folosită ca element de bază, în combinaţie cu alte legume, la realizarea unor supe îngroşate, ca de exemplu: supa de cartofi, supa de ceapă, de gulii, roşii, varză, conopidă, supe la care se poate adăuga lapte, smântână, iaurt, ou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Supele îngr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parate lichide cu densitate mărită datorită menţinerii legumelor în preparat şi după prelucrarea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ichid al supelor îngroşate este constituit de apa caldă şi grăsimea pentru supele din legume sau supa de oase pentru supele din legume şi supă de oase, precum şi pentru c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le de legume şi supa de oase sunt preparate lichide ce se obţin conform scheme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componen^lor şi verificarea calităţii Operaţii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Prelucrare primarăÎncălzireaPrelucrare primară elemente dea legumelorsupei de oasea verdeţurilor ada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înăbuş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rea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 ÎNGR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dozare a componentelor se realizează prin cântărire sau volumetric, conform reţetelor specifice. Operaţiile pregătit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legumelor: ceapa se curăţă, se spală, se taie mărunt şi se opăreşte; rădăcinoasele se spală, se curăţă, se spală şi se taie diferit în funcţie de preparat, în fâşii, cuburi, triunghiuri, felii, carouri sau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supei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lementelor de adaos: orezul sau fideaua se fierb şi se clătesc în jet de apă rece pentru a îndepărta amidonul de pe suprafaţa lor şi a evita lipirea; făina se cerne şi se amestecă cu supa rece, cu smântână (iaurt) şi gălbenuş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verdeţurilor: curăţire, spălare, tăiere mărunt. Verdeaţa utilizată pentru supe este pătrunjel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parării con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legumelor în supă de oase: se pun la fiert (sau se înăbuşă întâi într-o cantitate mică de grăsime şi supă de oase) în ordinea duratei de pătrundere şi se prelucrează termic până sunt toate legumele aproape pătrunse; în timpul prelucrării termice se completează cu supă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elementelor de adaos şi de condimentare, cu continuarea fierberii încă 10 minute, pentru uniformizarea gustului preparatului. Când se utilizează ca elemente de adaos compoziţia formată din făină, smântână, gălbenuş de ou, aceasta se subţiază cu supă rece şi se adaugă în preparat, amestecând continuu pentru omog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le se prezintă în bol, supieră sau cană, servindu-se calde cu pătrunjel verde presăr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organoleptice ale supelor sunt: Aspect: limpede sau uşor opalescent; legumele şi elementele de adaos pătrunse şi cu formă definită; verdeaţa la suprafaţă. Culoare: gălbuie sau specifică legumei de bază. Consistenţă: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miros: plăcute, caracteristice supei de oase şi elementelor de adaos fără gust şi miros străin; gust dulceag, condiment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ce pot apărea la obţinerea supelor sunt: Aspect tulbure: nu s-a adăugat sare la începutul fierberii; nu s-a înlăturat spuma la timp; nu s-a strecurat cu atenţie; fierberea s-a făcut în clocote mari sau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se face prin strecurarea prin tifon umed a supei de oase. Sărarea excesivă: dozare greşită, cantitate prea mică de lichid, fierbere în vas ne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adăugare de supă nesărată. Legume fără formă definită (sfărâmate): fierbere prelungită şi în clocote mari. Fără remediere. Densitate prea mare: fierbere prelungită şi proporţie necorespunzătoare între elementul lichid şi legume sau elementul de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adăugare de supă de oase. Gust şi aromă denaturate: dozare incorectă a ingredi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adăugare de supă necond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me-urile sunt preparate lichide concentrate şi degresate. Se realizează printr-un proces termic de lungă durată la care se disting două etape principale: prepararea supei sau fondului de bază şi limpezirea sau cla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lemente din care se obţin consomme-urile sunt: oase cu valoare, carnea de vită, carnea de pasăre, care dau gustul plăcut specific şli valoarea nutritivă, legume şi condimente. Datorită modului de pregătire şi caracteristicii lor deosebite, consomme-urile se realizează mai ales în unităţi speciale şi se servesc în meniuri pregătite pentru divers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diferitelor sortimente stă consomme-ul simplu. Schema tehnologică de obţinere a consomme-ului este 6.2. Consomm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pentru limp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re şi deg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pregătit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e taie bucăţi, se opăresc,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curăţă, se spală; jumătate din cantitate se taie felii, restul se lasă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spală, se dezinfectează, se spală din nou, se separă albuşul de gălb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entru limpezit se pregăteşte din carnea tocată amestecată cu albuşurile de ou, apă rece, legumele tăiate felii şi piper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termic constă în fierberea extractivă a oaselor în apă rece cu sare. În timpul fierberii se spumează de câte ori este nevoie, se adaugă legumele întregi. Fierberea durează 4 +- 5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rea şi degresarea se efectuează după fierbere şi temperare prin trecere prin sită, după deg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re. Materialul de limpezire se adaugă în consomme, se repune la fiert şi se continuă tratamentul termic o oră. În acest timp, proteinele din albuş şi carne, prin coagulare, antrenează particulele în suspensie şi limpezesc supa. Se realizează o nouă strecurare prin etamină umedă şi se deg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 consomme-urilor se face fierbinte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le de consommeuri au la bază consomme-ul simplu la care se adaugă diverse componente în momentul consumării, direct în produs sa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remele (supa-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e îngroşate obţinute prin pasarea legumelor prelucrate termic, amestecate cu lichidul de fierbere, în care se află în suspensie particule mici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le de legume au în componenţă cel puţin 2 legume, ceapă şi legume de bază, care dă şi denumirea cr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general de obţinere a cremelor din legume este reprezen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componentelor: supă de oase, legume, margarină, lapte, făină, ouă, pâine alb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compo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crutoanelor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grăsimii a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 P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lzirePrel. Primară ^Formare amestec supă de ouă, făină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rea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lo minute Servire gălbenuş, făină, Prel. Termică lapte lap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pregătit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primară a legumelor se face specific pentru fiecare legumă, iar tăierea se face mărunt sau în fel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supei de oase se face pentru scurtarea timpului de prelucrare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grăsimii: se utilizează margarină sau unt care se împarte în 3 părţi egale, 1/3 topindu-se pe ba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crutoanelor: se taie pâinea felii subţiri şi apoi cuburi, care se stropesc cu grăsime topită şi se rumenesc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lementelor de adaos: făina se cerne, ouăle se prelucrează primar prin separarea gălbenuşurilor; laptele se fierbe şi se temperează. Se obţine un amestec din făină, gălbenuş, lapte, sare, amestec care are rolul de a mări consistenţa şi valoarea nutritivă a pre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parării con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rea legumelor cu supă şi 1/3 din grăsime până la pătrunderea parţială a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până la pătrunderea componentelor, completând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 preparatului şi obţinerea unui piure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compoziţiei de făină, gălbenuş şi lapte, subţiată cu supa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10 minute pentru uniformizarea gustului, potrivirea consistenţei preparatului cu supă şi amestecare pentru a nu se forma aglom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rberii se adaugă cuburi de margarină pentru a împiedica formarea unei pojghiţe pe suprafaţa pre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le se prezintă în ceaşcă, bol sau supieră şi se servesc fierbinţi, cu crutoanele de pâin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organoleptice ale supelor-cremă sunt: Aspect: opalescent, la suprafaţă crutoane de pâine sau legume fierte, tăiate diferit; Culoare: alb-gălbuie sau cu nuanţă slabă a culorii de bază; Consistenţă: semifluidă,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miros: plăcute, specifice legumelei de bază, fără gust şi miros străin; gust dulceag, condimentare corespunzătoare. Defectele ce pot apare la obţinerea supelor crem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ă densă sau puţin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ozare incorectă a componentelor sau fierbere îndelungată sau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adăugarea de supă de oase şi potrivirea consistenţei; fierberea până la obţinerea consistenţe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ogene, cu aglom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fierbere insuficientă (legume nepătrunse); adăugarea incorectă a amestecului făină, lapte, gălbenuş de ou şi formarea unor aglomerări de coagulat prot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continuarea fierberii şi repetarea operaţiei de p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ar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ozarea incorectă a condimentelor; fierb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adăugarea de supă necond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IORBELE ŞI BOR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parate obţinute din legume sau din carne şi legume. Ele se deosebesc de supe prin faptul că se acresc. Componentele de bază ale ciorbelor şi borşuril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ichid car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ldă şi grăsimea pentru ciorbe şi borşuri 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oase pentru ciorbe şi borşuri din legume şi supă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carne pentru ciorbe şi borşuri din legume şi carne – carnea rămânând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diferite: cel mai des utilizate fiind ceapa, morcovul, pătrunjelul, ţ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paste făinoase – cu rol de mărire a con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 rol de legare şi mărire a con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smântână, iaurt, lapte – rol de mărire a valorii nutritive şi îmbunătăţirea gustului; Se pot utiliza unul sau mai multe elemente de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acrire – zeama de varză murată, oţet, sare de lămâie sau suc de lămâie, iaurt, zer, suc de roşii sau pastă de tomate, piure de fructe crude (corcoduşe, prune verzi, struguri verzi – aguridă)- pentru ciorbe; borşul pentru bor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 condimentare: leuştean, pătrunjel şi mărar pentru ciorbe, iar pentru borşuri leuştean şi pătrunjel. Ciorbele şi borşurile de legume precum şi cele din legume şi supă de oase se obţin conform scheme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componentelor: carne, legume, elemente de adaos, elemente de acrire, verdeţuri condimentare,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compo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or de acrireElementelor de ad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rarea prim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nii Legumelor Verdeţurilor Fierberea extractivă a cărnii Fierberea cărnii şi a legumelor ^ ^ Fierberea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E, BOR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pregătitoare pentru legume, elemente de adaos, verdeţuri sunt cele indicate la s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lementelor de acrire se efectuează la fel ca şi pentru ciorbele sau borşurile de legume: zeama de varză şi borşul se fierb s eparat, se spumează şi se strecoară; pasta de tomate se diluează cu apă; sarea de lămâie se dizolvă în apă; piureul de fructe crude se obţine prin fierberea şi pasarea acestora. Elementele de acrire se adaugă în preparat numai în ultimele 10 minute de fierbere, pentru a nu îngreuna înmuierea legumelor datorate acid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regătitoare specifică este prelucrarea primară a cărnii prin: curăţirea de pieliţe; spălare; porţionare la gramaj şi blanşare (opărirea), aplicată numai cărnii cu miros specific (de ex. Carne de 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parării con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extractivă a cărnii în apă rece (2 – 4 l/10 porţii) cu sare, până la pătrunderea parţială a cărnii; în timpul fierberii se îndepărtează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legumelor şi continuarea fierberii până la pătrunderea compo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elementelor de adaos, a elementului de acrire, a condimentelor şi a verdeţurilor condimentare (se reţine numai pătrunjel pentru 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15 minute pentru uniformizarea gustului pre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lichide se servesc fierbinţi, la bol, supieră sau cană. Se pot servi imediat sau se păstrează la cald pe baie de apă cel mult 4 ore la 60°C. Se pot păstra maxim 48 ore de la preparare, la temperatura de 0 +- 4°C, în dulapuri frigorifice sau vitrine curate, dezinfectate, fără miros străin, destinate în exclusivitate păst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organoleptice ale ciorbelor şi borşurilor din carne şi legu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opalescent; bucăţi de carne cu os sau fără os, uniform porţionate, pătrunse, cu formă definită; legume tăiate specific preparatului, pătrunse, nesfărâmate; elemente de adaos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alb-gălbuie (cele cu ouă); roşiatică (cele cu pastă de tomate sau roşii). Consistenţă: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miros: plăcute, caracteristice elementelor din componenţă, fără gust şi miros; gust acrişor, condimentare corespunzătoare. Defectele, cauzele şi posibilităţile de remediere ale ciorbelor şi borşurilor din carne şi legum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legume sfărâmate, fără formă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fierbere prelungită; fierbere în cloco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la carnea cu ţesut conjunctiv care se sfărâmă uşor (peşte) se adaugă în apa de fierbere puţin oţet pentru a preveni sfărâmar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nu s-a adăugat sare la începutul fierberii; nu s-a înlăturat spuma la timp; s-a depăşit timpul d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are excesivă (prea sărată) sau cu gust şi aromă dena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ozare greşită a condimentelor; cantitate prea mică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se adaugă supă de oase necond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fierbere prelungită; proporţie necorespunzătoare între lichid, legume, elemente de 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adăugare de sup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e au loc în timpul pregătirii preparatelor lichide speciale. Caracteristice pentru preparatele lichide cu carne este introducerea acesteia în apă urmată de fierbere la foc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erbere, alimentele cedează o serie de substanţe nutritive solubile cum sunt: substanţe minerale, glucide, proteine solubile (albumine, globuline) şi vitamine hidrosolubile care trec în apa de fierbere influenţând valoarea nutritivă a pre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ectina care leagă celulele ţesuturilor vegetale se transformă în pectină solubilă şi legumele se înmoaie. Pectinele prin fierbere îndulcesc gustul preparatelor lichide în care au fiert legumele, dacă apa folosită nu este calca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lichide speciale se realizează prin tratamentul termic de fierbere. Înainte de fierbere, alimentele sunt prelucrate primar, timp în care au loc pierderi cantitative şi cal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curăţire, spălare, tăiere se pierd substanţe nutritive aflate la suprafaţa alimentelor. Prin spălare se pierd componentele solubile în apă, iar altele se degradează prin contact cu aerul. Pentru reducerea pierderilor pe măsură ce alimentele sunt prelucrate primar trebuie supuse imediat tratamentului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ucrarea termică, supele se strecoară, pentru a se obţine un lichid cât mai limpede, iar supele-creme se pasează, pentru a acea consistenţă cremoasă, lejeră. În acest caz, legumele trec în lichidul de fierbere sub formă de particule fine,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gătirii, legumele cu conţinut mare de apă şi carnea îşi micşorează volumul, cedând o parte din apă mediului de fierbere, iar legumele sărace în apă şi produsele cerealiere absorb apă din lichidul de fierbere, mărindu-şi volumul şi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fierberii, lichidul se concentrează în substanţe nutritive, provenite din materiil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ntrare de factori nutritivi influenţează pozitiv procesul de digestie şi asimilare. Se măreşte secreţia sucurilor digestive, stimulând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tele lichide se pot folosi şi legume deshidratate şi, prin fierberea lor în condiţii corecte, calităţile nutriţionale sunt aproape identice cu cele ale legumelor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ierberea alimentelor duce la o importantă pierdere de vitamine termosensibile (tiamină, acid ascorbic), se recomandă la sfârşitul pregătirii lor să se adauge sucuri de legume verzi, verdeaţă tăiată mărunt, ouă,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TEHNOLOGIA DE PREPARARE A F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le sunt preparate culinare cu structură complexă având în componenţă carne, sos şi legume sub formă de garnituri şi salate. Sunt preparate cu valoare nutritivă, cu calităţi gustative şi de prezentare deosebită, fapt ce le conferă un loc important î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le sunt prezentate într-o gamă variată, asociate armonios cu sosuri, garnituri, salate având atât valoare nutritivă cât şi valoare estetică în cadrul unor mese festive datorită modului de prezentare şi ornare cât mai variat şi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ţinerea friptuilor este foarte impotant, deci, să se asigure o asociere între valoarea estetică, calităţile nutritive şi calităţile senzoriale, stimulându-se astfel interesul consumatorilor pentru sortimente de fripturi cu o prezentare frumoas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omponenta de bază a fripturilor, furnizează proteine cu valoare biologică mare, cu aminoacizi esenţiali într-o proporţie echilibrată, corespunzătoare cu necesităţile metabolice ale organismului uman. Ea trebuie să fie proaspătă, cu următoarele caracteristici organoleptice: suprafaţa uscată şi nelipicioasă, culoare de la roz pal la roşu, consistenţă fermă şi elastică, miros plăcut caracteristic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 din cărnuri tinere, fragede – specialităţi şi carne de calitatea I-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bovine (muşchi, vrăbioară, antricot, pulpă, fl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ţel (pulpă, 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ine – muşchiuleţ, antricot, spată, fleică,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ovine – cotlet,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 care să conducă la obţinerea unei fripturi suculente, fragede,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gustative ale fripturilor sunt determinate în primul rând de calitatea cărnii, de stadiul de maturare -fezandare (frăgezire) a cărnii, precum şi de procedeele de gastrotehni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obţinută din carnea animalelor tinere este mai gustoasă şi mai uşor de digerat decât cea obţinută din carnea animalelor bătrân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ripturi au intrat în bucătăria internaţională cu o denumire consacrată pe care o întâlnim şi în bucătăria românească. Astfe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vită se obţine biftec când utilizăm cap de muşchi şi îl prelucrăm termic la grătar sau îl lăsăm crud; tournedo şi medalion când utilizăm mijloc de muşchi prelucrat termic la tigaie; file mignon când se utilizează vârf de muşchi prelucrat termic la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oară prelucrată la tavă sau tigaie se obţine ram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şi spată de viţel sau de porc se obţine esc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fără os se obţine med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care însoţesc fripturile sunt principalii furnizori de lipide. Prin consistenţa lor vâscoasă măresc sapiditatea preparatului, stimulează secreţiile digestive şi prelungesc senzaţia de saţietate. Fiind picante, stimulează apetitul consumatorilor, favorizând digestia prin valoarea lor gus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le şi salatele, prin bogăţia lor în substanţe minerale, vitamine şi glucide, ajută la realizarea echilibrului nutritiv al preparatului şi permit prezentarea estetică, asigurând varietatea f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lităţilor gustative şi nutritive, fripturile sunt recomandate consumatorilor de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ratamentul termic şi procesul tehnologic aplicat la obţinerea lor, fripturile se clasif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gare: pui la frigare, muşchi de porc împănat, fil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tar: muşchi de vită, de porc, chateaubriant, biftec cu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tor (tavă): pui la tavă, pulpă de porc la tavă, curcan cu varză, friptură din carne de vită împănată cu slănină, muşchi de vită în foietaj, cotlet de porc cu cartofi înăbuşiţi, muşchi î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gaie: şniţel pane, parizian, tochitură, şniţel de vită someşan, escalop de porc zingara, cotlet de porc cu sos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ţap: miel, pui, iepur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ele mai importante ale principiilor nutritive care au loc la prelucrarea termică (frigere, coacere, sotare, prăji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 miozina, miogenul, globulinele coagulează la 65°C cu creşterea consistenţei musculare a cărnii şi formarea unei pojghiţe ce reţine suc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darea mioglobinei la 65°C, cu scimbarea culorii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liza colagenului cu desfacerea fibrelor musculare şi mărirea digestibilităţii cărnii. Lipidele: – topirea şi dispersarea lor în carne cu îmbunătăţirea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izarea unor lipide cu formarea de compuşi aromatici. Glucide: – degradarea termică la 150 +- 20°C, cu formarea unor compuşi de tip melanoidinic care ridică valoarea gustativă şi sapiditatea cărnii, îmbunătăţindu-l şi aspectul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şi săruri minerale: – pierderea vitaminelor liposolubile şi a unor vitamine hidrosolubile, în special B1 până l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or substanţe minerale odată cu o parte din apa de constituţie, care, evaporându-se, duce şi la scăderea în greutate a f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RIPTURILE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parate culinare obţinute prin frigere la frigare a bucăţilor de carne de mărimi diferite sau a pieselor întregi (păsări, vânat, purcel,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general de obţinere a fripturilor la frigare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componentelor şi verificarea c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roti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cărnii Fas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cu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îmii la frigare Prelucrare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onare Montare – 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dozare a componentelor se face în funcţie de reţeta specifică prin cântărire şi volumetric. Operaţiile pregătitoare pentru fripturile la frig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rotisorului: se verifică starea de funcţionare, se scot frigările şi se spală; se pune apă în tava rotisorului pentru a se evita arderea grăsimii ce cade din tavă în timpul fri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cărnii: fezandarea cărnii cu miros specific (de vânat, de ovine), curăţirea de pieliţe, spălarea şi zvântarea în şervet curat; fasonarea – aducerea cărnii la aceeaşi dimensiune pentru ca pătrunderea cărnii să se facă uniform; ungerea cu grăsime sau învelirea în felii de slănină a pieselor întregi şi a bucăţilor mari de carne slabă; sărarea bucăţilor mari de carne şi a pieselor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parării constă î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cărnii în frigare şi expunerea frigării pe grătarul încins sau fixarea ei în dispozitivul rotisorului, pomindu-se mecanismul de 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cărnii procesului de prelucrare termică, cu rotirea frigării pe tot parcursul frigerii şi ungerea cărnii, din când în când, cu grăsime sau cu sucul scurs din carne în timpul frigerii pentru a-L păstra suculenţa şi pentru a filtra radiaţiile calorice în vederea pătrunderuu uniforme a cărnii. Bucăţile mari de carne se frig în prima fază la o temperatură ridicată, după care frigerea se continuă la o temperatură moderată. Bucăţile mici de carne se menţin la aceeaşi temperatură pe toată durata prelucrării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frigere variază în raport cu mărimea bucăţii de carne, respectiv pentru fiecare 50 g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minute pentru carnea de vacă şi berbec, la care intensitatea căldurii va fi mai mare la început şi friptura se va servi în sânge; 30 minute la carnea de porc, miel, viţel, pasăre la care intensitatea căldurii este constantă. După frigere se întrerupe sursa de curent, se scoate frigarea şi după răcirea rotisorului se scot toate anexele, se spală, se şterg şi se m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onarea bucăţilor mari de carne şi a pieselor întregi se face după o uşoară temperare pentru a asigura menţinerea formei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fripturii se face pe platou cald sau pe taler de lemn, carnea fiind însoţită de garni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mici de carne se servesc pe frigare, sărându-se înaintea servirii. Frigarea se îndepărtează în momentul servirii, cu acordul consumatorului. Fripturile se servesc fierbinţi. Fripturile la frigare, ca şi cele la grătar nu aşteaptă, ci sun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la frigare sau frigăruile sunt cel mai des solicitate de consumatorii de toate vârstele. Frigăruile sunt fripturi obţinute din carne fragedă şi anume bucăţi care au rămas de la fasonarea unor fripturi (vârfuri de muşchi de vacă sau muşchiuleţ de porc) tăiate în dreptunghiuri de 3/5 cm cu grosimea de 1,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l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 când pentru obţinerea lor se folosesc diferite speci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rtate – când, pe lângă carne, se adaugă ficat, ciuperci, roşii, ceapă, ardei, slănină. Se servesc fierbinţi pe frig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frigăruilor asoratate se aplică un proces tehnologic similar celui prezentat mai sus, cu unele particularităţi şi anume: după prelucrarea primară a legumelor, acestea se taie în rondele – roşii şi ceapă şi în bucăţi -ardei; costiţa afumată se taie felii; elementele componente sunt înşirate alternativ, pe frigărui din metal inoxidabil. După prelucrarea termică se prezintă pe platou sau farfurie, servindu-se calde cu garnitură de orez, ciuperc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cauzele şi remedierile fripturilor la frigare şi la cuptor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de carne cu aspect neplăcut, formă inestetică şi grosime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porţionarea înainte de temperare sau porţionare incorectă; depăşirea duratei de prelucrare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em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ustă crocantă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nerespectarea timpului de prelucrare termică; unse cu suc până la sfârşitul prelucrării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se menţin la sursă de căldură, fără a se unge, până la uşoara ru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ă sau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epăşirea duratei de prelucrare termică; expusă în tavă grătar (fripturi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eme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ă, fără sucu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epăşirea duratei de prelucrare termică; neunse în timpul prelucrării termice; înţepate la întoarcere (fripturi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em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pătrunsă ne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nerespectat timpul de prelucrare termică; bucată de carne nefasonată sau de grosime prea mare; nu s-a r otit frigarea (fripturi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se menţin la sursa de căldură până la pătrundere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miros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epăşirea duratei de prelucrare termică; condimentare excesivă; arderea grăsimii din tavă din cauza cantităţii prea mici de apă (fripturi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completarea cu apă în timpul prelucrării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j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ozare incorectă a cărnii; porţionarea în felii inegale; sărarea bucăţilor mici înaintea prelucrării termice (fripturi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eme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ă exterioară groasă şi îmbibată în grăsime (fripturi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carne expusă în tavă, fără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me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condimentat excesiv sau cu multă grăsime (friptură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sosul fiert excesiv; dozarea greşită a condimentelor; nu s-a aplicat operaţia de deg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se adaugă supă necondimentată, vin, apă, se deg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RIPTURIL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parate culinare obţinute prin frigerea la grătar a cărnii. Având o durată scurtă de preparare, sunt frecvent solicitate în unităţile de alimentaţie publică. Se utilizează mai multe tipuri de grătare deja studiate. Cele mai bune fripturi se obţin la grătarul cu cărbuni, căci, o dată cu transmiterea căldurii, se degajă şi o cantitate mică de acid pirolignos care conferă o aromă plăcută f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hnologică de preparare a fripturilor la grătar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componentelor şi verificarea c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gr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îmii la grătar Prelucrare^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cărnii Porţionarea, platizarea Ungerea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Montare – 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dozare se face prin cântărire şi volumetric funcţie de componentele preparatului. Operaţiile pregătit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grătarului, care se curăţă cu peria de sârmă, se încinge şi se unge cu ulei; grătarul cu gaze şi cel electric se aprind cu 20 minute înainte de folosire, iar grătarul cu cărbuni cu 2 ore înainte; la grătarul cu gaze se verifică placa radiantă pentru a nu avea fisuri, prin care trebuie să iasă gaze ne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cărnii; fezandarea cărnii cu miros specific, curăţirea de pieliţe, spălarea şi zvântarea în şerve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onarea cărnii în felii cu grosime diferită în funcţie de tipul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4 cm grosime muşchi de vacă şi muşchiuleţ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1,5 cm carne de viţel, porc,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tizarea cu bătătorul de şniţele pentru a uşura pătrunderea radiaţiilor calorice în mod uniform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cu grăsime a cărnii pentru a fi protejată de căldura puternică şi a evita lipirea ei d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parării constă în expunerea cărnii pe grătarul încins, pe două direcţii pe fiecare parte, pentru obţinerea grileurilor pe suprafaţa cărnii; întoarcerea cărnii se face cu cleştele, fără înţeparea fripturii, iar sărarea se face imediat după frigere, pentru a nu favoriza extragerea sucului din carne, aceasta devenind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relucrare termică depinde de grosimea feliilor de carne şi preferinţele consumatorilo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fri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fri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în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m 50” p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m 70”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roşu lăsând să se scrug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cm 1,5’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m 1’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roz cu picături de lichid roz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m 1,5’ pe fiecare parte 2’ pe fiecare part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iptă 2’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gri-bej cu picături de lichi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m 3’ pe fiecare parte suprafaţă 4’ p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fripturilor se face pe platou cald sau farfurie, carnea fiind însoţită de garnituri diferite. Se servesc fierbinţi, cu sosul separat în sosieră, excepţie făcând sosul de unt, care se aşează direct pe bucata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ce pot apărea la prepararea fripturilor la grătar, precum şi cauzele ce le-au generat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de carne cu aspect neplăcut, formă inestetică şi grosime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expuse la grătar neîncins şi neuns cu grăsime (fripturi la grătar); porţionare necorespunzătoare; felii de carne neapl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ileur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expusă la grătar pe o singu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se face expunere pe două direcţii,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ă sau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timpul de prelucrare termică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ă, fără sucu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timpul de prelucrare termică depăşit; sărarea s-a efectuat înaintea prelucrării termice; expunerea cărnii pe grătar neîncins; întoarcerea cu furcheta; grătar prea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pătrunsă ne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grosime inegală a feliei de carne; nerespectat timpul de prelucrare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se menţine la sursa de căldură până la pătrunde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miros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grătar murdar, îmbibat cu mirosuri străine – rânced, ars; depăşirea duratei de prelucrare termică; condimentar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j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ozarea incorectă a cărnii; porţionare în felii inegale; sărare înaintea prelucrării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meni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fierberea cărnii în sucul propriu; timpul de prelucrare termică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 se scurge o parte din lichid; se continuă prelucrarea termică până la uşoara ru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le se servesc calde cu diferite garnituri: muşchiul de porc – legume sotate, cartofi, orez, paste făinoase; muşchiul de vită – legume sotate, cartofi, ciuperci, cu decor din frunze de salată verde şi cu sos de unt deasupra felie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RIPTURILE LA CUPTOR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parate culinare obţinute din bucăţi mari de carne sau piese întregi (purcel, păsări, vânat). Carnea se prelucrează în cuptor. Sub acţiunea radiaţiilor calorice, au loc concomitent procesele de frigere la exterior şi coacerea în profunzime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hnologică generală de obvţinere a fripturilor la cuptor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componentelor şi verificarea c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t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cărnii î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cărnii Fas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cu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re^ f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onarea Montare – 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ului di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e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lasarea Asezonarea gustul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 la sos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dozare a componentelor se face în funcţie de reţetă, prin cântărire şi volumetric. Operaţiile pregătitoar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tăvii: în tava cu gâtar se toarnă grăsime (25 g/Kg carne) ş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cărnii: fezandarea cărnii cu miros specific; curăţirea de pieliţe şi surplusul de grăsime; spălarea şi zvântarea; fasonarea, sărarea; ungerea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oare speciale: la cărnurile slabe (vită, pasăre) se aplică învelirea în felii subţiri de slănină şi legarea de sfoară pentru a menţine foma iniţială a cărnii (sfoara se îndepărtează după prelucrarea termice) sau împănarea cărnii cu slănină poaspătă tăiată fâşii, cu usturoi, cu morcov, în vederea îmbunătăţirii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parării cons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cărnii pe grătarul tăvii şi în cuptorul încălzit la 180 +- 25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care are loc la început la temperatura de 250°C şi după albirea cărnii (după ce s-a format pojghiţa de proteine coagulate), se coboară la temperatura de 20°C; carnea se unge din când în când cu sucul format, până aproape de pătrunderea totală a cărnii, când se rumeneşte pe ambele părţi, pentru a confei preparatului aspec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relucrare termică este diferit, funcţie de natura cărnii, de cantitatea şi de preferinţele consumatorilor. Durata medie de prelucrare termică pentru 50 g de carne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acă: 15 –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ţel: 30 – 3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asăre: 20 –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onarea fripturilor se face după 20 minute de la terminarea prelucrării termice, pentru a evita sfărâmarea cărnii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cedat de carne se prelucrează în vederea obţinerii sosului care va însoţi friptura. Prelucrarea sucului se face prin degresare – îndepărtarea excesului de grăsime de la suprafaţa sosului; deglasare – fierbere cu supă, apă sau v in, 10 minute; asezonarea gustului – adăugarea de condimente sa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cărnii porţionate se face pe platou cald, însoţită de garnituri diferite, iar sosul se serveşte separat în sosieră sau napează felii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tuturor fazelor procesului tehnologic duce la obţinerea unor fripturi necorespunzătoare din punct de vedere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rea fripturilor la cuptor se aplică procesul tehnologic prezentat în schema de mai sus, cu unele particularităţ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tavă. Puii prelucraţi primar se frig întregi. La servire sunt însoţiţi de garni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porc la tavă. Legumele prelucrate primar se taie felii; în tavă se aşează legumele şi 10 mlo apă. Sosul se obţine prin pasarea legumelor; se serveşte cu garnitura din legume sotate, cartofi, paste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RIPTURI LA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parate culinare obţinute din felii de carne expuse procesului de sotare, procedeu de prelucrare termică ce constă în prăjirea rapidă a cărnii în soteuză, într-o cantitate mică de grăsime, încălzită la 160°C (încinsă). Procedeele moderne introduse în gastrotehnie înlocuiesc prăjirea în soteuză, prin e xpunerea cărnii în tigaie de teflon, fără grăsime, unde carnea este expusă radiaţiilor calorice prin intermediul unei plăci metalice. Avantajele folosirii acestei tigă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le obţinute îşi păstrează factorii nutritivi, rămân aspectuoase şi suc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bţine preparate dietetice, la care este interzisă aplicarea prăjirii în grăsime multă. Modul de folosire a tig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aia nu se lasă goală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ă acopere întreaga suprafaţă a tig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suprafaţa tigăii înainte de întrebuinţare cu puţină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reparatelor se face cu o lingură de lemn sau o paletă de lemn, pentru a nu deteriora stratul de lac cu tef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se face cu apă caldă şi detergent, frecând cu un burete de plastic. Procesul tehnologic de obţinere a fripturilor la tigaie este redat în următoarea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componentelor şi verificarea c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cărni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 Pregătirea sosului din su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 Montarea – servirea ^-Servirea sosului la sos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dozare se face prin cântărire şi volumetric, funcţie de componentele preparatului. Operaţiile pregătit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cărnii: fezandarea cărnii cu miros specific; curăţirea de pieliţe; spălarea şi zvântarea; tăierea în felii cu grosime de 2 cm; apl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 speciale: sărarea numai a bucăţilor de carne care, apoi, se trec prin făină sau se împesm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termic cons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feliilor de carne în tigaia unsă cu grăsime, astfel încât să se acopere suprafaţa tigăii, fără a se supr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este de 2 minute pe fiecare parte, în timpul prelucrării termice întorcându-se o singură dată de pe o part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sosului se face prin prelucrarea sucului, ca şi la fripturile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e prelucrare termică este mai mare la cărnurile roşii, iar la cele albe, după formarea pojghiţei de proteine coagulate, se reduce intensitatea focului pentru pătrunderea în profunzime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cărnii se face pe platou cald cu garnituri diferite. Sosul se serveşte separat în sosieră. Unele defecte ce pot apărea la prepararea fripturilor la tigaie, precum şi cauzele ce le-au generat sunt prezentate la capitolul “Fripturi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unt fripturi la tigaie obţinute prin aplicarea procesului tehnologic descris anterior. Sunt de trei feluri, în funcţie de elementele ce acoperă feli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natur – carnea se trece prin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parizian – carnea se trece prin făină şi o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pane – carnea se trece prin făină, ou bătut şi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2 8. TEHNOLOGIA PREPARATELOR SERVIT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ste prima masă a zilei, trebuind să asigure organismului 20 – 25% din necesarul caloric pentru 2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nenţa meniurilor pentru micul dejun sunt cuprinse băuturi calde, nealcoolice (ceai, cafea, cacao), sucuri din legume sau sucuri din fructe, unt, gem, dulceaţă, miere, produse din carne, produse lactate, legume, preparate din ouă, brânzeturi şi preparate din brânzeturi, produse de panificaţie, produse de patiserie. Combinarea alimentelor de origine animală cu cele de origine vegetală, în meniul pentru micul dejun, realizează un echilibru între factorii nutr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iurile destinate pentru micul dejun, preparatele din ouă şi preparatele din brânzeturi (caşcaval) sunt cel mai des întâlnite. Aceste preparate se mai numesc şi minuturi datorită timpului scurt necesar pentru pregătire, 10 – 20 minute. Minuturile trebuie să aibă aspect plăcut, atrăgător şi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limentară mare a preparatelor pentru micul dejun este asigurată prin compoziţia chimică a componentelor ce intră în structura lo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de complexe provenite din materiile prime de bază (ouă, brânzeturi), cunoscut fiind faptul că protidele din ou au valoarea biologică cea mai mare, asimilându-se aproape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în cantităţi apreciabile, provenite din ouă şi caşcaval (lipide emulsionate, uşor asimilabile), cât şi grăsimile alimentare folosite la pregătirea min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A, B1, B2, B6, P) provenite din materiile prime de bază completate de vitaminele celorlalte componente din structura pre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minerale: calciu, fosfor, fier, provenite din componente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în cantităţi mici, sub formă de lactoză din caşcaval, dar care sunt completate în meniu de alte alimente din structura acestuia (produse de panificaţie, patiserie, zahăr, dulceaţă, legum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bilitatea acestor preparate este influenţată în mare parte şi de tratamentul termic aplicat la pregătire. Preparatele obţinute prin fierbere sunt uşor digerabile, cele prăjite sunt mai greu dig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prime şi auxiliare folosite la pregătirea acestor preparate trebuie să fie proaspete şi de cea mai bună calitate, corespunzător standardelor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culinare care se servesc la micul dejun se clasifică în funcţie de materia pimă folosită şi de tratamentul termic apli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erbere: ouă fierte în coajă (moi, cleioase, tari); ouă fierte fără coajă (ochiu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ăjire: ochiuri la capac; omlete (cu verdeţuri, cu roşii, şuncă etc.); jumări (scrob) (simple, cu costiţă afumată,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şcaval: caşcaval la capac, caşcaval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EHNOLOGIA PREPARATELOR DI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al minuturilor din ouă cuprinde operaţii de prelucrare preliminară a componentelor, aplicarea tratamentelor termice specifice preparatelor (fierbere, prăjire) şi montarea pentru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constă în spălare, dezinfectare şi din nou spălare în jet de apă rece. Ouăle se sparg fiecare în parte pe o farfurie şi apoi se trec în vasul comun pentru a evita amestecarea ouălor proaspete cu ouă care ar putea fi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de adaos pentru omlete şi jumări se pregătesc preliminar, în funcţie de caracteristicile fiecărei materii prim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curăţită şi spălată,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opărite şi decojite se taie felii, se scot seminţele şi se scurg d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presată se taie cuburi sau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se 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termică se face în funcţie de tipul de preparat culina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fierte în coajă: pentru ouă moi fierberea durează 3 minute; ouă cleioase – 5-6 minute; ouă tari – 8-l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româneşti – oţetul şi sarea se introduc în apa de fierbere cu rolul de a grăbi coagularea proteinelor din albuş, evitându-se astfel împrăştierea acestuia în apă. În acelaşi scop, în momentul introducerii oului în apa clocotită (prin alunecare) vasul se retrage pe marginea plitei, albuşul se strânge spre gălbenuş cu ajutorul unei spumiere, iar fierberea se face în clocote mici. Se servesc cu unt şi mămăli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la capac. Ouăle sparte pe farfurie se trec, prin alunecare, în capacul cu grăsime încălzită, se introduc la cuptor sau se lasă pe plită acoperite, până când albuşul coagulează complet iar gălbenuşul, parţial (consistenţă semi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e. Prelucrarea termică a componentelor de adaos se face prin înăbuşire în grăsime şi apă sau prin sotare (rumenire uşoară), excepţie făcând brânzeturile şi verdeaţa care se amestecă direct cu ouăle bătute şi se prelucrează termic odată cu acestea. Omletele se pot pregăti în două variante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de adaos se prelucrează termic, peste acestea se toarnă ouăle bătute cu sare, se amestecă puţin, se rumeneşte omleta pe ambele părţi, se rulează. După această variantă se pot pregăti omletele cu verdeaţă, cu şuncă, cu roşii, cu brânzetur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uăle bătute cu sare se pregăteşte omleta simplă, prin turnare în vasul cu grăsime încălzită, se rumeneşte pe ambele părţi, se montează pe farfurie, se aşează deasupra componentele de adaos prelucrate termic separat, după care se poate rula sau se prezintă ca atare. După această variantă se pregătesc omletele cu ficăţei de pasăre, cu legu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le se pegătesc prin amestecarea în tigaie sau capac a componentelor de adaos, prelucrate termic, cu ouăle bătute cu sare, până la consistenţă cre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pentru prezentare a minuturilor se face pe farfurii sau pe platouri calde, estetic aranjate şi decorate. Se servesc fierbinţi, imedia după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calitate pe care trebuie să le îndeplinească minuturile din ou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j la porţi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plăcut, atrăgător; pentru preparatele cu adaosuri acestea trebuie să fie uniform răspândite în masa preparatului, forma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specifică pigmenţilor coloranţi din ou şi a componentelor de adaos, folosite ca 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plăcut, specific compo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plăcut, specific oului şi componentelor de adaos potrivit cond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specifică produsul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uăle fierte şi cele la capac, albuşul trebuie să fie complet coagulat, iar gălbenuşul, în funcţie de preparat, de la fluid până la complet coa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lete – la exterior complet coagulată iar în interior cre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mări – cre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cauzele şi posibilităţile de remediere ale preparatelor din ou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necoespunzătoare a materiilor prime şi a materiilor prime şi auxiliar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necorespunzătoare a componentelor faţă de prevederile reţ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tehnologiei specifice fiecărui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acestor preparate nu se pot remedia, ceea ce implică o atenţie deosebită în respectarea tehnologie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efecte şi cauzele care le generează sunt date în tabelul următor: Defectele şi cauzele ce le generează pentru preparatele din ouă servit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re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fierte n Gălbenuş de culoare verde închis sp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timpului d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româneşti n Aspect necorespunzător (cu zdrenţe, gălbenuşul descoperit) n Gălbenuş complet coa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etras vasul pe marginea p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nu s-au introdus în apă prin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s-a făcut în cloco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adăugat sare ş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l nu s-a strâns spre gălbenuş cu sp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asonat după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timpului d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ea ouălor mai mult timp în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e n Culoare necorespunzătoare (insuficient rumenite sau prea rumenite) n Insuficient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în timpul prăjirii a fost prea mare sau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atamentului termic a fost scurt sau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a la temperatură prea mare, la suprafaţă se rumenesc, dar în interior nu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n Nu-şi păstrează forma dată prin rulare n Complet coagulate n Prea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ea nu s-a făcut imediat după pră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amestec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a la temperatur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timpului de pră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ervit imediat după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necorespunzătoare a grăsimii (pr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4 8.2. TEHNOLOGIA PREPARATELOR DIN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in caşcaval servite la micul dejun sunt condiţionate, în mod deosebit, de calitatea caşcavalului şi a celorlalte componente din structura pre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le care se pot realiza din caşcaval sunt caşcaval la capac şi caşcaval pane, operaţiile pregătitoare şi tehnica de preparare fii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l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 tăierea caşcavalului în bucă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preparare: se taie untul în bucăţi mici în căpăcele; se adaugă caşcavalul şi se rumeneşte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se face fie pe capac, fie pe un platou cald fiind servit în sta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 caşcavalul se taie în felii, 2 felii fiind necesare pentru o porţie; se bat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preparare: bucăţile de caşcaval se trec prin făină, ou şi pesmet, după care se prăjesc în ulei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se face pe platou cald şi servirea în sta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RANSFORMĂRI ALE COMPONENTELOR CE AU LOC ÎN TIMPUL OB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OR DIN OUĂ ŞI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lucrării primare, pierderile cantitative sunt mici, prin îndepărtarea părţilor necomestibile (coaja de caşcaval), iar pierderile calitative sunt de asemenea mici, majoritatea substanţelor nutritive rămânând în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tamentului termic, proteinele din ou coagulează, mărindu-l în felul acesta consistenţa. Unele vitamine (C, B1, A) se distrug, mai ales prin prelungirea tratamentului termic şi folosirea temperaturii prea ridicate la pră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sunt reîmprospătate şi îmbogăţite în vitamine prin adaos, la unele din acestea, de unt, verdeaţă, legume neprelucrate termic. Se modifică gustul, mirosul, se dezvoltă arome noi. Ouăle devin uşor digestibile, în special cele obţinute pri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PARATE CULINARE SERVITE LA DEJUN 9.1. TEHNOLOGIA PREPARATELOR CULINARE SERVITE CA PRIM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care se servesc ca prim fel în meniul pentru dejun, opţional cu preparatele lichide, au rolul de a deschide apetitul prin prezentarea lor cât mai aspectuoasă, de a pregăti organismul în vederea consumării celorlalte preparate din meniu, de a mări valoarea nutritivă a acestuia, prin conţinutul în trofine al componentelor folosite. Sunt preparate cu volum mic şi valoare aliment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or preparate, procesul tehnologic cuprinde prelucrarea preliminară a componentelor (dozare, verificarea calităţii, sortare-curăţire), formarea compoziţiei, tratamentul termic, montare pe platou, ornare şi 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ateriile prime de bază, preparatele culinare servite ca prim fel se clasif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legume – se caracteriz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atrăgător, datorită coloritului viu al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substanţe minerale şi vitamine în proporţie ridicată (calciu, fosfor, fier, potasiu, viţ. C, B, E, K, A); glucide simple şi poliglucide sub formă de amidon şi celuloză şi alţi nutrienţi necesari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lucrarea primară a legumelor apar pierderi cantitative (20 +- 50%) şi pierderi calitative prin îndepărtarea la curăţire a unei porţiuni din partea comestibilă prin spălare şi menţinere timp mai îndelungat în apă. Prin opărirea cepei se îndepărtează o parte din substanţele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lucrarea termică o parte din substanţele nutritive solubile trec în lichidul de fierbere, se distrug unele vitamine, în special hidrosolubile. Apa în care se fierbe fasolea devine leşioasă datorită sărurilor de potasiu (pentru eliminarea surplusului de săruri de potasiu se schimbă apa d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erberii, masa ciupercilor scade prin pierderea unei cantităţi de apă, iar fasolea îşi măreşte masa şi volumul (de 3 – 4 ori) prin absorbirea de către amidon a unei cantităţi mari de apă. După răcire amidonul gelifică, se măreşte consistenţa preparatului, ceea ce determină menţinerea formei prin 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atamentului termic, legumele îşi modifică consistenţa, se înmoaie, îşi îmbunătăţesc gustul, se formează arome noi, devin uşor dig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crupe, paste făinoase şi brânză – sunt apreciate de consumatori datorită aspectului plăcut, gustului deosebit şi valorii nutritive mari. Ele conţin glucide simple şi poliglucide, în special amidon din crupe şi paste făinoase, protide complete şi lipide din brânzeturi, completate cu lipidele care intră în componenţa preparatelor (ulei, unt, smântână), vitamine şi substanţe minerale provenite din componentele din structura pre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sortimentală a preparatelor din crupe, paste făinoase şi brânzeturi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crupe: găluşte din brânză, bulz ciobănesc, mămăliguţă cu brânză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paste făinoase: macaroane cu brânză, tăiţei de brânză, spaghete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termic aplicat pentru pregătirea acestor preparate este fierberea, ceea ce determină o digestie uşoară, aceste preparate putând fi recomandate consumatorilor de toate vârstele şi chiar în anumite d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are au loc în timpul acestor preparate culin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lucrarea primară apar modificări cantitative foarte mici, prin îndepărtarea impurităţilor care se consideră neglijabile, toţi factorii nutritivi rămânând în componenţa materii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tamentului termic apar o serie de transformări, astfel: în timpul fierberii, crupele şi pastele făinoase îşi modifică considerabil volumul şi masa (cresc), deoarece amidonul absoarbe cantităţi mari de apă. Produsele devin astfel comestibile, flexibile, îşi îmbunătăţesc digestibilitatea, gustul devine dulceag. Prin gratinare îşi îmbunătăţesc şi mai mult gustul, aroma şi aspectul. Pierderile de vitamine sunt înlocuite prin adaos de alimente crude, neprelucrate termic (unt, smântân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in subproduse de carne au aspect plăcut, atrăgător, servindu-se aranjate pe platou sau farfurie, decorate estetic, în culori vii, cu ajutorul legumelor (lămâi, morcov, verdeaţă); au proprietăţi gustative deosebite, fiind apreciate de toate categoriile d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acestor preparate se folosesc subproduse de carne: creier, măduvă, ficat, rinichi, inimă, măruntaie de pasăre şi diferite adaosuri. Subprodusele de carne au valoare nutritivă mare, determinată de conţinutul lor ridicat în trofine de calitate superioară. Datorită conţinutului mare de apă şi proteine, subprodusele de carne se alterează uşor, de aceea ele se pregătesc în stare proaspătă sau imediat după decongelare şi se serves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sortimentală a preparatelor din subproduse de carne este alcătui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creier: creier rasol, creier cu sos de lămâie (a la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ficat: sote di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măruntaie: sote de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 de prelucrare a componentelor. Creierul se ţine o jumătate de oră în apă rece, pentru dizolvarea cheagurilor de sânge, se curăţă de membrane şi se spală. La fierbere se adaugă oţet pentru ca proteinele să coaguleze mai repede şi să nu se sfărâme creierul. Răcirea creierului se face în supa în care 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se taie, se îndepărtează locul de intrare a vaselor de sânge, se îndepărtează capsula (membrana care îl acoperă) şi se spală cu apă rece. În timpul sotării nu se adaugă sare, pentru că aceasta determină întărirea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de pui se curăţă şi se spală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curăţă, se spală şi se taie în forma caracteristică preparatului. Roşiile, pentru a putea fi decojite, se opăresc cu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după cernere, se desface în puţină apă rece, pentru a nu se forma aglomerări în momentul introducerii în preparat. Pasta de tomate se diluează cu puţină apă rece, pentru a se dispersa uniform în sosul pre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e au loc în timpul obţinerii preparatelor din subproduse de car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lucrarea primară nu apar pierderi cantitative, ci doar mici pierderi de substanţe nutritive prin reţinerea în apă sau spălare, datorită dizolvării acestor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tament termic (fierbere sau sotare) are loc coagularea proteinelor (creierul se introduce în apă clocotită), formându-se astfel o peliculă protectoare care nu permite substanţelor nutritive să treacă în lichidul de fierbere. Sotarea în grăsime trebuie să fie de scurtă durată pentru ca subprodusele să nu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care se distrug prin tratament termic sunt înlocuite în preparate prin adăugarea în momentul servirii a unor produse neprelucrate termic: lămâie, verdeaţă, unt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in peşte, servite ca felul întâi, au aspect plăcut, proprietăţi gustative deosebite, valoare nutritivă mare. Preparatele din peşte se digeră uşor datorită structurii musculare fine a peştelui, ţesutului conjunctiv slab dezvoltat şi tratamentului termic aplicat (fierbere, frigere la grătar). Preparatele obţinute prin prăjire se digeră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ţinutului mare în apă, peştele se alterează foarte uşor, de aceea se va păstra în spaţii frigorifice şi se va prelucr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in peşte se obţin în scurt timp şi sunt apetisante. În funcţie de tratamentul la care este supus peştele, sortimentele de preparate din peşt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obţinute prin fierbere: file de ştiucă (şalău, somn)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peşte obţinute prin frigere: saramură de crap, saramură de stav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peşte obţinute pin prăjire: crap prăjit, stavrid prăjit, macrou prăjit. Condiţiile de calitate pe care trebuie să le îndeplinească preparatele din peşt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plăcut, frumos montate şi decorate, să-şi păstreze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sol specifică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ştele fript sau prăjit, frumos rumenit pe toată suprafaţa, bine pătruns, fraged, suc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miros plăcute, specifice, potrivit cond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ă caracteristică peştelui, componentelor folosite şi tratamentului termic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pentru saramură să fie limpede şi în cantita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HNOLOGIA PREPARATELOR DE BAZĂ DIN COMPONENŢA MEN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e bază sunt denumite în mod curent mâncăruri plat du jour sau preparate de felul doi, fiind incluse în componenţa meniului pentru dejun. Comparativ cu preparatele culinare servite în prima parte a meniului, preparatele de bază sunt mai consistente, având în structură legume, carne, sosuri, condimente, diverse 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mplexă a preparatelor de bază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sortimentală a grupei şi varietatea men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or preparate cu valoare nutritivă şi energetică ridicată, cu calităţi senzori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ocedeelor tehnologice recomandate de gastrotehnia modernă. Această grupă de preparate din componenţa meniurilor includ următoar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legume cu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legume cu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legume cu carne de 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subproduse de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legume cu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legume cu carn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legume cu carne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le de mâncăruri sunt caracterizate printr-o structură complexă, întrunind în componenţa lor carnea, legumele şi sosul care face legătura între materiile prime şi produsul de bază. Mâncărurile, prin componentele lor şi tehnologia acestora, au o valoare nutritivă mai ridicată şi o valoare calorică mai mare. Asocierea raţională a componentelor din preparatul respectiv conduce la realizarea unor sortimente cu valori nutritive echilibrate, cu un coeficient de utilizare digestivă maxim, impresionând apetitul consumatorului prin aromă, miros, aspect şi gust, favorizând astfel secreţiile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PE BAZ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mate din una sau mai multe legume, asociate cu sosuri condimentate şi diferite adaosuri, în funcţie de sortiment. Componentele principale fiind legumele, ele vor influenţa, prin varietatea şi compoziţia lor chimică, structura sortimentelor, calităţile senzoriale, valoarea nutritivă şi energetică a grupei de preparate. Preparatele de bază din legume se caracterizează pri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 diversificat de preparate, care determină varietatea meniuri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lucrare termic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 mare de săruri minerale, de calciu, fosfor, potasiu, fier; vitamine: C, B1, B2, E, caroten, acizi organici, cel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in leguminoase şi cartofi sunt surse de proteine vegetale şi de poli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stabilirea echilibrului între aminoacizii necesari unei aliment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lcalină, având rol în menţinerea echilibrului acido-bazic a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ă digestia, prin conţinutul lor de cel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tritivă şi energetică mai mică decât a preparatelor de bază cu carne în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t variat, care asigură prezentarea estetică a preparatelor în care sunt in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servi calde s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Din legume se poate obţine un sortiment variat de preparate de bază. În practica culinară ele sunt grupate în funcţie de structura sau tehnologia de preparare a acestor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legume cu sos alb sa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legu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legume cu umplutur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 prime. Legumele. Ca materii prime vegetale pentru preparatele de bază din legume se pot utiliza ţelina, prazul, cartofii, varza albă, conopida, ardeii, roşiile, bamele, dovleceii, vinetele, fasolea verde, fasolea boabe, mazărea verde, ciupercile etc. Fiecare din aceste legume poate constitui componenta principală a unui preparat, determinând denumirea acestuia şi influenţând valoarea lui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în tehnologia preparatelor de bază se întrebuinţează ceapa, pentru pregătirea sosurilor şi legumelor condimentare, pentru îmbunătăţirea calităţilor gustative şi nutritive. Legumele pot fi utilizate atât în stare proaspătă, cât şi con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le de legume pot constitui o sursă permanentă de materie primă pentru preparatele culinare, utilizarea lor scurtând timpul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conservele sterilizate de legume în apă (dovlecei, fasole verde, mazăre verde, ardei), legume în bulion (bame, vinete, ghiveci, roşii) sau legumele conservate prin congelare. Conservele de legume pot înlocui legumele proaspete sau se pot întrebuinţa în amestec cu acestea. Pentru preparatele cu sos roşu se utilizează pasta de tomate, care asigură culoarea şi gustu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Dintre grăsimi, în tehnologia preparatelor de bază din legume se utilizează untura, uleiul, untul sau margarina, pentru înăbuşirea legumelor şi obţinerea sosurilor. Grăsimile dau gust plăcut preparatelor şi influenţează valoarea energetică şi nutritiv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grăsimilor cu legume este raţională atât din punct de vedere nutritiv cât şi al digestibilităţii. Digestibilitate mai redusă prezintă untura, datorită conţinutului ridicat în acizi graşi s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Pentru preparatele de bază se întrebuinţează făina albă, ca materie primă în tehnologia sosurilor albe sau pentru mărirea consistenţei sosur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hnologică de obţinere a preparatelor de bază din legume şi sos este următoarea: Verificarea calităţii compo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parţială a legumelor de bazăPrepa^ea s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eparatuluiy -Condimente, 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Gr£at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pentru prezentare Adaosuri pentru prezentare 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DIN LEGUME ŞI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componentelor se realizează prin examen organoleptic executat pentru fiecare componentă din reţetă, caracteristicile acestora trebuind să corespundă condiţiilor de admisibilitate din standarde sau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componentelor. Dozarea materiilor prime, auxiliare sau a semipreparatelor culinare se realizează prin cântărire sau măsurare volumetrică pentru fiecare component din reţetă, cantitatăţile adăugate ţinând cont şi de pierderile preliminare şi la tratament termic. Executarea corectă a acestei operaţii influenţează calitatea preparatului şi gramajul porţiei de produs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eliminară a componentelor. Principalele operaţii care se execută în această fază a procesului tehnologi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 a legumelor constă în operaţii de sortare, îndepărtarea părţii necomestibile, din nou spălare şi divizare (tăiere); ordinea operaţiilor şi modul de realizare a acestora sunt în funcţie de specia legumei şi de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area pastei de tomate cu o cantitate egală de apă, în scopul răspândirii rapide şi uniforme în mas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rea făinii şi amestecarea treptată cu o cantitate egală de supă, apă sau lapte rece, pentru a evita formarea aglomerării în momentul introducerii în sosul sau lichid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parţială a legumei de bază. Operaţia termică aplicată diferă de sortiment. Pentru majoritatea preparatelor se execută înăbuşirea sau fierberea legum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rea legumelor se realizează prin încălzirea acestora cu grăsime şi o cantitate mică de lichid fierbinte (apă sau supă), într-un vas acoperit. Lichidul se adaugă treptat pe tot parcursul procesului termic şi fără să depăşească jumătate din înălţimea materiei prime. Fierberea trebuie să fie lentă ş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09 realiza la foc mic sau în cuptor, procedeu care asigură înmuierea uniformă a legumelor şi evită arderea. Înăbuşirea este unul din tratamentele termice la care pierderile de factori nutritivi su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legumelor se poate realiza în apă, în apă şi vapori sau în vapori sub presiune. Frecvent se aplică fierberea în apă. Pentru legume se recomandă introducerea acestora în apă clocotită, în scopul eliminării oxigenului şi al inactivării unor enzime care pot distruge vitaminele. Totodată, apa clocotită formează la suprafaţa legumelor un strat mai puţin permeabil, care împiedică pierderea substanţelor hidrosolubile din compozi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noasele uscate se pun la fiert cu apă rece. După 15 minute se înlocuieşte prima apă de fierbere cu apă caldă, asigurând, în acest fel eliminarea excesului de săruri de potasiu. Sarea se adaug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legumelor se poate realiza în marmite sau autoclave, procedeu care scurtează timpul de fierbere şi reduce pierderile de factori nutr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ajunse la consistenţa necesară (fierte parţial sau definitiv) trebuie scoase imediat din apa de fierbere, pentru a nu se îmbiba cu apă şi a nu pierde în continuare factorii nutritivi hidrosolu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osului. Sortimentele de sosuri utilizate frecvent pentru preparatele de bază din legume sunt sosurile albe sa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eparatului este faza tehnologică în care se realizează structura preparatului şi constă în asocierea legumelor înăbuşite cu sos, condimente şi ada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preparatului este operaţia care asigură formarea calităţilor gustative specifice preparatului. În timpul fierberii, acesta se amestecă pentru omogenizare şi pentru a evita lipirea legumelor de baza vasului (pentru preparatele cu sos alb se amestecă continuu). Fierberea poate fi definitivă sau poate fi urmată de gratinare. În ultima parte a acestei faze se adaugă roşiile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narea se poate aplica în ultima parte a procesului tehnologic, prin prelucrare termică a preparatelor în cuptorul încins, cu vasul descoperit, timp de 10-l5 minute. Preparatul se rumeneşte la suprafaţă şi îşi îmbunătăţeşte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preparatului pentru prezentare şi servire. Preparatele pe bază de legume se pot monta în legumieră, pe farfurie sau platou. Majoritatea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ce au loc în timpul procesului tehnologic al preparatelor de bază 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 a componentelor determină pierderi cantitative prin micşorarea masei, în special la legume şi pierderi calitative, prin reducerea conţinutului în factori nutritivi hidrosolubili (vitamine, săruri minerale, glucide simple). Pentru diminuarea acestor pierderi se recomandă îndepărtarea unui strat cât mai subţire din părţile exterioare ale legumelor, respectarea reţetei privind tăierea acestora, evitarea spălării îndelungate sau menţinerii timp îndelungat a legumelor curăţate şi tăiate în apa de sp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tratamentelor hidrotermice aplicate pentru această grupă de preparate (fierberea, înăbuşirea), legumele bogate în apă îşi micşorează volumul şi masa, prin eliminarea parţială a acesteia, iar cele cu conţinut mic în apă înglobează o parte din lichidul mediului în care se găsesc, mărindu-şi volumul (legumi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uferă o înmuiere a texturii datorită hidrolizei substanţelor pectice. Culoarea se schimbă datorită modificării pigmenţilor, se formează compuşi care contribuie la intensificarea aromei şi se îmbunătăţeşte coeficientul de utilizare digestivă a factorilor nutritivi ca urmare a denaturării proteinelor şi a gelificării am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ul făinii utilizate pentru adaosuri suferă acelaşi proces de gelificare, conferind preparatului o anumită vâscozitate şi s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atinare, sub acţiunea radiaţiilor calorice, se formează la suprafaţă o crustă rumenă ca urmare a coagulării proteinelor şi a reacţiei Maillard dintre glucide şi aminoacizi, care generează compuşi de culoare brună. Gratinarea preparatelor determină îmbunătăţirea gustului acestora prin concentrarea sucurilor din compoziţia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elucrării termice apar şi efecte nedorite, ca pierderea unor factori nutritivi hidrosolubili. Adăugarea pătrunjelului verde în momentul servirii, a untului sau a lămâii compensează parţial acest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unor operaţii tehnologice raţionale asigură formarea caracteristicilor senzoriale a preparatelor şi o valoare nutritiv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calitate. Sunt stabilite prin standarde şi norme specifice fiecărui preparat şi se referă la proprietăţile organoleptice (aspect, culoare, gust) şi proprietăţile fizico-chimice (gramaj total al porţiei şi pentru fiecare componentă din structura porţiei, umiditatea, conţinutul în grăsimi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e bază din legume trebuie să prezinte următoarele condiţi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jul porţiei-corespunzător reţetarului, cu respectarea raportului componentelor (legume şi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plăcut, atrăgător, preparatul montat estetic, legumele să-şi păstrez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specifică componentelor folosite, legumele să aibă culoarea cât mai apropiată de c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plăcut, specific componentelor din structura pre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plăcut, specific legumei de bază şi adaosurilor, condiment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ă-legumele pătrunse bine termic, sosul de consistenţă corespunzătoare, nici prea dens, nici prea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cauze, reme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moi sau sfărâmate-datorită depăşirii timpului de fierbere. Aceste defecte nu pot fi re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tari-datorită prelucrării termice insuficiente. Se continuă procesul termic până la obţinerea consistenţe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în cantitate necorespunzătoare (sos prea mult sau prea scăzut) – datorită dozării necorespunzătoare a componentelor sau nesupravegherea procesului termic. Mâncărurile prea scăzute li se mai poate adăuga lichid (sos) fierbinte, condimentat cu atenţie, iar la cele cu sos în cantitate mare se poate continua procesul termic dacă structura legume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prezintă aglomerări datorită nerespectării procesului tehnologic. Defectul se poate remedia prin strecurarea s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are excesivă datorită dozării greşite a condimentelor. Se poate remedia prin adăugarea de sos fierbinte ne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miros de afumat sau ars datorită lipirii legumelor de baza vasului până la caramelizare sau chiar carbonizare datorită adăugării unei cantităţi insuficiente de lichid în procesul de fierbere sau nesupravegherea tratamentului termic. Acest defect nu se poate remedia, ca urmare aceste produse nu se vor da în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DIN LEGUME CU SO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are se pot asocia cu sos alb pot fi ciupercile, conopida, dovleceii, ţel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ări preliminare specifice. Curăţirea ciupercilor proaspete constă în detaşarea piciorului prin rupere şi îndepărtarea prin tăiere a extremităţilor care au fost în pământ. La ciupercile mici nu se face desprinderea piciorului de pălărie. Spălarea ciupercilor se face repede, în câteva ape reci. În cazul folosirii ciupercilor conservate, aceste se scurg de lichid, se trec prin jet de apă rece şi se scurg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conopidei constă în desprinderea frunzelor, detaşarea buchetelor, spălate în câteva ape şi păstrate timp de 15 minute în apă cu sare, pentru a se îndepărta eventualii viermi, clătirea în câteva ape sau în je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DIN LEGUME CU UMPLUTUR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ubgrupă sunt incluse legumele şi sarmalel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hnologică a acestor sortimente, în care sunt incluse sarmale cu orez în foi de varză (de post), ardei umpluţi cu orez, roşii umplute cu orez, dovlecei umpluţi cu orez, este următoarea (legume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entru umplutură – ceapă, ulei, orez, sare, piper, zahăr,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gras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entru sos tomat: ceapă, ulei, morcov, pătrunjel, păstârnac, pastă de tomate, sar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umpluturi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osului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rea legumelor umplut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eparatului 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pentru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preliminară. Ardeii graşi se selecţionează uniformi ca mărime, câte două bucăţi pentru fiecare porţie. Se curăţă de peduncul, de seminţe, se spală şi se scurg. Morcovul, păstârnacul şi pătrunjelul rădăcină se spală, se curăţă şi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curăţă, se spală, se taie mărunt. Mărarul şi pătrunjelul verde se curăţă, se spală, se taie mărunt. Orezul se alege de impurităţi şi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selecţionează, se spală, se taie parţial un capac (pe partea opusă pedunculului), în aşa fel încât să rămână prins pe o mică porţiune şi li se scoate miezul cu o lin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umpluturii de orez. Jumătate din cantitatea de ceapă se înăbuşă cu 2/5 din cantitatea de ulei şi apă. Se adaugă orezul, apa (în cantitate dublă faţă de orez), sare, piper, jumătate din cantitatea de zahăr şi se fierbe la cuptor, cu vasul acoperit, 20 minute. Se scoate din cuptor, se lasă să se răcească, se adaugă restul cantităţii de mărar şi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legumelor şi înăbuşirea la cuptor. Ardeii sau roşiile se umplu cu compoziţia obişnuită, se aşează într-o tavă, se adaugă 1/5 din cantitatea de ulei şi apă, se înăbuşă la cuptor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osului tomat. Sosul se prepară în vas separat, din uleiul şi ceapă reţinute, morcov, păstârnac, pătrunjel rădăcină, pastă de tomate, sare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eparatului, gratinarea. Sosul fiert se pasează peste ardeii umpluţi. Preparatul se gratinează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pentru prezentare şi servire. Preparatul se montează pe platou sau pe farfurie, câte doi ardei pentru o porţie (sau două roşii), decorat cu pătrunjel şi mărar verde tăiat mărunt.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DE BAZĂ DIN LEGUME ŞI CARNE DE VITĂ, PORC ŞI 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in această grupă au o structură complexă având în componenţă legume, carne, sosuri şi condimente. Comparativ cu preparatele de bază din legume, au valoare nutritivă echilibrată, valoare energetică mai mare, calităţi senzoriale deosebite şi coeficient de utilizare digestivă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caracteristică grupei o constituie carnea, importantă în alimentaţie prin aportul de proteine complete, săruri minerale de fier şi fosfor, vitamine din complexul B (Bi, B2, Ba) şi lipide. Valoarea nutritivă a cărnii este ridicată şi prin substanţe extractive, care favorizează secreţia sucului gastric şi uşurează digestia. Asocierea raţională cu legume, paste făinoase şi sosuri, asigură echilibrul nutriţional şi varietatea sor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Sortimentul preparatelor din legume şi carne este foarte variat, pondere mai mare având preparatele gătite din carne de mamifere domestice. Ele se clasifică în funcţie de specia de carne folosită în preparat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carne de vită (mazăre, fasole verde, roşii cu carne de vită, papricaş cu carne de vită cu găluşte, popiete cu carne de v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carne de porc (mazăre, castraveţi, vinete cu carne de porc, varză cu ciolan de porc, tocană cu carne de porc şi roşii, rulou cu carne de porc şi ciuper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carne de ovine (escalop cu sos de vin, spanac cu carne de miel, stufat de miel, verdeţuri cu carne de miel, legume cu carne de berbec, jigo de berbec cu fasole boabe, tocană cu carne de berbec şi cartof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folosită pentru preparatele de bază poate fi de vită, porc sau ovine, de calitate superioară (pulpă sau spată) sau calitatea I (fleică, cap de piept cu os, carnea rezultată din fasonări, rasol din spate cu os, fără cheie). De la abator carnea este livrată în carcase (cea de bovine în sferturi, cea de porcine în jumătăţi, iar ovinele întregi) şi poate fi refrigerată sau cong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atura ei, carnea conţine substanţe plastice şi energetice, deci are valoare nutritivă. Utilizarea cărnii ca materie primă pentru mâncăruri asigură valoarea nutritivă şi gustativă a acestora şi participă la denumirea pre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Pentru realizarea preparatelor de bază, carnea se poate asocia cu o gamă variată de legume care, prin conţinutul lor în glucide, săruri minerale, vitamine, pigmenţi, uleiuri eterice şi celuloză, participă la echilibrarea în factori nutritivi a preparatelor, diversificarea sortimentului şi varietatea meniurilor. Carnea se asociază bine în mod deosebit cu leguminoasele, deoarece acestea conţin cantităţi mari de glucide şi săruri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legume proaspete şi conservate prin diferite procedee (legume congelate, deshidratate, conserve sterilizate în apă sau bulion, legume conservate prin sărare, murare). Pentru pregătirea preparatelor de bază din legume şi carne se mai utilizează grăsimi, făină, pastă de tomate, condimente, al căror rol tehnologic a fost analizat la grupa preparatelor 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ŞI PROCESUL TEHNOLOGIC AL PREPARATELOR DE BAZĂ DIN LEGU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hnologică generală de obţinere a preparatelor de bază din carne şi legume este prezentata în figura. Verificarea calităţii cărnii. În producţia culinară, se apreciază în mod curent prospeţimea cărnii prin examen organoleptic, care constă în verificarea aspectului exterior, a culorii, consistenţei, mirosului cărn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4 grăsimii, a tendoanelor şi articulaţiilor, a măduvei oaselor. Caracteristicile organoleptice pentru carnea analizată se stabilesc comparativ cu condiţiile de admisibilitate ale cărn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preliminară. Prelucrarea preliminară a cărnii se face în carmangerii sau în spaţiul destinat în acest scop şi constă în operaţii de spălare, zvântare, tranşare, sortare pe calităţi, porţionare în funcţie de sortiment. Carnea congelată este supusă decongelării prealabile. În acest scop, carnea este lăsată într-o încăpere rece (temperatura mediului cuprinsă între 0°C până la 8°C). Se consideră decongelată carnea care are în interior temperatura de +1°C. După decongelare, carnea se introduce imediat în procesul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DE ADAOS pentru sos (faina, ceapa, verdeaţa, pasta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compo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Prelucrare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parţială a legum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parţială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e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pentru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hnologică generală de obţinere a preparatelor de bază din carne şi legume Prelucrarea termică parţială a cărnii. Frecvent se aplică înăbuşirea. Carnea, porţionată conform gramajului, se introduce într-un vas, se adaugă grăsimea prevăzută în reţetă şi o cantitate de lichid (apă sau supă) fierbinte, egală de obicei cu cantitatea de grăsime. Prelucrarea termică se realizează cu vasul acoperit la o sursă de căldură moderată, complectând treptat cantitatea de lichid, până când carnea este aproape gata; sarea se adaugă la sfârşitul tratării termice. Gastrotehnia modernă recomandă înăbuşirea în vase închise ermetic (vase sub presiune). În aceste vase, cantitatea mică de lichid, adăugată iniţial, asigură realizarea unei atmosfere permanente de vapori, menţinându-se astfel umiditatea, fără a fi necesar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5 mai adauge apă. Procedeul prezintă avantajul obţinerii unor preparate mai uşor digerabile şi cu pierderi nutritiv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reparat, în faza de înăbuşire a cărnii se poate adăuga şi ceapa. Ceapa înăbuşită se poate separa, sau se menţine în sucul format, asociindu-se cu celelalte componente din reţetă pentru continuarea procesulu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ravegherea atentă a procesului de înăbuşire poate avea ca efect reducerea sau scăderea completă a umidităţii şi a vaporilor formaţi, ajungând să rămână în vas numai grăsime şi carne. În acest caz, înăbuşirea se transformă în prăjire. Dacă nu se intervine la timp, temperatura grăsimii va creşte foarte mult, degradându-se cu formare de compuşi toxici, iar carnea se va lipi de fundul vasului. În această situaţie adaosul de lichid este contraindicat. Se va întrerupe procesul de tratare termică, se scoate cu grijă carnea care nu prezintă urme de arderi (fără să se răstoarne vasul), se spală bine în supă de oase, se aşează în vase curate şi se reia procesul de în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parţială a legumei de bază. Legumele proaspete, utilizate pentru preparatele de bază, sunt prelucrate înainte de a se asocia cu carne şi sare, prin opărire, fierbere sau în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osului. În funcţie de sortiment, prepararea sosului se poate realiza în 3 variant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rea separată a sosului, aplicând tehnologia specifică; b) pregătirea sosului în sucul rezultat de la înăbuşirea cărnii, după separarea acesteia; c) pregătirea sosului concomitent cu formarea preparatului, prin asocierea cărnii înăbuşite cu restul componentelor din reţetă, adăugate în ordinea procesulu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eparatului. Constă în asocierea cărnii înăbuşite cu sos, legume şi condimente. Celelalte faze ale procesului tehnologic se realizează asemănător preparatelor de bază 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PREPARATELOR DE BAZĂ DIN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ită se poate asocia, în vederea pregătirii preparatelor de bază, cu bame, cartofi, castraveţi, ciuperci, conopidă, dovlecei, fasole verde, fasole boabe, roşii, spanac, ţelină, vinete, varză etc. Dintre fructe se folosesc mai ales gutuile, prunele uscate şi măslinele, iar sosurile întâlnite mai frecvent în structura acestor preparate sunt: sosul tomat, derivatele sosului brun (picant, de vin Madera), sosul alb, sosul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PREPARATELOR DE BAZĂ DIN CARNE DE PORC Pentru pregătirea preparatelor de bază, carnea de porc se asociază cu aceleaşi legume ca şi carnea de vită. Datorită conţinutului mai mare de grăsime, se asociază frecvent cu legume cu gust acrişor (roşii, castraveţi acri, varză murată) şi sosuri picante. Arta culinară românească cuprinde şi preparate din carne de porc cu cartofi, fasole verde sau boabe, mazăre, ciuperci, o parte din acestea având în structură sos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PREPARATELOR DE BAZĂ DIN CARNE DE 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a de ovine se pot pregăti aceleaşi sortimente de preparate ca şi din carnea de bovine şi porcine. Carnea de miel se pregăteşte cu sos alb, cu legume (stufat, spanac, fasole verde, mazăre), iar carnea de berbec se asociază frecvent cu varza albă murată şi fasole boabe. Sunt apreciate tocanele, ghiveciul şi pilaful pregătite cu carne de oaie şi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 PREPARATELOR DE BAZĂ DIN LEGUM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se face pe loturi. Lotul reprezintă cantitatea de preparat de bază din legume şi carne, pregătite în laboratorul de producţie al unei întreprinderi într-un singur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constă în examen organoleptic, fizico-chimic şi micro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gramajului, aspectului şi a părţilor componente se execută prin sondaj asupra a 3% din totalul porţiilor, dar nu mai puţin de trei. Toate porţiile luate la analiză trebuie să corespundă, în caz contrar lotul se consideră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amenul organoleptic şi fizico-chimic se ia o cantitate de 50g probă omoge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recoltate trebuie să fie în dublu exemplar, iar contraproba constituită se va păstra conform dispoziţiilor sanitare în vigoare. Probele vor fi însoţite de etichete cu următoarele spec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rodusului şi numărul de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ora recoltării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semnătura persoanelor care au făcut rec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gramajului porţiilor. Se cântăreşte porţia de preparat apoi se separă părţile componente, (carne, legume, sos) şi se cântăresc fiecar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organoleptic. Aspectul şi culorile, din diferitele lor nuanţe, se apreciază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şi savoarea mâncărurilor se apreciază cu ajutorul mirosului. Gustul preparatelor se apreciază prin degustare, realizându-se un contact perfect între produsele ingerate şi aparatul bucal, percepând senzaţiile fizice produse (cald, rece, tare şi moale) şi cele de origine chimică (dulce, sărat, acr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termică a mâncărurilor şi celelalte senzaţii gustative, tactile şi olfactive se percep, de regulă, aproape simultan de la prima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e chimice se determină umiditatea (%), grăsimea (%), conţinutul în sare (%), aciditate totală exprimată în acid lactic (mg%), azotul uşor hidrolizabil (NH3/1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preparatelor de bază din legume şi carne. Preparatele de bază din legume şi carne (mâncărurile gătite) se păstrează în vitrine sau dulapuri frigorifice curate, dezinfectate, fără miros străin, destinate în exclusivitate păstră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trebuie păstrate la temperatura de 0.4°C, cel mult 48 ore de la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ele şi restaurantele din staţiunile balneo-climaterice nu au voie să păstreze mâncarea de pe o zi pe alta, conform dispoziţiilor sanitar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preparatelor la cald, pe plită, este permisă cel mult 4 ore de la preparare, la o temperatură de peste 6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ÎN PROCESUL TEHNOLOGIC AL PREPARATELOR DE BAZĂ DIN LEGUM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in această grupă, având componente şi operaţii tehnologice comune cu preparatele de bază din legume, transformările generate de procesul tehnologic sunt aceleaşi ca pentru legume şi sos, în plus intervin efectele tratamentelor termice asupra cărnii şi anume: denaturări proteice (coagularea proteinelor), hidroliza colagenului, formarea de arome noi, modificări de culoare, ruperea celulelor grase cu eliminarea de grăsimi în mediul de înăbuşire sau fierbere. Aceste transformări determină îmbunătăţirea texturii (a frăgezimii cărnii), a gustului, aromei, digestibilităţii şi a coeficientului de utilizare a factorilor nutr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cesele termice aplicate în procesul tehnologic al preparatelor de bază din legume şi carne cel mai recomandat este înăbuşirea, care asigură frăgezime cărnii şi legumelor, savoare deosebită a preparatelor, precum şi păstrarea în proporţie sporită a factorilor nutritivi din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ăbuşirii cărnii, iniţial coagulează proteinele de la suprafaţa cărnii, formând un strat protector, care favorizează menţinerea suculenţei cărnii şi a factorilor nutr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tratamentului termic se produce şi hidroliza colagenului. Datorită conţinutului mic de lichid folosit la înăbuşire, în acest proces este antrenată şi o parte din apa ţesutului muscular şi chiar a fibrelor proprii ţesutului conjuctiv al cărnii. Are loc o hidroliză a moleculelor de colagen până la gelatină, care rămâne în cea mai mare măsură în interiorul cărnii, ceea ce duce la îmbunătăţirea gradului de frăgezire a acesteia. În cazul fierberii, gelatina trece în lichidul de fierbere, iar carnea rezultă mai puţin fragedă. La aceasta contribuie şi gradul avansat de deshidratare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format prin înăbuşirea cărnii conţine grăsime şi o cantitate mică de lichid în care s-a solubilizat substanţe proteice şi neproteice, care contribuie la gustul şi aroma acestuia, el fiind utilizat pentru pregătirea sosului, sau direct la realizarea preparatului, constituind mediul în care se adaugă restul componentelor din reţetă în ordinea procesulu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ăbuşirea se realizează în vas acoperit, are loc o micşorare a valorii nutritive şi în special a conţinutului în vitamine. De aceea, la servire se adaugă pătrunjel sau mărar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calitate. Preparatele de bază din legume şi carne trebuie să prezinte următoarele condiţii de admi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jul porţiei: corespunzător reţetarului, cu respectarea gramajului componentelor din structura po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legume,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lăcut, atrăgător, preparatul montat estetic, carnea şi legumele să-şi păstrez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pecifică componentelor folosite, carnea de culoare brun cenuşie, legumele să-şi păstreze culoarea cât mai apropiată de c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lăcut, specific componentelor din structura pre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lăcut, corespunzător speciei de carne, procedeului termic aplicat, legumelor din structura porţiei şi adaosurilor condiment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carnea şi legumele bine pătrunse termic, sosul de consistenţa corespunzătoare, nici prea dens, nici prea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cauze, remedieri. Defectele posibile ale preparatelor de bază din legume şi carne pot fi: carnea tare sau sfărâmată, legume sfărâmate, sosul prea fluid sau prea vâscos, preparatul prea gras sau fără grăsime, cu gust şi miros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necorespunzătoare a cărnii din preparat este determinată de aplicarea incorectă a tratamentului termic, prin reducerea sau prelungirea duratei acestuia. În cazul în care carnea este insuficient pătrunsă termic (carne tare), se adaugă cantitatea necesară de supă şi se continuă prelucrarea termică în cuptor cu vasul acoperit. Gustul de afumat sau ars este determinat de lipirea componentelor preparatului de baza vasului şi caramelizarea sau carbonizarea lor. Acest defect este cauzat de cantitatea insuficientă de lichid necesar fierberii şi nesupravegherea procesului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observă în primele momente, preparatul se transvazează fără a se antrena partea prinsă pe baza vasului, se completează cu cantitatea necesară de lichid fierbinte şi se continuă procesul termic cu supraveghere atentă. Preparatele cu miros şi gust de afumat sau ars nu se pot remedia şi nu se dau în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DIN CARNE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ul preparatelor de bază din structura meniurilor cuprinde şi preparate din carne tocată, care se pregătesc din tocătură simplă sau tocătură asociată cu legume şi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a reprezintă compoziţia rezultată prin omogenizarea cărnii tocate cu diferite adaosuri. Caracteristica principală a tocăturii este fineţea, care diferă în funcţie de preparat şi este determinată de diametrul ochiurilor sitei folosite la maşina de tocat (între 2 şi 8 mm). Preparatele din carne tocată se caracterizeaz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sortimentală, care asigură diversificarea men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gustative şi nutritive deosebite, determinate de varietatea componentelor şi a procedeelor termice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bilitatea mai uşoară pentru tocăturile fierte sau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9 Clasificarea. Preparatele de bază din carne tocată se pot grupa în funcţie de structura acestora (modul de utilizare a to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i crude: muşchi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i cu sos: chifteluţe marinate, chifteluţe cu sos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i cu legume: ardei umpluţi, roşii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i în foi: sărmăluţe în foi de varză, viţă,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i în straturi cu legume sau paste făinoase: musacale, varză cu carne tocat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i fripte: pârjoale moldoveneşti, drob de miel, mititei, bitoc gratinat, friptură tocată berl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 prime pentru tocătură. Tocătura se realizează din carne fără os, de bovine, porcine, ovine sau din amestecul acestora, precum şi din carne de pasăre, vânat, peşte sau subproduse de carne. Pentru preparatele de bază din carne tocată de mânzat, vită adultă şi porc, reţetele prevăd utilizarea cărnii de calitatea I, car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mânzat şi vită: greabăn, fleică, gâtul şi salba, pieptul, rasolul anterior, prelucrat prin dezosare şi carnea rezultată din fasonarea pieselor provenite din toate părţile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orc: margine de fleică, fleică, mijloc de piept, carne rezultată din fasonarea pieselor provenite din toate părţile anatomice, fără bucăţi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arne de pui: calitatea I fără cap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auxiliare utilizate ca adaosuri la tocătură au rol tehnologic de legare şi afânare a acesteia, de îmbunătăţire a calităţii gustative şi nutritive a produsului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olul tehnologic, materiile auxiliare sunt: ceapa – asigură calităţile gustative, condimentele (sare, piper, usturoi, cimbru, mărar, pătrunjel verde etc) – asigură calităţile gustative şi arome, favorizează digestia, ouăle – asigură legarea tocăturii datorită coagulării proteinelor; orezul – asigură legarea şi afânarea tocăturii (se adaugă la tocăturile utilizate pentru umplerea legumelor); miezul de franzelă -asigură legarea şi afânarea tocăturii (se adaugă la tocăturile pentru chiftele, perişoare, pârjoale, muşchi tocat); legumele (cartofi, morcov) – asigură afânarea tocăturii (se adaugă la tocătura pentru chifteluţe); bicarbonatul de sodiu – asigură afânarea tocăturii şi menţinerea suculenţei (se adaugă la tocătura pentru mititei); apa rece – reglează consistenţa tocăturii, asigură cantitatea de abur necesară prelucrării termice şi asigură frăgezim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de obţinere al to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cărnii. În procesul de producţie, se verifică prin examen organoleptic prospeţim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ărnii pentru tocare. Carnea macră se curăţă cu ajutorul unui cuţit de pieliţe, tendoane, se spală, se zvântă şi se taie bucă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şina de tocat cu acţionare electrică, carnea se taie în bucăţi de 80-l2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rea cărnii. Se realizează la maşina de tocat manuală, maşina de tocat cu acţionare electrică sau la maşina de tocat anexată robo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reparat, se pot aplica următoar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20 a) Carnea se toacă împreună cu ceapa opărită sau înăbuşită; b) Carnea se trece de două ori prin maşina de tocat; în această variantă, prima dată se toacă numai carnea, iar la retocare se adaugă ceapa opărită sau înăbuşită şi eventual miezul de franzelă înmuiat şi bine stors; c) Pentru tocătura care se pregăteşte din carne de vită şi porc se poate proceda astfel: se toacă întâi carnea de vită (carnea mai slabă), iar a doua oară se toacă întâi carnea de porc şi cu ceapa opărită sau înăbuşită. Această variantă asigură caracteristici corespunzătoare tocăturii şi calităţii deosebite preparatului la care se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tocăturii constă în amestecarea şi omogenizarea cărnii tocate cu adaosurile prevăzute în reţetă (condimente, ouă, verdeaţă toc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aliza manual sau mecanic prin utilizarea malaxorului sau a robotului. În funcţie de consistenţa tocăturii se poate adăuga câte puţină apă rece sau supă şi se bate bine pentru omogenizare. Baterea tocăturii asigură înglobarea unei cantităţi de aer necesară afânării com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tocăturii. Tocătura preparată trebuie imediat utilizată, deoarece prin păstrare se produc pierderi calitative şi devine un mediu deosebit de favorabil dezvoltării şi activităţii microorganismelor, iar produsul finit va fi nociv prin cons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a se poate utiliza simplă pentru prepararea perişoarelor, chifteluţelor, pârjoalelor sau pentru prepararea legumelor umplute, sarmalelor sau musa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de calitate ai tocăturii crude. Tocătura care urmează să fie utilizată în procesul tehnologic trebuie să fie foarte proaspătă, având culoarea şi mirosul specific felului de carne, să fie omogenă şi af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TOCĂTURILOR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ile cu sos sunt preparate realizate din tocătură modelată sub formă rotundă sau aplatisată, prelucrate termic prin sotare sau prăjire şi asociate cu sos alb, tomat, brun sau de vin. Procesul tehnologic al tocăturilor cu sos este prezentat în sche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HNOLOGICĂ A TOCĂTURILOR CU SOS SCHEMA TEHNOLOGICA A TOCĂTURILOR ÎN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TOCĂTURILOR ÎN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ile în foi sunt cunoscute în practica culinară sub denumirea de “sarmale”. Sarmalele se pot pregăti din foi de varză, foi de viţă, de spanac sau de ştevie. Tocătura se obţine din carne de porc, vită, pasăre, vânat sa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l pentru legarea şi afânarea compoziţiei este orezul, arpacaşul sau amestec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este conform schemei din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TOCĂTURILOR ÎN STRATURI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in această grupă sunt formate din straturi de tocătură, legume, paste făinoase sau orez. Legumele se pot tăia felii (cartofii, dovleceii, ţelina, vinetele) sau se pot tăia fire subţiri (varză alb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care are în structură straturi de legume felii şi tocătură, este cunoscut în practica culinară sub denumirea de mu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este prezentat în sche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 TEHNOLOGICE COMUNE MUSA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egumei de bază. Pentru prepararea musacalelor, legumele se tai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parţială a legumei de bază. În funcţie de preparat se efectuează înăbuşirea sau fierberea feliilor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tocăturii. Frecvent, tocătura pentru musaca se realizează din carne de vită calitatea I, trecută prin maşina de tocat. Ceapa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ocată se înăbuşă cu ceapa în grăsime şi apă fierbinte, până scade lichidul şi se înmoaie carnea. Se răceşte. În funcţie de preparat, se poate face retocarea. Se adaugă ouă, condimente (sare, piper), pătrunjel verde tăiat mărunt şi se amestecă pentru omog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eparatului. Preparatul se formează în tavă unsă cu unt şi tapetată cu pesmet. Se aşează la bază un strat de felii de legume, deasupra acestuia tocătura şi peste tocătură feliile de legume rămase. În cazul în care reţeta conţine roşii, acestea se vor tăia felii şi dispune între straturile de legume şi carne şi pe suprafaţa pre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parţială se realizează în cuptor, la temperatură moderată, timp de aproximativ 30 minute, până când începe să se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zarea structurii constă în adăugarea peste preparatul scos din cuptor a compoziţiei formate din făină, ouă, lapte sau iaurt, uneori cu adaos de pătrunjel verde tăiat mărunt. Suprafaţa se presară cu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narea. Preparatul finalizat, ca structură, se prelucrează termic în continuare în cuptor 15 minute, timp în care coagulează compoziţia adăugată şi preparatul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onarea. După gratinare, musacaua se porţionează în bucăţi cu secţiune pătrată sau dreptunghiulară, conform gram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pentru prezentare. Porţiile de musaca se montează pe platou sau farfurie, se toarnă deasupra sos tomat şi se decorează cu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tomat se poate servi şi separat în sos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 Preparatul se serveşte cald (însoţit de sos toma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ua de ţelină se pregăteşte în anotimpul rece, toamna şi iarna deoarece leguma are un caracter se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preparare cuprinde operaţiile obişnuite de prelucrare primară a legumelor (sortare, spălare, curăţire, spălare şi tăierea 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ările primare sunt urmate de prelucrarea termică (înăbuşire în ulei şi apă) a feliilor de ţelină la cuptor. Această operaţie asigură înmuierea ţesuturilor vegetale şi o digestibilitate uşoară preparatului, spre deosebire de procedeul de prăjire a feliilor de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a cu care se obţine musacaua se pregăteşte prin înăbuşire în apă cu ulei a cărnii împreună cu ceapa. După răcirea compoziţiei se încorporează oul pentru asigurarea consistenţei compoziţiei (coagularea proteinelor din ou prin tratament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area compoziţiei se face cu sare, piper şi V din cantitatea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pentru gratinare care se adaugă la suprafaţă se pregăteşte din făină, ou şi iaurt, peste care se presară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TOCĂTURILOR PRĂJITE ŞI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in această subgrupă sunt pregătite din tocătură simplă, modelată diferit, prăjită, friptă la grătar sau la cuptor. Se servesc ca fripturi, însoţite cu garnituri şi salate. Sunt foarte apreciate pentru gustul şi aroma lor deoseb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E SE PRODUC ÎN TIMPUL PROCESULUI TEHNOLOGIC AL PREPARATELOR DE BAZĂ DIN CARNE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al preparatelor din carne tocată generează transformări, care depind de componente şi de operaţiile tehnologice aplicate. Prelucrarea preliminară şi tratamentele termice de înăbuşire, fierbere, gratinare produc transformări analizate la preparatele din legume şi carne. Particularităţile tehnologice ale preparatelor din carne tocată determină transformă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pregătire a tocăturii, carnea este măr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termice aplicate vor determina coagularea proteinelor din carne şi hidroliza colagenului din ţesutul conjuctiv. Solubilizarea colagenului va produce desfacerea fibrelor musculare şi împrăştierea cărnii t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impune utilizarea adaosurilor de legare (franzelă, orez, ouă), care asigură păstrarea formei preparatului. Apa rece sau supa adăugată la prepararea tocăturii se transformă în timpul prelucrării termice în vapori, care păstrează în interiorul produsului umiditatea necesară şi, împreună cu grăsimea, asigură suculenţa, frăgezimea şi gustul deosebi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termice de prăjire, frigere, coacere determină transform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a are loc în absenţa apei şi constă în introducerea tocăturii modelate în grăsimea încălzită la 160°C. Prin contactul direct al suprafeţei preparatului cu grăsimea încinsă se formează la exterior o crustă din proteine coagulate care va împiedica pierderea substanţelor nutritive. Culoarea brună aurie a crustei este determinată de caramelizarea glucidelor şi de compuşii de tip melanoidic formaţi prin reacţia Maillard (combinaţii ale zaharurilor reducătoare cu unii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ăjire, produsul se contractă şi are loc absorbţia de grăsime din mediu. Preparatele pregătite prin prăjire au un miros plăcut, specific, aromă deosebită, îşi păstrează calităţile nutritive, se îmbogăţesc caloric, dar au o digestie grea,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area preparatelor pregătite prin prăjire este determinată de caramelizarea glucidelor şi nu de încingerea grăsimii. Preparatele împesmetate prăjite sunt indigeste datorită crustei formate din pesmet prăjit îmbibată cu grăsimea care este impermeabilă fermenţilor digestivi. Din acest motiv prăjirea nu este recomandată în alimentaţi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corectă a acestei metode presupune respectarea regimului optim de prăjire: temperatura constantă de 160°C, timp scurt de pregătire, evitarea încălzirii repetate a grăs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rigerii sau coacerii, prin expunerea tocăturii la acţiunea căldurii, se realizează formarea crustei protectoare la exterior, care reţine în produs sucul nutritiv şi coacere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rea pe grătar asigură preparatului întreaga savoare apreciată de consumator şi totodată satisface cerinţele unei alimentaţii dietetice, cu recomandarea de a înlătura practica ungerii grătarului cu grăsime, deoarece crusta se va îmbiba cu grăsimea încinsă, pierzându-şi calităţile specifice acestui procedeu termic iar digestibilitatea va fi asemănătoare preparatului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 de calitate. Tocătura preparată trebuie să-şi păstreze forma, să fie afânată, suculentă, bine pătrunsă termic (fiartă, coaptă, friptă), potrivit condimentată. Legumele folosite pentru preparatele din tocătură (legumele pentru umplut, pentru sarmale, musaca etc) trebuie să-şi păstreze forma, condimentarea şi gustul specific, sosul să fie bine fiert, de consistenţ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cauze, reme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 neuniformă (chifteluţe, pârjoale, sărmăluţe, mititei) cauzată de porţionarea şi modelarea necorespunzătoare. Aceste defecte constatate la tocătura prelucrată termic nu pot fi re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nu-şi păstrează forma, se sfărâmă sau se crapă datorită utilizării insuficiente sau necorespunzătoare a adaosurilor de legare (ouă, franzelă, orez) sau tocătura a fost introdusă în grăsime insuficient încălzită. Aceste defecte constatate la tocătura prelucrată termic nu pot fi re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prăjite îmbibate cu grăsime, cu structură tare, preparate insuficient datorate omogenizării incorecte, adaos insuficient de apă la baterea tocăturii, evaporarea apei de constituţie din preparat datorită tratamentului termic necorespunzător (temperatură ridicată, timp depăşit). Aceste defecte constatate la tocătura prelucrată termic nu pot fi re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are excesivă cauzată de dozarea necorespunzătoare a sării şi piperului. Aceste defecte constatate la tocătura prelucrată termic nu pot fi re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insuficient fiartă sau prăjită printr-o prelucrare termică incorectă poate fi remediată prin continuarea procesului termic în funcţie de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DIN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in carne de pasăre sunt pregătite prin asociere cu legume, produse cerealiere şi sosuri. Comparativ cu preparatele de bază din carne de măcelărie (carne de mamifere domestice), preparatele din carne de pasăre se caracteriz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nutritivă şi gustativ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 de prelucrare termic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bilitat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utilizare şi în alimentaţia die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Preparatele de bază din carne de pasăre este foarte variat, deoarece carnea de pasăre se poate asocia cu legume, fructe, crupe, paste făinoase şi so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a acestor preparate se poate face în funcţie de sortimentul sosului sau adaosulu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suri albe: anghemacht din carne de pui, blanchet de pui cu orez, ciulama de pui cu mămăliguţă, pui cu smântână, pui cu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s roşu: pui cu roşii, ostropel cu carne de pui, pui cu conopidă, pui cu fasole verde, pui cu vinete, pui cu măsline, tocană cu carne de pui, legume cu carn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upe sau paste făinoase: pilaf cu carne de pui, macaroane cu piept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s: pui în caserole.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asăre. Pentru pregătirea preparatelor de bază se utilizează carnea de pui, găini, curci, raţe, gâşte, în diferite tipuri de prelucrare sau clas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asăre asigură preparatelor o valoare nutritivă mai ridicată decât carnea animalelor de măcelărie, datorită proteinelor complete bogate în aminoacizi esenţiali şi slabei dezvoltări a ţesutului conjunctiv. Grăsimea de pasăre este valoroasă atât din punct de vedere caloric, cât şi organoleptic. Valoarea ei creşte prin prezenţa acizilor graşi nesaturaţi, uşor de digerat şi a conţinutului în vitami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galinacee are valoare nutritivă ridicată şi datorită conţinutului în substanţe extractive azotate, care dau supelor aromă deosebită, favorizând secreţia gastrică. Carnea de găină, curcă este apreciată şi pentru digestibilitatea uşoară, de aceea poate constitui materie primă şi pentru preparatele die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întrebuinţează pentru: diversificarea şi definirea sortimentului (roşii, fasole verde, arpagic, ciuperci, vinete); fierberea cărnii sau prepararea sosurilor (ceapă, morcovi, ţelină); prepararea garniturilor (cartofi). Se folosesc legume proaspete sau conservate. Legumele completează valoarea nutritivă a preparatelor din carne de pasăre prin aportul lor în proteine parţial complete, glucide simple, vitamine, săruri minerale. În funcţie de sortiment pot influenţa şi calităţile estetice ale pre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cerealiere. Dintre produsele cerealiere se întrebuinţează făina (ca materie primă pentru sosurile albe sau ca adaos în sosurile roşii, pentru mărirea consistenţei), orezul şi mălaiul, pentru prepararea garniturilor (pilaf, mămăliguţă). Asocierea cărnii cu produse cerealiere şi sosuri completează valoarea nutritivă a preparatelor cu proteine parţial complete şi poliglucide (am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e pot utiliza gutui, mere, struguri tămâioşi, prune uscate, portocale, măsline, asociate cu carne de pui, curcan, gâscă,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AL PREPARATELOR DE BAZĂ DIN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preparatelor de bază din carne de pasăre se poate aplica procesul tehnologic general al preparatelor din legum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cărnii de pasăre. În producţia culinară se apreciază în mod curent prospeţimea cărnii prin examen organoleptic, care constă în verificarea aspectului, culorii pielii, consistenţei musculaturii şi a mirosului. Caracteristicile organoleptice ale cărnii analizate se stabilesc prin comparaţie cu condiţiile de admisibilitate ale cărn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 Se realizează pentru fiecare componentă din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 a puilor diferă în funcţie de tipul de prelucrare (întregi sau tranşaţi) şi de starea termică (refrigeraţi sau cong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congelaţi vor fi scoşi din ambalaje şi lăsaţi într-o încăpere rece (temperatura maximă 10°C), pentru decongelare. Se consideră decongelată carnea care are în interior +1°C. Nu se recomandă decongelarea în apă rece sau lângă surse de căldură, pentru a nu-şi pierde însuşirile nutritive şi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starea de curăţenie şi de deplumare, se flambează întorcând pasărea pe toate părţile, se controlează interiorul carcasei şi se spală în jet de apă rece. În funcţie de sortiment, puii pot fi lăsaţi întregi sau se por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DIN CARNE DE PASĂRE PREGĂTITE PRIN S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se obţin din carne de pui şi legume diferite, care se sotează şi apoi se fierb cu sosuri albe sau deriv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calitate. Preparatele de bază din carne de pasăre cu sos alb trebuie să prezinte următoarele condiţii de admi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jul porţiei: corespunzător reţetarului, cu respectarea gramajului componentelor din structura po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plăcut, bucăţi de carne de pui fiartă şi sos ciulama sau de smântână, carnea să-şi păstreze forma dată, sosul în cantitat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reparatului: alb-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plăcut, de carne de pasăre fiartă, fără gust sau miros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plăcut, specific cărnii de pasăre şi a sosului alb, condiment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ă: carnea bine fiartă, sosul semifluid, bine fiert, fără aglom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cauze, remedieri. Defectele care pot să apară la preparatele din carne de pasăre sunt datorate nerespectării procesulu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eparatelor cu sos alb sau derivatelor lui, pot să apară aglomerări din cauza neomogenizării amestecului de făină şi lapte din reţetă, sosul poate să fie prea vâscos sau prea fluid. Defecţiunile pot fi remediate prin diluarea sosului prea vâscos şi fierberea în continuare. Dacă sosul este prea fluid, se adaugă făina şi se fierb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se poate prinde de baza vasului, în care nu se amestecă continuu după încorporarea făinii în lapte sau supa care fierbe; această defecţiune nu poate fi remediată, deoarece sosul capătă un miros neplăcut de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asăre poate fi insuficient fiartă sau friptă, în cazul în care nu se respectă durata de prelucrare termică. Defecţiunea poate fi remediată prin continuarea fierberii până la frăgezirea fibr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rata de fierbere este depăşită, fibrele musculare se destramă şi carnea nu-şi mai păstrează forma; defecţiunea nu poate fi re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duratei de prelucrare termică poate duce la aceleaşi defecţiuni şi în cazul legumelor folosite la prepararea gar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DIN CARNE DE PASĂRE ŞI C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reprezentativ pentru această grupă este “Pilaf cu carne de pui”. Tehnologia specifică a acestui preparat este prezentată în fişa tehnologică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preparatului. Preparatul este format din porţii de carne de pui aşezate lângă pilaf, prezentat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tritivă a preparatului este dată de proteinele complete ale cărnii de pasăre, lipidele uşor asimilabile, cu aport de acizi graşi esenţiali şi poliglucide din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lor componentelor se realizează prin examen organoleptic şi se compară cu condiţiile de admi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 Puii se controlează în exterior şi în interiorul carcasei, se curăţă, se flambează şi se spală. Ceapa se curăţă, se spală: 1/3 din cantitate se taie sferturi pentru supă, 2/3 se taie mărunt pentru sos. Morcovii şi ţelina se spală, se curăţă şi se taie sferturi. Orezul se separă de impurităţi şi se spală. Pătrunjelul verde se curăţă, se spală şi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parării. Puii se fierb în apă cu sare, se îndepărtează spuma şi se adaugă legumele tăiate sferturi (ceapa, morcovii, ţelina), continuând fierberea până când carnea este aproape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se strecoară. Puii se por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şi ceapa tăiată mărunt se înăbuşă în ulei şi o cantitate egală de supă. Se adaugă cantitatea de supă necesară fierberii orezului şi piperul boabe. Se aşează deasupra orezului porţiile de pui, se acoperă vasul şi se fierbe la cuptor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 pentru prezentare şi servire. Preparatul se montează pe platou sau farfurie, decorat cu pătrunjel verde deasupra.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preparatului se face prin cântărire. Gramajul porţiei şi al părţilor componente din structura porţiei (carne, pilaf) se compară cu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ÎN PROCESUL TEHNOLOGIC AL PREPARATELOR DE BAZĂ DIN CARNE DE PASĂRE CU SOS ALB ŞI OREZ Prepararea supei prin fierberea extractivă realizează extragerea unor factori nutritivi solubili din carne şi legume (proteine, substanţe extractive azotate, glucide simple, substanţe minerale şi vitamine), coagularea proteinelor, hidroliza colagenului din ţesuturile conjunctive şi solubilizarea acestora, topirea parţială a grăsimilor şi înmuierea ţesuturilor vegetale din legume prin hidroliza substanţelor pectice. Pentru asigurarea calităţii preparatelor fierberea se va realiza în vapori sau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parării sosului alb, se hidratează granulele de amidon din făină prin absorbţia supei, desfacerea granulei de amidon în amiloză şi amilopectină care asigură consistenţa sosului. Pentru aceasta, făina se va amesteca cu lichid rece, diluarea amestecului făcându-se corespunzător pentru a nu se forma aglomerări iar încorporarea lichidului fierbinte se va face treptat. Deasemeni, fierberea sosului va fi lentă, timp de 20-30 minute, cu ameste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parării pilafului se hidratează amidonul din orez determinând mărirea volumului şi creşterea în greutate. Pentru asigurarea calităţii acestuia se va încorpora de la început lichidul fierbinte în proporţia necesară fierberii (2/3 părţi lichid, la o parte orez), iar fierberea la cuptor se va face cu vas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amen organoleptic se verifică proprietăţile organoleptice şi se apreciază dacă corespund condiţiilor de admi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 carne de pui fiartă, porţionată, cu garnitură de pilaf; carnea bine fiartă, nesfărâmată, boabele de orez cu volum crescut, nesfărâmate; garnitura de orez fără lichid în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 pilafului – albă-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 plăcut de carne fiartă împreună cu adaosuri şi de orez, fără gust şi miros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 carne bine fiartă, orezul bine fiert, ne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DIN CARN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E PRIN FRIGERE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in carne de pasăre pregătite prin frigere la cuptor sunt considerate fripturi şi se asociază cu diferite garnituri din legume, cu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frige întreagă la cuptor şi, după răcirea parţială, se porţionează pentru servire. Garniturile se obţin prin sotare, înăbuşire sau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DIN SUBPRODUSE COMESTIBILE DE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odusele din carne utilizate ca materie primă pentru preparate de bază sunt limba, inima, ficatul, rinichii, creierul, măruntaie de pui, de miel, apreciate pentru calităţile lor nutritive şi gustative. Sunt surse de proteine cu valoare biologică mare, vitamine (complex B, A, D), substanţe minerale (potasiu, fier, fosfor); ficatul are un conţinut ridicat de glicogen, creierul conţine cantităţi importante de fosfolipide, iar inima de porc şi de vită conţine calciu în proporţie mai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tructurii ţesuturilor, unele subproduse de carne au ţesut foarte fin în care predomină celulele grase (creierul), altele cu ţesut muscular puternic (inima, limba). Această structură diferită determină particularităţile tehnologice de prelucrare preliminară şi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erea subproduselor cu legume, paste făinoase (macaroane), crupe (orez) şi sosuri diferite, se pregătesc preparate culinare variate care pot fi incluse în structura meniului pentru dejun ca preparate de bază. Din subproduse se pot pregăti pilaf (din măruntaie de pui, miel, creier de vită), papricaş (din rinichi, ficat de porc), preparate cu sos alb (din ficat, limbă), ciulama (din rinichi), ghiveci (din măruntaie de miel), m drob (din măruntaie de miel sau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cestora se poate face după sosul care însoţeşte preparatul sau garnitu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subproduse comestibile de abator cu sos alb (limbă cu sos alb, ficat de porc cu sos de smântână, ciulama de rinichi cu mămăli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subproduse comestibile de abator cu sos tomat (papricaş cu rinichi sau fica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subproduse comestibile de abator cu garnitură de orez (pilaf cu măruntaie de pui, pilaf cu creier de vită, rizoto cu ficăţe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subproduse comestibile de abator cu legume sau măsline (ficat de porc cu ceapă, limbă cu ciuperci, limbă cu măsline, ghiveci din măruntaie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În unităţile de alimentaţie publică subprodusele utilizate ca materie primă pot fi primite refrigerate sau congelate. La primirea în unitate se recepţionează cantitativ în conformitate cu actele normativ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calitativă se va ţine seama de starea termică a acestora, calitatea şi condiţiile tehnice de prelucrare corectă din abatoare (recoltare, fas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alităţii subproduselor comestibile de abator constă în examen organoleptic, analiză fizico-chimică şi control micro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ent în unităţi se verifică calitatea subproduselor prin examen organoleptic: cercetare la exterior şi apoi în secţiune a acestora. se stabilesc aspectul general, culoarea, consistenţa, mirosul, apreciind în mod deosebit prospeţimea, similar cu cea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ODUSELE COMESTIBILE DE ABATOR UTILIZATE PENTRU PREPARATE DE BAZĂ DIN MENIU, APORTUL LOR NUTRITIV ŞI OPERAŢI TEHNOLOGIC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se utilizează creierul de bovine şi porc. Deşi, comparativ cu celelalte organe comestibile, are cel mai mic conţinut de proteine (9,5%), creierul prezintă importanţă deosebită în alimentaţie pentru cantitatea conţinută de fosfolipide, vitamine hidrosolubile (P, Ba, B12) şi unele substanţe minerale, ca fosforul şi pota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ierul de bovine conţine (%): proteine 10,5g, lipide 9g, calciu 10mg, fosfor 36mg, potasiu 305mg, fier 3,6mg, vitamina B1 0,2mg, vitamina Ba 0,2mg, vitamina B12 4,7mg, vitamina P 6mg,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ier se pot prepara soteuri, şniţele, pilaf, sau se poate frig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 Creierul se ţine în apă rece aproximativ 30 minute, pentru a se dizolva cheagurile de sânge şi sângele din vasele rupte. Apoi se îndepărtează membrana care îl acoperă (meningele) şi părţile sângerânde. După curăţare, se spală şi se ţine în apă rece cu sare 20 minute, pentru eliminarea sângelui apoi se s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creierului se realizează în supă de legume (ceapă, morcov), condimentată cu sare, piper boabe şi acidulată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ea şi porţion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reierului pentru frigere se poate face în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le de creier se trec prin ulei şi apoi prin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lie de creier se înveleşte în hârtie pergament, unsă cu grăsime (fără să mai fie trecută prin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terie primă pentru preparatele de bază se poate întrebuinţa ficatul de bovine, porcine, ovine sau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aloros din punct de vedere nutritiv şi al calităţilor gustative este ficatul de bovine şi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reprezintă o adevărată sursă de factori nutritivi şi terapeutici preţioşi. Valoarea nutritivă proteică este cu mult mai ridicată decât a cărnii. Constituie o sursă deosebit de bogată de vitamine şi substanţe minerale. Comparativ cu carnea, ficatul de bovine este mai bogat în vitaminele B1, B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catul de bovine conţine %: proteine 19,7g, lipide 3g, calciu 12mg, fosfor 320mg, fier 12mg, vitamina A 6,6mg, vitamina B1 25mg, vitamina B2 3mg, vitamina P 17mg,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catul are în compoziţie şi vitamina C, într-o proporţie echivalentă cu cea din pătlăgele roşii şi un conţinut important de glicogen, îi conferă o valoare nutritivă şi dietetică complexă şi de mare importanţă. Conţinutul ridicat în fier (de trei ori mai mare decât cal al cărnii) permite utilizarea ficatului în tratamentul an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te în alimentaţia publică se utilizează frecvent ficatul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tehnologice ale acestor preparate cuprind operaţii comun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 a ficatului. Ficatul se taie, se îndepărtează locul de intrare a vaselor de sânge prin tăiere, se îndepărtează cu vârful degetelor membrana care îl acoperă (capsula) şi se spală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onarea. Ficatul se porţionează în funcţie de preparat, de obicei câte o bucată pentru fiecare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rea ficatului. Ficatul porţionat conform gramajului se prelucrează termic cu vasul acoperit la o sursă se căldură moderată – temperatura constantă de 10°C – supravegheată cu atenţie pentru evitarea rumenirii ficatului. După un scurt timp fierberea se continuă în sucul propriu, care se eliberează din ficat sub acţiune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rea este unul din tratamentele termice care asigură obţinerea unor preparate mai uşor digestibile, cu conservare maximă a factorilor nutritivi în interiorul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prăjire. Bucăţile de ficat se trec prin făină şi se scutură pentru a înlătura făina în exces. Stratul de făină nu trebuie să fie gros şi nici aplicat prea devreme, deoarece se umezeşte, formând un aluat, care la prăjire dă un aspect necorespunzător pre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a. Se încălzeşte grăsimea la 160°C, se introduc bucăţile de ficat şi se prăjesc la temperatură constantă (foc moderat), pe ambele părţi, până capătă o culoare brun-roşcată şi este bine cop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prăjire, evaporarea apei se produce la început numai la suprafaţă, iar apoi apa difuzează în interiorul bucăţii de ficat spre exterior din cauza diferenţei de concen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e prăjire trebuie astfel aleasă încât evaporarea superficială să se producă mai repede decât difuzia apei de la interior; se formează astfel o crustă la suprafaţă, iar hidraţii de carbon uşor caramelizaţi dau o culoare aurie şi un miros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eraturi mai joase, evaporarea şi difuzia apei se echilibrează, iar produsul rămâne moale, lipsit de crustă. La temperaturi mai ridicate, evaporarea este mult mai intensă decât difuzia şi produsul se poate arde la suprafaţă, iar în interior rămân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oducerea unei cantităţi mari de produs la prăjire, temperatura uleiul scade brusc, prăjirea începe la temperaturi relativ scăzute, iar temperatura optimă este atinsă la sfârşitul procesului. Regimul optim de prăjire are ca parametri temperatura grăsimii şi durata de pră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răjire poate fi controlat prin aprecierea proprietăţilor organoleptice specifice produsului prăjit, scăderea în greutate şi procentul de ulei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utilizaţi ca materie primă pentru preparatele culinare pot proveni de la bovine, porcine sau 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nutritiv, rinichii constituie o sursă importantă de vitamine şi substanţe minerale asemănătoare ficatului, în special cei proveniţi de la anima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tele de bază se utilizează frecvent rinichii de porc, care se pot pregăti sote, la grătar sau mâncăruri cu macaroane, cu găluşte, cu orez, papricaş sau ciu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preliminară. Rinichii de porc se spală, se taie longitudinal, se îndepărtează capsula, se ţin 30 minute în apă rece cu oţet, se scot, se opăresc, se spală cu apă rece şi se taie cub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rinichilor. Bucăţile de rinichi se pun la fiert cu apă şi sare. Se îndepărtează spuma, se adaugă ceapa, morcovii şi ţelina şi se continuă fierberea aproximativ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ndere mare în această grupă o au preparatele din limbă de vită, a cărei structură şi valoare alimentară este asemănătoare cărnii. Se poate asocia cu ciuperci, mărar, tarhon, măsline, pireuri (de spanac, cartofi) şi sosuri diferite (de smântână, tomat, brun, Madera,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 Limba se curăţă, se spală bine cu peria, se opăreşte şi se spală din nou cu apă rece. Ceapa, morcovii şi ţelina se curăţă, se spală şi se crestează. Pătrunjelul verde se curăţă, se spală şi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limbii. Limba de vită se pune la fiert în apă rece cu sare, se îndepărtează spuma, se adaugă ceapa, morcovii, ţelina rădăcină şi se continuă fier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în vas cu apă rece. Limba fiartă se scoate într-un vas cu apă rece. Curăţarea limbii de pi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onarea. Limba curăţată de pieliţă se taie felii (câte două felii pentru fiecare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ÎN TIMPUL PROCESULUI TEHNOLOGIC AL PREPARAT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ODUSE COMESTIBILE DE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al preparatelor din subproduse de abator cuprinde operaţii de prelucrare preliminară şi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 a componentelor determină pierderi cantitative prin îndepărtarea membranelor, vaselor şi cheagurilor de sânge, precum şi pierderi cantitative de factori nutritivi hidrosolu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suplimentare se produc atunci când se folosesc subproduse congelate. Decongelarea produselor de origine animală determină pierderi în greutate sub formă de suc, care variază într 4,2.5%. În cazul ficatului, decongelarea produce pierderi în greutate mari de 12-l5%. Micşorarea conţinutului de proteine, vitamine şi săruri minerale fiind proporţională cu pierderile de suc, la decongelarea ficatului pierderile de substanţe nutritive sunt mai mari decât la decongelar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termice aplicate subproduselor pentru pregătirea preparatelor speciale sunt: fierberea, prăjirea, fri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erbere se produc pierderi în greutate, în special prin eliminarea parţială a apei, a substanţelor minerale, a substanţelor extractibile solubile în apă şi prin topirea grăsimii. Procedeul este utilizat în special pentru preparatele din limbă de vită, la care pierderile prin fierbere sunt de 37%. Ca urmare, are loc o concentrare în substanţă uscată, în special în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pierderilor, apa reprezintă 80-90%. Pierderea în greutate prin fierbere este mai mare când subprodusul este porţionat în bucăţi mici. Fierberea limbilor întregi asigură curăţirea lor eficientă şi reducerea pierdere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ăjire, care se realizează la temperatura de 160°C se produc modificări mai profunde în componentele subprodusele. Din cauza temperaturii ridicate se formează la suprafaţă o crustă, rezultată din denaturarea proteinelor şi a grăsimii, care imprimă cărnii gust şi aromă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rustei, pierderile de apă şi substanţe nutritive sunt mai reduse, în comparaţie cu fierberea. Culoarea brun-roşcată a crustei este dată de caramelizarea glucidelor şi de compuşii melanoidici formaţi în cursul reacţiei Maillard (dintre glucide reducătoare şi unii aminoacizi). Prin prăjirea în grăsime, datorită temperaturii de 160.180°C, precum şi altor factori, ca suprafaţa mare de contact cu aerul şi cu vaporii de apă care se degajă, au loc modificări ale grăsimii (iniţial degradare hidrolitică cu punerea în libertate a glicerinei şi a acizilor graşi). Apa care intervine este cea preexistentă în produs, de aceea se recomandă zvântarea perfectă a produsului înainte de a se introduce la prăjit sau pudrarea cu făină. În cazul unei supraîncălziri, glicerina se transformă în acroleină cu formare de vapori iritanţi, se transformă peroxizi care inactivează vitaminele A şi E, scade proporţia de acizi graşi esenţiali şi se formează produşi tox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prăjirii corecte face ca efectele temperaturii asupra grăsimii să fi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ăjirii se produce şi absorbţia de grăsime de către produs. Cu cât temperatura de prăjire este mai ridicată, îmbibarea cu grăsime este mai redusă. Pentru ficat, la care se aplică în mod deosebit acest procedeu termic, absorbţia de grăsime la prăjire este minimă, datorită conţinutului ridicat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n prăjire se degajă substanţe aromatice, care provoacă secreţii mai abundente de sucuri digestive, prăjirea este considerată ca având efecte nefavorabile asupra organelor digestive, fiind contraindicate în unel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igere pe grătar (ficat, rinichi, creier), pierderile în greutate sunt mai mici (31%), nu se produce îmbibarea cu grăsime ca în cazul prăjirii, frigerea având un caracter die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termic influenţează mult conţinutul final în vitamine. La frigere se distrug vitaminele A şi E. prăjirea ficatului în margarină determină pierderi de 15% la vitamina B1, 6% vitamina Ba şi 13% vitamina P. Utilizarea pătrunjelului verde, a untului sau a lămâii, la servirea preparatelor compensează o parte din acest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 de calitate ai preparatelor din subproduse comestibile de abator. Preparatele speciale din subproduse trebuie să corespundă următoarelor condiţii de admi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jul porţiei – corespunzător reţetarului şi respectarea cantităţilor componentelor din structura porţiei (subprodus, sos,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 plăcut, preparatul montat estetic, felia sau bucata de subprodus şi legumele să-şi păstreze forma; pentru cele cu adaos de ceapă prăjită, ceapa să nu fi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 specifică componentelor din structura porţiei, brun-roşcat pentru ficat, brun-cenuşiu pentru rinichi, limbă; legumele garniturii să-şi păstreze culoarea cât mai apropiată de cea naturală; culoarea sosului, specifică sortimentului, alb-gălbuie pentru sosurile albe şi brun-roşcată pentru sosul brun şi cel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 plăcut, specific subprodusului şi procedeului termic aplicat, adaosurilor din structura porţiei şi condimentelor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 bucăţile de subproduse şi legumele, bine pătrunse termic, sosul de consistenţă corespunzătoare so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cauze, remedieri. Defectele posibile ale preparatelor din subproduse pot fi: bucata de subprodus tare sau sfărâmată, insuficient pătrunsă termic, legumele sfărâmate, sosul prea fluid sau prea vâscos, culoarea bucăţii de subprodus, a sosului sau a legumelor necorespunzătoare, miros şi gust necorespunzător, de afumat sau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generale de prelucrare termică insuficientă se pot remedia prin continuarea acesteia până la consistenţa corespunzătoare a subprodusului, a sosului sau a legumei. De asemenea, sosul prea consistent sau prea condimentat se poate remedia prin diluarea sau înlocuirea cu sos din acelaşi sortiment ne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generale de depăşire a procesului termic nu pot fi remediate, iar cele cu gust şi miros de afumat sau ars nu pot fi date în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CULINARE DIN CARNE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ânat utilizată ca materie primă pentru preparatele culinare provine de la păsări sălbatice (potârniche, porumbel, prepeliţă, fazan, raţă etc) şi de la mamifere sălbatice (iepure, capră, porc mistreţ, ur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rne se pregătesc preparate obişnuite, asemănătoare celor din carne de măcelărie sau de pasăre, sau preparate speciale, care pot constitui piese pentru expoziţiile culinare. Deşi foarte apre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3 pentru calităţile lor gustative, preparatele din carne de vânat trebuie consumate ocazional, fiind mai greu dig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vânatului se caracterizează prin conţinut mare de proteine, substanţe extractive cu azot şi conţinut scăzut de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şi gustul specific al cărnii de vânat, precum şi ţesutul fibros dezvoltat impun operaţii tehnologice specifice de fezandare şi ma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preparatelor, carnea de vânat se asociază frecvent cu măsline, ciuperci, arpagic, sosuri albe şi specifice pentru vânat. Raţa sălbatică se prepară cu varză murată, castraveţi muraţi, mazăre verde şi diferite fructe (măsline, gutui, struguri, portoc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 de vânat se pot pregăti preparate ca pilaf, papricaş, tocană, ostropel, escalop, sarmale, chifteluţe, pârjo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poate fi preparat într-o gamă foarte variată, cu adaos de legum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de realizare a preparatelor din vânat este asemănător cu cel de realizare a preparatelor din carne şi legume, cu recomandarea ca în timpul prelucrării termice să se adauge o parte din baiţul utilizat anterior, sânge sa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tehnologice comune. Pentru pregătirea vânatului se efectuează următoarele operaţii. Eviscerarea, fezandarea în blană sau penaj, înlăturarea penajului sau a blănii, marinarea (îndepărtarea mirosului neplăcut specific vânatului), porţionarea după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zandarea naturală este procesul de maturare mai îndelungată, care asigură frăgezirea cărnii de vânat. Se aplică vânatului întreg, în blană sau penaj, eviscerat, prin păstrarea acestuia suspendat într-o încăpere răcoroasă (sau expunere în vânt) timp de 2-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ea sau fezandarea artificială se aplică după fezandarea naturală, având ca scop, pe lângă frăgezirea cărnii, înlăturarea mirosului neplăcut, specific vânatului, îmbunătăţirea gustului şi aromatizarea cărnii. Se poate realiza în următoar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inarea cu legume crude (baiţ crud). Carnea se porţionează în bucăţi mari, se aşează într-un vas de lut sau emailat, se presară cu sare, piper boabe, cuişoare, foi de dafin, felii de ceapă, morcov, ţelină, două părţi de vin şi o parte oţet, diluat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tul şi se lasă la temperatura de 10.15°C, în funcţie de specie 2 până la 6 zile. Pentru vânatul tânăr marinarea poate dura 2-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rinarea cu baiţ fiert. Baiţul se prepară din apă, zarzavat, condimente, oţet şi vin alb. Acestea se fierb în vas acoperit timp de 5-6 minute, se retrage vasul de pe foc şi se ţine acoperit până se răceşte. În cazul în care carnea se pregăteşte în aceeaşi zi, marinata se poate turna caldă peste vânat. Dacă vânatul se pregăteşte după câteva zile, compoziţia de marinare se răceşte şi apoi se introduce carnea de vânat porţionată, păstrându-se la rece, în vasul acoperit (fără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arinării, carnea trebuie întoarsă zilnic şi păstrată în baiţ până la preparare, altfel se înnegreşte şi se usu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ţ nu trebuie să se folosească oţetul sau vinurile de culoare închisă (roşii) deoarece modifică culoarea cărnii spre brun. Se va întrebuinţa vin vechi, alb, cu aromă plăcută şi diluat în părţi egale cu apă. Oţetul va fi folosit în concentraţie mică (o parte oţet, 10 părţ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tele din carne de vânat, se recomandă ca în timpul prelucrării termice să se adauge câteva linguri de baiţ sau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ne bine maturată este suculentă, moale, fragedă, are gust şi aromă plăcute şi se diger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ea trebuie să se realizeze corespunzător, altfel carnea va avea miros neplăcut de oţet, iar în timpul pregătirii preparatului se va întări şi va fi greu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ALE CĂRNI DE VÂNAT SUB INFLUENTA TRATAMENTELOR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rea termică pot avea loc, cu o intensitate mai mică sau mai mare, o serie de modificări. Aceste modificări depind de temperatura la care este supusă carnea. În general tratamentul termic determină îmbunătăţirea proprietăţilor organoleptice (textură, gust, aromă), îmbunătăţirea digestibilităţii şi a coeficientului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este vorba de coagularea proteinelor, cu formarea crustei, evaporarea apei cu efect asupra volumului şi greutăţii, îmbrunarea (caramelizarea) produsului. Totodată continuă procesul de frăgezire din timpul maturării, prin absorbţia grăsimii adăugate, se continuă procesul de formare a gustului, aromei şi suculenţa cărnii prin formarea de compuşi vola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 de calitate ai preparatelor din vânat. Preparatele din vânat trebuie să corespundă următorilor indic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un aspect plăcut, decor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ă fie bine pătrunsă, fragedă, să-şi menţină forma dată prin tăiere, să aibă culoarea specifică speciei de la car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să fie potrivit de legat,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raţională a componentelor pentru realizarea unor preparate echilibrate cu un coeficient de utilizare digestivă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sume în ziua în care au fos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posibile în cazul preparatelor din carne de vânat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are, datorită păstrării necorespunzătoare în b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miros de afumat, din cauza cantităţii prea mici de lichid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fade; nerespectarea cantităţilor din reţetă, marinarea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 mică de sos, influenţând neplăcut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SPECIALE D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SPECIALE D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e bază din peşte sunt pregătite prin asociere cu legume, produse cerealiere şi sosuri. Comparativ cu preparatele din carnea de mamifere, preparatele din peşte se caracteriz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 diversificat determinat da varietatea speciilor de peşte utilizate în alimentaţie, a proceselor tehnologice aplicate pentru pregătirea lor şi a posibilităţilor de asociere cu diferi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utilizare şi în alimentaţi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relativ scurt de pregătire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nutritivă mare determinată de proteine complete, grăsimi uşor asimilabile, conţinutul ridicat în vitamina A şi D şi în substanţe minerale (în special fluor şi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gustative deosebite şi digestibilitate uşoară. Clasificare. Sortimentul preparatelor din peşte este foarte 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e bază specifice cărnii de peşte sunt: marinata, plachia, ghiveciul, pilaful, peştele cu roşii, peştele pescăresc, marinăr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acestora se pot utiliza peşti diferiţi, preparatul purtând denumirea speciei şi a sosului sau ad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după modul de servire şi tratamentele termice folosite în pregătirea acestora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 PRIME Peştele. Pentru pregătirea preparatelor de bază se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de apă dulce: crap, plătică, lin, somn, biban, păstrăvi, ştiucă, şal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marini: calcan, chefal, stavrid, pălămidă, lufar, scrumbia albast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migratori: morun, nisetru, cegă, păstrugă, scrumbie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oceanici: cod, merlucius, stavridul mare, macrou, hering, cambu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fiind componenta principală, determină varietatea sortimentală şi influenţează în cea mai mare măsură valoarea nutritivă, calităţile senzoriale şi digestibilitatea pre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tritivă a cărnii de peşte este ridicată datorită proteinelor complete, a grăsimilor uşor asimilabile şi a conţinutului ridicat de vitamine (B2, Ba, A şi D) şi de substanţe minerale (fosfor, sodiu, potasiu, clor, calciu şi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eşte se asimilează mai uşor decât cea de mamifere, gradul de asimilare al peştelui proaspăt fiind d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nergetică variază în funcţie de conţinutul în grăsime, spre exemplu, 10g carne de peşte slab (şalău, cod) furnizează 80 calorii, iar 10g peşte gras (scrumbia de Dunăre) furnizează 30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nutritive sunt maxime la peştele proaspăt. Pe măsură ce peştele se învecheşte, valoarea nutritivă scade şi devine toxic când este alterat. Din acest motiv se impune verificarea prospeţimii peştelui la recepţie şi înainte de a fi introdus în producţia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utilizează pentru fierberea peştelui (ceapă, morcovi, pătrunjel rădăcină), ca adaos în sosuri (roşii, ardei, ciuperci), pentru pregătirea garniturilor (cartofi), pentru prezentarea preparatelor (pătrunjel verde, roşii). Ele întregesc valoarea nutritivă prin aportul de glucide, vitamine hidrosolubile şi substanţe minerale. De asemenea, îmbunătăţesc calităţile gustative, estetice şi valoarea energetică a produselor d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cerealiere. Dintre produsele cerealiere se utilizează făina şi mălaiul pentru prăjirea peştelui şi orezul, care asociat cu carnea de peşte asigură diversificarea so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roduselor cerealiere pentru pregătirea preparatelor din carne de peşte îmbunătăţeşte valoarea nutritivă a acestora prin aportul lor în proteine parţial complete, vitamine hidrosolubile, substanţe minerale şi 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Preparatele deosebite din peşte pot avea în structura porţiei sosuri reci sau calde, în funcţie de temperatura de servire a preparatului. Se pot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reci, ca sosul verde pentru peşte, sos de lămâie (a la grec), maioneză cu aspic, cu muştar, sos vinegret, sos de hrean,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calde speciale pentru peşte ca sosul alb cu vin, sos Colbert, sos Meuniere (cu sau fără capere), sos suprem, sos olandez sau M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peştelui se realizează de obicei prin examene organoleptice pentru stabilirea stării de prospeţime şi recunoaşterea speciei de peşte pe baza analizei caracteristicilor acestuia (forma corpului, culoarea, mărimea, lungim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poate fi primit în unităţile de alimentaţie publică viu, proaspăt (eviscerat sau neeviscerat), refrigerat, congelat, sărat, afumat sau sub formă de conserve şi semiconserv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are în apă şi în substanţe nutritive favorizează alterarea rapidă a cărnii de peşte. De aceea se impune verificarea calităţii peştelui în diferitele etape ale producţiei culinare şi anume la recepţie, în timpul depozitării şi înaintea introducerii în procesul tehnologic. Calitativ se urmăreşte în mod deosebit starea de prospeţime a peştelui determinată prin examen organo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proaspăt are mucusul în cantitate mică, transparent, fără miros, corpul tare, pielea întinsă, umedă, lucioasă sau uşor mată; solzii lucioşi, bine fixaţi pe piele; globii oculari sunt bombaţi, cu corneea transparentă, cu pupilele bine evidenţiate; gura este închisă; branhiile roşii sau roz, umede, lipsite de mucozităţi, operculele bine lipite de branhii, se ridică greu şi revin la poziţia iniţială; abdomenul are formă normală, consistenţă rigidă, lipsit de pete; anusul are aspect albicios, este retractat şi închis; musculatura spatelui este tare, elastică, se desprinde greu de pe oase, în secţiune este netedă, strălucitoare, de culoare roză sau cenuşie albă, cu miro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ştele congelat se verifică proprietăţile organoleptice în stare congelată şi decongelată. După decongelare, peştele trebuie să prezinte caracteristicile organoleptice ale peştelu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 a peştelui proaspăt se fa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de solzi (dacă are) se realizează cu cuţi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 i s c e r a r e a se execută astfel: peştele se spintecă pe abdomen de la coadă la cap, se scot intestinele cu atenţie, după care se scot branhiile, iar la cap se îndepărtează şi osul amar, care se află între cap şi corp. Peştele mic, sub 20g, nu se spintecă, intestinele scoţându-se după ce se scot branhiile, apăsând pe abdomen şi trăgându-le afară prin golul lăsat de bra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itarea. În cazul în care reţetele prevăd decapitarea, aceasta se face la nivelul capului osos care protejează branhiile (nu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Peştele se spală repede, în jet de apă rece. Păstrat în apă, peştele îşi pierde din calităţile nutritive şi gustative, se îmbibă cu apă şi se prelucrează greu. Peştele spălat se lasă pe un grătar, ca să se scurg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onarea se face facultativ în funcţie de preparat. Se trece imediat la prelucrarea termică. Nu se va păstra la frigider decât maximum 8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tarea. În funcţie de specia de peşte şi preparat se pot realiza operaţii specifice, în special filetarea. Se aplică pentru peştele mare (şalău, somn, cod, morun, nisetru, stavrid etc); se secţionează transversal peştele în dreptul capului, până la coloană şi apoi se deplasează cuţitul orizontal, de la cap spre coadă, de-a lungul coloanei vertebrale. Se întoarce peştele cu 180°C (partea care a fost pe blat deasupra) şi se repetă operaţia pentru a se scoate şi al doilea 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 a peştelui congelat. Peştele congelat se decongelează în apă rece timp de 2-4 ore în funcţie de mărime. Metoda prezintă următoarele avantaje: durată mai scurtă, reducerea oxidării substanţelor grase din stratul superficial al produsului şi evitarea pierderilor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mare sau bucăţile mari de peşte se decongelează lent, la temperaturi ale mediului care nu depăşesc 10°C, aşezat pe mese sau stelaje. Este strict interzisă decongelarea peştelui lângă surse de căldură sau în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decongelat trebuie să aibă toate caracteristicile de calitate ale peştelui proaspăt şi I se aplică aceleaşi operaţii de prelucrare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ngelare, indiferent care a fost procedeul (în apă sau în aer) trebuie prelucrat termic sau păstrat scurt timp în condiţii de refrigerare (0. +4°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relucrării preliminare. Prelucrarea preliminară a peştelui determină pierderi cantitative destul de mari. Se apreciază că prin eviscerare şi decapitare se pierde 25-30% din masa peştelui. Spălarea, divizarea excesivă şi păstrarea bucăţilor divizate în apă produc pierderi calitative de substanţe nutritive hidrosolubile. Pierderi de suc şi deci substanţe nutritive se pot produce şi prin decongelarea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Pentru pregătirea preparatelor de bază din peşte se aplică înăbuşirea, fierberea, frigerea, prăjirea, gratinarea. Particularităţile structurale ale cărnii de peşte şi anume: fibre musculare fine, scurte, ţesut conjunctiv fin şi în proporţie redusă determină friabilitatea cărnii de peşte, scurtează timpul de prelucrare termică şi impun adaptarea procedeelor tehnice în vederea asigurării calităţii pre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Peştele se introduce în lichid acidulat cu oţet, suc de lămâie, roşii etc., care trebuie să-l acoper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la foc lent 10-20minute, în funcţie de mărimea peştelui. Lichidul acidulat favorizează coagularea rapidă a proteinelor de la suprafaţă, împiedicând sfărâmarea şi asigurând menţinerea substanţelor nutritive şi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rea. Constă în încălzirea peştelui în grăsime şi o cantitate mică de lichid. Pentru peşte, se realizează, de obicei, la cuptor, constituind prima fază a procesului tehnologic al preparatelor de bază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rea (la grătar). Bucăţile de peşte, având grosimea care nu va depăşim 4cm., se ung cu ulei pe ambele părţi, se aşează pe grătarul bine încins şi se vor frige pe ambele părţi. Peştele se întoarce numai după ce s-a fript bine pe o parte formând o crustă ru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eşte este friptă când se desprinde cu uşurinţă de pe os. Sărarea se face la sfârşitul tratamentului termic pentru a împiedica solubilizarea substanţelor nutritive prin osm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rea la cuptor (coacere). Peştele se aşează în tavă, se adaugă grăsimea şi se introduce în cupto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a. Peştele întreg sau porţionat (în funcţie de mărime) se zvântă bine, se sărează şi se lasă 30-40min., se şterge cu un şervet uscat, se trece prin făină (simplă sau amestecată cu boia dulce de ardei) şi se introduce imediat în grăsimea încălzită la temperatura de 140.160°C (într-o tigaie adâncă), în tigaia basculantă sau bazinul cu ulei al friteuzei. Se prăjeşte pe ambele părţi până se rumeneşte (culoare galben-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OPERAŢILOR TEHNOLOGICE ASUPRA CALITĂŢI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eliminară a peştelui determină pierderi cantitative în medie de 25-30% din greutatea totală a peştelui, partea necomestibilă a peştilor fiind de 12% pentru morun, nisetru, somn pană, 40-45% pentru şalău, scrumbii şi 65% pentru stavrid de Marea Neagră, iar decongelarea peştelui provoacă pierderi în greutate (sub formă de suc) de 4,5-l5,2%. Prin spălare şi decongelare se micşorează şi conţinutul în substanţe hidrosolubile, în special vitamine şi substanţ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termică, pe lângă efectele pozitive, generează reducerea valorii nutritive. Prin fierberea de scurtă durată se produce difuzarea în apă a azotului neproteic, până la 30%, substanţele proteice scad cu 67%, pierderile de substanţe minerale ajung până la 40-60% pentru clor, sodiu şi potasiu şi la 20-30% pentru fosfor şi calciu. Vitaminele hidrosolubile trec în apa de fierbere, iar vitaminele liposolubile sunt parţial in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în cuptor şi frigerea păstrează aproape în întregime conţinutul de proteine (pierderi 0,1%) şi în substanţe minerale, iar pierderile în vitamine sun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prăjit îşi măreşte valoarea calorică prin îmbibarea cu ulei, însă este mai greu digestibil, prăjirea fiind un procedeu termic, care nu se recomandă în alimentaţia raţion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 de calitate. Peştele trebuie să-şi menţină forma, culoarea cenuşiu deschis pentru peştele pregătit prin înăbuşire şi fierbere, sau brun roşcat pentru cel gratinat, bine pătruns termic, potrivit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din componenţa preparatelor, trebuie să-şi păstreze forma, culoarea naturală şi să fie pătrunse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trebuie să fie în cantitate corespunzătoare reţetei, de culoare naturală, consistenţă corespunzătoare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posibile, cauzele lor şi posibilităţile de remediere pot fi: peştele rumenit la suprafaţă iar în interior crud, defect cauzat de temperatura prea mare de frigere, gratinare, prăjire – defect remediat prin înăbuşirea în puţin lichid (sau sos) până este bine fiert; peştele sfărâmat datorită depăşirii timpului de tratament termic, caz în care preparatul nu se dă în consum; legume tari, insuficient fierte, datorită nerespectării timpului de fierbere al legumelor sau peştele s-a adăugat prea devreme – legumele se separă şi se continuă prelucrarea lor termică la cuptor, până când sunt bine fierte şi se reintroduc în preparat; sosul prea fluid (apos) datorită depăşirii cantităţii de lichid sau fierberea insuficientă – sosul se scurge în alt vas şi se continuă fierberea acestuia la cuptor, până la consistenţa necesară; condimentare excesivă ca urmare a dozării necorespunzătoare a condimentelor – se pregăteşte un alt sos necodimentat; legume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39 sfărâmate, cu miros de ars cauzate de dozarea necorespunzătoare a condimentelor sau depăşirea timpului de prelucrare termică – nu se pot face reme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cu peşte. Se poate pregăti cu crap, morun, nisetru, stavrid etc. Peşte umplut. Pentru pregătirea peştelui umplut se utilizează, de obicei, crapul şi ştiuca. Pentru „ştiuca umplută” se utilizează pielea, care se scoate astfel: se crestează în jurul capului şi aripioarelor, se trage pielea de la cap la coadă, tăind în apropierea cozii astfel încât să rămână coada prinsă de piele. Carnea se dezo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de umplere este formată din carne dezosată, ceapă înăbuşită, miez de franzel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totul prin maşina de tocat cu sită deasă şi se amestecă cu ouă şi stafide. Se umple pielea de ştiucă şi se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se poate face prin fierbere cu zarzavat şi condimente sau frigere la cuptor. Pentru prezentare se poate reconstitui ştiuca, aşezând capul la corp. Ca variantă de prezentare: pielea, imediat după umplere, este cusută la cap şi apoi se realizează prelucrarea termică. Pentru prezentare se pot tăia 2-3 felii, iar restul peştelui se lasă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DE PEŞTE CU SOS Peşte cu sos Meuniere se poate pregăti sin file de şalău, de somn, păstrăvi. Operaţii pregătitoare. Sărarea peştilor curăţaţi; extragerea sucului de lămâie; tăierea lămâii felii; tăierea pătrunjelului verde; prepararea cartofilor natur, prin tăierea cartofilor cuburi şi fierberea în apă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parării, montarea pentru prezentare şi servirea. Trecerea peştilor prin lapte şi apoi prin făină; prăjirea în ulei înfierbântat; montarea estetică pe un platou pescăresc; păstrarea la cald; prepararea sosului Meuniere din unt topit (la foc mic), suc de lămâie, sare, piper pisat, pătrunjel verde tăiat mărunt, capere; păstrarea sosului la cald (pe baie de apă); montarea în momentul servirii pe platoul pescăresc: peştele prăjit, alături de cartofi natur, sosul Meuniere, decorarea cu felii de lămâie şi pătrunjel verde tocat; servirea preparatului cald. Crap cu sos Madera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egătitoare. Porţionarea peştelui; tăierea morcovilor cuburi mici; tăierea cepei mărunt; opărirea arpagicului, curăţarea; tăierea ciupercilor cuburi; tăierea pătrunjelului verde mărunt; opărirea roşiilor proaspete, curăţarea de pieliţe, tăierea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parării, montarea pentru prezentare şi servirea. Frigerea la cuptor a bucăţilor de peşte cu ulei timp de 15 minute, separarea uleiului; înăbuşirea morcovilor şi a arpagicului, condimentarea cu sare şi pătrunjel verde tăiat mărunt; înăbuşirea ciupercilor în unt; asocierea legumelor înăbuşite cu sos Madera şi pătrunjel verde; formarea preparatului prin aşezarea bucăţilor de peşte peste legumele cu sos; montarea feliilor de roşii pe suprafaţă, condimentarea cu vin; gratinarea 10 minute; montarea preparatului pe platou pescăresc sau farfurie; servirea cald sau rece. File de şalău cu sos Madera (Ho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file se trec prin lapte şi făină, se prăjesc şi se păstrează la cald. În sosul Madera se adaugă ciupercile înăbuşite şi se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ervirii se montează pe platou bucăţile de peşte, se adaugă sosul şi se asociază cu garnitură de cartof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provincial este inclus în meniu ca preparat de bază. Se poate pregăti din crap, file de şalău, morun, nisetru, stavrid etc. Se serveşte cal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entr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ceapă, faină, pastă de toma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rea roşiilor tăiate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pe platou pescăresc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portughez. Componentele şi tehnologia sunt asemănătoare peştelui provincial. Particularităţi: sosul nu are usturoi; se pregăteşte din ulei şi ceapă, făină, roşii tăiate cuburi (2/3 din cantitate), pastă de tomate şi sare; sosul fiert se pasează peste peştele fript, pe suprafaţa cărora se aşează restul cantităţii de roşii tăiate jumătăţi; decorarea pentru prezentare se realizează cu sferturi de lămâie şi pătrunjel verde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franţuzesc (Orly). Fileurile de şalău porţionate se trec prin compoziţia pregătită din făină amestecată cu gălbenuş, apoi încorporat albuşul spumă. Se prăjesc. Se prezintă cu sos tomat şi cartof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EPARATELOR DIN CRUSTACE, MOLUŞTE, BATRA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rovenită de la amfibii şi nevertebrate acvatice se caracterizează pr5in conţinut ridicat de apă şi proteine, cantităţi variabile de vitamina A, B1, B2 şi săruri minerale de fosfor, potasiu. Se menţionează carnea de stridii prin conţinutul de glicogen (6%), vitamine (B şi C), săruri minerale de fier, magneziu, iod. Din punctul de vedere al digestibilităţii aceasta este inferioară altor specii de carne, cu excepţia cărnii de la amfibii (pulpa de broască) a cărei digestibilitate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CR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ceele se consumă numai sub formă de preparate, pregătite prin asocierea cărnii acestora cu sosuri, legume sau c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se vor realiza numai din crustacee vii, care se recunosc prin faptul că se mişcă şi au coada curbată. Carnea crustaceelor moarte este toxică, se lichefiază şi se scurge sub forma unui lichid mucila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ridicată a mediului determină alterarea rapidă a crustaceelor. Din acest motiv este contraindicată consumarea acestora în perioada mai-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tele culinare se pot utiliza crustaceele de apă dulce (racul de râu sau de lac) şi crustacee de mare (crabul, crevetele, homarul, lan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linară românească cuprinde preparate realizate în special din raci. Se preferă racul de lac (cu cleşte scurt şi lat), deoarece are carnea mai gustoasă, iar crusta se înroşeşte frumos prin fierbere, folosindu-se pentru decorarea pre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racului este albă, slabă, suculentă. Se găseşte în cleşti şi coadă (cozi sau gâturi de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in crustaceele marine (homar, langustă) constituie preferinţele culinare în multe ţări, printre care Franţa, Italia, Suedia, Finlanda, Olan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 ment. Din crustacee se pot pregăti gustări, antruri, supe, prepara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 de raci în aspic -cocteil din cozi de raci i-din raci-rasol d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dolea de raci -pilaf de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Din crevetecrevete gratinat 1homar american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omar bordelez l-din langustă-langustă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mar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preliminară. Se începe cu spălarea. Crustaceele se spală vii, unul câte unul, frecându-l dacă este necesar cu o perie de pai (se apucă cu degetul mare şi arătătorul de partea superioar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se face în mai multe ape, până când apa rămân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intestinului. Se realizează la raci vii, spălaţi, pe măsură ce se introduc la prelucrarea termică, prin răsucirea şi tragerea lobului central a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ul viu se ţine cu mâna stângă şi se taie bucăţi egale, coada urmărind articulaţiile, apoi se detaşează cleştii. Carcasa se taie în două pe lungime şi se înlătură punga de la partea de sus a capului care conţine în general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termică. Operaţiile termice aplicate pentru pregătirea culinară a crustaceelor pot fi: fierberea sau înăbuşirea, pentru toate crustac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crustaceelor se realizează prin introducerea acestora pe rând, vii, în apă sau în supă de legume, care clocoteşte. Cantitatea de lichid trebuie să fie suficientă, încât să acopere crustaceele (cantitatea mare de lichid de fierbere diminuează gustul specific). Fierberea se realizează cu vasul acoperit, timp de 15-30 minute, până când crusta devin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a bine spălată se fixează pe o scândurică sau lingură de lemn cu coada lungă, cu căuşul spre cap, legând-o cu sfoară pentru a-şi menţine forma în timpul fier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în apă clocotită cu sare, oţet şi legume, la foc potrivit 35-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au corpul moale, închis într-o cochilie calcaroasă. De obicei acestea se consumă vii, de aceea trebuie să fie foarte proaspete şi foarte sănătoase. O simplă apăsare pe cochilie indică dacă animalul este viu, întrucât acesta se retrage instinctiv la cel mai mic deranjament. Moluştele cu valvele uşor deschise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ăspândite moluşte comestibile sunt de râu 8scoica), de mare (midia şi stridia) şi terestre sau de uscat (me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 Moluştele se pot consuma vii sau sub formă de preparat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i-din scoici din midii şi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prăjite —pilaf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a la matiniere —servite în stare natural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i sau stridii pane —melci rasol cu mujdei de usturoi U melci a la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n melci-I hmelci umpluţi melci fripţi (frig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preliminară. Scoicile se spală, se răzuie cu un cuţit pentru a îndepărta paraziţii fixaţi pe cochilie. Se smulg filamentele fixatoare şi se spală de mai multe ori cu multă apă şi se scot imediat (scoicile nu se ţin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 servite în stare naturală (vii) nu se răzuiesc, nu se spală înainte de a se deschide. Se deschid numai în momentul servirii, cu un cuţit special. Se glisează lama cuţitului cu putere pornind de la joncţiunea valvelor. Se rupe ligamentul, se taie muşchiul aductor, se ridică capacul şi se elimină sub curent de apă părţile de valvă rupte în timpul desfacerii. Stridiile se montează de regulă pe platou oval (pentru fiecare porţie) pe pat de gheaţă, câte 6-l2 bucăţi pentru o persoană. Poate fi însoţit de lămâie sau sos de oţet, arpagic fin tocat şi tartine uns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Se introduc melcii într-o cantitate mare de apă, se amestecă schimbându-se apa de mai multe ori, pentru a înlătura resturile de frunză şi pământ. Cu vârful unui cuţit mic se ridică peretele care închide co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melcii într-o cratiţă, se adaugă oţet, sare mare, făină, se amestecă îne şi se lasă astfel 2 ore (amestecânduse din când în când), timp în care ies mâlul şi mucozităţile. Apoi se spală în mai multe ap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termică. Procedeele termice aplicate pentru pregătirea culinară a moluştelor sunt: fierberea, sotarea, prăjirea, frigerea pe grătar. Frecvent se aplică fierberea. Scoicile, midiile şi stridiile prelucrate primar se fierb în apă sau supă de legume condimentată, timp de 8-l0 minute. Când încep să se deschidă, se scoate carnea din valve, se prelucrează specific so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pui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atracieni, cea mai utilizată este broasca verde de apă. Se consumă numai picioarele (pulpele) din spate care au carnea albă, gustoasă şi uşor de digerat, fiind asemănătoare cărnii de pui. Pentru acest considerent li se spun „pui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rti m e n t. Puii de baltă se pot prepara pane, cu verdeţuri, Meuniere sau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area (marinarea). Pulpele de pui de baltă se spală, se curăţă de pieliţe, se pun într-un vas împreună cu sare, piper, pătrunjel tocat, puţin oţet şi se lasă la macerat circa 12-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LCIURI DE BUCĂTĂRIE, PATISERIE ŞI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le de bucătărie, patiserie-cofetărie sunt în general preparate dulci şi se recomandă în etapa a IlI-a a meniului ca desert sau pot fi servite ca produse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cialităţi sunt apreciate pentru valoarea lor nutritivă şi gustativă. Rolul acestor preparate în organism este de a stimula sucurile digestive, de a asigura cantitatea de energie pe care organismul o arde prin eforturile fizice sau intelectuale şi de a uşura procesul de digestie şi asim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lor, aceste produse impun o prezentare atrăgătoare, cu gust şi aromă plăcute, într-un sortiment foarte variat. Aceste produse sunt acceptate de organism pentru toate vârstele. Produsele de patiserie sunt preparate care au la bază aluaturi, creme, umpluturi diferite, iar unele şi siropuri. Calitatea produselor este strâns legată de materia primă folosită şi de procedeul tehnologic aplicat pentru fiecar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le principale de dulciuri de bucătărie, cofetărie, patiserie sunt: budincă de brânză de vaci, budincă de griş cu sirop, budincă de orez cu dulceaţă, clătite cu dulceaţă, clătite cu brânză şi smântână, cremă de zahăr ars, orez cu lapte şi dulceaţă, papanaşi cu brânză de vaci şi smântână, salate de fructe, brânzoaice, poale-n brâu, melcişiori, brioşi, plăcintă cu diferite umpluturi (carne, brânză, mere), ştrudel cu mere, cu brânză, trigoane, pateuri, saleuri, ecleruri, sarailie, baclava, tarte cu fructe, prăjituri asortate pe bază de creme, cu ciocolată, cu fructe, torturi, specialităţi de îngheţat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gamei sortimentale a dulciurilor de bucătărie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făinoase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upe: orez cu lapte, griş cu lapte, orez cu frişcă, orez cu mere, orez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i: mere, budincă de tăiţei cu sos de vanilie, budincă de clătite cu sos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ri: de vanilie, de lămâie,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ou şi lapte: cremă de zahăr caramel, lapt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aluaturi: papanaşi, găluşte cu prune, colţunaşi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fructe: compoturi, gelatine, 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ŢETELOR PENTRU PREPARATELE DE BAZĂ DIN LEGU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de bază din legume şi carne sunt obţinute din una sau mai multe legume, asociate cu carne şi sosuri de legătură. Prin valoarea nutritivă mare, sunt situate în meniuri la dejun. Pentru a asigura aportul tuturor factorilor nutritivi în vederea obţinerii unor preparate cu valoare nutritivă mare, este necesară, în preparatele de bază, prezenţa alimentelor din cât mai multe grupe, asociate cât mai diferit şi prelucrate termic, astfel încât să se asigure un procent minim de pierderi de factori nutr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bilirea reţetelor se ţine cont de faptul că preparatele din această grupă trebuie să fie nutritive şi plăcute. Se porneşte deci, de la analiza calitativ nutritivă a alimentelor din care se realizează preparatul şi combinaţiile ce se pot realiza între aceste alimente, în funcţie de natura preparatului, în vederea obţinerii unor preparate cu valoare nutritivă mare, cu structură nutritivă echilibrată şi calităţi estetic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omponente de bază ale acestei grupe de preparate, influenţează prin varietatea lor, ca şi prin compoziţia chimică, calităţile senzoriale, valoarea nutritivă şi energetică, structura sortimentală. Prin coloritul variat se asigură prezentarea estetică a pre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bogată în substanţe extractive, provoacă cea mai intensă secreţie de acid clorhidric, dar şi întreţine senzaţia de saţietate timp îndelungat, datorită faptului că activitatea crescută a sucului gastric atrage după sine o mai intensă secreţie pancreatică şi activitatea digestivă se prelungeşte. Substanţele extractive azotate din carne, puse în valoare în timpul prelucrării culinare, determină o valoare nutritiv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ărnii (cu reacţie acidă în organism) cu legumele (cu rol alcalinizant) duce la realizarea unui echilibru acido-bazic în organism. Asocierea cărnii cu aminoacizii esenţiali, cu legumele care au şi acizi neesenţiali măreşte gradul de utilizare al proteinelor. Deoarece lipidele din carne au acizi graşi nesaturaţi, se recomandă la pregătirea acestor preparate utilizarea grăsimilor de origine vegetală, bogate în acizi graşi nesaturaţi. Această asociere duce la micşorarea activităţii secreto-motorie şi prelungirea timpului de evacuare din stomac, fapt ce măreşte puterea de saţietate a pre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gurarea saţietăţii, preparatele din legume şi carne trebuie să aibă un anumit volum, care este mai mare pentru persoanele deprinse cu alimentaţie predominant vegetală şi mai mică pentru persoanele deprinse cu o hrană bogată în alimente de origine animală sau care consumă produse alimentare rafinate şi concentrate. La fiecare masă este indicat să existe o mâncare cu mare putere de saturare, însă folosir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Ggastron omiei şi gastrotehniei 145 multor produse concentrate, cu valoare nutritivă mare sau greu digestibile la obţinerea aceluiaşi preparat, este contra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aborarea reţetelor, asocierea elementelor de structură se realizează într-un raport bine stabilit, încât să se asigure valoarea nutritivă specifică grupei şi un gramaj corespunzător. La determinarea gramajului pe porţie, precum şi a conţinutului de factori nutritivi se ţine seama de pierderile normale la prelucrarea primară şi termică, cunoscute şi stabilite pentru fiecare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eparatelor de bază din legume şi carne, după cercetări şi apoi confirmări în practica alimentaţiei, s-au stabilit gramaje între 20g şi 40g pe porţie. Cantitatea de legume din preparat este de 10-l50g (prelucrată termic), în cantitatea de sos în medie 10g/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de carne crudă sunt diferite după tipul de carne, după cum urmează: 10-l50g carne crudă de porc sau vacă pentru 45g carne vită, 50g carne de porc şi 60g carne cu os, prelucrate termic prin fierbere sau înăbuşire; 160g carne de miel (cu os) pentru 120g carne înăbuşită; 150-20g carne de pasăre crudă brută pentru 90-l20g produs finit fiert sau înăbuşit; 150-20g peşte crud pentru 10g produs. Gramajele acestor trei elemente de structură determină valoarea calorică a preparatelor de bază, care au valori între 30 calorii şi 80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ţinerea preparatelor se urmăreşte introducerea în procesul de obţinere a unor tehnologii noi, care să asigure pierderi minime de factori nutritivi şi să fie în concordanţă cu principiile unei alimentaţii de cruţare sau dietetice. Tehnicile de înăbuşire şi fierbere aplicate la obţinere au ca urmare micşorarea procentului de factori nutritivi, ce se pierd prin procesul tehnologic şi duc la obţinerea unor preparate cu calităţi gustative şi de prezentar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estetice ale preparatelor de bază se cer a fi soluţionate o dată cu elaborarea reţetei şi experimentarea produsului, ele fiind o latură şi de multe ori chiar un mijloc de diversificare. Variantele de finisare diferite şi imprimarea unor însuşiri organoleptice cât mai diferenţiate contribuie la creşterea interesului faţă de produs, fapt ce influenţează favorabil gradul de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ile culinare realizate cu preparate noi au rolul de a verifica gradul de acceptare a produselor de către consum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5:00Z</dcterms:created>
  <dc:creator>Curs 102</dc:creator>
  <dc:description/>
  <cp:keywords/>
  <dc:language>en-US</dc:language>
  <cp:lastModifiedBy>User John</cp:lastModifiedBy>
  <dcterms:modified xsi:type="dcterms:W3CDTF">2013-08-04T11:55:00Z</dcterms:modified>
  <cp:revision>2</cp:revision>
  <dc:subject/>
  <dc:title>Anonim - Gastronomie</dc:title>
</cp:coreProperties>
</file>