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GHIDUL PRACTIC AL CREŞTINULUI ORTODOX</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preotului De ce facem sfinţirea casei noi? Ce este sfeştania? Exista duhuri rele? Ce sunt farmecele sau descântecele? De ce punem icoana în casa? Candela Biblia sau Sfânta Scrip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iuda celor câteva decenii de ateism militant, romanii au rămas creştini în majoritatea lor. Ne mărturisim credinţa noastră şi vrem sa o păstrăm şi sa o transmitem copiilor noştri, socotind-o ca pe o moştenire de mare preţ în care ne punem nădejdea renaşterii neamului nostru. Rădăcinile adânci ale credinţei în sufletul romanului, respectul fata de tradiţiile creştineşti ale părinţilor l-au ajutat pe acesta sa se tina legat de Biserica neamului sau, fie şi numai prin firele câtorva rânduieli importante de care n-a putut nicicum sa se despartă. Nu ştim daca toţi romanii s-au mai rugat, au postit, au cinstit sărbătorile, dar ştim ca aproape toţi, cu foarte rare excepţii şi-au botezat copii, s-au cununat la biserica şi-au înmormântat părinţii şi i-au pomenit după rânduiala creştineasca. De multe ori toate acestea se făceau numai în virtutea tradiţiei. Aceasta fidelitate fata de tradiţia şi de credinţa moşilor şi strămoşilor este o virtute incontestabila a romanilor şi oricum lăudabilă. Romanii s-au îndepărtat de Biserica, au uitat şi neglijat multe din rânduielile vieţii creştineşti, dar nu s-au lepădat de ea. Nu a fost putin lucru. Slava Domnului pentru toate! Cu timpul insa multi dintre noi am pierdut sensul, rostul acestor lucruri, nu mai ştim de ce se săvârşesc, când, cum, nu mai ştim ce trebuie sa facem când ni se naşte un copil, când este cineva bolnav, când trebuie sa botezam, când trebuie sa cununam sau sa ne cununam, când trebuie sa mergem la biserica. Nu mai ştim ce trebuie sa facem când intram în biserica, de ce aprindem lumânări, care este rânduiala slujbelor, ce trebuie sa facem când cineva din familia noastră se apropie de moarte, ce trebuie sa pregătim pentru înmormântare, cum şi de ce ne spovedim şi cate alte lucruri care altădată făceau parte din viaţa de fiecare zi a romanilor, erau cunoscute de toată lumea, iar acum par a fi greu de înţeles. E bine sa le facem pentru ca aşa am moştenit de la părinţii noştri, e bine sa respectam tradiţia, dar e mai bine sa şi înţelegem, cu un efort minim, rostul acestor lucruri care constituie esenţa spiritualităţii şi a culturii noastre creştine, conţinutul vieţii creştineşti. Ca preot şi ca teolog m-am confruntat în ultimii ani cu nevoia tot mai acuta, exprimata insistent de cei din jurul meu, de a înţelege întreg complexul de rânduieli, acte, gesturi, obiecte legate de Biserica şi de viaţa creştină. Oamenii, mai ales tinerii, vor sa ştie ce se întâmpla şi care este rostul celor ce se întâmpla în Biserica şi în viaţa creştinului. Ce trebuie sa facem şi de ce trebuie sa facem anumite lucruri. A sosit timpul sa ştim mai multe despre identitatea noastră de creştini şi mai ales despre viaţa noastră creştinească, sa înţelegem lucrurile pe care le facem. Sunt lucruri simple, comune, care nu cu mult timp în urma nici nu trebuiau explicate pentru ca toată lumea le ştia şi le înţelegea. De aceea ne-am hotărât sa elaboram un ghid practic pentru creştinul ortodox, în care ne propunem sa luam fiecare moment din viaţa creştinului şi sa arătăm ce trebuie făcut, cum trebuie şi de ce trebuie făcut. Vom încerca sa explicam pe parcursul ghidării şi rostul obiectelor care fac parte din rânduiala unui moment sau altul, a unei slujbe sau a alteia: ce este lumânarea, icoana, prescura, tămâia, cădelniţa, candela, crucea, coliva, etc., pentru a înţelege ca toate acestea nu sunt lucruri gratuite şi fara sens, ci sunt manifestări autentice ale unui anume mod de viaţă foarte profund şi coerent. Adeseori, pentru ca nu mai înţeleg sensul lor, multi dintre conaţionalii noştri şi inca nu cei mai simpli, ajung chiar sa fie deranjaţi de ele, sa le dispreţuiască şi sa le considere anacronice, zâmbind compătimitor la adresa celor care trăiesc înconjuraţi de acestea. Cred ca este suficient sa subliniez inca odată faptul ca tot ceea ce constituie spaţiul bisericesc, viaţa bisericeasca şi viaţă creştinească, întregul complex de acte, obiecte, slujbe, rânduieli, bogăţia extraordinara de obiceiuri legate de viaţa creştină exprima un mod de viaţă foarte conştient şi coerent, un anume mod de a trai, reprezintă o cultura anume, expresie a unui mod de trai, la randul sau întemeiat pe o credinţă extrem de profunda şi unitara, pe o filosofie de viaţa explicita. Ma întreb adeseori cum a fost posibil sa ne ignoram atât de mult propria cultura şi spiritualitate? Sa ne preocupe insistent tradiţiile şi obiceiurile celor mai neînsemnate triburi şi popoare ale pământului, sa ne socotim ignoranţi necunoscând culturi demult apuse, sa ne ruşinăm daca nu cunoaştem cultura miceniana, tradiţiile indienilor, dar sa nu consideram ignoranta necunoaşterea propriei spiritualităţi şi culturi. Sa nu ne ruşinăm în nici un fel de faptul ca nu ştim care este rostul crucii de la mormânt într-o tara presărată de cruci şi în care inca nu se înmormântează nimeni fara cruce la căpătâi, de faptul ca nu ştim când se aprind şi de ce se aprind lumânări de cetăţenii unui popor în casa cărora nu lipseşte lumânarea; sa nu ne imputam faptul ca nu răspundem la permanenta provocare pe care o constituie miile de biserici de care ne izbim cu privirea numai la câţiva pasi de la ieşirea din casa oriunde ne-am afla în aceasta tara s.a.m.d. Ce ne opreşte oare sa gândim pana la capăt în fata acestor provocări şi sa ne întrebăm ce finalitate au toate acestea, spre ce conduc ele, care este rostul lor? Sa fie numai o simpla amăgire a celor mai slabi? Sa fie aceasta cultura inca vie, cu o istorie de mii de ani, rodul unor închipuiri, al unor amăgiri? Nu merita filosofia de viaţă, crezul care a născut aceasta civilizaţie, care este, vrem sau nu vrem, a noastră, măcar atâta atenţie şi interes cat filosofiile moarte care nu au dat naştere niciunei culturi, dar care şi-au făcut loc în instoria filosofiilor? Încercarea noastră aici are în vedere explicarea lucrurilor şi a rostului lor pentru cei care îşi asuma calitatea de creştin şi vor sa duca o viaţă creştinească, invitându-l ca într-o perioada de libertate sa facă acest lucru cat mai conştient şi mai responsabil, dar şi pentru cei care se tin departe de viaţă şi spiritualitatea creştină, fie de pe o poziţie critica fie de pe una indiferenta. Metoda adoptata este cea intuitiva. Plecând de la lucruri, gesturi, acte concrete, vom încerca sa le descriem cat mai clar şi complet şi apoi sa arătăm care este sensul lor, ce rost au ele în viaţa noastră, de ce este nevoie sa le facem. De altfel este vorba de un ghid practic. Se va referi la aspectele practice, la ceea ce facem, la ceea ce avem de făcut. Aspectul teoretic va interveni numai când vom explica rostul lucrurilor. Avem în vedere şi faptul ca, din ignoranta au apărut şi multe greşeli, multe inovaţii nejustificate care nu-şi au locul şi nici rostul. Toate acestea trebuie corijate sau înlăturate, după ce vom explica şi vom înţelege de ce nu-şi au locul în viaţa creştinului. Inca o menţiune: ne vom limita la aspectele principale ale vieţii Bisericii şi ale creştinului, la ceea ce constituie trunchiul, fondul principal, convinşi fiind ca odată iniţiaţi în aspectele cele mai însemnate, ne va fi uşor sa ne orientam singuri în lucrurile de amănunt. Se înţelege ca un ghid practic este o prima abordare a realităţilor despre care acesta vorbeşte. Prin urmare, ea nu poate fi exhaustiva şi foarte profunda. Cei care doresc sa aprofundeze lucrurile vor găsi astăzi o bibliografie bogata. Iubite cititorule, cele ce urmează a citi în aceasta cărţulie nu constituie pentru tine obligaţii sau datorii. Daca le vei considera astfel îţi va fi greu sa le urmezi şi, în plus, te vei afla mult în afara adevărului. Dimpotrivă, ele sunt tot atâtea daruri, şanse sau posibilităţi ce ti se oferă pentru a-ţi face viaţa mai adevărata şi mai buna. Tot ceea ce alcătuieşte viaţă creştinească a omului, toate slujbele, rugăciunile sunt spre folosul celui ce le săvârşeşte şi pentru care se săvârşesc. Biserica este spaţiul libertăţii, al darului şi al chemării. Ramane ca fiecare dintre noi, pentru a beneficia de darurile sale dumnezeieşti, sa răspundă chemării şi sa primească darul şi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ot Dr. Constantin COMANFacultatea de teologie auniversitati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ugăciunea la punerea temeliei cas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aga viaţă a omului credincios se desfăşoară sub semnul prezentei, al lucrării, al voii şi al binecuvântării lui Dumnezeu. Tot ceea ce face, el face cu ajutorul lui Dumnezeu. De aceeam rugăciunea la Dumnezeu il însoţeşte neîncetat dar mai ales la începutul lucrurilor sale, pentru a cere ajutorul şi ocrotirea lui Dumnezeu şi la sfârşit pentru a-L mulţumi. Omul credincios îşi începe viaţa increstinandu-se prin Botez, îşi începe căsnicia primind binecuvântarea lui Dumnezeu prin Taina Cununiei, pleacă la drum închinându-se, îşi începe ziua şi orice lucru cu rugăciune, pentru ca simte nevoia de a începe totul cu Dumnezeu şi de a-şi aşeza lucrul mâinilor lui sub ocrotirea şi binecuvântarea binefăcătoare a lui Dumnezeu. Nu putea sa se întâmple altfel cu construirea casei noi. Anunţarea preotului Când se hotărăşte sa ridice casa noua, creştinul ortodox cheama preotul pentru a săvârşi cele rânduite de Biserica pentru acest început. El va trebui sa anunţe preotul din timp, fie la biserica, duminica după slujba, fie la casa acestuia, fie prin telefon. Cei care trăiesc în oraşe trebuie sa ştie ca tin de o biserica şi de un preot anume şi ca pentru orice trebuinţă se vor adresa preotului respectiv. Daca nu mergem foarte des la biserica, sa facem măcar efortul sa aflam care este biserica şi care este preotul de care aparţinem. Este bine să-l cunoaştem pe preot şi sa avem la îndemâna telefonul acestuia pentru orice nevoie. Pentru buna rânduială şi din alte raţiuni foarte însemnate, Biserica nu îngăduie sa apelam la serviciile altui preot, decât în situaţii de urgenta şi mare nevoie. Creştinul trebuie sa ştie ca el aparţine unei comunităţi creştine, unei parohii, ca are biserica şi preotul lui. Preotul nu este un prestator de servicii ci este “părintele” acestei familii. Daca pe presatorii de servicii de orice natura ii putem schimba la nevoie, pe părinţi nu ii putem schimba şi trebuie sa ne mulţumim cu cei pe care ni i-a dat Dumnezeu. Ce trebuie sa pregătim pentru slujba? La locul unde s-a hotărât sa ridice casa noua şi după ce a săpat şanţurile unde se va turna sau se va aşeza temelia casei, credinciosul va pregăti o măsuţă frumos acoperita, aşezată cu fata spre răsărit. Pe aceasta măsuţă va aşeza: un vas larg la gura (castron) cu apa curata Preotul va mai aşeza pe masa Sfânta Cruce şi cartea sa de slujba. De cele mai multe ori, preotul are asupra sa căţuie, tămâie şi lumanar, dar este bine ca acestea sa fie ofranda credinciosului. Ce slujba săvârşeşte preotul? Rânduiala Bisericii prevede sa se săvârşească cu acest prilej sfinţirea cea mica a apei, numita în popor sfeştanie, însoţită de o rugăciune speciala. Preotul săvârşeşte slujba sfinţirii apei, tămâind mai întâi, apoi stropind cu apa sfinţită locul unde urmează a se ridica noua casa. După aceea rosteşte rugăciunea speciala rânduită de Biserica pentru acest moment, în care se roagă lui Dumnezeu, Ziditorul şi Făcătorul a toate, sa “cerceteze” pe cei care vor a-şi zidi casa noua, să-l ajute “sa o înalţe pana la capăt şi pe cei ce vor sa locuiască în ea să-l păzească de bântuiala celui potrivnic”, sa întărească temelia carei pentru ca “nici vântul, nici apa, nici altceva sa nu o poată strica”. Se obişnuieşte ca, după săvârşirea slujbei, preotul sa aşeze prima cărămidă sau prima piatra la temelia casei, daca este posibil într-unui din colturile casei, arătând, prin aceasta ca Dumnezeu însuşi, prin harul preotului, este cel care pune temelia casei. Rostul slujbei Rostul slujbei care se face la începerea temeliei casei este arătat de lucrarea săvârşită de preot cu acest prilej şi de rugăciunile rostite către Dumnezeu. Este mai întâi o alungare a raului, o exorcizare, o curăţire a locului de orice întinăciune şi de orice urma a lucrării celui rau şi, apoi binecuvântarea şi sfinţirea acestuia prin invocarea harului Sfantuluii Duh pentru ca în timpul construirii casei, cei ce lucrează şi cei pentru care se lucrează, ca şi construcţia însăşi sa fie păzită de orice lucrare a celui rau, de orice întâmplare rea, de pizma şi răutatea oamenilor, de farmece sau blesteme. În felul acesta, omul care zideşte casa şi-L ia pe Dumnezeu de ajutor la lucrarea sa şi ocrotitor împotriva oricărei răutăţi sau nenorociri, ştiind ca fara ajutorul lui Dumnezeu nu se poate face nimic şi ca nici o putere nu poate birui puterea lui Dumnezeu. Când se poate săvârşi slujba? Este bine ca slujba de binecuvântare a începerii temeliei casei sa se săvârşească în zi de duminica sau de sărbătoare, după ce mai întâi s-a săvârşit la biserica Sfântă Liturghie. Cel ce urmează a ridica casa participa la slujba aducând la sfântul altar ofranda de mulţumire, prescura şi vin cu lumânare aprinsa şi pomelnicul casei (adică numele celor care vor zidi casa şi vor locui în ea şi a celor apropiaţi lor), mulţumind în acest fel lui Dumnezeu ca i-a ajutat sa agonisească cele necesare pentru construcţia unei case. Acest lucru se poate realiza mai greu la oraşe, unde, duminica după Sfânta Liturghie, preotul este de obicei ocupat cu alte slujbe. În acest caz se poate alege o alta zi de comun acord cu preotul. Sfântul patron sau ocrotitor al casei Se obişnuieşte, de asemenea, ca cei ce îşi construiesc casa, cu acest prilej să-şi aleagă un sfânt patron şi ocrotitor al casei noi. Daca familia are deja un sfânt ocrotitor, ales eventual cu prilejul cununiei religioase, atunci este bine sa se păstreze acelaşi sfânt şi pentru casa noua. La slujba, preotul va face şi pomenirea numelui sfântului ales drept ocrotitor. În ziua de pomenire a sfântului respectiv, la sărbătoarea sfântului deci, cei ce vor locui în casa noua fac slujbe de mulţumire mergând la biserica la Sfânta Liturghie. Se poate face şi sfeştania la casa şi chiar o agapa ca pentru o sărbătoare a familiei. Câteva explicaţii legate de obiectele folosite la slujba Pentru ca suntem la început, socotim necesar sa explicam pe scurt ce rost au lumânările, tămâia, apa sfinţită şi celelalte lucruri pe care le folosim la mai toate slujbele şi în multe momente ale vieţii noastre creştineşti particulare. De ce aprindem lumânări la slujbe sau când facem rugăciuni? Lumânarea nu poate lipsi de la nici o slujba sau rugăciune, ea ne însoţeşte totdeauna când ne întâlnim în vreun fel anume cu Dumnezeu. Când cineva se botează, când se cununa, când se împărtăşeşte, când moare, când se roagă acasă la el sau în biserica, când merge la Sfântul Altar cu prescura şi cu pomelnicul, la mormânt şi în oricare alt moment se adresează lui Dumnezeu sau este în fata Lui, omul credincios aprinde lumânări. Lumânarea simbolizează jertfa de sine, transfigurarea, transformarea în lumina prin ardere de sine, ceea ce reprezintă calea împlinirii noastre şi a desăvârşirii. Ca şi semnul Sfintei Cruci, lumânarea este un semn distinct al creştinului, ea sintetizând esenţa credinţei noastre, aceea ca nu exista alta cale de împlinire, de mântuire, decât cea a jertfei. Jertfa se afla la temelia vieţii, nimic nu se poate realiza decât prin jertfa de sine. Ca şi lumânarea, omul se poate şi el transforma în lumina, se poate îndumnezei prin ardere de sine. Apoi, lumânarea este jertfa curata pe care o aducem noi lui Dumnezeu. De aceea însoţim rugăciunile noastre pentru cei vii ca şi pentru cei morţi de aprinderea lumânărilor în biserica, la mormintele celor dragi sau în casele noastre. Lumina este semn al prezentei lui Dumnezeu. Pentru ca Dumnezeu este lumina, mergem la Dumnezeu cu lumina. Lumânarea este, în acelaşi timp şi o mărturisire a faptului ca cel care aprinde lumânarea este iubitor de lumina, a ales calea luminii nu pe cea întunericului, a ales şi iubeşte faptele ce se săvârşesc la lumina nu pe cele care se fac pe ascuns, în întuneric, se închina lui Dumnezeu care este lumina şi se leapădă de stăpânitorul întunericului şi de lucrurile ce se fac la întuneric. Este foarte important de semnalat ca omul aprinde lumânarea când se îndreaptă spre Dumnezeu sau când face lucruri legate de Dumnezeu, când face lucruri bune. El nu aprinde lumânarea atunci când săvârşeşte lucruri de care se ruşinează, lucruri îndoielnice, lucruri lumeşti. Cum trebuie sa fie lumânările? Lumânările trebuie sa fie din ceara curata de albine. Nu întâmplător. Albina ramane pururea fecioara, iar ceara produsa de ea constituie astfel materia cea mai curata, cea mai pura. În felul acesta aducem lui Dumnezeu ofranda curata, neatinsa de umbra vreunei patimi. Timpurile grele prin care am trecut ne-au determinat sa facem lumânări nu numai din ceara curata, ci şi din alte materiale, precum parafina. Acum putem reveni la lumarile din ceara curata de albine, pentru ca darul nostru adus lui Dumnezeu sa fie nu neapărat scump – oricum costul unei lumânări este mult prea mic, oricare ar fi el, pentru a constitui măsura darului nostru – el trebuie sa fie insa de cea mai buna calitate. Aşa cum pe prietenii noştri nu-l vom cuceri cu mulţimea darurilor de calitate îndoielnică, ci dimpotrivă, cu calitatea darului, tot asa, curăţenia inimii nostre şi gândul nostru bun, dragostea noastră pentru Dumnezeu, dar şi fata de cei pentru care ne rugam lui Dumnezeu, nu pot fi manifestate decât prin lucruri în care punem tot cea ce avem noi mai bun, mai curat, mai frumos. Numai văzând cat de frumos arde o lumânare din ceara curata, cat de liniştit şi curat, vom înţelege diferenţa şi vom aprecia calitatea acesteia. Daca este bine făcută, o lumânare de ceara arde complet, fara sa scoată fum şi fara sa curgă nici un pic de ceara. În felul acesta ea tine mult mai mult decât oricare alt fel de lumânare. Este de preferat sa aprindem sau sa folosim lumânări mai puţine, dar de cea mai buna calitate – o singura lumânare, daca este cazul – decât multe lumânări care nu sunt curate. Ca sa nu mai spunem ca pentru fabricarea unor lumânări care circula mai ales în comerţ se folosesc fel de fel de substanţe de calitate şi provenienţă îndoielnică. Râvna cu care noi vom căuta sa procuram lumânări sau oricare alt obiect folosit pentru Dumnezeu ne da măsura credinţei noastre şi dragostei noastre pentru Dumnezeu. De ce tămâiem? Tămâia însoţeşte, de asemenea, orice act de cult, orice slujba sau rugăciune săvârşite la biserica, la casa credinciosului sau în oricare alt loc. Tămâierea, înălţarea şi răspândirea unor miresme binemirositoare prin arderea de tămâie, reprezintă mărturisirea credinţei şi a supunerii noastre fata de Dumnezeu, prin fumul binemirositor care se înalta spre cer ca semn al jerfei noastre, al gândului nostru şi al inimii noastre deschise către Dumnezeu cu mulţumire şi încredere. În acelaşi timp, tămâia binemirositoare este semn al prezentei lui Dumnezeu, a Duhului lui Dumnezeu, a cărui prezenta se face simţită ca aducătoare de pace, de linişte, de bucurie. Aceasta dubla semnificaţie a tămâierii, ca semn al jertfei omului care se înalta spre Dumnezeu şi ca semn al prezentei harului lui Dumnezeu care coboară din cer, este foarte frumos ilustrata de rugăciunea prin care preotul binecuvântează tămâia înainte de a tămâia: “Tămâie îţi aducem Ţie, Hristoase Dumnezeul nostru, intru miros de buna mireasma duhovniceasca, pe care primind-o în jertfelnicul Tau cel mai presus de ceuri, trimite-ne noua harul Preasfântului Tau Duh.” Tămâia alunga forţele raului. Ca semn al prezentei Sfântului Duh dar şi ca mărturisire printr-un semn văzut, material, a credinţei noastre în Dumnezeu şi a faptului ca ne supunem şi ne închinăm Lui, respingând orice alt stăpân şi orice alta putere, mirosul şi fumul de tămâie are puterea de alungare a oricăror forte ale răului, de oriunde ar veni acestea, din partea oamenilor sau din partea vrăjmaşului diavol, dar mai ales, are menirea de a îndepărta prezenta şi lucrarea diavolului şi a duhurilor rele. De acee în popor se spune “fuge ca dracul de tămâie”. Cum se aprinde tămâia? Pentru aprinderea tămâiei se foloseşte un cărbune special, prezentat sub forma de praf sau pastile, care se aprinde uşor şi tine mult. Acesta se poate procura de la mănăstiri sau biserici, iar în ultimul timp chiar de la magazine de obiecte bisericeşti. La tara se folosesc de obicei, cărbuni aprinşi. Orice alta soluţie, cu multe bete de chibrit sau cu vata îmbibată în spirt nu este recomandata şi nu este deloc eficienta. Aşa cum ne îngrijim de atâtea lucruri pentru nevoile noastre, mult mai putin însemnate decât tămâierea casei, putem sa ne îngrijim putin şi de cele necesare rugăciunii şi sfinţirii casei noastre. Ne vorbeşte Biblia despre folosirea lumânării şi a tămâiei? Folosirea lumânărilor şi a tămâiei are temei în Sfânta Scriptura, în viaţă şi tradiţia Bisericii dintotdeauna. Sa ne amintim numai pilda celor zece fecioare care aşteptau pe Mirele Hristos cu candele aprinse (Matei 25, l-8), pe creştinii din Troa, adunaţi în jurul Sfântului Pavel într-o camera de sus “unde erau multe lumini” (Fapte 20,8); “şi cele şapte sfeşnice de aur care înconjurau pe Fiul Omului în Liturghia cereasca (Apocalipsa 1, 12-20). Tămâia este foarte obişnuită în cultul vechi-testamentar. Avem chiar reguli stricte privind folosirea tămâii la locul sfânt (Levitic 16,12.). În Vechiul Testament se vorbeşte despre “jertfe de tămâie pentru numele lui Dumnezeu” (Maleahi 1,1). Tămâia este asociata cu rugăciunea. “Sa se îndrepteze rugăciunea mea ca tămâia înaintea Ta”, citim în psalmi (Psalm 140, 2). În Apocalipsa avem o imagine din Liturghia cereasca parca luata din Liturghia noastră de duminica: “Şi a venit un înger şi a stat la altar, având cădelniţa de aur şi i s-a dat lui tămâie multa, ca s-o aducă împreună cu rugăciunile tuturor sfinţilor, pe altarul de aur dinaintea tronului. Şi fumul tămâiei s-a suit, din mana îngerului, înaintea lui Dumnezeu, împreună cu rugăciunile sfinţilor” (8, 3-4). De ce stropim cu apa sfinţită? Stropirea cu apa sfinţită este foarte des şi în multe ocazii folosita de către preot. De fapt, apa, ca element fundamental al creaţiei, fiindcă se foloseşte la spălarea şi curăţirea fizica a trupului uman sau a celorlalte corpuri materiale, este asociata şi lucrării de curăţire spirituala, de spălare a urmelor lăsate de păcatele şi fărădelegile oamenilor. Apa sfinţită de preot poarta în ea puterea curăţitoare şi sfinţitoare a harului dumnezeiesc. Când face sfinţirea apei, preotul se roagă pentru ca “apa aceasta sa se sfinţească cu puterea, cu lucrarea şi cu pogorârea Sfântului Duh”, “pentru ca sa se pogoare peste ea lucrarea cea curăţitoare a Treimii celei mai presus de fire”, “pentru ca sa fie tămăduitoare sufletelor şi trupurilor şi izgonitoare a toată puterea cea potrivnica” şi pentru ca prin gustarea şi stropirea cu apa sfinţită sa ne trimită Dumnezeu “binecuvântarea Sa, care spala întinăciunea patimilor”. Nu Dumnezeu are nevoie de apa sau de alte elemente materiale pentru a-Şi trimite binecuvântarea şi sfinţenia Sa, ci omul are nevoie de ea pentru a primi lucrarea lui Dumnezeu. Pentru ca este trup şi suflet, pentru ca are o constituţie psihosomatica cum spuneam, omul are nevoie de aceasta îngemănare a spiritualului cu materialul, are nevoie de semne materiale care sa indice prezenta şi lucrarea harului dumnezeiesc. Din acelaşi motiv omul îşi exprima mulţumirea sa, cererea sa, dragostea prin semne materiale. Unei persoane pe care o iubim nu ne mulţumim numai să-l spunem acest lucru, ci facem dovada iubirii noastre prin daruri, prin semne care poarta încărcătura şi măsura iubirii noastre. De aceea Dumnezeu a rânduit ca omul sa se împărtăşească de harul şi puterea dumnezeiasca, de Dumnezeu Însuşi prin intermediul unor elemente componente ale lumii noastre materiale. Astfel, ne împărtăşim de Trupul şi Sângele lui Hristos prin pâinea şi vinul euharistic, primim lucrarea harului Sfântului Duh prin gustarea sau stropirea cu apa sfinţită sau prin undelemn sfinţit s.a.m.d. Binecuvântarea casei noi în care urmează a locui cineva pentru întâi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terminarea casei şi după amenajarea acesteia, când este gata de locuit sau cel care urmează a o locui hotărăşte sa se mute în ea, va fi chemat preotul pentru a face sfinţirea şi binecuvântarea casei noi care urmează a fi locuita pentru prima data. Sfinţirea casei se poate face şi atunci când ne mutam într-o locuinţă nu neapărat noua, care nu ştim daca a fost sfinţita atunci când a fost construita. De asemenea, se face sfinţirea casei după renovarea acesteia. De ce facem sfinţirea casei noi? Binecuvântarea şi sfinţirea casei noi este ca un botez pentru om, este un fel de încreştinare a casei, a locui, a spaţiului în care urmează a locui cineva. De aceea, vom vedea, ca pe lângă apa sfinţită cu care se stropeşte casa, se foloseşte şi ungerea cu undelem sfinţit precum la copilul nou botezat ungerea cu undelemn şi cu Sfântul Mir. Este un act de mărturisire a dorinţei, a opţiunii, a alegerii noastre de a trai cu Dumnezeu, sub stăpânirea şi Împărăţia lui Dumnezeu. Prin slujba de binecuvântare aşezăm casa cea noua sub oblăduirea lui Dumnezeu, sub paza şi binecuvântarea Lui. Slujba săvârşită de preot are menirea de a alunga orice lucrare a forţelor raului, ea are mai întâi un caracter de exorcizare a locului şi a casei, aşa cum facem exorcizările sau lepădările înainte de botezarea pruncului nou născut. Aceasta afirma, în acelaşi timp hotărârea celor ce vor locui în casa respectiva de a se lepăda de orice lucrare rea, de orice păcat şi fărădelege şi de a se feri şi lupta pentru a nu cădea sub stăpânirea diavolului şi a duhurilor lui în vreun fel anume. După aceea, în locul unde a fost alungata orice lucrare şi prezenta a raului este adusa, prin slujba preotului, binecuvântarea şi sfinţirea lui Dumnezeu, pe care El o trimite tuturor celor care vor sa trăiască după voia Lui şi îşi exprima aceasta hotărâre. Casa nesfinţita, ca şi omul nebotezat, este vulnerabila lucrării celui viclean şi a tuturor relelor, poate fi bântuită de duhuri rele şi de răutăţile oamenilor, de vrăjitorii sau blesteme. Dimpotrivă, casa sfinţită şi cei ce locuiesc în casa sfinţită şi binecuvântată sunt ocrotiţi în fata tuturor relelor, daca ei înşişi nu aduc raul în casa prin săvârşirea lui. Ce trebuie sa pregătim pentru sfinţirea casei noi? Credinciosul va avea grija ca, mai înainte, sa pregătească în casa noua o măsuţă frumos acoperita, orientata spre răsărit, pe care va aşeza următoarele: un vas larg la gura (catron) cu apa curata Pe aceiaşi masa, preotul va mai aşeza Sfânta Evanghelie, Sfânta Cruce şi cartea de slujba. Toate uşile camerelor vor fi larg deschise pentru ca preotul sa poată intra în ele pentru a le binecuvânta şi sfinţi. Icoanele pentru casa noua. Este bine ca odată cu binecuvântarea casei noi sa aşezăm în camere şi icoanele pe care le-am pregătit şi le-am sfinţit la biserica din vreme. Daca nu ne-am îngrijit pentru sfinţirea icoanelor mai înainte, putem cu acest prilej sa sfinţim şi icoana sau icoanele pe care le vom aşeza în casa. În cazul acesta vom aşeza pe masa şi icoanele respective, pe care daca nu sunt sfinţite mai înainte, le va sfinţi preotul cu aceasta ocazie. Familiei tinere este indicat sa i se dăruiască icoana şi candela pentru noul cămin. Pomelnicul familiei Trebuie, de asemenea, sa fie pregătit şi un pomelnic (o lista) cu numele celor ce vor locui în casa noua, pe care preotul ii va pomeni la momentul potrivit. Alături de stăpânii casei mai pot fi trecuţi în pomelnic membrii familiei, cei apropiaţi şi cei prezenţi la slujba. Se poate face un pomelnic şi pentru morţii familiei. Unde şi cum stam cu slujba? Cei prezenţi la săvârşirea slujbei vor sta în spatele preotului ca la biserica, iar preotul va sta în fata mesei amenajate special, toţi cu fata spre răsărit. Nu este bine sa stam în fata preotului. Slujba nu este un spectacol la care se priveşte ci o lucrare la care trebuie sa participam, la care avem partea noastră de contribuţie, alături de preot, urmărind cu atenţie rugăciunile pe care le face preotul şi rugându-ne împreună cu el. Credincioşii trebuie sa fie atenţi la citirea Sfintei Evanghelii şi a rugăciunilor de sfinţire sa îngenuncheze. Ei pot sta în genunchi şi toată slujba. Slujba sfinţirii apei şi rugăciunile speciale Mai întâi, preotul va săvârşi slujba sfinţirii apei. Apoi va rosti o rugăciune în care se roagă lui Dumnezeu “sa păzească nevătămaţi de toată răutatea pe cei ce voiesc a locui în casa cea noua, să-l binecuvânteze pe dânşii şi locuinţa lor şi sa păstreze totdeauna viaţa lor nebântuita de răutăţi, dăruindu-le cu îndestulare toate bunătăţile spre folos.”Urmează o alta rugăciune pe care preotul o rosteşte în taina şi în care se roagă pentru ca Hristos, Dumnezeul nostru “sa binecuvânteze casa aceasta, sa întărească cu frica Sa pe cei ce vor locui în ea şi să-l păzească nevătămaţi de cei potrivnici.” Tot în aceasta rugăciune, preotul se roagă lui Dumnezeu “sa binecuvânteze şi sa înmulţească toate bunătăţile în casa aceasta”, făcând semnul binecuvântării peste prinoasele aşezate pe masa. Sfinţirea undelemnului Urmează sfinţirea undelemnului, peste care preotul face semnul Sfintei Cruci de trei ori, rostind de fiecare data: “In numele Tatălui şi al Fiului şi al Sfântului Duh. Amin” şi rugându-se ca Dumnezeu sa trimită peste undelemnul acela “harul Preasfântului Sau Duh şi să-l sfinţească ca sa fie spre sfinţirea locului şi a casei ce s-a zidit pe el şi spre alungarea tuturor puterilor celor potrivnice şi a bântuielilor diavoleşti”. Stropirea casei cu apa sfinţită Apoi preotul, înmuind busuiocul în apa sfinţită, stropeşte toţi pereţii casei de jur împrejur şi în toate camerele, zicând: “In numele Tatălui şi al Fiului şi al Sfântului Duh, prin stropirea cu aceasta apa sfinţită sa se depărteze toată lucrarea diavoleasca cea vicleana. Amin.” Cineva din cei ai casei va purta vasul cu apa sfinţită, însoţindu-l pe preot. Despre alungarea raului Aceasta alungare a răului şi a forţelor lui se face de preot prin invocarea numelui Sfintei Treimi şi prin stropirea cu apa sfinţită. Omul nu poate lupta singur împotriva diavolului. Numai Domnul nostru Iisus Hristos a avut puterea sa alunge pe demoni din cei care erau stăpâniţi de ei şi din locurile bântuite de aceştia. În Sfintele Evanghelii avem o mulţime de referiri la aceasta biruinţa împotriva diavolilor (Matei 8, 28; 9, 32; Marcu 5, l-l5; Luca 9, 38-42; 13, 32;). Mântuitorul Hristos a dat aceasta putere şi Apostolilor Sau: “Chemând la Sine pe cei doisprezece ucenici ai Sai – ne relatează Sf. Evanghelist Matei – le-a dat lor putere asupra duhurilor celor necurate, ca sa le scoată şi sa tămăduiască orice boala şi orice neputinţă” (Matei 10, 1; vezi şi Marcu 6, 13;). Din prima istorie a Bisericii, care este cartea Faptele Apostolilor, aflam ca ucenicii Mântuitorului, dar şi urmaşii acestora, preoţii hirotoniţi de Apostoli, aveau puterea sa alunge demonii şi duhurile rele în numele lui Hristos (Fapte 8,7; 19, 12;). Prin urmare, îndepărtarea duhurilor rele de la casa cuiva, din vreun loc anume şi chiar din oamenii posedaţi de demoni nu se poate face decât de preoţi în numele şi cu puterea lui Iisus Hristos, în numele lui Dumnezeu cel închinat în Treime, Tatăl, Fiul şi Sfântul Duh, prin slujbe rânduite de Biserica. Cei ce recurg la serviciile vrăjitoarelor sau a tot felul de lucrături trebuie sa ştie ca acestea nu lucrează cu puterea lui Dumnezeu şi nici în numele lui Dumnezeu, ci lucrează cu puterea diavolului. Izbăvirea de rau pe care pare ca o aduc este o amăgire sau eliberarea de un rau pentru a fi dat unui rau mai mare, pentru a fi dat în mâinile diavolului. Diavolul exista şi lucrarea diavolului de asemenea. Singura apărare împotriva acestui neobosit vrăjmaş al omului şi al lui Dumnezeu este binecuvântarea şi sfinţirea adusa prin rugăciunile şi slujbele Bisericii săvârşite de preoţii care au harul sfinţitor primit prin hirotonia săvârşită de episcop. Ungerea casei cu undelemn sfinţit. După ce a stropit peste tot, preotul ia un beţişor înfăşurat la un capăt cu vata sau bumbac, il înmoaie în undelemnul sfinţit şi însemnează pereţii tuturor camerelor cu semnul Sfintei Cruci, zicând: “Se binecuvântează casa aceasta, prin ungerea cu acest undelemn sfinţit, în numele Tatălui şi al Fiului şi al Sfântului Duh. Amin.” De ce se unge casa cu undelemn sfinţit? Undelemnul este foarte mult folosit în lucrarea sfinţitoare a Bisericii. Undelemnul este materia prin care se transmite lucrarea sfinţitoare a harului Sfântului Duh. Tot prin ungerea cu undelemn sfinţit se transmite lucrarea tămăduitoare a Duhului lui Dumnezeu la slujba Sfântului Maslu. Copilul se unge şi el cu undelemnul sfinţit înainte de botez. De asemenea, la sfârşitul Sfintei Liturghii şi al altor slujbe, credincioşii sunt miruiţi, însemnaţi pe frunte cu undelemn sfinţit. Prin ungerea cu undelemnul sfinţit omul, casa sau oricare obiect primeşte pecetea, semnul, atingerea dumnezeirii, prin care este consacrat lui Dumnezeu. În Vechiul Testament, Dumnezeu Însuşi porunceşte lui Moise folosirea undelemnului sfinţit împreună cu alte mirodenii pentru sfinţirea prin ungerea cu acesta a tuturor lucrurilor destinate cultului: “Sa ungi cu el cortul adunării, chivotul legii şi toate lucrurile din cort, masa şi toate cele de pe ea, sfeşnicul şi toate lucrurile lui, jertfelnicul tămâierii, jertfelnicul arderii de tot şi toate lucrurile lui, baia şi postamentul ei. Şi sa le sfinţeşti pe acestea şi va sfinţenie mare; tot ce se va atinge de ele se va sfinţi.” (Ieşire 30, 23-25). Aici este borba de mirul cu care nu aveau voie sa se ungă decât lucrurile din templu şi preoţii. În Noul Testament se aminteşte ungerea celor bolnavi cu undelemn de către preot, în numele Domnului: “Este cineva bolnav intre voi? Sa cheme preoţii Bisericii şi sa se roage pentru el, ungandul cu undelemn în numele Domnului (Iacov 5,14). Citirea Sfintei Evanghelii Se citeşte apoi Sfânta Evanghelie de către preot, stand cu fata la răsărit, timp în care cei prezenţi îngenunchează. Citirea Sfintei Evanghelii, ca de fiecare data când se face, înseamnă prezenta Domnului nostru Iisus Hristos, prin propriile Sale cuvinte. Citirea Sfintei Evanghelii este momentul când Hristos Însuşi ne vorbeşte. De aceea, la acest moment se îngenunchează ca în fata lui Dumnezeu. Ectenia întreită sau rugăciunea stăruitoare În sfârşit, ultimul moment important al slujbei il constituie ectenia întreită, o rugăciune de cerere stăruitoare, la care cântăreţul sau credincioşii răspund de fiecare data cu “Doamne miluieşte” de trei ori. În momentul acela, preotul Il roagă pe Dumnezeu pentru binele casei noi şi a celor ce vor locui în ea şi pentru îndepărtarea a tot raul. Preotul se roagă lui Dumnezeu astfel: “Inca ne rugam ca sa trimită binecuvântarea Sa asupra casei acesteia şi asupra robilor Sai (aici pomeneşte numele celor ce vor locui în casa) şi asupra tuturor celor ce voiesc a locui cu evlavie în ea; sa le trimită pe îngerul Sau cel milostiv, ca să-l păzească şi să-l ferească de toată răutatea şi să-l povăţuiască spre lucrarea tuturor faptelor celor bune şi spre împlinirea sfintelor porunci ale lui Hristos; să-l păzească de foamete, de molima, de cutremur, de potop, de foc, de sabie şi de venirea celor de alt neam asupra lor; şi sa le dăruiască sănătate şi să-l întărească cu zile îndelungate şi intru toate să-l îndestuleze, sa zicem toţi: Doamne auzi-ne şi ne miluieşte.” În acest moment, preotul se poate ruga pentru toţi cei prezenţi, pomenindu-le numele ca şi pentru cei care nu sunt de fata dar pentru care cei ai casei doresc a face rugăciune. Se obişnuieşte în unele locuri sa se facă şi rugăciune de pomenire a celor morţi. Binecuvântarea prinoaselor sau a bucatelor Daca nu a făcut-o mai înainte, tot acum preotul poate binecuvânta prinoasele aşezate pe masa, rugându-se pentru înmulţirea lor în casa aceea: “Doamne Iisuse Hristoase, Dumnezeul nostru, binecuvântează pâinea, vinul, undelemnul şi toate prinoasele puse înaintea Ta de robii Tai şi le înmulţeşte pe ele în casa aceasta, în oraşul (sau în satul) acesta, în tara aceasta şi în toată lumea Ta, ca Tu eşti Cel ce binecuvântezi şi Sfinţeşti toate, Hristoase Dumnezeul nostru şi Ţie slava înălţăm, împreună cu Părintelui Tau celui fara de început şi Preasfântului şi de viaţa Făcătorului Tau Duh, acum şi pururea şi în vecii vecilor. Amin.” Agapa Ca şi la punerea temeliei şi acum se poate organiza o mica agapa, ca expresie a mulţumirii şi a bucuriei pe care o trăiesc cei care au reuşit să-şi ridice casa sau sa se mute în casa noua. Este bine ca bucuria aceasta sa o împartă cu cei dragi ai lor, cu prietenii şi cu vecinii. Când se poate săvârşi slujba de binecuvântare a casei noi? Se recomanda ca slujba de binecuvântare a casei noi sa se săvârşească duminica sau în zile de sărbătoare, după ce la biserica s-a săvârşit Sfânta Liturghie. Credincioşii care s-au bucurat de ajutorul lui Dumnezeu şi au ajuns la terminarea casei sau cei care şi-au cumpărat casa noua, se cade sa aducă ofranda de mulţumire la Sfânta Liturghie, prescura şi vin pentru săvârşirea Sfintei Liturghii şi alte prinoase pentru a fi binecuvântate de preot la sfârşitul slujbei şi împărţite ca dar celorlalţi credincioşi. Daca se poate, cei care doresc sa facă sfinţirea casei este de dorit sa postească câteva zile, sa se spovedească şi sa se împărtăşească la Sfânta Liturghie din ziua respectiva, pentru ca în casa noua, binecuvântată şi sfinţită, curăţita de orice lucrare rea, sa intre şi ei curăţiţi de tot păcatul şi de toată răutatea. În felul acesta se pune, într-adevăr, început bun. Slujba aceasta se face nu numai la casa ridicata de noi ci şi la cea cumpărata, care urmează a fi locuita pentru prima data sau care desi a fost locuita nu a fost sfinţita la început din neglijenta sau din alt motiv. Crucea pe casa Se obişnuieşte, în unele regiuni ale României, ca la casa noua sa se aşeze pe acoperiş o cruce sau chiar doua, de mărime potrivita, discreta. Este foarte potrivit şi foarte frumos ca o casa locuita de o familie creştină sa poarte semnul Crucii pe acoperiş. Trebuie insa avut grija ca acesta sa fie de bun gust, sa se armonizeze cu mărimea şi cu forma casei şi, oricum, sa fie de proporţii mici. Acest obicei s-a inspirat desigur din crucea existenta pe turla bisericilor. Casa unui creştin este şi ea un loc unde se face rugăciune, se fac închinăciuni şi se încearcă o vieţuire cuviincioasa. Semnul sfintei Cruci este foarte drag creştinului ortodox, de aceea el este foarte răspândit şi în casa acestuia. Tradiţia romanilor ne arata ca foarte multe din obiectele de folosinţa ale acestora purtau semnul crucii. Pentru creştini Crucea este semnul biruinţei asupra răului şi apărătoare de tot raul. “Arma împotriva diavolului crucea Ta ne-ai dat-o noua. cantam într-un tropar de la Sfântul Maslu. Sfeştania Ce este sfeştania? Sfeştania este denumirea populara pentru slujba Aghiasmei mici sau Sfinţirea cea mica a apei. Ea se săvârşeşte de către preot în biserici sau în casele credincioşilor cu diferite prilejuri. Slujba sfeştaniei cuprinde sfinţirea apei, stropirea cu apa sfinţită a celor prezenţi şi a tuturor camerelor precum şi rugăciuni pentru ocrotirea şi binele casei şi pentru sănătatea trupeasca şi sufleteasca a celor ce locuiesc în cea. Iată ce scrie în cartea de slujba a preotului despre folosul sfeştaniei: “Aceasta apa sfinţită, pe care Duhul Sfânt, prin rugăciunile preoţilor, o sfinţeşte, are multe feluri de lucrări, precum însăşi ectenia sfinţirii şi rugăciunea mărturisesc: prin stropirea ei, duhurile cele viclene din tot locul se alunga; se iartă şi păcatele cele mici de peste toate zilele, adică nălucirile diavoleşti şi gândurile cele rele; mintea se curăţeşte de lucrurile cele spurcate şi se îndreptează spre rugăciune; bolile le alunga şi da sănătate sufleteasca şi trupeasca. Toţi cei ce o primesc cu credinţa iau sfinţenie şi binecuvântare.” De ce facem sfeştanie? Sfeştania este pentru casa ceea ce este spovedania pentru om. Daca prin spovedanie, prin mărturisirea păcatelor şi dezlegarea acestora de către preot, omul se curăţeşte, îşi curăţeşte sufletul, îşi împrospătează harul primit la botez, tot aşa prin stropirea cu apa sfinţită şi prin rugăciunile speciale ale preotului, casa sfinţita la început se curăţeşte de tot raul şi de toată lucrarea cea rea, datorate fie păcatelor celor ce locuiesc în ea, fie oamenilor răuvoitori, fie duhurilor celor rele. Prin săvârşirea periodica a sfeştaniei se resfinteste locul, casa şi toate lucrurile din ea după un timp în care inevitabilele noastre păcate şi fapte mai putin cuviincioase au întinat casa. Trebuie spus un lucru în care noi credem şi pe care il aflam din Sfintele Scripturi şi pe care Biserica noastră il învaţa de la începuturi. Şi anume, omul este solidar cu tot ceea ce il înconjoară, aşa încât urmările faptelor lui se răsfrâng şi asupra mediului sau înconjurător, asupra casei şi a lucrurilor din casa. Lucrurile urate, păcatele şi fărădelegile omului întinează spaţiul în care acesta le săvârşeşte sau trăieşte, după cum, faptele lui bune, curăţenia vieţii lui sfinţeşte şi mediul sau înconjurător. În legătură cu aceasta s-a păstrat în popor o zicala foarte adevărata şi care cel putin la început avea înţelesul celor de mai sus: “Omul sfinţeşte locul”. Într-adevăr omul sfinţeşte locul, dar tot omul este cel care-l întinează, care-l urâţeşte sau murdăreşte prin urâţenia şi murdăria sa sufleteasca. Sa ne amintim ca păcatul protopărinţilor Adam şi Eva a adus cu sine şi o tulburare a creaţiei întregi: pământul care pana atunci rodea numai lucruri folositoare şi frumoase, a început a rodi “spini şi pălămidă” (Facere 3, 18). Daca păcatul sau oricare lucru urat il îndepărtează pe om de Dumnezeu şi de binefacerile care vin din apropierea de Dumnezeu, curăţirea şi sfinţirea omului şi a mediului care-l înconjoară il readuce pe om în apropierea lui Dumnezeu pentru a se bucura de binecuvântarea Acestuia şi îndepărtează raul sub orice forma acesta ar fi prezentat. Când putem sau când trebuie sa facem sfeştanie în casa? Dintru început spuneam ca, în principiu, preotul trebuie şi poate sa săvârşească sfeştanie la casa credinciosului, “oricând acesta o cere”. Deci, ori de cate ori, credinciosul simte nevoia curăţirii şi sfinţirii casei, aşa cum simte nevoia uşurării şi curăţirii de păcate prin spovedanie, el poate chema preotul la casa sa pentru a-l face sfeştanie. Este bine ca sfeştania sa se facă în zi de post, miercurea sau vinerea, ea fiind o slujba de curăţire, de spălare, de exorcizare, care se potriveşte mai putin cu zilele de sărbătoare sau cu celelalte zile ale săptămânii, dar şi pentru faptul ca cel care solicita săvârşirea sfeştaniei trebuie sa se pregătească prin postire şi rugăciune. În vechime, dar şi astăzi în unele regiuni, se obişnuia sfeştania în prima zi a fiecărei luni. Acesta, desigur este un lucru foarte bun şi de dorit. În locul acestei sfeştanii de ziua întâia a fiecărei luni s-a păstrat în multe parti din Biserica noastră obiceiul ca preotul sa meargă pe la toate casele pentru a stropi cu apa sfinţită. El nu mai săvârşeşte sfinţirea apei în fiecare casa, ci o săvârşeşte la biserica o singura data şi apoi stropeşte cu aceasta apa sfinţită toate casele parohiei. De aceea se spune în popor ca vine preotul cu “zi’ntai’”. Sfeştania din luna martie. Daca nu se poate mai des, se face sfeştanie în casa, cel putin o data pe an. Mai în toate părţile se obişnuieşte ca aceasta sfeştanie anuala sa se facă în Postul Mare care premerge sărbătoarea Sfintelor Pasti. Cei mai multi dintre credincioşi solicita săvârşirea acestei sfeştanii în luna martie. Singura explicaţie a acestei preferinţe este legata de faptul ca, indiferent când sunt Sfintele Pasti, luna martie este cuprinsa în Postul Mare, de aici şi vorba populara ca “martie nu lipseşte din post”. Deci, nu luna martie în sine este o luna în care este bine sa se facă sfeştanie, ci Postul Mare este o perioada potrivita pentru aceasta slujba în casa. De ce în post? Mai întâi trebuie sa spunem ca este bine sa facem sfeştanie în post pentru ca în aceasta perioada cei ai casei sunt mai pregătiţi sufleteşte, datorita postului şi a rugăciunilor din aceasta perioada, dar şi datorita faptului ca acum credinciosul se străduieşte mai mult ca oricând sa se lepede de deprinderile rele, de răutăţi şi păcate şi sa se îngrijească mai mult de suflete, sa se apropie mai mult de Dumnezeu. Desigur, oricare din posturile de peste an rânduite de Biserica sunt potrivite pentru săvârşirea sfeştaniei, după cum, se recomanda acest lucru şi pentru zilele de post de peste săptămâna, miercurea şi vinerea. Cine doreşte, este bine sa săvârşească sfeştanie în toate posturile. Cine nu poate, sa o facă cel putin în Postul Mare. De ce în Postul Mare? Pentru ca acesta este cel mai important şi cel mai aspru post de peste an care ne pregăteşte pentru cea mai mare sărbătoare a Bisericii. Dar şi pentru ca acesta este primăvara, când, odată cu înviorarea şi împrospătarea naturii, se face şi curăţenia casei şi a lucrurilor din ea. Pe lângă aceasta, mai poate fi luata în seama şi dorinţa şi disponibilitatea omului de înviorare şi renaştere odată cu cea a naturii înconjurătoare, în virtutea aceleiaşi solidarităţi dintre om şi creaţie. Puritatea, frumuseţea şi vigoarea naturii renăscute invita pe om, aproape irezistibil, la aceeaşi renaştere şi recuperare a purităţii şi a vigorii lăuntrice. Peste tot, dar mai ales la tara, primăvara se face o curăţenie generala a casei, care merge la scoaterea tuturor lucrurilor din casa, curăţirea, scuturarea şi împrospătarea lor pana la văruirea pereţilor, care aduce cu sine şi la propriu şi la figurat un aer de reala primenire – mai ales când pereţii se văruiesc cu var alb. Sfeştania după ce am avut în casa un deces Se obişnuieşte ca după ce am avut un deces în casa, la câteva zile după înmormântare, atunci când cei din casa se pot pregăti, sa se săvârşească sfeştanie. Creştinul simte nevoia resfintirii şi binecuvântării casei nu pentru ca cel decedat ar fi întinat în vreun fel casa, ci pentru ca locul şi casa a fost cercetat de moarte. Pe buna dreptate, moartea este socotita ca cea mai înfricoşătoare forma a răului şi consecinţă a păcatului. “Pentru ca plata păcatului este moartea” spune Sfântul Apostol Pavel (Rom. 6,23). Cu atât mai mult, trebuie sa se săvârşească sfeştanie în casa sau în locul în care s-a comis un omor sau o alta fărădelege sau uraciune (avort, încercare de sinucidere, vărsare de sânge, molima, întâmplare rea sau accidente de orice fel, etc.), pentru ca toate acestea se întâmpla din indemnul şi cu lucrarea diavolului şi a duhurilor rele. Ce trebuie şi cum trebuie sa ne pregătim pentru sfeştanie? Cine doreşte a chema preotul pentru a săvârşi sfeştanie în casa, trebuie sa ştie cum trebuie sa se pregătească pentru aceasta având în vedere cele de mai jos. Mai întâi toţi cei din casa este bine sa se spovedească, pentru ca înainte de a curaţi şi sfinţi casa, sa se curateasca şi sa se sfinţească ei înşişi de păcatele şi relele care afectează şi casa în care ei locuiesc. Daca nu este în timpul postului, atunci cei din casa sa ştie ca trebuie sa postească trei zile înainte sau cel putin ziua aceea şi sa se ferească de cearta, duşmanii, înjurături sau alte rele. În al doilea rand, casa în care urmează a se face sfeştanie trebuie curăţita cat mai bine, de la un capăt la altul şi toate lucrurile din ea. Nu este de închipuit sa stropim cu apa sfinţită şi sa facem rugăciuni pentru a curaţi casa de rele iar casa sa fie murdara şi neîngrijită. Apoi, orice slujba săvârşită de preot în casa este echivalenta cu aducerea lui Dumnezeu în casa aceea prin lucrarea Sa sfinţitoare şi prin binecuvântarea Sa. Ori, daca atunci când primim un oaspete obişnuit, dintre oameni, direticam şi facem curăţenie în casa, pentru a-l primi cum se cuvine, cu atât mai mult atunci când vrem să-L primim pe însuşi Dumnezeu. Aşa cum ne spălăm, ne îngrijim şi ne primenim noi oamenii atunci când mergem la biserica sau atunci când ni se face orice slujba, tot aşa trebuie primenita şi casa noastră când facem slujba în ea. Pentru slujba sfeştaniei, credinciosul trebuie sa pregătească o măsuţă frumos acoperita, orientata spre răsărit (măsuţa poate fi aşezată în fata sau în apropierea icoanei sau a coltului de rugăciune din casa) pe care va aşeza următoarele: un vas larg la gura cu apa, Mai pot fi puse pe masa: o paine, putin undelemn şi putin vin, simbolizând roadele pământului date de Dumnezeu spre hrana noastră, pentru a fi binecuvântate. Preotul va sta în fata măsuţei, iar credincioşii vor sta în spatele preotului, aşa cum stam şi la biserica, toţi cu fata la răsărit. Toate uşile camerelor vor fi larg deschise. Care sunt actele principale săvârşite de preot în timpul sfeştaniei? Rugăciunile de început şi tămâierea casei Slujba sfeştaniei cuprinde diverse rugăciuni, pentru casa şi pentru cei ce locuiesc în ea, rugăciuni pentru sfinţirea apei, tămâierea casei, sărutarea Sfintei Crucii de către toţi cei de fata şi stropirea lor cu apa sfinţită, stropirea casei cu apa sfinţită. După binecuvântarea de început a preotului, se rostesc rugăciunile de început, psalmul 142 “Doamne, auzi rugăciunea mea, asculta cererea mea.” şi Psalmul 50, psalm de pocăinţă, timp în care preotul tămâiază masa amenajata pentru slujba şi toată casa, începând de fiecare data cu icoana din camera. Urmează o serie de tropare scurte, rugăciuni adresate Maicii Domnului şi tuturor sfinţilor, exprimând rugămintea noastră ca aceştia sa fie împreună rugători cu noi. Invocând numele sfinţilor şi al Maicii Domnului, spunem de fiecare data: “rugaţi-vă lui Dumnezeu pentru noi”. De ce rugam pe Maica Domnului şi pe sfinţi sa se roage pentru noi? La orice slujba sau rugăciune, cerem Maicii Domnului şi tuturor sfinţilor sa fie alături de noi în rugăciunile noastre către Dumnezeu, sa se roage pentru noi, sa mijlocească pentru noi. În credinţă şi tradiţia noastră ortodoxa, sfinţii bineplăcuţi lui Dumnezeu şi Maica Domnului sunt foarte apropiaţi credincioşilor. De aceea suntem înconjuraţi de icoane ale Maicii Domnului şi ale sfinţilor în biserici, dar şi în casele noastre. Daca nădăjduim în sprijinul şi în înţelegerea oamenilor din jurul nostru, pe care ii rugam adeseori sa ne ajute sau sa mijlocească pentru noi la alti oameni, cu atât mai mult nădăjduim în dragostea, ajutorul şi în mijlocirea celor care sunt acum în preajma lui Dumnezeu. În Biserica Ortodoxa este foarte răspândită şi încetăţenita rugăciunea unora pentru alţii şi fiecare simţim cat de folositoare este. În aceasta solidaritate dintre oameni, în dragostea şi mila unora pentru alţii se întemeiază credinţa noastră în rugăciunile şi mijlocirile sfinţilor pentru noi. Daca rugaciunle şi mijlocirile noastre, ale oamenilor păcătoşi, prinşi în toate neputintele acestei vieţi sunt ascultate de Dumnezeu şi împlinite, cu atât mai mult rugăciunile sfinţilor. De altfel, daca noi credem în viaţa de dincolo, daca credem, prin urmare, ca oamenii bineplăcuţi lui Dumnezeu sunt alături de Dumnezeu, nu ne putem închipui ca ei, atât de buni şi iubitori, pot ramane nepăsători la necazurile, durerile şi nevoile noastre. Nu putem sa ne gândim ca cei care în viaţa lor pământească s-au rugat neîncetat pentru toţi oamenii, s-au jertfit pentru a-l ajuta, au fost nemilostivi, au suferit pentru durerile şi păcatele semenilor lor, după cum aflam din istorisirea vieţii lor, nu putem, deci, sa ne închipuim ca aceştia, trecând în viaţa cealaltă, devin nepăsători de ceea ce se întâmpla cu oamenii şi cu lumea. Citirea Sfintei Evanghelii Momentul important următor este citirea Sfintei Evanghelii, timp în care credincioşii îngenunchează. Se citeşte un fragment din Evanghelia după Ioan (cap. V, l-4) care reda episodul vindecării paraliticului de la scăldătoarea din Vitezda. Aici ni se arata ca apa în care se cobora un înger al Domnului, care era, deci, într-un fel cercetata, atinsa, sfinţită de Dumnezeu se cobora la vreme în scăldătoare şi tulbura apa; şi cine intra întâi, după tulburarea apei, se făcea sănătos, de ori ce boala era ţinut”. Tot asa, cum vom vedea, printr-o rugăciune speciala, preotul se roagă lui Dumnezeu “sa trimită harul Prea Sfântului Sau Duh şi sa sfinţească apa” pusa înainte şi sa fie spre spălarea de toată întinăciunea şi spre sănătatea sufletelor şi a trupurilor. Ectenia Mare După citirea Sfintei Evanghelii, preotul rosteşte Ectenia Mare, o serie de rugăciuni şi de cereri adresate lui Dumnezeu, mai întâi cu caracter general, pentru pacea şi binele lumii întregi, a localităţii respective, sat sau oraş şi apoi, cu caracter special, pentru sfinţirea apei. Astfel preotul se roagă lui Dumnezeu “pentru ca sa sfinţească apa aceasta, cu puterea, cu lucrarea şi cu pogorârea Sfântului Duh”, “pentru ca sa se pogoare peste apa aceasta lucrarea cea curăţitoare a Treimii celei mai presus de fire”, “pentru ca sa fie apa aceasta tămăduitoare sufletelor şi trupurilor şi izgonitoare a toată puterea cea potrivnica”, “pentru ca sa se trimită ei harul izbăvirii şi binecuvântarea Iordanului”. şi altele. Rugăciunea de sfinţire a apei Momentul cel mai important al slujbei este atunci când preotul sfinţeşte apa printr-o rugăciune speciala. În momentul acestei rugăciuni, preotul afunda de trei ori mana dreapta în apa, făcând semnul Sfintei Cruci şi rugându-se de fiecare datga astfel: “Şi acum trimite harul Prea Sfântului şi de viaţa făcătorului Tau Duh, care sfinţeşte toate şi sfinţeşte apa aceasta”. Apoi continua rugăciunea: “Şi prin gustarea şi stropirea cu apa aceasta, trimite-ne noua binecuvântarea Ta, care spala întinăciunea patimilor. Aşa ne rugam cercetează neputinţa noastră, Bunule şi tămăduieşte cu mila Ta bolile noastre cele sufleteşti şi trupeşti”, asociind aceste rugăciuni rugăciunea Maicii Domnului, puterea Sfintei Cruci şi rugăciunile tuturor sfinţilor, pomenind numele multora dintre ei. Afundarea Sfintei Cruci în apa şi stropirea cu apa sfinţită După rugăciunea de sfinţire, preotul afunda în apa Sfântă Cruce în forma de cruce, de trei ori, în timp ce canta troparul: “Mântuieşte, Doamne, poporul Tau şi binecuvântează moştenirea Ta. Biruinţa binecredincioşilor creştini asupra celui potrivnic dăruieşte şi cu Crucea Ta păzeşte pe poporul Tau”. În continuare preotul stropeşte cu apa sfinţită toată casa, cineva din cei ai casei purtând vasul cu apa sfinţită. După ce termina de stropit casa, preotul stropeşte cu apa sfinţită pe toţi cei prezenţi care se închina şi sărută Sfânta Cruce pe care preotul o tine în mana. Ectenia finala pentru păzirea casei de rau Slujba sfeştaniei se sfârşeşte cu o rugăciune prin care preotul se roagă “sa se păzească locuinţa aceea, toate oraşele şi satele de boala, de foamete, de cutremur, de potop, de foc, de sabie, de năvălirea altor neamuri şi de războiul dintre noi” şi pentru ca Bunul Dumnezeu “sa îndepărteze şi sa împrăştie toată mania, care se porneşte asupra noastră şi sa ne izbăvească pe noi de mustrarea Lui cea dreapta, care este asupra noastră şi sa ne miluiască pe noi.” Acum preotul pomeneşte pe toţi cei de fata şi pe toţi cei scrişi pe pomelnicul casei. Se poate, de asemenea, face o rugăciune de pomenire a morţilor familiei. Rugăciunea pentru casa ce este tulburata d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ista duhuri rele? Duhurile rele exista şi lucrează neîncetat cu vrăjmăşie împotriva oamenilor. Daca ele nu se vad, se vad insa semnele lucrării lor, relele sau nenorocirile care se abat adeseori asupra noastră şi asupra caselor noastre. Poarta prin care pătrunde lucrarea duhurilor rele sunt patimile şi slăbiciunile noastre înainte de orice, precum şi lipsa de rugăciune în casa sau lipsa preotului şi a slujbelor de sfinţire (sfeştania) pe o perioada lunga de timp. Acolo unde nu este chemat numele lui Dumnezeu, ba mai mult este invocat cu timp şi fara timp numele diavolului, acesta din urma se va instala cu duhurile lui mai devreme sau mai târziu, aducând cu sine tulburare multa. De unde ştim ca locuinţa noastră este tulburata de duhuri rele? Cum spuneam mai sus, semnele prezentei şi lucrării duhurilor rele sunt tulburarea, neliniştea, raul de orice fel sau nenorocirile care bântuie uneori casa noastră, familia noastră. Adeseori, vin credincioşi la biserica şi se plâng de faptul ca de la un timp totul le merge rau în casa, totul parca merge pe dos, nu mai este linişte, întâmplările rele se tin lant, nimic nu le mai reuşeşte. Alteori neliniştea este însoţită şi de o frica continua inexplicabila, resimţită mai ales de copii şi de membrii de gen feminin ai familiei şi de sentimentul vecinătăţii a ceva rau. Trebuie ştiut ca lucrarea diavolului şi a duhurilor rele îmbraca forme dintre cele mai diverse, de la raul care este atât de firesc şi obişnuit încât este trecut drept lucru bun pana la situaţiile cele mai evidente şi înfricoşătoare de demonizaţi, adică de oameni stăpâniţi de demoni. Acestea sunt situaţii când trebuie sa chemam preotul pentru a săvârşi slujba prevăzută de Biserica “pentru casa care este stăpânită de duhuri rele”. Ce slujba săvârşeşte preotul cu aces prilej? Preotul va săvârşi sfinţirea apei mici sau sfeştania însoţită de o rugăciune speciala de alungare a duhurilor rele, în care, intre altele el se roagă cu stăruinţă lui Dumnezeu: “Tu, Doamne, întărirea celor ce-şi pun nădejdea în Tine, zidul cel tare al celor ce-şi pun încrederea în Tine, depărtează, izgoneşte şi împrăştie toată lucrarea diavoleasca, toată năvălirea satanei, toată bântuiala puterii celei potrivnice, de la casa aceasta şi de la cei care locuiesc în ea, care poarta semnul crucii Tale celei biruitoare şi înfricoşătoare împotriva demonilor şi care cheama numele Tau cel sfânt. Însuţi, Stăpâne, păzeşte pe toţi care sunt în casa aceasta de toată vătămarea şi ispita, izbavindu-l de frica de noapte, de săgeată ce zboară ziua, de lucrul ce umbla intru întuneric, de întâlnirea cu demonul de amiaza.” Cum ne pregătim pentru aceasta slujba? Acasă credinciosul va pregăti pentru slujba o măsuţă şi toate celelalte ca pentru sfeştanie. Mai importanta este pregătirea sa sufleteasca. Iată ce scrie cartea de slujba referitor la pregătirea credinciosului pentru aceste rugăciuni: “Cine va voi sa i se citească în casa aceste rugăciuni trebuie sa postească ziua aceea şi sa facă milostenie după cum ii va fi puterea şi cu râvna sa se roage lui Dumnezeu, dar mai întâi sa se mărturisească.” Este bine, de asemenea, daca este cu putinţă, preotul sa săvârşească mai întâi Sfânta Liturghie la biserica, la care sa participe şi cei ce doresc slujba. Slujba care se face la casa sau la locul ce sunt supărate de farmece sau de descântece Ce sunt farmecele sau descântecele? Farmecele sau descântecele sunt lucrări ce se săvârşesc de către oameni răuvoitori care se vând diavolului şi forţelor întunericului pentru ca prin intermediul acestora sa facă rau semenilor lor. Nu exista nici o îndoială ca farmecele, descântecele, vrăjile şi toate cele asemenea se fac cu puterea diavolului. Ele nu au putere asupra omului care ştie de Dumnezeu, care se roagă, îşi face semnul sfintei cruci şi se fereste de păcate grele. Omul care primeşte binecuvântarea şi puterea sfinţitoare a lui Dumnezeu nu poate fi biruit de puterea diavolului, chiar daca se fac asupra lui farmece sau vrăji. Sunt afectaţi cei care stau departe de Dumnezeu şi de biserica, cei care se afunda în fel de fel de păcate grele şi care nu se îngrijesc sa se spovedească şi sa primească binecuvântarea ocrotitoare a lui Dumnezeu, cei care nu fac sfinţirea caselor, cei care trăiesc necununati sau în oricare alta fărădelege, cei care se încred prea mult în propriile puteri şi nu-L mai cauta pe Dumnezeu, nu se mai închină, nu mai stiu de nimic sfânt. Nu trebuie sa ne îndoim deloc de existenta şi de posibilitatea acestor lucrări diavoleşti prin intermediul oamenilor rai. Sunt prea multe marturii în jurul nostru pe care nu le putem ignora. De altfel, daca n-ar fi fost posibile, Biserica n-ar fi rânduit slujbe împotriva lor. Inca odată, credinciosul care participa la viaţa Bisericii, care ştie de Sfânta Liturghie, de spovedanie şi impartasenie, care se însemnează cu semnul crucii, acela nu trebuie sa se teama de farmece şi de oricare alt fel de lucrare diavoleasca. Ce slujba se face? După rânduiala Bisericii, pentru astfel de situaţii se face mai întâi Sfânta Liturghie la biserica, iar la casa sau locul supărate de farmece se fac mai multe rugăciuni în care preotul se roagă, intre altele, pentru ca Domnul nostru Iisus Hristos, Cel care S-a făcut om “ca pe om de înşelăciunea diavolului şi de chinurile lui să-l elibereze şi sa strice toate facerile lui cele diavoleşti”, “. sa caute cu milostivire spre casa aceea şi spre cei ce locuiesc în ea şi sa izbăvească pe cei bântuiţi şi înviforaţi de supărările cele rele ale oamenilor celor vicleni, ale otrăvitorilor şi descântătorilor, ale fermecătorilor şi fermecătoarelor şi ale diavolilor celor vicleni.” Urmează un blestem care se face de către preot la adresa demonilor şi a celor care lucrează cele diavoleşti, în care se spune şi următoarele: “Va blestem pe voi atotviclenilor, începătorii răutăţilor, blestemaţilor şi uraţilor diavoli, pe voi care otrăviţi şi fermecaţi locurile şi casele oamenilor. împreună cu cel ce s-a dat vouă, vicleanul om, ca sa fiţi aduşi casei acesteia sa o tulburaţi şi cu rele năluciri şi cu bântuielile voastre şi supăraţi şi sa necăjiţi pe cei care locuiesc în ea şi împrejurul ei. Ci cu toată puterea numelui Atotţiitorului Dumnezeu în Sfânta Treime slăvit. şi cu puterea cinstitei şi de viaţa făcătoarei Cruci. cu tărie poruncesc vouă viclenilor duhuri, degrab sa fugiţi de la casa aceasta şi de la cei ce locuiesc în ea, cu toate descântecele şi farmecele voastre, iar de acum niciodată sa nu va mai întoarceţi la ea.” După aceea, luând aghiasma mare sau apa sfinţită, preotul stropeşte casa şi locul casei pe din afara, rostind: “Sa fuga şi sa se depărteze de la casa aceasta tot vicleanul diavol şi otrăvirea şi farmecele şi descântecele prin stropirea cu aceasta apa sfinţită şi niciodată sa nu se mai întoarcă, ci sa se stingă; în numele Tatălui şi al Fiului şi al Sfântului Duh”. Alte rugăciuni legate de casa sau gospodări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sunt şi alte rugăciuni de care credinciosul poate beneficia pentru casa sa şi pentru cele dimprejurul sau. Menţionăm aici: rugăciunile pentru sfinţirea fântânii, la începutul săpării şi după terminarea fântânii, rânduiala ce se face când a căzut ceva spurcat în fântână; rânduiala care se face când se îmbolnăvesc orice fel de animale, etc. Pregătirea pentru aceste slujbe este asemănătoare cu cea pentru sfeştanie. Credinciosul poate cerceta pe preot în legătură cu orice problema are el sau casa sa şi preotul il va sfătui ce trebuie sa facă, pe lângă cele care au fost cuprinse pe scurt în aceasta cărticică. Icoana din casa De ce punem icoana în casa? Icoana nu poate lipsi din casa creştinului. Prezenta icoanei arata ca acea casa este încreştinata, ca familia care locuieşte acolo este creştină. Icoana din casa este o mărturisire a credinţei în Dumnezeu. Icoana, prezenta a celui înfăţişat în ea aşa cum fotografia sau tabloul unei persoane dragi ne aduc în fata persoana draga pe care o reprezintă, tot aşa şi icoana ne poarta cu gândul la cel înfăţişat în cea. Icoana este o prezenta a celui înfăţişat în ea: a Mântuitorului Hristos, a Maicii Domnului sau a sfinţilor. Prezenta chipului unei persoane este într-o măsură prezenta respectivei persoane. Chipul ne pune în legătură cu persoana pe care o reprezenta, ne ajuta sa ne ducem cu gândul la ea sau mai curând, aduce persoana respectiva în fata noastră, lângă noi, ne înlesneşte o întâlnire cu ea. Icoana ne ajuta sa ne rugam mai bine, pentru ca ne ajuta sa intram mai uşor în legătură cu Dumnezeu, să-L vedem în persoana Mântuitorului Hristos, sa simţim prezenta Maicii Domnului şi a sfinţilor pe care ii dorim împreună rugători cu noi şi pentru noi. Cine nu iubeşte icoanele nu iubeşte cu adevărat nici pe cei care sunt înfăţişaţi în icoane În rătăcirea lor, sectanţii spun ca nu e bine sa cinstim şi sa ne închinăm la icoane pentru ca sunt idoli, ca nu e bine sa te închini la o bucata de lemn sau hârtie, pentru ca aşa spune legea lui Dumnezeu. Dar creştinii nu se închina la lemn sau hârtie. Cine-şi poate închipui ca mamele şi buncile noastre îngenunchează, se roagă şi plâng în fata unor bucăţi de lemn aceia se înşeală amarnic şi îşi dau în felul acesta măsura întunecimii mintii lor. Cel mai simplu exemplu care este la îndemâna tuturor ne poate lamuri asupra acestui lucru: în fata fotografiei unei persoane dragi, ceea ce ne bucura sau ne emoţionează nu este bucata de hârtie oricât de frumoasa ar fi aceasta, ci este chipul celui drag. Adeseori, de prea mult dor, sărutam fotografia persoanei îndrăgite. Aceasta nu înseamnă ca sărutam hârtia, ci chipul celui drag şi prin aceasta persoana care ne este draga. Fotografia ne este draga şi o păstram cu sfinţenie mai ales când cel din fotografie este departe de noi. Daca am pierde fotografia respectiva sau daca cineva ne-ar rupe-o, de exemplu, ne-am supăra foarte tare şi ne-ar părea rau. Nu pentru ca am pierdut o bucăţică de hârtie, ci pentru ca am pierdut un semn, o prezenta a celui drag. Cu cat ne este mai draga persoana respectiva cu atât preţuim mai mult şi fotografia şi o ţinem la loc de cinste. Tot aşa şi icoanele. Cu cat ne sunt mai dragi Mântuitorul, Maica Domnului şi sfinţii, cu atât iubim şi cinstim mai mult icoanele. Cine nu iubeşte icoanele nu iubeşte cu adevărat nici pe cei care sunt înfăţişaţi în icoane. Altfel cum s-ar putea lipsi de chipurile celor dragi! Icoana, fereastra spre adevăratul Dumnezeu Dar icoana este mult mai mult decât o fotografie. Mai întâi, pentru ca ea ne înfăţişează chipul lui Dumnezeu Însuşi, chipul Fiului lui Dumnezeu întrupat. Ea este o fereastra spre lumea lui Dumnezeu, spre Împărăţia cerurilor. Chipul Maicii Domnului şi cel al sfinţilor din icoane este chipul omenesc îndumnezeit, copleşit de lumina dumnezeiasca a Împărăţiei lui Dumnezeu. Icoana este sfinţita prin chipul pe care il reprezintă. Fara icoana ne putem rătăci de la adevăratul Dumnezeu, închipuindu-ne fiecare, după mintea, priceperea şi credinţa sa un Dumnezeu, care de cele mai multe ori este unul plăsmuit de imaginaţia noastră. Aşa încât riscul idolatriei este mult mai mare fara icoana, omul fiind tentat să-şi “închipuie” un Dumnezeu “convenabil”, după propriile dorinţe şi nevoi. Ce fel de icoana trebuie sa punem în casa? Este bine ca sa punem în casele noastre icoane pictate pe lemn după rânduiala Bisericii. În lipsa celor pictate pe lemn, se pot folosi şi cele pe hârtie, fie lipite pe lemn, se pot folosi şi cele pe hârtie, fie lipite pe lemn, fie înrămate. Este foarte important sa distingem intre icoana adevărată şi tabloul religios. Icoana adevărată este cea care ne arata chipul îndumnezeit al Mântuitorului, al Maicii Domnului şi al sfinţilor, iar tabloul religios este cel care înfăţişează numai chipul omenesc al acestora. Pentru a nu greşi, se recomanda creştinului sa întrebe preotul atunci când doreşte să-ri procure o icoana. Trebuie sa fim foarte atenţi ce fel de icoana punem în casa noastră. Chipul acela se va întipări în mintea noastră. Chipul acela se va întipări în mintea noastră, a copiilor noştri pentru totdeauna şi ne va ajuta sa ne îndreptăm cu mintea spre Dumnezeu. Creştinul nu trebuie sa se zgârcească tocmai atunci când cumpără o icoana. Icoana dăruita În tradiţia noastră se păstrează credinţa ca este bine ca icoana sa o primeşti în dar. Un lucru foarte frumos! De aceea, amintim aici, momentele prielnice pentru un astfel de gest binecuvântat. Este frumos şi foarte potrivit ca nasul sa dăruiască prima iconiţă la botez. El poate oferi icoana cu chipul sfântului al cărui nume il pune copilului. La fel, naşii de cununie. Ei pot oferi la cununie, în biserica, finilor lor, icoana sfântului care doresc ei sa le fie ocrotitor al casei şi al familiei noi. Părinţii, pot şi ei sa dăruiască o icoana copiilor, când aceştia se muta la casa noua. În toate aceste prilejuri, sau cu alte ocazii, preotul parohiei poate şi el sa ofere icoane credincioşilor sai. Putem oferi o icoana în dar prietenilor noştri, folosindu-ne de un prilej anume sau de o simpla vizita. Se vor bucura mai mult decât ne închipuim. Atenţie insa, icoana dăruita sa fie de cea mai buna calitate. Daca totuşi nu vom primi în dar icoana, este de la sine înţeles ca nu vom sta fara icoana aşteptând, ci ne-o vom procura singuri. Icoana de familie Icoana moştenită de la părinţi este una dintre cele mai de preţ moşteniri. Ea are rolul de a ne lega de părinţii şi strămoşii noştri prin cea mai trainica legătura, cea a credinţei. Icoana veche, în fata căreia s-au rugat părinţii, bunicii şi străbunicii noştri poarta încărcătura credinţei şi rugăciunilor acestora. Continuitatea credinţei este un element foarte preţios pentru spiritualitatea ortodoxa. De aici şi aprecierea deosebita pe care o acordam tradiţiei. Nu trebuie sa renunţăm la icoanele moştenite pentru nimic în lume. Aveam datoria de a le lăsa moştenire sfântă şi testament al credinţei copiilor şi nepoţilor noştri. Daca nu am moştenit i icoana, putem sa ne îngrijim noi ca în familia noastră sa intre o icoana de preţ pe care sa o lăsăm moştenire. Nimic mai frumos decât sa auzi: “Aceasta icoana o am de la mama mea” sau “de la bunica mea!”Sfinţirea icoanei Înainte de a fi aşezată în casa, icoana noua se aduce la biserica pentru a fi sintita. Ea se lasă la biserica – de obicei patruzeci de zile – timp în care este ţinută în Sfântul Altar. Intre timp, sau la sfârşitul celor patruzeci de zile, preotul o sfinţeşte, stropind-o cu apa sfinţită şi rostind rugăciunile rânduite de Biserica. Se recomanda ca preotul sa scrie pe spatele icoanei data sfinţirii, hramul bisericii unde a fost sfinţită şi numele sau. Locul icoanei în casa Este bine sa avem în fiecare camera cate o icoana. Locul icoanei în casa este pe peretele de răsărit. Pe peretele cu icoana nu trebuie sa mai punem nimic altceva, pentru ca atenţia noastră sa nu fie atrasa de alt lucru atunci când ne rugam în fata icoanei şi pentru ca nu este bine sa punem alături de icoana lucruri care nu au legătură cu aceasta. Punem icoana la răsărit pentru ca ne rugam întotdeauna cu fata la răsărit şi la biserica şi acasă. Răsăritul, locul de unde ne vine lumina, este semnul lui Dumnezeu, al Mântuitorului Hristos, numit în rugăciunile Bisericii “Răsăritul cel de sus”, “Soarele Dreptăţii”, etc. Apoi, lumina este semnul lui Dumnezeu, al binelui şi al lucrurilor bune care se fac la lumina zilei, în timp ce apusul, întunericul este semnul răului şi al lucrurilor care se fac la întuneric. Deci, trebuie sa avem grija sa aşezăm icoana la răsărit, pentru a ne închina cu fata la răsărit. A fost un timp când unii dintre creştini ţineau icoanele ascunse, după usa, în vreun colţişor sau chiar în şifoniere sau în valize. A sosit timpul sa scoatem icoanele la vedere şi sa le aşezăm unde le este locul. Locul de rugăciune Cele mai multe dintre casele creştinilor au amenajat un loc anume, un colţişor pentru rugăciune. Acesta este într-un loc mai ferit din casa, desigur tot în partea de răsărit, în jurul unei icoane. Este un fel de altaras unde se păstrează toate lucrurile sfinţite din casa. Aici păstram aghiasma mare, apa sfinţită de la sfeştanie, anafora, tămâia, lumânările, busuiocul, salcia sau frunza de nuc aduse de la biserica de Florii sau de Rusalii. Se poate amenaja ca un fel de dulăpior de colt sau de perete, deschis, unde putem pune icoana şi toate celelalte. Tot aici trebuie sa avem o măsuţă mica sau un analog mic (ca cel de la biserica pe care se citeşte Sfânta Evanghelie), pe care vom pune cartea sau cărţile noastre de rugăciune. Candela În colţişorul de rugăciune trebuie sa avem neapărat o candela. În fiecare casa trebuie sa existe cel putin o candela. Se va folosi candela cu ulei şi fitil. Nu este potrivit sa se folosească beculeţe, pentru ca adevărata candela, ca şi lumânarea, trebuie sa folosească spre ardere ulei curat sau ceara curata. Beculeţul este de frumuseţe. Candela nu este pentru frumuseţe, ci pentru lucrare. Candela este lumina de veghere, de priveghere, pe care ar trebui sa o ţinem tot timpul aprinsa în casa. Va amintiţi pilda fecioarelor din Evanghelie, care aşteptau pe Mântuitorul cu candelele aprinse. Cele care nu au avut suficient undelemn pentru a arde continuu candelele au pierdut venirea Mântuitorului. Arderea continua a candelei este răspunsul creştinului la indemnul Mântuitorului: “Privegheaţi ca nu ştiţi ziua, nici ceasul când vine Fiul Omului.” (Matei 25, 13). Cum spuneam, creştinul aprinde lumânarea sau candela ori de cate ori, în vreun fel anume, merge sa se întâlnească cu Dumnezeu. Candela aprinsa este semn al nădejdii pe care noi ne-o punem în Dumnezeu, ca El sa fie ocrotitorul nostru şi al casei noastre. Cine nu poate pastra candela mereu aprinsa, este bine sa o aprindă seara, sau ori de cate ori se roagă. De asemenea, ardem candela în zilele de sărbătoare, începând de seara din ajunul sărbătorii respective. Bătrânii, mai ales, tin candela aprinsa, pentru ca nu cumva sa le vina ceasul sfârşitului pe neaşteptate şi sa moara fara lumina, sa meargă la Hristos fara lumina. Lumina este semn al alegerii noastre pentru Dumnezeu şi pentru Împărăţia luminii. Alegem lumina pentru ca lumina este semnul ca vrem sa ajungem la Dumnezeu. Exista candele la magazinele de obiecte bisericeşti, la biserici şi la mănăstiri. O candela este compusa dintr-un suport – de obicei metalic – în care se aşează un pahar special de candela, colorat şi o pluta speciala sau un alt suport, cu fitil de bumbac sau vata. La caz de nevoie, se poate improviza o candela foarte uşor într-un păhărel sau în orice alt vas mic. Este bine, totuşi, sa ne îngrijim de o candela frumoasa, care sa fie şi podoaba de preţ în casa noastră. Se mai obişnuieşte o candela în bucătărie, acolo unde gospodina îşi petrece foarte mult timp şi chiar familia întreagă. Este foarte frumoasa şi draga aceasta însoţire a luminii candelei în jurul nostru. Ea ne păstrează sau ne duce gândul la Dumnezeu şi ne aduce aminte de rugăciune. Căţuia Căţuia este un mic obiect metalic cu mâner, în care aprindem tămâie. Căţuia nu poate lipsi din casa creştinului. Ea se păstrează la colţişorul de rugăciune, sau lângă icoana. În casa putem aprinde tămâie ori de cate ori simţim nevoia, dar mai ales atunci când ne facem rugăciunea. Creştinul poate sa tămâieze singur prin casa, după ce face semnul crucii deasupra tămâii aprinse. Se aprinde tămâie şi când suntem tulburaţi de gânduri urate, de vise urate sau de duhuri necurate. Tămâia binemirositoare este semnul rugăciunii noastre curate care se intalta către Dumnezeu, dar şi semnul darului şi al prezentei lui Dumnezeu. De aceea, tămâia este folosita pentru alungarea tuturor răutăţilor. Pentru arderea tămâiei avem nevoie de un cărbune special pe care-l putem procura de la mănăstiri sau de la biserici. Mai putem folosi şi cărbuni aprinşi din foc. Căţuia a cam dispărut din casele credincioşilor. În locul ei se folosesc alte obiecte metalice, cel mai adesea lingura. Trebuie sa ne îngrijim sa ne procuram o căţuie frumoasa, pentru a ne arata atenţia şi grija noastră fata de lucrurile cu care ne prezentam în fata lui Dumnezeu. Căţuia este necesara şi ori de cate ori vine preotul pentru a săvârşi o slujba în casa. Este bine atunci să-l aşteptăm pe preot, cu candela, cu lumânările şi cu căţuia aprinse. Biblioteca creştinului În casa creştinului este bine sa existe cel putin câteva cărţi foarte necesare. Vom aminti aici pe cele mai importante dintre acestea, pe care omul credincios trebuie sa se îngrijească sa le procure. În felul acesta el îşi va forma o mica biblioteca pe care este bine sa o aşeze aproape de coltul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a sau Sfânta Scriptura. Este cea mai importanta carte pentru un creştin. Ea nu poate lipsi din casa omului credincios. În Biblie aflam istoria prezentei şi lucrării lui Dumnezeu în lume. Pe aceasta istorie se întemeiază credinţa noastră. Biblia cuprinde Cuvântul lui Dumnezeu către oameni. Vom afla din Biblie cum a vorbit Dumnezeu către noi “in multe rânduri şi în multe feluri. prin prooroci, iar către sfârşitul acestor vremuri – cum spune Sfântul Pavel – prin Însuşi Fiul.” (Evrei 1,1). Biblia se împarte în doua parti: Vechiul Testament care cuprinde istoria de pana la Mântuitorul Hristos şi Noul Testament care cuprinde istoria Mântuitorului Hristos, faptele şi învăţătura Sa, precum şi istoria Bisericii la începuturile el. Biblia este cartea de căpătâi a Bisericii. Folosul citirii Bibliei este nespus de mare. Mântuitorul Însuşi ne spune ca omul ” nu trăieşte numai cu paine, ci şi cu Cuvântul care iese din gura lui Dumnezeu” (Matei 4,4). Putem citi oricând din Biblie. Este bine sa ne obişnuim ca dimineaţa şi seara înainte de culcare sa citim putin din Biblie, pentru ca gândul nostru sa poarte peste zi un cuvânt sau o învăţătură a Mântuitorului, iar noaptea, mintea sa odihnească, la fel într-un cuvânt al lui Dumnezeu. Nimeni, ştiutor de carte sau chiar neştiutor, nu poate sa fie iertat daca n-a citit măcar o singura data Biblia sau cel putin Noul Testament. 2. Casa de rugăciune Cartea de rugăciune cuprinde rugăciuni pentru diferitele trebuinţe ale creştinului. Exista acum cărţi de rugăciuni, editate de Biserica Ortodoxa care conţin culegeri foarte bogate de rugăciuni, însoţite adesea de scurte învăţături pentru viaţa creştinului. Sunt rugăciuni de dimineaţă şi de seara, rugăciuni ce se pot spune înainte şi după masa, rugăciuni la începerea şi la sfârşitul lucrului, rugăciuni pentru călătorie, pentru sănătatea proprie, pentru cei bolnavi, rugăciuni pentru părinţi, pentru copii sau pentru soti, rugăciuni la vreme de primejdie, rugăciuni pentru spovedanie şi pentru împărtăşanie şi multe altele. De-a lungul timpului, Biserica a adunat aceste rugăciuni de la oameni duhovniceşti şi le pune la îndemâna oricărui creştin pentru ca acesta sa se folosească de ele în rugăciunile sale către Dumnezeu. Credinciosul se poate ruga lui Dumnezeu cu propriile sale cuvinte, din sufletul sau, pentru necazul sau pentru bucuria sa. Cartea de rugăciuni ne vine în ajutor. Ea ne învaţă cum sa ne rugam, ne ajuta sa ne citim sufletul şi sa găsim cuvintele potrivite. Rugăciunile pe care le citim din carte trebuie sa le rostim ca fiind propriile noastre cuvinte. Rugăciunile acestea vin de la oameni luminaţi de Duhul lui Dumnezeu şi sunt foarte cuprinzătoare, dar mai ales foarte corecte. De aceea ele ne şi formează, ne ajuta sa descoperim rugăciunea adevărată. 3. Ceaslovul Ceaslovul sau Orologiul este cea mai de seama şi mai completa carte de rugăciuni a Bisericii. Numele aceste cărţi vine de la “ceas” sau “ora”, ea arătându-ne cum trebuie sa ne rugam în fiecare ceas al zilei sau al nopţii. Ceaslovul este deopotrivă o carte de slujba trebuitoare preotului şi cântăreţului în biserica la săvârşirea slujbelor bisericeşti, dar şi o carte care cuprinde rugăciuni şi rânduieli ce pot fi folosite de creştini în casa lor şi în familie, potrivit învăţăturii Sfinţilor Părinţi, care numesc familia “o mica biserica”. Pe lângă rugăciunile la diferite trebuinţe, în Ceaslov găsim şi multe din rugăciunile care alcătuiesc slujbele bisericeşti, extrase din celelalte cărţi de slujba ale Bisericii, acatiste şi paraclise – rugăciuni speciale – sinaxarul cu sărbătorile şi sfinţii de peste an. “Ceaslovul este cartea de fiecare zi a tuturor celor ce preţuiesc rugăciunea şi desăvârşirea, a celor ce caută Împărăţia cerurilor şi dreptatea lui Dumnezeu”, cum scrie Părintele Patriarh Teoctist în prefaţa Ceaslovului tipărit în 192. 3. Psaltirea Psaltirea este şi ea o carte folositoare de suflet care nu poate lipsi din casa unui credincios. Este fara îndoială cea mai răspândită şi mai citita carte biblica. În lumea ortodoxa, Psaltirea estea cea mai iubita şi cea mai des folosita carte. Ea cuprinde cei 150 de psalmi ai lui David grupaţi în 20 (douăzeci) de “catisme”. Psalmii ii găsim, desigur şi în Biblie, în prima parte a acesteia, Vechiul Testament. Uneori sunt publicaţi împreună cu Noul Testament. Trebuie ştiut ca psalmii sunt rugăciuni sub forma de imne, de cântări, care exprima întreaga bogăţie de trăiri şi sentimente ale omului în fata lui Dumnezeu şi în fata vieţii şi a lumii înconjurătoare. În psalmi relaţia dintre om şi Dumnezeu este foarte apropiata, intima, dialogul este direct. Citirea psalmilor ajuta pe om sa se apropie mult de modul corect de a-L înţelege şi a-L simţi pe Dumnezeu şi pe sine în raport cu Dumnezeu, cu sine, cu cei din jur şi cu natura însăşi. El învaţa cum sa vorbească cu Dumnezeu, cum sa se roage, cum sa mulţumească, cum sa ceara iertare, cum sa laude, cum sa dea slava, cum sa se bucure, cum sa se veselească. Iată ce scrie despre aceasta Sf. Vasile cel Mare: “Carte Psalmilor cuprinde în sine tot ceea ce este mai folositor în toate., este o comoara de învăţături bune, punând la îndemâna fiecăruia, după sârguinţa lui, tot ceea ce ii este de folos. Ea vindeca rănile cele vechi ale sufletului şi aduce cat se poate de grabnic însănătoşirea celui de curând rănit. Îngrijeşte de cel bolnav şi păstrează întreg pe cel sănătos. Ea face ca patimile, care de-a lungul vieţii omeneşti cauta sa se cuibărească în suflete, sa fie îndepărtate şi sa se ajungă la crearea unei stări sufleteşti pline de bucurie şi de placere, care face ca în suflete sa se nască cugetele cele înţelepte. Psalmul este liniştea sufletelor, răsplătitorul păcii, potolitorul gălăgiei şi al valului gândurilor. El face sa slăbească mania sufletului şi înfrânează pornirea către patimi,. împaca pe cei ce-şi poarta vrăjmăşie. Psalmul este alungătorul demonilor, aducătorul ajutorului îngeresc, arma pentru teama de noapte, linişte pentru oboseala zilei, pavăza şi mângâiere oamenilor credincioşi, iar pentru femeile credincioase una dintre cele mai potrivite podoabe. Ce nu poate învăţa cineva din psalmi? Măreţia bărbăţiei, exactitatea dreptăţii, însemnătatea înfrânării, desăvârşirea judecăţii, chipul în care trebuie sa rabde şi tot ceea ce se poate spune despre lucrurile cele bune.” De aceea, duhovnicii recomanda frecvent citirea Psaltirei. Exista mănăstiri unde se citeşte Psaltirea neîntrerupt, zi şi noapte. Este bine ca citirea Psaltirei, după o rânduială zilnica sau pentru o anume împrejurare, sa se facă cu binecuvântarea preotului duhovnic. 5. Vieţile Sfinţilor Vieţile sfinţilor, istorisiri despre vieţile celor mai multi dintre sfinţii Bisericii noastre au fost adunate de timpuriu de către creştini pentru a le servi drept modele, drept amintire şi încurajare. Exista şi în limba romana adunate vieţile sfinţilor în douăsprezece volume, pentru fiecare luna cate un volum care cuprinde istorisirile vieţilor sfinţilor pomeniţi în toate zilele lunii respective. Ultima ediţie a Vieţilor Sfinţilor este în curs de publicare la Mănăstirea Sihăstria de către Părintele Ioanichie Balan. Au apărut deja pana acum mai multe volume. 6. Calendarul. Nu exista casa de creştini care sa nu aibă un calendar, în care sunt trecute sărbătorile mari de peste an, posturile mari şi zilele de post din timpul unui an şi, desigur, sfinţii pe care Biserica ii pomeneşte în fiecare zi. Calendarul creştin ortodox este cel care ne arata ritmul şi pulsul vieţii bisericeşti. Pulsul vieţii creştinului este dat de pulsul vieţi Bisericii. Reperele principale ale vieţii sale de peste an ca şi ale programului sau săptămânal sau zilnic sunt indicate de calendar. Pentru viaţa Bisericii ca şi pentru viaţa creştinului are o importanta deosebita pomenirea sfinţilor. Într-adevăr, Biserica a rânduit de la început ca în fiecare zi a anului sa se facă pomenirea unui sfânt sau a mai multor sfinţi ai sai. Omul are nevoie de modele pentru a se ghida în viaţa sa. Modelele creştinului sunt sfinţii. Sfinţii trecuţi de Biserica în calendar pentru a fi pomeniţi şi pentru a servi drept model creştinilor aparţin celor mai diverse categorii: apostoli, avenghelisti, ierarhi, mucenici, cuvioşi, etc. Prin strădaniile lor de o viaţă sau printr-un singur gest bineplăcut lui Dumnezeu, sfinţii au primit darul sfinţilor al lui Dumnezeu, numărându-se printre cei ce se împărtăşesc de dumnezeiasca slava. Prezenta sfinţilor ne da curaj. Ei sunt pentru noi mărturie ca omul poate birui neputintele şi ispitele vieţii, poate sa se împlinească, poate sa ajungă la Dumnezeu în ciuda atâtor obstacole care tin de sine sau de lumea care-l înconjoară. Sfinţii sunt cei mai apropiaţi prieteni ai omului. 7. Proloagele Iată o carte care se găseşte mai rar, dar care este foarte folositoare. Ea cuprinde pentru fiecare zi din an o serie de lecturi folositoare de suflet, ziditoare, intre care mai întâi viaţa sfinţilor din ziua respectiva pe scurt unul sau mai multe cuvinte de învăţătura culese de la marii Părinţi şi Sfinţi ai Bisericii. Aşa încât credinciosul are rânduit a citi ceva folositor pentru sufletul sau în fiecare zi. Cartea Proloagelor şi-a împrumutat numele de la cuvântul prolog care pe lângă înţelesul de “cuvânt înainte” mai are şi înţelesul “cuvânt ales”, ea nefiind altceva decât o antologie, o culegere de cuvinte alese, de cuvinte folositoare. Proloagele sunt foarte vechi şi au fost cunoscute în toată lumea ortodoxa. În limba romana le întâlnim răspândite foarte mult inca în secolele XVI-XVI. În forma lor de astăzi au fost tipărite prima data la Mănăstirea Neamţ în anii 1854-l85. Aceasta ediţie a fost retipărita de Editura Mitropoliei Olteniei în anul 191. 8. Catehismul sau Învăţătură de credinţa Catehismul sau Cartea de învăţătură este cartea care explica pe scurt credinţa şi viaţa Bisericii şi a creştinului. Aflam aici informaţii despre credinţa adevărată a Bisericii, despre slujbele Bisericii, despre datoriile credincioşilor, despre tot ceea ce trebuie sa cunoască un credincios ortodox. Ea este cu atât mai folositoare acum cu cat o perioada lunga de timp a lipsit religia din şcoală şi foarte multi din credincioşii Bisericii nu cunosc ce trebuie sa facă şi cum trebuie sa facă lucrurile care tin de calitatea lor de creştini. Este ca un abecedar al oricărui creştin. În ultimii ani Catehismul a fost retipărit de Patriarhia Romana la Bucureşti în 192, de Arhiepiscopia ortodoxa a Clujului în 193, de Mitropolia Moldovei la Iaşi în 196 şi de Episcopia Ortodoxa a Oradei în 196. 9. Patericul Patericul este una dintre cele mai răspândite şi mai populare cărţi ale spiritualităţii ortodoxe. Patericul conţine scurte istorisiri şi cuvinte pilduitoare din viaţa călugărilor, mai ales a sihaştrilor. Patericul este deja un gen literar aparte. El aparţine literaturii creştine mărturisitoare. În el aflam marturii vii despre cum au trăit şi au înţeles pe Dumnezeu oameni care s-au lepădat de lume, consacrându-şi toată viaţa lor căutării lui Dumnezeu. Avem multe paterice care provin din marile centre monahale ale Răsăritului ortodox. Cel mai cunoscut este Patericul egiptean. În limba romana a fost tradus şi a circulat foarte mult. O ultima ediţie a apărut la Alba Iulia în 190. Pe lângă acesta mai circula în limba romana: Patericul atonit, editat de Editura Anastasia în 195, Patericul sinait, Patericul Solovetului. Avem şi un voluminos Pateric romanesc datorat neobositului Ieromonah Ioanichie Balan. Acesta din urma este foarte necesar pentru istoria noastră spiritu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8:00Z</dcterms:created>
  <dc:creator>Ghidul Practic Al Crestinului Ortodox 10</dc:creator>
  <dc:description/>
  <cp:keywords/>
  <dc:language>en-US</dc:language>
  <cp:lastModifiedBy>User John</cp:lastModifiedBy>
  <dcterms:modified xsi:type="dcterms:W3CDTF">2013-08-04T11:58:00Z</dcterms:modified>
  <cp:revision>2</cp:revision>
  <dc:subject/>
  <dc:title>Anonim</dc:title>
</cp:coreProperties>
</file>