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Ghidul Tânărului întreprinzător</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lansează o afacere cunosc faptul că buna pregătire a ceea ce intenţionezi să întreprinzi reprezintă, întotdeauna, jumătate din calea către succes. GHIDUL TÂNĂRULUI ÎNTREPRINZĂTOR, realizat de Ministerul pentru Întreprinderile Mici şi Mijlocii şi Cooperaţie în cadrul Programului finanţat de Guvernul Federal al Austriei, vă va fi util pentru aceast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întreprinzător este o excelentă ocazie pentru persoanele dornice să creeze, să inoveze, care sunt pregătite să desfăşoare o muncă de excepţie şi care ar dori să-şi ia soarta î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umul către o activitate independentă nu este o călătorie de plăcere. Ea va fi presărată cu probleme care trebuie rezolvate. Din nefericire, succesul în afaceri nu este garantat. Aproape jumătate din totalul falimentelor s-a produs pe parcursul primilor patru ani de la lansare. Omul de afaceri ar trebui să fie conştient de oportunităţile care i se oferă, dar şi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concentrează în paginile sale principalele probleme cărora viitorul întreprinzător trebuie să le găsească rezolvare. Desigur că acest Ghid poate fi util şi celor care şi-au creat deja o firmă dar vor să-şi dezvolte în continuare propriile afaceri. Astfel, Ghidul abordează, punând un accent deosebit pe aspectele practice, următoar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tre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necesare înfiinţării un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legislaţie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finanţare ale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fina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şi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ul de profit şi pierderi, calculul de lich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rganizaţiilor suport pentru 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că această lucrare este perfectibilă. Se doreşte ca prezentul Ghid să reprezinte o modalitate practică imediată de sprijinire a sectorului întreprinderilor mici şi mijlocii, important pentru prezentul şi viitorul econo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 să ştim că succesul afacerilor dumneavoastră viitoare s-a datorat şi informaţiilor puse la dispoziţie de prezentul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orice moment alături de dumneavoastră şi vă urăm succes şi mult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 suplimentare va rugăm să ne contactaţi la adresa: Ministerul pentru Întreprinderile Mici şi Mijlocii şi Cooperaţie, Str. Poteraşi, nr. 1, sector 4, Bucureşti Direcţia de Relaţii Publice – Telefon 02l-35.3.53; Fax 02l-35.34.13 Email: publicinfo@mimmc.ro; WEB: www.mimm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1.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întreprinzător2 vrei să înfiinţezi propria ta firmă3 test pentru întemeietorii de întreprindere4 12 întrebări pentru întemeietorul unei firme8 greşeli tipice la înfiinţarea unei firme9 recomandări pe drumul înfiinţării firmei tale10 20 de întrebări pentru amplasarea afacerii tale1 factori de succes la înfiinţarea un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ormalităţile necesare înfiinţării unei firm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facer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keting în faza de lansare a unei afaceri 37 Elemente de legislaţie fiscală 40 Cum se poate finanţa afacerea m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financiari ai unei afacer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a costurilor şi bugetarea 54 Bilanţul, contul de profit şi pierderi, fluxul de numera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 suport pentru IM-ur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fiinţezi propria ta firmă test pentru întemeietorii de întreprinderi 12 întrebări pentru întemeietorul unei firme greşeli tipice la înfiinţarea unei firme recomandări pe drumul înfiinţării firmei tale 20 de întrebări pentru amplasarea afacerii tale factori de succes la înfiinţarea un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fiinţezi propria t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de afaceri es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la care te gândeşti – o capodope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oferit de tine este original, oferta ta în ansamblu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rei să fii propriul tău şef. Vrei să-ţi transpui ideea în practică cu profesionalism. Şi ştii că doar o idee bună nu este suficientă pentru a avea succes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cereri ale pieţei care nu sunt acoperite de o ofertă mulţumitoare. Prin activitatea ta profesională de până acuma şi experienţa ta ai identificat anumite nişe de piaţă pe care le poţi acoperi prin ofe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ştii că statutul de întreprinzător independent înseamnă mai mult decât ca activitatea pe care până acum o realizai în calitate de salariat ne-lndependent să o desfăşori în continuare pe propria ta responsabilitate ş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faţ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punctul de a face un pas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iei soarta în propriile tale mâini! VREI să devii întreprinzătorul care îşi asigură existenţa proprie! VREI să depăşeşti toate dificultăţile din calea ta! Sunt afirmaţii asupra cărora trebuie să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lături de tine şi vrem să te ajutăm ca propria ta analiză să fie cât mai la obiect. De aceea am pregătit pentru tine o serie de întrebări pe care le prezentăm în cadrul unui „Test pentru întemeietorii d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emeietorii d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test îşi propune să reprezinte un instrument practic destinat potenţialilor întreprinzători care intenţionează să întemeieze propria lor firmă. Prin acest test fiecare îşi poate construi propriul profil al punctelor tari şi slabe. Ştim cu toţii cât de important este ca atunci când pornim la un drum nou să ne cunoaştem puterile şi slăbi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umul întemeierii unei noi întreprinderi oferă, alături de multe şanse şi multe riscuri. Pe toate trebuie să le cunoaştem şi să le lu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broşură îşi propune structurarea principalelor probleme pe care, în calitate de potenţiali întreprinzători trebuie să le luaţi în considerare, în cadrul a tre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tre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tre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modul în care trăsăturile de personalitate ca şi cunoştinţele de specialitate ale celui care intenţionează să întemeieze o întreprindere sunt adecvate profesiei de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ea înfiinţării unei firme, piaţa reprezintă momentul adevărului; produse sau servicii pentru care nu există posibilitate de desfacere, potenţialul pieţei este redus sau şansele de dezvoltare ale pieţei scăzute, vor conduce în scurt timp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financiare strict necesare întemeierii unei întreprinderi se referă atât la dotarea cu echipamente şi utilaje cât şi la mijloacele circulante (reprezentate de stocurile de materii prime, materiale şi semifabricate şi produse finite) ca şi la fondul de rezervă („tampon”) de care orice întreprinzător trebuie să dispună în perioada de lansare a afacerii sale când încasările nu vor acoper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este alcătuit dintr-un set de întrebări („check-list”) prin care pot fi verificate premisele care trebuie avute în vedere la întemeierea un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trebuiesc parcurse de regulă în faza de pregătire a demarării afacerii în care această problemă a întemeierii unei întreprinderi trebuie bine gândită până la deci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ările sunt utile şi în cazul unei întreprinderi deja existente când anumite probleme cu implicaţii negative pot fi identificate şi cor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trebări trebuie să le răspunzi în mod corect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îţi sunt destinate ţie în primul rând, căci pe baza lor poţi contura propriile tale puncte tari şi slabe ca şi şansele şi riscurile care te aşteaptă. Aceste întrebări îşi propun să-ţi atragă atenţia asupra unor aspecte pe care adeseori în entuziasmul întemeierii unei întreprinderi, le negl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trebuie uneori să le formulezi împreună cu familia ta, sau pentru unele aspecte este necesar să apelezi la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ucces pe drumul pe care vrei să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ertitudin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ştient că în etapa de întemeiere a firmei tale, te poţi confrunta cu situaţii uneori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ăsură să realizezi şi să întreţii contacte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înainte de înfiinţarea firmei, de timp suficient pentru toate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convingi pe alţii utilizând argu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ăsură să te adaptezi la partenerul tău de discuţie şi la argumen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iscerne aspectele esenţiale de cele neesenţiale, altfel spus să identifici rapid ceea ce este necesar pentr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ficient de înzestrat din punct de vedere intelectual pentru a putea aborda simultan un număr mai mar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ţi face plăcere să realizez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planifici o activitate, să-ţi fixezi nişte obiective şi să stabileşti etapele intermediare de atinge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de aptitudinea de conducere şi de motivare a colaborat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de a improviza, în cazul în care deodată a intervenit ceva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şi în situaţii de stres să te concentrezi şi să acţionezi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us să-ţi asumi riscurile uneori inerente demarării oricăr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ţi asumi din proprie iniţiativă responsabilităţi şi să acţionezi în consecinţă fără ca cineva să-ţi solic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tale îţi permite ca pe perioada „punerii pe roate” a firmei să lucrezi 10-l2 ore/zi, uneori mai mult, 6 poate 7 zil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ău apreciază drept corespunzătoare starea săn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dispusă să-ţi acorde sprijin şi înţelegere în această perioadă de întemeiere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nanciar, pentru tine se justifică înfiinţarea un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us tu şi familia ta să-ţi asumi riscul unor venituri incerte şi neregulate care pot influenţa negativ nivelul de trai al tău şi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de rezerve financiare suficiente pentru ca pe perioada de „secetă” să poţi asigura o existenţă mulţumitoare pentru tine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us ca pe perioada întemeierii firmei să suporţi privaţiunile renunţării la concediu, ale multor drumur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plineşti prevederile pe care legea le stabileşte pentru întemeierea unei întreprinderi? (de ex. Studi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de suficientă experienţă în branşă pentru a introduce pe piaţă, împotriva concurenţei produsele şi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de suficiente cunoştinţe în domeniul financiar şi al conduceri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sibilitatea să-ţi completezi anumite cunoştinţe care-ţi lipsesc prin participarea la diferite cursuri d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truneşti toate aptitudinile sau nu dispui de cunoştinţele de specialitate necesare, accepţi posibilitatea de a înfiinţa firma cu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în care intenţionezi să înfiinţezi firma împreună cu un partener, eşti sigur că vei coopera în mod armonios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ertitudine parţial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serviciile oferite de tine, privite din punct de vedere al 2 clientului sunt peste cele ale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trebuie să faci ca performanţele produselor/serviciilor tale să se situeze în mod vizibil deasupra celor ale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ntificat nişe ale pieţei pe care concurenţa nu le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finit cu claritate segmentul de piaţă pe care intenţionezi în mod strategic să 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ta este adresată unei pieţe care are şanse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pre piaţă al produselor/serviciilor tale poate fi în prezent sau viitor îngrădit prin anumite modificări de natură tehnică sau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nalizat grupele de clienţi care urmează să constituie principalii tăi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nalizat pe baza unui studiu, cu exactitate care sunt problemele, 2 dorinţele şi aşteptările clienţilor tăi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modalităţile de influenţare a comportamentului de cumpărare a clienţilor tăi (preţ, calitate, reclamă, servicii acordate clie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realizezi o estimare a cererii pentru produsele şi serviciile oferi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are sunt obiceiurile de consum sau de utilizare ale clienţilor 2 potenţiali în raport cu produsele/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de suficiente cunoştinţe despre piaţă pentru a putea delimita şi cuantifica diferite segment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precia în ce măsură diferitele segmente de piaţă prezintă interes din punct de vedere al potenţialului pieţei şi al capacităţii de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curenţii tăi îi cunoşti pe acei care au cea mai asemănătoare ofertă pentru cl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unctele tari şi slabe ale concure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ce măsură sunt cunoscute de către clienţii tăi, produsele şi serviciile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precia în ce mod v-a reacţiona concurenţa atunci când vei intr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ertitudin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fectuat un calcul cât de cât exact al resurselor financiare care sunt necesare în stadiul de demarare a afac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de resurse proprii pentru acoperirea măcar parţială a necesarului (economii sau aport în natură: echipamente, construcţii s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de a obţine capital de la rude sau cunoştinţe, în condiţi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i de garanţii ce urmează a fi oferite unei bănci pentru un eventual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de start de care dispui este suficient pentru perioada în care cheltuielile vor depăşi înc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tale referitoare la veniturile previzionate sunt fundamentate pe baza unor date cert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în calcul toate cheltuiel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terpretează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 numărul total de puncte pentru fiecare din cele 3 categori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la cele 28 de întrebări din categoria „personalitatea întreprinzătorului” numărul total de puncte corespunzător răspunsurilor este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 punctajul mediu pentru fiecare categorie de întrebări prin împărţirea numărului total de puncte la numărul de întrebări aferent categor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emplului de mai sus împărţiţi numărul total de puncte de 10 la numărul de întrebări (28) şi obţineţi punctajul mediu pentru categoria respectivă de întrebări şi anume valoarea de 3,93. În mod similar determinaţi această valoare şi pentru celelalte categori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emnificaţiilor punctajului mediu se face cu ajutorul tabelului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fir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tale financiare 2,19 sub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lităţi de întreprinzător şi eşti pregătit să faci faţă unei vieţi nu foarte line care te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descurca pe drumul acesta. Important este să ş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faci faţă provocărilor pe care viaţa de întreprinzător le implică. Pentru a lua o decizie analizează cu atenţie şi celelalte 2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ţi doreşti foarte mult să fii stăpân pe propria ta soartă economică. Nu este însă suficient. Trebuie să şi poţi. Este bine să fii prudent înainte de a lu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întreprinzător plină de riscuri nu pare să fie potrivită pentru tine. Poate e bine ca deocamdată să-ţi construieşti o altfel de strateg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piaţă ale afacerii tale sunt bune. E momentul, dacă dispui de resursele financiare şi dacă bineînţeles te simţi în stare, să demarezi propria t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nu e nici bună dar nu e nici rea. Ea există! De tine depinde cum îţi poţi valorifica şansele. Nu uita că piaţa poate fi şi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iaţa nu-ţi este favorabilă. Nu uita că acolo „unde piaţă nu e, nimic nu e” şi nici profit! Poate este bine să-ţi reorientezi afacerea către o altă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realiste calculele tale înseamnă că dispui de banii necesari lansării în afaceri. Fii atent să-l cheltuieşti de la început cu chibzuinţă chiar dacă nu-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i în totalitate de banii necesari. Dar bani se găsesc. Dacă ideile tale sunt bune, dacă piaţa „merge” atunci şi businessul tă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nanciar nu stai prea bine. Înainte de a te lansa în afaceri fără o asigurare financiară corespunzătoare trebuie să mai reflectezi. Sigur vei lua decizi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pui de capitalul necesar este extrem de greu să reuşeşti de la început. Poate după o mică aşteptare lucrurile se vor îmbunătăţi. Niciodată nu e prea târziu atunci când vrei să mai găseşt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12 întrebări pentru întemeietorul un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probleme care-l preocupă pe un întreprinzător. Se pot referi de cele mai multe ori la lipsa de lichidităţi, la reducerea vânzărilor, la incapacitatea de a returna datoriile către stat, creditori sau furnizori şi la multe alte aspecte care fac „farmecul” vieţii cotidiene ale întrepri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probleme să nu existe sau în orice caz să nu devină de necontrolat este necesar ca viitorul întreprinzător să găsească din timp, în faza de întemeiere a propriei sale firme, răspunsuri la întrebări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utilizatorul produselor/servic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lientul pentru produsele/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mplasamentul adecvat pentru afa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este dispus să plăteasc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produsele mele la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erspectivele pieţei pe termen scur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mi extind gama de produse/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oncurenţii mei şi care sunt punctele lor tari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client va cumpăra un produs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ceptul meu de marketing prin care îmi conduc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ecesarul meu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orma juridică cea mai potrivită pentru fi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tipice frecvente la începutul înfiinţării unei firme 1. Aptitudini şi calificare profesională ale întreprinzătorului sunt insuficiente 2. Nu există o strategie clară de piaţă 3. Insuficientă cunoaştere a competitorilor 4. Cunoştinţele cu privire la organizarea internă a firmei sunt insuficiente 5. Dependenţă excesivă de anumiţi furnizori 6. Capacitate insuficientă de recrutare şi selecţie a personalului 7. Necunoaşterea reglementărilor legale 8. Resurse financiare insuficiente 9. Evaluare greşită a cheltuielilor operaţionale 10. Incapacitate de rambursare din profit a creditelor 1. Supraestimarea capacităţii de a realiza profit 12. Politică imprudentă în domeniul investiţiilor 13. Planificare eronată a lichidităţilor 14. Calculaţie greşită a costurilor 15. Contabilitate necorespunzătoare şi incompletă 16. Necunoaşterea obligaţiilor fiscale 17. Alegere neadecvată a partenerilor de afaceri 18. Alegere necorespunzătoare a ampl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pentru cei care vor să-şi înfiinţeze propri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comandări 1. Verifică în mod autocritic aptitudinile tale personale ca şi calificarea t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ează cu exactitate piaţa şi posibilităţile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ează ce este mai indicat: înfiinţarea unei firme noi sau preluarea unei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ţi cu grijă viitori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geţi cu grijă amplasamentul şi do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lizează reglementările legale cu care te poţi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termină cu exactitate necesarul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nifică cifra de afaceri, costurile şi profit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rifică dacă dispui de lichid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elează la un colaborator calificat pentru activitatea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fică posibilităţile de utilizare ale tehnicii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formează-te cu privire la obligaţiile tale fisc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ge cea mai potrivită formă de organizare pentru fi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ifică riscurile posibile şi ia măsuri de asigur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deplineşte cu grijă toate formalităţile de înfiinţa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elează din timp la un specialist care poate să-ţi acorde consul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20 de întrebări pentru amplasarea afac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analiză şi alegere a ampl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ă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angajare de personal cu calific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aţă de pieţele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umpărar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tehnice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ăilor rutiere (acces la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 (poştă, telefon, servicii de curierat, intern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rvicii pentru întreprinderi (bănci, alte institu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de firm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reclamă din partea institu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mediu (climă, topogra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speciale pentru clădiri (ex. Seismicitate, regim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ibilitatea cu planul de urbanism l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juridice (regim de proprietate, norme şi taxe pentru obţinerea autorizaţiilor de construcţie/amen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la alimentarea cu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aliment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la reţeaua de canalizare, epurarea apelor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public (autobuz,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imagine”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de dezvolt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succes la înfiinţarea unei firme personalitatea întreprinzătorului (întemeietor al firmei) originalitatea, calitatea şi realizabilitatea ide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 păşit cu dreptul mediul în care acţionează firma (infrastructura de sprijin pentru înfiinţarea de întreprinderi) mediul în care acţionează firma (infrastructura de sprijin pentru înfiinţarea de întreprinderi) resursele puse la dispoziţie pentru demararea afacerii (capital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ementul procesului de înfiinţare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ormalităţile necesare înfiinţării un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1. Alegerea formei de organizare a firmei înainte de a iniţia o activitate economică trebuie să alegeţi modalitatea sub care vreţi să vă organiza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prinzător poate opta pentru una din următoarele forme de organizare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fizică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utorizată să desfăşoare o activitate independentă în baza decretului-lege nr. 54/190, de către Primăria Capitalei, cu înregistrare ulterioară la Oficiul registrului comerţului din cadrul Camerei de Comerţ şi Industrie prin Biro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ersonalitat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amiliala,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între membrii unei familii cu gospodărie comună, în baza aceluiaşi normativ şi proceduri ca şi persoană fizică. Nu are personalitat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ca persoană juridică, conform Legii nr. 31/190 republicate, prin asociere între două sau mai multe persoane fizice sau juridice, pentru a efectua acte de comerţ. Societatea comercială dobândeşte personalitate juridică de la data înregistrării în registrul comerţului. Societăţile comerciale se pot constitui în una din următoarele for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ietate în nume colectiv (SNC) b) societate în comandită simplă (SCS) c) societate pe acţiuni (SA) d) societate în comandită pe acţiuni (SCA); e) societate cu răspundere limitată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comandită simplă şi în comandită pe acţiuni se caracterizează prin existenţa a două categorii de asociaţi: comanditaţi (asociaţii care administrează societatea şi răspund nelimitat şi solidar pentru obligaţiile societăţii) şi comanditari (asociaţii care răspund numai până la concurenţa capitalului sub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ele sunt societăţi comerciale cu personalitate juridică care se înfiinţează într-una din formele de societate enumerate mai sus. Filialele vor avea regimul juridic al formei de societate în care s-au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comerciala poate să deschidă în aceeaşi localitate cu sediul principal sau în alte localităţi, sedii secundare sub diferite forme: sucursale, depozite, magazine, agen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ularităţi ale formelor de organizare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 S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persoane o persoană minimum 2 sau membrii unei familii minimum 5 50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minim – - 25 milioane lei 2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întreprinzătorului nelimitată cu averea personală) nelimitată şi solidară, cu excepţia asociaţilor comanditari numai cu capitalul subscris, cu excepţia asociaţilor comanditari numai cu capitalul sub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 pentru asociaţi asociaţii nu pot lua parte ca asociaţi cu răspundere nelimitată în alte societăţi concurente, fără consimţământul celorlalţi asociaţi asociatul unic nu poate avea calitatea de unic asociat decât într-o singur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 3. Aspecte relevante ale modului de organizare în funcţie de tip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 S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primări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re firmă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 act constit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ediu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 capita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 dosar x x x x înregistrare în Registrul Comerţului x 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fun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ersonal de la autorităţil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prin Biro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nstituţii trebuie să meargă întrepri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e ş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financiar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 partid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 partid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 comandit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 în partid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veni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eglementări exp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mai mul ţ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administrator sau consili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mai mulţ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tapele ce trebuie parcurse pentru deschiderea unei firme, începând de la activităţile pregătitoare şi până la momentul pornirii afacerii în mod legal 1. Pre-înregistrare (activităţ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toate activităţile prevăzute de lege ce trebuie îndeplinite de la data când un întreprinzător s-a decis să constituie o formă de organizare a unei afaceri şi data când a depus la Biroul Unic dosarul complet pentru înregistrarea şi autorizarea fun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iniţială privind procedura şi obligaţiile între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şi rezervarea firmei/emblemei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irmei/emblemei la OSIM pentru verificarea similitudinii cu mărci înregistrate în registrul de mărci (o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actului constitutiv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utentificării pentru actul constitutiv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şi obţinerea declaraţiei pe proprie răspundere a fondatorilor, administratorilor şi a cenzorilor că îndeplinesc condiţiile prevăzute de leg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cererii de înregistrar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evaluării prin expertiză, a bunului imobil subscris ca aport în natură la capitalul social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certificatului constatator al sarcinilor cu care, eventual este grevat bunul imobil subscris la capitalul social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mântul în numerar la capitalul social (direct la banca dorită sau la unităţile CEC de la CI)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dosarului de înregistrare şi autorizare a funcţionarii (obligatoriu) Dosarul de înregistrare şi autorizare a funcţionarii trebuie să co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privind utilizare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de înregistrare şi autorizare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disponibilităţii firmei/emblemei (original)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pentru disponibilitatea firmei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emblemei (4 exemplare) x 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onal, dacă se declară em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ediului (în copie)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e proprie răspundereoriginal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emisă de Primărie conform Decretului Lege 54/190 (copi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stitutiv (original) 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pentru persoan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rivind efectuarea vărsămintelor aporturilor subscrise şi/sau vărsate (copii)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u să existe capital vărsat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i 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pentru produse noi achiziţionate ca apor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de evaluare a aportului în natură la capitalul subscris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ul bunurilor imobile aportate la capital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constatator al sarcinilor de care sunt grevate imobilele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urile imobile aduse ca aport în natură la capitalul social sub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intabulării bunurilor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urile mobile aduse ca aport la capitalul social sub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a, contract de împrumut bancar, contract civil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duse creanţe ca aport la capitalul social. Nu sunt permise la SA şi SCA constituite prin subscripţie publică şi la SR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cu privire la averea deţinută (original, sub semnătura privata) 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pentru asociaţii care răspund nelimitat şi solidar pentru oblig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privind activitatea comercială anterioară (copii) x în lipsa acestora se depune actul privind nivelul studiilor absol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menul de semnătură (original) x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pentru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cenzorilor privind depunerea garanţiei legale de către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pentru SA şi 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onstatatoare ale operaţiunilor încheiate în contul societăţii (cop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administrare (copie) 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ul când societatea este administrată de o persoan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de identitate (cu CNP) în copie x 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 pentru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înregistrare a fondatorilor persoane juridice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în copie tradusă şi legalizată pentru nerez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rganului statutar al persoanei juridice privind participarea la constituirea societăţi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în copie tradusă şi legalizată pentru nerez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persoanei care a semnat actul constitutiv în numele şi pe seama fondatorului, persoană juridică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în copie tradusă şi legalizată pentru ne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de bonita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 în copie tradusă şi leg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e prealabile prevăz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ăţile bancare, de asigurare reasigurare, operaţiuni cu valori 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entru autorizarea funcţionării din punct de vedere: al PSI; sanitar; sanitar-veterinar; al protecţiei de mediu; al protecţie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axe şi onorarii x x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abilite de organele competente 2. Înregistrarea comerc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activităţile obligatorii îndeplinite după data depunerii dosarului la Biroul Unic şi data înregistrării comerciantului în Registrul Comerţului, incluzând: – autorizarea constituirii comerciantului de către judecătorul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pe cale electronică a codului unic de înregistrare de la Ministerul Finanţ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încheierii judecătorului de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omerciantului în registr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certificatului de înregistrare 3. Autorizarea funcţionării comerc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activităţile de autorizare a funcţionării comerciantului de către instituţiile publice abilitate, îndeplinite în perioadă, după data depunerii dosarului la Biroul Unic şi data eliberării anexei conţinând avizele/autorizaţiile/acordurile necesare funcţionării: autorizaţie PSI, sanitară, sanitar-veterinară, pentru protecţia muncii, pentru protecţia medi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îNREGISTRARE ŞI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şi conţinutul Certificatului de Înregistrare a comerciantului, inclusiv a Anexei la acesta sunt stabilite prin Hotărârea Guvernului nr. 59 din 21 iun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de înregistrare este un formular tipizat, cu regim special şi securizat. Pe certificat sunt înscrise următoar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sucursala respectiv denumirea comerciantului, aşa cum este înscrisa în actul constitutiv şi în Registr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ocial conform actelor doveditoare depuse în dosarul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incipală exprimată prin cod CAEN şi un text sumar d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 codul unic de înregistrare – cod numeric constituind codul unic de identificare a unui comerc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fiscal – este un cod alfanumeric având semnificaţia categoriei de plătitor de taxe şi impozite la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ordine în registrul comerţului – cuprinde numărul şi data unui comerciant în regist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miterii cert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şi numărul de ordine – informaţie specifică regimului special al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la Certificatul de înregistrare se emit atât pentru sediul social şi sedii secundare cât şi pentru fiecare activitate desfăşurată la sediul principal şi sediu secundar care sunt supuse avizării/autorizării. La un certificat de înregistrare se ataşează una sau mai multe anexe. Fiecare Anexă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 conexiune la certificat (seria, nr, cod unic de înregistrare, firma şi sedi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 identificare a sediilor secundare (adresa şi/sau activitate supusă aut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şi/sau autorizaţia pentru prevenirea şi stingere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şi/sau autorizaţi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sanitară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şi/sau autorizaţia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de funcţionare din punct de vedere a protecţiei muncii; 4. Notificarea comerciantului către institu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activităţile de notificare a înregistrării unui comerciant către alte instituţii publice cu atribuţii legate de publicitatea, înregistrarea sau evidenţa comercianţilor (unde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fecte/e jur/d/ce ale fazelor obligatorii din procedura de înregistrare a unei socie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actului constitutiv de către asociaţi reprezintă etapa consensuală, care produce efecte între părţile semn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legalităţii constituirii unei societăţi comerciale revine judecătorului delegat. Acesta autoriza constituirea comerciantului, persoană juridică şi dispune înregistrarea în registr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înmatriculare) societăţii comerciale în registrul comerţului are rol constitutiv. De la data înregistrării în registrul comerţului societatea a dobândit personalitate juridică. Publicarea în Monitorul Oficial a încheierii judecătorului delegat produce efecte faţă de t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funcţionarii este în competenţa instituţiilor publice abilitate. De la data obţinerii autorizaţiei, comerciantul poate începe activitatea economică pentru care a fost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te/e normative care reglementează materia înregistrării şi autorizării funcţionării comer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e urgenţă a Guvernului nr. 76 din 24 mai 201 privind simplificarea unor formalităţi administrative pentru înregistrarea şi autorizarea funcţionarii comercianţilor (M. Of. nr. 283 din 3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26 din 5 noiembrie 190 privind registrul comerţului, republicată, cu modificările şi completările ulterioare (M. Of. nr. 49 din 4 februar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13 din 20 iulie 19 privind stimularea întreprinzătorilor privaţi pentru înfiinţarea şi dezvoltarea întreprinderilor mici şi mijlocii, cu modificările şi completările ulterioare (M. Of. nr. 349 din 23 iul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metodologice nr. P/608-73 din 15/21 aprilie 198 privind modul de tinere a registrelor comerţului şi de efectuare a înregistrărilor, emise de Camera de Comerţ şi Industrie a României împreună cu Ministerul Justiţiei (M. Of. nr.176 din 1 ma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Guvernului nr. 59 din 21 iunie 201 pentru stabilirea modelului şi conţinutului cererii de înregistrare şi ale certificatului de înregistrare a comerciantului (M. Of. 358 din 4 iul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Guvernului nr. 616 din 27 iunie 201 privind aprobarea taxelor percepute pentru publicarea în Monitorul Oficial al României, Partea a IV-a, a încheierii judecătorului delegat la înregistrarea comercianţilor şi a actului constitutiv, vizat de judecătorul delegat (M. Of. nr. 373 din 10 iul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Guvernului nr. 82 din 25 august 198 privind înregistrarea fiscală a plătitorilor de impozite şi taxe, cu modificările şi completările ulterioare (M. Of. nr. 313 din 27 august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finanţelor nr. 216 din 9 noiembrie 198 privind aprobarea Normelor metodologice de aplicare a Ordonanţei Guvernului nr. 82/198 privind înregistrarea fiscală a plătitorilor de impozite şi taxe (M. Of. nr. 485 din 17 decembr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Guvernului nr. 625 din 6 iulie 201 pentru aprobarea procedurilor de autorizare a funcţionarii comercianţilor (M. Of. nr. 383 din 13 iul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Guvernului nr. 60 din 28 august 197 privind apărarea împotriva incendiilor (M. Of. nr. 25 din 30 august 197, cu modificările şi complet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de interne nr. 791 din 2 septembrie 198 pentru aprobarea Normelor metodologice de avizare şi autorizare privind prevenirea şi stingerea incendiilor (M. Of. nr. 384 din 9 octombr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sănătăţii nr. 31 din 19 mai 19 pentru aprobarea Normelor de avizare sanitară a proiectelor obiectivelor şi de autorizare sanitară a obiectivelor cu impact asupra sănătăţii publice, cu modificările şi completările ulterioare (M. Of. nr. 276 din 16 iun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agriculturii şi alimentaţiei nr. 103 din 6 noiembrie 198 pentru aprobarea Normei sanitare veterinare privind condiţiile sanitare veterinare şi procedura de autorizare sanitară veterinară de funcţionare a unităţilor supuse controlului sanitar veterinar şi privind aprobarea efectuării de activităţi de export cu produse de origine animală şi cu alte produse supuse controlului sanitar veterinar, cu modificările şi completările ulterioare (M. Of. nr. 49 din 23 decembri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muncii şi protecţiei sociale nr. 38 din 10 septembrie 196 privind aprobarea normelor metodologice în aplicarea prevederilor Legii protecţiei muncii nr. 90/196 (M. Of. nr. 249 din 15 octombr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inistrului apelor, pădurilor şi protecţiei mediului nr. 125 din 19 martie 196 pentru aprobarea Procedurii de reglementare a activităţilor economice şi sociale cu impact asupra mediului înconjurător, cu modificările şi completările ulterioare (M. Of. nr. 73 din 1 aprilie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r. 31 din 16 noiembrie 190 privind societăţile comerciale, republicată, cu modificările şi completările ulterioare (M. Of. nr. 3 din 29 ianuari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glementări prevăd simplificarea procedurii de autorizare a funcţionarii prin introducerea, în anumite situaţii expres prevăzute de lege, a Declaraţiei pe proprie răspundere în condiţiile extinderii activităţilor CAEN pentru care se aplică această procedură. Totodată, se prevede simplificarea conţinutului cererii de înregistrare şi autorizare, precum şi reducerea cuantumurilor taxelor şi tarifelor aferente înregistrării. Efectul imediat al acestor modificări, la care se adaugă trecerea la sistemul de lucru cu verificarea dosarelor, pe loc, este de reducere a timpului consumat de comerciant pentru solicitarea înregistrării şi, în acelaşi timp, de reducere a termenului de eliberare a certificatului de înregistrare cu anexele aferente la mai puţin de 2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 utile pen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ctavian GOGA, Nr. 2,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2l-32.95.35, 32.95.36, 32.95.37, 32.95.38, 32.9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ic –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XPO SA, Bd. Expoziţiei nr. 4, pavilioanele nr. 23, 24, 25, 36 şi 37, Poart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u fost furnizate de Camera de Comerţ şi Industrie a României şi Birou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3 întrebă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răspunsuri pentru întemeietorul un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borda problematica (aparent teoretică şi formală) a planului de afaceri, prezentul capitol este structurat în cadrul a 3 întrebări simple, la care răspunsurile încearcă să convingă întreprinzătorul – întemeietor al unei firme – cu privire la utilitatea acestui plan de afaceri, ca instrument viu de conducere a propriei sale afaceri. Întrebăr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lan de afaceri? DE CE este nevoie de un plan de afaceri? CARE este conţinutul unui pla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plan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este un plan de afaceri trebuie definit întâi conceptul de „afacere”. O definiţie neconvenţională a acestui concept,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unei persoane (fizice sau juridice) de a face/a întreprinde anumite activităţi în scopul obţinerii unu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trebuie aşadar bine pregătită, din timp, exact aşa ca atunci când îţi construieşti o casă; trebuie ca înainte de a te apuca de construcţia efectivă, să pui pe hârtie sub forma unui proiect concepţia şi calcu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este planul de afaceri: proiectul afacerii tale. Şi, evident o afacere bună necesită un plan de afaceri bin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afaceri se bazează pe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prinzător (omul de afaceri), care îşi asumă conştient anumite riscuri şi doreşte să obţină un anumit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ctivităţi care consum ă resurse şi care generează profit (ideea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în care se desfăşoară aceste activităţi (medi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voie de un plan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idurile halei de fabricaţie sau oricare alte spaţii ale firmei tale să fie construite, conceptul firmei se naşte în mintea oricărui întreprinzător parcurgând câteva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 la început a fost ideea ta de afacere apoi din idee s-a născut viziunea ta l a care pentru a ajunge ai nevoie de o strategie şi în final pentru a aplica strategia ta ai nevoie de planul afac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st plan reprezintă pe de o parte instrumentul intern prin care tu poţi conduce şi controla, pentru tine, întregul proces de demarare a fir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planul de afaceri reprezintă şi un instrument extern, fiind şi un instrument excelent de comunicare cu mediul economic. Acesta „transmite” tuturor celor din jurul tău, clienţi, furnizori, parteneri strategici, finanţatori, acţionari, că tu ştii cu certitudine ce ai de făcut, iar într-o economie de piaţă funcţională, partenerii tăi de afaceri serioşi apreciază acest lucru şi te vor percepe ca pe un actor pertinent al medi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ţinutul unui plan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uă afaceri la fel. Nu există două organizaţii la fel. Şi de asemenea nu există formule magice pentru elaborarea planur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faceri trebuie să fie un instrument de lucru simplu, sugestiv şi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specte tipice este bine să fie atinse în elaborarea planului de afaceri. Prin abordarea acestora, întreprinzătorul demonstrează că are o percepţie globală asupra afacerii, că înţelege toate aspectele ei, atât cele tehnice cât şi cele financiare sau de resurse umane. Demonstrează mediului exterior (dar şi celui interior) că stăpân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specte (v. modelul prezentat în cadrul acestui capitol) care pot fi avute în vedere în cadrul unui plan de aface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une, strategie b. Istoric, management, resurse umane, activitatea curentă c. Analiza pieţei d. Analiza costurilor de operare e. Investiţii necesare f. Proiecţii financiare g. Anexe a. Viziun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etenţioase, dar în esenţă atât de simple. Totul pleacă de l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prinzător are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oduc subansamble auto pe care să le vând Uzinei Dacia” „Vreau să fabric confecţ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oduc şi să comercializez sucuri din fructe de pădure” „Vreau să înfiinţez o reţea de Internet – cafe” „Vreau, vreau, vre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 iată o viziune. Această viziune e de fapt obiectivul final către care vrei să te îndrepţi prin afacerea ta. Calea pe care ai hotărât să porneşti pentru a atinge şi împlini viziunea este strategia fir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noţiunea de strategie trebuie să răspunzi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senţa afacerii tale? Ce anume va genera bani ş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arate produsele/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ja un model sau un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 fi cl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fertă comparabil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ajungi într-un interval de 5 ani. Fixează-ţi obiective cuan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nctul tău tare care te determină să crezi că vei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între asociaţi/acţionari referitor la problemele mai sus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toric, management, resurse umane, activitat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unei afaceri este foarte important pentru a înţelege afacerea în sine, afacerea din prezent. Iar afacerile nu se nasc din neant. Ele se nasc în jurul voinţei unui/unor oameni, apoi se dezvoltă şi funcţionează, conduse de acei oameni. Parafrazând zicala populară “omul sfinţeşte locul” putem fără îndoială afirma că “managerul sfinţeşte afacerea”. Managerul sau viitorul manager ar trebuie să-şi pună întrebări de genul: 0Ce experienţă practică aduci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e ce cunoştinţe teoretice di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e referinţe poţ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Este familia ta dispusă să t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ispui de mijloace financiare pentru a întreţine familia în perioada dificilă de început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ispui de mijloace financiare pentru a sprijin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ispui de aport în natură pentru a sprijin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unoştinţele/experienţa ta sau a partenerului tău acoperă domeniile cheie ale 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Unde vei localiza sedi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e câţi angajaţ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e calificări trebuie să aibă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e nivel de salarizare trebui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oţi găsi pe piaţa muncii specializ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i schiţat o structură organiz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pecială cu o semnificaţie deosebită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0 Unde va fi localizată afa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vea în vedere toate criteriile ce privesc alegerea amplasamentului (locaţia) afacerii tale, v. chestionarul din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aliz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o afacere? Ca să vândă anume produse/servicii către piaţă. O analiză a pieţei, a modului în care a evoluat în trecut şi a modului în care se anticipează pe viitor evoluţia acesteia, sunt pilonii fundamentali pentru determinarea veniturilor viitoare pe care afacerea le va 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ăspundem la întrebări refer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noştri 0 Cine sunt cl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rme sau persoan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m se poate segmenta p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m este piaţa potenţială împărţită din punct de vedere geografic? 0 Ştii cât de mare este volumul pieţei potenţiale? 0 Ai un plan de acţiune pentru atrager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0Ce ştii despr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âţi angajaţi au? Ce forţă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e cote de piaţ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e avantaje competitive au comparativ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e strategii de preţ are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ar strategii de comunicare/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0 Cum apreciezi că vor evolua vânzările? 0 Care este prognoza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 de marketing 0 Ai o strategie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i stabilit o politică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i o politică de preţ şi condiţi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ai gândit la o politică de imagine, de comunicare c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 marketing şi politicile de marketing sunt prezentate pe larg în capitolul “Despre marketing în faza de lansare a un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aliza costurilor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dedicat înţelegerii şi evidenţierii costurilor de funcţionare curentă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lui demonstrează deopotrivă înţelegerea aspectelor tehnologice, economice şi manageriale ale activităţii curente. Demonstrează că înţelegem fluxul tehnologic, că ştim de ce infrastructură de utilităţi avem nevoie, câţi oameni trebuie să angajăm şi în ce structură trebuie să îi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vem în vedere şi să nu omitem costuri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înfiinţare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i înscrierea în Regist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consumabile, materia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personal (salarii, costuri sociale), salarii personal de conducere, prime şi bon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training şi forma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 şi tax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ă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ă în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ţ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încălzire, gaz, curent, curăţenie, reparaţii, asigurare, apă/canal,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cu echip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cu mijloace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e întreţinere/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de răspundere civilă &amp; asigurare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legate de procesu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ri la târguri Costur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 telefon, fax, mobil,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ă primară şi calculul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mente (ex. Reviste, legislaţie, întreţinere echipamente biro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de specialitate Impozite şi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 e. Investi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planul de afaceri este necesar la începutul unei noi activităţi. Şi, de cele mai multe ori, o nouă activitate presupune o investiţie nouă. Din acest motiv, în acest capitol trebuie să fundamentăm în mod pragmatic, onest şi realist investiţia. A diminua sau a ignora aspecte conexe investiţiei (de. Ex. Infrastructura de utilităţi) sau de a o supradimensiona nejustificat (introducerea unor echipamente foarte scumpe, de lux) sunt greşeli frecvente care ridică imediat semne de întrebare (justificate) în mintea acţionarilor, partenerilor, finanţ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e investiţii: clădiri echipamente maşini a lte bunuri de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conexe investiţiei: i nfrastructura a pă g az c urent canalizare d rum de acces reabilitări a menajări asigurarea normelor de protecţia muncii, de protecţi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project/investment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entru iniţializare în scopul utilizării noilor echipamente Cheltuieli pentru probe tehnologice f. Proiec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financiare nu sunt altceva decât anticipări/planificări pe viitor ale situaţiilor financiare ale afacerii. Proiecţiile financiare sunt modelări matematice viitoare ale bilanţului, contului de profit şi pierdere şi a calculului de lichidităţi (cash-flow) pe baza cărora se calculează eventual şi anumite rate de profitabilitate a afacerii. Proiecţiile sunt indisolubil legate de punctele c, d şi e de mai sus. Aceste puncte furnizează datele de intrare în modelul matematic şi dacă aceste date sunt eronate, rezultatele modelului matematic al proiecţiilor financiare nu poate fi decât tot eronat şi deci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ot fi propuse formate-cadru, limitative, pentru planul de afaceri. Însă în cazul anumitor programe de finanţare pot fi puse la dispoziţia solicitanţilor formate cadru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nager – întreprinzător trebuie să-ţi alcătuieşti planul afacerii tale. Poţi introduce acele materiale care te pot ajuta să-ţi prezinţi mai bine afacerea, ca de exemplu: certificate de studii/calificări ale echipei manageriale şi ale resurselor umane, certificate de calitate, aprecieri de la clienţi, aprecieri de la bancă, detalii tehnologice sau constructive şi orice alte materiale sau documente pe care managerul – întreprinzătorul le consideră relevante în prezentarea propri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DE PLA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firmei: 2. Codul unic de înregistrare: 3. Forma juridică de constituire: 4. Activitatea principală a societăţii şi codul CAEN al activităţii principale: 5. Natura capital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pitalului soc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6. Valoarea capitalului: 7. Adresa, telefon/fax, e-mail: 8. Persoană de contact: 9. Conturi bancare deschise la: 10. Asociaţi, acţionar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în Capital soc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ziun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de început încercaţi să răspundeţi la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senţa afacerii? Ce anume va genera bani ş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1,2,3. • Cine vor fi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grup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ifr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un interval de 5 ani. Fixează-ţi obiective cuan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ifră de afaceri/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umăr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Indicator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unctele tari” care te determină să crezi că vei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toric, management, resurse umane, activitat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încercaţi să răspundeţi succint la întrebă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ideea Dvs.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etape de dezvoltar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tivităţi generează astăzi profitul firmei şi sursel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MANAGEMENT, RESUR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Speci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ţi un Curriculum Vitae pentru fiecare persoană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unei organizaţii este determinant pentru evoluţia acesteia. Încercaţi să evidenţiaţi felul în care cunoştinţele/specializările/experienţa fiecăruia dintre manageri va influenţa în mod pozitiv evoluţi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taliere p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tivita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grama poate fi ataşată,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ACTIVITĂTEA CURENTĂ 1. Produsele/servic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scrie tipul de produse/servicii, caracteristicile acestora, procentul din cifra de afaceri, nivelurile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Produ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în vânzăril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2 Produsul 3 2. Principalii furnizori actuali de materii prim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primă/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nuală a achiziţiilor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primă/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primă/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materii prime importate (%) în total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 3. Descrierea sumară a procesului tehnolog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4. Date tehnice cu privire la principalele maşini, utilaje şi mijloace de transport aflate în proprietatea agentului economi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e piaţă estimată 5. Imob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I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hirie Perioada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locul unde firma îşi desfăşoară activitatea şi cum sunt asigurate utilităţile necesare (energie electrică, apă,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ot fi anexate, în copie, acte de proprietate/contracte de închiriere, liste de inventar, facturi de achizi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aliz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P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pe (principal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produse/servicii, 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tern + export 2. Principali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ă con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serviciu oferit pieţei -l- ‘ Denumirea firmei/firmelor Ponderea pe p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 3. Poziţia produselor/serviciilor societăţii pe piaţă comparativ cu cele ale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principalele avantaje/dezavantaje ale produselor/serviciilor d-voastră comparativ cu cele oferite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DATE PRIVIND PIAŢA ŞI PROMOVAREA NOULUI PRODUS/SERVICIU: 1. Clienţi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ce strategie de marketing aţi gândit să aplicaţi, cum aţi identificat clienţii potenţiali, cum veţi extinde piaţa sau identifica noi pie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uren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preconizate pe (principalii) clienţi | Mii EU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produse/servicii, 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tern +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preconizate pe (principalii) clienţi Mii EU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produse/servicii (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tern +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preconizate pe (principalii) clienţi Mii EU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produse/servicii, 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2 intern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iaţ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2 exter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intern + export se pot ataşa studii de cercetare de piaţă sau statistici la care se face referire, precum şi cereri de ofertă/pre-contracte de la potenţialii clienţi) 2. Concurenţi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serviciu oferit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 concurente în condiţiile lansării pe piaţă a produselor/servici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irmei/fi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pe piaţă (%) 3. Principalele avantaje ale noilor produse/servicii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Preţ, Calitate, Caracteristici noi, Servicii post-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vantaje: _ 4. Reacţia previzibilă a concurenţei la apariţia de noi oferte pe piaţă: 5. Cum se va realiza desfacer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grupe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în cifra de afac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desfa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 6. Activităţi de promovare 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Publicitate, Lansare oficială, Pliante, broşuri, Plata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care este strategia de promovare pentru lansarea produselor/serviciilor şi după aceea estimaţi costurile anuale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entru promovarea produselor/serviciilor pe categorii de cheltuieli (mi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aliza costurilor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lementarea investiţiei) 1. Produs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tipul de produse/servicii şi caracteristici, procentul din total vânzări, preţ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 în vânzări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No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Nou 2 2. Principalii furnizori de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nuală a achiziţiilor (mi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primă/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primă/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primă/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cum v-aţi propus să faceţi aprovizionarea, cine va asigura transpor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nexa oferte de la furnizorii de materii prime principale. 3. Descrierea pe scurt a procesului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pe scurt procesul tehnologic şi îmbunătăţirea adusă prin proiectul de investiţii,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3.1. Impactul asupr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cum poate proiectul afecta mediul şi ce soluţii aţi gândit pentru eliminarea acestor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elaborat se poate ataşa un Studiu de Impact) 4. Cheltuieli anua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aţi cheltuielile directe şi indirecte anuale ale activităţii ce se va desfăşura în urma implementării proiectului la capac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producţi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peră directă (salarii + taxe şi contribu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alte 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ns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sau lucrări sub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producţi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Birou/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protecţia muncii şi 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tuiel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nituri anuale prec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aţi volumul vânzărilor anuale pentru fiecare categorie de produs/servicii oferite prin implementarea proiectului la capacitatea maximă 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 la capac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vestiţii necesare 1. Descrierea investiţiei propuse în contextul procesului tehnologic descri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vestiţiei Furn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amortizar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nexa oferte de la principalii furnizori, precum şi proiectul, autorizaţiile şi avizele necesare, după caz.) 2. Modul de asigurare cu u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implementat proiectul, adresa, descrierea spaţiului şi cum sunt asigurate utilităţile necesare) _ se poate ataşa o schiţă de amplasare a mijloacelor fixe achiz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i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ificările necesare a fi efectuate la echipamentele, clădirile existente: 7. Modificările necesare a fi operate în structura şi numărul personalulu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numărul de posturi create, tipul postului, calificarea necesară, salariul lunar propus, inclusiv costurile referitoare la impozite şi contribuţii sociale. Puteţi descrie cum intenţionaţi să recrutaţi personalul necesar şi cum îl veţi instrui pentru postul respectiv, precum şi ce program de pregătire gândiţi în viitor şi cum vă propuneţi să motivaţi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ganigramă poate fi ataşată, daca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oiec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economici ai situaţ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N-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curentă a lich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rapidă a lich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recuperare a cre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solv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rile contabile pe ultimii trei ani şi pe ultimul semestru pot fi ataşate. Situaţiile financiare pe ultimul trimestru pot fi ata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finanţare a inve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bancare Capit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în cadrul planului de afaceri este recomandabil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 financiare ale Fluxului de Numerar (prezentăm mai jos un model realizat în conformitate _ cu Standardele Româneşti de Contabilita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 N-l N N+1 N+2 N+3 N+4 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vânzarea de bunuri şi prestarea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provenite din redevenţe, onorarii, comisioane şi alt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către furnizorii de bunur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către şi în numele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sau restituiri de impozit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pentru achiziţionarea de terenuri şi mijloace fixe, active necorporale şi alte a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de numerar din vânzarea de terenuri şi clădiri, instalaţii şi echipamente, active necorporale şi alte a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pentru achiziţia de instrumente de capital propriu şi de creanţă ale alt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vânzarea de instrumente de capital propriu şi de creanţă ale alt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în numerar şi împrumuturile efectuate către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rambursarea avansurilor şi împrumuturilor efectuate către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în numerar din emisiunea de acţiuni şi alte instrumente de capit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către acţionari pentru a achiziţiona sau a răscumpăra acţiuni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în numerar din emisiunea de obligaţiuni, credite, ipoteci şi alt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ările în numerar ale unor sum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ale locatarului pentru reducerea obligaţiilor legate de o operaţiune de leasing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la început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la finele perioadei proiecţii financiare integrate ale Bilanţului, Contului de Profit şi Pierdere şi ale Fluxului de Numerar modelul Băncii Europene pentru Reconstrucţie şi Dezvoltare, BERD, realizat în conformitate cu normele contabile IAS -Lnternational Accounting Stand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 SI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Actual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existent la începutu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generat de activitatea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e circ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tive Circu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fixe nete (inclusiv financiare ş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tiv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şi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de cont la începutul peri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ator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redi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orii pe Termen Lung şi Proviz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epartizat în 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 repartizate în ani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API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APITALURI şi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DE PROFIT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3 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ş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Bunurilor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 prim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i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sub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 prime şi con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Total al Bunurilor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Administrative şi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Costuri nete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venituri/costuri nete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ostur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Pierdere din Activitate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rofit/Pierd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NET ÎNAINTE DE IM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dend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SIMPLIFICATĂ A FLUXULUI DE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URActual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 repa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din Activitatea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din Activita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in Activita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r din Vânzarea d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in Activitat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ale Capital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UTI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DEFICITUL ANUAL DE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DEFICIT 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în continuare, pe baza proiecţiilor financiare de mai sus, este necesar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Fluxului de Numerar Actualizat cu calcularea Valorii Actualizate Nete (VNAT) şi a Ratei Interne de Rentabilitate (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pragului de re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de numerar detaliat lunar/săptămânal, pe termen scurt, pentru primele luni după începerea inve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de senz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keting în faza de lansare a unei afaceri 1. Ce este market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prinzător aflat la început de drum trebuie să conştientizeze că, din momentul începerii afacerii sale, clienţii săi vor trebui să reprezinte centrul preocupărilor sale. Într-adevăr, nici o afacere nu poate supravieţui fără clienţi – ei reprezintă principala sursă de finanţare a activităţilor organizaţiei – orice afacere va exista atâta timp cât vor exist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ketingul este procesul de management responsabil pentru anticiparea, identificarea şi satisfacerea necesităţilor clientului, în mod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iderat de satisfacere a clienţilor este însăşi raţiunea de existenţă a afacerii. Iar aceasta trebuie realizată mod profitabil – altfel nu mai este vorba de o afacere, ci de o acţiune, instituţie ca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marketing este o activitate importantă, reprezentând o investiţie în dezvoltarea viitoare a afacerii. Dacă în prima fază, a începutului, ne vom stabili probabil singuri strategia de marketing, după ce trecem de greutăţile startului trebuie să avem în vedere a apela la un profesionist, la un consultant în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cele mai la îndemână instrumente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i de marketing, cel mai uzual se constată combinarea a 4 politic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produs Politica de promovare Politica de preţ şi condiţii de preţ Politica de distribuţie 2.1 Politica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idee a politicii de produs este orientarea către client. Produsul trebuie astfel conceput încât să satisfacă cât mai bine necesităţile clientului. Înainte de a concepe orice produs este esenţial să ştim dacă există o cerere pentru acest produs. Apoi, este important să aflăm dacă produsul respectă cerinţele existente din punct de vedere tehnic, al siguranţei în exploatare sau cerinţele legale. Tehnicile cele mai utilizate în cadrul politici de produ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iclului de viaţă al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gamei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numele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rea produsului 2.2. Politica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itatea acelor acţiuni prin care mesajele noastre, referitoare la propriul produs, sunt transmise pieţe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irmei ca element al politicii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cu nume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rmei este prima informaţie pe care potenţialul nostru client o aude despre firma noastră. Pentru ca această primă impresie să fie şi una favorabilă, numele firmei trebuie ales cu grijă şi cu mult discernământ. Unele recomandări pot fi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or expresii străine poate constitui uneori un dezavantaj, prin dificultăţile de pronunţare a numelui firmei mai ales în cazul comunicării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rmei trebuie să fie pe cât posibil concis, sugestiv, uşor de ţinut minte şi mai ales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legem un nume cu identitate proprie, uşor de scris sau pronunţat în limba română dar şi uşor de scris şi pronunţat în limbi străine – dacă anticipăm că vom avea relaţii de afaceri cu străinii. În acest sens este bine de evitat prezenţa diacriticelor în nume – caractere dificil de citit sau scris pentr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bine să ştim că legea societăţilor comerciale face anumite precizări referitoare la numele firmei: de exemplu în cazul societăţilor cu răspundere limitată numele trebuie să conţină o referire directă la obiectul de activitate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alegem 2 sau 3 variante de nume, pentru a avea o rezervă în caz că numele ales de noi este deja înmatriculat sau rezervat la Registr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omunicare începe cu numele firmei, cu numele produselor, cu tot ce înseamnă identitate grafică a firmei (logo, hârtie cu antet, cărţi de vizită, oferte ale firmei) şi continuă cu materialele de prezentare a firmei şi cu modul de ambalare al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funcţie de posibilităţile financiare ale firmei pot fi realizate şi diverse materiale de reclamă sau obiecte pro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articiparea la târguri, seminare sau prezentări, implicarea în diferite manifestări ştiinţifice, de cercetare sau chiar sponsorizarea unor acţiuni cu caracter cultural, social, sportiv, etc pot constitui modalităţi subtile dar deseori foarte eficiente de comunicare cu piaţ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mportant de reţinut este că mesajul conţinut de materialele de promovare trebuie să sugereze (mai subtil sau mai explicit) clientului utilitatea produsului/serviciului Dvs. şi, poate şi mai important, prin ce vă diferenţiaţi Dvs. faţă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litica de preţ şi de condiţi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ari categorii de metode de stabilire a preţului un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funcţie d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sturi: există mai multe metode de a calcula costul unui produs sau global, a unei game de produse. Peste acest cost se adaugă o marjă de profit şi acesta este preţ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funcţie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de a fixa preţul produsului la o valoare pe care eu consider că piaţa (cererea) o va accepta. Evident lucrul acesta necesită o bună cunoaştere a pieţei şi a preţurilor acceptabile pentru diferitele segmente ale pieţei. Aceasta nu înseamnă neapărat că preţul trebuie să fie mic -comercianţii de produse de lux stabilesc preţuri mari pentru că se adresează unei pieţe care este dispusă (şi chiar vrea) să plătească preţuri foarte mari, aceste preţuri dându-le clienţilor sentimentul că au achiziţionat produse de foarte bună calitate, la care nu oricine are acces (accesul fiind restricţionat prin preţul prohib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de fixare a preţului care are la bază comportamentul psihologic al cererii este cea în care preţurile se stabilesc de genul 19.0 lei, dând psihologic senzaţia că preţul se încadrează într-o categorie de preţuri sub 20.0 lei, în cazul nostru. O altă strategie psihologică este şi cea în care un discount de 20% este prezentat sub forma: la patru produse cumpărate primiţi unul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funcţie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este important să ţinem seama şi de acţiunile concurenţei. Astfel, putem aborda preţuri similare sau uşor mai mari ca ale concurenţei (ştim deja că pe acestea piaţa le acceptă) şi să comunicăm pieţei avantajele competitive ale produsului nostru. Putem totodată, mai ales în fazele de început ale afacerii, să oferim reduceri semnificative (mai mici cu 30% decât concurenţa) pentru a atrage cote de piaţă. Este recomandabil ca acest lucru să se realizeze însă numai pentru perioade limitate, pentru a nu periclita echilibru financiar al firmei şi pentru a nu da pieţei percepţia că produsul nostru este „ieftin” şi deci probabil slab calitativ şi cu util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o altă latură fundamentală a politici de preţ. Un termen de plată îndelungat poate echivala cu un reducere semnificativă, pentru că numerarul costă. Şi la Dvs. în organizaţie, lipsa numerarului la un moment dat poate necesitata apelarea la un credit pe termen scurt, operaţie care diminuează categoric profitul. Pot fi imaginate diferite modalităţi de plată care pot stimula piaţa să apeleze la produsele/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litica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locul şi modalitatea fizică prin care produsul este vândut, de exemplu prin vânzare directă, prin comerţul en-gros sau prin comerţul en-d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produsului, respectiv bun de larg consum, bun de investiţii, serviciu, etc. Determină foarte mult alegerea canalului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unurile de larg consum cu diferenţiere redusă se pretează comerţului en-gros; pe măsură ce specializarea bunurilor creşte ne vom îndrepta către comerţul en-detail iar când produsul este extrem de specializat clientului (de exemplu un soft dedicat, sau un produs de consultanţă în management sau o poliţă de asigurări) atunci canalul de distribuţie este de cele mai multe ori vânzarea directă. O astfel de modalitate este valabilă la produsele sau serviciile personalizate, cum este cazul bunurilor industriale destinate investiţiilo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omandări pentru IM în faza de înfiinţare a unei firme alegeţi-vă un produs, o activitate pe care o stăpâniţi perfect din punct de vedere tehnic începeţi o activitate numai după ce aveţi câţiva clienţi siguri pentru produsul/serviciul Dvs. şi anticipaţi că mai există şi alţi clienţi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ţi-vă produsele/serviciile după necesităţile anticipate ale clientului sau încercaţi să identificaţi clienţi pentru produsele/serviciile în care deţineţi avantaje compe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numele firme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 puţin timp într-o imagine grafică a firme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mijloace de promovare specifice activităţi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edere toate cele trei politici de preţ la stabilire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ondiţiile de plată – un bun management al numerarului înseamnă maximizarea cumpărărilor pe credit şi minimizarea vânzărilor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plată pot fi o pârghie pentru atragerea unor clienţi strate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legislaţie fiscală are la bază legislaţia în vigoare în septembrie 202 1. O primă lege care reglementează modul de organizare a întreprinderilor este: Lege nr. 31/16 noiembrie 190 privind societăţile comerciale, care prezintă formel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a efectuării de acte de comerţ, persoanele fizice şi persoanele juridice se pot asocia şi constitui societăţii comerciale, cu respectarea dispoziţiilor prezentei legi. Societăţile comerciale cu sediul în România sunt persoane juridic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comerciale se vor constitui în una din următoar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ietate în nume colectiv, ale cărei obligaţii sociale sunt garantate cu patrimoniul social şi cu răspunderea nelimitată şi solidară a tuturor asociaţilor; b) societate în comandită simplă, ale cărei obligaţii sociale sunt garantate cu patrimoniu social şi cu răspunderea nelimitată şi solidară a asociaţilor comanditaţi; comanditarii răspund numai până la concurenţa aportului lor; c) societate în comandită pe acţiuni, al cărei capital social este împărţit în acţiuni, iar obligaţiile sociale sunt garantate cu patrimoniul social şi cu răspunderea nelimitată şi solidară a asociaţilor comanditaţi; comanditarii sunt obligaţi numai la plata acţiunilor lor; d) societatea pe acţiuni, ale cărei obligaţii sociale sunt garantate cu patrimoniul social; acţionarii sunt obligaţi numai la plata acţiunilor lor; e) societate cu răspundere limitată, ale cărei obligaţii sociale sunt garantate cu patrimoniul social; asociaţii sunt obligaţi numai la plata părţilor sociale.” 2. Altă lege cu importanţă în organizarea unei firme este: Lege nr. 13/20 iulie 19 privind stimularea întreprinzătorilor privaţi pentru înfiinţarea şi dezvoltarea întreprinderilor mici ş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prezentei legi, întreprinzătorul este o persoană fizică autorizată sau o persoană juridică care, în mod individual sau în asociere cu alte persoane fizice autorizate sau cu persoane juridice, organizează o societate comercială, denumită în continuare întreprindere, în vederea desfăşurării unor fapte şi acte de comerţ conform prevederilor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prindere se înţelege orice formă de organizare a unei activităţi economice, autonomă patrimonial şi autorizată potrivit legilor în vigoare să facă acte şi fapte de comerţ, în scopul obţinerii de profit prin realizarea de bunuri materiale, respectiv prestări de servicii, din vânzarea acestora pe piaţă, în condiţii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 (1) întreprinderile mici şi mijlocii care îşi desfăşoară activitatea în sfera producţiei de bunuri materiale şi servicii se definesc, în funcţie de numărul mediu scriptic anual de personal,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ână la 9 salariaţi – microîntreprinderi; b) între 10 şi 49 de salariaţi – întreprinderi mici; c) între 50 şi 249 de salariaţi – întreprinder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 încadrează în prevederile prezentei legi societăţile bancare, societăţile de asigurare şi reasigurare, societăţile de administrare a fondurilor financiare de investiţii, societăţile de valori mobiliare şi societăţile cu activitate exclusivă de comerţ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3) Nu beneficiază de prevederile prezentei legi societăţile comerciale care au ca acţionar sau asociat persoane juridice care îndeplinesc cumulativ următoarele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 peste 250 de angajaţi; b) deţin peste 25% din capital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neficiază de prevederile prezentei legi întreprinderile mici şi mijlocii care realizează o cifră de afaceri anuală echivalentă cu până la 8 milioan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 (1) Pentru a stimula înfiinţarea şi dezvoltarea întreprinderilor mici şi mijlocii se introduce o procedură simplificată privind obţinerea avizelor, autorizaţiilor şi licenţelor de funcţionare, centralizată prin camerele de comerţ şi industrie – birourile de asistenţă pentru constituirea şi dezvoltarea societăţ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găsit forma ideală pentru viitoarea ta societate comercială, ce mai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zite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Legii 414/26 iunie 202 privind impozitul p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1) Sunt obligate la plata impozitului pe profit, în condiţiile prezentei legi şi denumite în continuare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soanele juridice române, pentru profitul impozabil obţinut din orice sursă, atât din România, cât şi din străinătate; b) persoanele juridice străine care desfăşoară activităţi printr-un sediu permanent în România, pentru profitul impozabil aferent acelui sediu permanent; c) persoanele juridice sau fizice nerezidente care desfăşoară activităţi în România ca beneficiari ori parteneri împreună cu o persoană juridică română într-o asociere sau o altă entitate ce nu dă naştere unei persoane juridice, pentru profitul realizat în România; d) persoanele juridice române şi persoanele fizice rezidente, pentru veniturile realizate atât în România, cât şi în străinătate din asocieri care nu dau naştere unei persoane juridice. În acest caz impozitul datorat de persoana fizică se calculează, se reţine şi se varsă de către persoana juridică; e) persoanele juridice străine care obţin veniturile prevăzute la art. 16, pentru profitul impozabil aferent acestor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 (1) Cota de impozit pe profit este de 25%, cu excepţiile prevăzute de prezent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 (1) Anul fiscal al fiecărui contribuabil este anul calenda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 (1) Profitul impozabil se calculează ca diferenţă între veniturile realizate din orice sursă şi cheltuielile efectuate pentru realizarea acestora, dintr-un an fiscal, din care se scad veniturile neimpozabile şi se adaugă cheltuielile ned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0. – (1) Plata impozitului pe profit se efectuează trimestrial, până la data de 25 inclusiv a primei luni din trimestrul următor. În acest scop profitul şi impozitul pe profit se calculează şi se evidenţiază trimestrial, cumulat de la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 – (1) în cursul anului fiscal contribuabilii au obligaţia de a depune declaraţia de impunere până la termenul de plată a impozitului inclusiv, urmând ca, după definitivarea impozitului pe profit pe baza datelor din bilanţul contabil anual, să depună declaraţia de impunere pentru anul fiscal expirat, până la termenul prevăzut pentru depunerea situaţii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ibuabilii sunt răspunzători pentru calculul impozitelor declarate şi pentru depunerea în termen a declaraţiei de i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laraţia de impunere se semnează de către administrator sau de orice altă persoană autorizată, potrivit legii, să îl reprezinte pe contrib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onanţei Guvernului nr. 24/201 privind impunerea microîntreprinderilor, acestea beneficiază de alt regim de impozitare: nu plătesc impozit pe profit ci impozit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donanţă nr. 3 din 27 iulie 192 privind taxa pe valoar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 valoarea adăugată este un impozit indirect, care se stabileşte asupra operaţiunilor privind transferul proprietăţii bunurilor, precum şi asupra celor privind prestările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dăugată, în sensul prezentei ordonanţe, este echivalentă cu diferenţa dintre vânzările şi cumpărările aceluiaşi stadiu al circuitului economic. Taxa se aplică asupra valorii adăugate la fiecare stadiu al circuitului economic şi reprezintă un venit al bug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era de aplicare a taxei pe valoarea adăugată se cuprind operaţiunile cu plata, precum şi cele asimilate acestora, potrivit prezentei ordonanţe, efectuate de o manieră independentă de către persoane fizice sau juridice,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vrări de bunuri mobile şi prestări de servicii efectuate în cadrul exercitării activităţii profesionale; b) transferul proprietăţii bunurilor imobiliare între agenţii economici, precum şi între aceştia şi instituţii publice sau persoane fizice; c) importul de bunur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ă de urgenţă nr. 17 din 14 martie 20 privind taxa pe valoarea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se aplică următoarele cote: A. Cota de 19% pentru operaţiunile privind livrările de bunuri mobile şi transferurile proprietăţii bunurilor imobile efectuate în ţară, prestările de servicii, precum şi importul de bunuri” 5. Foarte importante de asemenea sunt impozitele şi taxele aferente salariilor, care sunt reglementate prin următoare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lege nr. 54 din 5 februarie 190 în care sunt precizate aspecte importante cu privire la impozitul pe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încadrarea salariaţilor în întreprinderi mici se face pe bază de contract de muncă, cu respectarea prevederilor Codului muncii. Salarizarea se stabileşte prin liberul acord al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ţii întreprinderilor mici beneficiază de drepturile de asigurări sociale ale personalului unităţilor de stat. Contribuţia la asigurări sociale, contribuţia pentru pensia suplimentară, ca şi impozitul pe salarii, se plătesc de întreprindere, în condiţiile prevăzute de lege pentru unităţ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1/8 ianuarie 191 privind Constituirea şi utilizarea fondului pentru plata ajutorului de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necesar pentru plata ajutorului de şomaj şi a alocaţiei de sprijin se constituie din următoarel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cota de 5% aplicată asupra fondului de salarii realizat lunar, în valoare brută, de persoanele fizice şi juridice române şi străine cu sediul în România care angajează personal roman, precum şi din veniturile realizate de persoanele fizice autorizate să presteze o activitate individuală şi asociaţiile familiale care îşi desfăşoară activitatea în temeiul Decretului-lege nr. 54/190; b) o contribuţie de 1% din salariul de bază lunar de încadrare brut, plătita de salariaţii persoanelor fizice şi juridice prevăzute la lit. a); c) o contribuţie de 1% din venitul lunar în valoare brută, obţinut din munca prestată de către membrii co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49 din 25 mai 192 privind modificarea şi completarea unor reglementări din legislaţia de asigur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r. 389/1972 cu privire la contribuţia pentru asigurările sociale de stat se modifică şi se completeaz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fizice şi juridice care folosesc personal salariat, contribuţia asigurărilor sociale de stat se stabileşte diferenţi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5% asupra câştigului brut realizat de salariaţii încadraţi în grupa I de muncă b)30% asupra câştigului brut realizat de salariaţii încadraţi în grupa a I-a de muncă c)25% asupra câştigului brut realizat de celelalte categorii de salariaţi d)15% asupra salariului brut primit, dar nu mai puţin decât salariul minim brut pe ţară, în cazul personalului casnic angajat de persoane fizice pentru îngrijirea persoanelor în vârstă, handicapaţilor şi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53 din 1 iunie 192 privind Fondul de risc ş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intrării în vigoare a prezentei legi se constituie “Fondul de risc şi de accident”, din următoarel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tă de 1% aplicată asupra fondului de salarii realizat lunar de regii autonome, societăţi comerciale, organizaţii cooperatiste, de organizaţii economice străine cu sediul în România, de reprezentanţele din România ale societăţilor străine care angajează personal român şi de persoanele fizice care utilizează munca salariată; b) donaţii ale persoanelor fizice şi juridice din ţară şi străinătate, cu respectarea destinaţiilor stabilite de donator; c) subvenţie de la bugetul de stat din fondul de rezervă bugetară la dispoziţia Guvernului, pentru completarea fondului în situaţia în care, prin sursele de la lit. a) şi b), nu este acop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145/24 iulie 197 privind contribuţiile la asigurările soci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asei Naţionale de Asigurări de Sănătate şi fondurile caselor de asigurări de sănătate judeţene şi a municipiului Bucureşti se formeaz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ibuţii ale persoanelor fizice şi juridice, în părţi egale; b) subvenţii de la bugetul de stat şi de la bugetele locale; c) alt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2. – (1) Persoana asigurată are obligaţia plăţii unei contribuţii băneşti lunare pentru asigurările sociale de sănătate 2) Cuantumul contribuţiei băneşti lunare a persoanei asigurate se stabileşte sub forma unei cote de 7% şi se aplică la venitu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3. – (1) Persoanele juridice sau fizice care angajează personal salariat au obligaţia să reţină şi să vireze casei de asigurări de sănătate teritoriale contribuţia pentru sănătate datorată pentru asigurarea sănătăţii personalului din unitatea respectivă; acestea au obligaţia să anunţe casei de asigurări de sănătate orice schimbare care are loc în nivelul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ele fizice şi juridice care angajează personal salariat au obligaţia plăţii contribuţiei pentru asigurările sociale de sănătate de 7%, raportat la fondul de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impozitele enumerate se pot adăuga şi o serie de alte taxe şi impozite locale, care sunt stabilite în funcţie de neces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finanţa afa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surselor de finanţare adecvate afacerii pornind de la necesarul determinat în baza planului de afaceri, trebuie avute în vedere următoarele surse de finanţare: 1. Capitalul propriu 2. Creditul bancar 3. Finanţări obţinute prin programe de promovare a IM-urilor 4. Fonduri de capital de risc 5. Leasing 6. Credite de la furnizori şi de la clienţi 7. Credite pe efecte de comerţ (factoringul şi scontarea) 1. Capitalul propriu în această categorie sunt incluse resursele proprii sau cele atrase de la parteneri privaţi, altele decât instituţ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t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rmele nou înfiinţate, băncile sunt reticente în a acorda credite. Banca are nevoie de siguranţa că va primi înapoi banii acordaţi drept credit şi firmele nou-înfiinţate nu oferă această garanţie, din diferite motive (nu au istoric, nu au experienţă, nu au foarte multe elemente care să facă din aceste firme elemente stabile în cadru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u poate tocmai din acest motiv) prezentarea unei firme nou-înfiinţate la o bancă trebuie să se facă astfel încât firma să fie pusă în cea mai bună lumină posibilă în faţ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accesarea unui credit bancar: 1. Informarea aspra liniilor de finanţare existente la instituţiile financiare (bănci, agenţii de microcredite, organizaţii non-guvernamentale, etc.) MIMC pune la dispoziţia celor interesaţi broşura „Programe de finanţare IM 202 – 203”, disponibilă şi pe site-ul: www.mimmc.ro 2. Alegerea instituţiei şi liniei de credit în funcţie de condiţiile de finanţare 3. Elaborarea planului de afaceri, eventual prin apelarea la servicii de consultanţă (v. Capitolul respectiv din prezenta broşură) 4. Pregătirea documentelor solicitate la bancă 5. Evaluarea corectă a garanţii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frecvente la solicitarea unui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la prezentarea firmei în faţa băncii, întreprinzătorii fac foarte multe greşeli, unele uşor de evitat. O scurtă listă a acestor greşeli este următoarea: 1. Supradimensionarea creditului faţă de necesităţile afacerii 2. Supradimensionarea creditului faţă de posibilităţile firmei 3. Lipsa documentaţiei necesare pentru acordarea creditului 4. Lipsa garanţiilor necesare pentru acordarea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obţinerea de la bancă a unei finanţări, întreprinzătorul trebuie să ofere băncii anumite garanţii reale pentru rambursarea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reale sunt reprezentate de imobilele, echipamentele, automobilele pe care întreprinzătorul sau firma sa le au în posesie şi pe care sunt dispuse să le ipotecheze sau gajeze în favoarea băncii în vederea acordării cre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Bancară nr. 58/198, băncile nu pot oferi credite rambursabile fără a-şi securiza investiţiile. Aşadar, băncile solicită garanţii (de preferinţă imobiliare) care să acopere aproximativ 120% din valoarea creditului plus dobânda. Găsirea acestor garanţii, în special pentru firmele tinere, aflate pe piaţă de doi – trei ani este practic imposibilă, dacă firma nu are în patrimoniul său astfel d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ncile doresc o garanţie cât mai lichidă şi exigibilă, pentru că nu doresc să se transforme în agenţi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erirea altor tipuri de garanţii decât cele imobiliare există diverse formule (fonduri de garantare, re-garantare, scrisori de garanţie din partea altor băn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unt fondurile de garantare de credite. Aceste fonduri garantează prin scrisori de garanţie firmele care doresc să obţină un credit rambur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xistă trei fonduri de gara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Naţional de Garantare a Creditelor pentru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omân de Garantare a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Garantare a Creditului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Naţional de Garantare a Creditelor pentru Întreprinderile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i gara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acordare a gara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comerciale mici şi mijlocii, persoane juridice române organizate conform Legii 31/190, republicată, persoane fizice sau asociaţii familiale române autorizate prin Decretul lege nr. 54/190 care îndeplinesc condiţiile prevăzute de Legea nr. 13/19 şi care desfăşoară activităţi în domeniul industrial, comercial, al construcţiilor, transporturilor, turismului, prestărilor de servicii, etc.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garanţii Acordarea de garanţii băncilor comerciale/instituţii finanţatoare pentru solicitanţii de credite în lei sau valută, IM, persoane fizice/asociaţii familiale (aşa cum au fost definite la beneficiarii garanţie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pe termen scurt, mediu şi lung destinate finanţării proiectelor de investiţii* sau finanţării ciclului de producţie (inclusiv capita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garanţie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de leasing (maxim 3 rat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în care se garantează Suma maxim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gar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contracte de leasing, scrisori de garanţie: 30 0 EURO (echivalent în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capitalului de lucru, linii de credit: 150 0 EURO (echivalent în lei) Persoane fizice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contracte de leasing, scrisori de garanţie: 75 0 EURO (echivalent în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capitalului de lucru, linii de credit: 40 0 EURO (echivalent în le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oate emite garanţii în următoarel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beneficiarii (aşa cum au fost definiţi) deja const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din valoarea creditelor pentru finanţarea unui proiect de investiţii, scrisorilor de garanţie bancară, ratelor de leasing cu termen de rambursare mai mare de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ate investiţii realizarea de noi obiective şi/sau capacităţi de producţie, dezvoltarea, modernizarea şi/sau retehnologizarea obiectivelor de investiţii, a capacităţilor de producţie, utilajelor şi maşinilor, instalaţiilor, a clădirilor şi construcţiilor existente, procurarea de maşini şi utilaje, mijloace de transport, inclusiv achiziţii de produse în sistem le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60% din valoarea unui credit/linii de credit pentru finanţarea nevoilor de fond de rulment ale întreprinzătorilor, scrisori de garanţie bancară, cu termen de rambursare mai mic de 12 luni b) pentru beneficiarii (aşa cum au fost definiţi) societăţi nou înfiinţate: 80% din valoarea creditelor pentru investiţii, scrisorilor de garanţie bancară, contractelor de leasing cu termen de rambursare mai mare de 12 luni 70% din valoarea creditelor pentru investiţii, capital de lucru, linii de credit, contractelor de leasing cu termen de rambursare mai mic de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ane Se consideră societate nou înfiinţată societatea comercială care a fost înmatriculată în percepute: Registrul Comerţului cel mult de 6 luni, perioada în care nu a desfăşurat nici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ăţile nou înfiinţate (start-up) se solicită participarea cu fonduri proprii, minim 25% din valoarea proiectului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enţa de până la 10% din valoarea finanţării, negarantată de Fond este necesară prezentarea altor garanţii potrivit normelor proprii ale băncii finanţ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valoarea garanţiei aferentă creditelor, scrisorilor de garanţii bancare, contractelor de leasing la care termenul de rambursare este de cel mult 12 luni 2,5% pe an din soldul garanţiei aferentă creditelor, scrisorilor de garanţii bancare, contractelor de leasing la care termenul de rambursare este mai mare de 12 luni solicitare de garantare din partea unităţilor teritoriale a băncii/instituţiei finanţatoare dosarul de credite întocmit conform normelor băncii/instituţiei finanţatoare solicitante declaraţia clientului în cazul operaţiunilor de le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de garantare dosarul de finanţare declaraţia utilizatoru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cu care FNGCIM are convenţii de împărţire a riscului sunt: Banca Comercială Română, BRD-GSG, Banca Românească, Banca Comercială Carpatica, Raiffeisen Bank, CEC, Bank Post, EXIMBANK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cu care FNGCIM va avea convenţii de împărţire a riscului: Demir Bank, Alpha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de leasing: Demir Romlease, Internaţional Leasing, Alpha Leasing România, Leasing Co. S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ntru obţinerea gara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plimentare: FNG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15, Tronson 5, etaj 6, Sector 1 – Bucureşti Tel.: 021/310 18 74 Fax: 021/310 18 57 3. Finanţări obţinute prin programe de promovare a I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reticenţa băncilor în a acorda credite firmelor noi, există programe de finanţări, mai ales nerambursabile care se adresează exact sectorului de întreprinderi nou-în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inanţări nerambursabile, există un model foarte clar de documentaţie care trebuie întocmit. Documentaţia astfel realizată intră într-un proces de competiţie cu alte documentaţii ale altor firme nou-înfiinţate şi cele mai bune proiecte primesc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programe suport pentru IM-uri sunt atât finanţări rambursabile cât şi finanţări nerambur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ările rambursabile constau în finanţarea anumitor bănci din banii publici, iar banca refinanţează IM-urile. În acest caz, dobânda este mai scăzută decât dobând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ările nerambursabile reprezintă ajutoare financiare acordate IM-urior, ajutoare care provin în principal din două surse: 1. Bugetul de Stat 2. Uniunea Europeană sau alte organiz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suplimentare puteţi găsi în broşura editată de MIMC, „Programe de finanţare IM 202 -203”, disponibilă şi pe site-ul www.mimmc.ro 4. Fondurile de capita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stemul fondurilor de capital de risc, întreprinzătorul primeşte un partener în afacere, care aduce o sumă importantă de bani ca aport la capitalul social al societăţii. În general, fondul doreşte să fie acţionar minoritar la societate şi să-şi retragă participarea în aproximativ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sociere cu un fond de capital de risc prezintă un mare inconvenient: întreprinzătorul trebuie să participe cu o sumă mai mare decât a fondului, pentru ca fondul să-şi păstreze poziţia de acţionar min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lucru, în România, fondurile de capital de risc nu sunt destinate în special IM-urilor, ci mai ales firmelor mari care doresc o infuzie de capital pentru o anumită perioadă. Evident, există posibilitatea ca un fond de risc să dorească să fie partener şi cu o firmă nou-în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întreprinzător convinge un fond de capital de risc să i se alăture într-o afacere, atunci firma respectivă are trei mari avantaje: 1. Primeşte o infuzie de capital pe o perioadă îndelungată, timp în care nu trebuie să plătească dobânzi 2. Această infuzie de capital nu figurează în evidenţele firmei ca datorii ci ca surse financiare proprii (este aport la capitalul social) 3. Odată cu banii, fondul aduce şi specialiştii săi care vor asista întreprinzătorul la manageme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as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ingul (credit-bail) este o formă specială de realizare a operaţiei de creditare pe termen mediu şi lung pentru procurarea de echipament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ingul se poate realiza prin societăţile de leasing unde solicitantul de echipament industrial poate apela la această formă de creditare. Echipamentul se cumpără de către societatea de leasing şi se închiriază ulterior solicitantului. De multe ori, solicitantul însuşi este mandatat în numele societăţii de leasing să cumpere echipamentul de care are nevoie. Contractul de leasing se va încheia apoi între societatea de leasing şi solicitant şi prin acest contract solicitantul primeşte în folosinţă echipamentul. Această formă de leasing se mai numeşte şi leasing comercial şi reprezintă forma principală de lea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rme de leasing sunt lease-back şi time-sh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orma de lease-back, posesorul echipamentului se confundă cu solicitantul care are nevoie urgentă de bani. În acest caz, el vinde utilajul unei societăţi de leasing, închiriindu-l apoi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orma de time-sharing sunt mai mulţi solicitanţi care vor să utilizeze acelaşi echipament, dar fiecare îl foloseşte o anumită perioadă de timp. De exemplu, trei societăţi vor să construiască fiecare câte o hală de producţie. Pentru aceasta nu vor cumpăra fiecare câte o macara, ci vor închiria toate trei o singură macara urmând să o folosească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orma în care se face leasingul, la sfârşitul perioadei, solicitantul are opţiuni: 1. Încetarea contractului; 2. Continuarea lui pentru o nouă perioadă de timp; 3. Cumpărarea utilajului la preţul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singul se face de către bancă sau de către o societate specializată de credit. Documentele care se vor prezenta vor fi cererea de creditare, ultimele două bilanţuri, ultimele două balanţe, factura pro-formă a obiectului leasingului, extrasele de cont. Societatea de leasing va cumpăra pe numele său obiectul leasingului prin contract de vânzare-cumpărare şi apoi îl va închiria societăţii creditoare prin contract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te de la furnizori şi de l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prin această metodă este numai pe termen scurt şi este una din cele mai ieftine fin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părător cumpără un produs de la un furnizor şi se obligă să-l plătească peste o perioadă de timp. În tot acest timp, el foloseşte în interesul firmei proprii banii pe care ar fi trebuit să-l achite furnizorului. Invers, un cumpărător achită unui furnizor o sumă de bani, iar acesta livrează bunul sau prestează serviciul la o dată ulterioară. În toată această perioadă, furnizorul poate să folosească banii clientului în interesul firmei proprii. Aceste forme de credit se numesc credite reale. Acest tip de finanţări reciproce este foarte răspândit în Europa şi cunoaşte extindere şi în România, datorită mecanismelor economiei de piaţă. Evident, acest tip de finanţare reciprocă se face între parteneri de afaceri care prezintă încredere unul pentru celălalt, iar sumele care se vehiculează nu sunt foarte mari, dar sunt suficiente pentru a optimiza fluxul de numerar al unei firme pentru o perioadă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le pe efecte de comerţ (factoringul şi sco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actor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ngul reprezintă o formă de creditare pe termen scurt acordată de bănci comerciale prin compensarea creditului furnizor. Creditul se garantează cu o factură înainte de scadenţă. Factura apare dintr-un contract de vânzare – cumpărare între un furnizor şi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unct de vedere juridic factoringul reprezintă un contract încheiat între bancă (factor) şi client (aderent) prin care factorul (banca) se obligă să plătească la prezentarea documentelor care atestă o creanţă comercială o anumită sumă de bani în schimbul unui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bani pe care o plăteşte banca la prezentarea facturilor poartă denumirea de finanţare imediată sau factoring disponibil. Suma de bani pe care banca o achită în momentul încasării facturilor poartă denumirea de finanţare la încasare sau factoring in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xistă o factură achitabilă la scadenţă, dar necesitatea de bani apare înainte de scadenţă, atunci factura va fi achitată de către bancă la un preţ mai mic decât cel înscris pe factură, urmând ca banca să încaseze preţul total. Din diferenţa între preţul plătit de bancă şi cel încasat de ea la scadenţa facturii, banca îşi acoperă cheltuielile şi se formează profitul ei. Banca va cumpăra, practic, factura la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co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tarea reprezintă o formă de creditare pe termen scurt acordată de bănci comerciale prin achitarea înainte de scadenţă a unor efecte comerciale (trate, bilete la ord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tarea reprezintă o operaţiune de cumpărare de către bănci a efectelor de comerţ deţinute de clienţii lor în schimbul acordării creditului de scont şi reţinerii de către bancă a unei sume denumită agio formată din valoarea scontului adunată cu comisioanele. Ca orice operaţiune de creditare, scontarea presupune depunerea unei garanţii stabilite de comun acord şi concretizate printr-un procent aplicat la valoarea nominală a efectelor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comercial reprezintă un angajament pe care un trăgător îl ia în numele unui tras în favoarea unui beneficiar. De exemplu, un plătitor (trăgător), depune banii la o bancă comercială (trasul) şi emite un cec (efectul comercial) către un furnizor (beneficiarul), urmând ca furnizorul (beneficiarul) să recupereze banii de la banca comercială (trasul) la scadenţă prin prezentarea cecului (efectul comercial). În cazul în care beneficiarul are nevoie de bani înainte de scadenţă, el poate sconta efectul comercial respectiv la o bancă comercială, urmând ca banca să-l onoreze la o sumă mai mică decât cea înscrisă pe efectul comercial şi să recupereze la scadenţă banii de la tras, sau să resconteze efectul comercial înainte de scadenţă la altă bancă sau chiar la Ban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ntarea, rescontarea şi factoringul se fac din raţiuni financiare (un leu pe care îl avem astăzi, valorează mai mult în valoare actuală decât cinci lei peste doi ani, chiar dacă nu sunt erodaţi de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e este cea mai bună sursă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fiinţării unei firme, cel mai bun lucru posibil este startul prin forţe proprii. De aceea, este recomandat un început, posibil mai modest, dar care să fie continuat printr-o dezvoltare susţinută a activităţi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financiari ai un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ş i afa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rgem la doctor, doctorul ne evaluează starea sănătăţii spunându-ne o serie de „indicatori” (tensiunea, temperatura, greutatea, numărul de globule albe, roş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ndicatorii de sănătate pe care doctorul ni-l prezintă, firma are o „sănătate financiară”. Această sănătate financiară poate fi exprimată printr-o serie de indicatori simpli şi pe care oricine şi-l poate calcula. Evident, lista de indicatori care urmează nu-şi propune să fie exhaustivă, oricând aceşti indicatori pot fi combinaţi într-o infinitate de moduri, în funcţie de aspectul pe care dorim să-l evidenţ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e relevanţă au aceşti indicatori în cazul unei firma aflată în faza de elaborare a planului de afaceri?” Iar răspunsul poate fi „foarte mare, pot face diferenţa dintre succes ş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plan de afaceri, după ce toate previziunile au fost realizate, indicatorii importanţi ce trebuie calculaţi sunt în principal doi: 1. Venitul net actualizat total (VNAT) 2. Rata internă de rentabilitate (RIR) înainte de prezentarea acestor indicatori trebuie explicat ce importanţă are elementul timp într-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i întocmit planul de afaceri, ai stabilit anumite fluxuri de bani (fluxuri de plăţi şi fluxuri de încasări). Aceste fluxuri au loc la momente diferite, în timp (faci anumite plăţi la începutul anului, pentru a cumpăra un utilaj şi încasezi la mijlocul sau la sfârşitul anului valoarea produselor realizate cu acel utilaj). În planul de afaceri, când ai calculat aceste fluxuri, le-ai calculat la valoarea pe care o vor avea atunci (la începutul, mijlocul, respectiv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este foarte util compararea fluxurilor apărute în diferite momente în timp. Dar, pentru o ca această comparaţie trebuie să fie utilă, trebuie ca toate fluxurile monetare (plăţi sau încasări) să fie estimate în acelaşi moment, în timp. Luarea în calcul a timpului pentru fluxurile financiare se numeşte „actualizare” (aducerea la momentul actual al fluxurilor financiare). Actualizarea constă în, dotarea” fiecărui flux monetar cu un coeficient de actualizare pentru a se putea ţine cont de momentul în care el se execută efectiv. Un flux monetar viitor în sumă, f este depreciat în raport cu un flux precedent de aceeaşi sumă. Deprecierea apare în virtutea faptului că o încasare obţinută mai târziu privează beneficiarul de posibilitatea de utilizare pe care i le-ar permite o utilizare imediată. Pentru un flux monetar vom ave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 F0 x (1 +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 7^ = F xd + i) n (1 + i) l + i) n = a = coeficient de actualizare (măsoară deprecierea fluxului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 fluxul nea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0 = fluxul actualizat n = număr de unităţi de timp; i = rata de actualizare (mai mare cu l-2% decât costul capitalurilor pe termen lung, la piaţa financiară, la resursele plasate şi permanent mai mare decât rata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actualizării, vom folosi următorul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BC SRL calculează valoarea actualizată a unui flux financiar (vom considera că este încasare) în valoare de 1.0.0 de lei, flux ce va apare peste 5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coeficientul de actualizare, firma foloseşte pentru i o valoare anuală de 40%, ceea ce înseamnă o valoare lunară de 3,3%, respectiv de 16,6% pentru 5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 (1 + i6)-5 = 0,46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actualizat este: F0 = 1.0.0 x 0,462 = 462.64,37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flux în valoare de 1.0.0 de lei pe care îl voi încasa peste 5 luni, valorează în acest moment numai 462.64 de lei, pentru o rată a capitalurilor de 40%. Altfel spus, dacă soliciţi plata sumei de 1.0.0 de lei cu cinci luni înainte, ai dreptul să primeşti suma de 462.64 lei. Orice leu în plus peste această sumă este profit, orice leu sub această sumă est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net actualizat total (V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net actualizat total adună matematic toate plăţile şi încasările estimate, actualizate la momentul efectuării investiţiei. Pentru calcularea venitului net actualizat total se scade investiţia (mai întâi investeşti banii) şi se adună încasări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vom considera aceeaşi firmă ABC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ntru acest exemplu sunt: 1. Prima investiţie este de 750.0 lei şi se face cu două luni înainte de momentul actual 2. A doua investiţie este de 250.0 de lei şi se face la momentul actual 3. Prima încasare este de 1.0.0 lei şi se face după 3 luni 4. A doua încasare este de 50.0 lei şi se face după 6 luni (alte 3 luni după prima înc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stul capitalurilor este de 40% anual, ceea ce înseamnă 3,3%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mai sus sunt prezentat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e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are la valoare actualizată pentru că este investiţie şi a fost făcută înainte de momentul actual; dacă ai fi investit cei 750.0 de lei cu 40% anual la o bancă, asta este suma pe care ai f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vestiţie 250.0 este la momentul actual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1.314,80 câştigi mai puţin, de fapt, din cauza mecanismului prezentat anterior 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luxuri sunt calculate după metoda descrisă anterior. VNAT este calculată ca fiind suma algebrică a tuturor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monstrează cum o afacere care la prima vedere părea foarte rentabilă, de fapt, se va încheia cu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conomică a VNAT este următoarea: 1. În cazul în care VNAT &gt; 0, se reconstituie fondurile iniţiale şi se degajă un surplus. Proiectul exercită o influenţă favorabilă asupra societăţii şi trebui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în care VNAT = 0, se reconstituie fondurile iniţiale, dar nu se degajă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în care VNAT &lt; 0, nu se reconstituie fondurile iniţiale şi proiectul trebui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xemplul de mai sus, înţelegem cum un proiect care la prima vedere părea că aduce un profit de 50% din investiţie, de fapt, se va încheia cu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ui indicator are două dificultăţi: 1. Previzionarea cash-flow-rilor în viitor este foarte dificilă în lipsa contractelor ferme de desfacere. Sunt necesare atunci, studii tehnic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rea ratei de actualizare i (costul capitalurilor) este foarte dificilă şi se modifică la rândul ei, iar VNAT este foarte sensibilă la actualizare. În cazul în care avem două proiecte, fiecare poate fi mai bun decât celălalt, pentru două rate de actualizare diferite. Este posibil să ajungem chiar la rezultate contradictorii. Rata de actualizare care se constituie în costul resurselor apare sub formă de dividende plătite acţionarilor, în cazul resurselor proprii şi ca dobândă plătită creditorilor, în cazul resurselor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AT se poate calcula pentru perioade indiferent cât de mari sau scurte, dar alegerea este foarte dificilă, pentru că se poate modifica de-a lungul timpului, influenţând în mod decisiv valoarea V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internă de rentabilitate (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internă de rentabilitate este acea valoare a lui pentru care VNAT este 0. Altfel spus, rata internă de rentabilitate este costul maxim pe care întreprinderea ar putea să-l suporte pentru finanţarea unei investiţii. Pentru aflarea ratei interne de rentabilitate se vor calcula două valori ale valorii nete actualizate totale în funcţie de două rate de actualizare astfel încât cele două valori ale valorii nete actualizate totale să fie de semn opus şi la o diferenţă de cel mult 5%. Apoi se va aplica următoarea formulă de calcul: , V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 = ‘mm + l’max – ‘m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AT {+) – V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de calcul este prezentată doar cu titlu informativ, pentru că există foarte multe programe informatice care calculează această rată foarte rapid, oferind datele necesare pentru calculul V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internă de rentabilitate trebuie să fie comparată cu costul mediu ponderat al resurselor de finanţare ale investiţiei (dobânzi, comisioane bancare, etc.) – CMPR. Rata internă de rentabilitate are următoarel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RIR &gt; CMPR înseamnă că investiţia este justificată întrucât se compensează costurile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RIR &lt; CMPR înseamnă că investiţia este dezavantajoasă pentru societate, pentru că nu permite costur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având în vedere incertitudinea din mediul economic, să calculezi atât VNAT cât şi RIR folosind diferite rate de actualizare şi diferiţi timpi de efectuare a investiţiilor şi de realizare a încasărilor. Atât rata de actualizare cât şi timpii de plată sau încasare influenţează VNAT, care, la rândul ei, influenţează 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etă actualizată totală şi rata internă de rentabilitate aduc informaţii foarte precise, dar parţiale. Concluziile evaluării financiare nu decid singure oportunitatea investiţiei, sunt necesare studii de piaţă, studii teh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investiţiei, sunt foarte mulţi indicatori care trebuie să fie cal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sunt indicatorii de 3. Lichiditate 4. Solvabilitate 5. Re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ta de lichiditate totală şi rata de lichiditat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lichiditate totală reprezintă pur şi simplu raportul dintre activele bilanţiere lichide sau uşor de transformat în bani şi obligaţiile de plată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 activele patrimoniale bilanţiere lichide (se vor lua în calcul conturile 531, 512, titluri de credite, etc.) sau care pot fi transformate în scurt timp în bani lichizi (se vor lua conturile 30, 301, 31, 32, 361, 371, 41); PE = pasive bilanţiere, care reprezintă obligaţii de plată pe termene scurte: credite pe termen scurt şi ratele aferente creditelor pe termen lung şi mediu scadente în cursul anului, dobânzi, datorii, împrumuturi, furnizori, salarii, impozite asimil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culăm lichiditatea totală nu se vor lua în calcul următoarele active: 1. Valoarea materiilor prime, materiale, producţia netă semnificativ inutilizabilă şi fără posibilităţi certe de valorificare (comenzi sistate, contracte reziliate, etc.) 2. Valoarea producţiei finite fără comenzi sau contracte, care nu au desfacerea asigurată, servicii, bunuri, producţie facturată, mărfuri cu caracter litigios şi fără posibilităţi certe de în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bitori litigioşi, greu de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itatea totală arată capacitatea economică a clientului de a acoperi obligaţiile de plată exigibile sau cu scadenţă imediată prim mijloacele sale băneşti sau/şi prin elementele patrimoniale active care se pot transforma, de regulă, până la 12 luni în mijloac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itatea totală trebuie să fie de minimum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lichiditate imediată reprezintă raportul dintre activele bilanţiere lichide şi obligaţiile de plată pe termen scurt. Diferenţa faţă de rata de lichiditate generală o reprezintă faptul că aici nu se mai iau în calcul activele ce pot fi transformat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rmele care au pierderi, valoarea activelor luate în calcul se va diminua cu valoarea pierderilor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optimă a lichidităţii imediate trebuie să fie minim 90%, dar trebuie să tindă sp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vabilitatea p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abilitatea patrimonială arată gradul în care capitalul social şi rezervele firmei asigură acoperirea creditelor şi împrum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R. S P = (C S.+R) + C. I. X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 indicatorul solvabilităţii patrimoniale; C. S. = capitalul social vărsat; R =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 volumul total al creditelor pe termen scurt, mediu şi lung şi al datoriilor asimilate. Valoarea optimă a solvabilităţii patrimoniale trebuie să fie cuprinsă între 40% ş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ator se va calcula în două etape: rentabilitatea capitalului social şi rentabilitatea în funcţie de cifr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capitalului social şi reze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capitalului social exprimă rata profitului net de exploatare în raport cu capitalul social şi rezervele utilizate. Se consideră necesară luarea în calcul a profitului net estimat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10 cs CS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s = indicatorul ratei rentabilităţii capital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 profitul net din exploata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capitalul social; R =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în funcţie de cifr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bilitatea în funcţie de cifra de afaceri reprezintă capacitatea firmei să obţină un anumit nivel de profit la un anumit nivel de vânzări (marja de profit la vânzări), în funcţie de condiţiile concrete de producţie (tehnice, organizatoric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 indicatorul ratei rentabilităţii în funcţie de cifra de afaceri; PN = profitul net de exploatare; CA = cifr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bun al rentabilităţii depăşeşte în ambele cazuri valoare de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iferit al rentabilităţii clienţilor în cadrul aceleiaşi ramuri impune cunoaşterea poziţiei lor în cadrul ramurii, se face utilă compararea rezultatelor obţinute cu indicatorul mediu pe ramură, dacă acesta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prezentaţi la punctele 3 – 5 sunt cei mai frecvent utilizaţi, dar trebuie aplicaţi într-o manieră selectivă şi nu automată. Folosirea acestor indicatori nu are decât o utilizare limitată dacă nu este însoţită de interpretări şi observaţii asupra lor. Administratorul firmei, care reprezintă decidentul într-o afacere, trebuie să ştie că aceşti indicatori trebuie analizaţi şi evaluaţi în lumina caracteristicilor sectorului de activitate în care firma lucrează, tipul proiectului analizat şi conjuncturii economice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oţi indicatorii sunt foarte sensibili la micile greşeli; de aceea, este foarte util ca pentru calcularea acestor indicatori, să apelaţi la specialişti. Aceste firme, pot realiza pentru afacerea ta şi diferite analize de sensibilitate, care arată cum se va comporta firma ta, în cazul în care apar schimbări în mediul economic (schimbări inerente şi independente de voinţa noastră). Aşadar, astfel vei putea fi pregătit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ţia costurilor şi bugetarea instrumente de conducere pentru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culaţi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reprezintă consumuri de resurse determinate de activităţile firmei, exprimate monetar. Aceste resurse pot fi de materii prime, personal, capacităţi de producţie, etc şi sunt exprimate în mod sintetic prin aceeaşi unitate de măsură –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osturi Costuri directe – indirecte în funcţie de legătura cu produsul final costurile se împa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directe (sunt costuri care pot fi regăsite în totalitate în produsul finit sau în serviciul prestat) Ex. Materii prime, manoper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indirecte (sunt costuri care apar în procesul de realizare a produsului dar nu se regăsesc direct şi complet în produsul finit/serviciul oferit) Ex. Salarii management, cheltuieli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variabile – fixe în funcţie de variaţia relativ la volumul producţiei costurile se împar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variabile: variază direct proporţional cu volumul producţiei (materii prime, materiale, man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fixe: rămân relativ fixe odată cu modificarea volumului producţiei (chirie spaţii, amortizar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calculaţia şi controlul costurilor fac obiectul unei ramuri a managementului, contabilitatea managerială sau, utilizând terminologia de provenienţă franceză, contabilitate de g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ontabilitatea de gestiune este reglementată potrivit legii 82/191, republicată în 202: Art. 1. – (1) Societăţile comerciale, societăţile/companiile naţionale, regiile autonome, institutele naţionale de cercetare-dezvoltare, societăţile cooperatiste şi celelalte persoane juridice cu scop lucrativ au obligaţia să organizeze şi să conducă contabilitatea proprie, respectiv contabilitatea financiară, potrivit prezentei legi şi contabilitatea de gestiune adaptată la specific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tabilitatea de gestiune este o obligaţie a fiecărui agent economic, în principal în scopul determinării valorii stocurilor de producţie finită sau neterminată, date pe care contabilitatea de gestiune le furnizează către contabilitatea financiară, dar şi în scopul furnizării de informaţii către managementul firmei în ceea ce priveşte rentabilitatea unui produs sau a une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form regulamentului de aplicare a legii 82/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de gestiune se organizează de către fiecare unitate patrimonială în funcţie de specificul activităţii şi necesităţile proprii, având ca obiective principale următoarele: calcularea costurilor, stabilirea rezultatelor şi a rentabilităţii produselor, lucrărilor şi serviciilor executate; întocmirea bugetului de venituri şi cheltuieli pe feluri de activităţi, urmărirea şi controlul executării acestora în scopul cunoaşterii rezultatelor şi furnizării datelor necesare fundamentării deciziilor privind gestiunea unităţii patrimoni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alculaţie a costurilor în mod curent, pe plan internaţional, se utilizează 3 metode majore de calculaţie 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bsorb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sturilor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BC (costurilor în funcţie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etode prezintă fiecare avantaje şi dezavantaje, alegerea uneia dintre metode fiind determinată de specificul activităţii firmei. Este recomandabil ca pentru proiectarea sistemului potrivit de contabilitate managerială şi eventual a sistemului informatic adecvat să se apeleze la un consultant în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g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buget reprezintă o planificare a firmei. Pentru o perioadă viitoare (cel mai curent un an), exprimată în termeni mo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bugetului este util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cuantificarea obiectivele viitoare ale organizaţiei în expresii monetare Obligă managementul proiecteze evoluţia organizaţiei în viitor Este un mecanism de alocare a resurselor existente Asigură un cadr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principale de a realiza u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cre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toda tradiţională de a realiza un buget. Ea se bazează pe volumul de cheltuieli din anul curent care se ajustează în funcţie de creşterea/descreşterea prevăzută a activităţilor firmei sau se corectează cu indicele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etodă rezonabilă, atâta timp cât cheltuielile din exerciţiul curent sunt făcute cu maximum de eficienţă. Este o metodă adecvată pentru a bugeta de exemplu volumul salariilor din anul viitor, care pot fi estimate pornind de la salariile curente ajustate cu inflaţia şi cu eventualele măriri pe care le preconizăm î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o metodă ineficientă, deoarece stimulează cheltuirea unor bani chiar dacă nu este nevoie, doar pentru a ne încadra în buget. Iar ineficienţele din trecut sunt perpetuate pentru că nivelele de costuri nu se schimbă de la un an la altul. Din acest motive au fost dezvoltate şi alte metode d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 care pornim de la 0” în cadrul acestei metode pornim de la o cheltuială de bază egală cu 0. Fiecare element de cheltuială din buget trebuie justificat în întregime pentru a fi prins în buget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ste totdeauna nevoie să pornim de la 0, ci putem porni de la nivelul curent al cheltuielilor şi ne putem întreba „ce s-ar întâmpla dacă respectivul element de buget ar fi modificat: scăzut, mărit sau eliminat?”. În acest fel fiecare element de buget este evaluat prin prisma costului sau beneficiului care-l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unui sistem de „bugetare pornind de la 0” implică mai mulţi paşi – este recomandabil să apelaţi la un profesionist în cazul în care activitatea Dvs. este complexă. Important este că această metodă de bugetare vă va determina ca, în procesul de realizare a bugetului viitor, să vă puneţi întrebă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spectivă este necesa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onsecinţele dacă activitatea nu ar fi der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urent de cheltuiel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modalităţi de a derula/finanţ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ar trebui să coste în realitat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lă induce un beneficiu într-adevăr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3. De ce este necesară calculaţia costurilor şi b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tâta timp cât calculaţia costurilor (contabilitatea managerială sau de gestiune) nu este menţionată în mod expres ca fiind obligatorie pentru o întreprindere şi la fel nici bugetarea, o întreprindere fie ea mică şi mijlocie, aparent se poate lipsi de aceste activităţi. Ele implică oarecare costuri: de personal, de echipamente de calcul, de achiziţie a unui soft. Iar atunci a nu le realiza poate fi aparent o sursă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sau de mentalitate este extrem de dăunătoare. Iată câteva exemple de posibile implicaţiile negative ce se manifestă în cazul unui IM care ignoră aceste instrument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fundamentare asupra costurilor cu care realizez produsele sau serviciile meu; ca urmare fie le vând pe piaţă cu un preţ care nu-mi acoperă cheltuielile şi atunci nu am profit, fie refuz un client şi sunt lipsit de o încasare în cazul în care consider în mod empiric şi cel mai adesea greşit că preţul propus de client nu este acceptabil; nu am un control riguros asupra consumului de resurse, fie că este vorba de salariaţi, de materii prime sau de alte categorii de resurse (de ex. Amortizarea echipamentelor) nu pot diferenţia, pe ansamblul firmei mele, compartimentele, activităţile sau persoanele care lucrează eficient de cele care irosesc în mod ineficient resursele; ce poate fi mai dăunător pentru profitabilitatea unei organizaţii decât lipsa unei motivaţii pentru a lucra eficient în folosul organizaţiei şi al individului; fără un buget de venituri şi cheltuieli pe o anume perioadă (de exemplu un an) pur şi simplu ca întreprinzător sunt lipsit de instrumentul elementar de control al profitabilităţii afacerii mele; dacă în ultimul timp ai constat că profitul realizat este prea mic sau chiar inexistent, dacă ai remarcat o scădere a profitabilităţii şi productivităţii pe ansamblul afacerii tale, dacă ai constatat că nu reuşeşti să găseşti clienţi pe o piaţă pe care concurenţa totuşi îi găseşte dacă nu poţi să-ţi returnezi creditele dacă dividendele tale sunt sub aşteptări atunci înainte de a afirma în mod fatalist că te paşte ghinionul încearcă să reflectezi asupra necesităţii introducerii în firma ta a unui sistem de calculaţie a costurilor şi d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Contul de profit şi pierderi şi Fluxul de numerar 1. O întrebare: Un întreprinzător trebuie să şti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pot exista mai multe răspunsuri pe care le delimităm între următoarel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expeditiv” pe mine nu mă interesează ce scrie în aceste hârtii pe care le semnez „ca primarul”. Asta e treaba contabilului meu! De aia îl plătesc, ca să le facă, la timp şi să mi le pună sub nas să le semnez. Eu am alte treb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ul „super-meticulos” toate rapoartele contabile, fie că e vorba de bilanţ sau de altele, le fac eu cu mâna mea. Trebuie să ştiu tot ce scrie în ele. În definitiv e afacerea mea, nu a con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una dintre cele 2 situaţii extreme nu este de recomandat. Pentru un întreprinzător este util să cunoască esenţa acestor rapoarte contabile, nu fiindcă legea îl obligă să le întocmească, ci fiindcă prin ele poate lua pulsul propriei sale afaceri. În cele ce urmează se prezintă sintetic, pe înţelesul tuturor, într-o formula simplificată cele 3 tipuri de rapoarte care sunt relevante pentru oricare întreprinzător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de profit şi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ichidităţilor 2. Bilanţul reprezintă situaţia patrimonială a întreprinderii arată sursele de finanţare ale firmei pe de o parte (PASIV) şi pe de altă parte modul în care acestea au fost utiliza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De unde s-au cheltuit banii firmei tale? _provin banii firmei ta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 PASI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rivind rambursarea oblig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UL reprezintă acea parte a bilanţului care arată sursele de finanţare ale firmei. Ordinea de aşezare în bilanţ este de la sursele permanente şi pe termen lung la cel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propriu,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ea mai stabilă sursă de finanţare: sunt banii proprietarilor, care se presupune că se vor retrage ultimii „di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 rezerve ale firmei pentru posibile viitoare pierderi: „bani alb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sunt grupate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lung (credite d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pe termen scurt (credite pe termen scurt, datoriile către furniz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de regularizare: reflectă regularizările contabile care apar pe parcursul unui exerciţi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UL reprezintă acea parte a bilanţului care arată cum au fost consumate resursele atrase de firmă. Activ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ne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ă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flectate toate investiţiile pe termen lung pe care le-a făcut firma: de la clădiri, utilaje, mijloace de transport, până la licenţele şi brevetele pe care l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circulant al firmei care se schimbă de la un an la altul, în funcţie de procesul de producţie. În general, activitatea firmei este reflectată în această poziţie bilanţ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de regularizare: reflectă regularizările contabile care apar pe parcursul unui exerciţi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rivind rambursarea obligaţiunilor: este poziţie bilanţieră care apare doar în cadrul societăţilor care emit oblig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ul de profit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Cont de profit şi pierderi simplificat (+) Venituri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 din vânza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de exploatare (-) Cheltuieli pentru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rivind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amort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heltuieli de exploatare (=) REZULTATUL DIN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financiare (=) REZULTAT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RENT A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DIN EXPLOATARE + REZULTAT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 (+) Venit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excepţionale (=) REZULTA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DIN EXPLOATARE + REZULTATUL FINANCIAR + REZULTA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i reflectă situaţia fiscală a firmei. Acesta este împărţit în cele trei capitole importante ale activităţii firmei: 1. Activitatea de producţie (exploatare) 2. Activitatea financiară 3. Activitatea excepţională (evenimente care apar în mod excepţional în exerciţiul financiar respectiv) 4. Calcul d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elor două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tod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vânzarea de bunuri şi prestarea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provenite din redevenţe, onorarii, comisioane şi alt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către furnizorii de bunuri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către şi în numele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sau restituiri de impozit pe profit, doar dacă nu pot fi identificate în mod specific cu activităţile de investiţii ş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pentru achiziţionarea de terenuri şi mijloace fixe, active necorporale şi alte a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de numerar din vânzarea de terenuri şi clădiri, instalaţii şi echipamente, active necorporale şi alte a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pentru achiziţia de instrumente de capital propriu şi de creanţă ale alt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vânzarea de instrumente de capital propriu şi de creanţă ale alt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în numerar şi împrumuturile efectuate către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rambursarea avansurilor şi împrumuturilor efectuate către alte părţi. Fluxuri de numerar din activităţ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în numerar din emisiunea de acţiuni şi alte instrumente de capit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către acţionari pentru a achiziţiona sau a răscumpăra acţiuni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în numerar din emisiunea de obligaţiuni, credite, ipoteci şi alt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ările în numerar ale unor sum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ale locatarului pentru reducerea obligaţiilor legate de o operaţiune de leasing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 total Numerar la începutul perioadei Numerar la finele perioadei b) Metod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e parcursul perioadei ale capitalului cir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ri pentru elementele nemonetare şi alte elemente incluse la activităţile de investiţii sau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din activităţi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pentru achiziţionarea de terenuri şi mijloace fixe, active necorporale şi alte a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de numerar din vânzarea de terenuri şi clădiri, instalaţii şi echipamente, active necorporale şi alte activ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pentru achiziţia de instrumente de capital propriu şi de creanţă ale alt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vânzarea de instrumente de capital propriu şi de creanţă ale altor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rile în numerar şi împrumuturile efectuate către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rile în numerar din rambursarea avansurilor şi împrumuturilor efectuate către alte părţi. Fluxuri de numerar din activităţi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în numerar din emisiunea de acţiuni şi alte instrumente de capit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către acţionari pentru a achiziţiona sau a răscumpăra acţiuni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în numerar din emisiunea de obligaţiuni, credite, ipoteci şi alt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rsările în numerar ale unor sum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n numerar ale locatarului pentru reducerea obligaţiilor legate de o operaţiune de leasing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 de numerar – total Numerar la începutul perioadei Numerar la finele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de profit şi pierderi reprezintă situaţia fiscală a firmei în timp ce Fluxul de lichidităţi reprezintă situaţia financiară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ilustrăm cele spuse c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mercială ABC IMPEX SRL s-a constituit la 15.01.2X prin aportul unicului asociat, în valoare de 5.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01.2X firma a achiziţionat un utilaj în valoare de 2.50.0 lei, stocuri de materii prime de 1.0.0 lei, restul banilor de 1.50.0 lei fiind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rma a contractat un credit pe termen scurt în valoare de 1.0.0 lei, din care a achiziţionat o licenţă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12.2X, bilanţul firmei se 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i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ă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propriu – Capita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cir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oane pentru riscuri şi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 pe terme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privind rambursarea oblig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de regularizare –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BC IMPEX SRL, în luna februarie, a avut următoarele operaţii: – a cumpărat materiale în valoare de 5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salarii în valoare de 3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dobânzi la bancă în valoare de 1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registrat amortizări în valoare de 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dut produsele realizate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sat dobândă pentru lichidităţile din bancă 8.0 lei în această situaţie Contul de profit şi pierderi şi Fluxul de numerar se prezintă astfel: Contul de profit şi pierderi (+) Venituri di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ări REZULTAT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încasate (-) Cheltuiel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zi plătite REZULTAT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 pe profi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comercială ABC IMPEX SRL era microîntreprindere, atunci impozitul pe profit era: (1.20.0 + 8.0) X 1,5% = 18.12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INIŢIAL încasări din vânzarea produselor încasări din dobânzi bancare TOTAL ÎNC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 materiale Plăţi salarii Plăţi dobânzi Plăţi impozit pe profit TOTAL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FINAL (Sold iniţial + încasări –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rezultatul exerciţiului nu este acelaşi cu soldul final al Fluxului de numerar. O parte dintre cheltuieli (cum ar fi amortizarea) nu reprezintă şi o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 este pe hârtie, nu este ş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suport pentru 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al întreprinderilor Private Mici şi Mijlocii, CNIP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 Alba-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OTAR,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udor Vladimirescu nr. 78, cod poştal 250, Alba lulia Telefon: 040258 813765, 040528 81070, 040258 81076, 040258137657 E-mail: info-ab@abx.logic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IT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epozitelor, nr. 29, cod 030, jud. Argeş, Piteşti Telefon: 040248 634843; Fax: 040248 214-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Gavril Valer POPESCU, Preşedinte Str Poetului, nr. 105-l07, cod 290, Arad Telefon/Fax: 040257 24167/040257 289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 SAMIHAIA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Rareş, nr.7 cod 40,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3 23l-803 Fax: 040263 23260 e-mail: patronat@bistri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ldovineşti, nr. 36 cod 610, Brăila Telefon: 040239 6154, Fax: 040239 6141 e-mail: caruz91 @x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RĂGOI, Preşedinte Str. Şcolii, nr. 6 cod 20,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8 47429/Fax: 040268 47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orona@x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BAŞ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endeleev, nr. 36-38, parter, sector 1, cod 70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323545, 212754; Fax: 04021 2323540 E-mail: cnipmmr@mediafax.ro.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ASILESC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levnei, nr.5 cod 510,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8 710282 Fax: 040238 71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INTAŞ,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ela Brainer, nr. 27, cod 370, jud. Bihor, Oradea Telefon:040259 4304; Fax: 040259 417312 E-mail: ciac@roetc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iorel RAT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omanului, nr. 237, cod 50,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4 164, Fax: 040234 13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RÎNZE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oboşari, nr. 14-l6, cod 680,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1516931; Fax: 040231 515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interfarm@mail.elsaco.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BANDASILA, Preşedinte Str. Mihai Viteazu, nr 10, cod 170, Reşiţa Telefon: 04025 210952; Fax: 04025 212102 E-mail: silvanus@mail.dntt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Re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URA, Preşedinte telefon: 040264 191475, 040264 193723, 040264 185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0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 Hotel, Resort MAMAIA, cod 870, Constanţa Telefon: 040241 831720; Fax: 040241 8319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Sf.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RĂDULESC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 Decembrie, nr.1, BOBOC Hotel, cod 40, Sf. Gheorghe Telefon: 040267 31292; Fax: 040267 351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ÂMBETEAN, Preşedinte Str. Slobozia, nr. 23, cod 850, Călăraşi Telefon: 040242 31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ÂRV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rii, nr. 18, cod 020,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45 217676, 040264 217649; Fax: 040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BACLESEAN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Bucureştilor, bl. P1, etaj 1, cod 10,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1 163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office@sme.ro; immcv@sme.ro; crisbal@ic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FILIMON, Preşedinte Str. A. I. Cuza, Bl. Cristal, se.4, ap.2-3, cod 620, Galaţi Telefon: 040236 310-917; Fax: 040236 460650 E-mail: consiliu@x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IREAP,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Frăţeşti, Com. Frăţeşti, cod 8375,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040246 234213; Fax: 040246 234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ireapl@isp.acor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Tg.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GDA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ermocentralei, nr. 2, camera 153, cod 140, Târgu Jiu Telefon: 040253 21047and 212054, Fax: 040253 21031 E-mail: marsat@elto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tional al Întreprinderilor Private Mici şi Mijlocii-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OLDOVA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 Kogălniceanu, nr. 4, et.3, camera 28, cod 270,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4 232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lexim@toptech.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tional al Întreprinderilor Private Mici şi Mijlocii-Miercurea 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sor MIRO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eorge Coşbuc, nr. 14 cod 410, Miercurea Ciuc Telefon: 04026 17107; Fax: 04026 171236 E-mail: astra@nextr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tional al Întreprinderilor Private Mici şi Mijlocii-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POSTOI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mara, nr. 2bis, cod 840,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43 230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B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igore Ioan, nr. 17, cod 60,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2 142480 Fax: 040232 157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BOLBOAŞ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 Eminescu, nr. 6, cod 78910,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5706, Fax: 04021 257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BAŞ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endeleev, nr. 36-38, parter,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323545; 04021 212754, Fax: 04021 232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Drobeta Turnu-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REJESC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h. I. Sineşti, nr. 71, bl.3, se.4, ap.6, cod 150, Dr. Tum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2 2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Consiliul Local al IM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ALANEAN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ineretului, nr. 2, etaj 2, cod 430,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5 167; Fax: 040265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radu@carrel.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Consiliul Local al IM R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KELEME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iaţa Petru Maior, nr. 1, cod 425, Re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5 537685; Fax: 040265 52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Consiliul Local al IM Sigh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CHULER,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uzeului, nr. 7, cod 3050, Sighişoara Telefon: 040265 7165; Fax: 040265 7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d DARNA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ndependenţei, nr. 4, cod poştal 480,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2 42301, 042062 276781, 040262 276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0262 42301, 040262 276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limm@radiogalaxi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Piatra-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ONESCU, Manager General; Lucia MUJ Str. Cuza Vodă, nr. 46, cod 560, Piatra Neamţ Telefon: 04023 210308; Fax: 04023 210308 E-mail: plantavorel@cs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ARINESC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sarabilor, nr. 2, bl. 16A, se. B, et. 2, ap. 6, cod 050, S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49 415832, Fax: 040249 415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ocal al IM-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ONESC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24, O. P.1, cod 20,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4 121347; 04024 18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024 123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limmploiesti@h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HARABAGI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Walter Mărăcineanu, nr. l-3, cod 2180, Sinaia Telefon: 04024 31505 E-mail: aoa_sinaia@hotmai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Z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PRECUP,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Iului Maniu, nr. 9, cod 470,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0 62065; Fax: 040260 61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loni SFECL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nirii – Bazar, cod 580,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0 53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Sat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KOVAR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orvinilor, nr. 3, cod 390, S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1 76875, Fax: 040261 76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vm@no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DULESC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unării, nr. 208, Bl. Patria, se. A, ap.5, cod 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47 3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ÂRA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ictoriei, nr. 4, cod 190,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6 192064, Fax: 040256 435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AVENE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că, nr. 1, cod 80,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1 5129, Fax: 040251 51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O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răilei, nr. 9, cod 530,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7 616493, Fax: 040237 23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vntour@quttr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PMR Consiliul Naţional al Întreprinderilor Private Mici şi Mijlocii-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OPACINSCH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piru Haret, nr. 273, cod 650,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5 321751, Fax: 040235 321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Dezvoltare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REŢ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ecebal nr. 12, cod 250,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8 817436, Fax: 040258 818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adcentru@abx.logic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Sud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IHAILOV,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iaţa Independenţei, nr.1, et.5, cod 610,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9 61086; Fax: 040239 623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Sud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 Decembrie 1918, nr.1, cod 850, Călăraşi Telefon: 040242 31769, Fax: 040242 313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adr3sud@nex.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Nord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COSIER, Director Str. Sextil Puşcariu, nr. 2, cod 340, Cluj-Napoca Telefon: 040264 43150, Fax: 040264 4392 E-mail: admv@mail.dntcj.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Sud -Vest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na BOGHIANU, Director Str. Unirii, nr. 19,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1 418240, Fax: 040251 413891 E-mail: adr4@rdslink.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Bucureşti Ilf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CU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nr. 16-20, se. A, et. 2, sector 3, Bucureşti Telefon: 0402 3159659, Fax: 0402 315965 E-mail: adrbi@h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POSTOL, Director Str. Alexandru cel Bun, nr. 27, cod 560, Piatra Neamţ Telefon: 04023 218071, Fax: 04023 218071 E-mail: admordest@admord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zvoltare Regională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AXIM,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roclamaţia de la Timişoara, nr. 5, cod 190, Timişoara Telefon: 040256 191923 Fax: 040256 191981 E-mail: office@adr5v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 pentru promovarea I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Sprijinirea Dezvoltării Întreprinder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Încoronării nr. 10, Alba-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8 830358 Fax: 040258 812-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l de Dezvoltare pentru Întreprinderi Mici şi Mijlocii-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IONESCU, Preşedint, Cecilia CORNĂŢEANU, Director Str. Vasile Milea, nr. 1, cod 030, jud. Argeş, Piteşti Telefon: 040248 21602 Fax: 040248 210-909 E-mail: cdimmag@network.fiman.ro.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Româno Germană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ZAHARIA, Director; Sorin Munteanu Str. Gării, nr. 9, jud. Arad, Vladimirescu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7 25l-870 Fax: 040257 216-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vladi@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 pentru Dezvoltarea Întreprinderilor Mici şi Mijlocii” ROM-LTA-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GNAT, Preşedinte; Voichiţa CIOTMONDA Str. Dornei, nr. 10, cod 40 jud. Bistriţa Năsăud,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63 232-404, 230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romita@elcom.ro.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l de Dezvoltare pentru Întreprinderi Mici şi Mijlocii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URCUMELI; Gabriel IOAN Str. Plevnei, bl. A8, se.1, ap.1, Brăila Telefon: 04 239 612142, Fax: 040239 6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Internaţională de Management —F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sile Lascăr, nr. 42-4, Apt. 5/7, cod 70212 Bucureşti Telefon: 04021 210 5636, 210 569, 21 1945, 21 1949 Fax 04021 21 1937 E-mail: office@fima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 Fundaţia “Centrul Roman pentru Întreprinderi Mici şi Mijlocii”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eodoriu, Preşedinte; Cristian Marandei,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âmpineanu nr. 20, et. 3 sector 1, cod70709, Bucure ş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ne: 04021 3195 and 3196 Fax: 04021 312696 E-mail: crimm@im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Asistenţa Întreprinzătorilor din Româ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T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Ştirbei Vodă, nr.20, Sector 1, Bucureşti Telefon/Fax: 04021 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omovarea Întreprinderilor Private Mici şi Mijlocii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alentin UNGUREANU, Preşedinte; Cornelia BAR,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oriţei, nr.5, cod 510, jud. Buzău, Buzău Telefon: 040238 710-851 Fax: 040238 46-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omovarea Întreprinderilor Mici şi Mijlocii Privat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 BĂRBULESCU, TIGaNeTEA Silvia, Director Str. Traian, nr. 36, bl. C1, se. C, camera 31,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41 618617; 614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t.fair@impromex.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omovarea Întreprinderilor Private Mici şi Mijlocii —D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IHLACHIOIU, Preşedinte, Elvira DEGE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Bravu, nr. 5, jud. Dâmboviţa, Târgovişte Telefon/Fax: 040245 6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omovarea Întreprinderilor Private Mici şi Mijlocii-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OGONCE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roilor, nr. 13, cod 620, jud. Galaţi,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36 460302; 46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l pentru Dezvoltarea Întreprinderilor Mici şi Mijlocii ROM-LTA Go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OREG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caterina Teodoroiu, nr. 9, parter, Târgu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3 219260, 28160; 04074 703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omovarea Întreprinderilor Private Mici şi Mijloci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OSTIN, Preşedinte, Adrian PIEPTU, Director Str. Sărăriei, nr. 16, etaj 4, camera 46, cod 60,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32 214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Sprijinirea Dezvoltării Întreprinderilor Private Tum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Republicii, nr. 73, Turnu-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2 21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de Afaceri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POP,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heorghe Doja, nr. 36, cod 430, jud Mureş, Târgu Mureş Telefon: 040265 16960 Fax: 040265 16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l de Dezvoltare pentru Întreprinderi Mici şi Mijlocii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ĂSCĂLESC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vd. Unirii, 13/201, cod 480, jud. Maramureş,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62 437870, 21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 Fundaţia pentru Dezvoltare EconomicăEURO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OM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lexandru GEAMĂNU,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DRĂ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Independenţei, nr. 15, cod 20, Ploieşti Telefon/Fax: 04024 13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l de Dezvoltare pentru Întreprinderi M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 —CDIM-SAT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PECSI, Preşedinte, Gabriella MULER,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iaţa 25 Octombrie, nr.1, etaj 5, camerele 1,2, cod 390, OPl-CP82, jud. Satu Mare, Sat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61 717812; 717813 E-mail: cdimmsm@p5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entrul de Dezvoltare pentru Întreprinderi Mici şi Mijlocii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AGOE, Preşedinte, Andrei VIDRIGHIN, Director Str. Dunării, nr. 178, jud. Teleorman, Alexandria Telefon/Fax: (+40-47) 3l-787 Telefon: (+40-92) 23-l98 E-mail: Cdimmtr@fx.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omovarea întreprinderilor mici şi mijlocii-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LATANOV, Director, Silvia STE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badag, nr. 163, cod 80,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40-40) 525-789 Fax: (+40-40) 52l-284.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Iniţierea şi Dezvoltarea Întreprinderilor Mici ş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ălugăreni, nr. 14, cod 650,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35 31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romovarea întreprinderilor mici şi mijlocii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a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Dimitrie Cantemir, nr. 1B, cod 530,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40-37) 616-309; 616-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şi instituţii de consultanţă ş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faceri Transilvania Alba-Lulia-CAT ALBA-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Nicolae CLIT,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aria CLIT, Relaţii Publice, Doru Ioan BĂ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gina Maria, nr. 3, cod 250, jud. Alba, Alba Iulia Telefon: 040258 818-987, Fax: 040258 818 016 E-mail: catalba@apulu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Dezvoltarea Întreprinderilor Mici şi Mijlocii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BEI Alexandru, Director Str. Blajului, nr. 3, cod 290, Arad Telefon/Fax: 040257 254-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STA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SVASTA, Direc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iaţa Amzei, nr. 7-9 se. C, apt. 6, etaj 2, sector 1, cod 70174,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1 315250, 2128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vasta@svasta.ro; www.svas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ENTER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a VESTEMEA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ondra, nr. 25, sector 1, Bucureşti Telefon/Fax: 0402 2313293, 0402 23013 E-mail: Adelina@iriscent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NU pentru Promovarea Întreprinderilor Private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IŢ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odrogan, nr. 3, sector 1, PO BOX l-701, Bucureşti Telefon: 04021 2307627, 2303254, 212614 Fax: 04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omâno -American pentru Dezvoltarea Întreprinderilor Mici ş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RSACH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ntrarea Amzei, nr. l-3 etaj 2,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6594975, 312-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Implementarea Managementului Performant -C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lentin TIGOIAN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Iuliu Maniu, nr. l-3, sector 6, cod 720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410173, 4106530 Fax: 04021 4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imp@servent.cimp.pu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sultanţă Româno -American pentru Încurajarea Iniţiative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RSACHE, Director; Dana MĂRGINEAN, Manager Intrarea Amzei, nr. l-3, etaj 2, Sector 1, Bucureşti Telefon/Fax: 04021 3129698 E-mail: cdimmase@network.fima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faceri Transilvania —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drian MLEŞNIŢ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Nicolae Titulescu, nr. 4, cod 340,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4 43768; Fax: 040264 414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at@codec.ro http:/cat. Twf.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faceri Transilvania Deva-CAT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Isabela ARSOI,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2 Decembrie, nr. 37A, etaj 2, cod 270,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4 2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at@deva.iiru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omâno -American de Dezvoltare a Întreprinderilor Private-CRA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OPREA, Director Executiv, Ecaterina TARGHIR Str. Bld. Copou, nr. 2, cod 60, jud. Iaşi, Iaşi Telefon/Fax: 040232 212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doprea@mail.ccci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sultanţă pentru Micii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ĂCAŞ,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Eminescu, bloc M9, parter, cod 5675, Târgu Neamţ Telefon/Fax: (+40-3) 62-043.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faceri Transilvania Sălaj —CAT SĂ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UREŞAN, Director General, Elisabeta DENEŞ Str. Iuliu Maniu, nr. 9, cod 470,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0 61037; Fax: 040260 61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atzalau@gx.logic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sistenţă în Afaceri Fălt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cian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publicii, nr. 1, Camera de Comerţ şi Industrie Fălt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30 4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omâno -American pentru Dezvoltarea Întreprinderilor Mici ş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ĂGO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exandru Lazăr, nr. 4, etaj 4, cod 190, jud. Timiş,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6 197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sultanţă Româno -American pentru Dezvoltarea Iniţiative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RĂGOI, Director, Simona IOVĂNUŢ Str. Alexandru Lazăr, nr. 6, cod 190,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6 193251 E-mail: euroinfo@ccit.sorost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omâno -Germa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rcului, nr. 56,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6 126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al Întreprinderilor Private Mici şi Mijloc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ITURESCU, Vicepreşedinte, Simona CAZACU Str. Lipscani, nr. 18-20, etaj 2, sector 3, Bucureşti Telefon: 04021 3126893 Fax: 04021 312-608 E-mail: cnipmmr@mediafax.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Management şi Marketing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NICOLESC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ghel Saligni, nr. 6, sector 5, Bucureşti Telefon: 04021 310575 Fax: 04021 313-036 E-mail: manager@penet.ro.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Român de Management —I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AXIM, Director; Mihail DUMITRESCU, Consultant Str. Povernei, nr. 6-8, sector 1, cod 7124, Bucureşti Telefon: 04021 3126891 Fax: 04021 3127094 E-mail: iroma@snspa.snsp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genţilor Economici cu Capital Privat-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RUZ,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poarelor, nr. 1, cod 610,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239 6l-54, 613-532 Fax: 04239 61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generală a Industriaşilor din România filia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VASILE, Preşedinte Telefon: 04021 351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ermierilor din România —A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DULESCU, Preşedinte, Adelin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Carol I, nr. 17, sector 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40-l) 312-5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Oamenilor de Afaceri “TAMÂŞ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en. Praporgescu, nr. 2, cod 190,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40-56) 2l-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Oportunităţi de Afacer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ASL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 Enescu, nr. 27-29, Bucureşti, Telefon: o72670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emeilor Manager din Timişoara Maria Ladany HORGOŞ,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Huniade, nr. 1, complex Modex, et. 2,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emeilor Manager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POPA, Preşedinte Str. Traian, nr. 81, cod 20, Braşov Telefon/Fax: 040268 31709 E-mail: c2design@rdsbv.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Femeilor Întreprinzăt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GRIGORESC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endeleev, nr. 36-38, et.3, cam. 4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42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grigorescu@kast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POGONA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Mircea Eliade, nr. 1,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1541, 04021 2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generală a Industriaşilor din România filia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VOICULEŢ,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Cuza-Voda, nr. 164, cod 610,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239 62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generală a Industriaşilor din România UGIR 1903, filiala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ERARI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ăieşti, nr. 8-l, cod 020,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45 614321; Fax: 040245 614582; 04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generală a Industriaşilor din România UGIR, filiala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ĂLUŢ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ina, cod 050, Telefon/Fax: 040249 450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Întreprinzătorilor Particulari din Judeţul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ICOSEVIC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en. Praporgescu, nr. 2, cod 190, Timişoara Telefon/Fax: 040256 21426.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Întreprinzătorilor Particulari, Sibiu -AIP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OPA, Preşedinte; Marina BĂ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 Mare, nr. 1, cod 240,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9 217931 Fax: 0402692 210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Târgul Fermierilor —A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e SOCOLOVSCHI, Director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Cornelia SOCOL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sarabilor, nr. 25, cod 0450,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48 721709, 2150, 040272 20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0248 2150, 712809, E-mail: tgf@pitesti.ro Asociaţia Femeilor Întreprinzătoare —AFI Agenţia PRO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oina IGNAT, Preşedinte, Voichiţa CIOTMONDA Nicoleta S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heorghe Pop de Băseşti, nr. 1 cod 40, Bistriţa Telefon/Fax: 040263) 23101, E-mail: romita@elco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toare de afaceri şi parcur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Incubator de Afaceri INCAF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ĂLAN, Director General Str. Galaţi, nr. 346, corp C, Brăila, Jud. Brăila Telefon/Fax: 040239 6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Transfer Tehnologic, Inovare şi Afaceri Prahova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ucureşti, nr. 39, cod 20, Ploieşti Telefon/Fax: 04024 176541, E-mail: adr@csd.univ.ploiest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Incubator Tehnologic şi de Afaceri C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ITURESC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Olteniţei, nr. 103, sector 4, Bucureşti Telefon: 04021) 323195; Fax: 04021 323195 E-mail: pituresc@mec.ictc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gional de Inovare, Implementare şi Aplicare a Invenţiilor-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NOLEA, Director Str. Libertăţii, nr. 15, cod 10, Craiova Telefon/Fax: 040251 13480 E-mail: gmanolea@administrativ.ncv.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gional de Inovare, Implementare şi Aplicare a Invenţiilor -Miercure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BENEDEK, Director General Str. Harghita, nr. 98, cod 410, Miercurea Ciuc Telefon: 04026 17237 Fax: 04026 10491 E-mail: biichr@top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gional de Inovare, Implementare şi Aplicare a Invenţiilor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NIŢESCU,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lena Doamna, nr. 37, cod 60, Iaşi Telefon/Fax: 040232 17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gional de Inovare, Implementare şi Aplicare a Invenţiilor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LEŞĂ,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Zorilor, nr. 1, cod 430,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5 125754; Fax: 040265 136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gional de Inovare, Implementare şi Aplicare a Invenţiilor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OIMAN, Director General Str. Tractorului, nr. 14, jud. Sibiu, Sibiu Telefon: 040269 23130 Fax: 040269 23191 E-mail: cipasib@magic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Tehnologii, Inovare ş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GARTING, Preşedinte Bd. Eroilor, nr. 2,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7212921, Fax: 040272 150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SIDES – INCAF Slob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iţa PLOPIA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Bucureşti, nr. 28, Urz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43 256126, Fax: 040243 256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doina@side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de Inventică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e BELOUSOV,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Copou, nr. 1,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32 214863; Fax: 040232 2147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ovare şi Incubare,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RAGOMIRESCU, Director Str. Republicii, nr. 21,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6 19808; Fax: 040256 198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responsabile pentru dezvoltar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Acreditate pentru Certificarea Sistemelor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e Acreditare Română R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al. Berthlot, nr. 24, sector 1, Bucureşti Telefon: 04021 3101291; Fax: 04021 3101390 E-mail: renar@ren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ergului, nr. 57, sector 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745.010.108; 04021 25167; Fax: 0745.73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aeroq@mb.roknet.ro; www.aeroq.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C – Societatea Română pentru Asigurar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h. Buranda, nr. 6, Sector 1, Bucureşti Telefon: 04021 313.63.35; Fax: 04021 313.23.80 E-mail: srac@dnt.ro; www.sr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Auto Român Organismul de Certificare Sisteme de Management -RAR O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Griviţei, nr. 391,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4.13.86; Fax: 04021 24.1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ocs@rarom.ro; www.raro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DE CERTIFI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Basarabia, nr. 250, Sector 3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54834; 04021 25.16.36; Fax: 04021 254834, Mobil: 094.368.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imtex-oc@simtex.ro; www.simtex.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Feroviară Română AFER O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Griviţei, nr. 393,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4.19.60; 04021 24172; Fax:04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ocs. Afer@ro; www.af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QUALITAS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pătaru Preda, nr 20, bl. 97A, se. 1, et. 1, ap. 6, Sect. 5,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42480; 04021 424801; Fax: 04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qualitas@rol.ro; qualitassa@yahoo.com; http:/www.angelfire.com/super2/qual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Y INTERNAŢIONAL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Unirii, nr.71, bl. G2C, se. 2, ap. 37, Sect.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237956; 04021 32450; Fax: 040213274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moody@moody.ro; www.moody.ro SGS ROMÂ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Şerban Vodă, nr.38, Sector 4,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54683; Fax: 04021 354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ovidiu mantho@sgs.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RO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tomiştilor, nr.1, Măgurel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493075; Fax: 04021 493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QUALITY CER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anduri, nr. 94, Sector 5,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21 417151; Telefon: 04021 410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Acreditare Pentru Certificar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Vergului, nr. 57, Sector 2, Bucureşti Telefon: 04021 25167; Fax: 04021 25167 E-mail: aeroq@mb.roknet.ro; www.aeroq.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de Cercetare Dezvoltare pentru Maşini şi Instalaţii destinate Agriculturii şi Industrie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Ionescu de la Brad, nr. 6, Sector 1, Bucureşti Telefon: 04021 2307858; 0421 230165; 04021 230160; 04021230.97.52; Fax:04021 2307858, E-mail: icsit@sunu.mc abcdefghijklmnopqrstuvwxyzşţăîâ.ro; www.in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QUALITAS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pătaru Preda, nr. 20, bl. 97A, se. 1, et.1, ap. 6, Sect 5,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42480; 04021 424801; Fax: 04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qualitas@rol.ro; qualitassa@yahoo.com; http:/www.angelfire.com/super2/qual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cetare pentru Electrotehnică -SC ICP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aiul Unirii, nr. 313,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467265, 04021 3467268; Fax: 04021 3467265, 04021 3467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C CERT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Slavici, nr. 9,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0825, 04021 31967, 04021 313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021 3132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rac@dnt.ro www.sr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ERT S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l Kogălniceanu, Bl. C3, Se. A, Et. 2, Ap. 4, Ploieşti, Telefon/Fax: 040204 135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IEP LAREX LAREX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Vitan – Bârzeşti, nr. 1, sector 4,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47865; 04021 345702; Fax: 04021 345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larex@dial.kapp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pentru Cercetare Dezvoltare Măsurători pentru Ingineria Electrică ICMET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Bucureşti, nr. 14,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51 43795, 040251 43686; Fax: 040251 416726, 040251 415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ert@icmet.ro; www.ic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QUALITY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anduri, nr. 94, Sector 5, Bucureşti Telefon/Fax: 04021 417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CONTRO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Nicolae Bălcescu, nr. 2,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41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 Acreditare pentru Certificarea Sistemelor de Management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C – Societatea Română pentru Asigurar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h. Buranda, nr. 6,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3635; Fax: 04021 3132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rac@dnt.ro; www.sr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financia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mercială Română B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Regina Elisabeta, nr. 5, sector 3, Bucureşti Telefon: 04021 31902 or 04021 312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uropeană pentru Reconstrucţi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CAND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J. L. Calderon, nr. 38, Sect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027120 or 202710 Banca Reiffe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Cornelius Van Groningen, President Bd. Unirii, nr. 74,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020 or 326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mână pentru Dezvoltare BRDSociet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oamnei, nr. 4,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320 or 312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mercială “Ion T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y J. J. M. Van Der Heijde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erva Traian, nr. 3, bl. M101,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02560 or 3025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Economii şi Consemnaţiuni C.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TECULESCU, Preşedinte Calea Victoriei, nr. 13,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3121604 or 3125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Dacia, nr 83, sector 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101804 Fax: 04021 210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pentru Mica Industrie şi Libera Iniţiativă MIND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RUNDUŞ,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Griviţei, nr. 24,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303070 or 3030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MBANK Banca de Export Impor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DIACONESCU, Preşedinte Splaiul Unirii, nr. 15, sector 5, Bucureşti Telefon: 0402136162 or 36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ETCULESC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ibertăţii, nr. 18, bl.104, sector 5, Bucureşti Telefon: 04021 36.1.25, or 36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mânească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AREŞ,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213624 or 32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OP,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Eroilor, nr. 36, cod 340,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64 1983 or 19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mercială ROBANK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YA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Unirii, nr. 59,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2570 or 32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a României B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ISĂRESCU,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ipscani, nr. 25,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30410 or 31016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 Bank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therios IOANOU, Preşedinte Bd. Unirii, nr. 68, sector 3, Bucureşti Telefon: 04021 209210 or 2316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bank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olţea, nr. 8, sector 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03938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mercială “CAR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levnei, nr. 98, bl.108,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130 or 21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B Bank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rigore Mora, nr. 37,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de garantare a cred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Naţional de Garantare a Creditelor pentru 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G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ŞARAMET,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nr. 15, tronson 5, bl. D1, et. 6, sector 1, Bucure ş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01937; Fax: 04021 310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Garantare a Creditelor pentru Întreprinzătorii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OCLITU, Preşedinte Str. Mătăsari, nr. 46, Sector 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50320 Fax: 04021 250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frgc@arexi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ural de Garantare a Cred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OMCEA, General Director Str. Occidentului, nr. 5,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25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de microcr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omâno -American Pentru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LIPER,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Vasile Contra, nr. 4, Sector 2, cod 70138, Bucureşti Telefon: 04021210701; Fax: 04021210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omân Post Priv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 M. LUK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Frumoasa, nr. 42A, sector 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4810; Fax: 04021 24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ged@com.pen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omânia &amp; Moldova C. Richard HARD,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nr. 2 Clădirea RomPetrol, et.2, cam.204 Telefon/Fax: 04021 214.0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 CENTRAL AND EASTERN EURO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UDOSE şi Emanuela POPA-RADU, Manageri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1 21.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Gtudose@romania.adventinternationa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de capita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A Ventu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ARIAN, Persoană de contact Str. Popa Savu, nr. 24,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34245 or 2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021 2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de credite nerambursabile pentru 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HARE 20- B2 Com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site: www.infoeuro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I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de Reconstrucţie Industrială şi Reconversie Profesională Componenta Finanţare IM web site: www.ricop-lm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Finance Ministry Unit for Implementation RICOP Prog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68524, Fax: 04021 3124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Comisiei Europene în Români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21 203540 Fax: 0421 2302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A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Special de Pre -Aderare pentru Agricultură şi Dezvoltare Rurală SA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1 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danasuteu@k.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 Societatea Germană de Investiţii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Finanţar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ch 450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50878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9 0 21 4986-476 Fax: 049 0 21 4986-l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ppp@deginves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itu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Ecumenic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nastasie Panu, nr. 3C, bl. A16, se. A, ap.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2521 or 323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Dezvoltare Economică C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astiliei, nr. 3, sector 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2120730 or 2120731 or 212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121 2120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F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2065 524851 or 5146 E-mail: faems@orizont.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rincipală, nr. 2, Comuna Ilieni, Jud. Covasna Telefon/Fax: 040267 314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ogelease 10% capital al BRD Societ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CLARU, Contact PERSONAL Str. Doamnei, nr. 4, sector 3, Bucureşti Telefon: 0421 31320/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ditanstalt fur Wiederaufbau (KfW)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ngarten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60325 Frankfurt am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9 0 69743l-0, Fax: 049 0 69743l-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Internaţional pentru Dezvoltar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Fax: 040258 835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Naţională pentru Dezvoltare şi Reconstrucţie a Zonelor Miniere ANDIPRZ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Popescu, persoan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1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pc.and@yahoo.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contact pentru vânzări, export-lmport şi Joint -Ven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a României şi a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vd. Octavian Goga, nr. 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021 329535 or 329536 Fax: 04021 329502 or 329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rotaru@cci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Frederic Mistral, nr. 3, Alba-Lulia Telefon: 058-81.27.9, 81.17.72 Fax: 058-81.17.71 E-mail: cciaalba@apulu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loşca, nr. 5, Arad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7-20.8.0-49, Fax: 057-25.42.0, 25.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a@ccia-arad.ro Website: www.ccia-ara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General Vasile Milea, nr. 1, Piteşti 030 Telefon: 048-21.92.0, 21.26.50, 2.28.50 Fax: 048-21.26.50, 21.92.0 E-mail: ccia@geostar.ro Web-site: www.geostar.ro/c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Phone/fax: 048-83.10.47 Curtea de Argeş: Phone/fax: 048-72.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ibertăţii, nr. 1, Bacă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4-l7.02.23, 17.0.10, 17.01.79, 17.1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34-l7.10.70, 17.04.0, 17.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amerabc@cciab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BIHOR St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gariu, nr. 65, Oradea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9-41.78.07; 059-l3.50.17, Fax: 059-47.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ecretariat@ccibh.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 www.ccibh.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BOT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ragoş Vodă, nr. 7, Botoşani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1 -51.36.30, 51.35.84, 51.35.91, Fax: 03l-51.7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a@petar.warpn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 www.petar.ro/ccia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M. Kogălniceanu, nr. 18-20, bl.1K, Braşo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68-41.23.57, 092-52.57.95, 092-52.57.96 Mobil: 098-60.25.60, 098-60.25.61, Fax: 068-47.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 www.ccibv.ro E-mail: ccibv@ccibv.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nsionatului, nr. 3, Brăila 610 Telefon: 039-61.43.24, 61.37.16, 61.31.72 Fax: 039-61.37.16, 61.31.72 E-mail: cciabr@brx.ssib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Unirii, bloc 10 BCD, parter, Buzău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8-41.47.19, 42.43.79, 43.42.39, Fax: 038-42.4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interne@buz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 Register Office: cci@buz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CARAŞ-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etru Maior, nr. 71, Reşit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21.13.16, 21.58.29, 21.51.13, Fax: 05-2.01.14 E-mail: ccia@c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rogresului, bloc B. B. B., et. 3, Călăraşi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2-31.1.61, 31.69.06, 31.19.67, Fax: 042-31.8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acl@satli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Horea, nr. 3, Cluj-Napoca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64-43.2.29, 43.2.20, 43.23.95, Fax: 064-43.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office@ccicj.ro, Website: www.ccicj.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Agricultură şi Navigaţi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rcea cel Bătrân, nr. 84, bl. MF 1, mezan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1 -61.98.54, 61.83.48, 61.39.07, Fax: 04l-61.94.54 Str. Lahovari nr. 98, Constanţa Telefon: 04l-69.46.64, 69.46.07, Fax: 04l-69.46.83 E-mail: office@ccina.ro, Website: www.cci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C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Oltului, nr. 17, Sf. Gheorgh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67-35.16.7, 31.63.58, Fax: 068-3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cov@cosy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âmpulung, nr. 6A, Târgovişte 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5-21.03.18, 21.09.15, Fax: 045-21.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db@starnet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Brestei, nr. 21, Craiov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l-41.4.37, 41.23.79, 41.8.76; 05l-4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5l-41.26.52, 41.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dj@ccidj.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hai Bravu, nr. 46, Galaţi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6-46.05.45, 46.03.12, 46.1.8, Fax: 036-46.06.50 E-mail: camcomin@xnet.ro, cciagal@x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CFR, nr. 58, Giurgiu 8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46-21.54.4, 21.30.94, Fax: 046-21.3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agr@intercom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G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Eroilor, nr. 36, Tg. Jiu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3-21.34.14, 21.43.87, 21.43.91, Fax: 053-21.7.79 E-mail: ccigj@intergorj.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Libertăţii, nr. 15, Miercurea-Ciuc 410 Telefon: 06-l7.18.02, 17.2.53, 17.1.07, 17.15.91 Fax: 06-l7.19.35, 17.1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office@ccihr.ro; orc@ccihr.ro; Website: www.ccih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 Decembrie, nr. 23, Dev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4-21.29.24, 21.67.92; 054-21.47.98, 21.4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54-21.8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hd@mail.recep.ro Website: http:/www.ccihd.recep.ro/cadru.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uza -Vodă, nr. 2, Slobozia 840 Telefon: 043-23.13.52,23.54.51, 23.1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43-23.01.05, 23.13.53 E-mail: cciail@x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Carol I, nr 27, Iaş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2-21.45.20, 1.7.57/101, 21.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32-21.4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ais@mail.dntis.ro; Website: www.cciasi.dnti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Walter Mărăcineanu, nr. l-3, sector 1, scara 5, etaj 4 Bucure ş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40) l-310.21.73, 313.9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40) l-310.21.73, 313.9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lfov@isp2.acorp.ro, ccilfov@starn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Unirii, nr. 16, Baia Mare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62-2.50.12, 2.15.10, 2.17.03, Fax: 062-2.57.94 E-mail: cci@sintec.ro; Website: www.ccim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mârdan, nr. 29, Drobeta – Tr. Severin 150 Telefon: 052-31.02.82, 31.02.81, 31.27.76, Fax: 052-31.27.36 E-mail: secretariat@ccia.mehedinti.ro; Website: www.ccia.mehedint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MUREŞ Str. Primăriei, nr.1, Tg. Mureş 430 Telefon: 065-l6.92.18, 16.70.13, Fax: 065-l6.92.19 E-mail: office@cciams.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Decebal, nr. 3, Piatra – Neamţ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21.6.63, 23.20.10, 23.20.20, 094-60.6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3-21.6.57, 23.2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nt@cs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icolae Titulescu, nr. 49, Slatina 050 Telefon: 049-43.91.07, 43.10.80, Fax: 049-43.91.09 E-mail: cciaolt@slati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uza Voda nr. 8, Ploieşti, cod poştal 20 Telefon: 04-l.74.2, 14.34.27, 1.45.30, 12.63.31 Fax: 04-l.25.52, 1.45.30 E-mail: cciph@interplus.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Satu-Mare Str. Decebal nr. 4, Satu Mare, cod poştal: 390 Telefon: 061 -71.07.90, 71.40.37, Fax: 06l-71.07.90 E-mail: cci@ccias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SĂ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orneliu Coposu, nr. 3, Zalău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60-61.46.12, 6.10.30, Fax: 060-61.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salaj@ccisalaj.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Telefoanelor, nr. 1, Sibiu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69-21.05.03, 21.70.04, 21.78.93, Fax: 069-21.18.31 E-mail: cciasb@ccias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Universităţii, nr. 15-l7, Suceava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0-52.15.06, 52.29.37, Fax: 030-52.0.9, 52.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suceava.iiru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TELE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on Creangă, nr 57, Alexandria 070 Telefon: 047-31.61.92, 31.02.19, Fax: 047-31.02.19 E-mail: cciatr@cicteln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Întreprinderile Mici şi Mijlocii şi Cooperaţie_Ghidul tânărulu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ctoriei, nr. 3, Timişoar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6-l9.07.6, 19.07.69, 19.07.71, 19.3.2, 19.3.86, 19.07.72, Fax: 056-l9.03.1, 19.92.1 E-mail: cciat@cciat.ro; Website: www.ccia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Mica, nr. 1, Tulcea 80 Telefon: 040-53.24.45, 53.24.46, 095-59.48.9, Fax: 0405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atl2@x3m.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icolae Iorga, nr. 82, Vaslui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5-36.10.40, 31.14.42, 31.16.86, Fax: 035-36.1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vs@mail.quantum.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ite: www.quantum.ro/~ccivs/index.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şi Industri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Regina Maria, nr. 39, Râmnicu-Vâlc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50-73.42.0, 73.92.63, 73.45.56, Fax: 050-73.2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civl@ccivl.ro; Website: www.ccivl.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merţ, Industrie şi Agricultură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uza Vodă, nr. 14, Focşani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037-21.32.10, 21.3.9, Fax: 037-21.32.10, 2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mark2@ccia-vn.bbs.ro; Website: http:/cciavn. Bbs.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an Centre for Cooperation among S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Poteraşi, nr. 1, sector 4, Bucureşti Telefon: 04021 362171; Fax: 04021 361843 www.mimmc.ro/bcsme; E-mail: Adrian.mustata@mimm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ntru şi Administrarea Participaţiilor Statului Privatizare (AP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Cpt. Av. Alexandru Şerbănescu, nr. 50 sector 1, cod 71515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4021 303 612, Fax: 04021 3036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infopublic@apaps.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06:00Z</dcterms:created>
  <dc:creator>Ghidul Tanarului Intreprinzator 109</dc:creator>
  <dc:description/>
  <cp:keywords/>
  <dc:language>en-US</dc:language>
  <cp:lastModifiedBy>User John</cp:lastModifiedBy>
  <dcterms:modified xsi:type="dcterms:W3CDTF">2013-08-04T12:06:00Z</dcterms:modified>
  <cp:revision>2</cp:revision>
  <dc:subject/>
  <dc:title>Anonim</dc:title>
</cp:coreProperties>
</file>