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Ghidul Virginului</w:t>
      </w:r>
    </w:p>
    <w:p>
      <w:pPr>
        <w:pStyle w:val="Heading1"/>
        <w:ind w:hanging="0"/>
        <w:rPr/>
      </w:pPr>
      <w:r>
        <w:rPr>
          <w:rFonts w:cs="Bookman Old Style;Times New Roman" w:ascii="Bookman Old Style;Times New Roman" w:hAnsi="Bookman Old Style;Times New Roman"/>
          <w:i/>
          <w:sz w:val="40"/>
        </w:rPr>
        <w:t>ŞI NU NUMA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ARTIDĂ DE SEX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pas cu pas pentru virgini, care îţi arată ce să faci EXACT, ce trebuie să ştii, să faci, să spui – ca să nu arăţi ca un idiot când faci sex pentru prima oară tiu exact ce simţi, ce temeri şi griji îţi faci, ce frustrări ai. Ştiu exact cum e să fiu în pielea ta. Am fost virgin până la 19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virgin ca băiat e o problemă spinoasă şi dacă nu a fost abordată la o vârstă timpurie într-un mod matur de către un adult care să îţi explice EXACT şi cu lux de amănunte cum stă treaba, ajungi la vârsta la care ţi-e ruşine să întrebi pentru că vei fi judecat şi NIMENI nu îţi va răspunde în mod amănunţit la cele mai profunde întrebări legate de virg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iat, dacă eşti virgin e un subiect tabu chiar şi printre cei mai apropiaţi prieteni ai tăi. Chiar dacă se ştie că eşti virgin, subiectul ăsta nu se discută. Ei bine, am să îţi răspund eu în cel mai simplu şi direct mo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şcoala generală şi liceul iubind câteva fete în mod platonic, având sentimente extrem de puternice pentru ele, sentimente ce îmi dădeau peste cap planurile pentru săptămâni sau chiar luni de zile. Atingerea unei fete era o provocare pentru mine, ce să mai vorbim de sărut sa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recem la amănunte, nu uita că poţi intra pe www.artaseductiei.ro/forum şi acolo putem discuta. Nu trebuie să îţi faci griji, vei găsi o comunitate care te va înţelege şi nu te va judeca. Dimpotrivă, te va ajuta c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bază pe care nu ţi le-a spus nimeni despre sex În primul rând, motivul pentru care am fost virgin până la 19 ani a fost că eram prea mândru să plătesc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tau să mă gândesc bine, psiholog fiind, parcă aş recomanda ca primă experienţă pentru un virgin o noapte întreagă cu o prostituată profesionistă care cu siguranţă nu doar că ar rezolva problema ci ar şti să ofere şi o educaţie sexuală de bază într-un timp foarte scurt. Şi aici nu mă refer la cum să-ţi pui prezervativul ci la acele lucruri pe care nu ţi le spun nici cei care fac aşa zisa “educaţie sexuală”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eram prea mândru şi ţin minte că am avut un moment în care mi-am spus că mai bine mor virgin dacă nu sunt în stare să îmi găsesc o fată căreia să îi placă de mine doar pentru ceea ce sunt. Sunt atâţia alţii care pot şi eu nu? Eu sunt retardat? Pedepsi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în alte vieţi? Ce dracu îmi lipseşte? Am să fac orice e nevoie până când o fată mă iubeşte şi pot să fac sex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pus mie pata şi după 6 luni în care am citit foarte mult despre seducţie şi psihologie (atunci cred că s-a şi instalat în mine dragostea pentru psihologie), am abordat câteva sute de fete şi femei necunoscute, am găsit o fată de care îmi plăcea, m-am întâlnit de 2 ori cu ea şi la cea de-a doua întâlnire am încercat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că nu am avut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şteptărilor uriaşe, a emoţiilor de tot felul amestecate, pe de o parte bucu-ria că am reuşit să am rezultate atât de bune cu o fată doar cu ce am învăţat în câteva luni, pe de altă parte teama că nu voi face performanţă, la doar 19 ani nu am reuşit să mă relaxez şi să am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ost că fata s-a întâlnit cu mine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mai fi întâlnit cu mine probabil că rămâneam cu nişte probleme psihologice care m-ar fi marcat. Dar pot spune că am avut noroc şi tura a doua am pregătit o sticlă de vin, ciocolată şi nu ne-am mai grăbit. Am început cu preludiu, am continuat cu sex şi am încheiat cu un somn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nadaptat social şi un instabil emoţional ca mine, să seduc o fată foarte fru-moasă, care făcuse câţiva ani de gimnastică şi avea un corp superb a fost poate cea mai mare realizare a vieţii mele. Încrederea în forţele mele a sărit prin tavan şi de atunci toată viaţa mea a luat un cur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vestea asta pentru că vreau să ştii că înţeleg perfect cât de important e din punct de vedere psihologic ca prima partidă de sex să fie reuşită şi de aceea am scris acest ghid. De asemenea ştiu cât de şocat am fost să văd diferenţa foarte mare dintre ce vezi în filmele porno şi cum e sexu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olecţie de reviste porno sub pat (pe care maică-mea le-a descoperit de câteva ori), m-am uitat la o tonă de filme porno, m-am educat în privinţa sexualităţii din reviste de specialitate şi din orice sursă am putut şi tot am fost total nepregătit când am făcut sex prima oară. Vreau să mă asigur că pentru tine lucrurile vor s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viaţa mea sexuală a început să devină mai consistentă, mi-am dat seama că sunt atâtea lucruri despre care nu se vorbeşte niciunde. Singura explicaţie era că probabil cei care vorbeau despre sex o făceau în ideea că lumea face deja sex şi nu mai e nevoie să se parcurgă lucrur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vorbi despre lucrurile care te vor pregăti pentru prima exprienţă sexuală. Sper ca lucrurile să fie mai uşoare pentru tine decât au fos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dacă citeşti acest ghid nu ai şi o fată sau femeie ataşată la pdf aşa că tot mai trebuie să faci munca. Pentru asta e site-ul şi forumul www.artaseductiei.ro/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femeii şi lubri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un sistem de excitare foarte diferit de al femeilor. În timp ce bărbatul vede iar semnalul este trimis direct în creier şi provoacă erecţie în câteva secunde, la o femeie lucrurile sunt mul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excită prin toate simţurile mai puţin cel vizual. Dacă un bărbat e gata pentru sex chiar şi în 30 de secunde, o femeie are nevoie de minim 15 minute, asta dacă e excitată şi ea. Dacă începi de la 0 munca de excitare, timpul e de la 15 minu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buie o atenţionare – 15 minute de excitare pentru femeie poate însemna hiperexcitare pentru vagin şi nu trebuie pierdut momentul când femeia 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ul secretă un lubrifiant natural care ajută femeile “să se ude”. Totuşi, când o penetrezi pentru prima oară, de multe ori femeia nu va fi suficient de udă şi trebuie să fii atent şi să o penetrezi uşor la început. Pe măsură ce începi mişcările, procesul de lubrifiere se va accelera şi în câteva zeci de secunde până într-un minut poţi să intri şi să ieşi până la capăt iar plăcerea va fi totală şi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erecţie pentru o perioadă mai îndelungată şi nu te opreşti, s-ar putea ca vaginul ei să îşi mai piardă din lubrefiere şi asta ar putea să îi provoace discomfort femeii şi ea să îţi arate asta spunându-ţi să te opreşti, să schimbaţi poziţia sau să luaţi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trică să ai un lubrifiant artificial la îndemână pe care îl poţi aplica şi pe penisul tău şi la intrarea în vaginul ei. Uneori ai putea pur şi simplu să continui un pic mai tan-dru să o penetrezi şi se va uda din nou, astfel putând continua partida. Alteori s-ar putea ca ea să devină atât de udă încât să nu mai simţi aproape deloc când o penetrezi, caz în care poţi schimba poziţia sau pur şi simplu să o rogi să te termi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foarte udă, s-ar putea să ţi se scurgă acel lichid pe coapse şi pe picioare şi e foarte indicat să o inviţi să mergeţi un pic la baie ca să vă puteţi spăla şi şterge iar apoi să puteţi dormi ca 2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ja de întâmplarea mea. Dacă aş fi fost singur cu un film porno sau o revistă aş fi avut o erecţie instantanee. Însă fiind la prima experienţă cu o fată, atât de multe emoţii mă copleşeau mi-a făcut sex oral şi nu mi s-a sculat! Mă bufneşte râsul când îmi amintesc scena. Fata chiar se străduia şi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pregătit eşti, vei avea emoţii la prima partidă de sex. Una din teme-rile mari ale băieţilor şi bărbaţilor este teama că va lipsi performanţa. Le e teamă că nu vor satisface femeia şi aceasta va fi nemulţumită sau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foarte important ca femeia să fie satisfăcută, însă pentru o femeie satisfacţia nu înseamnă deloc ceea ce înseamnă pentru un bărbat. Pentru noi, băieţii şi bărbaţii, satisfacţia sexuală înseamnă să ejaculam, acela e punctual maxim al plăcerii. Pentru o femeie, deşi orgasmul e foarte important, nu e important să îl aibă absolut de fiecare dată când fa-ceţi sex. Dacă fetei sau femeii îi place de tine, după câteva minute sau zeci de minute de sex, dacă tu termini, ea se poate culca fericită dacă o ţii în braţe chiar dacă nu a avut orgasm. Cum să faci să aibă ogasm de fiecare data e o altă poveste, probabil într-un material pentru medii şi avans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um e că e mult mai important preludiul şi felul în care vorbeşti cu ea, decât să dai din cur ca un câine în călduri. Evident, dacă totul merge foarte bine, vine şi momentul când e fain pentru ambii parteneri să dai din cur ca un câine în călduri dar pentru prima ta experienţă sexuală nu trebuie performanţe p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e să faci e să te relaxezi, eventual să stai întins pe spate în cea mai confortabilă poziţie pentru tine şi să ţii fata sau femeia peste tine şi să vă sărutaţi, să vă mângâiaţi, până când ai erecţie. De obicei, lipsa de erecţie e din cauza lipsei de confort fizic şi emoional, aşadar pentru prima partidă de sex cel mai recomandat e o cameră unde nu vă deran-jează nimeni, cu un pat bun. Maşina, locuri publice, locuri în care puteţi fi deranjaţi sunt nere-comandate pentru prima partid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rtidei de sex poţi experimenta perioade când erecţia e mai slabă, moment în care trebuie să faci acelaşi lucru ca şi fata când nu e destul de udă. Să iei o mică pauză, să continui cu sărutări şi mângâieri până când ai erecţie putern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eat, distras sau să fii cu o faţa nepricepută îţi poate afecta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bişnuit să te masturbezi (cum eram şi eu) s-ar putea să ai o problemă când îţi vei pune prezervativul. Din cauză că mâna ta şi felul în care strângi are cu totul altă intensitate decât vaginul ei, dacă mai pui şi prezervativ, sensibilitatea penisului tău s-a putea să scadă foarte mult şi astfel să slăbească şi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azuri, cumpără prezervativele cu sensibilitatea cea mai crescută şi când îl pui masturbează-te un pic pentru a avea o erecţie puternică până când poţi să o penetrezi. Apoi lucrurile ar trebui să intre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i erecţia maximă, poţi încerca să o penetrezi şi dacă reuşeşti, pe măsură ce începi mişcările, erecţia va creşte în intensitate. Dacă sexul nu e plăcut sau eşti distras sau ceva neplăcut se întâmplă, s-ar putea să îţi pierzi erecţia în timp ce eşti în ea, caz în care trebuie să reiei paşi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şi este greu de crezut pentru virginii care îşi imaginează performanţe dem-ne de olimpiadă în materie de sex, poate ar fi bine să afle că, statistic, prima partidă de sex nu este reuşită. Asta spune sta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 om experimentat şi un virgin este că cel experimentat nu îşi face iluzii şi ştie că pe măsură ce vor trece partidele de sex cu persoana respectivă, ele vor deveni din ce în ce mai bune. Iar virginul va avea probleme psihologice, se va închide în el, îşi va pierde încrederea şi va păţi aşa şi următoarea dată şi următoarea dată şi următoarea dată, dacă nu îi va spune nimen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porno sunt, în mare, S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legat de primul sex. Femeia are cel puţin tot atâtea emoţii ca ş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atistica spune că femeia îşi asumă, în mare parte din cazuri, nereuşita partidei de sex în cel puţin aceeaşi măsură ca ş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eteni care sunt groaznici la pat din cauza sti-lului de viaţă total aberant pe care îl au: 2-3 pachete de ţigări zilnic, o masă pe zi, nesomn, alcool. Şi cu toate acestea au parte de foarte multe “prime partide de sex”, cu toate că pen-tru nişte oameni experimentaţi sunt groaznici la pat. Dar ştiu că primul sex nu contează chiar atât de mult şi dau vina pe situaţie şi pe femeie şi se comportă de parcă ar fi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ţine la fel de mult de imaginea din creierul tău, ca şi actul în sine. Mai pui o mână, mai te ajuţi cu o palmă dată peste fund. Mai te prefaci că ai adormit, ca să te trezeşti în mijlocul nopţii şi să i-o tragi pentru 2-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din proprie experienţă: fiind vorba de o emoţie foarte puternică, prima ejaculare să nu o ai în vaginnul tipei (respectiv în prezervativ). Acel moment de intensitate emoională imensă în care ieşi din ea şi scoţi prezervativul plin şi dai din umeri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 deja-ul ăla te va transforma într-un paria al sexului pentru o perioadă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eşti hipersensibil ca virgin. Şi că probabil nu eşti bun la pat. Nu eşti bun la pat şi gata! Aşa că lasă dorinţa aia de a o penetra (chit că e prima femeie) şi fă ceva mai constructiv. Ejaculează pe ea. Dacă ai făcut asta, oricum te vei culca cu ea. Iar al doilea număr vei cu cu mult mai bun decât primul, pentru că eşti desensi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xul nu e bun, stai liniştit! Este prima oară cu tipa respectivă, ăsta 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a cunoaşteţi mai bine. Performanţele vor veni pe urmă, mai mult ca sigur. Asta pentru că mai există un secret pe care îl poţi deduce din experienţa prietenilor mei groaznici la pat, dar care se culcau cu o mulţime de femei, aventuri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x cu o femeie nouă, crede-mă pe cuvânt, este pentru majoritatea bărbaţilor ca şi cum s-ar dezvirgina. Diferenţa dintre ei şi tine este că ei s-au obişnuit cu asta. Există comedianţi care spun asta foarte clar. Fiecare sex cu o femeie diferită. E diferit. Noi avem o sculă care se scoală şi împroaşcă, de diferite mărimi, care reacţionează la aceiaşi stimuli. Femeile sunt găuri negre, diferite în totalitate, ce îi place uneia, alta dispreţuieşte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mai face atâtea griji despre ce crede ea. Primul sex e groaznic şi mai bine să fii surprins în bine decât să ai o părere groaznică despre tine, deşi eşti ok. Sexul bun vine în relaţie. Primul sex este calea către al doilea sex şi nimic mai mult. Dacă ai asta în cap,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fatul meu: prima ejaculare, pe sânii ei sau pe abdomen. Vă duceţi, vă spălaţi şi v-o trageţi ca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fat este un pic în contradicţie cu anumite percepte morale, dar te va ajuta şi mai mult. Să ai lângă tine o sticlă de vin roşu şi ceva fructe. Este mult mai important să te concentrezi pe fructe decât pe sex. Şi mult mai important să vă îmbătaţi, dacă vrei să scapi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ieten şi o discu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ţ-o! Groaznic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nu a băut o picătură de alcool şi parcă a fost o operaţie pe cor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oaznic sexul, groaznice replicile. Sexul şi alcoolul merg mână în mână. Cine spune că nu trebuie să îmbeţi o femeie ca să te simţi bine, e virgin sau nu şi-a schimbat partenera d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ic tranşant dialogul, dar extrageţi ce aveţi nevoie din el. Atmosfera trebuie să fie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e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probleme cu nimerirea intrării în vagin. Se poate întâmpla şi la cei care fac sex de zeci de ani când schimbă partenera sau chiar cu partener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lucru pe care îl poţi spune este: “ajută-mă!” De obicei femeia îţi va lua penisul şi îl va ghida cu foarte mare uşurinţă până la intrare şi te va ajuta să o pene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 asemenea să te ajuţi tu cu mâna şi să îi cauţi intrarea în vagin. Totuşi e mai distractiv să o facă ea. Nu uita că pentru o femeie comunicarea e elementul principal pentru satisfacţ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erbală ca şi cea nonverbală. Aşa că să întrebi: “îţi place?” sau “te doare” sau “hai să schimbăm poziţia” sunt lucruri absolut normale şi care te vor ajuta să ai o viaţă sexuală foarte satisfăcută. Dacă încurajezi o femeie să vorbească despre sex, în timpul actului şi în afara lui, vei afla tot ce îi place şi ce nu şi astfel vei deveni expert în satisfa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misionarului, fiind peste ea, nu vezi unde trebuie să o bagi aşa că trebuie să simţi. Cu mâna ei, cu mâna ta sau cu puţină abilitate poţi nimeri şi fără mâ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 trebuie să ai grijă să o tragi cât mai aproape de tine pentru că dacă nu eşti un negru cu p*a mare ☺ o să vezi că distanţa între tine şi vaginul ei e mai mare decât pare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ste deasupra, unghiul de penetrare s-ar putea să îţi creeze probleme. Ai grijă să te mişti cât mai pe centrul patului şi să te poziţionezi astfel încât să te poţi mişca cât mai uşor. Eventual ţine-o de mijloc şi ghideaz-o. Şi aici te poate ajuta cu penetrarea cu ajutor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posibilitatea când te străduieşti să o penetrezi, să alunece pe lângă şi să ai impresia pentru câteva secunda că a intrat. Urmăreşte-l reacţia şi vezi ce se întâmplă. De obicei o să te ajute ea sau dacă nu, pune-o în altă poziţie. Cu prezervativ devine chiar necesar să te ajute pentru că e şi mai greu să îţi dai seama ce se întâmplă cu sensibilitat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cunosc, habar nu am unde e vaginul unei femei. Parcă sunt un puşcaş chior, care ţinteşte cu ochiul defect. O împung cu penisul în fund, în bucă, în şold. Vai de mine şi de mine. Toate femeile sunt diferite. Fac un fingering rapid, reperez, dar parcă tot mai repede intru cu puţin ajutor din partea ei. Pe mine nu mă interesează anatomia ei efectivă. Oricum şi ele au vaginul diferit. Unele sunt strâmte, altele strâmbe în interior. Pentru ce să mă chinui să învăţ ce la următoarea va fi oricum diferit. Să mă aju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xul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oral este un element foarte important al întregului ritual. Beneficiile sunt foarte multe şi nu mă refer la plăcerea pe care tu o ai când fata sau femeia îţi face ţie sex oral ci mă refer la avantajele pe care le ai tu făcându-l ei sex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ubrefierea va fi maximă şi de la lichidele ei şi de la saliva ta. Asta o va excita foarte tare şi o va pregăti pentru sexul propriuzis. Apoi este destul de uşor să duci o femeie la orgasm cu ajutorul sexului oral ceea ce poate compensa pentru eventualele stângăcii din timpul sexului propriuzis. Sexul oral nu este o foarte mare filozofie dacă respecţi câteva regul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giena mâinilor este super importantă. În ideea că îţi vei introduce un deget sau mai multe în vaginul ei, unghiile trebuie să fie foarte bine îngrijite şi fără colţuri care o pot zgâria. Imaginează-ţi nişte unghii care te zgârie pe capul penisului şi o să înţelegi ce simte şi o femeie pe care o zgârii în interiorul va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igură-te că o poziţionezi bine, ajută-te şi de mâini ca să ai acces cu gura cât mai uşor la vaginul ei. Cel mai uşor este să îi spui să îşi îndepărteze ea labiile cu mâinile astfel în cât să îţi ofere un acces cât mai lejer la clitors. Clitorisul este acoperit de un rest de piele, numit prepuţ, fiind similar cu prepuţul de la bărbaţi; similar penisului, clitorisul este foarte sensibil la stimulare şi poate intra în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une încă de la început clitorisul la o presiune directă. Poate fi neplăcut. La început linge în jurul clitorisului, apoi poţi începe să lingi direct pe clitoris. Pe măsură ce obervi că îi face plăcere şi după ce e destul de udă poţi introduce un deget înăuntru. Introdu degetul cu unghia în jos şi cu buricul degetului stimulează-l partea de sus a vaginului. Pe peretele acela de sus se află punctul G care încă este o dispută în lumea ştiinţifică despre unde se află şi care e r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dacă mângâi constant cu buricul degetului şi găseşti un loc care o face să geamă sau obsevi în mişcăcrile trupului că ai atins o zonă sensibilă, încearcă să păstrezi o mişcare constantă a degetului precum şi a limbii tale pe clitoris. Dacă îţi amorţeşte limba sau eşti într-o poziţie mai incomodă ia o scurtă pauză să te faci comod sau să te odihneşti. În momentul în care nimereşti şi poziţia şi mişcarea, păstrează mişcările constante. Nu trebuie să acce-lerezi decât un pic, dacă păstrezi mişcarea constantă şi ei îi place, fii sigur că sunt şanse foarte mari să ajungă la orgasm.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mi place să fac sex oral pentru că îmi place să mi se facă sex oral. Nu sunt de acord, din nou, cu abordarea ştiinţifică a sexului oral. Sexul oral e intuitiv. Asta înseamnă că, în funcţie de reacţiile ei, continui ce faci că faci bine. Dacă ai o faţă care nu se exprimă, ai pus-o: te joci de-a marinarul fără buso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dacă bagi degetul, nu fii agresiv de la început, s-ar putea să te trezeşti cu un genunchi în faţă. E preludiu, sexul nu se fac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NU trebuie să te foloseşti doar de limbă, poţi folosi şi buzele. Nu încerca o abordare prea tehnică, pentru că nu are nimic de-a face cu tehnica. Fă-o cu pasiune, sărut-o cu limba în vagin şi vezi ce zgomot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dacă vrei să o muşti, fă-o gentil, că s-ar putea să te trezeşti cu un genunch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poţi încerca combo: îi bagi degetul şi o lingi în acelaşi timp. Efectul poate fi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dacă nu e epilată, eu zic să nu faci sex oral! ☺ Am altă propunere. Iei 2 aparate de ras şi vă propuneţi să vă radeţi reciproc. Pe urmă faceţi un 69 care, pe pariu, va fi bestial. Asta după duş,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dacă ajungi să îi provoci stări puternice în timpul sexului oral, în apropiere de orgasm s-ar putea să aibă nişte convulsii care să îţi provoace o fractură de maxilar. Continuă ce faci, dar fii în gar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Poziţia sexului oral, cu capul tău între picioarele ei, e un pic perimată. Dacă ai început să îi faci sex oral în poziţia “continuă” (ea pe spate, tu în prelungirea ei), încearcă în timpul asta să te repoziţionezi către un 69. Există o şansă destul de mare, dacă nu ţi-a făcut sex oral până atunci, să înceapă şi ea. Şi destul de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poziţia 69 e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ai grijă la din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ilmele porno, poziţiile pe care le vezi atât de uşor executate acolo au foarte multe subtilităţi pe care nu le descopri decât atunci când eşti în foc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i factori ce trebuie luaţi în considerare când cauţi cea mai bună poziie pentru tine şi pentru ea. Trebuie să ţii cont de poziţia picioarelor, cât de adânc eşti în ea, unghiul din care penetrezi, felul în care îţi ţii corpul şi cum îţi foloseşti mâinile, cât de sus sau jos sunt coapsele tale, cum se potrivesc trupurile voatre etc. În unele cazuri poţi să o penetrezi până la capăt foarte uşor, în alte cazuri o penetrezi doar parţial şi mai mult vă frecaţi pel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misionarului de exemplu, dacă îţi strângi picioarele vei avea altă senzaţie de-cât dacă desfaci picioarele şi împingi genunchii cât mai în faţă. Dacă ea îşi ţine picioarele desfăcute o poţi penetra parţial, dacă îşi încolăceşte picioarele în jurul bazinului tău o poţi penetra mai adânc. Dacă stai pe coate sau pe braţe o poţi penetra parţial, dacă o îmbrăţişezi şi o tragic spre tine o penetrez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ge cu o fată mai mică de înălţime va fi diferit cu o fată mai înaltă. Aici deja intervine experienţa ta şi sunt sigur că vei găsi ceea ce merge pentru fieca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eie e experimentează fără teamă. Ca virgin, sfatul meu este să te rezumi la poziţia misionarului, vei avea tot timpul din lume să experimentezi mai apoi. Imaginează-ţi că vei găsi poziţii în care vei reuşi să îţi dai drumul aproape de fiecare dată şi poziţii în care tu să nu simţi mai nimic, dar partenera să fie în extaz. 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vezi ceva mişto, din poziţia misionarului, în timp ce faci sex (încet, că eşti virgin, nu dai din cur ca un robot), fă o mişcare “inteligentă”. Ia-l picioarele şi pune-le, îndoite, pe pieptul tău; continuă să dai din fund. Vei avea o revelaţie, cam oricât de “puţin dota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ta va lua o gură puternică de aer, poziţia respectivă fiind una dintre cele mai di-recte. Ea va simţi că i-ai ajuns în plămâni cu penisul iar tu te vei simţi de 2 ori mai bărbat decât eşti. Şi asta este important. Nu face totuşi asta direct de la început. Fără încredere în tine,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ci măcar filmele porno nu ajută. Vedem bărbaţii ejaculând şi femeile urlând şi atât. În realitate, uneori îţi va veni să ejaculezi prea repede, alteori nu îţi va veni deloc după o oră sau mai bine de sex. Alteori te vei sincroniza perfect cu ea şi veţi avea amândoi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mularea nu este bună, poziţia incomodă sau eşti într-o stare fiziologică diferită faţă de normal s-ar putea să întârzie ejacularea. De exemplu dacă faci sport, o să observi că sensibilitatea penisului scade şi ejacularea întârzie ceea ce poate fi bine pentru ea dar dacă întârzie prea mult şi ea deja a avut orgasm poate de ven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eat s-ar putea să termini repede şi fără să mai apuci să realizezi ce se în-tâmplă sau s-ar putea să nu termini deloc. Depinde mult de organismul fiecăruia. Dacă termini mai repede, nu trebuie să fie o problemă. Vorbeşte cu ea şi spune-l să aibă puţină răbdare că o să îţi revii în scurt timp. Spală-te şi ţine fata sau femeia în braţe, mângâi-o, sărut-o şi ar trebui să fii gata de încă o tură în 10, 15 minute. Apoi te poţi ocupa şi de satisfa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unt atâtea metode să prelungeşti o partidă de sex încât îţi vine să studiezi cazul respectiv strict din unghiul ăsta. Important este să nu te grăbeşti. Când măreşti ritmul, eşti predispus să ejaculezi. Dacă poţi să te lupţi cu dorinţa de a mări ritmul vei fi ok. Altă metodă pe care o practică cei neexperimentaţi şi care funcţionează este să te gândeşti la orice altceva decât sexul în sine. Cu cât mai macabre imaginile din mintea ta, cu atât mai lung va fi sexul ☺ Apoi, de fiecare dată când simţi că te apropii, schimbi poziţia şi o ie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oloseşti prezervativ şi nici ea anticoncepţionale e foarte important să fii atent şi când simţi că îţi vine să termini să ieşi din ea şi să o rogi să te termine cu mâna sau cu gura. Sexul fără prezervativ este cea mai bună variantă dar o clipă de neatenţie poate costa foarte scump şi crede-mă că dacă nu ţi-ai propus să fii tătic, mai bine te masturbezi decât să termini din greşeală într-o fată care nu se protejează în nici un fel şi este în perioada ovul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ăsură suplimentară de precauţie dar nu suficientă, este metoda contraceptivă numită metoda calendarului. Asta înseamnă că fata sau femeia poate rămâne gravidă cu 3, 4 zile înainte de ciclu şi cu 2,3 zile după. Dar aceste cifre sunt aproximative şi asigură doar o linişte psihologică. Perioada ovulaţiei (când femeia este fertilă şi poate rămâne gravidă) se petrece înainte de menstruaţie (ciclu) şi se încheie odată cu menstruaţia di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trebuie să eviţi să ejaculezi într-o fată care nu se protejează cu anticoncepţionale în orice perioadă a lunii însă poţi face sex un pic mai liniştit în perioada în care nu este fertilă (3, 4 zile înainte şi 2, 3 după ciclu este perioada fertilă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momente când din diferite cauze nu vei putea ejacula deloc deşi vei avea erecţie puternică. Probabil stimularea nu este făcută cum trebuie sau sensibilitatea ta este foarte scăzută şi eşti obosit. În aceste cazuri trebuie să îţi dai seama că e mai bine să vă spălaţi şi să treceţi la somn decât să creezi tensiune inutilă şi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este că partidă de sex să se lungească un pic mai mult de 5-l0 minute. Poţi face asta schimbând poziţiile sau găsind poziţii în care îţi poţi ţine picioarele drepte ş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deasupra poţi cel mai uşor să întinzi şi să încorzi picioarele ceea ce îi va mări şi ei plăcerea şi îţi va întârzia şi ţie eja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meile doresc ca bărbaţii să ejaculeze, mai ales dacă şi ele au avut deja orgasm, aşa că acesta este un moment bun să îi ceri să îţi satisfacă anumite fantezii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nse mai mari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rgasmul ei, este ideal dacă poţi să îi oferi cel puţin un orgasm pe partidă sexuală. Femeile de obicei ajung cel mai repede la orgasm stând deasupra bărbatului deoarece se pot mişca după cum le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xul oral te poate ajuta să îi provoci un orgasm. Deşi poate nu vei reuşi să îi provoci un orgasm de fiecare dată, multe femei preferă poziţia pe la spate pentru că senzaţiile sunt puternice şi diferite faţă de celalalt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ii mai multe e important să îţi întrebi partenera în perioadele când nu faci sex (la o cafea, un suc etc) ce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 minte că nu există reguli bătute în cuie. Uneori femeia s-ar putea să aibă 3 orgasme de-a lungul unei nopţi de sex alternat cu somn, alteori s-ar putea să îi ajungă 20 de minute de sex fără să aib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mult atitudinea ta şi faptul că eşti un tip cool pentru care are sentimente. E mai important decât să aibe 3 orgasm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ele şi contra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o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nu mi-am obligat niciodată partenerele să ia anticoncepţionale (de multe ori în-graşă chiar dacă le primeşti de la un doctor care o consultă) nici eu nu am fost un mare fan al prezerv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2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le mai multe ori o fată sau femeie cu care nu ai o relaţie stabilă nu va accepta să facă sex cu tine fără prezervativ, aşa că poartă permanent asupra ta prezervative. Măcar să le arăţi pentru când te întreabă înainte să îi dai chiloţii jos: “protecţie ai?” (2) Apoi, riscul să o laşi însărcinată nu merită nici cea mai tare partidă de sex din viaţa ta. Când am făcut psihosexologie la şcoală am vizionat filme cu avorturi şi crede-mă că să ucizi o fiinţă care are 2, 3, 4, luni este o crimă. Ar trebui să pun linkul cu filmul aici însă nu vreau să te trauma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există poze şi filme în care fătul de 4 luni întinde mânuţa să se apere de acul care penetrează burta mamei pentru anestezie. Nu te juca cu asta. O femeie care face avort nu îşi va reveni niciodată 10%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faci sex fără nici un mijloc de protecţie, când simţi că îţi vine să termini, ieşi înainte. Termină-te singur sau cu ajutorul e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ele au câteva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distrug spontaneitatea (trebuie să întrerupi preludiul să desfaci prezervativul şi să îl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au un miros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scad senzaţia oricât de sensibile şi subţir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uneori o poate deranja şi pe ea dacă nu e p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după sex nu poţi să stai să te îmbrăţişezi şi să te săruţi până nu scapi de el Totuşi, dacă nu eşti 10% stăpân pe situaţie şi nu poţi ieşi la timp, există Postinor 2 care costă în jur de 40-50 RON şi dacă e administrat până la 24 de ore după ce ai ejaculat în ea, o poate scăpa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ticoncepţional de ugenţă nu este recomandat să fie folosit de femeie mai des de odată la 6 luni. De fapt nu este recomandat să fie folosit deloc, dar e mai bine decât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ai dubii şi nu eşti sigur după o partidă de sex, dacă îi întârzie ciclul sau pur şi simplu vrei să dormi liniştit noaptea, cu 10 RON poţi lua un test de sarcină. Ea trebuie să uri-neze într-un recipient mic (un capac de plastic) şi să ţină 10 secunde banda testului în acea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o linie colorată, îţi duci prietenii la băut că poţi să îţi trăieşti viaţa liber în cotinuare. Dacă are 2 linii, îţi duci prieteni la băut căci tocmai eşti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erarhia mea (pe care o şi aplic în viaţa personală) este: (1) cu prietena stabilă sex fără prezervativ cu atenţie, să nu fii tătic fără intenţie (2) cu partenere ocazionale sau noi, de preferat prezervativ mai mult pentru bolile po-sibile care sunt super nasoale 3) pastile anticoncepţionale dacă gândul să ejaculezi în ea în timp ce şi ea are orgasm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mai murdar decât se vede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să transpiri ca un porc, ţine prosopu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refierea ei o să lase urme în jur, pe tine şi pe aşternuturi. Asigură-te că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cauza poziţiilor se poate aduna aer în vagin care atunci când scoţi penisul sună a. cum să-l zic să sune fain – băş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ăşină, e doar aer care s-a adunat în vagin şi iese din cauza poziţiei, dar de multe ori poate face fata să se simtă super inconfortabil. Aici trebuie să ştii să intervii rapid, să o consolezi şi linişteşti: “nu e nimic, doar puţin aer, e normal” dacă vrei să mai ai parte de sex în se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ici poţi detensiona atmosfera foarte uşor şi puteţi încerca pe urmă diferite poziţii strict pentru zgomotele respective. Este fain de urmărit, o să se lase c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i cu vreun fir de păr de-al ei pe limbă, ca să nu te opreşti şi să începi să îţi bagi degetele prin gură, dă-l o limbă la cearceaf. Dacă faci sex anal, s-ar putea să rămâi cu ceva nasol pe penis. Riscul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în timpul menstruaţiei nu are contrarecomandari. Doar în primele 2 zile ai putea să te abţii, când sângerarea este de obicei abundentă. Apoi poţi să faci sex liniştit, mai ales că în acea perioadă femeia este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ă-ţi riscul să rămâi cu puţin sânge de-al ei pe penis. În afară de igienă nu există efecte secundare ale sexului pe stop. Orice medic gineco-log îţi va confirmă asta. Sângele de la menstruaţia femeii este steril şi curat, doar în contact cu aerul prinde miros şi se coag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x, e bine să mai staţi un minut, două să va dezmierdaţi şi apoi să va spălaţi ca să puteţi dorm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majore între masturbare, filme porno şi sexul real Masturbarea e preponderent vizuală, sexul e preponderent despre toate 5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poziţii în filme te poate ajuta un pic, dar diferenţa între a sta pe scaun, a ve-dea şi a face este uriaşă. În primul rând senzaţiile pe care le ai masturbându-te şi privind scene din filme porno sunt cu totul diferite faţ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turbare ai ritmul tău şi niciodată un vagin nu va avea presiunea pe penisul tău pe care o are mâna ta. Senzaţiile pe care le vei experimenta cu o fată sau femeie vor f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care par faine în filmele porno îţi vor da senzaţii cu totul diferite odată puse în practică. Diferenţe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în viaţa reală va exista mult mai multă transpiraţie, stângăcie, momente amuzante sau ruşi-noase faţă de ce vezi în filmel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în filmele porno poziţiile sunt alese în aşa fel încât să fie un unghi cât mai bun pentru came-ra de filmat şi să expună corpul femeii cât mai bine; în viaţa reală prioritară e apropierea şi contactul fizic cât mai strâns di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sexul cu hainele pe voi e iarăşi absurd. Atingerea pe o suprafaţă cât mai mare asigură o plăcere cât mai mare pentru ambi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diferenţa între viaţa reală şi filme e că în film se trece de la 2 replici la sex oral şi anal. În viaţa reală preludiul durează mult. Pentru ca femeia să fie pregătită şi sexul să fie de o cali-tate foarte mare preludiul poate începe de dimineaţă, se continuă cu mesaje, telefoane în timpul zilei, apoi cu revedere seara, cină, apoi mângâieri, săruturi şi apoi sex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sta nu e o reţetă, dar preludiul garantat pentru o femeie va dura de la 15 minute în sus. Dacă auzi “NU” în orice moment al ritualului de împerechere, înseamnă că ea nu este destul de excitată, nu trebuie să renunţi ci doar să continui ce făceai înainte ca ea să zică “NU”. Adică să o exciţi şi apoi să faci din nou pasul spre următoare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lte probleme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 foarte des întâlnită. Cauzele sunt multe, majoritatea de ordin psihic. For-mula câştigătoare ţi-o zic eu. Pentru erecţii puternice: sport regulat + alimentaţie sănătoasă + odihn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tea, apar problemele. Uită de remedii artificiale sau pastile magice. Să ai grijă de corpul tău are enorm de multe beneficii, nu doar o erec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erecţie când te masturbezi dar nu şi cu femeia, problema e clar de ordin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de performanţă, adică teama că nu o vei satisface e una din cauz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zis mai sus, să fii natural, spontan, să faci haz de necaz şi să ştii ce e ăla preludiu poate rezolva majoritatea problemelor de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 că după prea multă masturbare, obişnuinţa cu mâna şi diferenţa destul de mare între senzaţiile cu mâna sau cu o femeie, poate cauza probleme. Opţiunile sunt ca atunci când eşti cu o femeie şi ai erecţie, să stai pe spate şi să o pui pe ea deasupra. Această poziţie te va ajută să te acomodezi mult mai repede cu noile senzaţii şi apoi poţi dobândi mai multă încredere în tine şi poţi începe să schimbi poziţii. Uneori un pahar de vin sau o bucată de ciocolat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că ar fi să primesc 10 lei pentru fiecare partidă nereuşită de sex pe care am avut-o, ar însemna să trăiesc în Insulele Caraibe, înconjurat de femei în bikini şi o tonă de cocktailuri sub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www.virgins-guide.com peste care am dat întâmplător şi care m-a făcut să îmi dau o palmă peste frunte şi să zic: “Ăsta trebuie făcut imediat şi în limba română!” Apoi am adaptat totul la experienţele mele şi l-am rugat pe Daniel să arunce o privire şi să aducă eventualele completări. Mulţumiri şi prietenului iubitor de anonimitate care s-a ocupat de exe-cutarea acestui PDF. Mulţumiri şi tuturor celor care vor ajuta virginul de lângă ei oferindu-l acest ghid ☺ Sper să ajute cât mai multă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07:00Z</dcterms:created>
  <dc:creator>Ghidul Virginului 109</dc:creator>
  <dc:description/>
  <cp:keywords/>
  <dc:language>en-US</dc:language>
  <cp:lastModifiedBy>User John</cp:lastModifiedBy>
  <dcterms:modified xsi:type="dcterms:W3CDTF">2013-08-04T12:07:00Z</dcterms:modified>
  <cp:revision>2</cp:revision>
  <dc:subject/>
  <dc:title>Anonim</dc:title>
</cp:coreProperties>
</file>