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MORFOLOG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morphe = formă, logos =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a este partea gramaticii care cuprinde regulile de modificare a cuvintelor în procesul comunicării. Ea studiază părţile de vorbire sub aspect formal, semantic şi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de vorbi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olul (The Ar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stantivul (The N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jectivul (The Adj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numele (The Pron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meralul (The Num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rbul (The 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dverbul (The Ad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epoziţia (The Preposi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juncţia (The Conjun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terjecţia (The Interje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RTICOLUL (THE AR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instrument gramatical care individualizează sau determină un substantiv. Prezenţa lui dovedeşte că substantivul pe care-l însoţeşte este deja cunoscut de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rticolul hotărât (The Definite Article) este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t [Ä – înaintea cuvintelor care încep cu o consoană sau semi-consoană the ball [Äbo-l] the window [Ä`wind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t [ÄI/Äi] – în faţa cuvintelor care încep cu o vocală the eye [Äi ai] the apple [Äi `Epl] singular: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irl [Äg|l] = fata the girls [Äg|lz] = fetele the boy [ÄBoi] = băiatul the boys [ÄBoiz] = băieţii the tree [ÄtrI] = copacul the trees [ÄtrIz] = copacii the cat [ÄkEt] = pisica the cats [ÄkEts] =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hotărât apare într-un mare număr de ex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the one side/hand = pe de o parte on the other side/hand = pe de altă parte at the same time = în acelaşi timp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hotărât plasat în faţa unor adjective dă acestora sensul unor substantive la numărul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 rich = bogat-bogată, bogaţi-bogate the rich = cei bogaţi – cele bogate adj. poor = sărac-săracă, săraci-sărace the poor = cei săraci – cele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hotărât apare la gradul superlativ relativ al adj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est = cel mai bun, cea mai bună, cei mai buni, cele mai bune the least = cel mai puţin, cea mai puţină, cei mai puţini, cele mai puţine the biggest = cel mai mare, cea mai mare, cei mai mari, cele mai mari the most interesting = cel mai interesant, cea mai interesantă, cei mai interesanţi, cele mai interesa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hotărât apare şi în structura the., the. = cu cât., cu atât. (două comparative juxt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earlier you come, the better it is. = Cu cât vii/veniţi mai devreme cu atât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ore we are, the easier it is. = Cu cât suntem mai mulţi, cu atât est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ore interesting the book is, the more I like it. = Cu cât cartea este mai interesantă, cu atât îmi pla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hotărât se intercalează de regulă între un substantiv precedat de o prepoziţie şi prepozi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use în the forest = o casă în pădure a boat on the lake = o barcă pe lac across the road = peste drum at the end = la sfârşit at the door = la uşă în the end = în final în the moming = dimineaţa în the village = în sat în the shade =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hotărât poate fi întâlnit în unele denumiri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lack Sea, The Danube, The Carpathians, The Alps, The Himalaya Mountains, The Thames, The United Kingdom of Great Britain and Northem Ireland, The Commonwealth of Australia States and Territories, The United States of America, The Sahara Desert, The Atlantic Ocean, The Indian Ocean, The Pacific Oce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hotărât însoţeşte, de obicei, substantivele când acestea sunt acompaniate/precedate de adj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first/second/third/etc. Sentence = în prima/a doua/a treia/etc. Propoziţie în the course of time = în decursul timpului, de-a lungul timpului în the second half = în a doua jumătate în the days/months that followed = în zilele/lunile car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 Everest is the highest mountain în the world. = Muntele Everest este cel mai înalt munt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hotărât the se mai traduce în limba română prin articolele adjectivale cel, cea, cei, cele sau articolele posesive al, a, a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the Great = Alfred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the Great =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econd World War = Cel de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Articolul nehotărât (The Indefinite Articl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înaintea cuvintelor care încep cu consoană sau semicon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g [`dog] = un câine a wall [`wOl] = un zid/perete a flower [`flau= o floare a year [`ji =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 – înaintea cuvintelor care încep cu v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apple [`Epl] = un măr an eye [`ai] = un ochi an ear [`i= o ureche an idea [ai`d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nehotărât introduce de obicei un element nou. El poate f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ubstantivelor însoţite/precedate de adj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ood teacher = un profesor bun a big house = o casă mare a book of proverbs = o carte de proverbe a house on fire = o casă în flăcări a little tea = puţin/destul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tru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bacconist’s = o tutungerie a baker’s = o brutărie a greengrocer’s = un aprozar a blue – eyed girl = o fată cu ochi albaştri a confectioner’s = o cofetărie a jeweller’s = un magazin de bijuterii a chemist ‘s = o farmacie a stationer’s = o papetărie once upon a time = a fost odată a grocer’ s = o băcănie two/three at a time = câte doi/tre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nehotărât are în unele cazuri funcţie nu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undred = o sută a thousand = o mie two saucers and an ash-tray = două farfurioare şi o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rticolul zero (The Zero Ar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zero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nume de continente, ţări, persoane, zilele săptămân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Africa, Asia, America, Europe, England, France, Italy, Romania, Sunday, Alice, Bob, George, John, Mary, Peter, Richard, Willia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faţa subsantivelor folosite în sen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ren like sweets. = Copiilor le plac dulc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wledge is power. = Ştiinţa înseamn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 is lighter than water. = Uleiul este mai uşor decât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s like toys and lots of noise. = Băieţilor le plac jucăriile şi mul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faţa subsantivelor nenumărabile (uncountab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is yellow. = Aurul est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house is made of wood. = Această casă este făcută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aintea substantivelor abstracte sau nume de materie: care, death, hatred, honesty, hunger, love, sand, salt, tea, wate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 seasons all things. (prov.) = Sarea dă gust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ubstantive abstracte apar în prov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ger is the best sauce. = Foamea este cel mai bun buc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e de: culori (white, black, yellow, red, green, brown, pink, violet, orange, blue, black), sporturi şi jocuri sportive (football, volleyball, basketball, hockey, tennis etc.), limbi (English, Romanian, German, French etc.), mese (breakfast, snack, lunch, tea, dinner, su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 unele expresii/structuri fixe, care trebuie memorate pentru evitarea greş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 dark = după lăsarea întunericului after three o’clock = după ora trei after dinner = după cină day by day = zi de zi drop by drop = strop cu strop day after day = zi după zi, zi de zi from end to end = de la cap la cap from first to last = de la primul la ultimul from place to place = din loc în loc from time to time = din când în când good for food = comestibil goods on sale = mărfuri/bunuri de vânzare în general = în general to leam by heart = a învăţa pe de rost piece by piece = bucată cu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în time = chiar la timp/moment to leave for school = a pleca la şcoală to keep în mind = a ţine minte to be on duty = a fi de serviciu to go on foot = a merge pe jos to put în order = a pune în ordine to be în parliament = a fi în parlament to go to bed = a merge la culcare from London = de la Londra to look for help/aid = a căuta ajutor to pay on demand = a plăti la cerere from moming to night = de dimineaţa până seara from beginning to end = de la început la sfârşit on certain conditions = cu anum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SBTANTIVUL (THE N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ul (lat.: substantivus; substans = substanţă; sub = sub/dedesubt, stans = aşezat) este partea de vorbire care denumeşte fiinţe, obiecte, stări, noţiuni, însuşi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e (Common Nouns) dog (câine), cat (pisică), bird (pasăre), house (casă), apple (măr), girl (fată), boy (băiat), water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 (Proper No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lice, Romania, London, Europe, Asia, July, Sunday, Great Britai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e (Abstract Nouns) friendship (prietenie), joy (bucurie), wisdom (înţelepciune), safety (siguranţă), theory (teorie), gratitude (recunoştinţ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dividuale (Individual Nouns) man (bărbat), house (casă), stone (piatră), tree (copa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e (Collective Nouns) team (echipă), army (armată), family (familie), fleet (flotă), crowd (mulţime), flock (stol), swarm (roi), group (grup)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e materie (Names of Matter) water (apă), air (aer), fire (foc), beer (bere), milk (lapte), steel (oţel), silver (argint), gold (aur), snow (zăpadă), wine (vin), tea (ceai), salt (s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Genul substantivelor (The Gender of the Nouns) masculin (masculine) feminin (feminine) he = el) she = ea) actor = actor actress = actriţă bachelor = celibatar spinster = celibatară barman = barman barmaid = barmaniţă boy = băiat girl = fată bridegroom = ginere bride = mireasă brother = frate sister = soră dad/daddy = tati/tăticu mam/mammy = mami earl = conte countess = contesă father = tată mother = mamă gentleman = domn gentlewoman = doamnă god = zeu goddess = zeiţă grandfather = grandpa = bunic grandmother = grandma = bunică hero = erou heroine = eroină husband = soţ wife = soţie king = rege queen = regină lad = flăcău lass = fată landlord = proprietar landlady = proprietăreasă man = bărbat woman = femeie master = stăpân mistress = stăpână monk = călugăr nun = călugăriţă nephew = nepot niece = nepoată papa/daddy = tata mamma/mammy = mama policeman = poliţist policewoman = poliţistă prince = prinţ princess = prinţesă salesman = vânzător saleswoman = vânzătoare sir = domn madam = doamnă son = fiu daughter = fiică tutor = tutore governess = guvernantă uncle = unchi aunt = mătuşă neutru (neuter) comun (common) it = el/ea) he/she = el/ea) air = aer associate = asociat/asociată ball = minge architect = arhitect/arhitectă book = carte artist = artist/artistă box = cutie beginner = începător/începătoare bread = pâine author = autor/autoare building = clădire child = copil/copilă bus = autobuz buyer = cumpărător/cumpărătoare crocodile = crocodil client = client/clientă error = greşeală companion = însoţitor/însoţitoare fish = peşte cook = bucătar/bucătăreasă flag = drapel cousin = verişor/verişoară flute = flaut customer = client/clientă fork = furculiţă customs officer = vameş/vameşă glory = glorie dancer = dansator/dansatoare helicopter = elicopter doctor = doctor/doctoriţă honour = onoare dreamer = visător/visătoare house = casă driver = şofer/şoferiţă impression = impresie dyer = vopsitor/vopsitoare indifference = indiferenţă economist = economist/economistă kangaroo = cangur engineer = inginer/ingineră land = pământ examiner=examinator/examinatoare legend = legendă fighter = luptător/luptătoare light = lumină friend = prieten/prietenă march = marş guest = musafir/musafiră medal = medalie interpreter = interpret/interpretă microbe = microb journalist = jurnalist/jurnalistă minaret = minaret owner = posesor/posesoare monkey = maimuţă painter = pictor/pictoriţă mouse = şoarece parent = părinte mushroom = ciup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n (masculine) feminin (feminine) he = el) she = ea) boy friend = prieten girl friend = prietenă brother – în – law = cumnat sister – în – law = cumnată bull = taur cow = vacă cock = cocoş hen = găină dog = câine bitch = căţea drake = răţoi duck = raţă father – în – law = socru mother – în – law = soacră fisherman = pe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 vulpoi vixen = vulpe gipsy/gypsy = ţigan gipsy/gypsy woman = ţigancă grandson = nepot granddaughter = nepoată horse = cal mare = iapă host = gazdă hostess = gazdă lion = leu lioness = leoaică lord = domn lady = doamnă man-servant = servitor maid – servant =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Mrs. = domnişoara/doamna negro = negru negress = negresă ox = bou cow = vacă peasant = ţăran peasant woman = ţărancă pirate =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an = poş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olboy = şcolar schoolgirl = şcolăriţă soldier =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 – în – law = ginere daughter – în – law = noră steward = stevard stewardess = stevardesă tom cat = pisoi pussy cat = pisică turkey cock = curcan turkey hen = curcă usher = plasator usherette = plasatoare waiter = chelner waitress = chelneriţă neutru (neuter) comun (common) it = el/ea) he/she = el/ea) net = plasă photographer = fotograf/fotografă novel = roman physician = doctor/doctoriţă number = număr physicist = fizician/fiziciană occupation = ocupaţie passenger = pasager/pasageră ocean = ocean manager = manager/manageră, director/directoare oil = ulei philosopher = filozof page = pagină physiologist = fiziolog panic = panică pilot = pilot part = parte player = jucător/jucătoare pear = pară playwright = dramaturg petal = petală printer = tipograf/tipografă piano = pian prisoner = prizonier/prizonieră pig = porc purchaser = cumpărător/cumpărătoare pot = oală supporter = suporter/suporteră root = rădăcină reader = cititor/cititoare scorpion = scorpion reporter = reporter/reporteră shark = rechin rival = rival/rivală sparrow = vrabie scholar = învăţat/învăţată sphere = sferă scientist = savant/savantă stage = scenă smoker = fumător/fumătoare stick = băţ spectator = spectator/spectatoare sun = soare spouse = soţ/soţie tea = ceai successor = succesor/succesoare telephone = telefon superintendent = supraveghetor/supravegheto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ist = teoretician/teoreti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ver = ţesător/ţesătoare welder = sudor/sudoriţă worker = muncitor/muncitoare writer = scriitor/scr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Pluralul substan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1. Pluralul regulat al substan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ează prin adăugarea litere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 – books = carte –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s semn al pluralului substantivelor, al persoanei a I-a singular a verbelor şi al genitivului saxon/sintetic al substantivelor, s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când este precedată de consoane nesonore/surde book – books = carte – cărţi to speak – he speaks = a vorbi – el vorbeşte the economist’s pen] = stiloul econom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 când este precedată de o consoană sonoră chair – chairs = scaun – scaune to receive – he receives = a primi – el primeşte the girl’s flowers =flori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 – când este precedată de s, z, ch, sh sau consoane şuierătoare/sibilante; bench – benches = bancă – bănci bus – buses = autobuz – autobuze fox – foxes = vulpoi – vul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 books = cărţile lui George to teach – he teaches = a preda/explica – el predă/explică to wash – he washes = a (se) spăla – el se s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bstantive terminate în y, precedat de consoană primesc s la plural, dar pe y îl transformă în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 babies = copilaş – copilaşi beauty – beauties = frumuseţe – frumuseţi city – cities = oraş – oraş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terminate în y formează pluralul prin simpla adăugare la sfârşitul lor a literei s dacă în faţa lui y se află o v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 – boys = băiat – băieţi day – days = zi – zile play – plays = piesă – piese toy – toys = jucărie – jucă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care se termină în f sau ff formează pluralul prin adăugarea lu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f – chiefs = şef – şefi cliff – cliffs = stâncă – stânci grief – griefs = supărare/mâhnire – supărări/mâh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şi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f – calves = viţel – viţei half – halves = jumătate – jumătăţi knife – knives = cuţit – cuţite leaf – leaves = frunză – frunze life – lives = viaţă – vieţi loaf – loaves = franzelă – franzele shelf – shelves = raft – rafturi thief – thieves = hoţ – hoţi wife – wives = soţie – soţii wolf – wolves = lup –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terminate în o formează pluralul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unele adaugă terminaţia 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 – heroes = erou – eroi mosquito – mosquitoes = ţânţar – ţânţari negro – negroes = negru – negri potato – potatoes = cartof – cartofi tomato – tomatoes = tomată – tomate volcano – volcanoes = vulcan – vulcani b) – altele adaugă doar liter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no – casinos = cazino – cazinouri cuckoo – cuckoos = cuc – cuci embryo – embryos = embrionembrioni kangaroo – kangaroos = cangur – canguri piano – pianos = pian – piane radio – radios = radio – radiouri photo – photos = fotografie – fotografii studio – studios = studio – studi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2. Pluralul neregulat al substantivelor businessman – businessmen = om/oameni de afaceri child – children = copil – copii die – dice = zar –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ishman – Englishmen = englez – englezi fireman – firemen = pompier – pompieri fisherman – fishermen = pescar – pescari foot – feet = labă – labe gentleman – gentlemen = domn – domni gentlewoman – gentlewomen = doamnă – doamne goose – geese = gâscă – gâşte louse – lice = păduche – păduchi man – men = bărbat – bărbaţi mouse – mice = şoarece – şoareci postman – postmen = postaş – postaşi sportsman – sportsmen = sportiv – sportivi tooth – teeth = dinte/măsea – dinţi/măsele woman – women = femeie –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3. Plura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ysis – analyses = analiză – analize axis – axes = axă – axe basis – bases = bază – baze crisis – crises = criză – crize diagnosis – diagnoses = diagnostic – diagnostice metropolis – metropolises = metropolă – metropole sphinx – sphinxes = sfinx – sfincşi octopus – octopuses/octopi = caracatiţă – caraca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dum – agenda = agendă – agende alga – algae = algă – alge aquarium/aquariums = acvariu – acvarii bacillus – bacilli = bacil – bacili candelabrum – candelabra = candelabru – candelabre erratum – errata = erată – erate gymnasium – gymnasiums = gimnaziugimnazii mausoleum – mausoleums = mausoleu – mausolee stimulus – stimuli = stimul – stimuli stratum – strata = strat – st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4. Plurale asimilate în limba engleză arena – arenas = arenă – arene circus – circuses = circ – circuri dilemma – dilemmas = dilemă – dileme diploma – diplomas = diplomă – diplome drama – dramas = dramă – drame genius – geniuses = geniu – genii idea – ideas = idee – idei minus – minuses = minus – minusuri opera – operas = operă – opere umbrella – umbrellas = umbrelă –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5. Pluralul substantivelor compuse blackboard – blackboards = tablă – table motel – motels = motel – moteluri mother – în – law – mothers – în – law = soacră – soacre passer – by – passers – by = pieton – pietoni son – în – law – sons – în – law = ginere – g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6. Pluralul fracţiilor zecimale one quarter – three quarters = un sfert – trei sferturi one third – two thirds = o treime – două treimi one fifth – two fifths = o cincime – două cincimi one seventh – two sevenths = o şeptime – două şep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7. Pluralul unor abrev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er of Parliament (M. P.) – Members of Parliament (M. P.s) = membru al parlamentului, membri ai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ain (Mt.) – Mountains (Mts) = munte –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 Office (P. O.) – Post – Offices (P. O.s) = oficiu poştal – oficii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8. Substantive numai cu formă de plural spectacles = glasses = ochelari, trousers = pantaloni, clothes = haine, scissors = foarf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9. Substantive numai cu formă de singular advice = sfat, equipment = echipament/utilaj, furniture = mobilă, information = informaţie/informaţii, knowledge = cunoştinţe, news = ştiri, money =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10. Substantive cu aceeaşi formă pentru singular şi plural sheep = oaie – oi, fish = peşte – peşti, deer = căprioară – căp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se = portughez – portughezi, Chinese = chinez –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Cazurile substantivelor (The Cases of the No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ste categoria gramaticală prin care se exprimă raporturi sintactice între cuvinte prin modificarea forme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1. Cazul nominativ (The Nominativ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subiectului şi răspunde la întrebările: who? = cine? What? = =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oy is playing în the garden. = Băiatul se joac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 is playing în the garden? = Cine se joac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w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 saw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d. = Eu l-am văzut p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văzut p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ook is on the 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is on the 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ook is. = Cartea es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and Gabi are în the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 is/are în the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and Gabi are. = Alice şi Gabi sunt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şi G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2. Cazul vocativ (The Vocativ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adresării sau al che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will you help me? = George, vre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 here, my boy! = Vino aic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3. Cazul genitiv (The Genitiv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atributului şi răspunde la întrebările: whose? = al cui? A cui? Ai cui? Ale cui? Which? = care? Which of? = care dintre? What? = c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genitiv este de patru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xon/sintetic b) prepoziţional/analitic c) dublu d) implicit/aglut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3.1. Genitivul saxon/sintetic (The Saxon Genitive or the Possesiv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ează la singular cu ‘ (apostrof) plus litera s şi se întrebuinţează cu substantive masculine ş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Shakespeare’s plays = toate piesele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jor’s diplomacy = diplomaţia lui John Major the boy’s friend = prietenul băiatului this man’s gift = talentul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ural sau dacă posesorul se termină în s se adaugă doar apostr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oys’ friend = prietenul băieţilor the children’s ball = mingea copiilor the boys’ ball = minge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novels = romanele lui Dic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tivul saxon se mai foloseşte şi în unele structuri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dsummer Night’s Dream = Visul unei nopţi de vară at a stone’s throw = la o distanţă de o aruncare de piatră at Shakespeare’s = la Shakespeare acasă the night’s coolness = răcoarea nopţii the house of my sister’s husband = casa soţului surorii mele the sun’s heat = căldura soarelui the sea’s roar = vuietul mării to go to the barber’s = a merge la frizerie to his heart’s content = pe pofta inimii lui today’s news = ştirile de azi without a moment’s rest = fără o clipă de odihnă a talk of ten minutes = a ten minutes’ talk = o discuţie de zece minute a two miles’ walk = a walk of two miles = o plimbare de două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and’s football team = echipa de fotbal 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st go to Mr. Brown’s house. = Trebuie să merg la domnul Brown acasă to be at one’s wit’s/wits’ end = a fi în încurcătură, a fi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3.2. Genitivul prepoziţional/analitic (The Prepositional/Analitical Ge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ează cu prepoziţia of şi se foloseşte cu substantive de toate ge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mell of the flower/flowers = mirosul florii/florilor the friend of the boy = the boy’s friend = prietenul băiatului the friends of the boys = the boys’ friends = prietenii băieţilor the friend of the boys = the boys’ friend = prietenul băieţilor the friends of the boy = the boy’s friends = prietenii băiatului some books of my friend = nişte cărţi ale prietenului meu a friend of mine/yours/his/hers = un prieten al meu/tău/lui/ei a friend of ours/yours/theirs = un prieten al nostru/vostru/lor a brother of my friend = un frate al prietenului meu a book of my sister = o carte a surorii mele one of my good friends = unul din bunii mei prieteni one of my best friends = unul din cei mai buni prieteni ai mei this interesting book of Helen’s = această carte interesantă a Elenei a dancing couple = a couple that/which is dancing = un cuplu care dansează a burning house = a house that is burning = o casă care arde a sleeping dog = a dog that/which is sleeping = un câine care doarme the boy between John and Nick = the boy who is between John and Nick = = băiatul dintre John şi Nick = băiatul care este între John şi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an în the street = omul de pe stradă, omul de rând, omul obişnuit a boy of eleven (years) = un băiat de unsprezece ani a man with grey hair = un om cu păr cărunt the girl with glasses = fata cu ochelari the girl wearing glasses = fata care poartă ochelari my friend’s friend = prietenul prietenului meu my friends’ friend = prietenul prietenilor mei my friend’s friends = prietenii prietenului meu my friends’ friends = prietenii prietenilor mei a walk of ten minutes = a ten minute walk = o plimbare de zece minute our walk of ten minutes = our ten minute walk = plimbarea noastră de zece minute a drive of ten miles = a ten mile drive = o plimbare de zece mile cu maşina a joumey of two days = a two day joumey = o călătorie de două zile my holiday of two weeks = my two week holiday = vacanţa mea d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3.3. Genitivul dublu (Group Possesive) my friend’s birthday/the birthday of my friend = ziua de naştere a prietenului meu her sister, Alice’s blue eyes = ochii albaştri ai surorii sale, Alice his son-ln-law’s birthday = ziua de naştere a ginerelui său/lui my friend, Tom’s birthday = ziua de naştere a prietenului meu, Tom someone else’s birthday = ziua de naştere a altcuiva that boy’s friend’s book = cartea prietenului băiatului aceluia = cartea prietenului acel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3.4. Genitivul implicit/aglutinant (The Implicit Ge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United Nations Organisation = Organizaţia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s Organisation = Organizaţia studenţilor ignition timing = reglarea aprinderii a heart disease = o boal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4. Cazul dativ (The Dativ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ativ este cazul complementului indirect şi răspunde la întrebările: to whom? = who (m). to? = cui? For whom? = who (m). for? = pentru cine? To what.? = what. to? = la 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ive Alice two books. = I give two books to Alice. = Eu îi dau lui Alice două cărţi. = Eu îi dau două cărţi lui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whom do I give two books? = Who (m) do I give two books to? = Cui dau eu două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body is working for him. = Toţi lucreaz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whom is everybody working? = Pentru cine lucreaz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 (m) is everybody working for? = Pentru cine lucreaz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referring to John. = Eu mă refer l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 (m) am I referring to? = To whom am I referring? = La cine mă ref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iv acuzativ acuzativ 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brought John a book. = I have brought a book to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lui John o carte. = I-am adus o carte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emplul de mai sus se observă că, atunci când în propoziţie acuzativul (compl. Direct) stă înaintea dativului (compl. Indirect), se foloseşte obligatoriu particula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ffered my wife some flowers. = I offered some flowers to my wife = I-am oferit soţiei mele nişte flori. = I-am oferit nişte flori so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ook belongs to me. = Cartea îmi aparţin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ook does not belong to me. = Cartea nu-mi aparţin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es the book belong to me? = Îmi aparţine mi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whom does the book belong? = Who (m) does the book belong to? = Cui îi aparţin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forgives us our mistake. = El ne iartă nouă greşe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 coming is a mystery to me. = Venirea lui este un miste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dvantage is obvious to them. = Avantajul le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relation are you to this boy? = Ce rudă eşti tu cu aces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computer is superior to other computers. = Acest calculator este superior altor calc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atter is open to discussion. = Chestiunea este deschisă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ve my friend that book, please! = Give that book to my friend, please! = Dă-l prietenului meu cartea ace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going to write to my friend. = Am de gând să-l scriu priete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not be cruel to animals! = Nu fi crud faţă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must not be blind to his mistakes. = Nu trebuie să fii orb faţă de greş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 uncle gave him a present. = Unchiul său/lui i-a dat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5. Cazul acuzativ (The Accusativ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complementului direct şi răspunde la întrebările whom? = pe cine? What? =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e the boy every day. = Îl văd pe băia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m do I see every day? = Pe cine văd eu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see the book on the table. = Tu vezi carte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do you see on the table? = Ce vezi t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sister is looking for a book. = Sora mea caut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is my sister looking for? = Ce caută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Declinarea substantivelor (The Declension of the No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unui substantiv (sau pronume) prin toate cazurile la numărul singular şi la numărul plural poartă numele de dec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1. Declinarea cu articol nehotărât a unui substantiv masculin şi a unui substantiv feminin singular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y = un băiat boys = băieţi a girl = o fată girls =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a boy = a boy’s = al, a, ai, ale unui băiat of boys = boys’ = al, a, ai, ale, unor băieţi, de băieţi of a girl = a girl’s = al, a, ai, ale unei fete of girls = girls’ = al, a, ai, ale, unor fete,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a boy = unui băiat to) boys = unor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a girl = unei fete to) girls = unor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y = un băiat boys = băieţi a girl = o fată girls =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 = băiete!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l! =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s! =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ls! =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2. Declinarea substantivelor cu artico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oy = băiatul the boys = băieţii the girl = fata the girls =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the boy = the boy’s = al, a, ai, ale băiatului of the boys = the boys’ = al, a, ai, ale băieţilor of the girl = the girl’s = al, a, ai, ale fetei of the girls = the girls’ = al, a, ai, ale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the boy = băiatului to) the boys =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the girl = fetei to) the girls =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oy = băiatul the boys = băieţii the girl = fata the girls =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rea substantivelor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ble = o masă tables = mese the table = masa the tables = m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a table = al, a, ai, ale unei mese of tables = de mese of the table = al, a, ai, ale mesei of the tables = al, a, ai, ale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a table = unei mese to tables = la/unor mese to the table = mesei to the tables =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ble = o masă tables = mese the table = masa the tables = m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UL (THE ADJ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ul este partea de vorbire care califică/determină un substantiv sau un echivalent al unui substa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engleză adjectivele stau înaintea substantivelor sau după verbul to be şi nu se acordă în gen, număr şi caz cu substantivele pe care le de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interesting book is on the table. = Cartea interesantă es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Clasificarea adjec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itative (of Quality/Descri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sesive (Posses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ogativ – relative (Interrogative-Re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monstrative (Demon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ntitativ/nehotărâte (Quantitative-Ln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1. Adjective calitative (Adjectives of Quality) clever = deştept, deşteaptă, deştepţi, deştepte a clever boy = un băiat deştept a clever girl = o fată deşteaptă clever boys = băieţi deştepţi clever girls = fete deştepte interesting = interesant, interesantă, interesanţi, interesante good = bun, bună, buni, bu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2. Adjective posesive (Possessive Adjectives) my = meu, mea, mei, mele your = tău, ta, tăi, tale his = lui, său, sa, săi, sale, dânsului her = ei, său, sa, săi, sale, dânsei its = lui/ei, său/sa, săi/sale our = nostru, noastră, noştri, noastre your = vostru, voastră, voştri, voastre, dumneavoastră their = lor, dânşilor, dânselor, dumnealor my friend = prietenul meu my friends = prietenii mei your friend = prietenul tău your friends = prietenii tăi his friend = prietenul lui/dânsului his friends = prietenii lui/dânsului her friend = prietenul ei/dânsei her friends = prietenii ei/dânsei its friend = prietenul lui/ei its friends = prietenii lui/ei our friend = prietenul nostru our friends = prietenii noştri your friend = prietenul vostru/dv. your friends = prietenii voştri/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r friend = prietenul lor/dânşilor their friends = prietenii lor/dâ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3. Adjective interogativ-relative (Interrogative-Relative Adject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3.1. Interogative which = car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ch boy? = care (al câtelea) băiat? (which boys? = care (ai câtelea) băieţi?) which girl? = care (a câta) fată? (which girls? = care (ale câtelea) fete?) which house? = care (a câta) casă? (which houses? = care (ale câtelea) case?) which tree? = care (al câtelea) copac? (which trees? = care (ai câtelea) copaci?) which of? = care dintre? (selectiv) which of the boys? = care dintr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ch of the girls? = care di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ch of the houses? = care dintr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ch of the trees? = care d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 c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boy? = ce/care băiat? What boys? = ce/ca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girl? = ce/care fată? What girls? = ce/car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house? = ce/care casă? What houses? = ce/car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tree? = ce/care copac? What trees? = ce/ca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kind/sort of? = ce fel de? What kind of boy? = ce fel de băiat? (what kind of boys? = ce fel de băieţi?) what kind of girl? = ce fel de fată? (what kind of girls? = ce fel de fete?) what kind of house? = ce fel de casă? (what kind of houses? = ce fel de case?) what kind of tree? = ce fel de copac? (what kind of trees? = ce fel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se? = al, a, ai, ale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se boy? = al cui băiat? Whose boys? = ai cu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se girl? = a cui fată? Whose girls? = ale cu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se house? = a cui casă? Whose houses? = ale cu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se tree? = al cui copac? Whose trees? = ai cu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3.2. Relative who = care; the boy who knows you = băiatul care te cunoaşte whose = al, a, ai, ale cărui/cărei/căror the boy whose father. = băiatul al cărui tată. the boy whose mother. = băiatul a cărui mamă. the boy whose parents. = băiatul ai cărui părinţi. the girl whose parents. = fata ai cărei părinţi the boys whose father. = băieţii al căror tată. the boys whose mother. = băieţii a căror mamă. the boys whose fathers. = băieţii ai căror taţi the boys whose parents. = băieţii ai căror părinţi the girl whose mother. = fata a cărei mamă. the girl whose father. = fata al cărei tată. the girls whose mother. = fetele a căror mamă the girls whose father. = fetele al căror tată the girls whose parents. = fetele ai căror părinţi the girls whose mothers. = fetele ale căror mame the girls whose fathers. = fetele ai căror taţi the house whose colour. = casa a cărei culoare the house whose roof. = casa al cărei acoperiş the houses whose colour. = casele a căror culoare the houses whose roof. = casele al căror acoperiş the houses whose colours. = casele ale căror culori the houses whose roofs. = casele ale căror acoperişuri the tree whose leaf. = copacul a cărui frunză the tree whose leaves. = copacul ale cărui frunze the trees whose leaves. = copacii ale căror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oy, whose book is on the table, is my brother. = Băiatul, a cărui carte este pe masă, est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laywright, whose play is Hamlet, is Shakespeare. = Dramaturgul, a cărui piesă este Hamlet, este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whom = căruia, căreia, cărora the boy to whom you recommend the book = băiatul căruia îi recomanzi cartea the girl to whom you recommend a book = fata căreia îi recomanzi o carte the boys to whom you recommend a book = băieţii cărora le recomanzi o carte the girls to whom you recommend a book = fetele cărora le recomanzi o carte whom = pe care the boy whom you see = băiatul pe care îl vezi the girl whom you see = fata pe care o vezi the boys whom you see = băieţii pe care îi vezi the girls whom you see = fetele pe care le vezi that/which = care, pe care the colour that/which you like = culoarea care îţi place which of [wit~ ov] = care dintre, cui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knows which of us lives here. = El ştie care dintre noi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wot] = ce/câ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 him what answer to give. = Spune-l ce răspuns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 me what time it is. = Spune-mi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now what book you like. = Ştiu ce/care cart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kind/sort of = ce 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now what kind/sort of man he is. = Ştiu ce fel de om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4. Adjective demonstrative (Demonstrative Adjecti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 acest, acesta; această, aceasta this boy = acest băiat, băiatul acesta this girl = această fată, fata aceasta this tree = acest copac, copacul acesta this book = această carte, cartea aceasta these = aceşti, aceştia; aceste, acestea these boys = aceşti băieţi, băieţii aceştia these girls = aceste fete, fetele acestea these trees = aceşti copaci, copacii aceştia these books = aceste cărţi, cărţ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 acel, acela; acea, aceea that boy = acel băiat, băiatul acela that girl = acea fată, fata aceea that tree = acel copac, copacul acela that book = acea carte, cartea aceea those = acei, aceia; acele, acelea those boys = acei băieţi, băieţii aceia those girls = acele fete, fetele acelea those books = acele cărţi, cărţile acelea those trees = acei copaci, copacii aceia the one = acel/acela care, cel ce/care; cea/acee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one, who knows us, is here. = Cel/cea care ne cunoaşt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 ace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 it you? = Tu ai fost acela/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ormer = primul (din doi), cel dintâi (din doi), prima (din două), cea dintâi (din două) the latter = (cel de-) al doilea, ultimul (din doi), (cea de-) a doua, ultima (di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nd William are friends. The former is a farmer, the latter is an engineer. = John şi William sunt prieteni. Primul este fermier, al doilea est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irst = cel, cea, cei, cele dintâi, primul, prima, primii, p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my first friend. = El este primul meu prieten. = El este cel dintâi priete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irst boy = primul băiat the first boys = primii băieţi the first girl = prima fată the first girls = primele fete the first book = prima carte the first books = primele cărţi the first tree = primul copac the first trees = primii copaci the last = cel, cea, cei, cele din urmă, ultimul, ultima, ultimii,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this your last decision? = Este aceasta ultima ta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ast boy = ultimul băiat the last boys = ultimii băieţi the last girl = ultima fată the last girls = ultimele fete the last book = ultima carte the last books = ultimele cărţi the last tree = ultimul copac the last trees = ultimii copaci the other = celălalt, cealaltă, ceilalţi, celelalte the other boy = celălalt băiat the other girl = cealaltă fată the other house = cealaltă casă the other boys = ceilalţi băieţi the other girls = celelalte fete the other houses = celelalte case another = alt, altă, o altă, alte another boy = alt băiat another girl = altă fată another tree = alt copac another house = altă casă another news = alte ştiri another good news = alte şti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ill be staying în England for another year. = El va sta în Anglia încă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h = astfel de, asemenea, aşa such a boy = un astfel de băiat, un asemenea băiat such a girl = o astfel de fată, o asemenea fată such boys = aşa băieţi, astfel de băieţi, asemenea băieţi such girls = aşa fete, astfel de fete, asemenea fete such people = aşa oameni, astfel de oameni people such as = oameni cum ar fi, oameni c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hope never to have another such experience. = Sperăm să nu mai avem niciodată o astfel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ame = acelaşi, aceeaşi, aceiaşi, aceleaşi the same boy = acelaşi băiat the same girl = aceeaşi fată the same book = aceeaşi carte the same tree = acelaşi copac the same boys = aceiaşi băieţi the same girls = aceleaşi fete the same books = aceleaşi cărţi the same trees = aceiaşi copaci one and the same = unul şi acelaşi; una şi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and the same boy = unul şi acelaşi băiat; one and the same girl = una şi aceeaşi fată one and the same book = una şi aceeaşi carte; one and the same tree = unul şi acelaşi copac the very = chiar, tocmai, însuşi, însăşi the very boy who/that = chiar/însuşi/tocmai băiatul care; he very girl who/that = chiar/însăşi/tocmai fata care the very book which/that = chiar/tocmai cartea care; the very boys who/that = chiar/tocmai băieţii care the very girls who/that = chiar/tocmai fetele care the very books which/that = chiar/tocmai cărţi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is the very book I needed. = Aceasta este chiar cartea de care ave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5. Adjective cantitative/NEHOTăRâTE (The Quantitative/INDEFINITE Adjectives) some = unii, unele, nişte, vreun, v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în propoziţiile afirmative. Când apare în propoziţiile interogative se speră să se obţină un răspuns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e some people în the street. = Văd nişte oamen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 to see us some Sunday! = Vino/veniţi pe la noi într-o (zi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see some people în the street? = Vezi nişte oamen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ould drink some water, not some wine. = Aş bea nişte apă, nu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now him to some degree. = Îl cunosc într-o oarec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 agree with me and some don’t. = Unii sunt de acord cu mine, iar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will find out the truth some day. = Ei vor afla adevărul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matter has some importance. = Chestiunea aceasta are oarec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will meet some person or other. = Vei întâlni o persoană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în propoziţiile afirmative = orice, f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can come at any hour of the day. = El poate veni la orice oră di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may like any book. = Îţi poate plăcea oric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can/may come any time. = Poţi ven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 – În propoziţiile interogative = orice? Fiece? Vreun? V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like any book? = Îţi place oric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you got any friends? = Ai vreun prieten? Ai cev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you lend me any of those books? = Îmi poţi împrumuta vreuna dintre cărţ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 – în propoziţiile negative = nici un, nic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not find any excuse. = Nu pot găsi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do not see any house. = Noi nu vedem nic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does not see any boy. = El nu vede nici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 numai în propoziţiile negative = nici un, nic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engleză se foloseşte o singură negaţie în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e no boy, no girl and no house. = Nu văd nici un băiat, nici o fată şi nic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n could do it. = Nici un om n-o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ill spare no pains. = El nu va cruţa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dmittance = intrarea interzisă no smoking = fumatul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 find no other solution. = Nu pot găsi nici o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w = puţin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e few boys, few girls and few houses. = Eu văd puţini băieţi, puţine fete şi puţin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w of us/you/them = puţini/puţine dintre noi/voi/ei/ele a few = puţini/destui, puţine/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a few books. = Am puţine/suficien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as a few friends. = Are puţini/destui/cev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te a few = a good few = some few = many, a large number = mulţi/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as got quite a few friends. = Are destui/mul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le = puţin, puţină; mic, mică,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rink little tea and little coffee. = Eu beau puţin ceai şi puţin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as little time for reading. = El are puţin timp pentru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ittle boy drinks little lemonade. = Băieţelul bea puţină limo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ittle ones = cei mici a little = puţin/destul, puţină/destulă,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ttle is better than none. (prov.) = Mai bine puţin decât deloc. = Mai bine ceva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have a little beer and a little wine. = Avem ceva bere şi cev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know a little of everything = a şti câte ceva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ittle girl is a little better now. = Fetiţa face ceva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 = mult,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is much tea în the teapot. = Este mult ceai în ce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y = mulţ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are many people în the park. = Sunt mulţi oameni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y of us/you/them = mulţi/multe dintre noi/voi/e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nty of = mult, multă, mulţ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have plenty of time. = Avem timp din belşug. = Avem timp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t of = o mulţim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have a lot of books. = Noi avem o mulţim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h = fiecare (luat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h man knows their story. = Fiecare om ştie poves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h of us/you/them = fiecare dintre noi/voi/ei/ele every = fiecare, toţi/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 man knows their story. = Fiecare om ştie pove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can go to the library every day. = Putem merge la bibliotec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al = câţiva, câteva, mai mulţi/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shall spend several days and nights în the mountains. = Vom petrece câteva zile şi nopţi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as several friends. = El are câţiv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al of us/you/them = câţiva dintre noi/voi/e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al of us went home on foot. = Mai mulţi dintre noi au mers acas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ugh = destul, destulă, suficient,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is enough bread on the table. = Este suficientă pâin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ain = anumiţi, anumite, unii, unele certain boys = unii/anumiţi băieţi certain girls = unele/anumite fete certain books = unele/anumite cărţi a certain = un anumit, o anumită, un anume/oarecare, o anume/oarecare a certain boy = un anume/anumit/oarecare băiat a certain girl = o anume/anumită/oarecare fată a certain Mr. Jones = un anumit/oarecare domn Jones a certain Mrs. Jones = o anumită/oarecare doamnă Jones a certain Miss. Jones = o anumită/oarecare domnişoară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Comparaţia adjectivelor şi adverbelor (The Comparison of Adjectives and Adver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adjectivelor şi adverbelo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gulată/sintetică (cele scurte) b) analitică (cele lungi) c) mixtă (sintetică şi analitică) d) ne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adjectivelor se realizează la următoarel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zitiv, când însuşirea unui obiect/substantiv nu se raportează la nici un alt termen. Pozitivul este asemuit cu nominativul substantivelor şi cu infinitivul ver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parativ, prin care se exprimă superioritatea (comparativ de superioritate), egalitatea (comparativ de egalitate) sau inferioritatea (comparativ de inferioritate) unui obiect/substantiv faţă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perlativ (lat.: superlativus; super = deasupra, latus = dus/ridicat) prin care se arată că însuşirea obiectului/substantivului se află fie în cea mai mare măsură/intensitate (superlativul relativ), fie în foarte mare măsură/intensitate (superlativul absolut). Adjectivele monosilabice dublează consoana finală când aceasta este precedată de vocal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1. Comparaţia sintetică/regulată gradul pozitiv comparativ de superioritate superlativ relativ superlativ absolut big bigger the biggest very big mare mai mare cel mai mare foarte mare dry drier the driest very dry uscat mai uscat cel mai uscat foarte uscat easy easier the easiest very easy uşor mai uşor cel mai uşor foarte uşor fat fatter the fattest very fat gras mai gras cel mai gras foarte gras great greater the greatest very great mare, măreţ mai mare cel mai mare foarte mare happy happier the happiest very happy fericit mai fericit cel mai fericit foarte fericit hard harder the hardest very hard tare, dur mai tare cel mai tare foarte tare hot hotter the hottest very hot fierbinte mai fierbinte cel mai fierbinte foarte fierbinte kind kinder the kindest very kind amabil mai amabil cel mai amabil foarte amabil long longer the longest very long lung mai lung cel mai lung foarte lung nice nicer the nicest very nice plăcut/drăguţ mai plăcut cel mai plăcut foarte plăcut short shorter the shortest very short scurt/scund mai scurt cel mai scurt foarte scurt small smaller the smallest very small mic/modest mai mic cel mai mic foarte mic strong stronger the strongest very strong tare mai tare cel mai tare foarte tare tall taller the tallest very tall înalt mai înalt cel mai înalt foarte înalt thick thicker the thickest very thick gros mai gros cel mai gros foarte gros thin thinner the thinnest very thin subţire/slab mai subţire cel mai subţire foarte subţi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2. Comparaţia analitică a adjectivelor şi adverbelor pozitiv comparativ de superioritate superlativ relativ superlativ absolut abject more abject the most abject very abject abject/jo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nic cel mai josnic foarte josnic abrupt more abrupt the most abrupt very abrupt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brupt cel mai abrupt foarte abrupt active more active the most active very active activ mai activ cel mai activ foarte activ ami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 amiable the most amiable very amiable prietenos mai prietenos cel mai prietenos foarte prietenos attractive more attractive the most attractive very attractive atrăgător mai atrăgător cel mai atrăgător foarte atrăgător beautiful more beautiful the most beautiful very beautiful frumoasă mai frumoasă cea mai frumoasă foarte frumoasă cur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 curious the most curious very curious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ios cel mai curios foarte curios foolish more foolish the most foolish very foolish prost (esc) mai prost (esc) cel mai prost (esc) foarte prost (esc) huge more huge the most huge very huge uriaş/imens mai imens cel mai imens foarte imens severe more severe the most severe very severe sever/aspru mai sever cel mai sever foarte sever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 sincere the most sincere very sincer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ncer cel mai sincer foarte sincer skil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 skilled the most skilled very skilled priceput mai priceput cel mai priceput foarte priceput soci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 sociable the most sociable very sociable sociabil mai sociabil cel mai sociabil foarte sociabil unfit more unfit the most unfit very unfit nepotrivit mai nepotrivit cel mai nepotrivit foarte nepotrivit unjust more unjust the most unjust very unjust injust/nejust mai injust cel mai injust foarte injust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 urbane the most urbane very urbane manierat mai manierat cel mai manierat foarte manierat untidy more untidy the most untidy very untidy dezordonat mai dezordonat cel mai dezordonat foarte dez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a exemplelor de mai sus rezultă că la gradul comparativ de superioritate adjectivele cu comparaţie analitică se ajută de adverbul more, la superlativul relativ de adverbul most, iar la superlativul absolut de adverbele very, extremely, awfully, qui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3. Adjective cu comparaţie mixtă (sintetică şi analitică) pozitiv comparativ de superioritate superlativ relativ superlativ absolut able more able the most able very able abler the ablest capabil mai capabil cel mai capabil foarte capabil ample more ample the most ample very ample ampler the amplest a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plu cel mai amplu foarte amplu empty more empty the most empty very empty emptier the emptiest gol mai gol cel mai gol foarte gol 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 strange the most strange very strange stranger the stranges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udat cel mai ciudat foarte ciudat stupid more stupid the most stupid very stupid stupider the stupidest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upid cel mai stupid foarte stupi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4. Comparaţia neregulată a adjectivelor şi adver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de superioritate superlativ relativ superlativ absolut good/well better the best very good/well bun/bine mai bun/bine cel mai bun/bine foarte bun/bine bad/ill worse the worst very bad/ill rău mai rău cel mai rău foarte rău little less the least very little puţin/mic mai puţin/mic cel mai puţin/mic foarte puţin/mic much/many more the most very much/many mult/mulţi mai mult/mulţi cel mai mult/cei mai mulţi foarte mult/mulţi old older/elder the oldest/eldest very old bătrân/vechi mai bătrân/vechi cel mai bătrân/vechi foarte bătrân/vechi near nearer the nearest very near aproape mai aproape cel mai aproape foarte aproape late later the latest very la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el mai târziu foarte târziu latter = ultimul din doi the last = ultimul far farther/further the farthest/furthest very far departe mai departe cel mai departe foarte departe în inner the inmost în interior mai în interior cel mai în interior/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innermost = lăuntric la maximum out outer/utter the outermost în exterior mai în exterior cel mai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utmost, uttermost = în exterior la maximum up upper the upmost sus mai sus cel ma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uppermost = sus la maximum beneath nether the nethermost dedesubt mai dedesubt cel mai de dedesubt hind hinder the hindmost din spate mai din spate cel ma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indermost = ultimul din spate fore former the foremos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faţă cel mai din faţă/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irst =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5. Comparativul de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lizează cu ajutorul conjuncţiilor corelative: as. as. = tot aşa de. ca. /la fel d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interesting as. = la fel de interesant ca. as beautiful as. = la fel de frumos ca as beautifully as. = la fel de frumos ca as near as. = la fel de aproape ca. as old as. = la fel de bătrân/vechi ca as strange as. = la fel de ciudat/strani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stfel de comparative de egalitate au devenit idio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quick as thought = iute ca gândul as sweet as honey = dulce ca mierea as swift as an arrow = iute ca săgeata as white as snow = alb ca zăpad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6. Comparativul de inf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lizează cu ajutorul conjuncţiilor corelative: not so. as. = nu aşa de. ca. sau less. than. = mai puţin. decât/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film is not so interesting as that one. = Filmul acesta nu este aşa de interesant c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man is not so old as that man. = Omul acesta nu este aşa de vârstnic/bătrân ca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house is not so big as this house. = Casa aceea nu este aşa (de) mare cum este cas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s less beautiful than Alice. = Mary este mai puţin frumoasă ca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7. Comparativul de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ă din două comparative de superioritate legate între ele prin conjuncţia and şi se traduc prin structura din ce în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er and better = din ce în ce mai bine worse and worse = din ce în ce mai rău more and more = din ce în ce mai mult less and less = din ce în ce mai puţin (ă)/mic (ă) fewer and fewer = din ce în ce mai puţini/puţine bigger and bigger = din ce în ce mai mare/ma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 and more interesting = din ce în ce mai interesant/interesantă/interesanţi/interesante more and more important = din ce în ce mai important/importantă/importanţi/importante more and more beautifully = din ce în ce mai frumos more and more carefully = din ce în ce mai atent/grijuli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8. Pozitivul cu comparativul de superioritate much better (than). = mult mai bine/bun (ca/decât). much worse (than). = mult mai rău (ca/decât). much more (than). = mult mai mult (ca/decât). much less (than). = mult mai puţin (ca/decât). much older (than). = mult mai în vârstă (ca/decât). much easier (than). = mult mai uşor (ca/decât). much more difficult (than). = mult mai dificil/greu (ca/decât). much more beautiful (than). = mult mai frumoasă (ca/decât). much more interesting (than). = mult mai interesant (ca/decât). much more important (than). = mult mai important (ca/decât). much more beutifully (than). = mult mai frumos (ca/decât). much more carefully (than). = mult mai atent (ca/decât). a little better (than). = puţin mai bine/bun (ca/decât). a little worse (than). = puţin mai rău (ca/decât). a little more (than). = puţin mai mult (ca/decât). a little less (than). = puţin mai puţin (ca/decât). a little older (than). = puţin mai bătrân/vechi (ca/decât). a little earlier (than). = puţin mai devreme (ca/decât). a little later (than). = puţin mai târziu (ca/decât). a little easier (than). = puţin mai uşor (ca/decât). a little more difficult (than). = puţin mai dificil/greu (ca/decât). a little more beautiful (than). = puţin mai frumoasă (ca/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ttle more interesting (than). = puţin mai interesant (ca/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ttle more important (than). = puţin mai important (ca/decât). a little more beautifully (than). = puţin mai frumos (ca/decât). a little more carefully (than). = puţin mai atent/grijuliu (ca/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9. By far + comparativul de superioritate = cu mult mai. by far better (than). = cu mult mai bun/bine (ca/decât). by far worse (than). = cu mult mai rău (ca/decât). by far more (than). = cu mult mai mult (ca/decât). by far less (than). = cu mult mai puţin (ca/decât). by far older (than). = cu mult mai bătrân/vechi (ca/decât). by far earlier (than). = cu mult mai devreme (ca/decât). by far later (than). = cu mult mai târziu (ca/decât). by far easier (than). = cu mult mai uşor (ca/decât). by far more difficult (than). = cu mult mai dificil (ca/decât). by far more beautiful (than). = cu mult mai frumos (ca/decât). by far more interesting (than). = cu mult mai interesant (ca/decât). by far more important (than). = cu mult mai important (ca/decât). by far more beautifully (than). = cu mult mai frumos (ca/decât). by far more carefully (than). = cu mult mai atent/prudent (ca/decât). a good/great deal better (than). = cu mult mai bine (ca/decât). a good/great deal worse (than). = cu mult mai rău (ca/decât). a good/great deal more (than). = cu mult mai mult (ca/decât). a good/great deal less (than). = cu mult mai puţin (ca/decât). a good/great deal older (than). = cu mult mai bătrân/vechi (ca/decât). a good/great deal earlier (than). = cu mult mai devreme (ca/decât). a good/great deal later (than). = cu mult mai târziu (ca/decât). a good/great deal easier (than). = cu mult mai uşor (ca/decât). a good/great deal more difficult (than). = cu mult mai dificil (ca/decât). a good/great deal more beautiful (than). = cu mult mai frumos (ca/decât). a good/great deal more interesting (than). = cu mult mai interesant (ca/decât). a good/great deal more important (than). = cu mult mai important (ca/decât). a good/great deal more beautifully (than). = cu mult mai frumos (ca/decât). a good/great deal more carefully (than). = cu mult mai atent/prudent (ca/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10 Structuri constând din două comparative de superioritate (cu cât. cu atât.) the earlier, the better = cu cât mai devrem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earlier you come, the better it is. = Cu cât vii/veniţi mai devrem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ore you leam, the more you forget. = Cu cât înveţi mai mult, cu atât ui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ater, the worse = cu cât mai târziu,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ater you arrive, the worse it is. = Cu cât ajungi mai târziu, cu atât est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ore beautifully Alice will sing, the more money she will get. = Cu cât Alice va cânta mai frumos, cu atât mai mulţi bani va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 flat is a little cheaper than yours. = Apartamentul lui este puţin mai ieftin decâ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r flat is a lot cheaper than mine. = Apartamentul tău este mult mai ieftin decâ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 flat is somewhat cheaper than theirs. = Apartamentul nostru este întrucâtva/puţin mai ieftin decât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1. Superlativ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ează cu adverbele: very (foarte), extremely (extrem de), quite (total, complet, cu totul), perfectly (perfect), extraordinary (extraordinar de), inconceivably (incredibil de), exceedingly (excesiv/nemaipomenit de), fantastically (fantastic de), enormously/immensely (enorm/imens de), tremendously/awfully (îngrozitor/teribil de), infinitely (infinit de), terribly (teribil de), terrifically (înfiorător d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fully hot = îngrozitor/cumplit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are awfully sorry. = Ne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have changed enormously. = Ei s-au schimbat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te well = foarte bine very well = foarte bine extremely well = extrem de bine exceedingly good = excesiv de bun infinitely small = infinit/nemăsurat de mic exceedingly difficult = excesiv de greu, din cale afară de dificil perfectly well = perfect de bine terribly boring = teribil/înfiorător de plictisitor a matchless playwright = un dramaturg fără pereche quite right = perfect adevărat/just enough – adjectiv enough food = food enough = hrană suficientă/destulă to have money enough = to have enough money = a avea destui bani enough – adverb d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warm enough. = Îmi este destul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exercise is difficult enough. = Exerciţiul este destu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is good for you is good enough for me. = Ce este valabil pentru tine este perfect valabil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ugh este singurul adverb de comparaţie care stă după adjectivul pe care îl de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beer is good enough. = Berea aceasta este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12. Comparaţia adjectivelor compuse pozitiv comparativ de superioritate superlativ relativ superlativ absolut well-paid better-paid the best-paid very well-paid bine plătit mai bine plătit cel mai bine plătit foarte bine plătit good-looking better-looking the best-looking very good-looking arătos mai arătos cel mai arătos foarte arătos sweet-natu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 sweet – natured the most sweet -natured very sweetnatured bun la suflet mai bun la suflet cel mai bun la suflet foarte bun la suflet short-sighted more short – sighted the most short -sighted very short-sighted miop mai miop cel mai miop foarte m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is a good/great deal more careful than Bill. = John este mult mai atent/prudent decât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is a good/great deal less careful than John. = Bill este mult mai puţin prudent decâ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a little less careful than his brother. = El este puţin mai puţin prudent decât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loves her more than I (do). = El o iubeşte pe ea mai mult decât o iu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loves her more than me. = El o iubeşte pe ea mai mult dec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know her better than I (do). = Ei o cunosc pe ea mai bine decât/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know her better than me. = Ei o cunosc pe ea mai bine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ONUMELE (THE PRON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este partea de vorbire care înlocuieşte un substantiv (o fiinţă, un obiec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le (the Personal Prono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ogative (the Interrogative Prono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lative (the Relative Prono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sesive (the Possessive Prono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monstrative (the Demonstrative Prono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mpersonale/Generale (the Impersonal/General Prono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flexive (the Reflexive Prono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mfatice (the Emphatic Prono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ehotărâte (the Indefinite Prono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ciproce (the Reciprocal Prono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1. Pronumele personale (The Personal Prono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eu we = noi you = tu you = voi, dumneavoastră (dv.) he = el, dânsul, dumnealui they = ei, ele, dânşii, dânsele, dumnealor she = ea, dânsa, dumneaei it = el,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2. Pronumele interogative (The Interrogative Prono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who? = cine? (N. = nomi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 knows him? = Cine îl cunoaş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Whose? = al, a, ai, ale cui? (G. = ge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se is this house, his or hers? = A cui este această casă, a lui sau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se is this little boy? = Al cui este acest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se is this little girl? = A cui este acestă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se are these books? = Ale cui sunt aces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se are these children? = Ai cui sunt aceşt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o whom? = who (m). to? = cui? La cine? (D. = 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whom do you give this book? = Who (m) do you give this book to? = Cui îi dai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whom are you referring? = Who (m) are you referring to? = La cin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whom does the book belong? = Who (m) does the book belong to? = Cui îi aparţin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me = mie (to) us = nouă to) you = ţie (to) you = vouă to) him = lui (to) them = lor, dânşilor, dânşilor/dânselor to) her = ei to) it = lui/ei to) my friend = prietenului meu (to) our friend = prietenului nostru to) your friend = prietenului tău (to) your friend = prietenului vostru to) his friend = prietenului lui (to) their friend = prietenului lor to) her friend = prietenului ei to) my friends = priet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rite my friends a letter=I write a letter to my friends=Eu scriu prietenilor mei o scrisoare=Scriu o scrisoare priet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whom? = who (m). for? =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whom must you buy the book? = Who (m) must you buy the book for? = Pentru cine trebuie să cumper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ut whom? = who (m). about? = desp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are talking about Jim. = Ei vorbesc/discută despr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 (m) are they talking about? = About whom are they talking? = Despre cine vorbe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ut me/you/him/her/it/us/you/them = despre mine/tine/el/ea/noi/voi/ei/ele) after whom? = who (m). after? = dup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is running after them. = Jim alearg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 whom is Jim running? = Who (m) is Jim running after? = După cine aleargă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 me/you/him/her/it/us/you/them = după mine/tine/el/ea/noi/voi/ei/ele) before whom? = who (m). before? = în faţa cui? = înainte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s sitting before us. = El şedea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fore whom was he sitting? = În faţa cui şe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fore me/you/him/her/it/us/you/them = înaintea mea/ta/lui/ei/noastră/voastră/lor before my/your/his/her/our/your/their eyes = înaintea ochilor mei/tăi/lui/ei/noştri/voştri/lor) behind whom? = who (m). behind? = în spatele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s sitting behind me. = El şedea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ind whom was he sitting? =Who (m) was he sitting behind? = În spatele cui stăt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ide whom? = who (m). beside? = alături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ide whom was he sitting? = Alături de cine şe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s sitting beside me. = El şedea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ide whose friend? = alături de prietenul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ide my friend = alături de prietenul meu) between whom? = who (m). between? = în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ween his (two) friends = între cei (doi) prieteni ai lui between John and Nick = între John şi Nick beyond whom? = who (m). beyond? = dincolo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ond me = dincolo de mine beyond us = dincolo de noi beyond you = dincolo de tine beyond you = dincolo de voi beyond him/her/it = dincolo de el/ea beyond them = dincolo de ei/ele) by whom? = who (m). by? =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me = de mine by us = de noi by you = de tine by you = de voi/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him/her/it = de el/ea by them = de ei/ele) by whose friend? = de prietenul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my friend =de prietenul meu by our friend = de prietenul nostru by your friend = de prietenul tău by your friend = de prietenul vostru by his friend = de prietenul lui/său by their friend = de prietenul lor by her friend = de prietenul ei/său by this boy’s friend/by the friend of this boy = de prietenul acestui băiat by this girl’s friend/by the friend of this girl = de prietenul acestei fete by these boys’ friend/by the friend of these boys = de prietenul acestor băieţi by these girls’ friend/by the friend of these girls = de prietenul acestor fete by this boy’s friends/by the friends of this boy = de prietenii acestui băiat by this girl’s friends/by the friends of this girl = de prietenii acestei fete by this boys’ friends/by the friends of these boys = de prietenii acestor băieţi by this girls’ friends/by the friends of these girls = de prietenii acestor fete) for whom? = who (m) for? =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whom are you buying the book? = Who (m) are you buying the book for? = Pentru cine cumperi (t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me = pentru mine for us = pentru noi for you = pentru tine for you = pentru voi for him/her/it = pentru el/ea for them = pentru ei/ele for whose friend? = pentru prieten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whose friend is John working? = Pentru prietenul cui lucreaz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my friend = pentru prietenul meu) from whom? = who (m) from? =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me = de la mine from us = de la noi from you = de la tine from you = de la voi from him/her/it = de la el/ea from them = de la ei/ele from whose friend? = de la prietenul cui? = de la al c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my friend = de la prietenul meu) near whom? = who (m). near? = lâng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me = lângă mine near us = lângă noi near you = lângă tine near you = lângă voi near him/her/it = lângă el/ea near them = lângă e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as sitting near this man’s friend. = John şedea lângă prietenul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whom was John sitting? = Who (m) was John sitting near? = Lângă cine şedea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whom? = who (m). of? = de cine?; desp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get rid of somebody = a se descotorosi/scăpa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st get rid of that drunk man. = Trebuie să mă descotorosesc de omul acela băut/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 (m) must I get rid of? = Of whom must I get rid? = De cine trebuie să sca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pon whom? = who (m). on/upon? =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depend on/upon = a depin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 going on the trip depends on John. = Plecarea noastră în excursie depinde d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pon whom does our going on the trip depend? = Who (m) does our going on the trip depend on/upon? = De cine depinde plecarea noastră în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pon me =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pon whose friend does our going on the trip depend? = Whose friend does our going on the trip depend on/upon? = De prietenul cui depinde plecarea noastră în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 whom? = who (m). with? =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playing tennis with John. = Eu joc tenis c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 (m) am I playing tennis with? = With whom am I playing tennis? = Cu cine joc eu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 me = cu mine with us = cu noi with you = cu tine with you = cu voi with him/her/it = cu el/ea with them = cu ei/ele) with whose friend? = cu prieten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are going on the trip with my friend. = Ei merg în excursie cu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 whom are they going on the trip? = Who (m) are they going on the trip with? = Cu cine merg ei în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 my friend = cu prietenul meu without whom? = făr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out me = fără mine without us = fără noi without you = fără tine without you = fără voi without him/her/it = fără el/ea without them = fără ei/ele) without whose friend? = fără prieten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out my friend = fără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se friend were you there without? = Fără prietenul cui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hom? = pe cine? (A. = acuz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is the boy whom I saw. = Acesta este băiatul pe care l-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e John în the street. = Îl văd pe John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m do I see în the street? = Pe cine văd eu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es me în the street. = John mă vede pe min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m does John see în the street? = Pe cine vede John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 pe mine her = pe ea/dânsa us = pe noi you = pe tine it = pe el/ea you = pe voi him = pe el/dânsul them = pe e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es my friend în the street. = John îl vede pe prietenul meu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es my friend’s brother în the street. = John îl vede pe fratele prietenului meu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is this? = Ce este acesta/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are these? = Ce sunt aceştia/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is there on the table? = Ce este pe masă? = Ce se află/găseş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is your name? =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time is it? = Cât es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kind/sort of? = ce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kind/sort of man is he? = Ce fel de om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kind/sort of films do you like? = Ce fel de filme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3. Pronumele relative (The Relative Pronouns) who = cin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does not know who must come to see us. = El nu ştie cine trebuie să vină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now the boy who can play tennis well. = Eu îl ştiu/cunosc pe băiatul care ştie să joace teni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se = al cui, a cui, ai cui, ale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are playing with John’s ball but we don’t know whose they are playing with. = Noi ne jucăm cu mingea lui John dar nu ştim cu a cui se joac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whom = who (m). to =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n’t know who (m) I shall give this book to. = Nu ştiu cui să-l dau car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know who (m) he is referring to? = Ştii la cine se ref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m = pe cin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now whom you appreciate very much. = Eu ştiu pe cine apreciezi tu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could not guess whom he might see there. = Nu putea bănui pe cine va putea ved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ch = car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has many books, but she doesn’t know which she must read for the examination. = Ea are multe cărţi, dar nu ştie pe care trebuie s-o citească pentru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 house, of which roof is of tiles, was built five years ago. = Casa, al cărei acoperiş este de ţiglă, a fost construită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4. Pronumele posesive (The Possessive Pronouns) mine = al meu, a mea, ai me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 friend is în Bucharest and mine is în Berlin. = Prietenul lui John este în Bucureşti, iar al meu este î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 sister is în Bucharest and mine is în Berlin. = Sora lui John este în Bucureşti, iar a mea este î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 friends are în Bucharest and mine are în Berlin. = Prietenii lui John sunt în Bucureşti, iar ai mei sunt î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 sisters are în Bucharest and mine are în Berlin. = Surorile lui John sunt în Bucureşti, iar ale mele sunt î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rs = al tău, a ta, ai tă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car is white and yours is blue. = Automobilul meu este alb, iar al tău este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house is în the country and yours is în the town. = Casa mea este la ţară, iar a ta est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children are în the mountains and yours are at the seaside. = Copiii mei sunt la munte, iar ai tăi sunt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 daugthers are at school and yours are at the university. = Fiicele noastre sunt la şcoală, iar ale voastre sunt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 = al lui, a lui, ai lu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friend is an engineer and his is an economist. = Prietenul meu este inginer, iar al lui este econo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 daughter is a school-girl and his is a student. = Fiica noastră este elevă, iar a lui este st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 books are în English and his are în Romanian. = Cărţile ei sunt în engleză, iar ale lui sunt în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 = al ei, a ei, ai ei,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friend speaks French but hers doesn’t. = Prietenul meu vorbeşte franţuzeşte, dar al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sister works on a farm but hers doesn’t. = Sora mea lucrează la o fermă, dar a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 children are noisy but hers aren’t. = Copiii noştri sunt gălăgioşi, iar ai ei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 books are old but hers aren’t. = Cărţile noastre sunt vechi, dar ale ei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s = al nostru, a noastră, ai noştr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r sister is Mary and ours is Beverly. = Sora voastră este Mary iar a noastră este Bev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r boys play tennis but ours don’t. = Băieţii voştri joacă tenis, dar ai noştri nu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r daughters read many books but ours don’t. = Fiicele voastre citesc multe cărţi, însă/dar ale noastre nu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rs [yOz] = al tău, a ta, ai tă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friends live here, yours don’t. = Prietenii mei locuiesc aici, ai tă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rs = al lor, a lor, ai lor,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 son is here but theirs isn’t. = Fiul nostru este aici, dar al lor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 daughter is not here but theirs is. = Fiica noastră nu este aici, dar a lo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 sons don’t study German but theirs do. = Fiii noştri nu studiază germana, dar ai lor stu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5. Pronumele demonstrative (The Demonstrative Pronouns) this = aces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book is yours and this (one) is mine. = Cartea aceea este a ta, iar aceasta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 ace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book is mine and that (one) is yours. = Cartea aceasta este a mea, iar aceea est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se = aceşti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se books are mine and these (ones) are yours. = Cărţile acelea sunt ale mele, iar acestea sunt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se players are good but these (ones) are better. = Jucătorii aceia sunt buni, dar aceştia sunt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se = aceia,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se players are very good but those (ones) aren’t. = Jucătorii aceştia sunt foarte buni, dar aceia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6. Pronumele impersonale (The Impersonal Pronouns) one,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could work there. = S-ar putea lucra acolo. = Se putea luc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should always be careful when crossing the road. = Să fii totdeauna atent la traversar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can leam a lot of things here. = Se pot învăţa o mulţime de lucru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should always behave decently. = Trebuie să te porţi totdeauna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7. Pronumele reflexive (The Reflexive Pronouns) myself = mă ourselves = ne yourself = te yourselves = vă himself = se themselves = se herself =se oneself = se itself =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pronumelorreflexive se formează diateza reflexivă a ver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enjoy oneself = a se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njoy myself = eu mă di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că verbelor reflexive din limba română nu le corespund totdeauna verbe reflexive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mir/întreb = I wonder; verbul to wonder în limba engleză nu este refle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8. Pronumele emfatice/de întărire (The Emphatic Pronouns) myself = eu însumi, personal, chiar eu yourself = tu însuţi, personal, chiar tu himself = el însuşi, personal, chiar el herself = ea însăşi, personal, chiar ea itself = el însuşi, ea însăşi, personal, chiar el/ea ourselves = noi înşine, însene, chiar noi yourselves = voi înşivă, însevă, chiar voi themselves = ei înşişi, ele însele, chiar e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st do it myself = trebuie s-o fa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9. Pronumele nehotărâte (The Indefinite Pronouns) another = alt,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man says yes, another says no. = Un om zice da, altul z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h =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received two books each. = Am primit câte două cărţi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h of us/you/them = fiecare dintre noi/voi/ei/ele the other = celălalt, cealaltă, ceilalţ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ikes this book but I like the other (one). = Lui John îi place cartea aceasta, însă mie îmi plac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ikes this book but I prefer the other (one). = Lui John îi place cartea aceasta, dar eu o prefer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rs = alţi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rs know better than you. = Alţii ştiu mai bine ca/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others = ceilalţ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others did not come by bus. = Ceilalţi n-au venit cu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 not see the others. = Eu nu-l văd pe ceilalţi. = Eu nu le văd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 unul, una, un, o;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do not have any book but I have one. = Tu nu ai nici o carte, dar eu am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you tell one from the other? = Îl poţi deosebi p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neighbours have two sons whom everybody admires; I admire one’s common sense and the other’s diligence. = Vecinii mei au doi fii pe care îi admiră toată lumea; eu admir bunul simţ al unuia şi hărnic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considered as one of the family. = El este considerat drept unul de-al familiei/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of us/you/them = unul/una dintre noi/voi/e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 tot, toată, toţi, toa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must tell you all or nothing. = El trebuie să-ţi spună tot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not buy it all. = Nu pot să-l/s-o cumpăr tot/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he wants is money. = Tot ce vrea el sun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of us/you/them = we/you/they all = noi/voi/ei toţi/e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ther = oricare din doi/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may buy either. = Îl/Opoţi cumpăra pe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ther of us = oricare din/dintre noi doi/două either of you = oricare din/dintre voi doi/două either of them = oricare din/dintre ei/ele doi/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ther = nici unul, nici una, nici un, nici o (din doi/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can see neither. = Nu se poate vedea nici unu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ther of us/you/them = nici unul/una din (tre) noi/voi/e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h = ambii, ambele, amândoi,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may read either of them – both are interesting. = Le poţi citi pe oricare din ele – ambele sunt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h of us/you/them = noi/voi/ei doi/amândoi, noi/voi/ele două/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al = mai mulţi/multe, câţiva,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can see many books on the table, but several are mine. = Poţi vedea multe cărţi pe masă, dar câteva sunt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al of us/you/them = câţiva/câteva dintre noi/voi/e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w = puţin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nly found few. = Am găsit doar puţini/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w of us/you/them = puţini/puţine dintre noi/voi/e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ew = puţini/destui, puţine/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found a few. = Am găsit destui/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te a few = a good few = foarte mulţi/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found quite a few. = Am găsit un mare număr. = Am găsit foarte mulţi/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le = puţin, puţină, mic,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done little for them. = Am făcut puţin pentru e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ittle of what I’ve done, matters a lot. = Puţinul din cât/ce am făcut eu, cont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r house is big, but mine is a little one. = Casa ta este mare, însă a mea es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are your little ones? = Ce fac cei mic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ttle [`litl] = puţin/destul/ceva, puţină/destulă/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only have little tea but I have a little. = Tu ai doar/numai puţin ceai, însă eu am ceva/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 [m {t~] = mult,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have got little tea but I have got much. = Tu ai puţin ceai, însă eu 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y [meni] = mulţi, multe many of us/you/them = mulţi dintre noi/voi/ei, mult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have only got few books but I’ve got many. = Tu ai doar puţine cărţi, însă eu am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 = nişte, unii, unele, ceva, puţin, puţină, câţiva,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 are good and some are bad. = Unele sunt bune, iar altele sunt rele. Unii sunt buni, iar alţii sunt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 = orice, fiece, oricare,; nici unul, ni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doesn’t like any. = Lui nu-l place oricare. = Lui nu-l place nici unu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ve got much money, but I haven’t got any. = Tu ai bani mulţi, dar eu n-am nici sfanţ. = Tu ai bani mulţi, dar eu nu a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body = cinev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 see somebody at the gate. = Pot să văd pe cinev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see somebody? = Vez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b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oricine – I can ask anybody. = Pot întreba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ineva – Do you see anybody? = Vez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nimeni – I cannot ask anybody. = Nu pot întreb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ody =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e nobody. = Nu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thing = c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e something. = Vă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see something? = Vezi ceva? (Când răspunsul est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 I buy anything. = Cumpăr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you going to buy anything? = Ai de gând să cumperi ceva/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imic – I’m not going to buy anything. = N-am de gând să cumpă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hing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ought nothing. = Nu am cumpă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one [`s {mw {n] = carev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must ask someone. = Trebuie să întrebi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 You may/can ask anyone. = Poţi întreba pe careva/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I ask anyone? = Pot întreba pe oricare/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 I cannot ask anyone. = Nu pot întreba pe oricare/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one = nobody = nimeni; none= not one/any = nici unu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can ask no one. = Nu poţi întreb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body = toţi, toată lume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w everybody laughing. = I-am văzut pe toţ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thing = totul,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can understand everything. = Poate înţeleg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body else =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e somebody else. = Văd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body e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ltcineva – Give it to anybody else! = Dă-l-o oric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ld you play with anybody else? = Puteai juca cu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 I was not seen by anybody else. = N-am fost văzut de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ody else =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ody else can do it. = Nimeni altcineva n-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thing else =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must buy something else. = Trebuie să cumpără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thing else =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may do anything else. = Ei pot face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hing else =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w nothing else. = N-am văzu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10. Pronumele reciproce (Reciprocal Pronoun) each other = unul pe celălalt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wo neighbours help each other. = Cei doi vecini se ajut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another = unul pe celălalt (minimum t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hree brothers help one another. = Cei trei fraţi se ajut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Declinarea pronume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ema care urmează este inclus şi cazul genitiv deşi pronumele personal în cazul genitiv este pronume posesiv, n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 eu you = tu he = el she = ea it = 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y = meu your = tău his = lui her = ei its = lui/ei mine = al meu yours = al tău his = al lui hers = al ei its = al lu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o) me = mie (to) you = tie (to) him = lui (to) her = ei (to) it = lu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 = pe mine you = pe tine him = pe el her = pe ea it = pe el/ea numărul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we = noi you = voi/dv. they = ei/ele, dânşii/dâ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Our = nostru your = vostru/dv. their = lor, dânşilor/dânselor ours = al nostru yours = al vostru/dv. theirs = al lor, al dânşilor/dân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o) us = nouă (to) you = vouă/dv. (to) them = lor, dânşilor/dân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s = pe noi you = pe voi/dv. them = pe ei/ele, pe dânşii/dâ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MERALUL (The Num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artea de vorbire prin care se exprimă un număr de obiecte/fiinţe etc. Sau ordin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dinale (Cardinal Numer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lective (Collective Numer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dinale (Ordinal Numer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tributive (Distributive Numer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acţionare (Fractional Numer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verbiale (Adverbial Numer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ultiplicative (Multiplicative Numer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ehotărâte (Indefinite Numer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1. Numeralul cardinal (The Cardinal Num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ă un număr exact/întreg de obiecte sau fiinţe începând de la zero către plus sau minus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zero/0 se pronunţă ca litera O [_, la tenis se spune love (all), în ştiinţe se foloseşte cuvântul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referim la ani exprimăm: 1907 = nineteen oh s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temperaturii se realizează astfel: 0 se pronunţă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 ten degrees below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exprimă scorul la jocurile de fotbal 0 se pronunţă nil [nil] sau no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nis: Năstase leads by two sets to love. (2 – 0) = Năstase conduce cu două seturi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de telefon (Telephone Numbers) se scriu cu spaţii între grupele d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 04 62 5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 numerele telefonice se pronunţă [_. Numerele se rostesc separat, iar cifrele duble se rostesc folosindu-se cuvântul do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23 456 = oh one double two three four five six. = zero unu doi doi trei patru cinc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 triple (Triple/Treble Figures): 7 5 = seven five double five = şapte cinci cinc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ca 5 se rosteşte: double five double f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ne [w {n] = unu, una 1 eleven [i`levn] =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wo [tu] = doi, două 12 twelve [twelv] =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ree [SrI] = trei 13 thirteen [`S|`tIn] =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ur [fo] = patru 14 fourteen [`fo`tIn] =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ve [faiv] = cinci 15 fifteen [`fif`tIn] =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x [siks] = şase 16 sixteen [`siks`tIn] =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ven [`sevn] = şapte 17seventeen [`sevn`tIn] =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ight [eit] = opt 18 eighteen [`ei`tIn] =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ine [nain] = nouă 19 nineteen [`nain`tIn] =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en [ten] = zece 20 twenty [`twenti] =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wenty-one = douăzeci şi unu/una 40 forty [`foti] =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wenty-two = douăzeci şi doi/două 50 fifty [`fifti] =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wenty-three=douăzeci şi trei 60 sixty [`siksti] =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wenty-four = douăzeci şi patru 70 seventy [`sevnti] = şapte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wenty-five = douăzeci şi cinci 80 eighty [`eiti] = opt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wenty-six = douăzeci şi şase 90 ninety [`nainti] = n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wenty-seven = douăzeci şi şapte 10 one hundred [h {ndr] =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wenty-eight = douăzeci şi opt 101 one hundred and one = o sută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wenty-nine = douăzeci şi nouă 102 one hundred and two = o sut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hirty [`S|ti] =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one hundred and twenty five = o sută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wo hundred =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two hundred and fifty seven = două sute cinc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ne thousand =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ten sixty six = one thousand and sixty six = o mie şai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7 two thousand five hundred and sixty seven =două mii cinci sute şa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ten thousand =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one hundred thousand = o sută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547 one hundred and twenty three thousand five hundred and forty seven = o sută douăzeci şi trei de mii cinci sute patru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one million = un milion =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two million = două milioane =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one milliard/billion = un miliard =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0 three milliard/billion = trei miliarde = 3.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 one trillion = un trilion = 1.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0 one quadrillion = un catr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0,0 one quintillion = un chint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2. Numeralul ordinal (The Ordinal Num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t the first [f|st] = primul,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nd the second [`sek] = al doil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rd the third [S|d] = al treil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th the fourth [fos] = al patrul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th the fifth [fifs] = al cincile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th the sixth [siksS] = al şasele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th the seventh [`sevns] = al şaptel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th the eighth [eits] = al optule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th the ninth [nains] = al nouălea,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th the tenth [tens] = al zecelea, a 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th the eleventh [i`levns] = al unsprezecelea, a un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th the twelfth [`twelfs] = al doisprezecelea, a două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th the thirteenth [`S|`tIns] = al treisprezecelea, a trei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th the fourteenth [`fo`tIns] = al paisprezecelea, a pai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th the fifteenth [`fif`tIns] = al cincisprezecelea, a cinci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th the sixteenth [`siks`tIns] = al şaisprezecelea, a şai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th the seventeenth [`sevn`tIns] = al şaptesprezecelea, a şapte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th the eighteenth [`ei`tIns] = al optsprezecelea, a opt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th the nineteenth [`nain`tIns] = al nouăsprezecelea, a nouă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th the twentieth [`twenti] = al douăzecilea, a două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st the twenty first = al douăzeci şi unulea, a douăzeci ş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nd the twenty second = al douăzeci şi doilea, a douăzeci şi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rd the twenty third = al douăzeci şi treilea, a douăzeci şi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th the twenty fourth = al douăzeci şi patrulea, a douăzeci şi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th the twenty fifth = al douăzeci şi cincilea, a douăzeci şi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th the twenty sixth = al douăzeci şi şaselea, a douăzeci şi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th the twenty seventh = al douăzeci şi şaptelea, a douăzeci şi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th the twenty eighth = al douăzeci şi optulea, a douăzeci şi 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th the twenty ninth = al douăzeci şi nouălea, a douăzeci şi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th the thirtieth [`S|tiis/`S|ti] = al treizecilea, a trei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th the fortieth [`fotiis `foti] = al patruzecilea, a patru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th the fiftieth [`fiftiis `fifti] = al cincizecilea, a cinci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th the sixtieth [`sikstiis `siksti] = al şaizecilea, a şai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th the seventieth [`sevntiis `sevnti] = al şaptezecilea, a şapt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th the eightieth [`eitiis `eiti] = al optzecilea, a opt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th the ninetieth [`naintiis `nainti] = al nouăzecilea, a nouă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th the one hundredth [`h {ndr`h {ndrids] = al o sutălea, a o s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st the one hundred and first = al o sută unulea, a o sut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nd the one hundred and second = al o sută doilea, a o sută doua which? = al câtelea, a câta, ai câtelea, ale câ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ch boy is John? = Al câtelea băiat est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ch girl is Jane? = A câta fată est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ch boat is theirs? = A câta barcă est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now which he is. = Eu ştiu al câtelea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know which she is? = Ştii tu a câta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er = a fourth (and twenty three = nouă supra cinci sute douăzeci şi trei; 4.53 = four point five three = 4,53 = patru virgulă cinc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3. Numeralul fracţionar (The Fractional Num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3.1. Fracţia (The Fraction) – ordinară (Vulgar)- zecimală (Dec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ne half (o doime); = a/one third (o treime); = a/one quarter = a fourth (un sfert); = three fourths = three quarters (trei pătrimi, şapte; = nine over five hundred and twenty three = nouă supra cinci sute douăzeci şi trei; 4.53 = four point five three = 4,53 = patru virgulă cinc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3.2. Semnele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 and = plus; empty set= mulţime vidă; – minus = minus; pi [pai] = 3,14; × multiplied = înmulţit; angle = 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ded by = împărţit la; ‘ = minute = minut; ” = second = secundă; = equal to = egal cu; = not equal to = neegal cu, diferit de; log = logarithm = logaritm; &lt; less than = mai mic decât/ca; integral (of) = integrală; &gt; more than = mai mare decât/ca; triangle = triunghi; less than or equal to = mai mic sau egal cu; infinity = infinit; more than or equal to = mai mare sau egal cu; square root = rădăcină pătrată; ll = parallel to = paralel cu; perpendicular to = perpendicular pe; % = Percentage Sign = la sută (procent); 5 % = five per cent = cinci la sută = 5 la sută; 5.5 % = five point five per cent = cinci virgulă cin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ive and a half per cent = cinci şi jumătat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3.3. Operaţiunile aritmetice (Arithmetical opera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2 = 4 two plus/and two makes/equals/is/are four = doi plus doi fac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8 ten minus two makes/equals eight = zece minus/fără doi fac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x 5 = 25 Five times five makes/is twenty-five. = Five multiplied by five equals (25) twenty-five. = Five fives is twenty-five. = Cinci ori cinci fac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x 3 = 12 se citeşte: Four threes are twelve. = Three fours are twelve. = Patru ori trei fac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5 = 5 Five into twenty five makes/equals five. = Twenty-five divided by five is five. = Douăzeci şi cinci împărţit la cinci fac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3.4. Exprimarea datei (D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lizează cu ajutorul numeralelor ordinale şi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y 14th, 1989 = 14th February 1989 = the fourteenth of February 1989 =14.2.1989 = 14 februarie 1989 =14-L-l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engleză americană data apare astfel: February 14, 1989, deci numele lunii se scrie înaintea numărulu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date is it today? = În cât es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day is it today? = Ce zi es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ay is Sunday. = Astăzi est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Monday I’ll go to Cetate. = Luni voi merge la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 C. (Before Christ) = 4 înainte de Cristos, 4 înaintea 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105 = A. D. one hundred oh five. (A. D. = Anno Domini = în the year of Lord) = 105 era noastră = 105 după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3.5. Lunile anului (The Months of the Y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uary (Jan.) = ianuarie; February (Feb.) = februarie; March (Mar.) = martie; April (Apr.) = aprilie; May = mai; June = iunie; July = iulie; August = august; September (Sept.) = septembrie; October (Oct.) = octombrie; November (Nov.) = noiembrie; December (Dec.) =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3.6. Zilele săptămânii (The days of the W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day (Sun.) = duminică; Monday (Mon.) = luni; Tuesday (Tue.) = marţi; Wednesday (Wed.) = miercuri; Thursday (Thurs.) = joi; Friday (Fri.) = vineri; Saturday (Sat.) =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engleză, zilele şi lunile anului se scriu numai cu maj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4. Numeralul colectiv (The Collective Num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 o mulţime exprimată printr-un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le = cuplu; team = echipă; pair = pereche; dozen = duzină; score = douăzeci; polgross = 12 duzini; a couple of cherries = două cireşe; to walk în pairs = a se plimba perechi; a pair of shoes = o pereche de pantofi; half a score = zece; a pair of trousers = o pereche de pantaloni; two score years = patruzeci de ani; I’ve met many happy pairs. = Am întâlnit multe perech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5. Numeralul multiplicativ (The Multiplicative Numerals) double = twofold = dublu = îndoit triple = threefold = triplu fourfold = împătrit tenfold = înzecit a hundredfold = însutit a thousandfold = înmiit once = o dată ten times = de zece ori twice = de două ori fifty times = de cincizeci de ori thrice = de trei ori a hundred times = de o sută de ori four times = de patru ori a thousand times = de o mie de ori five times = de cinc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as a suitcase with a double bottom. = El are un geamantan cu fund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6. Numeralul distributiv (The Distributive Numeral) one at a time = câte unul o dată one by one = unul câte unul two at a time = câte doi o dată two by two, by twos = doi câte doi three at a time = câte trei o dată three by three, by threes = trei câte trei four at a time = câte patru o dată four by four, by fours = patru câte patru five at a time = câte cinci o dată five by five, by fives = cinci câte cinci by the dozen = la duzină ten at a time = zece o dată, câte zece one hundred at a time = o sută o dată, câte o sută every other minute = din două în două minute every other hour = hourly = din două în două ore = la fiecare două ore every three hours = din trei în trei ore = la trei ore o dată every five hours = din cinci în cinci ore, la interval de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e groups of five children. = Văd grupuri de câte cin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7. Numeralul adverbial (The Adverbial Numeral) once = o dată firstly = în primul rând twice = de două ori ten times = de zece ori secondly = în al doilea rând four times = de patru ori three times = de trei ori thirdly = în al tre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would go swimming three times a week. = Mergeau să înoate de trei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8. Numeralul nehotărât (The Indefinite Numeral) a number of = un număr de tens of = zeci de a lot of = o mulţime/grămadă de hundreds of = sute de lots of = many = mulţi, multe thousands of = m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s of people are walking în the park. = Mulţi oameni se plimbă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 of people are swimming în the lake. = Zeci de oameni înoată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9. Exprimarea 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ste ceasul/ora? (What time is it? What’s the time?) minute = minut quarter = sfert half = jumătate watch = ceas de mână past = şi clock = ceas de perete to = fără face = cadran long hand = orar alarm clock = ceas deşteptător short hand = minutar second hand =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five (minutes) past twelve. = Este doisprezece şi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ten (minutes) past twelve. = Este doisprezece şi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a quarter past twelve. = Este doisprezece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half past twelve. = Este doi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a quarter to one. = Este unu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ten (minutes) to one. = Este unu fără zece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two o’clock. = Este 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fast = grăbeşte, o ia înainte, merge înainte it is slow = întârzie, rămâne/merg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watch is five minutes slow. = Ceasul meu merge/rămâne cu cinci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r watch is five minutes fast. =Ceasul tău o ia înainte cu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watch keeps a good time. = Ceasul meu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 watch goes wrong. = Ceasul lui merge greşit/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10. Unităţi de măsură (Meas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ch (in.) = 2,54 cm = 1/36 yard = 1/12 fo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ches = 1 foot = 30,48 cm = 0,3048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et (ft.) = 1 yard = 91 cm = 0,91 m = 1 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le = 1,760 yards = 1609,35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le = 80 ch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k = 7.92 inches = 20,168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in = 10 links = 20,168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rlong= 10 chains = 20,1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d = 5,029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ague = 3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nthom= 6 feet = 1,82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ble = 608 feet = 185,31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a mile = 6,080 feet = 1851,85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llon (gal) = 4 quarts = 8 pints – England = 4,54 litres; United States = 3,784 li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RBUL (THE 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este partea de vorbire care exprimă o acţiune, o activitate sau un proces şi are următoarele categorii gramaticale: timp, aspect, număr, persoană, diateză şi mod. Timpul verbului este categoria gramaticală prin care se precizează momentul desfăşurării acţiunii. Există trei timpuri de bază: prezent, trecut şi viitor. Aspectul exprimă gradul de îndeplinire a acţiunii. În limba engleză există două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aspectul comun, prin care se exprimă o acţiune generală, o acţiune terminată sau o acţiune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lay tennis. = Eu joc tenis (în general sau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aspectul continuu, care exprimă o acţiune în desfăşurare – deci o acţiune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playing tennis. = Joc teni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eza realizează relaţia dintre subiect şi complementul direct. Există trei diateze: activă, pasivă şi reflex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iatezei active acţiunea subiectului se îndreaptă asupra complementulu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oy is reading the lesson. = Băiatul citeşte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diatezei pasive acţiunea săvârşită de subiectul logic se răsfrânge asupra subiectului grama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esson is read by the boy. = Lecţia este citită d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emplul de mai sus se observă că în limba engleză diateza pasivă se formează cu verbul auxiliar to be plus participiul trecut al verbului de conjugat (adică a I-a formă de bază a verbului de conjugat). Verbul to be se conjugă, iar verbul de conjugat la participiul trecut nu-şi modifică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ateza reflexivă acţiunea se răsfrânge asupra autorului ei, adică asup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at washes itself. = Pisica se s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este categoria gramaticală a verbului prin care se precizează felul acţiunii şi anume dacă acţiunea este reală, sigură, ireală, probabilă, posibilă,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engleză există patru moduri personale (Finite Forms) şi trei moduri nepersonale (Non – Finite Fo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ive – are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unctive – prezent, past şi pa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tional – prezent ş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e –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e – prezent ş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le – prezent, past ş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nd – prezent ş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Clasificarea ve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 prezent trecut simplu participi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xiliare to be was/were b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have had 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do did 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l sh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w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let let 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dale can (to be able to) co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tea, 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to be permitted/allowed to) m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ea voie 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fi permi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 (to have to) (to be obliged to) m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 trebui să) = a fi oblig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l sh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 să, a se cuven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w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ri, 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ght to ough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d n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to was, were to been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m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d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cipale regulate to ask asked ask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like liked lik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answer answered answe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use used us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gulate to 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x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e shall will can should would coul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auxiliare ajută celelalte verbe să-şi formeze aspectul continuu, diateza pasivă, timpurile compuse, unele moduri. Ele devin instrumente gramaticale pierzându-şi sensul lex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o carte = Eu posed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de mai sus verbul am (a avea) în limba română este verb principal, dar în exemplul: Eu am citit o carte, verbul am este auxiliar, căci ajută verbul citit să-şi formeze timpul perfect compus. Este clar că nu putem spune: Eu posed citit o carte, în care verbul a poseda să fie sinonim cu verbul 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modale dau verbelor principale împreună cu care se folosesc nuanţe lexicale speciale. În exemplul I must go. = Eu trebuie să merg, verbul must exprimă obligaţia efectuării acţiunii. Verbul can implică nuanţa capabilităţii şi permisiunii, iar verbul may ideea de permisiune şi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can speak English. = El ştie/poate vorbi englezeşte; He may come. = El poate veni. = Lui îi este permis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modale se mai numesc defective căci nu au forme proprii fie pentru infinitiv prezent, fie pentru trecut, fie pentru participiul trecut, situaţie în care se înlocuiesc cu sinonimele lor. Ele nu au particula infinitivală to şi nu folosesc această particulă după ele (excepţii: used to, ought to). Ca şi verbele auxiliare ele formează interogativul schimbându-şi locul cu subiectul propoziţiei. Verbele auxiliare şi modale din limba engleză au şi forme prescurtate/contrase. Unii gramaticieni includ verbele auxiliare şi modale într-o singură categorie – aceea de verbe speciale. Ele formează negativul prin simpla adăugare a negaţiei not după ele şi interogativul schimbându-şi locul cu subiectul în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can, may, must, ought to, dare, need şi used to sunt auxiliare în întrebările disjun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not at home. = Eu nu sunt acasă. I cannot go. = Eu nu pot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auxiliare şi modale contribuie la formarea întrebărilor disjunctive (Tag/Tail Questions), cele care se traduc în limba română prin nu-l aşa? A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are at home, aren’t you? = Eşti acasă,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are not at home, are you? = Nu eşti acasă,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leams English, doesn’t he? = Învaţă englezeşte,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e participă la formularea răspunsurilor scurte ale întrebărilor generale. Întrebările generale sunt cele care pot primi răspunsuri scurte: 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hey at home ”? “Yes”; “Yes, they are”. = Sunt ei acasă? Da.;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ă la completarea structurii and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are în the park”.”And so are we”. = Ei sunt în parc.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an speak English”.”And so can Alice”. “And so can we”. = Paul ştie să vorbească englezeşte. Şi Alice (ştie). Şi noi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annot ski”. “Neither can we”. = “We can’t either”. = Paul nu ştie să schieze. Nici noi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saw the house”. “But I didn’t”. = Ei au văzut casa. Dar/însă eu nu. Dar eu n-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auxiliare şi cele modale, mult folosite în vorbire, se întâlnesc şi în limbajul care exprimă o surpriză (mai ales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on’t come with us”. = El nu va ven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he won’t, won’t he”? = Zău (dom’le)? =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n’t give you the money today”. “Oh, he can’t, can’t he”? = John nu-ţi poate da banii astăzi. – Nu mai spune!; Cum aşa?; Zău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modale, ca şi verbele auxiliare, nu primesc terminaţia s la persoana a I-a singular şi nu au aspectul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Modurile personale ale ve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1. Modul in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dul acţiunilor reale şi cuprinde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1.1. Timpul prezent (The Present 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rma I de bază a verbelor. Exprimă acţiuni generale repetate, stări, un obicei prezent etc. Se foloseşte şi în propoziţiile condiţionale de tipul I. Normal timpul prezent coincide cu momentul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ezentul simplu se poate referi la viitor: Tommorow is Ann’s birthday. = Mâine este ziua de naştere a 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jugarea verbelor auxiliare la indicativ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 a fi (A = afirmativ, N = negativ, I = intero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am = I’m= eu sunt = eu îs you are = you’re = tu eşti he/she/it is = he’s/she’s/it’s = el/ea este = el/ea e we are = we’re = noi suntem you are= you’re = voi sunteţi they are = they’re = ei/e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am not = I aren’t = eu nu sunt you are not = you aren’t = tu nu eşti he/she/it is not= he/she/it isn’t = el/ea nu este we are not = we aren’t = noi nu suntem you are not = you aren’t = voi nu sunteţi they are not = they aren’t = ei/el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m I? = eu sunt? Are we? = no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you? = tu eşti? Are you? =vo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he/she/it? = el/ea este? Are they? =ei/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am I not? = aren’t I? = nu sunt eu? = eu 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you not? = aren’t you? = n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he/she/it not? = isn’t he/she/it? = nu este 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we not? = aren’t we? = nu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you not? = aren’t you? = nu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hey not? = aren’t they? = nu sunt e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verbului TO 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verb auxiliar pentru formarea aspectului continuu: I am reading. = Eu cit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erb auxiliar pentru formarea diatezei pasive I am seen. = Eu sun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b modal: to be to = a urma/trebui să = a fi să; I am to read. = Trebuie/urmează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rb principal – atunci când este urmat de un adverb de loc; We are at home. = Noi sunt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are în the park. = Ei/Ele sunt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HAVE = 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have = I’ve = I have got [got] = I’ve got = eu am you have = you’ve = you have got = you’ve got = tu ai he/she/it has = he’s/she’s/it’s = he/she/it has got = he’s/she’s/it’s got = el/ea are we have = we’ve = we have got = we’ve got = noi avem you have = you’ve = you have got = you’ve got = voi aveţi they have = they’ve = they have got = they’ve got = ei/el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have not (I haven’t) = I have not (haven’t) got = eu nu am you have not (you haven’t) = you have not (haven’t) got = tu nu ai he/she/it has not (he/she/it hasn’t) = he/she/it has not (hasn’t) got = el/ea nu are we have not (we haven’t) = we have not (haven’t) got = noi nu avem you have not (you haven’t) = you have not (haven’t) got = voi nu aveţi they have not (they haven’t) = they have not (haven’t) got = ei/ele nu au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 not have = I don’t have = eu nu am you do not have = you don’t have = tu nu ai he/she/it does not have = he/she/it doesn’t have = el/ea nu are we do not have = we don’t have = noi nu avem you do not have = you don’t have = voi nu aveţi they do not have = they don’t have = ei/ele n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have I? = have I got? = do I have? = eu am? = a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you? = have you got? = do you have? = tu ai? = 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 he/she/it? = has he/she/it got? = does he/she/it have? = el/e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we? = have we got? = do we have? = noi avem? = av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you? = have you got? = do you have? = voi aveţi? = av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they? = have they got? = do they have? = ei/ele au? = au e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have I not? = haven’t I? = have I not (haven’t I) got? = do I not (don’t I) have? = eu nu am? = eu n-am? = nu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you not? =haven’t you? =have you not (haven’t you) got? =do you not (don’t you) have? = tu nu ai= tu n-ai? =nu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 he/she/it not? = hasn’t he/she/it? = has he/she/it not (hasn’t he/she/it) got? = does he/she/it not (doesn’t he/she/it) have? = el/ea nu are? = nu are 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we not? =haven’t we? = have we not (haven’t we) got? = do we not (don’t we) have? = noi nu avem? = noi n-avem? = nu av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you not? = haven’t you? = have you not (haven’t you) got? = do you not (don’t you) have? = voi nu aveţi? = voi n-aveţi? = nu av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they not? = haven’t they? = have they not (haven’t they) got? = do they not (don’t they) have? = ei/ele nu au? = nu au e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verbului TO H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b auxiliar pentru formarea timpurilor The Present Perfect şi The Pa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come for two hours. = Am venit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d come for two hours. =Venisem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b modal: to have to = must =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st sing. = I have to sing. = Eu trebuie să cânt. = Eu am de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ad to leam every day. = El trebuia să înveţ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rb principal: a) to have = to possess = a avea/po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have a house. = We possess a house. = Avem o casă. = Posedăm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have had that house for ten years. = Ei au casa aceea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o have = a mânca, a bea, a servi, a se distr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have breakfast at eight o’clock. = Servim micul dejun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DO =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do= eu fac we do = noi facem you do = tu faci you do = voi faceţi he/she/it does = el/ea face they do = ei/e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do not do (I don’t do) = eu nu fac we do not do (we don’t do) = noi nu facem you do not do (you don’t do) = tu nu faci you do not do (you don’t do) = voi nu faceţi he/she/it does not do (doesn’t do) = el/ea nu face they do not do (they don’t do) = ei/ele n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o I do? = eu fac? Do we do? = noi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do? = tu faci? Do you do? = vo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es he/she/it do? =el/ea face? Do they do? = e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do I not do? = don’t I do? = eu nu fac? = nu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not do? = don’t you do? = tu nu faci? = nu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es he/she/it not do? = doesn’t he/she/it do? = ea/el nu face? = nu face 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erb auxiliar, verbul to do nu se traduce. Traducerea lui însă, ca şi traducerea verbelor to be şi to have s-a făcut totuşi pentru motiv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verbului TO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b aux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understand? =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does not understand. = El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b de întărire (e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 like grammar. = Îmi place gramatic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rb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did an exercise. = Noi am făcut un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begun is half done. (prov.) = Lucrul bine început jumătate 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jugarea verbelor modale la timpu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zent, verbele modale au aceeaşi formă pentru toate pers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 to be able to= a putea, a şti, a fi în st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can (swim) = I am able to (swim) = eu pot/ştiu/sunt în stare să (îno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cannot (swim) = I can’t (swim) = I am not able to (swim) = I aren’t able to (swim) = eu nu pot/ştiu/sunt în stare să (îno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an I (swim)? = Am I able to (swim)? = pot/ştiu eu să (înot)? = sunt eu în stare să (îno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Can I not (swim)? = Can’t I (swim)? = Am I not able to (swim)? = Aren’t I able to (swim)? = eu nu ştiu/pot să (înot)? = eu nu sunt în stare să (îno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CAN ex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ilitatea sau cap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 to be able to = to know how to = to have the ability/power/skill to = a putea/şti = a fi în stare să = a şti cu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 speak five languages. = Ştiu să vorbesc cinci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cannot speak French. = El nu ştie să vorbească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posibilitatea – la afirmativ şi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can be în the park. = Ei pot fi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can have been în the park. = Se poate/Este posibil ca ei să fi fost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 la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can’t be în the park. = Ei nu pot fi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story cannot be true. = Povestea aceasta nu poate f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can’t be under thirty. = Nu poate avea sub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can’t have said that. = El nu poate să fi spus asta. = Nu se poate ca el să fi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invitaţie sau o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you shut the window, please? = Poţi, te rog, să închizi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you possibly come to my birthday party? = Poţi cumva veni la petrecerea de ziua mea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can you possibly ask such a thing? = Cum poţi întreb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ermisiunea (în limbajul colocvial) şi devine sinonim cu may, dar pentru politeţe se preferă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 may = to be free to = to have permission to = to be allowed/permitted to = a putea, a fi liber să, a avea permisiun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can/may use my umbrella. = Poţi folosi umbre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 swim în that lake. = I am free to swim în that lake. = Pot înota în lacul acela. = Sunt liber să înot în la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gativ can exprimă interdicţia sau imposibilitatea – (can’t = be forbidden/prohibited to) cannot = to be incapable/unable to = a fi incapabi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can’t go on the trip. = Nu poţi merge în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can’t be six o’clock. = Nu poate fi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 to be permitted/allowed to= a avea voie să, a-l fi permis/îngăd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may (go) = I am permitted/allowed to (go) = eu am voie/pot să (merg) = mie îmi este permis/îngăduit să (me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may not (go) = I am not permitted/allowed to (go) = eu nu am voie să (merg) = mie nu-mi este permis/îngăduit să (mer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mayn’t este considerată desuetă şi, în consecinţă, practic ne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May I (go)? = am I permitted/allowed to (go)? =eu am voie/pot să (merg)? = mie îmi este permis/îngăduit să (me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May I not (go)? = am I not permitted/allowed to (go)? = eu nu am voie/nu pot să (merg)? = mie nu-mi este permis/îngăduit să (me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MAY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permisiunea în prez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I come in”? = – Pot intra, Pot să intru?; “Yes, you may.” = Da, poţi; “Yes, of course” =Da, desigur =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may leave if you like,” John said. = Poţi pleca dacă doreşt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în vorbire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aid that I might leave if I liked. = John said that I was allowed to leave if I liked. = John a zis că pot pleca dacă doresc. = John a zis că-mi este îngăduit să plec dacă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 se exprimă prin may 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may not use my umbrella. = Nu poţi folosi umbre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o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may come late if the traffic’s heavy. = El poate veni târziu dacă circulaţia est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may have come yesterday. = Este posibil ca el să fi veni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may be leaming her lessons. = Ea poate îşi învaţă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may not be able to pay his rent. = Poate că el nu este în stare să-şi plătească ch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obabilitatea/incertitudinea sau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may he be? = Ce poate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y have left my umbrella on the train. = Probabil/Poate mi-am uitat umbrela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may come. = Probably he comes. = El poate veni. = Probabil el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referitoare la posibilitate se formulează cu ajutorul verbului can nu al lui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he have lost his way? = Se poate ca el să se fi ratăcit? = Este posibil ca el să se f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you live long! =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your dreams come true! = Să ţi se împlinească visurile/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 to have to =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must (speak) = eu trebuie să (vorbes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must not (speak) = I mustn’t (speak) = eu nu trebuie să (vorbes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Must I (speak)? = trebuie eu să (vorbes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Must I not (speak)? = mustn’t I (speak)? = eu nu trebuie să (vorbes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MUST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ligaţia/nece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must leam permanently. = Tu trebuie să înveţi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must leam. = You have to leam. = You have (you’ve) got to l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ust şi have to există însă următoarea deosebire: must exprimă o obligaţie/necesitate pornită din partea subiectului (I must go to bed because I am very sleepy. = Trebuie să merg la culcare pentru că îmi este foarte somn.) Have to exprimă o obligaţie impusă subiectului din afară, deci o obligaţie externă (You have to be there at eight o’clock. = Tu trebuie să fii acolo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must not cross now. = You are not allowed/permitted to cross now. = Tu nu trebuie să traversezi acum = N-ai voie să travers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 he go now? = Has he to go now? = Does he have to go now? = Trebuie el să plece/mearg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 not exprimă interdi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must not interrupt me”, he said. = Nu trebuie să mă întrerup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în vorbirea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aid that I mustn’t interrupt him. = El a zis că nu trebuie să-l întrerup.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aid that I didn’t have to interrupt him. = El a zis că nu trebuie să-l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b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must know me. = Probabil/poate (că) mă cunoaşte. = Trebuie să m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ng late they must be at home. = Fiind târziu probabil că sun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must have paid a lot of money for this car. = Probabil că ai plătit mulţi bani pentru maşina aceasta. = Trebuie să fi plătit mulţi bani pentru maşi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 = se cade/cuvine/merită să,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shall (intervene) = eu se cade/cuvine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shall (intervene) = tu se cade/cuvine să (int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he shall (intervene) = el/ea se cade/cuvin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shall (intervene) = noi se cade/cuvine să (inter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shall (intervene) = voi se cade/cuvine să (inter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shall (intervene) = ei/ele se cade/cuvin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shall not (intervene) = I shan’t (intervene) = eu nu se cade să (intervin) = eu nu trebuie să (intervi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hall I (intervene)? = se cade/trebuie să (intervin) eu? = să (intervin)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Shall I not (intervene)? = Shan’t I (intervene)? = eu să nu (intervin)? = eu nu trebuie să (intervi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hall se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misiunea/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shall stay here as long as you like. = Să stai aici cât îţi place. = Poţi să stai aici câ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shall have a holiday în the mountains if you work hard. = O să ai o vacanţă la munte dacă o să munceşti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bli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shall do as he tells you. = Să faci cum îţ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shall always be punctual. = Să fii totdeauna pu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hall never break his promise! = Să nu-şi calce niciodată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shall I do now? = Ce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 a vrea, a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will (leam) = eu vreau să (învăţ); You will (leam) = tu vrei să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he will (leam) = el/ea vrea să (înveţ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will not (leam) = I won’t (leam) = eu nu vreau să (învăţ)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Will I (leam)? = eu vreau să (învăţ)? = vreau eu să (învăţ)?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Will I not (leam)? = Won’t I (leam)? = eu nu vreau să (învăţ)?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rbul modal will se adresează o invitaţie sau o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you have a cup of tea? = Doreşti/Vrei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may come to see us if you will. = Poţi veni pe la noi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GHT TO = ar trebui să, s-ar cuveni să (obligaţi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ought to go = eu trebuie să merg = eu se cuvine să merg; You ought to go = tu ar trebui să mergi = tu s-ar cuveni să mergi; He/she ought to go = el/ea ar trebui să meargă = el/ea se cuvine să mearg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ought not to go = I oughtn’t to go = eu nu ar trebui să merg = eu n-ar trebui să me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Ought I to go? = ar trebui eu să merg? = s-ar cuveni eu să mer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Ought I not (oughtn’t I) to go? = eu nu ar trebui să merg? = n-ar trebui eu să me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ought to tell her the truth. = Se cuvine să-l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ought to have told her the truth. = S-ar fi cuvenit să-l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ght to este sinonim cu should şi exprimă recomandarea, necesitatea sau obligaţi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ought to help your parents if they are very old. = Se cuvine să-ţi ajuţi părinţii dacă sunt foart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oughtn’t to take his umbrella without asking for permission. = Tu nu trebuie să-l iei umbrela fără să cer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knew he ought to help us. = Ştia că trebuie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 = a îndrăzni, a se încumeta există însă şi verbul principal to dare – dared/durst – dared = a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La afirmativ verbul dare se conjugă în maniera verbelor principale: I dare = eu îndrăznesc; you dare = tu îndrăzneşti he/she/it dares = el/ea îndrăzneş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dare not go = I daren’t go = I don’t dare (to) go = eu nu îndrăznesc să me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are I go? = do I dare (to) go? = îndrăznesc eu să merg? = eu îndrăznesc să me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Dare I not go? = don’t I dare (to) go? = nu îndrăznesc eu să merg? = eu nu îndrăznesc să me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 (to) = to be brave enough to = a îndrăzni = a fi suficient de curajos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re go there alone. = Îndrăznesc să merg acol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 = to take the risk of = a îndrăzni, a risca să, a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dare all the dangers. = Ei înfruntă toate peri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 = to provoke somebody into a demonstration of cou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 you jump over that fence? = Îndrăzneşti să sari peste gar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 + say = Îndrăznesc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re say you can’t swim across that lake. = Îndrăznesc să spun că nu poţi traversa lacul acela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 a fi nevoie/necesar să, a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need not go = I needn’t go = eu nu este nevoie să me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eed I go? = este nevoie să merg e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Need I not (needn’t I) go? = nu este nevoie să merg eu? = eu nu este nevoie să me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firmativ need se foloseşte cu adverbele hardly, scarcely, on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ed hardly tell you something. = Simt o mare nevo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need only be present. = Este nevoie să fii doar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need la negativ presupune lipsa obligaţiei sau nece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edn’t tell you everything. = Nu este nevoie să-ţi poves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edn’t go yet. = Încă nu este nevo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dn’t – în vorbirea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needn’t come until I tell you”, he said. = – Nu este nevoie să vii până nu-ţi spun eu, a zis el. Devine în vorbire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aid that I needn’t come until he told me. = El a zis că nu este nevoie să vin până nu-m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TO = a fi/trebui/urm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are to be there at six o’clock. = Să fii acolo la ora şase. = Trebuie/Urmează să fii acolo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am I to do now? = Ce urmează/trebuie să fa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is to be done now? = Ce este de făcu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ould have told you if we had been to go there. = Ţi-aş fi spus dacă noi ar fi fost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HAVE GOT TO = trebuie (folosit mult în limbajul colocvia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got to go now. = Acum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I will leam the lesson (Vreau să învăţ lecţia) verbul will se pronunţă accentuat, punându-se astfel în evidenţă valoarea sa se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You will leam the lesson (Tu vei învăţa lecţia) verbul will este auxiliar şi se pronunţă fără accent. În schimb verbul leam care urmează după el se pronunţă accen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He may never come (El poate să nu vină niciodată) verbul may exprimă o nuanţă de posibilitate/îndoială: El poate veni, dar suntem lăsaţi să credem că mai degrabă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may never come. = It is possible that he will never 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Verbele can, may, must, shall, will, need, ought to se întâlnesc urmate fie de infinitiv scurt prezent, fie de infinitiv scur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may have come. = E posibil ca el să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must have been rich. = El trebuie să fi fos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can have gone on the trip. = Ea poate să fi mers în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jugarea verbelor principale la prezent, aspectul comun, diateza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E = a vedea (după acest model se conjugă toate verbe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see = eu văd we see = noi vedem you see = tu vezi you see = voi vedeţi he/she/it sees = el/ea vede they see = ei/e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do not see = I don’t see = eu nu văd you do not see = you don’t see = tu nu vezi he/she/it does not see = he/she/it doesn’t see = el/ea nu vede we do not see = we don’t see = noi nu vedem you do not see = you don’t see = voi nu vedeţi they do not see = they don’t see =ei/ele nu văd, dânşii/dânsele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o I see? = eu văd? Do we see? = no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see? = tu vezi? Do you see? = voi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es he/she/it see? = el/ea vede? Do they see? = ei/e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do I not see? = don’t I see? = eu nu văd? = nu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not see? = don’t you see? = tu nu vezi? = nu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es he/she/it not see? = doesn’t he/she/it see? = el/ea nu ved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DARE = a îndrăzni, a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dare = eu îndrăznes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do not (don’t) dare = eu nu îndrăznes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o I dare? = îndrăznesc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Do I not (don’t I) dare? = eu nu îndrăznesc? = nu îndrăznesc e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dares many perils. = El înfruntă mult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dare me to do it but I don’t dare = Ei mă provoacă s-o fac, dar eu nu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 not dare to break my promise = Eu nu îndrăznesc să-mi calc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oes not dare to go there, does he? = John nu îndrăzneşte să meargă/plece acolo, nu-l aşa? = John nu are curaj să meargă acolo, a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need = a fi necesar/nevoie să, a necesita/cere/presupune, a avea nevoie d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work needs much skill. = Această treabă cere/presupune multă îndemânare/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need = eu am nevoie we need = noi avem nevoie you need = tu ai nevoie you need = voi aveţi nevoie he/she/it needs = el/ea are nevoie they need = ei/ele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do not (I don’t) need = eu nu am nevoie = mie nu îmi trebu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o I need? = eu am nevoie? = am eu nevoie? = mie îmi trebuie? = îmi trebuie m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Do I not need? = don’t I need? = eu nu am nevoie? = nu am eu nevoie? = mie nu îmi trebuie? = nu îmi trebuie m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don’t need our help, do they? = Ei nu au nevoie de ajutorul nostru,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they need any help? = Au ei nevoie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s need rain. = Plantele au nevoi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ed much time. = Am nevoie de mult timp. = Îmi trebui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needed such a book. = Tu ai avut nevoie de o astfel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ed to do something. = Trebuie să fac ceva. = Simt nevoia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does not need to work. = El nu este nevoit să lucreze/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 they need anything? = Le trebuia lor ceva? = Aveau e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njugarea verbelor la prezent – aspectul continuu – diateza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ontinuu al verbului exprimă acţiuni de durată sau în desfăşurare, deci acţiuni neterminate. Se formează cu auxi-liarul to be plus participiul prezent al verbului de conjugat. Aspect continuu au numai verbele principale iar la prezent aceste acţi-uni neterminate se efectuează de regulă în momentul vorbirii. Uneori momentul desfăşurării lor este imaginat coincizând cu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writing a letter. = Scriu o scriso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leaving tomorrow. = Ple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PEAK =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am speaking = eu vorbesc we are speaking = noi vorbim you are speaking = tu vorbeşti you are speaking = voi vorbiţi he/she is speaking = el/ea vorbeşte they are speaking = ei/el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am not speaking = I aren’t speaking = eu nu vorbesc you are not speaking = you aren’t speaking = tu nu vorbeşti he/she is not speaking = he/she/it isn’t speaking = el/ea nu vorbeşte we are not speaking = we aren’t speaking = noi nu vorbim you are not speaking = you aren’t speaking = voi nu vorbiţi they are not speaking = they aren’t speaking = ei/ele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m I speaking? = eu vorbesc? Are we speaking? = no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you speaking? = tu vorbeşti? Are you speaking? = voi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he/she/it speaking? = el/ea vorbeşte? Are they speaking? = ei/el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am I not speaking? = aren’t I speaking? = eu nu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you not speaking? = aren’t you speaking? = tu nu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he/she not speaking? = isn’t he/she speaking? = el/ea nu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we not speaking? = aren’t we speaking? = noi nu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you not speaking? = aren’t you speaking? = voi nu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hey not speaking? = aren’t they speaking? = ei/ele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am willing to (read) = eu vreau să (cites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am not (I aren’t) willing to (read) = eu nu vreau să (cites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m I willing to (read)? = eu vreau să (citesc)? = vreau eu să (cites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Am I not willing to (read)? = aren’t I willing to (read)? = eu nu vreau să (citesc)? = nu vreau eu să (cites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jugarea verbelor la prezent – diateza pasivă – aspect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SEN = 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seen = eu sunt văzut (ă) you are seen = tu eşti văzut (ă) he/she/it is seen = el/ea este văzut (ă) we are seen = noi suntem văzuţi/văzute you are seen = voi sunteţi văzuţi/văzute they are seen = ei/ele sunt văzuţi/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am not seen = I aren’t seen = eu nu sunt văzu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are not seen = you aren’t seen = tu nu eşti văzu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he/it is not seen = he/she/it isn’t seen = el/ea nu este văzu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are not seen = we aren’t seen = noi nu suntem văzuţi/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are not seen = you aren’t seen = voi nu sunteţi văzuţi/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are not seen = they aren’t seen = ei/ele nu sunt văzuţi/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m I seen? = eu sunt văzut (ă)? = sunt eu văzu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you seen? = tu eşti văzut (ă)? = eşti tu văzu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he/she/it seen? = el/ea este văzut (ă)? = este el/ea văzu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we seen? = noi suntem văzuţi/văzute? = suntem noi văzuţi/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you seen? = voi sunteţi văzuţi/văzute? = sunteţi voi văzuţi/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hey seen? = ei/ele sunt văzuţi/văzute? = sunt ei/ele văzuţi/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Am I not seen? = aren’t I seen? = eu nu sunt văzut/(ă)? = nu-s eu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you not seen? = aren’t you seen? = tu nu eşti văzut/(ă)? = nu eşti tu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he/she/it not seen? = isn’t he/she/it seen? = el/ea nu este văzut (ă)? = nu-l el/ea văzu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we not seen? = aren’t we seen? = noi nu suntem văzuţi/văzute? = nu suntem noi văzuţi/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you not seen? = aren’t you seen? = voi nu sunteţi văzuţi/? = nu sunteţi voi văzuţi/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hey not seen? = aren’t they seen? = ei/ele nu sunt văzuţi/văzute? = nu-s ei/ele văzuţi/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onjugarea verbelor la prezent – diateza pasivă – aspectul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BEING LOKED AT = a fi privi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am being looked at = eu sunt privi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are being looked at = tu eşti privi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he/it is being looked at = el/ea este privi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are being looked at = noi suntem priviţi/p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are being looked at = voi sunteţi priviţi/p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are being looked at = ei/ele sunt priviţi/p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am not being looked at = I aren’t being looked at = eu nu sunt privi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are not being looked at = you aren’t being looked at = tu nu eşti privi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he/it is not being looked at = he/she/it isn’t being looked at = el/ea nu este privit (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m I being looked at? = sunt eu privit (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Am I not being looked at? = aren’t I being looked at? = eu nu sunt privit (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ay he is being a good boy. = Astăzi/azi el este băiat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onjugarea verbelor reflexive la timpul prezent – aspect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ENJOY ONESELF = a se distra/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enjoy myself = eu mă distrez we enjoy ourselves = noi ne di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enjoy yourself = tu te distrezi you enjoy yourselves = voi vă d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enjoys himself = el se distrează they enjoy themselves = ei/ele s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enjoys herself = ea s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enjoys itself = el/ea s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do not enjoy myself = I don’t enjoy myself = eu nu mă distrez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o I enjoy myself? = eu mă distrez? = mă distrez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Do I not enjoy myself? = don’t I enjoy myself? = eu nu mă distrez?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onjugarea verbelor reflexive la timpul prezent – aspectul continuu to BE enjoyING oneself = a se distra/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am enjoying myself = eu mă distrez/amuz (în acest moment, acu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am not enjoying myself = eu nu mă distrez/amuz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m I enjoying myself? = eu mă distrez/amuz? = mă distrez/amuz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Am I not enjoying myself? = aren’t I enjoying myself? = eu nu mă distrez/amuz? = nu mă distrez/amuz e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 Schema conjugării verbelor la modul indicativ, timpul prezent, aspect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tiv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ivNegativ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aux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 eu su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not =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 =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 not? =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mo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 (go) = eu pot să (me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not (go) = I can’t (go) = eu nu pot să (me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I (go)? = pot eu să (me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I not (go)? = Can’t I (go)? = eu nu pot să (me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o = eu me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 not go = I don’t go = eu nu mer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I go? = eu merg? =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I not go? = Don’t I go? = eu nu mer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principale/noţionale se conjugă la negativ, interogativ, respectiv interogativ-negativ, cu ajutorul verbului to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1.2. The Presen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duce în limba română prin prezent, perfect simplu, perfect 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resent Perfect se formează cu auxiliarul to have, care se conjugă la prezent plus participiul trecut al verbului de conj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resent Perfect exprimă o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cută terminată: I have seen them today. = I-am văz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cută terminată în momentul vorbirii: Where have you been? = Unde ai fos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ecută neterminată: He has leamed English for three years. = Învaţă englezeşte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long have you leamed English? = De cât timp înveţi tu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 when have you leamed English? = De când înveţi tu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jugarea verbelor auxiliare la timpul The Presen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auxiliare nu se conjugă la Present Perfect. Verbele to be, to have şi to do se pot conjuga la acest timp atunci când ele sunt verbe principale, aşa cum se ve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have been = I’ve been = eu sunt = eu îs you have been = you’ve been = tu eşti he/she/it has been= he’s/she’s/it’s been = el/ea este = el/ea îi/e we have been = we’ve been = noi suntem you have been = you’ve been = voi sunteţi they have been = they’ve been = ei/e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have not been = I haven’t been = eu nu sunt = eu nu-s you have not been = you haven’t been = tu nu eşti he/she/it has not been = he/she/it hasn’t been = el/ea nu este = el/ea nu-l = el/ea nu e we have not been = we haven’t been = noi nu suntem you have not been = you haven’t been = voi nu sunteţi they have not been = they haven’t been = ei/ele nu sunt = ei/ele 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have I been? = eu sunt? =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you been? = tu eşti? =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 he/she/it been? = el/ea este/e/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we been? = noi suntem? =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you been? = voi sunteţi? =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they been? = ei/ele sunt? = sunt e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have I not been? = haven’t I been? = eu nu sunt? = nu sunt eu? = eu 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you not been? = haven’t you been? = tu nu eşti? = n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 he/she/it not been? = hasn’t he/she/it been? = el/ea nu este? = nu este 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we not been? = haven’t we been? = noi nu suntem? = nu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you not been? = haven’t you been? = voi nu sunteţi? = nu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they not been? = haven’t they been? = ei/ele nu sunt? = nu sunt e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had = eu am; eu am avu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done = am făcu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jugarea verbelor modale la timpul The Presen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 could – o – o = to be able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have been able to. = pot să. = sunt în stare s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have not been able to. = nu pot să. = nu sunt în stare s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Have I been able to.? = pot eu să.? = sunt eu în stare s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Have I not been able to.? = nu pot eu să.? = nu sunt eu în stare s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long have you been able to speak English? = De când ştii/poţi tu să vorbeşti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long have you been allowed to drive a car? = De cât timp poţ/ai voie tu să conduc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jugarea verbelor principale – diateza activă, aspect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OME = 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have come = eu am venit you have come = tu ai venit he/she/it has come = el/ea a veni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have not come = I haven’t come = eu nu am veni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have I come? = am venit eu? = eu am veni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have I not come? = haven’t I come? = eu nu am veni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come for two hours. = Am venit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long have I come? = De cât timp am 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come since one o’clock. = Am venit de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 when have I come? = De când am ve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as known her since 1970. = El o cunoaşte din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 when has he known her? = De când o cunoa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njugarea verbelor principale – diateza pasivă, aspect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been seen. = Eu sunt văzu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jugarea verbelor reflexive – aspect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been enjoying myself = eu mă distrez,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 have you been? = Unde ai fost t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just come. = Eu tocmai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n’t had dinner yet. = Încă n-am servi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seen them today. = Azi i-am văzut. = Eu i-am văzu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as been busy lately. = El a fost ocupat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have leamed English for one year. = Noi învăţăm englezeşte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as known her for a long time. = El o cunoaşte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as been avaricious all his life. = El a fost zgârcit toată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have been living în this city for twenty years. = Locuim/trăim în acest oraş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have been living here ever since then. =Locuim/trăim aici chiar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you bought a car yet? = Ai cumpărat deja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long have you been waiting for me? = De cât timp m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been waiting for you for five minutes. = Te aştept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been waited for for five minutes. = Sunt aşteptat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 when have you been waiting for me? = De când m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been waiting for you since ten o’clock. = Te aştept de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never seen a live dinosaur, have you? = N-am văzut niciodată un dinozaur viu,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mp, The Present Perfect se foloseşte mult în conversaţii, scrisori, ziare şi la radio deoarece faptele relatate au o legătură importantă cu prezentul. El apare în propoziţiile în care se întâlnesc adverbe de timp ca: just = tocmai/doar/abia, yet = deja/încă, recently = de curând/recent, today = azi/astăzi, lately = în ultimul timp, this week/month = săptămâna/luna aceasta, this year = anul acesta, since/from that hour = de la ora aceea, since/from that day = din ziua aceea, since/from that moment = din momentul acela, for a long time = de mult timp, de multă vreme, for long = de mult, for a few moments = de câteva clipe, for a few minutes = de câteva minute, since/from Sunday = de duminică, since/from 1989 = din 1989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have been friends since recently. = Ei sunt prieteni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lived în this town till now/today. = Am locuit în acest oraş până acum/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he Present Perfect – aspectul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ă o acţiune trecută neterminată care se poate termina sau nu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have been playing tennis for ten minutes. = Jucăm tenis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long have we been playing tennis? = De cât timp jucăm noi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been living în Craiova since 1970. = Eu locuiesc/trăiesc în Craiova di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have been playing tennis since five o’clock. =Jucăm tenis de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 when have we been playing tennis? = De când jucăm noi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ook has been being read for two hours. = Cartea este citită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atch has been being watched for thirty minutes. = Meciul este privit d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atter has been being discussed for fifteen minutes. = Problema se discută de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PLAY = a s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have been playing [pleiiN] = eu (m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have been playing = tu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he/it has been playing = el/ea (se) joa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have not been playing = I haven’t been playing = eu nu (mă) jo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Have I been playing? = eu (mă) jo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Have I not been playing? = haven’t I been playing? = eu nu (mă) jo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long have you been reading the letter? = De cât timp citeşt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now what he has been doing today. = Eu ştiu ce a făcut el azi/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1.3. The Past 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duce prin imperfect, perfect simplu, perfect compus şi exprimă o acţiune trecută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w her yesterday. = Am văzut-o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 doua formă de bază a verbului (vezi lista de bază a ver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principale sunt 1) regulate şi 2) ne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ulate – la forma a I-a şi a I-a de bază primesc terminaţia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ţia -ed s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ând este precedată de o consoană nesonoră/surdă; asked [`Askt], looked [lu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ând este precedată de o consoană sonoră; received [ri`sIvd], proved [`pruv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când este precedată de literele t sau d; added [`Edid], wanted [`won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regulate (vezi lista la sfârşit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jugarea verbelor auxiliare la Past 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 was/were – b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was = eu am fost, eu eram we were = noi am fost, noi eram you were = tu ai fost, tu erai you were = voi/dv. aţi fost, voi/dv. eraţi he/she/it was = el/ea era/a fost they were = ei/ele au fost, ei/el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was not = I wasn’t = eu nu am fost = eu nu eram you were not = you weren’t = tu nu ai fost = tu nu erai he/she/it was not = he/she/it wasn’t = el/ea nu a fost = el/ea nu er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was I? = eu am fost? = e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e you? = tu ai fost? =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 he/she/it? = el/ea a fost? = el/ea er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was I not? = wasn’t I? = eu nu am fost? = eu n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e you not? = weren’t you? = tu nu ai fost? = tu nu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 he/she/it not? = wasn’t he/she/it? = el/ea nu a fost? = el/ea nu er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HAVE – had – 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had = eu am avut, eu aveam you had = tu ai avut, tu aveai he/she/it had = el/ea a avut, el/ea avea we had = noi am avut, noi aveam you had = voi/dv. aţi avut, voi/dv. aveaţi they had = ei/ele au avut, ei/el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had not = I hadn’t = eu nu am avut = eu n-am avut = eu nu avea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had I? = eu am avut? Eu avea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had I not? = hadn’t I? = eu nu am avut? = eu nu avea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DO – did – d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did = eu am făcut, eu făceam we did = noi am făcut, noi făceam you did = tu ai făcut, tu făceai you did = voi/dv. aţi făcut, voi/dv. făceaţi he/she/it did = el/ea a făcut, el/ea făcea they did = ei/ele au făcut, ei/el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did not do = I didn’t do = eu nu am făcut, eu nu făcea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id I do? = eu am făcut? Eu făcea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Did I not do? = didn’t I do? = eu nu am făcut? Eu nu făcea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uld este auxiliar pentru The Future în the Past, persoana I singular şi plural, precum şi pentru formarea modului condiţional (prezent şi perfect) would este auxiliar pentru The Future în the Past pers. I – I şi condiţional. El îl poate înlocui pe should la pers. I sg. şi pl. atât la timpul The Future în the Past cât şi la modul con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jugarea verbelor modale la Past Tense c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could (go) = I was able to (go) = eu puteam/eram în star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could (go) = you were able to (go) = tu puteai/erai în stare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he/it could (go) = he/she/it was able to (go) = el/ea putea/era în stare să (mearg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could not (go) = I couldn’t (go) = I was not able to (go) = I wasn’t able to (go) = eu nu puteam (merge) = eu nu eram în stare să (me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ould I (go)? = was I able to (go)? = eu puteam să (merg)? = puteam eu să (merg)? = eu eram în stare să (merg)? = eram eu în stare să (mer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could I not (go)? = couldn’t I (go)? = was I not able to (go)? = wasn’t I able to (go)? = eu nu puteam (merge)? = eu nu eram în stare să (me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could ex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uld speak German last year = I was able to speak German last year = Ştiam să vorbesc germana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invitaţie sau o rugăminte (condiţiona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ld you (possibly) come to my birthday party? = Ai putea (puteai) veni la petrecerea de ziua mea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ld you lend me your umbrella? = Ai putea să-mi împrumuţi umbre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rmisiunea/posibilitate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could go on a trip. = Ei puteau merge în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might, adică a I a formă de bază a verbului may care la timpul prezent printre altele exprimă şi permisiunea, poate exprima permisiunea la trecut atunci când may devine might transformat din vorbire directă în vorbire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I go on the trip”, asked Mary. = – Pot merge în excursie,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în vorbirea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sked if she might go on the trip. = Mary asked if she was allowed to go on the trip. = Mary a întrebat dacă poate să meargă în excursie. = Mary a întrebat dacă îi este îngăduit să meargă în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might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sibilitatea în prezent (might fiind auxiliar modal la condiţional prezent): He might be there. = Ar pute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ht he still be there? = Ar putea fi acolo încă? = Ar putea fi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osibilitatea în trecut: You might have succeeded if you had tried. = Tu ai fi putut reuşi dacă ai fi încercat. = S-ar fi putut să reuşeşti dacă ai fi încercat. I knew he might be late. = Ştiam că este posibil s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terdicţia în trecut: She said that we might not go on that trip. = She said that we were not allowed to go on that trip. = Ea a zis că noi nu putem merge în excursia aceea. = Ea a zis că nouă nu ne este îngăduit/permis să mergem în excurs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manieră politicoasă de a cere permisiunea: (folosit la condiţiona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ht I ask you something? = Aş putea să te/vă întreb ceva? Might I use your phone? = Aş putea folosi telef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 to = A TREBU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had to (go) = eu trebuia să (merg) you had to (go) = tu trebuia să (mergi) he/she/it had to (go) = el/ea trebuia să (mearg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had not to (go) = I hadn’t to (go) = I did not (didn’t) have to (go) = eu nu trebuia să (merg) = eu nu a (n-a) trebuit să (me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had I to (go)? = did I have to (go)? = eu trebuia să (me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had I not to (go)? = did I not have to (go)? = eu nu trebuia să (me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ULD = trebuia, se cuven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uld este a doua formă de bază (adică Past Tense) a verbului shall şi exprimă o obligaţie, sau o recomandar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should leam. = Trebuia să învăţăm. = Se cuvenea să înv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should este sinonim cu ough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should (go) = eu trebuia să (merg) (se cuvenea să merg) you should (go) = tu trebuia să (mergi) he/she/it should (go) = el/ea trebuia să (mearg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should not (go) = I shouldn’t (go) = eu nu trebuia să (me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hould I (go)? = trebuia eu să (me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should I not (go)? = shouldn’t I (go)? = nu trebuia eu să (mer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uld + infinitiv perfect = obligaţi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should have told us the truth. = You ought to have told us the truth. = Ar fi trebuit să ne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shouldn’t have refused their help. = N-ar fi trebuit să le fi refuza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ld = 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would (see) = eu voiam să (văd); eu vedeam, obişnuiam să (văd) you would (see) = tu voiai să (vezi); tu vedeai, obişnuiai să (vezi) he/she/it would (see) = el/ea voia să (vadă); el/ea vedea, obişnuia să (vad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would not (see) = I wouldn’t (see) = eu nu voiam să (văd); eu nu vedea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would I (see)? = voiam eu să (văd)?; obişnuiam eu să (văd)? Vedeam eu? Eu vedea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would I not (see)? = wouldn’t I (see)? = eu nu voiam să (văd)? = nu voiam eu să (văd)?; eu nu obişnuiam să (vă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ld este a I-a formă de bază a verbului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derstood he would not see them. = Am înţeles că nu voi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would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acţiune repetată în trecut (would = used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ould go swimming with other boys. = He used to go swimming with other boys. = El obişnuia să înoate cu alţ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dorinţă în trecut He would go on the trip. = El dorea să meargă în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la negativ şi interogativ urmat de infinitiv fără particula to. Needn’t urmat de infinitiv perfect exprimă că s-a petrecut ceva ne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needn’t have gone there. = Nu era necesar/nevoie să fi mer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new I need not repeat the question. = Ştiam că nu e nevoie să repe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needn’t have cooked our dinner because we are going to dine out with friends tonight. = Nu era necesar să fi pregătit cina pentru că vom cina cu prietenii în oraş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didn’t need to get up so early. = It was not necessary for him to get up so early. = Nu era necesar/nevoie ca el să se scoale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need not (go) = I needn’t (go) = eu nu era nevoie să (me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eed I (go)? = eu era nevoie/necesar să merg? = era necesar să (mer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Need I not (go)? =needn’t I (go)? = eu nu era necesar/nevoie să (merg)? = n-aveam eu nevoi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d to = wo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se confunda acest verb cu verbul principal regulat to use – used – used = a întrebuinţa, a folosi. Se traduce în limba română prin timpul imperfect, iar sensul îi este dat de verbul principal pe lângă care funcţionează în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used to (play) = I would (play) = eu jucam = eu obişnuiam să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used to (play) = you would (play) = tu jucai = tu obişnuiai să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he used to (play) = he/she would (play) = el/ea juca = el/ea obişnuia să (joa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use (d) n’t to (play) = I wouldn’t (play) = eu nu obişnuiam să (jo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Use (d) I to (play)? = would I (play)? = obişnuiam eu să (jo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Use (d) n’t I to (play)? = wouldn’t I (play)? = eu nu obişnuiam să (jo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used to = a fi obişnuit/învăţat c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s used to their dogs. = El era obişnuit/învăţat cu câi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s used to catch fish. = El era învăţat/obişnuit să prindă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get used to = a se învăţa/obişnu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got used to these working conditions. = Trebuia să ne obişnuim cu aceste condiţi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used to be some tents on this ground last summer, use (d) n’t there? = Erau nişte corturi pe terenul acesta vara trecută,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n’t use to – este formă colocvială; use (d) n’t to este form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ructuri mo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 better = mai b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had better arrived there earlier than later. = Mai bine să ajungem acolo mai devreme de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ld rather. than. = aş prefera să. decâ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ould rather walk than take a taxi. = Aş prefera să merg pe jos decât să iau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jugarea verbelor principale – aspectul comun, diateza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E – SAW – SEN (verb principal ne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w= eu am văzut, eu vedeam you saw = tu ai văzut, tu vedeai he/she/it saw = el/ea a văzut, el/ea vedea we saw = noi am văzut, noi vedeam you saw = voi aţi văzut, voi vedeaţi they saw = ei/ele au văzut, ei/el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did not see = I didn’t see = eu nu am văzut you did not see = you didn’t see = tu nu ai văzut he/she/it did not see = he/she/it didn’t see = el/ea nu a văzu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id I see? = eu am văzut? = am văzut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did I not see? = didn’t I see? = eu nu am (n-am) văzu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ANSWER – ANSWERED – ANSWERED = a răspunde (verb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answered = eu am răspuns we answered = noi am răspuns you answered = tu ai răspuns you answered = voi aţi răspuns he/she/it answered = el/ea a răspuns they answered = ei/ele 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did not answer = I didn’t answer = eu nu am răspuns you did not answer = you didn’t answer = tu nu ai răspuns he/she/it did not answer = he/she/it didn’t answer = el/ea nu a răspun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id I answer? = eu am răspuns? = am răspuns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did I not answer? = didn’t I answer? = eu nu am răspun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dare – dared – dared = a indrazni, a pro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dared = eu am îndrăznit we dared = noi am îndrăznit you dared = tu ai îndrăznit you dared = voi aţi îndrăznit he/she/it dared = el/ea a îndrăznit they dared = ei/ele au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did not dare = I didn’t dare = eu nu am (n-am) îndrăzni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id I dare? = eu am îndrăznit? = am îndrăznit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did I not dare? = didn’t I dare? = eu nu am îndrăznit? = n-am îndrăznit e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dared me to do it but I didn’t dare. = Ei m-au provocat s-o fac, dar eu n-am avu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d not dare to break my promise/word. = Nu am îndrăznit să-mi calc promisiunea/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id not dare to go there, did he? = John n-a îndrăznit să meargă/plece acolo, nu-l aşa? = John nu a avut curaj să plece acolo, a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need – needed – needed= a necesita, a so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work needed much skill. = Treaba aceasta a necesitat/solicitat/presupus multă îndemânare/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needed = eu am avut nevoie = mie mi-a trebuit you needed = tu ai avut nevoie = ţie ţi-a trebuit he/she/it needed = el/ea a avut nevoie = lui/ei i-a trebuit we needed = noi am avut nevoie = nouă ne-a trebuit you needed = voi aţi avut nevoie = vouă v-a trebuit they needed = ei/ele au avut nevoie = lor le-a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did not need = I didn’t need = eu nu am avut nevoie = mie nu mi-a trebu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id I need? = eu am avut nevoie? = am avut eu nevoie? = mi-a trebuit mie? = mie mi-a trebu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did I not need? = didn’t I need? = eu nu am avut nevoie? = n-am avut eu nevoie? = mie nu mi-a trebuit? = nu mi-a trebuit m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didn’t need our help, did they? =Ei nu au avut nevoie de ajutorul nostru, nu-l aşa? =Lor nu le-a trebuit ajutorul nostru, a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 they need any help? = Au avut ei nevoie de vreun ajutor? = Le-a trebuit lor vre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s and animals needed rain. = Plantele şi animalele aveau nevoi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neded a lot of time = Am avut nevoie de mult timp. = Ne-a trebuit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njugarea verbelor principale – diateza activă, aspectul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PEAK – SPOKE – SPOKEN =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as speaking = eu vorbeam you were speaking = tu vorbeai he/she was speaking = el/ea vorbea we were speaking = noi vorbeam you were speaking = voi vorbeaţi they were speaking = ei/el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was not (wasn’t) speaking = eu nu vorbea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was I speaking? = vorbeam/am vorbit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was I not (wasn’t I) speaking? = nu vorbeam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jugarea verbelor principale – diateza pasivă, aspect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E – SAW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as seen = eu am fost văzut (ă) you were seen = tu ai fost văzut (ă) he/she/it was seen = el/ea a fost văzut (ă) we were seen = noi am fost văzuţi/văzute you were seen = voi aţi fost văzuţi/văzute they were seen = ei/ele au fost văzuţi/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was not seen = I wasn’t seen = eu nu am fost văzut (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was I seen? = eu am fost văzut? = am fost eu văzut (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was I not seen? = wasn’t I seen? = eu nu am fost văzut (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onjugarea verbelor principale – diateza pasivă, aspectul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BEING LOKED AT (by smb.) = a fi privi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as being looked at = eu eram privit (ă) you were being looked at = tu erai rivit (ă) he/she/it was being looked at = el/ea era privit (ă) we were being looked at = noi eram priviţi/privite you were being looked at = voi eraţi priviţi/privite they were being looked at = ei erau priviţi/p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was not being looked at = I wasn’t being looked at = eu nu eram privit (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was I being looked at? = eram eu privit (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was I not being looked at? = wasn’t I being looked at? = eu nu eram privit (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onjugarea verbelor reflexive – aspectul comun to enjoy – enjoyed – enjoyed ONESELF = a se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enjoyed myself = eu m-am distrat/amuzat you enjoyed yourself = tu te-ai distrat/amuzat he/she/it enjoyed himself/herself/itself = el/ea s-a distrat/amuzat we enjoyed ourselves = noi ne-am distrat/amuzat you enjoyed yourselves = voi v-aţi distrat/amuzat they enjoyed themselves = ei/ele s-au distrat/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did not enjoy myself = I didn’t enjoy myself = eu nu m-am distr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id I enjoy myself? = eu m-am distrat? = m-am distrat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did I not enjoy myself? = didn’t I enjoy myself? = eu nu m-am distr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onjugarea verbelor reflexive – aspectul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ENJOY ONESELF = a se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was enjoying myself = eu mă distram/amuzam you were enjoying yourself = tu te distrai/amuzai he was enjoying himself = el se distra/amuza she was enjoying herself = ea se distra/amuza it was enjoying itself = el/ea se distra/amuza we were enjoying ourselves = noi ne distram/amuzam you were enjoying yourselves = voi vă distraţi/amuzaţi they were enjoying themselves = ei/ele se distrau/amu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was not (wasn’t) enjoying myself = eu nu mă distra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was I enjoying myself? = eu mă distram? = mă distram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was I not (wasn’t I) enjoying myself? = eu nu mă distra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w him a moment ago. = L-am văzut acum o clipă. = L-am văzu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oys always played tennis în the afternoon. = Băieţii jucau totdeauna tenis după amiaza/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t them on Sunday afternoon. = I-am întâlnit duminică după amiaz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ntered the house as soon as it began to rain. = Am intrat în casă de îndată ce a început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ate lunch together every day. = Ei au servit prânzul împreun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ast Tense apare în propoziţiile în care se întâlnesc adverbe de timp ca: yesterday = ieri, the day before yesterday = alaltăieri, two days/weeks/months/ago = acum două zile/săptămâni/luni, last time = ultima dată/oară, last week/month = săptămâna/luna trecută, last year = anul trecu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 you see John earlier this week? = L-ai văzut pe John mai pe la începutul săptămân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următoarele perechi de exempl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w John today. = I have seen John today. = L-am văzut pe John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w John this week/month. = I have seen John this week/month. = L-am văzut pe John săptămâna/lu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w John recently. = I have seen John recently. = L-am văzut pe John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1.4. Mai mult ca perfect (The Pas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ă o acţiune trecută terminată anterioară altei acţiuni trecute terminate. Se formează cu had plus participiul trecut al verbului de conj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had begun to rain (1)/when I entered the house (2). = Începuse să plouă când am intr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jugarea verbelor auxiliare la The Past Perfect to be – was/were – b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had been = eu fusesem we had been = noi fusesem you had been = tu fusesei you had been = voi fuseseţi he/she/it had been = el/ea fusese they had been = ei/ele f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had not been = I hadn’t been = eu nu fusese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had I been? = eu fusesem? = fusesem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had I not been? = hadn’t I been? = eu nu fusesem? = nu fusesem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have – had – 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had had = eu avusesem we had had = noi avusesem you had had = tu avusesei you had had = voi avuseseţi he/she/it had had = el/ea avusese they had had = ei/ele av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had not had = I hadn’t had = eu nu avusese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had I had? = eu avusesem? = avusesem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had I not had? = hadn’t I had? = eu nu avusesem? = nu avusesem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do – did – d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had done = eu făcusem we had done = noi făcusem you had done = tu făcusei you had done = voi făcuseţi he/she/it had done = el/ea făcuse they had done = ei/ele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had not done = I hadn’t done = eu nu făcuse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had I done? = eu făcusem? = făcusem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had I not done? = hadn’t I done? = eu nu făcusem? = nu făcusem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jugarea verbelor modale la timpul The Past Perfect can – could – 0 = to be able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had been able to (play) = eu putusem/ştiusem/fusesem în stare să (joc) you had been able to (play) = tu putusei/ştiusei/fusesei în stare să (joci) he/she/it had been able to (play) = el/ea putuse/ştiuse/fusese în stare să (joace) we had been able to (play) = noi putusem/ştiusem/fusesem în stare să (jucăm) you had been able to (play) = voi putuseţi/ştiuseţi/fuseseţi în stare să (jucaţi) they had been able to (play) = ei/ele putuseră/ştiuseră/fuseseră în stare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hadn’t been able to (play) = eu nu putusem/ştiusem/fusesem în stare să (jo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had I been able to (play)? = eu putusem/ştiusem/fusesem în stare să (jo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had I not been able to (play)? = hadn’t I been able to (play)? = eu nu putusem/ştiusem să (joc)? = eu nu fusesem în stare s ă (jo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 might – 0 = to be permited/allowed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had been permitted/allowed to (play) = eu avusesem voie/putusem să (joc) = mie îmi fusese permis îngăduit să (joc) you had been permitted/allowed to (play) = tu avusesei voie/putusei să (joci) = ţie îţi fusese permis/îngăduit să (joci) he/she/it had been permitted/allowed to (play) = el/ea avusese voie să (joace) = el/ea putuse să (joace) = lui/ei îi fusese permis/îngăduit să (joace) we had been permitted/allowed to (play) = noi avusesem voie să (jucăm) = noi putusem să (jucăm) = nouă ne fusese permis/îngăduit să (jucăm) you had been permitted/allowed to (play) = voi avuseseţi voie să (jucaţi) = voi putuseţi să (jucaţi) = vouă vă fusese permis/îngăduit să (jucaţi) they had been permitted/allowed to (play) = ei/ele avuseseră voie să (joace) = ei/ele putuseră să (joace) = lor le fusese permis/îngăduit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had not been permitted/allowed to (play) = I hadn’t been permitted/allowed to (play) = eu nu avusesem voie să (joc) = nu putusem să (joc) = mie nu-mi fusese permis/îngăduit să (jo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Had I been permitted/allowed to (play)? = avusesem eu voie să (joc)? = putusem eu să (joc)? = îmi fusese mie permis/îngăduit să (jo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had I not been permitted/allowed to (play)? = hadn’t I been permitted/allowed to (play)? = eu nu avusesem voie să (joc)? = eu nu putusem să (joc)? = nu-mi fusese mie permis/îngăduit să (jo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 – 0 – 0 = to have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had had to (play) = eu trebuise să (joc) you had had to (play) = tu trebuise să (joci) he/she/it had had to (play) = el/ea trebuise să (joace) we had had to (play) = noi trebuise să (jucăm) you had had to (play) = voi trebuise să (jucaţi) they had had to (play) = ei/ele trebuise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had not had to (play) = I hadn’t had to (play) = eu nu trebuise să (jo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had I had to (play)? = trebuise eu să (jo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had I not had to (play)? = hadn’t I had to (play)? = eu nu trebuise să (joc)? = nu trebuise eu să (jo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jugarea verbelor principale – aspectul comun, diateza activă to speak – spoke – spo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had spoken = eu vorbisem we had spoken = noi vorbisem you had spoken = tu vorbisei you had spoken = voi vorbiseţi he/she had spoken = el/ea vorbise they had spoken = ei/ele vor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had not spoken = I hadn’t spoken = eu nu vorbise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had I spoken? = eu vorbisem? = vorbisem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had I not spoken? = hadn’t I spoken? = eu nu vorbisem? = nu vorbisem e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njugarea verbelor principale – aspectul continuu, diateza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PEAK – SPOKE-SPO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d been speaking = eu vorbisem you had been speaking = tu vorbisei he/she had been speaking = el/ea vorbise we had been speaking = noi vorbisem you had been speaking = voi vorbiseţi they had been speaking = ei/ele vor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had not been speaking = I hadn’t been speaking = eu nu vorbise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had I been speaking? = eu vorbisem? = vorbisem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had I not been speaking? = hadn’t I been speaking? = eu nu vorbisem? = nu vorbisem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jugarea verbelor principale – diateza pasivă, aspect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ASKED = a f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had been asked = eu fusesem întrebat you had been asked = tu fusesei întrebat he/she had been asked = el/ea fusese întrebat (ă) we had been asked = noi fusesem întrebaţi you had been asked = voi fuseseţi întrebaţi they had been asked = ei/ele fuseseră întrebaţi/între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had not been asked = I hadn’t been asked = eu nu fusesem întreb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had I been asked? = eu fusesem întrebat? = fusesem eu întreb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had I not been asked? = hadn’t I been asked? = eu nu fusesem întrebat? = nu fusesem eu întreb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azuri când The Past Perfect se traduce prin The Past 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as at home when he had come to see me. = Eram acasă când a venit el 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El a zis că ne aşteaptă de cinci minute. – Verbul aşteaptă din limba română, care este la prezent se traduce în limba engleză prin Past Perfect: He said that he had been waiting for us for five min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1.5. Viitorul simplu (The Simple F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ă o acţiune posterioară timpului prezent (adică momentului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ează cu auxiliarele shall/will la persoana I singular şi plural şi will la celelalte persoane, plus infinitivul scurt prezent al verbului de conj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jugarea verbelor auxiliare la viitor simplu to be =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shall/will be = I’ll be = eu voi fi = eu o să fiu you will be = you’ll be = tu vei fi = tu o să fii he/she/it will be = he’ll/she’ll/it’ll be = el/ea o să fie we shall/will be = we’ll be = noi vom fi = o să fim you will be = you’ll be = voi veţi fi = voi o să fiţi they will be = they’ll be = ei/ele vor fi = ei/ele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shall/will not be = I shan’t be = eu nu voi fi = eu n-o să fiu you will not be = you won’t be = tu nu vei fi = tu n-o să fii he/she/it will not be = he/she/it won’t be = el/ea nu va fi = el/ea n-o să f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hall/will I be? = eu voi fi? = eu o să fiu? = voi fi eu? = o să fiu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shall/will I not be? = shan’t/won’t I be? = eu nu voi fi? = nu voi fi eu? = eu n-o să fi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h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shall/will have = I’ll have = eu voi avea = eu o să am you will have = you’ll have = tu vei avea = tu o să ai he/she/it will have = he’ll/she’ll/it’ll have = el/ea va avea = el/ea o să aibă we shall/will have = we’ll have = noi vom avea = noi o să avem you will have = you’ll have = voi veţi avea = voi o să aveţi they will have = they’ll have = ei/ele vor avea = ei/ele o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shall/will not have = I shan’t/won’t have = eu nu voi avea = n-o să am you will not have = you won’t have = tu nu vei avea = tu n-o să ai he/she/it will not have = he/she/it won’t have = el/ea nu va avea = n-o să aib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hall/will I have? = eu voi avea? = voi avea eu? = eu o să a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shall/will I not have? = shan’t/won’t I have? = eu nu voi avea? = nu voi avea eu? = eu n-o să am? = n-o să am e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shall/will do = I’ll do = eu voi face = eu o să fac you will do= you’ll do = tu vei face = tu o să faci he/she/it will do = he’ll/she’ll/it’ll do = el/ea o să facă we shall/will do= we’ll do] =noi vom face=o să facem they will do = they’ll do = ei/ele vor face=ei/ele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shall/will not do = I shan’t/won’t do = eu nu voi face = eu n-o să fac you will not do = you won’t do = tu nu vei face = tu n-o să faci he/she/it will not do = he/she/it won’t do = el/ea nu va face = el/ea n-o să fa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hall/will I do? = eu voi face? = voi face eu? = eu o să fac? = o să fac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shall/will I not do? = shan’t/won’t I do? = eu nu voi face? = nu voi face eu? = eu n-o să fac? = n-o să fac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jugarea verbelor modale la timpul viitor simplu can – could – 0 = to be able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will be able to (swim) = I’ll be able to (swim) = eu voi putea/şti să (înot) = eu fi voi în stare să (înot) you will be able to (swim) = you’ll be able to (swim) = tu vei putea/şti să (înoţi) = tu vei fi în stare să (înoţi) he/she/it will be able to (swim) = he’ll/she’ll/it’ll be able to (swim) = el/ea va putea/şti să (înoate) = el/ea va fi în stare să (înoate) we shall/will be able to (swim) = we’ll be able to (swim) = noi vom putea/şti să (înotăm) = noi vom fi în stare să (înotăm) you will be able to (swim) = you’ll be able to (swim) = voi veţi putea/şti să (înotaţi) = voi veţi fi în stare să (înotaţi) they will be able to (swim) = they’ll be able to (swim) = ei/ele vor putea/şti să (înoate) = ei/ele vor fi în stare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will not be able to (swim) = I shan’t/won’t be able to (swim) = eu nu voi putea/şti să (înot) = eu nu voi fi în stare să (înot) you will not be able to (swim) = you won’t be able to (swim) = tu nu vei putea/şti să (înoţi) = tu nu vei fi în stare să (înoţi) he/she/it will not be able to (swim) = he/she/it won’t be able to (swim) = el/ea nu va putea/şti să (înoate) = el/ea nu va fi în stare să (îno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hall/will I be able to (swim)? = eu voi putea/şti să (înot)? = eu voi fi în stare să (îno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shall/will I not be able to (swim)? = shan’t/won’t I be able to (swim)? = eu nu voi putea/şti să (înot)? = eu nu voi fi în stare să (înot)? = eu n-o să fiu în stare să (îno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ight – 0 = to be permitted/allowed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will be permitted/allowed to (go) = eu voi avea voie să (merg) = eu voi putea să (merg) = mie îmi va fi permis/îngăduit să (merg) = eu o să pot să (merg) you will be permitted/allowed to (go) = tu vei avea voie să (mergi) = tu vei putea să (mergi) = ţie îţi va fi permis/îngăduit să (mergi) = tu o să poţi să (mergi) he/she/it will be permitted/allowed to (go) = el/ea va avea voie să (meargă) = el/ea va putea să (meargă) = lui/ei îi va fi permis/îngăduit să (meargă) = el/ea o să poată să (meargă) we shall/will be permitted/allowed to (go) = noi vom avea voie să (mergem) = noi vom putea să (mergem) = nouă ne va fi permis/îngădui să (mergem) = noi o să putem să (mergem) you will be permitted/allowed to (go) = voi veţi avea voie să (mergeţi) = voi veţi putea să (mergeţi) = vouă vă va fi permis/îngăduit să (mergeţi) = voi o să puteţi să (mergeţi) they will be permitted/allowed to (go) = ei/ele vor avea voie să (meargă) = ei/ele vor putea să (meargă) = lor le va fi permis/îngăduit să (meargă) = ei/ele o să poat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will not be permitted/allowed to (go) = I shan’t/won’t be permitted/allowed to (go) = eu nu voi avea voie să (merg) = eu nu voi putea să (merg) = mie nu-mi va fi permis/îngăduit să (merg) = eu n-o să am voie să (merg) you will not be permitted/allowed to (go) = you won’t be permitted/allowed to (go) = tu nu vei avea voie să (mergi) = tu nu vei putea să (mergi) = ţie nu-ţi va fi permis/îngăduit să (mergi) = tu n-o să ai voie să (mergi) he/she/it will not be permitted/allowed to (go) = he/she/it won’t be permitted/allowed to (go) = el/ea nu va avea voie să (meargă) = el/ea nu va putea să (meargă) = lui/ei nu-l va fi permis/îngăduit să (meargă) = el/ea n-o să aibă voie să (mearg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hall/will I be permitted/allowed to (go)? = eu voi avea voie să (merg)? = voi avea eu voie să (merg)? = îmi va fi mie permis/îngăduit să (merg)? =eu o să pot (merg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shall/will I not be permitted/allowed to (go)? = shan’t/won’t I be permitted/allowed to (go)? = eu nu voi avea voie să (merg)? = eu nu voi putea să (merg)? = eu nu voi putea (merge)? = mie nu-mi va fi permis/îngăduit să (mer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 – MUST – 0 = to have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will have to (go) = I’ll have to (go) = eu va trebui să (merg) = eu o să trebuiască să (merg) you will have to (go) = you’ll have to (go) = tu va trebui să (mergi) = tu o să trebuiască să (mergi) he/she/it will have to (go) = he’ll/she’ll/it’ll have to (go) = el/ea va trebui să (meargă) = el/ea o să trebuiască să (meargă) we shall/will have to (go) = we’ll have to (go) = noi va trebui să (mergem) = noi o să trebuiască să (mergem) you will have to (go) = you’ll have to (go) = voi va trebui să (mergeţi) = voi o să trebuiască să (mergeţi) they will have to (go) = they’ll have to (go) = ei/ele va trebui să (meargă) = ei/ele o să trebuiasc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will not have to (go) = I shan’t/won’t have to (go) = eu nu va trebui să (merg) = eu n-o să trebuiască să (merg) you will not have to (go) = you won’t have to (go) = tu nu va trebui să (mergi) = tu n-o să trebuiască să (mergi) he/she/it will not have to (go) = he/she/it won’t have to (go) = el/ea nu va trebui să (meargă) = el/ea n-o să trebuiască să (mearg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hall/will I have to (go)? = eu va trebui să (merg)? = va trebui eu să (mer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shall/will I not have to (go)? = shan’t/won’t I have to (go)? = eu nu va trebui să (merg)? = nu va trebui eu să (merg)? = eu n-o să trebuiască să (mer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jugarea verbelor principale – diateza activă, aspectul comun to spe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shall/will speak = I’ll speak = eu voi vorbi = eu o să vorbesc you will speak = you’ll speak = tu vei vorbi = tu o să vorbeşti he/she will speak = he’ll/she’ll speak = el/ea va vorbi = el/ea o să vorbească we shall/will speak = we’ll speak = noi vom vorbi = noi o să vorbim you will speak = you’ll speak = voi veţi vorbi = voi o să vorbiţi they will speak = they’ll speak = ei/ele vor vorbi = ei/ele o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shall/will not speak = I shan’t/won’t speak = eu nu voi vorbi = eu n-o să vorbesc you will not speak = you won’t speak = tu nu vei vorbi = tu n-o să vorbeşti he/she will not speak = he/she won’t speak = el/ea nu va vorbi = el/ea n-o să vorbeas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hall/will I speak? = eu voi vorbi? = voi vorbi eu? = eu o să vorbes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shall/will I not speak? = shan’t/won’t I speak? = eu nu voi vorbi? = nu voi vorbi eu? = eu n-o să vorbesc? = n-o să vorbesc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dare – dared – da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shall/will dare = I’ll dare = eu voi îndrăzni = eu o să îndrăznesc you will dare = you’ll dare = tu vei îndrăzni = tu o să îndrăzneşti he/she/it will dare = he’ll/she’ll/it’ll dare= el/ea va îndrăzni = el/ea o să îndrăznească we shall/will dare = we’ll dare = noi vom îndrăzni = noi o să îndrăznim you will dare = you’ll dare = voi veţi îndrăzni = voi o să îndrăzniţi they will dare = they’ll dare = ei/ele vor îndrăzni = ei/ele o să îndrăz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shall/will not dare = I shan’t/won’t dare = eu nu voi îndrăzni = eu n-o să îndrăznes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hall/will I dare? = eu voi îndrăzni? = voi îndrăzni eu? = o să îndrăznesc e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shall/will/will I not dare? = shan’t/won’t I dare? = eu nu voi îndrăzni? = nu voi îndrăzni eu? = eu n-o să îndrăznesc? = n-o să îndrăznesc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will not dare to break their word. = Ei nu vor îndrăzni să-şi calc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will not dare to go there alone. = Eu nu voi îndrăzni să merg acolo singur (ă). = Eu nu voi avea curaj să plec/merg acolo singu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need – needed – need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will need = I’ll need = eu voi avea nevoie = mie îmi va trebui = eu o să am nevoie = mie o să-mi trebuiască you will need = you’ll need = tu vei avea nevoie = ţie îţi va trebui = tu o să ai nevoie = ţie o să-ţi trebuiască he/she/it will need = he’ll/she’ll/it’ll need = el/ea va avea nevoie = lui/ei îi va trebui = el/ea o să aibă nevoie = lui/ei o să-l trebuiască we shall/will need = we’ll need = noi vom avea nevoie = nouă ne va trebui = noi o să avem nevoie = nouă o să ne trebuiască you will need = you’ll need = voi veţi avea nevoie = vouă vă va trebui = voi o să aveţi nevoie = vouă o să vă trebuiască they will need = they’ll need = ei/ele vor avea nevoie = lor le va trebui = ei/ele o să aibă nevoie = lor o să le treb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will not need = I shan’t/won’t need = eu nu voi avea nevoie = mie nu-mi va trebui = eu n-o să am nevoie = mie n-o să-mi trebuias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hall/will I need? = eu voi avea nevoie? = voi avea eu nevoie? = eu o să am nevoie? = o să am eu nevoie? = mie îmi va trebui? = îmi va trebui mie? = mie o să-mi trebuiască? = o să-mi trebuiască m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shall/will I not need? = shan’t/won’t I need? = eu nu voi avea nevoie? = nu voi avea eu nevoie? = eu n-o să am nevoie? = n-o să am eu nevoie? = mie nu-mi va trebui? = nu-mi va trebui mie? = mie n-o să-mi trebuiască? = n-o să-mi trebu-lască m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s and animals will always need rain. = Plantele şi animalele vor avea totdeauna nevoi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you need any help? = Vei avea tu nevoie de vre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will you need? = De ce veţi avea nevoie? = Ce vă va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njugarea verbelor principale – diateza activă, aspectul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PE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shall/will be speaking = I’ll be speaking = eu voi vorbi = eu o să vorbesc you will be speaking = you’ll be speaking = tu vei vorbi = tu o să vorbeşti he/she will be speaking = he’ll/she’ll be speaking = el/ea va vorbi = el/ea o să vorbească we shall/will be speaking = we’ll be speaking = noi vom vorbi = noi o să vorbim you will be speaking = you’ll be speaking = voi veţi vorbi = voi o să vorbiţi they will be speaking = they’ll be speaking = ei/ele vor vorbi = ei/ele 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shall/will not be speaking = I shan’t/won’t be speaking = eu nu voi vorbi = eu n-o să vorbes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hall/will I be speaking? = eu voi vorbi? = voi vorbi eu? = eu o să vorbes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shall/will I not be speaking? = shan’t/won’t I be speaking? = eu nu voi vorb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jugarea verbelor principale – diateza pasivă to be admi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shall/will be admired = I’ll be admired = eu voi fi admirat = eu o să fiu admirat you will be admired = you’ll be admired = tu vei fi admirat = tu o să fii admirat he/she/it will be admired = he’ll/she’ll/it’ll be admired = el/ea va fi admirat (ă) = el/ea o să fie admirat (ă) we shall/will be admired = we’ll be admired = noi vom fi admiraţi = noi o să fim admiraţi you will be admired = you’ll be admired = voi veţi fi admiraţi = voi o să fiţi admiraţi they will be admired = they’ll be admired = ei/ele vor fi admiraţi/admirate = ei/ele o să fie admiraţi/adm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shall/will not be admired = I shan’t/won’t be admired = eu nu voi fi admirat = eu n-o să fiu admir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hall/will I be admired? = eu voi fi admirat? = voi fi eu admirat? = eu o să fiu admirat? = o să fiu eu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shall/will I not be admired? = shan’t/won’t I be admired? = eu nu voi fi admirat? = nu voi fi eu admirat? = eu n-o să fiu admirat? = n-o să fiu eu admir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1.6. Viitorul anterior (The Futur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ă o acţiune viitoare care se petrece înaintea altei acţiuni viitoare. Se formează cu auxiliarele shall/will plus infinitivul scurt perfect al verbului de conj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five o’clock, when you come, I shall have written the letter. = Până la (cel târziu) ora cinci, când vei veni tu, eu voi fi scris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will have been = eu voi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will not have been = eu nu voi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l/Will I have been? = voi fi fost eu? = eu voi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l/Will I not have been? = eu nu voi fi fost? = nu voi fi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will have had to = eu va fi trebuit s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verbelor principale la viitor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OME = 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will have come = eu voi fi venit you will have come = tu vei fi venit he/she/it will have come = el/ea va fi venit we shall/will have come = noi vom fi venit you will have come = voi veţi fi venit they will have come = ei/ele vor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shall/will not have come = I shan’t/won’t have come = eu nu voi fi veni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hall/will I have come? = eu voi fi venit? = voi fi venit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shall/will I not have come? = shan’t/won’t I have come? = eu nu voi fi veni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1.7. Viitor în trecut (The Future în the P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ă o acţiune viitoare comunicată într-un moment trecut şi se foloseşte în fraze. Se traduce în limba română prin timpul viitor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ează cu auxiliarele should/would la persoana I singular şi plural şi would la celelalte persoane plus infinitivul scurt prezent al verbului de conj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told me (1) that you would come (2). = Mi-ai spus că ve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 I tell you that I should/would come? = Ţi-am spus eu că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OME = 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should/would come = eu voi veni we should/would come = noi vom veni you would come = tu vei veni you would come = voi veţi veni he/she/it would come = el/ea va veni they would come = ei/el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should/would not come = I shouldn’t/wouldn’t come = eu nu voi veni you would not come = you wouldn’t come = tu nu vei veni = tu n-o să vii he/she/it would not come = he/she/it wouldn’t come = el/ea nu va veni = el/ea n-o să vi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hould/would I come? = eu voi ve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should/would I not come? = shouldn’t/wouldn’t I come? = eu nu voi ve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1.8. Viitorul apropiat (THE NEAR FUTURE = THE FUTURE oF INTEN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ează cu construcţia to be going to (a avea de gând să = a intenţiona să) din care verbul to be se conjugă la pre-zent, Past Tense şi Past Perfect, împreună cu infinitivul scurt prezent al verbului de conjugat. Această construcţie exprimă o acţiune ce urmează să aibă loc la scurt timp după ce a fost anunţată. Se traduce şi pr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am going to play tennis. = Am de gând să joc tenis. = voi juca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was going to play tennis. = Aveam de gând să joc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 had been going to play tennis. = Avusesem de gând să joc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odalităţi de exprimare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 intermediul adverbelor de timp care conţin ideea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are coming tomorrow, not tonight. = Ei vin (vor veni) mâine, n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 ajutorul verbului to be to = a urm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are they to be married? = Când urmează ei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are to be married în August. = Ei urmează să se căsătorească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are you to do after that? = Ce vei fac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was I to do? = Ce era să fac? = Ce aveam de făcut? = Ce trebui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d not know what they were to do. = Eu nu am ştiut ce urma să fa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are to pay the cost of the ticket. = Urmează să plătim costul bi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 construcţia/structura to be about to = a fi pe punctul de a, a fi gat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are about to leave. = Ei sunt gata să plece. = Sunt gata de plecare. = Sunt pe punctul de plecare. = Ei sta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u ajutorul structurii to be going to = a avea de gând să, a intenţion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going to be 25 years old next year. = El va avea 25 de ani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think it is going to rain? = Crezi că va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ppose this house is going to be expensive. = Presupun că această casă va fi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2. Modul subjonctiv (THE SUBJUNCTIV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în propoziţii cu sensuri negative.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condiţie ireală, care se poate realiz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I were there, I should help you. = Dacă aş fi acolo, te-aş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concesie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ouldn’t find me even if he came earlier. = Nu m-ar găsi chiar dacă ar ven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ished he had more friends. = Ar dori să aibă mai mul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ish I were there. = Aş dori să fi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u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juncţii ca: if = dacă, if only = numai dacă, even if = chiar dacă, as if = ca şi când/cum, de parcă, as though = ca şi cum, lest = ca să nu, however = oricât de, however (little) = oricât de (puţin), however (much) = oricât de (mult), however (few) = oricât de (puţini), however (many) = oricât de (mulţi), however (late) = oricât de (târziu), whatever = orice, indiferent care, oricare, if need be = dacă e nevoie/necesa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rbul wish sau expresiile it’s time (or it’s high time) = este timpul să, it is necessary = este necesar, it is probable/likely = este probabil, it is possible = este posibil, it is right = este drept/corect, it is wrong = este greşit/nedrep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was ordered that computers be used. = S-a ordonat să se folosească/întrebuinţeze calcul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 what may”, he said. = – Să se întâmple ce s-o întâmpla, a zis el. Fie ce-o fi,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be it”, Mary repeated. = – Aşa să fie, a repetat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need be, we send you a coach”, he said. = – Dacă este necesar, vă trimitem un autocar,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ubdiviziune a subjonctivului din punct de vedere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jonctiv prezent (The Present Subjunctive or Subjunctive I) Se traduce prin conjunctiv prezent sau condiţional-optativ prezent. Ca formă coincide cu infinitiv scurt prezent – toate persoanele având aceeaşi formă.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vital that you go there now. = Este vital ca tu să mergi acol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be it. =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need be = dacă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jonctiv trecut (The Simple Past Subjunctive or Subjunctiv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time we went home. = E timpul să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ish I were there. = Aş vrea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bjonctiv perfect (The Past Perfect Subjunctive or Subjunctiv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I had bought the book I should have read it. = Dacă aş fi cumpărat cartea aş fi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cele două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onctiv indicativ if I were here = dacă aş fi aici if I was here = dacă eu eram aici f you were here = dacă tu ai fi aici if you were here = dacă tu erai aici if he/she/it were here=dacă el/ea ar fi aici if he/she/it was here = dacă el/ea era aici if we were here = dacă noi am fi aici if we were here = dacă noi eram aici if you were here = dacă voi aţi fi aici if you were here = dacă voi eraţi aici if they were here = dacă ei/ele ar fi aici if they were here = dacă ei/ele er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does not remember if/whether I was there. = El nu-şi aminteşte dacă eu er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I were there I should/would play tennis. = Dacă aş fi acolo aş juca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need be I would come earlier. = If it were necesary I would come earlier. = Dacă ar fi necesar aş ven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2.1. Subjonctivul I (The Subjunctiv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se traduce prin condiţional optativ prezent şi exprimă un fapt ireal. (ex. If I had money I would buy a car. = Dacă aş avea bani aş cumpăra o maşină. Se înţelege din acest exemplu că nu pot cumpăra maşină pentru că nu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jugarea verbelor auxiliare la Subjunctive I to be =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f I were = dacă eu aş fi if we were = dacă noi am fi if you were = dacă tu ai fi if you were = dacă voi aţi fi if he/she/it were = dacă el/ea ar fi if they were = dacă ei/el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were I. = să fiu eu, de-aş fi eu. were we. = să fim noi, de-am fi noi. were you. = să fiţi voi, de-aţi fi voi. were you. = să fii tu, de-ai fi tu. were they. = să fie ei/ele, de-ar fi ei/ele. were he/she/it. = să fie el/ea, de-ar fi 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f I were not = if I weren’t = dacă eu nu aş fi = dacă eu n-aş f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were I not = weren’t I = să nu fiu eu = de n-aş fi e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have = 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f I had = dacă eu aş avea if we had = dacă noi am avea if you had = dacă tu ai avea if you had = dacă voi aţi avea if he/she/it had = dacă el/ea ar avea if they had = dacă ei/ele a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had I = să am eu = de-aş avea eu had you = să ai tu = de-ai avea tu had he/she/it = să aibă el/ea, de-ar avea el/ea had we = să avem noi = de-am avea noi had you = să aveţi voi = de-aţi avea voi had they = să aibă ei/ele = de-ar avea e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f I had not = if I hadn’t = dacă eu nu aş avea = dacă eu n-aş av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had I not = hadn’t I = să n-am eu = de n-aş avea e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do =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f I did = dacă eu aş face if we did = dacă noi am face if you did = dacă tu ai face if you did = dacă voi aţi face if he/she/it did = dacă el/ea ar face if they did = dacă ei/ele 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id I do = să fac eu = de-aş face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f I did not do = if I didn’t do = dacă eu nu aş face = dacă eu n-aş fa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did I not do = didn’t I do = să nu fac eu = de n-aş face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jugarea verbelor modale la Subjunctive I can – could – 0 = to be able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f I could (go) = if I were able to (go) = dacă eu aş putea (merge) = dacă eu aş fi în stare să (merg) you could (go) = if you were able to (go) = dacă tu ai putea (merge) = dacă tu ai fi în stare să (mergi) he/she/it could (go) = if he/she/it were able to (go) = dacă el/ea ar putea (merge) = dacă el/ea ar fi în stare să if we could (go) = if we were able to (go) = dacă noi am putea (merge) = dacă noi am fi în stare să (mergem) if you could (go) = if you were able to (go) = dacă voi aţi putea (merge) = dacă voi aţi fi în stare să (mergeţi) if they could (go) = if they were able to (go) = dacă ei/ele ar putea (merge) = dacă ei/ele ar fi în st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ould I (go) = were I able to (go) = să pot eu (merge) = să pot eu să (merg) = de-aş putea eu (merge) could you (go) = were you able to (go) = să poţi tu (merge) could he/she/it (go) = were he/she/it able to (go) = să poată el/ea (merge) could we (go) = were we able to (go) = să putem noi (merge) could you (go) = were you able to (go) = să puteţi voi (merge) could they (go) = were they able to (go) = să poată ei/el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f I could not (go) = if I couldn’t (go) = if I were not able to go = if I weren’t able to (go) = dacă eu n-aş putea să (merg) = dacă n-aş fi în stare să (mer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could I not (go) = couldn’t I (go) = were I not able to (go) = weren’t I able to (go) = să nu pot eu să (merg) = de n-aş putea eu să (mer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 might – 0 = to be permitted/allowed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f I might (go) = if I were permitted/allowed to (go) = dacă eu aş avea voie să (merg) = dacă mie mi-ar fi permis/îngăduit să if you might (go) = if you were permitted/allowed to (go) = dacă tu ai avea voie să (mergi) = dacă ţie ţi-ar fi permis/îngăduit să if he/she/it might (go) = if he/she/it were permitted/allowed to (go) = dacă el/ea ar avea voie să (meargă) = dacă lui/ei i-ar fi permis/îngăduit să (meargă) if we might (go) = if we were permitted/allowed to (go) = dacă noi am avea voie să (mergem) = dacă nouă ne-ar fi permis/îngăduit să (mergem) if you might (go) = if you were permitted/allowed to (go) = dacă voi aţi avea voie să (mergeţi) = dacă vouă var fi permis/îngăduit să (mergeţi) if they might (go) = if they were permitted/allowed to (go) = dacă ei/ele ar avea voie să (meargă) = dacă lor le-ar fi permis/îngăduit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might I (go) = were I permitted/allowed to (go) = să am eu voie să (merg) = de mi-ar fi mie permis/îngăduit să (merg) might you (go) = were you permitted/allowed to (go) = să ai tu voie să (mergi) = de ţi-ar fi ţie permis/îngăduit să (mergi) might he/she/it (go) = were he/she/it permitted/allowed to (go) =să aibă el/ea voie să (meargă) =de i-ar fi lui/ei permis/îngăduit să (meargă) might we (go) = were we permitted/allowed to (go) = să avem noi voie să (mergem) = de ne-ar fi nouă îngăduit să might you (go) = were you permitted/allowed to (go) = să aveţi voi voie să (mergeţi) = de v-ar fi vouă is/îngăduit să might they (go) = were they permitted/allowed to (go) = să aibă ei/ele voie să (meargă) = de le-ar fi lor permis/îngădu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f I might not (go) = if I mightn’t (go) = if I were not permitted/allowed to (go) = if I weren’t permitted/allowed to (go) = dacă eu n-aş avea voie să (merg) = dacă mie nu mi-ar fi permis/îngăduit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might I not (go) = mightn’t I (go) = were I not permitted/allowed to (go) = weren’t I permitted/allowed to (go) = să nu am eu voie să (merg) = să nu-mi fie mie permis/îngăduit să (merg) = de n-aş avea eu voie să (merg) = de nu mi-ar fi mie permis/îngăduit să (mer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 – 0 – 0 = to have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f I had to (go) = dacă eu ar trebui să (merg) if you had to (go) = dacă tu ar trebui să (mergi) if he/she/it had to (go) = dacă el/ea ar trebui să (meargă) if we had to (go) = dacă noi ar trebui să (mergem) if you had to (go) = dacă voi ar trebui să (mergeţi) if they had to (go) = dacă ei/ele ar trebui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had I to (go) = să trebuiască eu să (merg) = de-ar trebui eu să (merg) had you to (go) = să trebuiască tu să (mergi) = de-ar trebui tu să (mergi) had he/she/it to (go) = să trebuiască el/ea să (meargă) = de-ar trebui el/ea să (meargă) had we to (go) = să trebuiască noi să (mergem) = de-ar trebui noi să (mergem) had you to (go) = să trebuiască voi să (mergeţi) = de-ar trebui voi să (mergeţi) had they to (go) = să trebuiască ei/ele să (meargă) = de-ar trebui ei/el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f I had not to (go) = if I hadn’t to (go) = dacă eu nu ar trebui să (merg) = dacă eu n-ar trebui să (me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had I not to (go) = hadn’t I to (go) = să nu trebuiască eu să (merg) = de n-ar trebui eu să (mer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l – should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f I should (go) = dacă eu ar trebui să (merg); dacă s-ar întâmpla să (merg) eu if you should (go) = dacă tu ar trebui să (mergi); dacă s-ar întâmpla să (mergi) tu if he/she/it should (go) = dacă el/ea ar trebui să (meargă); dacă s-ar întâmpla să (meargă) el/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hould I (go) = să trebuiască eu să (merg) = de-ar trebui eu să (merg) should you (go) = să trebuiască tu să (mergi) = de-ar trebui tu să (mergi) should he/she/it (go) = să trebuiască el/ea să (meargă) = de-ar trebui el/ea să (mearg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f I should not (go) = if I shouldn’t (go) = dacă eu n-ar trebui să (me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should I not (go) = shouldn’t I (go) = să nu trebuiască eu să (merg) = de n-ar trebui eu să (mer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 would –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f I would (go) = dacă eu aş vrea să (merg) if you would (go) = dacă tu ai vrea să (mergi) if he/she/it would (go) = dacă el/ea ar vr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if we would (go) = dacă noi am vrea să (mergem) if you would (go) = dacă voi aţi vrea să (mergeţi) if they would (go) = dacă ei/ele ar vrea să (meargă) would I (go) = să vreau eu să (merg) = de-aş vrea eu să (merg) would you (go) = să vrei tu să (mergi) = de-ai vrea tu să (mergi) would he/she/it (go) = să vrea el/ea să (meargă) = de-ar vrea el/ea să (meargă) would we (go) = să vrem noi să (mergem) = de-am vrea noi să (mergem) would you (go) = să vreţi voi să (mergeţi) = de-aţi vrea voi să (mergeţi) would they (go) = să vrea ei/ele să (meargă) = de-ar vrea ei/el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f I would not (go) = if I wouldn’t (go) = dacă eu nu aş vrea să (merg) = dacă eu n-aş vrea să (me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would I not (go) = wouldn’t I (go) = să nu vreau eu să (mer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 was/were – been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f I were to (go) = dacă eu ar fi/urma să (merg) if you were to (go) = dacă tu ar fi/urma să (mergi) if he/she/it were to (go) = dacă el/ea ar fi/urma să (meargă) if we were to (go) = dacă noi ar fi/urma să (mergem) if you were to (go) = dacă voi ar fi/urma să (mergeţi) if they were to (go) = dacă ei/ele ar fi/urm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were I to (go) = să fie eu să (merg) = de-ar fi să (merg) eu were you to (go) = să fie tu să (mergi) = de-ar fi să (mergi) tu were he/she/it to (go) = să fie el/ea să (meargă) = de-ar fi să (meargă) el/ea were we to (go) = să fie noi să (mergem) = de-ar fi să (mergem) noi were you to (go) = să fie voi să (mergeţi) = de-ar fi să (mergeţi) voi were they to (go) = să fie ei/ele să (meargă) = de-ar fi să (meargă) e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f I were not to (go) = if I weren’t to (go) = dacă eu nu ar fi să (merg) = dacă eu n-ar fi să (me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were I not to (go) = weren’t I to (go) = să nu fie eu să (merg/plec) = de n-ar fi să (merg/plec)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jugarea verbelor principale la Subjunctive I – aspectul comun, diateza activă to see – saw – s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f I saw = dacă eu aş vedea if we saw = dacă noi am vedea if you saw = dacă tu ai vedea if you saw = dacă voi aţi vedea if he/she/it saw = dacă el/ea ar vedea if they saw = dacă ei/ele a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f I did not see = if I didn’t see = dacă eu nu aş vedea = dacă eu n-aş ved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njugarea verbelor principale la Subjunctive Iaspectul continuu, diateza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f I were singing = dacă eu aş cânta if you were singing = dacă tu ai cânta if he/she/it were singing = dacă el/ea ar cânta if we were singing = dacă noi am cânta if you were singing = dacă voi aţi cânta if they were singing = dacă ei/ele ar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were I singing = de-aş cânta eu = să cânt eu were you singing = de-ai cânta tu = să cânţi tu were he/she/it singing = de-ar cânta el/ea = să cânte el/ea were we singing = de-am cânta noi = să cântăm noi were you singing = de-aţi cânta voi = să cântaţi voi were they singing = de-ar cânta ei/ele = să cânte e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f I were not singing = if I weren’t singing = dacă eu nu aş cânta = dacă eu n-aş cânt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were I not singing = weren’t I singing = de n-aş cânta eu = să nu cânt e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2.2. Subjonctivul perfect (The Past Perfect Subjunctive or Subjunctiv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duce prin conjunctiv/condiţiona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I had gone home. = Dacă eu aş fi me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 I gone home. = Să fi mers eu acasă. = De-aş fi mers e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onctivul perfect exprimă o presupunere sau un fapt care nu concordă cu realitatea. Se foloseşte în subordonata condiţională de tip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jugarea verbelor auxiliare la Subjunctive I to be – was/were – b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f I had been = dacă eu aş fi fost if we had been = dacă noi am fi fost if you had been = dacă tu ai fi fost if you had been = dacă voi aţi fi fost if he/she/it had been= dacă el/ea ar fi fost if they had been = dacă ei/ele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had I been = să fi fost eu = de-aş fi fost eu had we been = să fi fost noi = de-am fi fost noi had you been = să fi fost tu = de-ai fi fost tu had you been = să fi fost voi = de-aţi fi fost voi had he/she/it been = să fi fost el/ea = de-ar fi fost el/ea had they been = să fi fost ei/ele = de-ar fi fos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f I had not been = if I hadn’t been = dacă eu nu aş fi fost = dacă eu n-aş fi fos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had I not been = hadn’t I been = să nu fi fost eu = de n-aş fi fost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have – had – 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f I had had = dacă eu aş fi avut if we had had = dacă noi am fi avut if you had had = dacă tu ai fi avut if you had had = dacă voi aţi fi avut if he/she/it had had = dacă el/ea ar fi avut if they had had = dacă ei/ele ar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had I had = să fi avut eu = de-aş fi avut eu had we had = să fi avut noi = de-am fi avut noi had you had = să fi avut tu = de-ai fi avut tu had you had = să fi avut voi = de-aţi fi avut voi had he/she/had = să fi avut el/ea = de-ar fi avut el/ea had they had = să fi avut ei/ele = de-ar fi avut e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f I had not had = if I hadn’t had = dacă eu nu aş fi avut = dacă eu n-aş fi avu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had I not had = hadn’t I had = să nu fi avut eu = de n-aş fi avut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do – did – d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f I had done = dacă eu aş fi făcut if we had done = dacă noi am fi făcut if you had done = dacă tu ai fi făcut if you had done = dacă voi aţi fi făcut if he/she/it had done = dacă el/ea ar fi făcut if they had done = dacă ei/ele ar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had I done = să fi făcut eu = de-aş fi făcut eu had we done = să fi făcut noi = de-am fi făcut noi had you done = să fi făcut tu = de-ai fi făcut tu had you done = să fi făcut voi = de-aţi fi făcut voi had he done = să fi făcut el/ea = de-ar fi făcut el/ea had they done = să fi făcut ei/ele = de-ar fi făcut e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f I had not done = if I hadn’t done = dacă eu nu aş fi făcut = dacă eu n-aş fi făcu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had I not done = hadn’t I done = să nu fi făcut eu = de n-aş fi făcut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jugarea verbelor modale la Subjunctive I can – could – 0 = to be able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f I had been able to (go) = dacă eu aş fi putut să (merg) = dacă eu aş fi fost în stare să (merg) if you had been able to (go) = dacă tu ai fi putut să (mergi) = dacă tu ai fi fost în stare să (mergi) if he/she/it had been able to (go) = dacă el/ea ar fi putut să (meargă) = dacă el/ea ar fi fost în stare să (meargă) if we had been able to (go) = dacă noi am fi putut să (mergem) = dacă noi am fi fost în stare să (mergem) if you had been able to (go) = dacă voi aţi fi putut să (mergeţi) = dacă voi aţi fi fost în stare să (mergeţi) if they had been able to (go) = dacă ei/ele ar fi putut să (meargă) = dacă ei/ele ar fi fost în star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had I been able to (go) = să fi fost eu în stare să (merg) = de-aş fi putut eu să (merg) = să fi putut eu să (merg) = de-aş fi fost eu în stare să (merg) had you been able to (go) = să fi fost tu în stare să (mergi) = de-ai fi putut tu să (mergi) = să fi putut tu să (mergi) = de-ai fi fost tu în stare să (mergi) had he/she/it been able to (go) = să fi fost el/ea în stare să (meargă) = de-ar fi putut el/ea să (meargă) = să fi putut el/ea să (meargă) = de-ar fi fost el/ea în stare să (meargă) had we been able to (go) = să fi fost noi în stare să (mergem) = de-am fi putut noi să (mergem) = să fi putut noi să (mergem) = de-am fi fost noi în stare să (mergem) had you been able to (go) = să fi fost voi în stare să (mergeţi) = de-aţi fi putut voi să (mergeţi) = să fi putut voi să (mergeţi) = de-aţi fi fost voi în stare să (mergeţi) had they been able to (go) = să fi fost ei/ele în stare să (meargă) = de-ar fi putut ei/ele să (meargă) = să fi putut ei/ele să (meargă) = de-ar fi fost ei/ele în star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f I had not been able to (go) = if I hadn’t been able to (go) = dacă eu nu aş (n-aş) fi putut să (merg) = dacă eu nu aş (n-aş) fi fost în stare să (mer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had I not been able to (go) = hadn’t I been able to (go) = să nu fi fost eu în stare să (merg) = de n-aş fi putut eu să (merg) = să nu fi putut eu să (merg) = de n-aş fi fost eu în stare să (mer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 might = to be permitted/allowed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f I had been permitted/allowed to (go) = dacă eu aş fi avut voie să (merg) = dacă eu aş fi putut să (merg) = dacă mie mi-ar fi fost permis/îngăduit să (merg) if you had been permitted/allowed to (go) = dacă tu ai fi avut voie să (mergi) = dacă tu ai fi putut să (mergi) = dacă ţie ţi-ar fi fost permis/îngăduit să (mergi) if he/she/it had been permitted/allowed to (go) = dacă el/ea ar fi avut voie să (meargă) = dacă el/ea ar fi putut să (meargă) = dacă lui/ei i-ar fi fost permis/îngăduit să (meargă) if we had been permitted/allowed to (go) = dacă noi am fi avut voie să (mergem) = dacă noi am fi putut să (mergem) = dacă nouă ne-ar fi fost permis/îngăduit să (mergem) if you had been permitted/allowed to (go) = dacă voi aţi fi avut voie să (mergeţi) = dacă voi aţi fi putut să (mergeţi) = dacă vouă v-ar fi fost permis/îngăduit să (mergeţi) if they had been permitted/allowed to (go) = dacă ei/ele ar fi avut voie să (meargă) = dacă ei/ele ar fi putut să (meargă) = dacă lor le-ar fi fost permis/îngăduit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had I been permitted/allowed to (go) = să fi avut eu voie să (merg) = să fi putut eu să (merg) = să-mi fi fost mie permis/îngăduit să (merg) = de-aş fi avut eu voie să (merg) = de-aş fi putut eu să merg = de mi-ar fi fost mie permis/îngăduit să (merg) had you been permitted/allowed to (go) = să fi avut tu voie să (mergi) = să fi putut tu să (mergi) = să-ţi fi fost ţie permis/îngăduit să (mergi) = de-ai fi avut tu voie să (mergi) = de-ai fi putut tu să (mergi) = de ţi-ar fi fost ţie permis/îngăduit să (mergi) had he/she/it been permitted/allowed to (go) = să fi avut el/ea voie să (meargă) = să fi putut el/ea să (meargă) = să-l fi fost lui/ei permis/îngăduit să (meargă) = de-ar fi avut el/ea voie să (meargă) = de-ar fi putut el/ea să (meargă) = de i-ar fi fost lui/ei permis/îngăduit să (meargă) had we been permitted/allowed to (go) = să fi avut noi voie să (mergem) = să fi putut noi să (mergem) = să ne fi fost nouă permis/îngăduit să (mergem) = de-am fi avut noi voie să (mergem) = de-am fi putut noi să (mergem) = de ne-ar fi fost nouă permis/îngăduit să (mergem) had you been permitted/allowed to (go) = să fi avut voi voie să (mergeţi) = să fi putut voi să (mergeţi) = să vă fi fost vouă permis/îngăduit să (mergeţi) = de-aţi fi avut voi voie să (mergeţi) = de-aţi fi putut voi să mergeţi= de v-ar fi fost vouă permis/îngăduit să (mergeţi) had they been permitted/allowed to (go) = să fi avut ei/ele voie să (meargă) = să fi putut ei/ele să (meargă) = să le fi fost lor permis/îngăduit să (meargă) = de-ar fi avut ei/ele voie să (meargă) = de-ar fi putut ei/ele să meargă = de le-ar fi fost lor permis/îngăduit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f I had not been permitted/allowed to (go) = if I hadn’t been permitted/allowed to (go) = dacă eu nu aş (n-aş) fi avut voie să merg = dacă eu nu aş (n-aş) fi putut să (merg) = dacă mie nu mi-ar fi fost permis/îngăduit să (mer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had I not been permitted/allowed to (go) = hadn’t I been permitted/allowed to (go) = să nu fi avut eu voie să (merg) = să nu fi putut eu să (merg) = să nu-mi fi fost mie permis/îngăduit să (merg) = de n-aş fi avut eu voie să (merg) = de n-aş fi putut eu să (merg) = de nu mi-ar fi fost mie permis/îngăduit să (mer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 – 0 – 0 = to have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f I had had to (go) = dacă eu ar fi trebuit să (merg) if you had had to (go) = dacă tu ar fi trebuit să (mergi) if he/she/it had had to (go) = dacă el/ea ar fi trebuit să (meargă) if we had had to (go) = dacă noi ar fi trebuit să (mergem) if you had had to (go) = dacă voi ar fi trebuit să (mergeţi) if they had had to (go) = dacă ei/ele ar fi trebuit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had I had to (go) = să fi trebuit eu să (merg) = de-ar fi trebuit eu să (merg) had you had to (go) = să fi trebuit tu să (mergi) = de-ar fi trebuit tu să (mergi) had he/she/it had to (go) = să fi trebuit el/ea să (meargă) = de-ar fi trebuit el/ea să (meargă) had we had to (go) = să fi trebuit noi să (mergem) = de-ar fi trebuit noi să (mergem) had you had to (go) = să fi trebuit voi să (mergeţi) = de-ar fi trebuit voi să (mergeţi) had they had to (go) = să fi trebuit ei/ele să (meargă) = de-ar fi trebuit ei/el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f I had not had to (go) = if I hadn’t had to (go) = dacă eu nu ar (n-ar) fi trebuit să (me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had I not had to (go) = hadn’t I had to (go) = să nu fi trebuit eu să (merg) = de n-ar fi trebuit eu să (mer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jugarea verbelor principale la Subjunctive I – aspectul comun, diateza activă to see – saw – s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f I had seen = dacă eu aş fi văzut if we had seen = dacă noi am fi văzut if you had seen = dacă tu ai fi văzut if you had seen = dacă voi aţi fi văzut if he/she/it had seen = dacă el/ea ar fi văzut if they had seen = dacă ei/ele ar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had I seen = să fi văzut eu = de-aş fi văzut eu had you seen = să fi văzut tu = de-ai fi văzut tu had he/she/it seen = să fi văzut el/ea = de-ar fi văzut el/ea had we seen = să fi văzut noi = de-am fi văzut noi had you seen = să fi văzut voi = de-aţi fi văzut voi had they seen = să fi văzut ei/ele = de-ar fi văzut e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f I had not seen = if I hadn’t seen = dacă eu nu aş (n-aş) fi văzu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had I not seen = hadn’t I seen = să nu fi văzut eu = de n-aş fi văzut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njugarea verbelor principale la Subjunctive I – diateza activă, aspectul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ING = a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f I had been singing = dacă eu aş fi cântat if you had been singing = dacă tu ai fi cântat if he/she/it had been singing = dacă el/ea ar fi cântat if we had been singing = dacă noi am fi cântat if you had been singing = dacă voi aţi fi cântat if they had been singing = dacă ei/ele ar fi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had I been singing = să fi cântat eu = de-aş fi cântat eu had you been singing = să fi cântat tu = de-ai fi cântat tu had he/she/it been singing = să fi cântat el/ea = de-ar fi cântat el/ea had we been singing = să fi cântat noi = de-am fi cântat noi had you been singing = să fi cântat voi = de-aţi fi cântat voi had they been singing = să fi cântat ei/ele = de-ar fi cântat e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f I had not been singing = if I hadn’t been singing = dacă eu nu aş (n-aş) fi cânt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had I not been singing = hadn’t I been singing = să nu fi cântat eu = de n-aş fi cântat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would have found us at home if you had come to see us. = Ne-ai/aţi fi găsit acasă dacă ai/aţi fi veni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subjonctiv apare după verbe care exprimă sugestii, propuneri, comenzi sau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ggest that he begin (s) to leam his lessons. = Sugerez ca el să-şi înveţe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ggest (ed) that he should (ought to) go tomorrow. = Sugerez (Am sugerat) ca el să plec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ggested that they come/came/should come at six o’clock. = Am sugerat ca ei să vină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was necessary (that) he be/was/should be there. = Era necesar ca el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unctive I şi Subjunctive I se folosesc după verbul wish şi după if on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ish you had much money. = Aş vrea ca tu să ai ban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ish you had had much money. = Aş vrea ca tu să fi avut ban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only you had much money. = Măcar dacă ai avea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only you were with us here now. = Măcar dacă ai fi cu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3. Modul condiţional (The Conditional M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3.1. Condiţionalul prezent (The Present Condi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ează cu auxiliarele should (pentru persoana I singular şi plural) şi would (pentru celelalte persoane) plus infinitivul scurt prezent al verbului de conjugat. Se traduce în limba română prin optativ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auxiliarul would se foloseşte la toate persoanele înlocuindu-l astfel pe should şi exprimă o opţiune, o dorinţă sau o invitaţie la timpu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jugarea verbelor auxiliare la condiţional prezent to be =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should/would be = I’d be = eu aş fi we should/would be = we’d be = noi am fi you would be = you’d be = tu ai fi you would be = you’d be = voi aţi fi he/she/it would be = he’d/she’d/it’d be = el/ea ar fi they would be = they’d be = ei/el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should/would not be = I shouldn’t/wouldn’t be = eu nu aş fi = eu n-aş f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hould/would I be? = eu aş fi? = aş fi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should/would I not be? = shouldn’t/wouldn’t I be? = eu nu aş (n-aş) fi? = nu aş (n-aş) fi e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have = 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should/would have = I’d have = eu aş avea you would have = you’d have = tu ai avea he/she/it would have = he’d/she’d/it’d have = el/ea ar avea we should/would have = we’d have = noi am avea you would have = you’d have = voi aţi avea they would have = they’d have = ei/ele a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should/would not have = I shouldn’t/wouldn’t have = eu nu aş (n-aş) av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hould/would I have? = eu aş avea? = aş avea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should/would I not have? = shouldn’t/wouldn’t I have? = eu nu aş (n-aş) av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do =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should/would do = I’d do = eu aş face we should/would do = we’d do = noi am face you would do = you’d do = tu ai face you would do = you’d do = voi aţi face he/she/it would do = he’d/she’d/it’d do = el/ea ar face they would do = they’d do = ei/ele 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should/would not do = I shouldn’t/wouldn’t do = eu nu aş (n-aş) fa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hould/would I do? = eu aş face? = aş face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should/would I not do? = shouldn’t/wouldn’t I do? = eu nu aş (n-aş) face? = nu aş (n-aş) face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jugarea verbelor modale la condiţional prezent can – could – 0 = to be able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could (go) =I should/would be able to (go) =eu aş putea să (merg) =eu aş putea (merge) =eu aş fi în stare să you could (go) = you would be able to (go) = tu ai putea să (mergi) = tu ai putea (merge) = tu ai fi în stare să he/she/it could (go) = he/she/it would be able to (go) = el/ea ar putea să (meargă) = el/ea ar putea (merge) = el/ea ar fi în stare să (meargă) we could (go) = we should/would be able to (go) = noi am putea să (mergem) = noi am putea (merge) = noi am fi în stare să (mergem) you could (go) = you would be able to (go) = voi aţi putea să (mergeţi) = voi aţi putea (merge) = voi aţi fi în stare să (mergeţi) they could (go) = they would be able to (go) = ei/ele ar putea să (meargă) = ei/ele ar putea (merge) = ei/ele ar fi în star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could not (go) = I couldn’t (go) = I should/would not be able to (go) = I shouldn’t/wouldn’t be able to (go) = eu nu aş (n-aş) putea să (merg) = eu nu aş fi în stare să (mer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ould I (go)? = should/would I be able to (go)? = aş putea eu să (merg)? = aş putea eu (merge)? = aş fi eu în stare să (mer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could I not (go)? = couldn’t I (go)? = should/would I not be able to (go)? = shouldn’t/wouldn’t I be able to (go)? = eu nu aş putea să (merg)? = n-aş putea să (merg) eu? = eu nu aş fi în stare să (merg)? = n-aş fi eu în stare să (mer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I could go verbul could exprimă şi permisiunea, nu numai capabilitatea. În acest caz could = might. În limbajul colocvial can îl înlocuieşte des pe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 might – 0 = to be permitted/allowed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might (go) = I should/would be permitted/allowed to (go) = eu aş avea voie să (merg) = eu aş putea să (merg) = mie mi-ar fi permis/îngăduit să (merg) you might (go) = you would be permitted/allowed to (go) = tu ai avea voie să (mergi) = tu ai putea să (mergi) = ţie ţi-ar fi permis/îngăduit să (mergi) he/she/it might (go) = he/she/it would be permitted/allowed to (go) = el/ea ar avea voie să (meargă) = el/ea ar putea să (meargă) = lui/ei i-ar fi permis/îngăduit să (meargă) we might (go) = we should/would be permitted/allowed to (go) = noi am avea voie să (mergem) = noi am putea să (mergem) = nouă ne-ar fi permis/îngăduit să (mergem) you might (go) = you would be permitted/allowed to (go) = voi aţi avea voie să (mergeţi) = voi aţi putea să (mergeţi) = vouă v-ar fi permis/îngăduit să (mergeţi) they might (go) = they would be permitted/allowed to (go) = ei/ele ar avea voie să (meargă) = ei/ele ar putea să (meargă) = lor le-ar fi permis/îngăduit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might not (go) = I mightn’t (go) = I should/would not be permitted/allowed to (go) = I shouldn’t/wouldn’t be permitted/allowed to (go) = eu nu aş avea voie să (merg) = eu nu aş putea să (merg) = mie nu mi-ar fi permis/îngăduit să (mer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might I (go)? = should/would I be permitted/allowed to (go)? = aş avea eu voie să (merg)? = aş putea eu să (merg)? = aş putea eu (merge)? = mi-ar fi mie permis/îngăduit să (mer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might I not (go)? = mightn’t I (go)? = should/would I not be permitted/allowed to (go)? = shouldn’t/wouldn’t I be permitted/allowed to (go)? = nu aş (n-aş) avea eu voie să (merg)? = nu aş (n-aş) putea eu să (merg)? = nu mi-ar fi mie permis/îngăduit să (merg)? = mie nu mi-ar fi permis/îngăduit să (mer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 – 0 – 0 = to have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should/would have to (go) = I’d have to (go) = eu ar trebui să (merg) you would have to (go) = you’d have to (go) = tu ar trebui să (mergi) he/she/it would have to (go) = he’d/she’d/it’d have to (go) = el/ea ar trebui să (meargă) we should/would have to (go) = we’d have to (go) = noi ar trebui să (mergem) you would have to (go) = you’d have to (go) = voi ar trebui să (mergeţi) they would have to (go) = they’d have to (go) = ei/ele ar trebui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should/would not have to (go) = I shouldn’t/wouldn’t have to (go) = eu nu ar trebui să (me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hould/would I have to (go)? = eu ar trebui să (merg)? = ar trebui eu să (me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should/would I not have to (go)? = eu nu ar trebui să (merg)? = n-ar trebui eu să (me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l – should = a trebui să, a se cuveni/căd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should (go) = eu ar trebui să (merg) you should (go) = tu ar trebui să (mergi) he/she/it should (go) = el/ea ar trebui să (meargă) we should go = noi ar trebui să (mergem) you should (go) = voi ar trebui să (mergeţi) they should (go) = ei/ele ar trebui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should not (go) = I shouldn’t (go) = eu nu ar trebui să (merg) = eu n-ar trebui să (me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hould I (go)? = ar trebui eu să (me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should I not (go)? = shouldn’t I (go)? = eu nu ar trebui să (merg)? = n-ar trebui eu să (mer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should se foloseste după how, why şi w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should they know? = De unde să şti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should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probabilitatea: They should be în the mountains. = Ar trebui să fie la munte. = Probabil sunt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he should come tell him I’ve bought the tickets. = Dacă cumva vine spune-l că am cumpărat biletele. = Dacă se întâmplă să vină spune-l că am cumpărat bi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necesitatea sau sfatul: You should go to the dentist now. = Ar trebui să te duci la dentis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shouldn’t waste your time. = N-ar trebui să-ţi iroseşt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 would – 0 = a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would (go) = eu aş vrea să (merg) we would (go) = noi am vrea să (mergem) you would (go) = tu ai vrea să (mergi) you would (go) = voi aţi vrea să (mergeţi) he/she/it would (go) = el/ea ar vrea să (meargă) they would (go) = ei/ele ar vre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would not (go) = I wouldn’t (go) = eu nu aş vrea să (merg) = eu n-aş vrea să (mer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would I (go)? = aş vrea eu să (merg)? = eu aş vrea să (mer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would I not (go)? = wouldn’t I (go)? = eu nu aş vrea să (merg)? = n-aş vrea eu să (me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would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dorinţă în prezent: He would go on the trip. = El ar vrea să meargă în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comenzi politicoase: Would you open that door, please? = Aţi vrea să deschideţi uşa acee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ld + 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ld you mind opening that door, please? = V-ar deranja/supăra dacă aţi deschide uşa acee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ld you mind my smoking? = Vă deranjează dacă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ould/would go home = aş merge acasă = condiţional prezent; aici should/would este aux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ould/would go home = ar trebui să merg acasă; aici should/would este auxiliar modal, modul con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ould/would go home = trebuia să merg acasă; aici should/would este modal, modul indicativ if I should/would go home = dacă ar trebui să merg acasă; aici should/would este auxiliar modal, modul subjonctiv prezent if I should/would go home = dacă trebuia să merg acasă; should/would este modal, modul indicativ if I should/would go home = dacă s-ar întâmpla să merg; should/would este auxiliar modal, condiţiona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ould go home = aş vrea să merg acasă; would aici este auxiliar modal, modul con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ould go home = obişnuiam să merg acasă = mergeam acasă; would este aici modal, modul in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ould go home = voiam să merg acasă; la fel would este modal, modul indicativ, Past Tense if I would go home = dacă aş vrea să merg acasă; would este auxiliar modal if I would go home = dacă voiam să merg acasă; would este modal, modul indicativ, Past Tense if I would go home = dacă obişnuiam să merg acasă = dacă mergeam acasă = la fel would este modal, modul indicativ, Past 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ght go home = aş avea voie să merg acasă; aici might este auxiliar modal, modul con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ght go home = aveam voie să merg acasă; might este modal, Past Tense ought to – 0 –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ought to (go) = eu ar trebui să (merg/plec) = eu s-ar cuveni/cădea să (merg/plec) you ought to (go) = tu ar trebui să (mergi/pleci) = tu s-ar cuveni/cădea să (mergi/pleci) he/she/it ought to (go) = el/ea ar trebui să (meargă/plece) = el/ea s-ar cuveni/cădea să (meargă/plece) we ought to (go) = noi ar trebui să (mergem/plecăm) = noi s-ar cuveni/cădea să (mergem/plecăm) you ought to (go) = voi ar trebui să (mergeţi/plecaţi) = voi s-ar cuveni/cădea să (mergeţi/plecaţi) they ought to (go) = ei/ele ar trebui să (meargă/plece) = ei/ele s-ar cuveni/cădea să (meargă/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ought not to (go) = I oughtn’t to (go) = eu nu ar trebui să (merg/plec) = eu nu s-ar cuveni/cădea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ought I to (go)? = eu ar trebui să (merg/plec)? = eu s-ar cuveni/cădea să (merg/plec)? = s-ar cuveni e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ought I not to (go)? = oughtn’t I to (go)? = eu nu ar trebui să (merg/plec)? = eu nu s-ar cuveni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jugarea verbelor principale – diateza activă, aspectul comun to see = 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diţional şi la viitorul în trecut, la persoana I-a singular şi plural se foloseşte atât auxiliarul should [~ud] cât şi would [wud], iar la persoanele a I-a şi a I-a se foloseşte doar wo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should/would see = I’d see = eu aş vedea he/she/it would see = he’d/she’d/it’d see = el/ea ar vedea you would see = you’d see = tu ai vedea we should/would see = we’d see = noi am vedea you would see = you’d see = voi aţi vedea they would see = they’d see = ei/ele a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should/would not see = I shouldn’t/wouldn’t see = eu nu aş ved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hould/would I see? = eu aş vedea? = aş vedea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should/would I not see? = shouldn’t/wouldn’t I see? = eu nu aş (n-aş) ved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njugarea verbelor principale – diateza activă, aspectul continuu to play = a (se)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should/would be playing = eu aş juca we should/would be playing = noi am juca you would be playing = tu ai juca you would be playing = voi aţi juca he/she/it would be playing = el/ea ar juca they would be playing = ei/ele ar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should/would not be playing = I shouldn’t/wouldn’t be playing = eu nu aş (n-aş) juc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hould/would I be playing? = aş juca eu? = eu aş juc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should/would I not be playing? = shouldn’t/wouldn’t I be playing? = eu nu aş (n-aş) juc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dare = a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should/would dare = I’d dare = eu aş îndrăzni = eu m-aş încumeta you would dare = you’d dare = tu ai îndrăzni = tu te-ai încumeta he/she would dare = he’d/she’d dare = el/ea ar îndrăzni = el/ea s-ar încumeta we should/would dare = we’d dare = noi am îndrăzni = noi ne-am încumeta you would dare = you’d dare = voi aţi îndrăzni = voi v-aţi încumeta they would dare = they’d dare = ei/ele ar îndrăzni = ei/ele s-ar încum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should/would not dare = I shouldn’t/wouldn’t dare = eu nu aş (n-aş) îndrăzni = eu nu m-aş încumet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hould/would I dare? = aş îndrăzni eu? = eu aş îndrăzni? = eu m-aş încumet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should/would I not dare? = shouldn’t/wouldn’t I dare? = eu nu aş (n-aş) îndrăzni? = eu nu m-aş încum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need = a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should/would need = I’d need = eu aş avea nevoie = mie mi-ar trebui you would need = you’d need = tu ai avea nevoie = ţie ţi-ar trebui he/she/it would need = he’d/she’d/it’d need = el/ea ar avea nevoie = lui/ei i-ar trebui we should/would need = we’d need = noi am avea nevoie = nouă ne-ar trebui you would need = you’d need = voi aţi avea nevoie = vouă v-ar trebui they would need = they’d need = ei/ele ar avea nevoie = lor le-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should/would not need = I shouldn’t/wouldn’t need = eu nu aş avea nevoie = mie nu mi-ar trebui = mie nu mi-ar fi necesa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hould/would I need? = eu aş avea nevoie? = aş avea eu nevoie? = mie mi-ar trebui? = mi-ar trebui mie? = mie mi-ar fi necesa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should/would I not need? = shouldn’t/wouldn’t I need? = eu nu aş (n-aş) avea nevoie? = nu aş (n-aş) avea eu nevoie? = mie nu mi-ar treb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jugarea verbelor principale – diateza pasivă to be seen = a fi văzut; (to be invited = a fi invit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should/would be seen = I’d be seen = eu aş fi văzut (ă) you would be seen = you’d be seen = tu ai fi văzut (ă) he/she/it would be seen = he’d/she’d/it’d be seen = el/ea ar fi văzut (ă) we should/would be seen = we’d be seen = noi am fi văzuţi/văzute you would be seen = you’d be seen = voi aţi fi văzuţi/văzute they would be seen = they’d be seen = ei/ele ar fi văzuţi/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should/would not be seen = I shouldn’t/wouldn’t be seen = eu nu aş (n-aş) fi văzut (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hould/would I be seen? = eu aş fi văzut (ă)? = aş fi eu văzut (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should/would I not be seen? = shouldn’t/wouldn’t I be seen? = eu nu aş (n-aş) fi văzut (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onjugarea verbelor reflexive – aspectul comun to enjoy onesELF = a se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should/would enjoy myself = I’d enjoy myself = eu m-aş distra you would enjoy yourself = you’d enjoy yourself = tu te-ai distra he would enjoy himself = he’d enjoy himself = el s-ar distra she would enjoy herself = she’d enjoy herself = ea s-ar distra it would enjoy itself = it’d enjoy itself = el/ea s-ar distra we should/would enjoy ourselves = we’d enjoy ourselves = noi ne-am distra you would enjoy yourselves = you’d enjoy yourselves = voi v-aţi distra they would enjoy themselves = they’d enjoy themselves = ei/ele s-ar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should/would not enjoy myself = I shouldn’t/wouldn’t enjoy myself = eu nu m-aş distr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hould/would I enjoy myself? = eu m-aş distra? = m-aş distra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should/would I not enjoy myself? = shouldn’t/wouldn’t I enjoy myself? = eu nu m-aş distr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onjugarea verbelor reflexive – aspectul continuu to enjoy oneself = a se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should/would be enjoying myself = I’d be enjoying myself = eu m-aş distra you would be enjoying yourself = you’d be enjoying yourself = tu te-ai distra he would be enjoying himself = he’d be enjoying himself = el s-ar distra she would be enjoying herself = she’d be enjoying herself = ea s-ar distra we should/would be enjoying ourselves = we’d be enjoying ourselves = noi ne-am distra you would be enjoying yourselves = you’d be enjoying yourselves = voi v-aţi distra they would be enjoying themselves = they’d be enjoying themselves =ei/ele s-ar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should/would not be enjoying myself = I shouldn’t/wouldn’t be enjoying myself = eu nu m-aş distr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hould/would I be enjoying myself? = eu m-aş distra? = m-aş distra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should/would I not be enjoying myself? = shouldn’t/wouldn’t I be enjoying myself? = eu nu m-aş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3.2. Condiţionalul perfect (The Perfect Condi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ează cu auxiliarele should/would (pers. I singular şi plural) şi would (pers. a I-a şi a I-a singular şi plural) plus infinitivul perfect al verbului de conjugat şi se traduce prin optativ perfect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jugarea verbelor auxiliare la condiţional perfect to be – was – been =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should/would have been = eu aş fi fost we should/would have been = noi am fi fost you would have been = tu ai fi fost you would have been = voi aţi fi fost he/she/it would have been = el/ea ar fi fost they would have been = ei/ele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should/would not have been = I shouldn’t/wouldn’t have been = eu nu aş (n-aş) fi fos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hould/would I have been? = eu aş fi fost? = aş fi fost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should/would I not have been? = shouldn’t/wouldn’t I have been? = eu nu aş (n-aş) fi fost? = nu aş (n-aş) fi fost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have – had – had = 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should/would have had = eu aş fi avut we should/would have had = noi am fi avut you would have had = tu ai fi avut you would have had = voi aţi fi avut he/she/it would have had = el/ea ar fi avut they would have had = ei/ele ar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should/would not have had = I shouldn’t/wouldn’t have had = eu nu aş (n-aş) fi avu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hould/would I have had? = eu aş fi avut? = aş fi avut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should/would I not have had? = shouldn’t/wouldn’t I have had? = eu nu aş (n-aş) fi avut? = nu aş (n-aş) fi avut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do – did – done =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should/would have done = eu aş fi făcut we should/would have done = noi am fi făcut you would have done = tu ai fi făcut you would have done = voi aţi fi făcut he/she/it would have done = el/ea ar fi făcut they would have done = ei/ele ar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should/would not have done = I shouldn’t/wouldn’t have done = eu nu aş (n-aş) fi făcu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hould/would I have done? = eu aş fi făcut? = aş fi fă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should/would I not have done? = shoulnd’t/wouldn’t I have done? = eu n-aş fi făcut? = nu aş fi fă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jugarea verbelor modale la condiţional perfect can – could – o = to be able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should/would have been able to (go) = eu aş fi fost în stare să (merg) you would have been able to (go) = tu ai fi fost în stare să (mergi) he/she/it would have been able to (go) = el/ea ar fi fost în stare să (meargă) we should/would have been able to (go) = noi am fi fost în stare să (mergem) you would have been able to (go) = voi aţi fi fost în stare să (mergeţi) they would have been able to (go) = ei/ele ar fi fost în star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uld have gone = eu puteam să fi mers we could have gone = noi puteam să fi mers you could have gone = tu puteai să fi mers you could have gone = voi puteaţi să fi mers he/she/it could have gone = el/ea putea să fi mers they could have gone = ei/ele puteau să fi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should/would not have been able to (go) = I shouldn’t/wouldn’t have been able to (go) = eu nu aş (n-aş) fi fost în stare să (merg) = eu nu aş fi putut să (me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uld not have gone = I couldn’t have gone = eu nu puteam să fi mer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hould/would I have been able to (go)? = aş fi fost eu în stare să (me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ld I have gone? = puteam eu să fi mer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should/would I not have been able to (go)? = shouldn’t/wouldn’t I have been able to (go)? = nu aş (n-aş) fi fost eu în stare să (merg)? = n-aş fi putut eu să (me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ld I not have gone? = couldn’t I have gone? = nu puteam eu să fi mer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 might – o = to be permitted/allowed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should/would have been permitted/allowed to (go) = eu aş fi avut voie să (merg) = aş fi putut să (merg) = mie mi-ar fi fost permis/îngăduit să (merg) you would have been permitted/allowed to (go) = tu ai fi avut voie să (mergi) = tu ai fi putut să (mergi) = ţie ţi-ar fi fost permis/îngăduit să (mergi) he/she/it would have been permitted/allowed to (go) = el/ea ar fi avut voie să (meargă) = el/ea ar fi putut să (meargă) = lui i-ar fi fost permis/îngăduit să (meargă) we should/would have been permitted/allowed to (go) = noi am fi avut voie să (mergem) = noi am fi putut să (mergem) = nouă ne-ar fi fost permis/îngăduit să (mergem) you would have been permitted/allowed to (go) = voi aţi fi avut voie să (mergeţi) = voi aţi fi putut să (mergeţi) = vouă v-ar fi fost permis/îngăduit să (mergeţi) they would have been permitted/allowed to (go) = ei/ele ar fi avut voie să (meargă) = ei/ele ar fi putut să (meargă) = lor le-ar fi fost permis/îngăduit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ght have gone = eu puteam să fi mers you might have gone = tu puteai să fi mers he/she/it might have gone = el/ea putea să fi mers we might have gone = noi puteam să fi mers you might have gone = voi puteaţi să fi mers they might have gone = ei/ele puteau să fi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should/would not (shouldn’t) have been permited/allowed to (go) = eu nu aş fi avut voie să (merg) = eu nu aş fi putut să (merg) = mie nu mi-ar fi fost permis/îngăduit să (me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ght not (I mightn’t) have gone = eu nu puteam să fi mer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hould/would I have been permitted/allowed to (go)? = eu aş fi avut voie să (merg)? = eu aş fi putut să (merg)? = eu aş fi putut (merge)? = mie mi-ar fi fost permis/îngăduit să (me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ht I have gone? = puteam eu să fi mers? = eu puteam să fi mer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should/would I not (shouldn’t/wouldn’t I) have been permitted/allowed to (go)? = eu nu aş fi avut voie să (merg)? = nu aş (n-aş) fi avut eu voie să (merg)? = eu nu aş (n-aş) fi putut să (merg)? = eu nu aş (n-aş) fi putut (merge)? = mie nu mi-ar fi fost permis/îngăduit să (merg)? = nu mi-ar fi fost mie permis/îngăd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ht I not have gone? = mightn’t I have gone? = nu puteam eu să fi mers? = eu nu puteam să fi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 – o – o = to have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should/would have had to (go) = eu ar fi trebuit să (merg) you would have had to (go) = tu ar fi trebuit să (mergi) he/she/it would have had to (go) = el/ea ar fi trebuit să (meargă) we should/would have had to (go) = noi ar fi trebuit să (mergem) you would have had to (go) = voi ar fi trebuit să (mergeţi) they would have had to (go) = ei/ele ar fi trebui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should/would not have had to (go) = eu nu ar fi trebuit să (me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hould/would I have had to (go)? = eu ar fi trebuit să (merg)? = ar fi trebuit eu să (mer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should/would I not have had to (go)? = shouldn’t/wouldn’t I have had to (go)? = eu nu ar (n-ar) fi trebuit să (merg)? = nu ar (n-ar) fi trebuit eu să (mer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l – should –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should have (come) = eu se cuvenea (trebuia) să fi (venit) you should have (come) = tu se cuvenea (trebuia) să fi (venit) he/she/it should have (come) = el/ea se cuvenea (trebuia) să fi (venit) we should have (come) = noi se cuvenea (trebuia) să fi (venit) you should have (come) = voi se cuvenea (trebuia) să fi (venit) they should have (come) = ei/ele se cuvenea (trebuia) să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should not (shouldn’t) have (come) = eu nu se cuvenea (nu trebuia) să fi (veni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hould I have (come)? = eu se cuvenea (trebuia) să fi (venit)? = se cuvenea (trebuia) să fi (venit)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should I not (shouldn’t I) have (come)? = eu nu se cuvenea (nu trebuia) să fi (venit)? = nu trebuia (nu se cuvenea) să fi (venit)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 would –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would have (come) = eu voiam să fi (venit) you would have (come) = tu voiai să fi (venit) he/she/it would have (come) = el/ea voia să fi (venit) we would have (come) = noi voiam să fi (venit) you would have (come) = voi voiaţi să fi (venit) they would have (come) = ei/ele voiau să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would not (wouldn’t) have (come) = eu nu voiam să fi (veni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would I have (come)? = voiam eu să fi (ven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would I not (wouldn’t I) have (come)? = eu nu voiam să fi (veni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gh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ought to have come = eu s-ar fi cuvenit să vin = eu se cuvenea să fi venit you ought to have come = tu s-ar fi cuvenit să vii = tu se cuvenea să fi venit he/she/it ought to have come = el/ea s-ar fi cuvenit să vină = el/ea se cuvenea să fi venit we ought to have come = noi s-ar fi cuvenit să venim = noi se cuvenea să fi venit you ought to have come = voi s-ar fi cuvenit să veniţi = voi se cuvenea să fi venit they ought to have come = ei/ele s-ar fi cuvenit să vină = ei/ele se cuvenea să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ought not (oughtn’t) to have come = eu nu s-ar fi cuvenit să vin = eu nu se cuvenea să fi veni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ought I to have come? = eu s-ar fi cuvenit să vin? = eu se cuvenea să fi ven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ought I not (oughtn’t I) to have come? = eu nu s-ar fi cuvenit să vin? = eu nu se cuvenea să fi ven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 he/she tell you why you ought to do it? = Ţi-a spus el/ea ţie de ce trebuie (se cuvine/cade) s-o faci? = ţi-a spus el/ea ţie de ce trebuia (se cuvenea/cădea)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 he/she tell you that you ought to have done it? = Ţi-a spus el/ea ţie că se cuvine/cuvenea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ght your friend to have been an engineer? = Se cuvenea prietenul tău să fie inginer? = Se cuvenea prietenul tău să fi fost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I were you I should/would leam more. = Dacă aş fi în locul tău aş învăţ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I had seen you I might have helped you. = Dacă te-aş fi văzut aş fi putu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 I known him I should/would have helped him. = Să-l fi cunoscut, l-aş f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 if they had been there, they couldn’t have helped us. = Chiar dacă ei ar fi fost acolo nu ar fi putut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jugarea verbelor principale la condiţional perfect – diateza activă to read = 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should/would have read = eu aş fi citit we should/would have read = noi am fi citit you would have read = tu ai fi citit you would have read = voi aţi fi citit he/she would have read = el/ea ar fi citit they would have read = ei/ele ar f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should/would not have read = I shouldn’t/wouldn’t have read = eu nu aş fi citit = eu n-aş fi cit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hould/would I have read? = eu aş fi citit? = aş fi citit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should/would I not have read? = shouldn’t/wouldn’t I have read? = eu nu aş (eu n-aş) fi citit? = nu aş (naş) fi citit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njugarea verbelor principale la condiţional perfectdiateza pasivă to be seen = a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should/would have been seen = eu aş fi fost văzut (ă) you would have been seen = tu ai fi fost văzut (ă) he/she/it would have been seen = el/ea ar fi fost văzut (ă) we should/would have been seen = noi am fi fost văzuţi/văzute you would have been seen = voi aţi fi fost văzuţi/văzute they would have been seen = ei/ele ar fi fost văzuţi/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should/would not have been seen = I shouldn’t/wouldn’t have been seen = eu nu aş (eu n-aş) fi fost văzut (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hould/would I have been seen? = eu aş fi fost văzut (ă)? = aş fi fost eu văzut (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should/would I not have been seen? = shouldn’t/wouldn’t I have been seen? = eu nu aş (eu n-aş) fi fost văzut (ă)? = nu aş (n-aş) fi fost eu văzut (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jugarea verbelor reflexive la condiţional perfect to enjoy oneself = a se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 should/would have enjoyed myself = eu m-aş fi distrat you would have enjoyed yourself = tu te-ai fi distrat he would have enjoyed himself = el s-ar fi distrat she would have enjoyed herself = ea s-ar fi distrat we should/would have enjoyed ourselves = noi ne-am fi distrat you would have enjoyed yourselves = voi v-aţi fi distrat they would have enjoyed themselves = ei/ele s-ar fi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should/would not (I shouldn’t/wouldn’t) have enjoyed myself = eu nu m-aş fi distr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hould/would I have enjoyed myself? = eu m-aş fi distrat? = m-aş fi distrat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should/would I not have enjoyed myself? = shouldn’t/wouldn’t I have enjoyed myself? = eu nu m-aş fi distrat? = nu m-aş fi distrat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care conţin verbe la subjonctiv şi con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ould/would come if I could come. = Aş veni dacă aş putea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should/would come if we should/would come. = Am veni dacă ar trebui 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would come if they might come. = Ei ar veni dacă le-ar fi permis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ould/would have come if I had had time. = Eu aş fi venit dacă aş fi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should/would have come if we had had to come. = Noi am fi venit dacă ar fi trebuit să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ould have come if it had not been so late. = El ar fi venit dacă n-ar fi fost aş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should/would have given you the books if we have found you at home. = V-am fi dat cărţile dacă v-am fi găs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he hadn’t told me the truth, I shouldn’t/wouldn’t have given him anything. = Dacă nu mi-ar fi spus adevărul, nu i-aş fi d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ishes he were rich. = El ar vrea să fie bogat. (dar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4. Modul imperativ (The Imperative M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ă un sfat, un îndemn, un ordin, o sugestie, o recomandare, o rugăminte, o dorinţă, o ur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 here! = Vino/Ven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 a moment! = Aşteaptă/Aşteptaţ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ak louder! = Vorbeşte/Vorbiţ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ţi, ordine, recomandări, urări sau comenzi pot fi adresate şi persoanelor I şi I. În acest caz se apelează la auxiliarul let care este urmat de un pronume sau substantiv în acuzativ şi apoi de un verb la infinitiv scur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let me go! = să merg/plec eu! = să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 mergi/pleacă! =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 him go! = să meargă/plece el! = să se du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 her go! = să meargă/plece ea! = să se du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 it go! = să meargă/plece el/ea! = să se ducă 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 us go! = let’s go! = să mergem/plecăm noi! = să ne du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 mergeţi/plecaţi! =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 them go! = să meargă/plece ei/ele! = să se ducă e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do not (don’t) let me go! = let me not go! = să nu merg/pl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not (don’t) go! = nu te duce! =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not (don’t) let him go! = let him not go! = să nu meargă/plece el! = el să nu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not (don’t) let her go! = let her not go! = să nu meargă/plece ea! = ea să nu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not (don’t) let it go! = let it not go! = să nu meargă/plece el/ea! = el/ea să nu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not (don’t) let us go! = să nu plecăm/mergem! = să nu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not (don’t) go! = nu plecaţi/mergeţi! = (să) nu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not (don’t) let them go! = let them not go! = să nu plece/meargă ei/ele! = să nu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imperativ are doar timp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come to see us! = Insist să vii pe la noi! Este o formă accentuată de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be careful what you are doing! = Fii foarte aten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t în God and He will watch over you! = Crede în Dumnezeu, iar El va veghe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Modurile impersonale ale verbului (The Non-Finite Forms of the Verb = The Verb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le impersonale ale verbului sunt: infinitiv, gerund şi parti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1. Modul infinitiv (The Infinitive M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duce prin infinitiv, conjunctiv, gerunziu, supin, iar în limba engleză substituie subjon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asked me to do it (Mi-au cerut s-o fac), în loc de They asked me that I (should) do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ul exprimă scopul şi se traduce prin conjunctiv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as come to give me a book. = El a venit să-mi dea mi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have come to school to leam. = Am venit la şcoală să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go to church to pray. = Mergem la biserică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have a lot of books to read. = Ei/Ele au o mulţime de cărţi de citit (în acest exemplu se traduce prin s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or not to be, this is the question (Shakespeare: Hamlet). = A fi sau a nu fi, aceasta-l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ultime două exemple infinitivul din limba engleză s-a tradus în limba română tot prin in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sibilitatea de a intercala între particula infinitivală to şi verb un ad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greatly influence = a influenţa mult to humbly thank = a mulţumi umil to again express = a exprima din nou to rightly intervene = a interven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se numeşte în limba engleză The Split In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erbe la infinitiv pot fi întâlnite, ca şi în limba română, la începutul unor pro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go through fire and water. = A trece prin foc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în the ninth heaven. = A fi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kill two birds with one stone. = A nimeri doi iepuri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go to the dogs. = A se duce de râpă, a se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hang by a hair. = A atârna de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infini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diateza activă aspectul comun look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ontinuu be looking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eza pasivă aspectul comun be looked at (fi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ontinuu be being looked at (fi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diateza activă aspectul comun to look (a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ontinuu to be looking (a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eza pasivă aspectul comun to be looked at (a fi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ontinuu to be being looked at (a fi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diateza activă aspectul comun have looked at (fi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ontinuu have been looking at (fi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eza pasivă aspectul comun have been looked at (fi fost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ontinuu have been being looked at (fi fost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diateza activă aspectul comun to have looked at (a fi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ontinuu to have been looking at (a fi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eza pasivă aspectul comun to have been looked at (a fi fost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ontinuu to have been being looked at (a fi fost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1.2. Construcţii infinit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uzativ cu in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ant him to come earlier. = Vreau ca el să vin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ant the boy to come earlier. = Vreau ca băiatul să vin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ele de mai sus pronumele him şi substantivul the boy sunt în cazul acuzativ şi sunt urmate de verbul to come la modul infinitiv. Această structură este posibilă numai după verbe care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cepţii ale simţurilor: to feel (a simţi), to hear (a auzi), to notice (a observa), to see (a vedea), to watch (a urma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w him enter the house. = L-am văzut că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eard her play the piano. = El a auzit-o cântând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will watch us play tennis. = Ne vei privi pe noi jucând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din, permisiune, intenţie, obligaţie etc.: to allow (a îngădui/admite, a da voie), to command (a comanda), to compel (a obliga/forţa/sili), to let (a lăsa), to make (a face), to order (a ordona/porunci), to permit (a permite), to persuade (a convinge/determina), to request (a pretinde/ce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rmit them to play în the garden. = Le permit să se joac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ant him to leam, not to play. = Vreau ca el să înveţe, nu să s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you allow us to visit the museum? = Ne permiteţi să vizităm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idn’t allow them to make any noise. = John nu le-a permis să fac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let them walk în the park. = El i-a lăsat să se plimbe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 make us laugh! = Nu ne face/faceţi să râ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rinţă, plăcere, antipatie etc.: to bear (a suporta/îndura/suferi), to desire (a dori/pofti), to detest (a detesta), to hate (a urî), to like (a-l plăcea), to love (a iubi, a-l fi drag), to notice (a observa, a băga de seamă), to perceive (a observa, a înţelege), to smell (a mirosi), to taste (a avea gust de), to want (a vrea), to wish (a dori, a tânj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love you to come and see us. = Mi-ar fi drag să vi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John wants me to go. = John vrea ca eu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ants you to go. = John vrea ca tu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ants him to go. = John vrea ca el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ants her to go. = John vrea ca 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ants us to go. = John vrea ca no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ants you to go. = John vrea ca voi să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ants them to go. = John vrea ca ei/ele/dânşii/dânsel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John does not (doesn’t) want me to go. = John nu vrea ca eu să me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oes John want me to go? = Vrea John ca eu să mer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Does John not (Doesn’t John) want me to go? = John nu vrea ca eu să mer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asked them to be quiet and listen to him. = El le-a cerut să tacă şi să ascul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w him not only play the guitar but also dance. = L-am văzut nu numai cântând la chitară ci şi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nted him to do it, not me. = El a vrut ca el s-o facă,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wish them to stay or to leave? = Vrei ca ei să stea sa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taught me to swim. = El m-a învăţat să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wamed me not to come late. = M-au avertizat să nu vi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not allow/permit her to do that. = Nu-l pot îngădui/permite ei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the neighbours thought her to be a communist. = Toţi vecinii o presupuneau/bănuiau pe ea a fi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clared myself to be against war. = M-am declarat a fi contra/împotriv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 you teach him to drive the car? = L-ai învăţat să conduc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d not deny her to be beautiful and to sing beautifully. = N-am negat că ea este frumoasă şi cântă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know him to be honest? = Îl ştii pe el a fi (ca fiind, că est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uzativ cu infinitiv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rbe ca: to feel (a simţi), to hear (a auzi), to let (a lăsa), to make (a face), to notice (a observa), to see (a vedea), to watch (a privi/viziona), se foloseşte infinitiv scurt când sunt folosite la diateza activă şi infinitiv lung dacă sunt la diateza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elt the wind blow. = Am simţind vântul su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 you hear him say that? = L-ai auzit spun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y don’t you let me solve the problem by myself? = De ce nu mă laşi să rezolv problem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 makes you laugh? = Cine te face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ticed him enter (into) the bookshop. = L-am zărit intrând în lib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saw us buy some books. = Ne-au văzut cumpărând niş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can watch us swim. = Poţi să ne priveşti îno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s heard to say something. = El a fost auzit zic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one was heard to sing a song. = Cineva a fost auzit cântând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s allowed to do what he wanted. = A fost lăsat să facă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strucţia/Structura “for” + pronume/substantiv în acuzativ + in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easy for him to understand. = Pentru el este uşor de înţeles. = Lui îi este uşor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fapt tot acuzativ cu infinitiv, dar este precedat de prepoziţia 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după structurile impersonale there is (este, se află/găseşte), there are (sunt, se află/găsesc), here is (iată), here are (iată), it is early (este devreme), it is easy (este uşor), it is difficult (este greu), it is important (este important), it is late (este târziu), it is necessary (este necesar), it is right (este drept/just), it is wrong (este nedrept/nejust/greş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 are some books for me to read. = Iată nişte cărţi pentru mine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too early for us to go to the station. = Este prea devreme pentru noi să mergem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 it too late for you to leam that language? = Era prea târziu ca tu să înveţi limb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was nothing for me to do there. = Nu era nimic pentru mine de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better for you to leave now. = Este mai bine ca tu să pleci acum. = Este mai bine pentru tine să pl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structurii it is easy for me to le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t is easy for me to leam. = Mie îmi este uşor să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easy for you to leam. = Ţie îţi este uşor să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easy for him to leam. = Lui îi este uşor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easy for her to leam. = Ei îi este uşor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easy for it to leam. = Lui/Ei îi este uşor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easy for us to leam. = Nouă ne este uşor să înv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easy for you to leam. = Vouă vă este uşor să î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easy for them to leam. = Lor le este uşor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t is not (isn’t) easy for me to leam. = Mie nu-mi este uşor să învăţ.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Is it easy for me to leam? = Îmi este mie uşor să învăţ?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Is it not (isn’t it) easy for me to leam? = Nu-mi este mie uşor să învăţ?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was easy for me to leam. = Mie mi-a fost uşor să învăţ. It had been easy for me to leam. = Mie îmi fusese uşor să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would be easy for me to leam. = Mie mi-ar fi uşor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ominativ cu in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arianta pasivă a acuzativului cu infinitiv şi se foloseşte după aceleaşi grupe de 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want him to play the piano. = Vreau ca el să cânte la pian. – Este acuzativ cu infinitiv. Iată cum se transformă el în nominativ cu in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 is wanted to play the piano by me. = Se doreşte ca el să cânte la pian d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din exemplul 1adică I devine în exemplul 2 complement de agent (deci subiect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want din exemplul 1 îşi schimbă diateza din activă în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him din exemplul 1, care era la acuzativ trece în exemplul 2 la cazul nominativ şi devine subiectul pr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me = de (către) mine by us = de (către) noi by you = de (către) tine by you = de (către) voi/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him/her/it = de (către) el/ea by them = de (către) ei/ele by whom? =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whom was he wanted to play the piano? = Who (m) was he wanted to play the piano by? = De (către) cine s-a dorit să cânte el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were expected to come much earlier. = Erau aşteptaţi să sosească mul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rbele to prove (a dovedi, a se dovedi), to turn out (a se dovedi), to happen (a se întâmpla) şi to seem (a se părea) nominativul cu infinitiv este o construcţie activă, nu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proves to be a good tennis player. = Ea se dovedeşte a fi o bună jucătoare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do not seem to be too friendly. = Ei nu par a fi prea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happened to be watching the match when he came. = S-a întâmplat ca noi să privim meciul când a ven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tumed out to be a reliable man. = El s-a dovedit un om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she were considered to be a good tennis player. = Dacă ea ar fi considerată o bună jucătoare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she can be considered to be a good tennis player. = Dacă ea poate fi considerată a fi bună jucătoare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she could be considered to be a good tennis player. = Dacă ea ar putea fi considerată o bună jucătoare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she should be considered to be a good tennis player. = Dacă ea ar trebui să fie considerată o bună jucătoare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structurii I am known to be l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known to be. = se ştie/cunoaşte că eu sunt. = eu sunt cunoscut a fi. = eu sunt cunoscut ca fiind. you are known to be. = se ştie/cunoaşte că tu eşti. = tu eşti cunoscut a fi. = tu eşti cunoscut ca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known to be. = se ştie/cunoaşte că el este. = el este cunoscut a fi. = el este cunoscut ca fiind. she is known to be. = se ştie/cunoaşte că ea este. = ea este cunoscută a fi. = ea este cunoscută ca fiind. it is known to be. = se ştie/cunoaşte că el/ea este. = el/ea este cunoscut (ă) a fi. = el/ea este cunoscut (ă) ca fiind. we are known to be. = se ştie/cunoaşte că noi suntem cunoscuţi ca fiind. you are known to be. = se ştie/cunoaşte că voi sunteţi cunoscuţi ca fiind. they are known to be. = se ştie/cunoaşte că ei/ele sunt cunoscuţi ca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am not known to be. = eu nu se ştie/cunoaşte că sunt cunoscut ca fiin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m I known to be.? = eu se ştie/cunoaşte că sunt.? = se cunoaşte/ştie că eu sunt.? = sunt eu cunoscut ca fiin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am I not known to be.? = eu nu se ştie/cunoaşte că sunt.? = nu sunt eu cu-noscut a fi.? = eu nu sunt cunoscut ca fiin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as known to be. = se ştia/cunoştea că eu sunt. = eu eram cunoscut a fi. = eu eram cunoscut ca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d been known to be. = se ştiuse/cunoscuse că eu sunt. = eu fusesem cu-noscut a fi. if I were known to be. = dacă s-ar şti/cunoaşte c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I had been known to be. = dacă s-ar fi ştiut/cunoscut că eu sunt. = dacă eu aş fi fost cunoscut ca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2. Modul participiu (The Participle M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eza activă diateza pasivă prezent seeing = văzând beeing seen = fiind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aking =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 trecut seen = văzut seen =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ken = vorbit perfect having seen = văzând having been seen = fiind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ng spoken =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hema şi exemplificarea de mai sus se vede că participiul are trei timpuri, iar pentru unele verbe are forme pentru diatezele activă şi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icipiul prezent împreună cu verbul to be, care se conjugă, formează, aşa cum s-a arătat, aspectul continuu al ve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speaking. = Eu vorb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l prezent se mai traduce în limba română şi prin modul gerun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watched them playing football. = I-am privit jucând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oy running is John = The boy, who is running, is John. = Băiatul, care aleargă, est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came to know each other playing tennis. = Am ajuns să ne cunoaştem jucând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l prezent este un adjectiv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nging bird = o pasăre cântătoare the coming days = zilele care vin the rising generation = generaţia care se ridică în the coming years = în anii care vin running water = apă curgătoare the winning horse = calul câştigător the rising/setting sun = soarele care răsare/apune to keep somebody waiting = a face pe cinev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d not keep him waiting. = Nu l-am făcu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find somebody doing something = a găsi pe cineva făc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ound her writing a letter. = Am găsit-o scriind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leave somebody doing something = a lăsa pe cineva făc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ft them playing în the garden. = I-am lăsat jucându-s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elt the earth shaking. = Am simţit pământul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ee somebody doing something = a vedea pe cineva făcâ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is watching her baby sleeping. = Ea îşi supraveghează copilul car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 you catch him stealing anything? = L-ai prins furâ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p on singing! = Cânta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 feel the wind blowing. = Pot simţi vântul su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ke to listen to the birds singing. = Îmi place să ascult la păsări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left her leaming her lessons. = Am lăsat-o învăţându-şi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rote the exercise while singing a song. = A scris exerciţiul cântând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ticed him smiling happily at them. = L-am zărit/observat zâmbind fericit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 you see us swimming în the lake? = Ne-aţi/ne-ai văzut (pe noi) înotând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ching în the library I came across an interesting book. = Căutând prin bibliotecă, am dat peste o car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were watching the setting sun and the waves receding from the shore. = Priveam soarele care apunea şi valurile ce se retrăgeau de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n leaming to swim should be very cautious. = Un om care învaţă să înoate ar trebui să fie foarte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ticipiul trecut (The Past Participle) este a I-a formă de bază a verbelor, formă care intră în alcătuirea timpurilor The Present Perfect şi The Pa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ticipiul perfect (The Perfect Partic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ng given him the book, I went home. = După ce i-am dat (lui) cartea, (eu) am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aceasta constă din participiul prezent al verbului to have urmat de un verb la participi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ng been read the book was retumed to the library. = After the book had been read it was retumed to the library. = După ce a fost citită cartea a fost înapoiată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2.1. Construcţii particip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uzativ cu parti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body admired him driving his car. = Toată lumea l-a admirat conducân-du-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ody heard her playing the piano or singing any song. = Nimeni n-a auzit-o cântând la pian sau cântând vre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d not hear the bell ringing. = N-am auzit clopoţelul (soneria) 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ominativ cu parti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e you heard singing a song? = Ai fost (tu) auzit cântând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 the bell heard ringing? = A fost clopoţelul (soneria) auzit (ă) 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ominativ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oor being locked, we went to bed. = Uşa fiind încuiată, ne-am dus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may go swimming while the sun is shining. = Putem merge să înotăm în timp ce soarele stră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articipi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ging by appearances is not the best method. = A judeca după aparenţe nu este cea mai bun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cu structuri care conţin verbe la participi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saw a deserted village. = Am văzut un sat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found the window shut. = El a găsit fereast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you make your presence felt? = Îţi poţi face prezenţa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should make yourself respected. = Ar trebui să te faci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felt herself admired. = S-a simţit ad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must have your hair cut. = Trebuie să-ţi scurtezi/tunz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3. Modul gerunziu (The Gerund M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ubstantiv verbal şi seamănă ca formă cu particip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 coming was expected. = Venirea lui era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ing is believing. = Faptul de a vedea (văzutul) înseamnă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eza activă diateza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nd prezent seeing = văzând being seen = fiind văzut perfect having seen = după ce a văzut having been seen = după ce a fost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bstantiv verbal apare de obicei după verbe cu prepoziţi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accuse of = a acuz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s accused of being late. = A fost acuzat d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accuse him of having committed a crime. = Îl acuzăm pentru comitere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afraid of = a se tem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were afraid of coming across a tiger. = Se temeau să nu dea peste 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astonished at = a fi uimit/ulu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e you astonished at seeing the shark? = Eraţi uimiţi la vederea rech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aware of = a-şi da seama de, a fi conştie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were aware of John’s being cleverer than Nick. = Eram conştienţi de faptul că John era mai deştept decâ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fond of = a fi amat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fond of swimming and fishing. = Este amator de înot şi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good at = a fi bun/pricepu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s good at driving cars. = Tom este bun/priceput la conducere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impressed by = a fi impresion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body was impressed by his scoring the goal. = Toţi erau impresionaţi de înscrierea golului d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interested în = a-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interested în leaming English. = Îl interesează învăţarea limb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proud of = a fi mândr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you proud of your son’s winning the prize? = Eşti mândru de câştigarea premiului de către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satisfied with = a fi mulţum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are satisfied with winning the prize. = Suntem mulţumiţi de câştigarea prem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appologize for = a-şi cere iertare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must appologize to him for not replying to his letter. = Trebuie să-ţi ceri iertarea de la el pentru a nu-l fi răspuns l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gin by = a începe pri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ught to begin by thanking you for. = Se cuvine să încep prin a-ţi mulţumi pentru. to complain of = a se plâng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are complaining of having such bad weather. = Ne plângem (de faptul) că avem o vreme aşa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ontribute to = a contribu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contributed to our winning the prize. = El a contribuit la câştigarea premiului de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crazy about = a fi nebun/mort/topi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is crazy about fishing. = John este nebun după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ount (up) on = to rely on = a se baza/bizui pe = a cont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can count/rely on our helping you. = Poţi să te bazezi/bizuieşti pe faptul că noi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depend on/upon = a depind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es everything depend on his winning a scholarship? = Depinde totul de câştigarea unei burse d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forgive for = a iert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forgive you for your being late. =Te iertăm pentru întârzi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insist on = a insista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d you insist on her writing her homework? = Este nevoie să insişti asupra scrierii temei sale d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long for = a tânj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are longing for a short holiday. = Tânjim după o scurtă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prevent from = a împiedica/preven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must prevent your son from making mistakes. = Trebuie să-l previi pe fiul tău să nu facă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refer to = a se refer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 he refer to his coming to see us? = S-a referit el la venirea lu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resort to = a recurg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mustn’t resort to stealing however poor he were. = El nu trebuie să recurgă la furat oricât de sărac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sated with = a fi sătul/dezgust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aren’t sated with fishing and swimming, are we? = Noi nu suntem plictisiţi/sătui de pescuit şi înot,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ee to = a avea grijă de, a se ocup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 to making some tea, will you? = Vezi/ocupă-te să faci nişte cea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ucceed în = a reu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ucceeded în leaming the poem by heart. = El a reuşit să înveţe poezia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thank for = a mulţum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k you for comming. = Mulţumesc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think of = a se gând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are thinking of going on a trip. = Ne gândim să mergem într-o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3.1. Gerund prezent (The Present Ge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nd prezent (sau indefinit) este, cum s-a putut observa şi în exemplele de mai sus, pr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e de adjective posesive, ca în stru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coming = venirea mea my being late = întârzierea m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ie de unele substantive cu pre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known for his art of writing. = El este cunoscut pentru arta lui de 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 me tell you about their surprise at seeing us! = Să-ţi povestesc despre surpriza lor la ved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now his interest în leaming. = Îi cunosc interesul pentru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ke the idea of building a house here. = Îmi place ideea de a construi o cas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stfel de substantive cu prepoziţii după care se poate folosi gerund-ul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rt of (living) = arta de a (trăi) astonishment at = uimire faţă de confidence în = încredere în dependence on = dependenţă faţă de disappoiniment at = dezamăgire la experience în = experienţă în fear of = teamă de idea of = idee de a interest în = interes faţă de risk of = riscul de a mode of (living) = modul de a (trăi) surprise at = surpriz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nd-ul prezent se traduce fie prin gerunziu, fie printr-un substantiv, fie prin infinitiv sau conju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fer watching football matches. = Eu prefer vizionarea meciurilor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ent on smoking and drinking coffee. = El a continuat să fumeze şi să be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se excuse my saying so. = Te rog să mă scuzi că zic/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mind opening the window? = Te/Vă deranjează dacă deschi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 you mind my opening the window? = Te-a/V-a deranjat că am deschis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enjoy dancing? = Îţi place mult să da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ng and wishing are two different things, aren’t they? = A vrea/voi şi a dori sunt două lucruri diferite,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 work needs correcting. = Oricare lucrare are nevoie să fie cor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ke swimming not mountain climbing. = Îmi place înotul nu alp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 women hate fishing. = Unele femei detestă pes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3.2. Gerund perfect (The Perfect Ge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does not remember having said such a thing. = El nu-şi aminteşte să fi spus/zis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remember having invited them there? = Îţi aminteşti să-l fi invitat pe 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ontinuare o listă de verbe după care se foloseşte ger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admit = a admite, to allow/permit = a îngădui/permite, to anticipate = a anticipa, to attempt = a încerca, to advice = a sfătui, to avoid = a evita, can’t bear = a nu putea suferi, to consider = a considera, to continue = a continua, to deny = a nega, to enjoy = a savura, to excuse = a scuza, to finish = a termina, to forgive = a ierta, to hate = a urî, to imagine = a imagina, to intend = a intenţiona, to like = a-l plăcea, to love = a iubi, a-l fi drag, to mean = a însemna; a vrea să spună, to mind = a supăra, to miss = a pierde; a-l fi dor de, to postpone = a amâna, to prefer = a prefera, to propose = a propune, to regret = a regreta, to remember = a-şi aminti, to risk =a risca, to start = a porni, to stop = a opri, to suggest = a sugera, to try = a încerca, used to = obişnui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erund se mai foloseşte după expresi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no use = it’s no good = n-are rost/sen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no use going now. = N-are rost să merg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 stand = a nu suferi/înghiţi/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t stand wasting time. = Nu pot suferi irosi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 help = a nu putea să nu, a nu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t help laughing when I see you making faces. = Nu pot să nu râd când te văd strâmb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Conjugarea expresiilor there is, there are there is = este, se află, există,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are = sunt, se află, există, s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rezent (The Present 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There is a book on the table. = Este (Se află/găseşte)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are two books on the table. = Sunt (Se află/găsesc)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There is not (there isn’t) a book on the table. = Nu este (Nu se află)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are not (there aren’t) two books on the table. = Nu sunt (nu se află)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Is there a book on the table? = Este (se află)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here two books on the table? = Sunt (se află) două cărţ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Is there not (isn’t there) a book on the table? = Nu este (nu se află)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here not (aren’t there) two books on the table? =Nu sunt (nu se află)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rezent, perfect simplu, perfect compus (The Presen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There has been a book on the table. = Este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have been two books on the table. = Sunt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There has not (hasn’t) been a book on the table. = Nu este (nu se află)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have not (haven’t) been two books on the table. = Nu sunt (nu se află)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Has there been a book on the table? = Este (se află)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there been two books on the table? = Sunt (se află) două cărţ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Has there not (hasn’t there) been a book on the table? = Nu este (nu se află)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there not (haven’t there) been two books on the table? = Nu sunt (nu se află)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imperfect, perfect simplu, perfect compus (The Past 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There was a book on the table. = A fost (s-a aflat)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were two books on the table. = Au fost (s-au aflat) două cărţi pe masă. Erau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There was not (there wasn’t) a book on the table. = Nu a fost (nu s-a aflat)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were not (there weren’t) two books on the table. = Nu au fost (nu s-au aflat)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Was there a book on the table? = A fost (s-a aflat)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e there two books on the table? = Au fost (s-au aflat) două cărţ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Was there not (wasn’t there) a book on the table? = Nu a (n-a) fost (nu s-a aflat)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e there not (weren’t there) two books on the table? = Nu au (n-au) fost (nu s-au aflat)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ai mult ca perfect (The Pa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There had been a book on the table. = Fusese (se aflase)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had been two books on the table. = Fuseseră (se aflaseră)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There had not (there hadn’t) been a book on the table. = Nu fusese (nu se aflase)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had not (there hadn’t) been two books on the table. = Nu fuseseră (nu se aflaseră)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Had there been a book on the table? = Fusese (se aflase)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 there been two books on the table? = Fuseseră (se aflaseră) două cărţ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Had there not (hadn’t there) been a book on the table? = Nu fusese (nu se aflase)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 there not (hadn’t there) been two books on the table? = Nu fuseseră (nu se aflaseră)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viitor simplu (The Simple F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There will (there’ll) be a book on the table. = Va fi (o să fie) o carte pe masă = Se va afla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will (there’ll) be two books on the table. = Vor fi (o să fie) două cărţi pe masă = Se vor afla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There will not be (there won’t be) a book on the table. = Nu va fi (n-o să fie) o carte pe masă. = Nu se va afla (n-o să se afle)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will not be (there won’t be) two books on the table. = Nu vor fi (n-o să fie) două cărţi pe masă. = Nu se vor afla (n-o să se afle)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Will there be a book on the table? = Va fi (o să fie) o carte pe masă? = Se va afla (o să se afle)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there be two books on the table? = Vor fi (o să fie) două cărţi pe masă? = Se vor afla două cărţ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Will there not (won’t there) be a book on the table? = Nu va fi o carte pe masă? = Nu se va afla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there not (won’t there) be two books on the table? = Nu vor fi (n-o să fie) două cărţi pe masă? = Nu se vor afla (n-o să se afle)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viitor anterior (The Futur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There will (there’ll) have been a book on the table. = Va fi fost o carte pe masă. = Se va fi aflat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will (there’ll) have been two books on the table. = Vor fi fost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There will not (there won’t) have been a book on the table. = Nu va fi fost o carte pe masă. = Nu se va fi aflat o car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will not (there won’t) have been two books on the table. = Nu vor fi fost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Will there have been a book on the table? = Va fi fost (se va fi aflat)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there have been two books on the table? =Vor fi fost (se vor fi aflat) două cărţ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Will there not (won’t there) have been a book on the table? = Nu va fi fost (nu se va fi aflat)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there not (won’t there) have been two books on the table? = Nu vor fi fost (nu se vor fi aflat)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viitor în trecut (The Future în the P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There would be a book on the table. = Va fi (se va afla) o car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would not (wouldn’t) be a book on the table. = Nu va fi (nu se va afla)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would not (wouldn’t) be two books on the table. = Nu vor fi (nu se vor afla) două cărţ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viitor apropiat/intenţiei (The Near F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There is going to be a book on the table. = Va fi (o să fie)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are going to be two books on the table. = Vor fi (o să fie)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There is not going to be a book on the table. = Nu va fi (n-o să fie)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are not going to be two books on the table. = Nu vor fi (n-o să fie)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Is there going to be a book on the table? = Va fi (o să fie)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here going to be two books on the table? = Vor fi (o să fie) două cărţ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Is there not (isn’t there) going to be a book on the table? = Nu va fi (n-o să fie)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here not (aren’t there) going to be two books on the table? = Nu vor fi (n-o să fie) două cărţ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there is şi there are combinate cu verbele modale la Present 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rbul can-could = a putea/şti, 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There can be a book on the table. = Poate fi (se poate afla)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can be two books on the table. = Pot fi (se pot afla)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There cannot (there can’t) be a book on the table. = Nu poate fi (nu se poate afla)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cannot (there can’t) be two books on the table. = Nu pot fi (nu se pot afla)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an there be a book on the table? = Poate fi (se poate afla)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there be two books on the table? = Pot fi (se pot afla) două cărţ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Can there not (can’t there) be a book on the table? = Nu poate fi (nu se poate afla)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there not (can’t there) be two books on the table? = Nu pot fi (nu se pot afla) două cărţ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rbul may – might = a putea, a fi voie/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There may be a book on the table. = Poate fi (este voie să fie)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may be two books on the table. = Pot fi (este voie să fie)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There may not (there mayn’t) be a book on the table. = Nu poate fi (nu este voie să fie)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may not be two books on the table. = Nu pot fi (nu este voie să fie)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May there be a book on the table? = Poate fi (este voie să fie)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there be two books on the table? = Pot fi (este voie să fie) două cărţ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May there not be a book on the table? = Nu poate fi (nu este voie să fie)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there not be two books on the table? = Nu pot fi (nu este voie să fie)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rbul must = to have to = trebuie să = a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There must be a book on the table. = Trebuie să fie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must be two books on the table. = Trebuie să fie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There must not (there mustn’t) be a book on the table. = Nu trebuie să fie (nu trebuie să se afle)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must not (there mustn’t) be two books on the table. = Nu trebuie să fie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Must there be a book on the table? = Trebuie să fie (trebuie să se afle)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 there be two books on the table? = Trebuie să fie două cărţ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Must there not (musn’t there) be a book on the table? = Nu trebuie să fie (nu trebuie să se afle)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 there not (musn’t there) be two books on the table? = Nu trebuie să fie două cărţ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there is şi there are combinate cu verbele modale la Past 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There could be a book on the table. = Putea fi o carte pe masă. = Putea să se găsească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could be two books on the table. = Puteau fi două cărţi pe masă. = Puteau să se afle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There could not (there couldn’t) be a book on the table. = Nu putea fi o carte pe masă. = Nu putea să se găsească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could not (there couldn’t) be two books on the table. = Nu puteau fi două cărţi pe masă. = Nu puteau să se afle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ould there be a book on the table? = Putea fi o carte pe masă? = Putea să se găsească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ld there be two books on the table? = Puteau fi două cărţi pe masă? = Puteau să se afle două cărţ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Could there not (couldn’t there) be a book on the table? = Nu putea fi o carte pe masă? = Nu putea să se găsească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ld there not (couldn’t there) be two books on the table? = Nu puteau fi două cărţi pe masă? = Nu puteau să se afle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There might be a book on the table. = Putea fi (era voie să fie)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might be two books on the table. = Puteau fi (era voie/permis să fie)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There might not (there mighn’t) be a book on the table. = Nu putea fi (nu era voie să fie)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might not (there mightn’t) be two books on the table. = Nu puteau fi (nu era voie să fie)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Might there be a book on the table? = Putea fi (era voie să fie)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ht there be two books on the table? = Puteau fi (era voie să fie) două cărţ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Might there not (mighn’t there) be a book on the table? = Nu putea fi (nu era voie să fie)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ht there not be two books on the table? = Nu puteau fi (nu era voie să fie)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There had to be a book on the table. = Trebuia să fie (trebuia să se afle)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had to be two books on the table. = Trebuia să fie două cărţ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there is şi there are combinate cu verbele modale la Future 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There will possibly be a book on the table. = Va putea fi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will possibly be two books on the table. = Vor putea fi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There will not (there won’t) possibly be a book on the table. = Nu va putea fi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will not (there won’t) possibly be two books on the table. = Nu vor putea fi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Will there possibly be a book on the table? = Va putea fi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there possibly be two books on the table? = Vor putea fi două cărţ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Will there not (won’t there) possibly be a book on the table? = Nu va putea fi (să se afle)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there not (won’t there) possibly be two books on the table? = Nu vor putea fi (să se afle) două cărţ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there is şi there are combinate cu verbele modale la Future în the P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There could be a book on the table. = Va putea fi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could be two books on the table. = Vor putea fi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There could not be (there couldn’t be) a book on the table. = Nu va putea fi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could not be (there couldn’t be) two books on the table. = Nu vor putea fi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He told me that there could be a book on the table. = El mi-a spus că va putea fi o car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There might be a book on the table. = Va putea fi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might be two books on the table. = Vor putea fi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There might not (there mightn’t) be a book on the table. = Nu va putea fi o carte pe masă. = Nu va fi permis să fie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might not (there mightn’t) be two books on the table. = Nu vor putea fi două cărţi pe masă. = Nu va fi permis să fie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There had to be a book on the table. = Va trebui să fie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had to be two books on the table. = Va trebui să fie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There had not (there hadn’t) to be a book on the table. = Nu va trebui să fie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had not (there hadn’t) to be two books on the table. = Nu va trebui să fie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I didn’t find out whether there might be a book on the table. = N-am aflat dacă va putea fi o car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dn’t find out whether there would be a book on the table. = Nu am aflat dacă va fi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there is şi there are la Condiţional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There would be a book on the table. = Ar fi (s-ar afla)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would be two books on the table. = Ar fi (s-ar afla)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There would not be a book on the table. = Nu ar fi o carte pe masă. = Nu s-ar afla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would not be two books on the table. = Nu ar fi două cărţi pe masă. = Nu s-ar afla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Would there be a book on the table? = Ar fi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ld there be two books on the table? = Ar fi două cărţ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Would there not be a book on the table? = Nu ar fi o carte pe masă? = Nu s-ar afla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there is şi there are la Condiţional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There would have been a book on the table. = Ar fi fost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would have been two books on the table. = Ar fi fost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There would not have been a book on the table. = Nu ar fi fost o carte pe masă. = Nu s-ar fi aflat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would not have been two books on the table. = Nu ar fi fost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Would there have been a book on the table? = Ar fi fost o carte pe masă? = S-ar fi aflat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ld there have been two books on the table? = Ar fi fost două cărţi pe masă? = S-ar fi aflat două cărţ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 || Would there not have been a book on the table? = Nu ar fi fost o carte pe masă? = Nu s-ar fi aflat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ld there not have been two books on the table? = Nu ar fi fost două cărţ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there is şi there are la Subjunctiv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f there were a book on the table. = Dacă ar fi o carte pe masă. = Dacă s-ar afla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there were two books on the table. = Dacă ar fi două cărţi pe masă. = Dacă s-ar afla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f there were not a book on the table. = Dacă nu ar fi o carte pe masă. = Dacă nu s-ar afla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there were not two books on the table. = Dacă nu ar fi două cărţi pe masă. = Dacă nu s-ar afla două cărţ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there is şi there are la Subjunctiv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f there had been a book on the table. = Dacă ar fi fost o carte pe masă. = Dacă s-ar fi aflat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there had been two books on the table. = Dacă ar fi fost două cărţi pe masă = Dacă s-ar fi aflat două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f there had not been a book on the table. = Dacă n-ar fi fost o carte pe masă. = Dacă nu s-ar fi aflat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there had not been two books on the table. = Dacă n-ar fi fost două cărţi pe masă. = Dacă nu s-ar fi aflat două cărţ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emple cu there is şi th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should not want there to be new wars. = Nu am vrea să fie noi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want there to be another festival? = Vrei să fie un alt fes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can be no doubt about it. = Nu poate fi nici o îndoial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doesn’t want there to be any misunderstanding. = El nu vrea să fie nici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Schema recapitulativă a v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bază ale verbul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 In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Partic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 Participle/Gerund to see saw seen see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INDICATIV (THE INDICATIV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Present Simple (prezent) = subiect + I (fără particula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e. = E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 Present Perfect (prezent, perfect simplu, perfect compus) = subiect + have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seen. =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e Past Tense (imperfect, perfect simplu, perfect compus) = subiect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w. = Am văzut/vedeam/vă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e Past Perfect Tense (mai mult ca perfect, perfect compus) = subiect + had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d seen. =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he Future Tense (viitor) = subiect + shall/will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will see. = Voi vedea; I’ll see. = O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he Future în the Past (viitor) = subiect + should/would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ould/would see =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he Future Perfect (viitor anterior) = subiect + shall/will + have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will have seen (something). = Voi f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ear Future (prezent, perfect simplu, perfect compus, imperfect, mai mult ca perfect) = subiect + to be going to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going to see. = Am de gând să văd. = Voi vedea. (dec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as going to see. = Aveam de gând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d been going to see. = Avusesem de gând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ONDIŢIONAL (THE CONDITIONAL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sent Conditional (Optativ prezent) = subiect + should/would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ould/would come. = Eu aş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 Perfect Conditional (optativ trecut) = subiect + should/would + have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ould/would have seen. = Aş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SUBJONCTIV (THE SUBJUNCTIV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Subjunctive I (condiţional optativ prezent) = if + subiect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I saw. = Dacă aş ved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 Subjunctive I (condiţional optativ trecut) = if + subiect + had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I had had time. = Dacă aş fi avut timp.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EZA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assive Voice (diateza pasivă) = if + to be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seen. = Sun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ONT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ontinuous/Definite Progressive Aspect (aspectul continuu) = subiect + to be +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speaking. = Vorb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TIMPUL şi TIMPUL GRAMATICAL (TIME aND 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timpul trece şi este ireversibil. El se scurge/trece dinspre viitor spre trecut, aşa cum se vede în schema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devine prezent, iar prezentul devin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prezente ale verbelor coincid în principal cu momentul vorbirii; acţiunile trecute sunt anterioare prezentului, iar cele viitoare sunt posterioare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UL (THE AD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ul (lat: ad = lângă, verbum = verb = cuvânt) determină un verb, un alt adverb sau un adj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1. Adverbe de mod (Adverbs of M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de mod răspund la întrebarea how? =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side-down = cu faţa în jos, somehow = cumva, willingly = bucuros, fluently = fluent/curgător, by chance = din întâmplare, accidentally = accidental, beautifully = frumos, deliberately = deliberat, completely = complet, extremely = extrem, fast = iute, hardly = greu/abia, how = cât/cum, little = puţin, much = mult, rather = cam, scarcely = abia, very = foarte, well = bine, badly = rău, unawares = deodată/pe neaşteptate, quickly = repede, fast = iute, slowly = lent/rar/încet, aloud = tare/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2. Adverbe de timp (Advervbs of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de timp răspund la întrebarea when? =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wards = după aceea, daily = zilnic, early = devreme, formerly = odinioară, immediately = imediat, meanwhile = între timp, never = niciodată, now = acum, presently = imediat, yearly = anual, recently = recent, sometimes = uneori, soon = curând, yesterday = ieri, often = adesea, late = târziu, then = atunci, always = totdeauna, last month = luna trecută, before = înainte, after = după, today = azi/astăzi, just = tocmai/abia, at present = în prezent, at last = în cele din urmă/în fine, by now = până acum, already = deja, still = încă, once = odinioară/cândva, when = când, just now = chiar acum, so far = până aici/acum, sooner or later = mai curând sau mai târzi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3. Adverbe de loc (Adverbs of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de loc răspund la întrebarea where? =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ind = în spate, far = departe, here = aici, near = aproape, there = acolo, inside = în interior, upstairs = la etaj, along = de-a lungul, up and down = în sus şi în jos, here and there = ici şi colo, abroad = în străinătate, under = dedesubt, somewhere = undeva, nowhere = nicăieri, niciunde, anywhere = oriunde, everywhere = pretutindeni, southwards = către sud, homeward = spre/către casă, where = und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4. Adverbe de cauză (Adverbs of Cause/Re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de cauză răspund la întrebarea why? =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is why = iată de ce, therefore = pentru acest motiv, de aceea, for the reason that = pentru motivul 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5. Adverbe de scop (Adverbs of Purp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de scop răspund la întrebarea for what purpose? =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this purpose = cu acest scop, for the mere purpose of = pentru simplul motiv de 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6. Adverbe de cantitate/grad (Adverbs of Quant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de cantitate/grad răspund la întrebările how much? = cât? How little? = cât de puţi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ost = aproape/aproximativ, enormously = enorm, entirely = în întregime, little = puţin, much = mult, quite = chiar/total, really = într-adevăr/cu adevărat, so = astfel/aşa, sufficiently = suficient, enough = destul/suficient, too = prea/suficient, very = foar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d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ecially = mai ales, în special at most = cel mult precisely = precis exactly = exact at latest = cel mai târziu also = de asemenea even = chiar at earliest = cel mai devreme at least = cel puţin only = numai, doar however = totuşi, cu toate acestea consequently = ca urmare surely = sigur of course = desigur at any rate = în orice caz at worst = în cel mai rău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ibilitatea părţilor de vorbire – Familii de cuvinte verb substantiv adjectiv adverb to amuse = a amuza amusement = amuzare amusing = amuzant, care amuză amusingly =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ser = care amuză, înveseleşte amusive =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singness = am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attract = a atrage attraction = atracţie attractable = care se poate atrage attractingly = atrăgător attractive = atrăgător attractively = în mod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ractibility =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righten = brightness = strălucire, agerime brightly = luminos brightly = strălucitor, a lumina, a înv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htened = înviorat, luminat brilliance = strălucire brilliant = eminent, splendid, strălucitor brilliantly = splendid, eminent brilliantness =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are = a-l plăcea, care = grijă careful = atent, grijuliu carefully = cu atenţie a dori; a-l păsa carefulness = atenţie careless = neglijent carelessly = neglijent carelessness = nepăsare,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hange = a schimba changeableness = nestatornicie changeable = schimbător changeably = schim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eless =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ed = schimbat to cloud = a innora cloudiness = înnourare cloudy = noros cloudily = ne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dless = fără nori, senin cloudlessly =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dlessness = seninătate clouded = 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ompare = a compara compare/comparison = comparaţie comparative = comparativ comparably = comp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 substantiv adjectiv ad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e = comparativ (grad) comparable = comparabil comparatively = compa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on = comparaţie compared = com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bility = compa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ontinue = a continua continuity = continuitate continuous = continuu continuously =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 =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deepen = a adânci, deepness = adâncime, profunzime deep = adânc deeply = profu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ened = adâncit, 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disagree = a displace disagreement = antipatic, neplăcut disagreeably =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agreeableness = aspec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hope = a spera hope = speranţă hopeful = plin de speranţă; promiţător hopefully =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fulness = speranţ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lessness = disperare hopeless = disperat hopelessly = fără speranţă, to live = a trăi, a vieţui liveliness = vioiciune, animaţie livable = cu care se poate trăi lively =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e = viaţă livelong = t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open = a deschide openness = deschidere, sinceritate open = deschis openly =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ner = deschi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pain = a durea pain = durere painful = dureros painfully =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fulness =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taste = a gusta taste = gust tasty = gustos tastily =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efulness = bun gust tasteful = gustos tastefully = cu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elessness = lipsă de gust tasteless = fără gust tastelessly = fără gust to tidy = a ordona tidiness = ordine tidy = curat, îngrijit tidily = ordonat to use = a folosi use = uz, folosinţă used = folosit, întrebu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ge =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fulness = utilitate useful = util usefully =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lessness = in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lessly =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adver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1. Comparaţia neregulată a adver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neregulată a adverbelor este explicată la capitolul comparaţia adjectivelor pozitiv comparativ de superioritate superlativ relativ well – bine better – mai bine the best – cel mai bine badly -rău worse – mai rău the worst – cel mai rău far – departe farther – mai departe the farthest – cel mai departe further – mai departe the furthest – cel mai departe much – mult more – mai mult the most – cel mai mult near – aproape nearer – mai aproape the nearest – cel mai aproape little – mult less – mai puţin the least – cel mai puţin late – târziu later – mai târziu the latest – cel mai târziu up -sus upper – mai sus upmost – cel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2. Comparaţia analitică a adverbelor pozitiv comparativ de superioritate superlativ relativ attractively – atrăgător more attractively – mai atrăgător the most attractively – cel mai atrăgător beautifully – frumos more beautifully – mai frumos the most beautifully – cel mai frumos bestially-bestial more bestially – mai bestial the most bestially – cel mai bestial carefully-atent more carefully – mai atent the most carefully – cel mai atent fortunately – norocos more fortunately – mai norocos the most fortunately – cel mai norocos quickly – rapid more quickly – mai rapid the most quickly – cel mai rapid charmingly – fermecător more charmingly – mai fermecător the most charmingly – cel mai fermecător fluently – fluent more fluently – mai fluent the most fluently – cel mai fluent gratefully – recunoscător more gratefully – mai recunoscător the most gratefully – cel mai recunoscător willingly – bucuros more willingly – mai bucuros the most willingly – cel mai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3. Comparaţia sintetică a adeverbelor pozitiv comparativ de superioritate superlativ relativ cleanly – curat cleanlier – mai curat the cleanliest – cel mai curat early – devreme earlier – mai devreme the earliest – cel mai devreme hard – greu harder – mai greu the hardest – cel mai greu low – deprimat lower – mai deprimat the lowest – cel mai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dverbe şi adjective se folosesc după verbul to be şi după verbele modale, fiind nume predicative. Se ştie că verbul to be poate fi predicat în propoziţie doar când este urmat de un adverb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black = a fi negru to be cold = a fi frig to be bloody = a fi afurisit to be concise = a fi concis to be careful = a fi grijuliu/atent to be hard = a f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uvinte black, bloody, careful, cold, concise etc. Pot fi fie adjective, fie adverbe, faptul depinzând de cuvântul pe lângă care stau şi îl determină, iar de comparat se compară aşa cum se arată în tabelele prezentate în capitolul comparaţia adjectivelor, respectiv comparaţia adver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has put on her very best dress. = Mary şi-a îmbrăcat chiar cea mai bună rochi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es quite well, but John sees far better. = Alice vede foarte bine, însă John vede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peaks French the best. = John vorbeşte franţuzeşte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does not sing so beautifully. = Jane nu cântă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haven’t seen him lately. = Nu l-am văzu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book is a lot more interesting than that. = Această carte este mult mai interesantă decâ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book is very very interesting. = Cartea aceea este foart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Locul adve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cu ajutorul cărora se formează gradul superlativ absolut stau totdeauna înaintea adjectivelor sau adve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y well = foarte bine quite right = perfec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ul enough este singurul adverb care stă după adjective sau adv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sings beautifully enough. = Ea cântă destul/suficien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1. Locul adverbelor de timp afterward (s) =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w them afterwards. = I-am văzu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in = din nou, iar, iarăşi; once more =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w him again. = L-am văz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in/time and again = very often = mereu = foarte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must try again and again. = Trebuie să încerc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ys = totdeun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always at home on Sundays. = Sunt totdeauna acasă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un always rises în the east. = Soarele răsare totdeauna î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must always remember these rules. = Trebuie să-ţi aminteşti mereu aces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fore = înainte; at an earlier time = într-un moment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d read that book before. = Citisem cartea ace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 =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ever go to see them? = Te duci vreodată 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you ever tried? = Ai încer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 = niciodată; at no time = on no occasion = cu nici un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never tried. = N-am încer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ver go to seeaside alone. = Nu merg niciodată singur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never at home after eight o’clock. = El nu este niciodată acasă după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 never understand what he says. = Nu înţeleg niciodată c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 do things by halves. (prov.) = Să nu faci niciodată lucruril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 too old to leam. (prov.) = Nu suntem niciodata prea bătrâni să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ften = adesea; many times =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ften go to see them. = Merg adesea 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often do you visit them? = Cât de des îi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often been there. = Am fost ades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ly = seldom= 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can seldom see such animals. = Rareori poţi vedea asemene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arely agree with them. = Rareori sunt de acord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times = uneori = now and then =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întâmes she makes good decisions. = Uneori ia hotărâ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times clemency is cruelty and cruelty is clemency. (prov.) = Uneori clemenţa este cruzine, iar cuzimea este cl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ant to tell you what I really think about it. = Vreau să-ţi spun ce cred eu cu adevăra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are nearly always at home on Sundays. = Aproape totdeauna suntem acasă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must talk about it beforehand. = Trebuie să discutăm despre asta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are always asking for money. = Ei cer totdeaun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often goes to Paris. = El pleacă adese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as often been to Paris. = El a fost adese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as been there quite often. = El a fost acolo chiar/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often as we try to find out the truth. = Ori de câte ori încercăm să află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seldom met such good people. = Eu rareori am întâlnit/cunoscut oameni aşa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seldom go shopping. = Noi rareori mergem după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do you usually do on holidays? = Ce faceţi voi de obice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sometimes seen them în the park. = I-am văzut uneori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oys will be home very soon. = Băieţii vor fi acasă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will soon be five years since he has leamed English. = Vor fi curând cinci ani de când învaţă el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arrived at the theatre twenty minutes too soon. = Ei au ajuns la teatru cu douăzeci de minute mai repede/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irl started to leam as soon as she received the books. = Fata a început să înveţe de îndată ce a primit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ooner said than done. = Zis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oonerhad I arrived home than it began to rain. = Nici n-am ajuns acasă că a şi început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will find out the truth sooner or later. = Vei afla adevărul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shall forget as long as we live. = Nu vom uita cât vom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pect my friends pretty soon. = Îi aştept pe prietenii mei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day is it today? = Ce zi es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ay is Saturday, not Sunday. = Azi este sâmbătă, nu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s today’s newspaper? = Unde este ziarul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terday’s newspaper is here, but today’s isn’t. = Ziarul de ieri este aici, dar cel de az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ay is Saturday, tomorrow will be Sunday and the day after tomorrow will be Monday. = Azi este sâmbătă, mâine va fi duminică, iar poimâine va f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only retumed home yesterday. = Ei s-au întors acasă doar/abi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terday was Friday and the day before yesterday was Thursday. = Ieri a fost vineri, iar alaltăieri a fost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ad a book yesterday. = Yesterday I read a book. = Am citit o carte ieri. = Ieri am citit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 shall we be tomorrow moming/afternoon/evening/night? = Unde vom fi mâine dimineaţă/după masă/sear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nnouncement won’t appear în tomorrow’s newspaper. = Anunţul nu va apare în ziarul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shall meet at the theatre tonight at seven o’clock. = Ne vom întâlni la teatru diseară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2. Locul adverbelor d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s walking fast, not slowly. = El mergea repede, nu încet briefly =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poke about it briefly. = El a vorbit despre asta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 they do it deliberately? = Au făcut-o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etter must be written very carefully. = Scrisoarea trebuie scrisă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must leam to speak English fluently. = Trebuie să înveţi să vorbeşti englezeşte curgător/fl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ove this country very much. = Iubesc această ţar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lesson can easily be leamed. = Această lecţie poate fi uşor înv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almost always makes mistakes. = El aproape totdeauna fac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kfast was almost ready. = Micul dejun era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almost time we started to play tennis. = Este aproape ora să începem să jucăm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ost no one can believe such a thing. = Aproape nimeni nu poate crede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were fully satisfied. = Ei erau pe deplin satisfăcuţi/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 trip took fully five days. = Excursia noastră a luat cinci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w people who could hardly walk. = Am văzut oameni care abia putea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man can hardly speak. = Omul acela abia poat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nearly seven o’clock and we’re nearly ready. = Este aproape ora şapte, iar noi suntem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probably the best football player. = El este probabil cel mai bun jucător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are people who drive too quickly. = Sunt/Există oameni care conduc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te = chiar, total,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quite so. = Este chiar aşa. = Est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now he is quite right. = Ştiu că are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poke în quite another tone. = Vorbi pe cu totul al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are quite a few people în the street. = Sunt foarte mulţi oamen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ly = într-adevăr,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ant to tell you what I really think about it. = Vreau să-ţi spun ce cred eu cu adevăra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cely = abia, greu,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 scarcely hear what you say. = Abia aud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could scarcely recognize me. = M-a recunoscut cu mare greutate. =Abia dacă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was really what he deserved. = A fost într-adevăr ceea ce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rongly advise you to do it. = Te sfătuiesc special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felt truly grateful. = Se simţeau într-adevăr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were watching a truly beautiful picture. = Admirau un tablou cu adevăra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ant to tell you what I really think about it. = Vreau să-ţi spun ce cred eu cu adevăra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are nearly always at home on Sundays. = Aproape totdeauna suntem acasă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emplele de mai sus se vede clar că adverbele: fully, hardly, nearly, probably, quite, really, scarcely, strongly îşi au locul în general înaintea cuvântului pe care îl de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are fully satisfied. = Suntem total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 joumey took fully five hours. = Călătoria noastră a durat cinci ore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rdly know that man. = Abia dacă îl cunosc pe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hardly ever go out. = They very seldom go out. = Ei ies din joi în paşti. Ei ies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 hardly see that plane. = Abia dacă pot vedea avio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as hardly any money. = He has very little money. = El are foarte puţin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ly all my friends came to my party. = Aproape toţi prietenii mei au venit la petre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are nearly ready. = Suntem aproap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nearly always loses his gloves. = El aproape totdeauna îşi pierde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nearly five o’clock. = Este aproape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ittle boy can nearly ski. = Băieţelul aproape că ştie să sch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will probably pass the exam. = Probabil ea va trece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s quite another man. = Era cu totul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quite forgot about the whole story. = Au uitat total de întreg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knows me quite well. = El mă cunoaş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n’t know what he really thinks of us. = Nu ştiu ce crede în realitate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really knows nothing. = El nu ştie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carcely/hardly hear that noise. = Abia aud zgomo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trongly advises me to do it. = El mă sfătuieşte insisten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spoke loud/loudly and clear/clearly. = Ea vorbi tare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only bought the book (but he didn’t read it). = El doar a cumpărat cartea (dar n-a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howed the book to me only. = El mi-a arătat cartea doa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read only half of the book. = He only read half of the book. = El a citit doar jumătate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ood tastes good. = Mâncarea are gu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was looking at them with disgust. = Ea privea la ei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happy, she went back home. = Nefericită, ea merse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is strange, it is he who insists. = Ce este ciudat, este că e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are smoking very heavily. = Ei fum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boy spoke extremely quickly. = Băiatul acela a vorbit extrem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as playing surprisingly well. = John juca surprinzător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 friend reasoned extremely soundly. = Prietenul lui John judeca extrem d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eceived about double the amount he expected. = John a primit aproape dublu suma la care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paid more than twenty lei for it. = Am plătit mai mult de douăzeci de le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didn’t have more than one hundred lei on him. = Nu a avut mai mult de o sută de le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unted aproximately twenty five new comers. = Am numărat aproximativ douăzeci şi cinci de no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ottle was three quarters full. = Sticla era trei sfertur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don’t like it much. = Nu le pla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se are far more important problems. = Acestea sunt probleme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irst thing is that he is not here. = Primul lucru este că el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eart that once truly loves never forgets. (prov.) = Dragostea adevărată nu se ui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didn’t expect us to be here. = El nu s-a aşteptat ca noi să f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y to bed and early to rise makes a man healthy, wealthy and wise. (prov.) = Cine se culcă devreme şi se scoală devreme ajunge sănătos, bogat ş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doing nothing, we leam to do ill. (prov.) = Lenea e mama tuturor v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 eyes see more than two. (prov.) = Patru ochi văd mai bine decâ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3. Locul adverbelor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be waiting inside, not outside. = Vom aştepta înăuntru, n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ound the book where I had put it. = Am găsit cartea unde am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w John în the park. = L-am văzut pe John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walked past my car. = Ei au trecut de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were walking about the town. = Ei se plimbau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s left well behind. = El a fost lăsat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shall find the book somewhere. = Vom găsi carte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ook may be anywhere. = Cartea poate f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may walk everywhere. = Ne putem plimb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4. Propoziţii cu mai multe ad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st give this book to your friend today at six o’clock. = Trebuie să-l dau această carte prietenului tău azi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will be written by John later this week, perhaps on Saturday afternoon. = Va fi scris (ă) de John mai târziu săptămâna aceasta, poate sâmbătă dup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are requested to be quiet between twelve and five o’clock every day. = Lor li se pretinde să fie liniştiţi între orele doisprezece şi cinci după-amiaz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friends are living în the country somewhere near Cluj. = Prietenii mei trăiesc la ţară undeva lângă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will be hard for her to live on her small pension from now on. = Va fi greu pentru ea să trăiască din mica ei pensie de acum înainte/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all are to meet them at the station tomorrow at a quarter past twelve. = Noi toţi urmează să-l întâlnim la gară mâine la doisprezece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EPOZIŢIA (THE PREPOSITION) lat. prae = înainte, positia =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a este partea de vorbire care uneşte diferite unităţi sintactice în cadrul unei propoziţii, realizând relaţii de timp, lo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ook is on the table. = Cartea es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ill be there at three o’clock. = El va fi acolo la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ile sunt: – simple: about, on, unde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e: into, within, withou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e: because of, instead of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i prepoziţionale: by means of, în the middle of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între care prepoziţia realizează un raport au funcţii sintactice diferite. Ea leagă un verb de complementul lui sau un substantiv de un adjectiv sau ad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a of este cea cu care se formează genitivul prepoziţional/analitic, iar prepoziţia to este aceea a dativului prepoz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cu ocazia prezentării declinării substantivelor şi conjugării verbelor că limba engleză este o limbă analitică. La conjugarea verbelor este obligatorie prezenţa pronumelui personal alături de verb pentru realizarea persoan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ubstantivelor însă, prepoziţiile preiau funcţiile terminaţiilor cazurilor limbilor sintetice. Ele sunt considerate instrumente gramaticale, dar rolul lor este important. Cei ce doresc să ştie bine limba engleză, trebuie să acorde o atenţie la fel de mare şi pre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engleză prepoziţia stă fie înaintea substanivului sau altui cuvânt cu care este în relaţie, fie la sfârşitul unei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is he talking about? = About what is he talking? = Despre ce vorb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 (m) is he talking about? = About whom is he talking? = Despre cine vorb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se friend are you talking about? = About whose friend are you talking? = Despre prietenul cui vorbeşti tu? = Despre al cui prieten vorb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are you looking at? = At what are you looking? = La ce priv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 (m) is this poem by? = By whom is this poem? = De cine este poez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 (m) is this book written by? = By whom is this book written? = De cine este scrisă car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whom must you give the book? = Who (m) must you give the book to? = Cui trebuie să-l da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the boy who (m) I must give the book to. = El este băiatul căruia trebuie să-l dau e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oy to whom I must. = Băiatul căruia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repoziţiile în limba engleză pot apărea în post – poziţi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care încep cu cuvintele who, what, wh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ordonatele atrib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exclamaţii: What trouble they’ve got into! = În ce încurcătură au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onstrucţii pasive: He is looked for by us. Dar He is sought by us este forma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i infinitivale: They are impossible to talk to. = Cu ei este imposibil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i/fraze afirmative care încep cu who, what, which: What I am looking at is John’s house. = La (ceea) ce privesc eu este casa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prepoziţii în limba englez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ut = despre above = deasupra across = de-a curmezişul/latul along = de-a lungul alongside = unul lângă altul, alături among = între around = împrejur; vreo at = la before = înainte below = dedesubt beneath = sub; mai jos de besides = în afară de beyond = dincolo de by = de, de către, prin for = pentru în = în inside = înăuntru into = în, spre near = lângă notwithstanding = cu toate că of = de on = pe opposite = peste drum de, vizavi over = peste past = pe lângă; dincolo de round = în jurul since = de, de la throughout = prin, peste, după to = la, către under = sub up = în susul; către within = în, înăuntrul; nu mai târziu de without =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Expresii/structuri idiomatice cu prepoziţii, cu adverbe sau cu adjective about = cam, în jurul; despre; pri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ut the town = prin oraş a joumey about the world = o călătorie prin lume it is about two o’clock = este în jurul orei două to have money about oneself = a avea bani asupra sa above = deasupra a plane above the clouds = un avion deasupra norilor above my head = deasupra capului meu across = peste, de-a curmezişul a bridge across the Danube = un pod peste Dunăre to sail across the ocean = a naviga peste ocean to walk across a street = a traversa (pe jos) o stradă to be able to swim across = a fi în stare să traverseze înot the hotel across the road = hotelul de peste drum after (prep.) = după, d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 breakfast = după micul dejun day after day = zi de zi after five o’clock = după ora cinci soon after five o’clock = imediat/curând după ora cinci after all his care = cu/după toată grija lui time after time = deseori, foarte adesea to run after somebody = a alerga după cineva to inquire after smb. = a întreba de cineva after (adv.) =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came two days after. = Ei au venit două zil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on after = curând după aceea against = contra, împotriva against the enemy = împotriva duşmanului against the laws = împotriva/contra legilor a race against time = o cursă contra cronometru to swim against the stream = a înota contra curentului to marry against one’s will = a se căsători împotriva voinţei proprii to hit one’s head against a wall = a se lovi cu capul de un perete to lean against a wall = a se rezema de un perete to save money against a rainy day = a economisi bani albi pentru zile negre along = de-a lungul, p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walk along the road = a merge pe drum along a valley = de-a lungul unei văi along the sea shore = de-a lungul ţărmului among/amongst = între/printre etc among us = între noi (între trei sau mai mulţi) among his friends = între prietenii lui a house among the trees = o casă între copaci to hide among the bushes = a se ascunde între/printre tufişuri they divided the money among themselves = au împărţit banii între ei a city among the largest cities of the world = un oraş printre cele mai mari oraşe ale lumii amongst the most important reasons = printre cele mai importante cauze lots of flowers amongst the trees = multe flori între/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hose him from among those boys. = L-am ales pe el dintre băieţ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und (prep.) = în jurul, pri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p around the country = o călătorie pr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 a coat around the baby! = Pune o haină pe copil! =] nveleşte copilul cu o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lanets move around the sun. = Planetele se mişcă în jur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ail around the world = a naviga în jurul lumii în a voyage around the world = într-o călătorie în jurul lumii to sit around the table = a şedea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had a scarf around her neck. = Ea avea o eşarfă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howed us around the house. = Ne-a prezentat casa lui. = Ne-a condus pri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und (adv.) = de jur împreju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an island a land with water all around? = Este o insulă un uscat/pământ înconjurat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will soon be around again. = Iarna se va insta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could have fruit all the year around. = Am putea avea fructe tot timp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have a wall all around = a avea un zid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 around to see us tomorrow! = Treceţi/Veniţi mâin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 l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noon = la prânz at day break = la revărsatul zorilor, în zori at that time = la/pe vremea aceea at random = la întâmplare, haotic to be at school = a fi la şcoală at what time? =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one/two etc. O’clock = la ora unu/dou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any moment = în orice clipă at my command = la ordinul meu, la comanda mea at the age of = la vârsta de at the same time = în acelaşi timp at first = la început at last = în cele din urmă, în final to be at smb.’s mercy = a fi la mila cuiva at the end of a book = la sfârşitul unei cărţi at the end of the week = la sfârştul săptămânii before (prep.) = înainte d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o days before Easter = (cu) două zile înainte de Paşti since before the war = de dinainte de război before the war = înainte de război to come before the fixed time = a veni înainte de ora fixată before (adv.) =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 met him before = l-am cunoscut (mai) înainte the day before = cu o zi înainte before long = soon = curând before (conj.) =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must eat smth. Before you go. = Trebuie să mănânci ceva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 him now before you forget. = Spune-l acum înainte de 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happened în the year 5 B. C. (B. C. = Before Christ) = Asta s-a întâmplat în anul 5 înainte de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ind (prep.) = în spatele to hide behind a tree = a se ascunde după un copac = a se ascunde în spatele unui copac to hide behind the door = a se ascunde după uşă to come out from behind the door = a ieşi de după uşă behind (adv.) = în spate, în urmă, înapo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attack from behind = a ataca din spate to be behind with one’s work = a fi în urmă cu lucrul to fall on one’s behind = a cădea pe spate below (prep.) = sub,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un goes below the horizon. = Soarele se deplasează sub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g broken below the knee = un picior fracturat sub genunchi below sea level = sub nivelul mării to be below fifty = a fi sub cincizeci de ani below the average = sub nivelul mediu below (adv.) = sub,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could see the lake below. = Puteam să vedem lacul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lived în the room below. = El locuia în camer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 below = on earth = pe pământ beneath (prep.) = dedesubt, sub beneath one’s dignity = sub demnitatea cuiva beside = by the side of = lângă, alături de a small park beside the river = un părculeţ lângă râu to live beside the sea = a trăi lângă mare, a locui pe ţărmul mării besides (prep.) = pe lângă besides this = pe lângă asta/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ides (adv.) = moreover = în addition to = în plus,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tired and besides, away from home. = Este obosit şi în plus, depart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ween (prep.) = între between Africa and Europe = între Africa şi Europa an understanding between us = o înţelegere între noi between the two World Wars = între cele două războaie mondiale a war between two countries = un război între două ţări a comparison between two things = o comparaţie între două lucruri between (adv.) =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visited the two museums with a quick lunch between. = Ei au vizitat cele două muzee cu un prânz rapid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a/Adverbul between se foloseşte când este vorba de două elemente, persoane etc. Când este vorba de mai multe elemente se foloseşte prepoziţia am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ond (prep.) = dincolo, etc a hill beyond the village. = un deal dincolo d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ountry beyond the sea = ţara de dincolo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is there beyond the stars? = Ce se află dincolo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se apples are beyond reach. = Nu se poate ajunge la mer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was a scene beyond description. = A fost o scenă indescri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ond limits = peste limită beyond (adv.) = dincolo, pes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ska and the lands beyond = Alaska şi teritoriile de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oves her beyond measure. = John o iubeşt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prep.) = lângă, cu, după, p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it by smb. = a şedea lângă cineva a house by the river = o casă lângă râu, o casă pe malul râului to have a day by the sea = a petrece o zi pe malul mării, a petrece o zi pe litoral to open by force = a deschide ceva cu forţa to travel by bus/train/plane/etc. = a călători cu autobuzul/trenul/avionul/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travel by ship/steamer = a călători cu vaporul to travel by day not by night = a călători ziua nu noaptea to come by the nearest road = a veni pe drumul cel mai apropiat to travel to Bucharest by Piteşti = a călători la Bucureşti prin Piteşti to tell the time by the sun = a spune ora după soare to live by oneself = to live alone = a locui/trăi singur to pay smth. by cheque = a plăti ceva cu cec by (adv.) = deoparte to put/lay/set smth. by = a pune ceva deoparte by and by = later on = mai târziu, apoi; curând, după puţin timp by and large = on the whole = în mare, în ansamblu down (prep.) = în jos, la vale to run/walk down a hill = a alerga/merge la vale pe un deal tears running down her face = lacrimi rostogolindu-se pe chipul/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swimming down the river. = El înoată în râu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walk down the street = a merge la vale pe stradă, a merge în josul străzii down (adv.) =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un goes down în the west. = Soarele coboară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knocked down by a bus = a fi doborât la pământ de un autobuz to sit down = a sta jos, a se aşeza during (prep.) = în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came to see us during our absence. = Au venit pe la noi în abs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ng our lifetime = în timpul vieţii noastre during our holidays = în timpul vacanţei noastre except (prep.) = not including = apart from = cu excepţia every day except Saturday = în fiecare zi cu excepţia zilei de sâmbătă all my friends except Jim = toţi prietenii mei cu excepţia lui Jim for (prep.) = de la, pentr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thing good for food = ceva comestibil, ceva bun de mâncare to sail for Sidney = a naviga spre Sidney to be ready for smth. = a fi gata pentru ceva for a time =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have been here for a week. = Ei sunt aici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leave for school = a pleca la şcoală to go for a walk = a merge la o plimbare to look for aid/help = a căuta ajutor from (prep.) = din, de la from one place to another = dintr-un loc în altul to jump from the roof = a sări de pe acoperiş to be far from home = a fi departe de casă from flower to flower = din floare în floare wine made of grapes = vin făcut din struguri from first to last = de la primul la ultimul în (prep.) = din, în, la the best tennis player în the world = cel mai bun jucător de tenis din lume it is în the house = este în casă to live în the country = a trăi la ţară to have a picnic în the woods = a servi un picnic la pădure a holiday în the mountains = o vacanţă la munte to lie în bed = a sta întins în pat în (adv.) = înăuntru, într-un to be în = a fi înăuntru (în casă/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is nobody in. = Nu este nimen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sion = în concluzie în fact = de fapt în general = în general în brief/short = pe scurt în a word = într-un cuvânt în the meantime, meanwhile = între timp into (prep.) = în, înspre to come into the house/room = a intra în casă/cameră to fall into the river/lake = a cădea în râu/lac to get into difficulties = a da de greutăţi/dificultăţi to get into trouble = a da de bucluc/necaz/belea to turn English into Romanian = a traduce din engleză în română near (prep.) = lângă, aproape de near the seashore = lângă ţărmul mării near me or near my friend = lângă mine sau lângă prietenul meu to have a dictionary near at hand = a avea un dicţionar la îndemână near (adj.) = apropiat there is a near way to = este un drum mai apropiat către the nearest way to = cel mai apropiat drum spre near (adv.) = aproape the river/lake is quite near = râul/lacul este foarte aproape to live nearby = a locui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 near and listen to what I say! = Vino aproape şi ascultă l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prep.) = de, cu, di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 kilometers south of Constanţa = zece kilometri la sud de Constanţa a book of proverbs = o carte de proverbe to die of hunger and thirst = a muri de foame şi sete a bottle full of wine = o sticlă plină cu/de vin a family of five = o familie din cinci membri off [of] (adv.) the lake is six kilometers off = lacul este la o depărtare de şase kilometri how far is it off? = la ce distanţă/depărtare es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olidays are far off = e mult până la vacanţă to take off one’s coat = a-şi dezbrăca haina to take off one’s shoes = a-şi descălţa pantofii to turn the light off = a stinge lumina to take a day off = a-şi lua o zi liberă de la serviciu off (prep.) to fall off the ladder/bicycle = a cădea de pe scară/bicicletă to fall off the horse = a cădea de pe cal to be off duty = a fi liber, a nu fi la serviciu off (adj.) on the off chance that = în cazul în care, dacă my off time = timpul meu liber an off season = un sezon mort/slab on (prep.) = pe a book on the table = o carte pe masă a picture on the wall = un tablou pe perete a hat on her/his head = o pălărie pe capul ei/lui to sit on the grass = a sta jos pe iarbă to write smth. On paper = a scrie ceva pe hârtie to go on foot = a merge pe jos/picioare out of (prep.) = afară din, din to go/walk out of a room = a ieşi dintr-o cameră to do smth. Out of pity = a face ceva de/din milă trees grow out of the earth = copacii cresc din pământ to ask out of curiosity = a întreba de/din curiozitate to be out of work = a fi şomer something out of use = ceva ieşit din uz over (prep) = peste, deasupra, asupra over their heads = deasupra capetelor lor a bridge over the river = un pod peste râu to be over forty = a avea mai mult de patruzeci de ani to have authority over smb. = a avea autoritate asupra cuiva over (a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to turn over the page. = Urmează să dau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oil over with rage = a spumega de mânie over again = încă o dată over and again = de mai multe ori to turn over the leaves of a book = a da/întoarce foile unei cărţi past (prep.) = peste şi, trecut de half past one, two etc. = unu, două etc. Şi jumătate past (adv.) to run past smb. = a trece în fugă pe lângă cineva, a trece de cineva în fugă round (adj.) = rotund a round table = o masă rotundă a round peg în a square hole = potrivit ca nuca în perete round (prep.) = în jurul to run round a house = a alerga în jurul unei case round the sun = în jurul soarelui since (prep. &amp; adv.) = de, din, de la since four o’clock = de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n’t seen them since. = Nu i-am văzu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ough (prep.) = pe, prin, printre to come în through the door = a intra pe uşă to look through a telescope = a privi printr-un telescop to go through life = a trece prin viaţă throughout (prep.) = în, prin, peste throughout our holidays = pe tot parcursul vacanţei noastre to revise a book throughout = a revizui o carte complet throughout this country = de-a lungul şi de-a latul acestei ţări to (prep.) = la, către, spre this road leads to Braşov. = drumul acesta duce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go to school/church = a merge la şcoală/biserică to walk to school = a merge la şcoală pe jos to go to school by bus = a merge la şcoală cu autobuzul to go to the baker’s = a merge la patiserie/brutărie to go to bed = a merge la culcare to come to an end = to finish = a lua sfârşit, a se termina to turn to the right and to the left = a se întoarce la dreapta şi la stânga to go from place to place = a merge dintr-un loc într-altul under (prep.) = dedesubt, sub, mai jos de to swim under water = a înota pe sub apă to be under arms = a fi sub arme under the age of fourteen = sub vârsta de paisprezece ani to be under treatment = a fi sub îngrijire medicală, a fi în tratament under my, your etc. Feet = sub tălpile mele, t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under observation = a fi sub observaţie this question under examination = această chestiune în studiu under (a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boat went under. = Barca aceea a mers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meath (prep.) = sub, dedesub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all rolled undemeath a table. = Mingea s-a rostogolit sub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 (prep.) = către, spre, în susul to run up the hill = a alerga pe deal în sus, a urca dealul în fugă to walk up a hill/mountain = a urca un deal/munte the ups and downs of life = vicisitudinile/valurile vieţii up (adv. particle) to be up for sometime = a fi în picioare de câtva timp, a fi sculat de câtva timp to be up till late = a nu se culca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lifted his head up. = El şi-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 with him! = Sus cu el! =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s up. You must leave. = Timpul s-a terminat. Trebui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on = on (prep.) = pe, în many books upon that desk = multe cărţi pe banca aceea a tree upon the top of the hill = un copac în/pe vârf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see two boats upon the lake. = Vedem două bărci p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on the surface of the sea = pe suprafaţa mării upon our word = pe cuvântul nostru with (prep.) = cu în the mountains with my friends = la munte cu prietenii mei to cut smth. With a knife = a tăia ceva cu un cuţit to travel with smb. = a călători cu cineva to walk with haste = a merge grăbit to go for a walk with smb. = a merge la plimbare cu cineva to discuss smth. With smb. = a discuta ceva cu cineva to help smb. With smth. = a ajuta pe cineva la ceva în comparison with = în comparaţie cu în conection with = în legătură cu within (prep.) = în, în cadrul/interiorul/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are running within a circle = Ei aleargă într-u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in our room = în interiorul camerei noastre within a week/month = în mai puţin de o săptămână/lună within the law = în limita/limitele legii without (prep.) = fără not to succeed without money = a nu reuşi fără bani to escape without damage = a scăpa nevătămat to be without help = a fi fără ajutor, a fi lipsit de ajutor to do smth. Without success = a face ceva fără succes to come without delay = a veni fără întârziere to come without doubt = a veni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goes without saying. = Se î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passed without saying a word. = Ei au trecut fără a spune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not speak German without mistakes. = Nu pot vorbi germana fără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Verbe cu prepoziţii obligatorii to accuse smb. Of smth. = a acuza pe cineva de ceva to agree with smb. /smth. = a fi de acord cu cineva/ceva to agree on = a fi de acord asupra to apologize for = a-şi cere iertare pentru to approve of smth. = a aproba ceva to arrive at/in = a ajunge la/în to ask smb. For smth. = a cere cuiva ceva to be accustomed to smth. = a fi obişnuit/familiar cu ceva to be acquainted with smth. =a fi obişnuit cu ceva to be afraid of smb. /smth. = a se teme de cineva/ceva to be angry with smb. = a fi supărat pe cineva to be anxious about smth. = a fi îngrijorat de ceva to be astonished at = a fi uimit/uluit de to be aware of = a fi conştient de, a-şi da seama de to be characteristic of = a fi caracteristic pentru to be close to = a fi aproape/alături de to be concemed with = a fi preocupat de to be confident of = a fi încrezător în to be crazy about = a fi nebun după to be cruel to = a fi crud cu, a fi crud/rău faţă de to be dependent on/upon = a fi dependent de to be deprived of = a fi lipsit/deposedat de to be different from = a fi diferit de to be fond of = a fi amator de to be good at = a fi bun la, a se pricepe la to be good/kind to = a fi amabil cu to be grateful to = a fi recunoscător faţă de to be indignant at = a fi indignat de to be of opinion that = a fi de părere că to be bent on/upon = a fi hotărât să to be on the move = a fi în mişcare to be impressed by = a fi impresionat de to be independent of = a fi independent de to be indifferent to = a fi indiferent faţă de to be intent on = a fi absorbit de to be interested în = a fi interesat de to be jealous of = a fi gelos pe to be patient with = a fi răbdător cu to be polite to = a fi politicos/civilizat cu to be preoccupied by = a fi preocupat de to be proud of = a fi mândru de to be satisfied with = a fi mulţumit cu/de to be seized with = a fi prins de to be similar to = a fi asemănător cu to be sorry for = a-l părea rău pentru; a-şi cere scuze to be superior to = a fi superior to be surprised at = a fi surprins de to be typical of = a fi caracteristic pentru to beg for = a cerşi/implora to begin by = a începe prin to belong to = a aparţine to beware of = a se feri/păzi de to boast of = a se lăuda/făli cu to borrow from = a împrumuta de la to call for = a cere, a necesita to call on smb. = a vizita pe cineva to call at a place = a trece printr-un loc to care for = a ţine la, a-l plăcea to compare to/with = a compara cu to complain of = a se plânge/văita de to conceal from = a se ascunde de to congratulate on = a felicita pentru to contribute to = a contribui la to count/rely on/upon = a se bizui/baza pe/conta pe to cure of = a vindeca de to deal with = a se ocupa cu/de to defend from = a apăra de to depend on/upon = a depinde de to die of = a muri de to differ from = a diferi de to do without = a se lipsi de, a face fără to doubt of = a se îndoi de to embark on = a o porni într-o direcţie; to escape from = a scăpa de to feed on = a hrăni cu to fill with = a umple cu to forgive for = a ierta pentru to glance at = a arunca o privire la to go to = a merge la, a se duce la to go în for = a se prezenta la to hope for = a spera la to indulge în = a se deda la, a se complace în; a îndemna să to insist on = a insista asupra to interfere în = a interveni în, a se amesteca în to introduce to = a prezenta (cuiva) to intrude on = a deranja, a tulbura to knock at = a bate la to leave for = a pleca la to laugh at = a râde de to laugh with joy = a râde de bucurie to lend to smb. = a da împrumut cuiva to live on = a trăi din/cu to long for = a tânji după to look at = a privi la to look after = a îngriji de, a avea grijă de to look for = a căuta to look into = a examina to look like = a semăna cu to look on/upon = a considera to look to = a se îngriji de to meet with = a întâmpina to mistake for = a confunda cu, a lua drept to move from. to. = a se muta din. la/în. to object to = a obiecta asupra/împotriva to part with = a se despărţi de to participate în = a participa la to pass for = a trece drept to peep at = a privi pe furiş la to pine for = a tânji după to play at = a se juca de-a to prevent from = a împiedica/opri să to profit by smth. = a profita de ceva to protect from = a proteja/apăra de to provide with = a înzestra cu to pull at = a trage la to put în (to) practice = a pune în practică to recover from = a-şi reveni după, a se face bine după to refer to = a se referi la to refrain from = a se abţine de la to remind smb. Of smth. = a aminti cuiva de ceva to resort to smb. = a se adresa cuiva, a apela la cineva to retire from = a se retrage din to reproach smb. With smth. = a reproşa cuiva ceva to rush at smth. = a se repezi la ceva to be sated with = a fi sătul/dezgustat de to see to = a se îngriji/ocupa de to send for = a trimite după to separate from = a separa de to smell of = a mirosi a to stand for = a reprezenta to stare at = a privi fix/intens la to start for = a porni către/spre to subtract from = a scădea din to succeed în = a reuşi să to supply with = a aproviziona cu to take into account/consideration = a lua în seamă/consideraţie to think about/of = a se gândi la to threaten with = a ameninţa cu to transform/change into = a transforma/schimba în to translate from. into. = a traduce din. în. to wait for smb. = a aştepta pe cineva to worry about = a-şi face griji în priv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NJUNCŢIA (THE CONJUNCTION) lat.: conjunctio, con = împreună; junctio =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artea de vorbire care leagă în propoziţii cuvinte cu aceeaşi funcţie sintactic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Clasificarea conjuncţiilor a) conjuncţii simple: and, after, bu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juncţii compuse: however, unless etc c) conjuncţii corelative: either. or.; neither. nor; both. and.; în order to; as if; as th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ncţii conjuncţii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1. Conjuncţii coordonatoare (Coordinating Conjunc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coordonatoare leagă părţi de propoziţie cu aceeaşi valoare sintactică sau propoziţii de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1.1. Conjuncţii copulative (Copulative Conjunctions) and =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e a boy and a girl. = Văd un băiat şi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ent home and brought the book. = El a mers acasă şi a adus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well as = precu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peaks English as well as German. = El vorbeşte engleza precum şi germana both. and = atât. câ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ke both English and German. = Îmi place atât engleza cât şi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 only. but also = nu numai. 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ke not only English but also German. = Îmi place nu numai engleza ci şi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1.2. Conjuncţii disjunctive (Disjunctive Conjunc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disjunctive exprimă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ther. or = sau. sau., fie.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can speak either English or German. = El ştie să vorbească fie engleza fie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ther. nor = nic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e neither him nor her. = Nu-l văd nici pe el, nic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rwise = altfel,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ook is expensive, otherwise it is very useful. = Cartea este scumpă, altminteri este foart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if not) = altfel (dacă nu), or else = că/căci altfel, că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ry up or (else) you will miss the train. = Grăbeşte-te, (că) altfel pierzi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1.3. Conjuncţii adversative (Adversative Conjunc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adversative exprimă contra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 îns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want to buy a house but we don’t have money. = Vrem să cumpărăm o casă dar nu ave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ver = însă,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dn’t want to do it, however I did it. = N-am vrut s-o fac, dar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theless = totuşi,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ematics is difficult, nevertheless I like it. = Matematica este grea, totuşi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 = totuşi, însă, dar,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expensive, still I’ll buy it. = Este scumpă, totuşi o voi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 whereas = pe câtă vreme, în timp ce, p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r motorcar is old, while/whereas mine is new. = Maşina ta este veche, pe când a mea e/est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t (nevertheless) = totuşi,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se goods are expensive, and yet people buy them. = Aceste mărfuri sunt scumpe şi totuşi lumea le cum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1.4. Conjuncţii conclusive (Illative Conjunc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conclusive exprimă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rdingly = în consecinţă, deci, prin urmar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ound the book I needed and accordingly I bought it. = Am găsit cartea, de care aveam nevoie şi, în consecinţă am cum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quently = în consecinţă, aşadar, prin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ound the book interesting, consequently I bought it. = Am găsit cartea interesantă, aşadar am cum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 aşadar, de aceea, prin urmare, astfel c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sidered the book important, so I bought it. = Am considerat cartea importantă, astfel că am cum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fore = astfel cA, deci, de aceea, aşadar, prin urmare,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dn’t find them în the park, therefore I went home. = Nu i-am găsit în parc, aşadar am plec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1.5. Conjuncţii cauzale (Causal Conjunctions) for = căci, pentru că, întrucât, deoarece,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very hot for it is August. = Este foarte cald căci est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re însă cazurile când se întâlnesc în engleza vorbită astfel de exemple/cazuri cu for cau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 Conjuncţii subordonatoare (Subordinating Conjunc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subordonatoare leagă o subordonată de regen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1. Conjuncţii de loc (Conjunctions of Place) where =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must come here where I live. = Trebuie să vii aici unde locuiesc/tră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ver =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live wherever it is possible. = Vom trăi oriunde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far as = până un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will go as far as you go. = Voi merge până unde mer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ce =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going there whence you are coming. = Merg acolo de unde v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2. Conjuncţii de timp (Conjunctions of Time) after = după,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me after you had left. = Am venit după ce ai plecat tu. = Am venit după ce plecas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fore = înainte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st put down your telephone number before I forget it. = Trebuie să-mi notez numărul tău de telefon înainte de a-l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irst time = prima dată/oar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alized he was a serious man the first time I saw him. = Mi-am dat seama că este om serios când l-am văzu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the time = tot timpul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are laughing all the time we are watching the play. = Râdem tot timpul cât privim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long as =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n must leam as long as he lives. = Un om trebuie să înveţe cât timp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soon as = de îndată ce, imedia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st find out the truth as soon as I arrive. = Trebuie să aflu adevărul imediat ce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 =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n’t seen him since he was a student. = Nu l-am văzut de când era el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 since = chiar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lized he was a good man ever since I met him. = Mi-am dat seama că este om bun chiar de când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 = until = până când, până ce, până la, până să,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must wait till they come. = Trebuie să aştepţi până v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 tell you everything when you come. = Îţi voi povesti totul când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ever = ori de câ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alize she is an excellent singer whenever I listen to her. =] mi dau seama că este o cântăreaţă desăvârşită ori de câte ori 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 cât timp, în timp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there is life, there is hope. = Omul speră câ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oment = în momentul/clipa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cognized him the moment I saw him. = L-am recunoscut în clipa în care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very moment = chiar în momentul/clipa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derstood the real state of things the (very) moment I entered their house. = Am înţeles adevărata stare a lucrurilor (chiar) în momentul în care am intrat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3. Conjuncţii de mod (Conjunctions of Ma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de mod introduc subordonate mo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 cum, aşa cum, după cum, întocmai cum, în acelaşi fel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talks as he thinks. = Vorbeşte cum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knows many things young as he is. = El ştie multe lucruri aşa tânăr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if = as though = ca şi când, de parcă, parc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opend his mouth as if to say something. = A deschis gura parcă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greeted us as if he knew us. = Ne-a salutat ca şi când ne-ar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 so. as. = nu aşa d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r house is not so big as I thought. = Casa ta nu este aşa mare cum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s = la fel de. ca., tot aşa d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sang the song as beautifully as she could. = Ea a cântat cântecul cât a putu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much as = aşa de mult cât/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 not like tennis so much as he does. = Mie nu-mi place tenisul aşa de mult câ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ar as = în măsura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will buy the house so far as you can afford it. = Vei cumpăra casa în măsura în care îţi poţi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4. Conjuncţii de cauză (Conjunctions of Ca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 de cauză introduc subordonatele cau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ause = for the reason that = pentru că, pentru motivul că, deoarece, întru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ought the ball because it was cheap. = Am cumpărat mingea pentru că era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ing that = văzâ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ing that it was raining I entered the house. = Văzând că plouă am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 = întrucât, deoarece,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 it is raining, I must take my umbrella. = Întrucât plouă, trebuie să-mi iau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 that = acum că,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 that I have come I shall/will drink a cup of coffee. = Acum că am venit, voi bea o ceaşcă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5. Conjuncţii de scop (Conjunctions of Purp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de scop introduc subordonatel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er to/that = cu scopul de a,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have come to school în order to leam. = Am venit la şcoală ca să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 (+ should) = ca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 on the light lest you should knock your head against smth.! = Aprinde lumina ca să nu te loveşti cu capul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that = aşa încât,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 on the light so that I can see better! = Aprinde lumina ca să pot ved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6. Conjuncţii concesive (Conjunctions of Conces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concesive introduc subordonatele con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ugh = although = deşi, cu t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will go there although it is late. = Voi merge acolo deşi es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 if = ch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 go there even if it is very late. = Voi merge acolo chiar dacă este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ver (much) = ori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must buy it however much it costs. = Trebuie s-o cumperi indiferent cât de mul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tter how = nu contează cât/cum, indiferent câ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must read it no matter how borring it is. = Trebuie s-o citeşti indiferent cât de plictisito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ng as it is you must read it. = Plictisitoare aşa cum este trebuie s-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e of = în c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ucceeded în spite of all the difficulties that he came across. = El a reuşit în ciuda tuturor dificultăţilor pe care le-a întâm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e of the fact that = în ciuda faptului că, deşi, chi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failed în spite of their efforts. = Au eşuat în ciuda efort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withstanding = deşi, în ciuda/pofida faptul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failed notwithstanding the efforts they made. = Ei au dat greş în ciuda/pofida eforturilor pe care l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6. Conjuncţii condiţionale (Conjunctions of Condi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condiţionale introduc subordonatele con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 not come if I don’t have time. = Nu voi veni dacă nu voi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only = doar/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 come if only I have time. = Voi veni doar dacă voi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condition that = cu condiţi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 come on the condition that I have time. = Voi veni cu condiţia că voi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d that = cu condiţi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 come provided that I have time. = Voi veni cu condiţia că voi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and only if = dacă şi numa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 come if and only if I have time. = Voi veni dacă şi numai dacă voi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long as = atât timp câ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 not give you the money as long as you don’t tell me the truth. = Nu-ţi voi da banii atâta timp cât nu-mi ve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for John, I would have gone. = Dacă n-ar fi fost John aş f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less =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 not give you the money unless you tell me the truth. = Eu nu-ţi voi da banii dacă nu-mi vei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8. Conjuncţii consecutive (Conjunctions of Res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consecutive introduc subordonatele consec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that. = aşa de. încât., that = încâ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nt you the book so that you could read it. = ţi-am împrumutat cartea ca s-o poţ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h. that. = aşa/astfel de. încâ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h was the force of the wind that we could not stand. = Aşa mare era forţa vântului că noi nu puteam st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9. Conjuncţii atributive (Attributive Clause Conjunc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le atributive introduc subordonatele atributive sau re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 care, pe care, de care (pentru persoane 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is the book that I need. = Aceasta este cartea de care am e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the man that/who knows us. = El este omul care ne cunoaş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 (pronume relativ) =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the man who knows us. = El este omul care n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se = al, a, ai, ale cui/cărui/cărei/că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the playwright whose plays are eternal. = El este dramaturgul ale cărui piese sunt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whom = who (m). to = căruia, căreia, că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oy, to whom I must give this book, is my friend. = The boy, who (m) I must give this book to, is my friend. = Băiatul, căruia eu trebuie să-l dau această carte, est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m/that = pe care (pentru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oys, whom/that you see, are John’s friends. = Băieţii, pe care îi vezi, sunt prietenii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ch/that = care, pe care (pentru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ouse, which/that you see, is mine. = Casa, pe care o vezi, 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10. Conjuncţii subiective (Subject Clause Conjunc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subiective introduc subordonatele su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we have to work hard is a necessity. = Că trebuie să muncim mult este 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 = cin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 knows the truth is not here. = Cine ştie adevărul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I like is not to be found here. = Ce-mi place mie nu se găs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he comes depends on the weather. = Când vine el depind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y = de ce,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y he has come is a mystery. = De ce a venit el este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for = for what =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what he has come is a mystery. = Pentru ce a venit el est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he has done it is a mystery. = Cum a făcut-o est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 =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 we shall go is a mystery. = Unde vom merge est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ver =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ver we went would be a mystery/secret. = Oriunde am merge ar fi un mister/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ever = ori de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ever we went would be a mystery. = Ori de câte ori am merge ar fi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se = al, a, a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se this book is is a mystery. = A cui este această carte est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kind/sort of = ce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kind/sort of man he is is a mystery. = Ce fel de om este el est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ch =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ch book I must buy is a mystery. = Care carte trebuie s-o cumpăr est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ch of = care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ch of us will travel by train is a secret. = Care dintre noi va călători cu trenul est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1. Conjuncţii completive (Object Clause Conjunctions) that =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did not tell me that you would come earlier. = Nu mi-ai spus că vei ven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that se poate omite: I knew you were very busy. = Ştiam că eşti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Alte cuvinte de legătură for instance = for example = de exemplu/pildă one =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you would have more spare time. = O dată, ai avea mai mult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o = doi, în al do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o, you would be better paid. = Doi, ai fi mai bin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ndly, and far more importantly. = În al doilea rând şi mult mai important. and to conclude. = şi în încheiere first/firstly = în primul rând, mai întâi second/secondly = în al doilea rând third/thirdly = în al treilea rând to conclude = în încheiere/concluzie for a start =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ant to begin by saying that. = Vreau să încep prin a spune (spunâ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her thing is that. = Alt lucru es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ch is far more important. = Care este cu mult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is still another thing. = Mai este încă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inal thing I must say is. = Ultimul lucru pe care trebuie să-l spu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econd/third reason is. = Al doilea/treilea motiv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o, it’s not. = De asemenea,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didn’t read that book. = I didn’t read it either. = Neither did I. = Tu nu ai citit cartea aceea. = Nici eu n-am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are în a hurry.” “Indeed we are.” = – Voi vă grăbiţi. Ne grăbim, într-adevăr; – Da, aşa este; –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reminds me of. = Asta îmi aminteş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the way. = By the by. =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word, briefly. = Într-un cuvânt,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conclusion is that. = Concluzia mea es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is. = That is to say. =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is another way of putting it. = Aceasta este un alt fel/mod de a-l spune/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h an example would be. = Un astfel de exemplu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 result. = consequently. = Ca urmar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onsequence was that. = Consecinţa/urmarea a fos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onsequence of his being late was that. = Consecinţa/urmarea întârzierii lui a fost că. în other words = cu alte cuvinte în that case = în cazul acela if so = dacă e aşa if not =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ould rather say = aş spune/zice mai degrabă a way of putting it = un fel de a spune a better way of putting it = un fel mai bun de 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would be better to. = Ar fi mai b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the one hand/side = pe de o parte; on the other hand/side = pe de altă parte on the contrary = dimpotrivă by contrast = prin cont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ourse, he. = Desigu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of course. = El este, desigur. it is true that = este adevăr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is little doubt about that. = Este puţină îndoială în privinţa aceasta/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is no doubt about that. = Nu este nici o îndoial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ruth is that. = Adevărul es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ill even read it. = El o va şi citi. = El chiar o v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likes to spend his holidays at the seaside”. “So do we”. = Lui îi place să-şi petreacă vacanţa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are at the seaside”. “So am I”. = – Noi suntem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can speak French”. “So can we”. = – El ştie să vorbească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cannot speak French”. “Neither can we”; “We can’t either”. = – El nu ştie să vorbească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irst reason = primul motiv, prima cauză the first suggestion = prima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feels so bad today. = El se simte aşa (de) rău azi/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 not feel that bad. = Eu nu mă simt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pected it to be this big. = M-am aşteptat să fie aş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same way as = în acelaşi fel ca much similar to = mult asemănăto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irl other than Jane. = Altă fată decât Jane; Altă fată în afară d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 I N T A X A (THE SYNT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syn = împreună, cu; taxis = aranjament, aş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xa este aceea parte a gramaticii care se ocupă cu studiul funcţiilor cuvintelor în propoziţii şi cu studiul propoziţiilor în frază. Ea stabileşte regulile după care se îmbină propoziţiile în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INTAXA PROPOZIŢIEI (THE SYNTAX OF THE SENT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este comunicarea în care se află un singur predicat. Din punct de vedere formal propoziţiile sunt simple şi dezvoltate. Propoziţia simplă conţine doar subiect şi predicat. The boy leams. = Băiatul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Subiectul (The Subj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ste partea propoziţiei, care poate fi uneori autorul acţiunii, alteori obiect al acţiunii săvârşite de altcineva. Subiect mai poate fi cineva/ceva despre care se comunică ceva în propoziţie. Răspunde la întrebările: who? = cine?; what? = ce? În exemplul The boy leams cuvântul the boy este subiect, iar cuvântul leams este pr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Predicatul (The Pre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ul este partea de propoziţie prin care se comunică ceva despre subiect sau ce anume săvârşeşte/fac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şi predicatul sunt părţi principale ale unei propoziţii. Se poate vorbi uneori despre propoziţii cu mai multe subiecte sau cu subiect multiplu: The boys and the girls leam to swim. = Băieţii şi fetele învaţă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ntr-o comunicare apar două predicate, comunicarea respectivă nu mai este propoziţie ci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pe lângă subiect şi predicat există şi alte părţi de propoziţie, propoziţia respectivă nu mai este o propoziţie simplă, ci o propoziţie dezvoltată: A clever student leams every day. = Un student deştept învaţ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ul unei propoziţii este reprezentat printr-un verb la unul dintre cele patru moduri personale ale verbului care sunt: indicativ, condiţional, subjonctiv şi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ele sunt: a) verbale b) no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ul verbal este reprezentat printr-un verb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tudies chemisty. = El studiază chimie. They will come by coach. = Vor veni cu autocarul. He had seen the monastery. = El văzuse mănăstirea. Three and three makes six. = Trei plus trei fac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ul nominal constă dintr-un verb copulativ şi un nume pre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verbe copulative: to be, to become, to continue, to get, to grow, to see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body grows old. = Toată lumea îmbătrâneşte. = Toţi îmbătr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erbele modale nu pot fi singure predicate în propoziţii, ci împreună cu verbul pe care îl pre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st go to church. = Trebuie să merg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clever. = El est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must be clever. = Probabil că es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s smell sweet. = Trandafirii miros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r pleasure is to swim. = Plăcerea lor este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are to leave right away. = Urmează/Trebuie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could come any minute. = Ar putea veni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I. = Eu sunt. =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secundare ale propoziţiei sunt atributul şi comple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Atributul (The Atrib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ul determină un substantiv şi îşi are locul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is singing a beautiful song. = Ea cântă un cânte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my friend. = El est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my good friend. = El este prietenul meu cel bun. = El este bun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is my best friend. = John este cel mai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tributul stă după substantiv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were the last to come. = Ei au fost ultimii care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can ask the man în the street. = Îl poţi întreba pe omul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ook read by me is interesting. = Cartea citită de mine es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Complementul (THE OBJ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1. Complementul direct (The Direct Obj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direct este partea de propoziţie asupra căreia se orientează acţiunea subiectului. Se exprimă prin substantive/pronume în cazul acuz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reading a book. = Eu citesc o carte. I = subiect; am reading = pr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am I reading? = Ce ci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 is reading a book? = Cine citeşte o carte? A book = complemen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reading an interesting book. = Eu citesc o carte interesantă. Interesting = = a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omplementului direct în propoziţie este după verbul său. Există şi un complement intern (The Cognate Object), care stă între verbul tranzitiv şi complementul direct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run a swift race = a face o cursă rapidă to dream an interesting dream = a visa un vis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l complemen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ach them grammar. = Îi învăţ pe ei g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ubiect; teach = pr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 teaches them grammar? = Cine îi învaţă pe ei gramatică? Them, grammar = complemente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do I do? = Ce fac eu? Whom do I teach grammar? = Pe cine învăţ eu gramatică? What do I teach them? = Ce îi învăţ eu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e people în the street. = Văd oameni pe stradă. What do I see în the street? = Ce văd eu pe stradă? I see John în the street. = Îl văd pe John pe stradă. Whom do I see în the street? = Pe cine văd eu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2. Complementul indirect (The Indirect Obj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indirect este cel asupra căruia acţiunea subiectului se îndreaptă/răsfrânge indirect şi este exprimat prin substantive sau pronume în cazul 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 buy a book for you. = Voi cumpăra o car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bought the boy a book. = He bought a book to the boy. = El i-a cumpărat băiatului o carte. = El i-a cumpărat o cart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whom did he buy it? = Who (m) did he buy it to? = Cui i-ai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bought a book for the boy. = El a cumpărat o carte pentr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 (m) did he buy a book for? = For whom did he buy a book? = Pentru cine a cumpărat el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indirect răspunde la întrebăr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whom? = who (m). to? =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whom? = who (m). for? = pentru cine?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ut whom? = who (m). about? = desp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 whom? = who (m). with? =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out whom? = who (m). without? = fără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indirect în limba engleză poate fi alcătuit cu unele prepoziţii ca to, for, about, with, without şi atunci el poartă numele de complement indirect prepoziţional, sau poate apărea fără pre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poz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 give you a book. = Îţi voi da ţie o carte. I shall buy you a book. = Îţi voi cumpăra ţi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 give a book to you. = Îţi voi da o carte ţie. I shall buy a book for you. = Voi cumpăra o car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2.1. Verbe cu prepoziţii pentru complemente indirecte to accustom oneself to something = a se obişnui cu ceva to administer smth. to smb. = a administra/aplica ceva cuiva to announce smth. to smb. = a anunţa ceva cuiva to appear to = a părea to attribute smth. to smb. = a atribui ceva cuiva to belong to = a aparţine to communicate smth. to smb. = a comunica ceva cuiva to confide smth. to smb. = a destăinui ceva cuiva to convey smth. to smb. = a comunica/transmite ceva cuiva to deliver smth. to smb. = a înmâna/livra ceva cuiva to describe smth. to smb. = a descrie ceva cuiva to explain smth. to smb. = a explica ceva cuiva to be devoted to smb. = a fi devotat cuiva to impute smth. to smb. = a imputa ceva cuiva to introduce smb. to smb. = a prezenta pe cineva cuiva to leave smth. to (chance) = a lăsa ceva (la voia întâmplării) to listen to smb. /smth. = a asculta la cineva/ceva to mention to smb. That = a menţiona cuiva că to prescribe smth. to smb. = a prescrie ceva cuiva to propose smth. to smb. = a propune ceva cuiva to prove to smb. That = a dovedi cuiva că to relate to smb. Smth. = a relata cuiva ceva to be related to smb. = a fi rudă cu cineva, a se înrudi to resign smth. to smb. = a ceda ceva cuiva to reveal smb. Smth. = a dezvălui cuiva ceva, to say smth. to smb. = a zice/spune ceva cuiva to say no to smth. = a refuza ceva, a zice nu la ceva to seem to smb. = a i se părea cuiva, a-l părea cuiva to speak to smb. About smth. = a vorbi cu cineva despre ceva, to submit to = a (se) supune to suggest smth. to smb. = a sugera ceva cuiva to yield to smth. = a consimţi la ceva; a ceda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2.2. Verbe cu complement direct şi complement indirect to allow smth. to smb. = a permite ceva cuiva to bring smth. to smb. = a aduce ceva cuiva to give smb. Smth. = to give smth. to smb. = a da ceva cuiva to give smb. Much trouble = to give much trouble to smb. = a da cuiva multă bătaie de cap = a da multă bătaie de cap cuiva to give smb. an example = a da cuiva un exemplu to grant smb. Smth. = to grant smth. to smb. = a garanta cuiva ceva = a garanta ceva cuiva to hand smb. Smth. = to hand smth. to smb. = a înmâna cuiva ceva = a înmâna ceva cuiva to leave smb. Smth. = to leave smth. to smb. = a lăsa cuiva ceva = a lăsa ceva pentru cineva to lend smb. Smth. = to lend smth. to smb. = a da cuiva împrumut ceva = a da ceva împrumut cuiva to offer smb. Smth. = to offer smth. to smb. = a oferi cuiva ceva = a oferi ceva cuiva to owe smb. Smth. = to owe smth. to smb. = a datora cuiva ceva, a datora ceva cuiva to pay smb. Smth. = to pay smth. to smb. = a plăti cuiva ceva = a plăti ceva cuiva to promise smb. Smth. = to promise smth. to smb. = a promite/făgădui cuiva ceva = a promite/făgădui ceva cuiva to refuse smb. Smth. = to refuse smth. to smb. = a refuza cuiva ceva = a refuza ceva cuiva to sell smb. Smth. = to sell smth. to smb. = a vinde cuiva ceva = a vinde ceva cuiva to send smb. Smth. = to send smth. to smb. = a trimite cuiva ceva, a trimite ceva cuiva to show smb. Smth. = to show smth. to smb. = a arăta cuiva ceva, a arăta ceva cuiva to tell smb. Smth. = to tell smth. to smb. = a spune/povesti cuiva ceva, a spune/povesti ceva cuiva to wish smb. Smth. = to wish smth. to smb. = a ura/dori cuiva ceva = a ura/dori ceva cuiva to write smb. Smth. = to write smth. to smb. = a scrie cuiv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3. Complementul prepoziţional (The Prepozitional Obj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prepoziţional este un complement al unui verb cu pre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 de, cu, di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afraid of = a se teme de to be aware of smth. = a fi conştient de ceva, a-şi da seama de ceva to approve of smth. to smb. = a aproba ceva cuiva to be characteristic of smb. = a-l fi caracteristic cuiva, a fi caracteristic pentru cineva to deprive smb. Of smth. = a lipsi/priva pe cineva de ceva to be fond of smth. = a fi amator de ceva to accuse smb. Of smth. = a acuza pe cineva de ceva to be independent of smth (smb). = a fi independent de ceva (de cineva) to be jealous of smb. = a fi gelos pe cineva to be proud of smb. /smth. = a fi mândru de cineva/ceva to beware of = a se feri/păzi de to boast of smth. = a se lăuda cu ceva to complain to smb. Of smth. = a se plânge cuiva de ceva to cure smb. Of smth. = a vindeca pe cineva de ceva to die of smth. = a muri de ceva to doubt of smth. = a se îndoi de ceva to remind smb. Of smth. /smb. = a aminti cuiva de ceva/cineva to smell of smth. = a mirosi a ceva to taste of smth. = a avea gust de ceva to think of smth. = a reflecta/medita la/asupra, a lua în seamă ceva to be confident of = a fi încrezător în, a avea încrede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 de la, pentr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apologize for = a-şi cere iertare pentru to ask smb. For smth. = a cere ceva cuiva to be angry with smb. For smth. = a fi supărat pe cineva pentru ceva to be anxious for smth. = a fi îngrijorat/neliniştit de ceva to call for = a necesita to care for smb (smth). = a-l plăcea de cineva, ceva to forgive smb. For smth. = a ierta pe cineva pentru ceva to long for = a tânji după, a visa la to pine for smth. = a tânji după ceva to look for smb. /smth. = a căuta pe cineva/ceva to mistake smb. (smth) for smb. (smth) else = a confunda pe cineva cu altcineva to pass for = a trece drept to send for smb. = a trimite după cineva to stand for smb. /smth. = a reprezenta pe cineva, a reprezenta ceva to be sorry for smth. = a-l părea rău de/pentru ceva to struggle for smth. = a lupta pentru ceva to thank smb. For smth. = a mulţumi cuiva pentru ceva to wait for smb. (smth) = a aştepta pe cineva/ceva to wait for. = 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 la, către, spre to apologize to smb. For smth. = a-şi cere iertare cuiva pentru ceva to agree to smth. = a fi de acord cu ceva to accustom oneself to smth. = a se obişnui cu ceva to be grateful to smb. For smth. = a fi recunoscător cuiva pentru ceva to be accustomed to smth. = a fi obişnuit cu ceva to be cruel to smb. = a fi crud/nemilos faţă de cineva to be different to = a fi diferit/deosebit de to be good/kind to smb. = a fi bun/amabil faţă de cineva, a fi bun cu cineva to be indifferent to = a fi indiferent faţă de to be polite to = a fi politicos cu, a fi politicos faţă de to be similar to smth. = a fi similar/asemănător cu ceva to be superior to = a fi superior to belong to = a aparţine to boast to smb. About smth. = a se lăuda cuiva cu ceva to compare smth. to smth. = a compara ceva cu ceva to contribute to smth. = a contribui la ceva to introduce smb. to smb. Else = a prezenta pe cineva altcuiva to lend smth. to smb. = a împrumuta ceva cuiva to move to another place = a se muta în alt loc to refer to smb. /smth. = a se referi la cineva/ceva to resort to smth. = a recurge la ceva from – DE LA, DIN to be different from = a fi diferit/deosebit de to borrow smth. From smb. = a împrumuta ceva de la cineva to conceal smth. From smb. = a ascunde ceva cuiva to differ from smth. /smb. = a diferi de ceva/cineva to escape from something = a scăpa de ceva to move from. to. = a se muta de la. la. to prevent smb. From doing smth. = a opri/preveni pe cineva să facă ceva to refrain from smth. = a se abţine de la ceva to retire from one place to another = a se retrage dintr-un loc în altul to defend smb. From smth. = a apăra pe cineva de ceva to translate from. into. = a traduce din. în. to tell smb. From smb. Else = a deosebi pe cineva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 – CU to agree with smb. On smth. = a fi de acord cu cineva asupra unui fapt to acquaint oneself with smth. = a se familiariza cu, a se obişnui cu to be acquainted with = a fi familiarizat/obişnuit cu, to be patient with smb. = a fi răbdător cu cineva, a fi răbdător faţă de cineva to be satisfied with = a fi mulţumit/satisfăcut de to deal with smth. = a se ocupa cu ceva, a trata ceva to deal with smb. = a avea de-a face cu cineva to fill smth. With smth. = a umple ceva cu ceva to compare with = a (se) compara cu to meet with smb. = a se întâlni cu cineva to meet with smth. = a întâmpina ceva; a trece prin ceva; a da de ceva to part with smb. /smth. = a se despărţi de cineva/ceva to play with smb. /smth. = a se juca cu cineva/ceva to be sated with smth. = a fi sătul/dezgustat de ceva to supply smb. With smth. = a aproviziona pe cineva cu ceva to threaten smb. With smth. = a ameninţa pe cinev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PON – PE, IN to be crazy on smth. = a fi mare amator de ceva, a fi mort după ceva to be dependent on smth. = a fi dependent de ceva to count on/upon smb. /smth. = a se bizui/baza pe cineva/ceva, a conta pe cineva/ceva to call on smb. = a vizita pe cineva, a trece pe la cineva to congratulate smb. On smth. = a felicita pe cineva pentru ceva to depend on/upon = a depinde de to feed smb. On smth. = a hrăni pe cineva cu ceva to insist on = a insista asupra to intrude smth. On/upon smb. = a se impune ceva cuiva to knock on smth. = a se lovi de ceva to live on = a trăi cu to look on/upon a show = a privi la (ca spectator) to look on smb. as = a considera pe cineva drept to be intent on/upon = a fi concentrat asupra, a fi absorb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UT – în jurul; despre; pri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concemed about smth. = a fi preocupat, ingrijorat de ceva to be crazy about smth. = a fi mare amator de ceva, a fi mort după ceva to boast to smb. About smth. = a se lăuda cuiva cu ceva to think about smth. = a se gândi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 din, în, la to be interested în smth. = a-l interesa ceva to have similar tastes în = a avea gusturi asemănătoare pentru to be superior în = a fi superior în/ca to indulge în = a se complace în, a se deda la to interfere în smth. = a se amesteca/băga în ceva to laugh în smb.’s face = a-l râde cuiva în nas to participate în smth. = a participa la ceva to succeed în = a reu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 LA to be astonished at smth. = a fi uimit/surprins de ceva to be good at smth. = a fi bun, a se pricepe la ceva to be indignant at smth. = a fi indignat de ceva to be surprised at smth. = a fi surprins de ceva to glance at smb. /smth. = a arunca o privire la cineva/ceva to knock at = a bate la to look at smb. /smth. = a privi la cineva/ceva to play at smth. = a se juca de-a ceva to laugh at smb. /smth. = a râde de cineva/ceva to rush at smb. /smth. = a se repezi la cineva/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 lângă, cu, după, p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impressed by smb. /smth. = a fi impresionat de cineva/ceva to be preoccupied by smth. = a fi preocupat de ceva to begin by = a începe prin a to pass by smb. /smth. = a trece de cineva/ceva to profit by smth. = a profit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INST = contra, împotriva to defend against = a apăra contra/împotriva to knock against smth. = a se lovi de ceva to protect smb. Against smth. = a proteja pe cineva împotriva/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 = DUPĂ to look after smth. /smb. = a avea grijă, a se îngriji de ceva/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OUT = FĂRĂ to do without = a se lipsi/dispensa de = a se descurca fără to ask smb. Smth. = a întreba pe cineva ceva to interfere between = a se amesteca între to look like smb. = a semăna cu cineva to look like smth. = a semăna cu ceva to move smth. Near smth. = a muta ceva lângă ceva to pass oneself off as = a se da/prezenta drept to transform smth. Into smth. Else = a transforma ceva în altceva to pass smb. /smth. = a trece de cineva/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aceste complemente prepoziţionale au ca echivalent complementul indirect în acuzativ care răspunde la întrebările: cu cine? Cu ce? La cine? La ce? Fără c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4. Complementul circumstanţial de loc (The Adverbial of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ă printr-un adverb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the Conqueror landed at Pevensey, on the coast of Sussex. = William Cuceritorul a debarcat la Pevensey, pe coasta Sus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are at home. = Noi sunt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ish is spoken all over the world. = Engleza este vorbită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la întrebările: where? = unde? From where? Where., from? = de unde? How far? = cât de departe? Până und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5. Complementul circumstanţial de timp (The Adverbial of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ă printr-un adverb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as at home yesterday. = Yesterday I was at home. = Ieri er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never seen him there. = Nu l-am văzut pe el nici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have lived în Craiova for twenty five years. = Locuim în Craiova d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la întrebarea when? =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6. Complementul circumstanţial de mod (The Adverbial of M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ă prin adverbe d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ings beautifully. = Alice cântă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hildren were playing happily. = Copiii se jucau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la întrebările: how? = cum? How much? = cât, câtă? În what way? = în ce fel? How many times? = de câ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7. Complementul circumstanţial de cauză (The Adverbial of Ca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ă cauza acţiunii săvârşite de subiect şi exprimată prin pr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uldn’t come because of the rain. = N-am putut veni din cauz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arrived late on my account. = Am ajuns târziu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la întrebările: why? = de ce? For what reason? = din ce cauză/motiv? On what account? = din ce cauză? On whose account? = din cauza cui? = din a cui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8. Complementul circumstanţial de scop/final (The Adverbial of Purp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materializarea scopului subiectului propoziţiei în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only works for money. = El munceşte numai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orked hard to make a good impression and to get much money. = A muncit mult/serios ca să facă o bună impresie şi să câştige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device is used for various purposes. = Acest dispozitiv este folosit în/pentru divers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la întrebările: for what purpose (s)? = cu ce scop (uri)? For what? = what. for? =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9. Complementul circumstanţial concesiv (The Adverbial of Conces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have come în spite of the bad weather. = Ei au venit cu toată vrem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played tennis în spite of my refusal not to play. = Ei au jucat tenis în pofida refuzului meu de a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la întrebări ca: în spite of whom/what? = în pofida/ciud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10. Complementul circumstanţial condiţional (The Adverbial of Condi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condiţia subiectului în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ther permitting we’ll arrive earlier. = Dacă vremea va permite vom sosi mai devreme. = Cu permisiunea vremii vom ajung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 with your friend if possible! = Vino cu prietenul tău dacă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la întrebarea: on what condition? = cu ce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1. Complementul de agent (The Adverbial of A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de agent sau subiectul logic este folosit numai la diateza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ook was read by the student. = Cartea a fost citită de studen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lar că autorul acţiunii este studentul. Cartea este subiectul gramatical, întrucât despre ea se face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ouse was destroyed by the earthquake. = Casa a fost distrusă de cutremurul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la întrebările: by whom? = who (m). by? = de (către) cine? By what? = what. by? =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INTAXA FRAZEI (THE SYNTAX OF THE COMPOUND AND COMPLEX SENT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este o comunicare alcătuită din mai multe propoziţii aflate între ele fie în raporturi de coordonare fie de subordonare. În cadrul coordonării, părţile de propoziţie în propoziţie şi propoziţiile în frază sunt independente una de alta. Se pot lega între ele prin conjuncţii coordonatoare sau juxtapunere/alăt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re însemnează raport/relaţie sintactică de dependenţă a unei părţi de propoziţie de altă parte de propoziţie sau a unei propoziţii de altă propoziţie. Elementul subordonat depinde de termenul său regent, iar propoziţia subordonată depinde de regenta sa. Elementul subordonat este deci termenul dependent, iar cel regent este cel care guvernează în cadrul relaţi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rea se realizează prin conjuncţii subordonatoare, prin juxtapunere sau printr-un cuvânt de legătură subordo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regentă este aceea de care depinde semantic o altă propoziţie în cadrul aceleiaşi fraze. Propoziţia subordonată se poate adresa unui singur cuvânt din regenta sa, iar acest cuvânt, care se numeşte termen regent, determină felul subordona-t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lcătui o frază este necesar ca în cadrul ei să existe o propoziţie principală, un fel de nucleu al frazei. Alături de ea există propoziţii secundare, adică propoziţii totdeauna cu sens insuficient. Secundarele, spre deosebire de principale nu pot exista/funcţiona izolate în comunicare. Propoziţia secundară funcţionează în frază ca o parte secundară a propoziţie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Propoziţia subiectivă (The Subject Cla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ează ca subiect al predicatului din regentă şi întregeşte înţelesul reg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y they didn’t come is still a secret. = De ce nu au venit ei este încă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to write a book is not known by anybody. = Cum să scrii o carte nu se ştie de cătr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şte după expresi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advisable that = este recomandabil ca it is better that = este mai bine să it is certain that = este sigur că it is desirable that = este de dorit ca it is meet and proper that = se cuvine ca it is inevitable that = este inevitabi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necessary that I came. = Este necesar ca eu să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important that they will buy this book. = Este important ca ei să cumpere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possible that he may come tomorrow. = Este posibil ca el să vi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they will come is not my business. = Când vor veni ei nu est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they come is not my business. = Când vin ei nu est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they came is not my business. = Când au venit ei nu est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they had come is not my business. = Când veniseră ei nu est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impossible that they should have come by train. = Este imposibil ca ei să fi venit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compulsory for us to be there. = It is compulsory that we should be there. = It is compulsory that we be there. = Este obligatoriu ca noi să f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good for them to live here. = It is good that they live here. = It is good that they should live here. = E bine ca ei să locui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Propoziţia predicativă (The Predicative/Complement Cla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eşte funcţia de nume predicativ al verbului din regenta sa şi se introduce în maniera în care se introduc şi subi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y he has come is the question. = De ce a venit el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y he has come = subiectivă is the question = pred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looks as if it were going to rain. = Arată de parcă ar avea de gând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looks = subiectivă; were going to rain = pred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Propoziţia atributivă (The Atributive Cl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tribut al unui substantiv din regen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 man, who knows him, appreciates him very much. = Fiecare om, care îl cunoaşte, îl apreciaz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 man appreciates him very much = propoziţie regentă who knows him = atribu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regent al atributivei de mai sus este substantivul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reason why he has come is very clear. = Motivul pentru care a venit est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rained cats and dogs on the day on which we arrived. = A plouat cu găleata în ziua în care am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Propoziţia completivă directă (The Object Cl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mplementul direct al verbului tranzitiv din re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d not ask him whether he was thirsty. = Nu l-am întrebat dacă îi este/era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 you know whose that house was? = Ai ştiut tu a cui este/era ca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ld you whom he gave the books to. = Eu ţi-am spus cui a dat el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aid that he would come later on. = El a zis că va ven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dvised him to stay with us. = I advised that he stay with us. = L-am sfătuit să ste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Propoziţia subordonată temporală (The Adverbial Clause of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frază complementul circumstanţial de timp pe lângă un verb sau adverb din regen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 read this book when I have time. = Voi citi această carte când voi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regent este verbul r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y your ticket immediately that you reach the station! = Cumpără-ţi biletul imediat cum ajung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 read this book before you come home. = Voi citi această carte înainte ca tu să v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 give you the money as soon as I meet you. = Îţi voi da banii de îndată ce te vo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have been dancing ever since the party started. = Ei dansează chiar de când a început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is happy when she is with her family. = Ea este fericită când este cu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may stay until your cousin arrives. = Poţi sta până soseşte veriş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may write the letter while we are swimming. = El poate scrie scrisoarea în timp ce noi îno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will repeat the lesson till/until you know it. = Vei repeta lecţia până o ve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ooner had the sunset than they went to bed. = Nici n-a apus soarele că ei s-au şi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may stay until John comes. = El poate sta până vin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ta temporală răspunde la întrebările: when? = când? How long? = de cât timp? Since when? = de când? Till when? = până cân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Propoziţia circumstanţială de loc (The Adverbial Clause of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mplementul circumstanţial de loc al unui verb sau adverb din regenta sa de care se leagă prin adverbe relative ca: where = unde, wherever = oriund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cannot live where they live. = Nu poţi trăi unde trăie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may spend our holidays wherever we like. = Noi putem petrece vacanţa/concediul oriunde n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go wherever I can find work. = Voi merge oriunde pot găs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Subordonata de proporţie (The Clause of Propor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variantă a subordonatei d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ore we are, the better it is. = Cu cât suntem mai mulţi,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time went on, (so) she began to type more quickly. = Cum timpul a trecut, ea a început să bată la maşină mai repede. = Cu trecerea timpului ea a început să scrie la maşin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arder you work, the more money you make. = Cu cât munceşti mai mult, cu atât câştigi m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Subordonata preferenţială (The Clause of Prefe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duce prin subordonata opoz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her than play football, I’d prefer to swim. = Decât să joc fotbal, aş prefera să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her than play football, you had better leam. = Decât să joci fotbal, mai bine ai învăţa. = Decât să joci fotbal, mai bine să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ould play football rather than leam. = Aş juca fotbal mai degrabă decât să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Propoziţia circumstanţială de mod şi comparativă (The Adverbial Clause of Manner and Compa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rolul de complement circumstanţial de mod pe lângă un verb sau un adverb din regen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ings as beautifully as her sister does. = Maria cântă la fel de frumos cum cântă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friend is older than your friend (is). = Prietenul meu este mai mare/bătrân decât es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looked at me as if/though he hadn’t known me. = El a privit la mine de parcă nu m-ar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ings more beautifully than Jane (does). = Alice cântă mai frumos decât cânt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was singing as beautifully as her sister, Alice was. = Ea cânta la fel de frumos cum cânta sora e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orrow we shall work more than we worked yesterday. = Mâine vom munci mai mult decât am munci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ta circumstanţială de mod răspunde la întrebările: how? = cum? How beautifully? = cât de frumos? How much? = cât de mult? How little? = cât de puţin? How big? = cât de m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cooks the breakfast exactly as her mother did. = Ea pregăteşte micul dejun exact cum făcea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0. Propoziţia subordonată cauzală (The Adverbial Clause of Cause/Re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fraza respectivă un complement circumstanţial de cauză pe lângă termenul său regent care este un verb sau un adverb din regen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dn’t meet them there because I was late. = Nu i-am întâlnit acolo pentru că 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agă de regenta sa prin conjuncţii sau adverbe relative ca: because = pentru că, for the reason that = pentru motivul că, seeing that = văzând că, on the ground that = din cauză că, owing to the fact that = datorită faptului că, as = căci, since = întrucât, on account that = din cauză 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la întrebări ca: why? = de ce? On what account? = din ce cauză, for what reason? = din ce motiv/cauz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ing that they did not come I went home. = Văzând că ei nu vin am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d not come owing to the fact that it was too late. = Eu nu am venit pentru faptul că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Propoziţia subordonată finală (de scop) (The Adverbial Clause of Purp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e în fraza respectivă unui complement circumstanţial de cauză pe lângă un verb sau adverb din regenta sa, respectiv pe lângă termenul său re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must get up earlier, so that you can meet him at the station. = Trebuie să te scoli mai devreme ca să-l poţi întâmpina pe el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got up early, so that we should not be late for school. = Ne-am sculat de-noapte ca să nu întârziem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must turn on the light lest he should knock himself against something în the darkness. = El trebuie să aprindă lumina ca să nu se lovească de ceva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ta finală se leagă de regenta sa prin conjuncţiile şi adverbele relative: în order that = cu scopul de a, so that = aşa încât, that = încât/că, lest (+ should) = ca să nu, for fear that = de teamă să nu, on purpose to = cu scopul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 go to England so that I can leam English well. = Eu voi merge în Anglia ca să pot învăţa engleze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engleză un mare număr de subordonate finale se realizează cu ajutorul modului infinitiv, deşi se ştie că infinitivul nu este un mod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go to school to leam. = Mergem la şcoală să învăţăm. = Mergem la şcoală pentru a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go to church to pray. = Mergem la biserică pentru a ne ruga. = Mergem la biserică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came here on purpose to borrow money from us. = Ei au venit aici cu scopul de a împrumuta ban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la întrebările: on what purpose? = cu ce scop? For what reason? = pentru care motiv? For what? = what. For? =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2. Subordonata concesivă (The Adverbial Clause of Conces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oduce prin conjuncţiile: though, although = deşi, cu toate că, however = oricât de, whoever = indiferent cine, în spite of = în ciuda/pofida, even if/though = chiar dacă, whichever = indiferent care, no matter who = indiferent cine, no matter whose = indiferent al, a, ai, ale cui? No matter by whom = no matter who (m). by = indiferent de cine, no matter why = indiferent de ce, no matter how = indiferent cum, no matter when = indiferent când, no matter where = indiferen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ugh it is late we shall sit and watch the football match. = Deşi este târziu noi vom sta şi vom privi meciul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shall watch the football match although it is late. = Noi vom privi meciul de fotbal deşi es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e as it is we shall watch the football match. = Târziu aşa cum este noi vom privi meciul de fotbal. = Aşa târziu cum este noi vom privi meciul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should be waiting for him even if it were late. = Ar trebui să-l aştepţi chiar dacă ar f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ultim exemplu se observă în subordonată folosirea modului subjonctiv prin care se exprimă o situaţie ireală sau o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should have been waiting for him even if it had been late. = Ar fi trebuit să-l aştepţi chiar dacă er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shall go to see them even if it is rather early. = Mergem pe la ei deşi este ca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uy it however expensive it is. = Îl/Ocumpăr indiferent cât este de scump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ould buy it however expensive it were. = Aş cumpăra-o indiferent cât ar fi ea de scumpă. = L-aş cumpăra indiferent cât ar fi d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they’re poor, at least they’re honest. = Dacă sunt săraci cel puţin sunt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3. Propoziţia consecutivă (The Adverbial Clause of Result or The Consecutive Adverbial Cla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ă rezultatul/urmarea/consecinţa acţiunii din propoziţia re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was so beautiful that everybody was admiring her. = Alice era aşa/atât de frumoasă încât toată lumea o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 explanation was so clear that each of us understood it = Explicaţia lui a fost aşa de clară încât fiecare dintre noi a înţe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never goes to the seaside but spend a lot of money. = El nu merge niciodată la mare fără să cheltuiască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h was the force of his argument that everybody agreed with him. = Aşa mare a fost forţa argumentului său că toată lumea a fost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oduce prin conjuncţiile: so. that. = aşa de. încât/că, that = că/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s so clever that everybody admired him. = El era aşa/atât de deştept că/încât toată lumea îl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4. Propoziţia subordonată condiţională (The Adverbial Clause of Condition or the Conditional Cla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condiţia înfăptuirii/îndeplinirii acţiunii din regenta sa. Se leagă de regenta sa cu ajutorul conjuncţiilor condiţionale: if = dacă, on condition that = cu condiţia că, providing/provided that = cu condiţia că, suppose/supposing that = presupunând că = dacă, unless = dacă nu, cu condiţia că nu, whether. or not = dacă. sau nu, as soon as = de îndată ce = dacă, as long as = cât timp = dacă, în case = în caz că =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tipuri de condiţionale, clasificare făcută în raport cu posibilitatea realizării/îndeplinirii acţiunii din regent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bordonata condiţională tip I – condiţie reală şi posibilă, iar verbul din regenta sa este la viitor. Locul lor în frază se poa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I have time I shall read this book. = Dacă voi avea timp voi citi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 read this book if I have time. = Voi citi această carte dacă voi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 not read this book unless I have time. = Nu voi citi această carte dacă nu voi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 read this book on the condition that I have time. = Voi citi această carte cu condiţia că voi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nd him of his promise în case he forgets. = Aminteşte-l de promisiunea lui în caz că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remind you of your promise în case you forget. = Îţi voi aminti de promisiunea ta în caz că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not be waiting for you if you are late. = Nu te voi aştepta dacă vei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not wait for you if you are late. = Nu te voi aştepta dacă vei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emplele de mai sus se vede că acţiunea din condiţională probabil/posibil se va înde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bordonata condiţională tip I – condiţie ireală şi improbabilă, dar nu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ould read this book if I had time. = Eu aş citi această carte dacă aş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în exemplul de mai sus verbul este la modul condiţional, timpul prezent, iar în regentă verbul este modul subjonctiv, timpul prezent. În această situaţie condiţia devine probabilă. În acest caz acţiunea din regentă pare mai degrabă să nu se realizeze sau presupunerea din regentă pare să fie în contradicţie cu realitatea ori fapte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ould buy this palace if he had money. = El ar cumpăra acest palat dacă ar ave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he were to go on a joumey round the world he would be very happy. = Dacă el ar fi/trebui/urma să meargă într-o călătorie în jurul lumii ar fi foar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ould be very happy if he were to go on a joumey round the world. = El ar fi foarte fericit dacă ar fi să plece/meargă într-o călătorie în 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ubordonata condiţională tip I – condiţi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aceasta verbul din regentă este la modul condiţional perfect, iar cel din regentă este la modul subjonctiv perfect. Condiţiile sunt trecute, sunt deci imposibil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I had had time I should have read the book. = Dacă aş fi avut timp aş fi citi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ould have read the book if I had had time. = Eu aş fi citit cartea dacă aş fi avu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ould have spoken to that Englishman if I had been able to speak English. = Aş fi vorbit cu englezul acela dacă aş fi ştiut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 I been able to speak English I should have spoken to that Englishman. = Să fi ştiut eu să vorbesc englezeşte aş fi vorbit cu englez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 treat us kindly, we’ll do anything for you. = Dacă ne tratezi (ne vei trata) amabil vom face oric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 listened to us, you wouldn’t make mistakes. = Dacă tu ai asculta de noi n-ai fac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 ever have any trouble, let us know. = Dacă aveţi/ai vreodată vreo supărare, dă-ne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it were to rain, you would get wet. = Dacă ar fi să plouă, v-aţi 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uld you change your mind, let me know. = Dacă s-ar întâmpla să te răzgândeşti, dă-mi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ve it back to him, or I’ll tell your mother. = Dă-l-l înapoi că altfel îi spun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5. Subordonata condiţional – concesivă (The Alternative Conditional Concessive Cl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ill pay for everything, whether he likes it or not. = El va plăti pentru tot, chiar dacă îi plac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ver you live, you have to work hard. = Oriunde (indiferent unde) trăieşti, trebuie să munceşti serios/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ver you lived, you’d have to work hard. = Oriunde ai locui/trăi ar trebui să munceşt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NCORDANŢA TIMPURILOR (THE SEQUENCE OF TEN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ordul obligatoriu al timpului verbului din subordonată cu timpul verbului din regenta sa. În limba engleză timpul verbului din subordonată trebuie să se subordoneze timpului verbului din regentă. Cu alte cuvinte timpurile verbelor din regente dictează folosirea anumitor timpuri în subordon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cest sens trei reguli de cunoscut şi a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I: Dacă în regentă verbul este la Present Tense sau Present Perfect Tense în subordonată se poate folosi oric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I: Dacă în regentă verbul este la trecut în subordonată el trebuie să fie la unul din cele trei timpuri trecute ale limbii engleze: The Past Perfect, The Past Tense, The Future în the P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I: Dacă verbul din regentă este la viitor în subordonatele condiţionale şi temporale, el trebuie să fie la Present Tense sau Present Perfect Tense, iar dacă subordonata este completivă directă verbul va fi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erbul este la prezent verbul poate fi la orice timp he had come = venise he came =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all know that = Noi toţi ştim că he will come = el va veni he would come = el ar veni he would have come = el ar f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erbul este la trecut verbul trebuie să fie la trecut she had come = ea venise – ant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did not know that = El nu a ştiut că she came = ea a venit – simultaneitate she would come = va veni – post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erbul este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rbul să fie la Present sau Present Perfect în subordonatele condiţionale şi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 tell you the truth if/when = Îţi voi spune adevărul dacă/când you give (have given) me the book. = îmi vei d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erbul va fi la orice timp în subordonata completiv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 see what = Eu voi ved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 do. =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 (deci cazuri când nu se aplică regulile de concordanţă a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în subordonată se exprimă un adevăr ştiinţific/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body knew that gold is a metal. = Toată lumea ştia că aurul est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ld you that silver is gray. = Ţi-am spus că argintul est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subordona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u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ill not go to school because he didn’t leam his lessons. = El nu va merge la şcoală pentru că nu şi-a învăţat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shall go on the trip because they gave us the money. = Vom merge în excursie pentru că ei ne-au d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tribu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will see the man who wrote that book. = Îl vei vedea pe omul care a scris c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w the girl who will play the piano. = Am văzut fata care va cânta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parativ mo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orrow I shall work more than I worked yesterday. = Mâine voi munci mai mult decât am munc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 didn’t give him the money he won’t buy any books. = Dacă nu i-ai dat banii el nu va cumpăra nici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I had bought that house I would be a rich man now. = Dacă aş fi cumpărat casa aceea aş fi un om bog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 came în time you wouldn’t have missed the train. = Dacă veneai la timp n-ai fi pierdu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 were with us you would have admired the scenery. = Dacă erai cu noi ai fi admirat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RANSFORMAREA VORBIRI DIRECTE ÎN VORBIRE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directă reprezintă cuvintele unei persoane rostite într-o împrejurare, în prezenţa cuiva sau în conversaţie cu cineva. În limba română vorbirea directă se marchează în scris prin linie de dialog. În limba engleză ea se marchează prin ghilimele, care se ataşează totdeaun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ngleză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is your name?” he asked me. = – Cum te cheamă?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name is George”, I answered. = – Mă cheamă George,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repetarea cuvintelor unei persoane de către alta oral sau în scris poartă numele de vorbire directă sau stil direct – aşa cum se vede în exemplele de mai sus. Reluarea acestor cuvinte şi prezentarea lor de (către) cineva sub formă de propoziţii subordonate poartă numele de vorbire indirectă sau stil indirect. S-a transformat astfel vorbirea directă în vorbire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is your name?” he asked me. = – Cum te cheamă?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asked me what my name was. = El mă întrebă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are număr de verbe cu ajutorul cărora se realizează trecerea de la vorbirea directă la vorbirea indirectă. Printre aceste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ay (a zice/grăi), to ask (a întreba), to admit (a admite/încuviinţa), to acknowledge (a recunoaşte), to agree (a fi de acord), to answer/reply (a răspunde), to think (a gândi/crede), to tell (a spune), to wonder (a se mira) etc. Ele se numesc verbe introductive. Iată concret cum se face transformarea vorbirii directe în vorbire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am at home” he s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 am at home” he s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rbul introductiv este la prezent, aşa cum se vede în varianta a) verbul din vorbirea directă care prin transformare ajunge predicatul subordonatei, nu-şi va modifica timpul, ci şi-l va menţi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at home” he says. Devine: He says (that) he is at 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regentă este He says, iar propoziţia he is at home este subordonată. În varianta b) transformarea se fac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at home” he said. Devine: He said that he was at 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said, în vorbirea indirectă, verbul regentei, este la Past Tense. Vom aplica concordanţa timpurilor. Astfel verbul am trece şi el la Past Tense. În cazul b) timpurile verbelor din vorbirea directă transformându-s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resent devine The Past 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ast Tense şi The Present Perfect devin The Pa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uture devine The Future în the P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situaţie se mai produc următoarel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đ he/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đ</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e our đ</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r we đ they me đ</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her my đ his/her you đ</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s your đ my/our us đ them mine đ his/hers ours đ theirs yours đ mine yours đ ours this đ that these đ those today đ that day last week đ the week before yesterday đ the day before or the previous day last night đ the night before last month đ the month before last year đ the year before two/three days ago đ two/three days be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 đ there on this day đ on that day now đ then tonight đ that night today đ yesterday or that day tomorrow đ the next day or the following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is my brother” he said. Đ He said that that was his bro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se are our friends” they said. Đ They said that those were their frie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are în our garden” they said. Đ They said that we were în their garden; They said that I was în their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 come by my motor-car” John said. Đ John said that he could come by his motor-car; John said that he was able to come by his motor-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 come by my motor-car” John said. Đ John said that he would come by his motor-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me by my motor-car” John said. Đ John said that he had come by his motor-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come by my motor-car” John said. Đ John said that he had come by his motor-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ould come by my motor-car” John said. Đ John said that he would have come by his motor-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terday was my birthday” John said. Đ John said that the previous day had been his birth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can see us if you turn on the light” they said. Đ They said that we could see them if we tumed on the 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will find us at home if you come earlier” they said. Đ They said that we/I would find them at home if we/I came ear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can see me if you open your eyes” he said. Đ He said that I could see him if I opened my 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Transformarea în vorbire indirectă a întrebărilor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generale sunt cele care pot primi răspunsul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know me”? He asked me. Đ He asked me if/whether I knew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 you know me”? He asked me. Đ He asked me if/whether I had known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you living în this town”? He asked me. Đ He asked me if/whether I was living în that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you come with us”? He asked me. Đ He asked me if/whether I would come with t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he going to read this book”? He asked me. Đ He asked me if/whether he was going to read that 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 he going to read this book? He asked me. Đ He asked me if/whether he had been going to read that 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you come with me”? He asked me. Đ He asked me if/whether I could come with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 you go there now”? He asked me. Đ He asked me if/whether I had to go there t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 you have to go there with them”? He asked me. Đ He asked me if/whether I had had to go there with t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Transformarea în vorbire indirectă a întrebărilor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peciale sunt ce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mi un răspuns scurt, adică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intonaţie coborâtoare (ca şi propoziţiile afi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rmează cu pronume, adjective sau adverbe interogative, sau cu combinaţii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 = cin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 else? = mai cine? Cine mai?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se? = al, a, ai, a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se else? = al, a, ai, ale mai cui? Al, a, ai, ale cui mai? Al, a, ai, ale c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whom? = who (m). to? = cui?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whom else? = mai cui? Cui mai? Cui altcuiva? La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m? =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m else? = pe mai cine? Pe cine mai? Pe 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ut whom? = who (m). about? = desp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ut whom else? = despre mai cine? Despre cine mai? Despre 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 whom? = who (m). after? = dup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 whom else? = după mai cine? = după cine mai? = după 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g whom? = who (m). among? = printre cine? În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g whom else? = printre mai cine? Printre cine mai? Printre 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whom? = who (m). at? =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whom else? = who (m) else. at? = la mai cine? La cine mai? La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ause of whom else? = din cauza mai cui? Din a mai cui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fore whom else? = înaintea mai cui? În faţa mai cui? Înaintea c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ween whom? = who (m). between? = în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ween whom else? = între mai cine? Între 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ond whom? = who (m). beyond? = dincolo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ond whom else? = dincolo de mai cine? Dincolo de 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whom? = who (m). by? =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whom else? = de mai cine? De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 from whom? = departe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 from whom else? = departe de mai cine? Departe de 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whom? = who (m). for? =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whom else? = pentru mai cine? Pentru 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whom? = who (m). from? =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whom else? = de la mai cine? De la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whom? = who (m) near? = lâng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whom else? = lângă mai cine? Lângă 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whom? = who (m). of? = despre cine? =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whom else? = despre mai cine? Despre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whom? = dincolo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whom else? = dincolo de mai cine? Dincolo de 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ough whom? = who (m). through? = prin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ough whom else? = prin mai cine? Prin cine altcineva? Prin cine altul/alta/alţii/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 whom? = who (m). with? =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 whom else? = cu mai cine? Cu 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out whom? = who (m). without? = făr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out whom else? = fără mai cine? Fără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else? = mai ce? Ce mai?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ut what? = what. about? =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ut what else? = despre mai ce? Despre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 what? = what. after? =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 what else? = după mai ce? = după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what? = what. at? =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what else? = la mai ce? La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ause of what? = din cauz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ause of what else? = din cauza mai cui? Din ce al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fore what? = înainte de ce? În faţa 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fore what else? = în faţa mai cui? În faţa a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what? = what. by? = de ce? Pr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what else? = de ce altceva? Prin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 from what? = depar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 from what else? = departe de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what? = what. from? = din ce? D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what else? = din ce altceva? Din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what? = lâng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what else? = lângă ce altceva? Lângă ma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what? = what. of? =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what else? = despre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what? = dincol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what else? = dincolo de ce altceva? Dincolo de ma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ough what? = what. through? = pr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ough what else? = prin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 what? = what. with? =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 what else? = cu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out what? = what. without? = făr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out what else? = fără ce altceva? Fără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else? = când altcândva? Ma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when? =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when else? = de când altcândva? De ma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 when? =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 when else? = de când alt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until when? =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 =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 else? = unde mai? Mai unde? 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 abouts? =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where? =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where else? = de 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ch? =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ut which? = which. about? = desp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ut which of them? = despre care din/dintre e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 which of us/you/them? = după care dintre noi/voi/e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 which (boy)? = după care (băiat)? După al câtele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g which (trees)? = între/printre ca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g which of them? = între 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ch one of us is he looking at? = La care dintre noi priveşte el?) before which of us? = în faţa căruia/căreia/căror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ween which of them? = între care dintre e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ond which (house)? = dincolo de ca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ond which of them? = dincolo de care dintre e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 from which (place)? = departe de c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which of us/you/them? = pentru care dintre noi/voi/e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which of us/you/them? = de la care dintre noi/voi/e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which of us/you/them? = lângă care dintre noi/voi/e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which of the lakes? = lângă care dintre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which of us/you/them? = dincolo de care dintre noi/voi/e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which of you did he walk? = Dincolo de care dintre voi a trecut el?) through which of us/you/them? = prin care dintre noi/voi/e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 which of us/you/them? = cu care dintre noi/voi/e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out which of us/you/them? = fără care dintre noi/voi/e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else? = mai cum? Cum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long? = de cât timp? De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 are you”? He asked me. Đ He asked me who I w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M-a întrebat el. Devine: El m-a întrebat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 else is with you”? He asked me. Đ He asked me who else was with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ste cu tine? M-a întrebat el. Đ El m-a întrebat cine mai este/e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se are these books”? He asked me đ He asked me whose those books w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sunt aceste cărţi? M-a întrebat el. El m-a întrebat ale cui sunt/erau cărţ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se else are these books”? He asked me. Đ He asked me whose else those books w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altcuiva sunt aceste cărţi? M-a întrebat el. El m-a întrebat ale cui altcuiva erau cărţ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whom can you give this money”? He asked me. = “Who (m) can you give this money to”? He asked me. Đ He asked me to whom I could give that money. = He asked me who (m) I could give that money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poţi da aceşti bani? M-a întrebat el. El m-a întrebat cui pot/puteam să dau b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whom else can you give this money”? He asked me. = “Who (m) else can you give this money to”? He asked me. Đ He asked me to whom else I could give that money. = He asked me whom/who else I could give that money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ltcuiva poţi da aceşti bani? M-a întrebat el. El m-a întrebat cui altcuiva îi pot/puteam da eu b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m do you see”? He asked me. Đ He asked me whom I s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ezi? M-a întrebat el. El m-a întrebat pe cin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m else do you see”? He asked me. Đ He asked me whom/who else I s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ltcineva vezi? M-a întrebat el. El m-a întrebat pe cine altcineva văd. = El m-a întrebat pe cin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ut whom are you talking”? He asked me. = “Who (m) are you talking about”? He asked me. Đ He asked me about whom I was talking. = He asked me whom/who I was talking ab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M-a întrebat el. El m-a întrebat despre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ut whom else can we talk”? He asked me. = “Who (m) else can we talk about”? He asked me. Đ He asked me about whom else we could talk. = He asked me who (m) else we could talk ab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altcineva putem discuta? M-a întrebat el. El m-a întrebat despre cine altcineva putem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 whom is the dog running”? He asked me. = “Who (m) is the dog running after”? He asked me. Đ He asked me after whom the dog was running. = He asked me who (m) the dog was running af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e aleargă câinele? M-a întrebat el. El m-a întrebat după cine aleargă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 whom else was the dog running”? He asked me. = “Who (m) else was the dog running after”? He asked me. Đ He asked me after whom else the dog was running. = He asked me who (m) else the dog was running a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e altcineva alerga câinele? M-a întrebat el. El m-a întrebat după cine altcineva alerga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and fetch a doctor” he told me. Đ He told me to go and fetch 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 un doctor, mi-a zis el. El mi-a zis să merg (să mă duc) să aduc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whom are you looking”? He asked me. = “Who (m) are you looking at”? He asked me. Đ He asked me at whom I was looking. = He asked me who (m) I was looking 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priveşti tu? M-a întrebat el. El m-a întrebat la cine priv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ause of whom are you late”? He asked me. Đ He asked me because of whom I was late. = He asked me who (m) I was late because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ui ai întârziat? M-a întrebat el. El m-a întrebat din cauza cui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whose account are you late”? He asked me. = “Whose account are you late on”? He asked me. Đ He asked me on whose account I was late. = He asked me whose account I was late 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ui ai întârziat? M-a întrebat el. El m-a întrebat din cauza cui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 to what are you late”? He asked me. Đ He asked me due to what I was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cărui fapt ai întârziat? M-a întrebat el. El m-a întrebat datorită cărui fapt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 to whom are you late”? He asked me. Đ He asked me due to whom I was late. = He asked me who (m) was I late due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cui ai întârziat? M-a întrebat el. El m-a întrebat datorită cui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ause of whom else are you late”? He asked me. Đ He asked me because of whom/who else I was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ui altcuiva ai întârziat? M-a întrebat el. El m-a întrebat din cauza cui altcuiva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 to whom else are you late”? He asked me. = “Who (m) else are you late due to”? He asked me. Đ He asked me due to whom else I was late. = He asked me whom/who else I was late due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cui altcuiva ai întârziat? M-a întrebat el. El m-a întrebat datorită cui altcuiva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fore whom were you sitting”? He asked me. Đ He asked me before whom I had been sitting. = He asked me who (m) I had been sitting bef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cui şedeai tu, m-a întrebat el. El m-a întrebat în faţa cui şe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fore whom else were you sitting”? He asked me. Đ He asked me before whom else I had been sit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cui altcuiva şedeai tu? M-a întrebat el. El m-a întrebat în faţa cui altcuiva şe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ween whom are you going to sit”? He asked me. =”Who (m) are you going to sit between? He asked me. Đ He asked me between whom I was going to 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ine intenţionezi să şezi? M-a întrebat el. El m-a întrebat între cine intenţionez eu să şed/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ween whom else did you sit”? He asked me. = “Who (m) else did you sit between”? He asked me. Đ He asked me between whom else I had sat. = He asked me who (m) else I had sat betw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ine altcineva ai stat? M-a întrebat el. El m-a întrebat între cine altcineva am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ond whom do you live”? He asked me. = “Who (m) do you live beyond”? He asked me. Đ He asked me beyond whom I liv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cine locuieşti? M-a întrebat el. El m-a întrebat dincolo de cin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whom is this book written”? He asked me. = “Who (m) is this book written by”? He asked me. Đ He asked me by whom that book was written. = He asked me who (m) that book was written 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este scrisă cartea aceasta? M-a întrebat el. El m-a întrebat de cine este scrisă cartea aceasta/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whom else were you seen”? He asked me. = “Who (m) else were you seen by”? He asked me. Đ He asked me by whom else I had been seen. = He asked me who (m) else I had been seen 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altcineva ai fost văzut? M-a întrebat el. El m-a întrebat de cine altcineva am fost e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 from whom do you live”? He asked me. Đ He asked me far from whom I liv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cine locuieşti tu? M-a întrebat el. El m-a întrebat departe de cin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 from whom else were you”? He asked me. Đ He asked me far from whom else I had b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cine altcineva erai tu? M-a întrebat el. El m-a întrebat departe de cine altcineva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whom will you write this letter”? He asked me. = “Who (m) will you write this letter for”? He asked me. Đ He asked me for whom I should write that letter. = He asked me whom I should write that letter 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vei scrie această scrisoare? M-a întrebat el. El m-a întrebat pentru cine voi scrie eu scris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whom else will you buy books” he asked me. = “Who (m) else will you buy books for”? He asked me. Đ He asked me for whom else I should buy books. = He asked me whom else I should buy books 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altcineva vei cumpăra cărţi? M-a întrebat el. El m-a întrebat pentru cine altcineva voi cumpăr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whom do you have this present”? He asked me = “Who (m) do you have this present from”? He asked me. Đ He asked me from whom I had that present. = He asked me whom I had that present f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 acest cadou? M-a întrebat el. El m-a întrebat de la cine am cadoul acesta/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whom else do you have these presents”? He asked me. = “Who (m) else do you have these presents from”? He asked me. Đ He asked me from whom else I/we had those presents. = He asked me who (m) else I/we had those presents f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ltcineva ai aceste cadouri? M-a întrebat el. El m-a întrebat de la cine altcineva am cadourile acelea/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whom are you going to sit”? He asked me. = “Who (m) are you going to sit near”? He asked me. Đ He asked me near whom I was going to sit. = He asked me who (m) I was going to sit n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ine ai de gând să şezi? M-a întrebat el. El m-a întrebat lângă cine am eu de gând să şed/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whom else did you sit”? He asked me. =”Who (m) else did you sit near”? He asked me. Đ He asked me near whom else I had sat. = He asked me who (m) else I had sat n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ine altcineva ai stat? M-a întrebat el. El m-a întrebat lângă cine altcineva am 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what did they die”? He asked me. = “What did they die of”? He asked me. Đ He asked me of what they died. = He asked me what they died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murit ei? M-a întrebat el. El m-a întrebat de ce au mur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ut whom are you speaking”? He asked me. = “Who (m) are you speaking about”? He asked me. Đ He asked me about whom I was speaking. = He asked me who (m) I was speaking ab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tu? M-a întrebat el. El m-a întrebat despre cine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what kind of music are you fond? He asked me. = “What kind of music are you fond of”? He asked me. Đ He asked me of what kind/sort of music I was fond. = He asked me what kind of music I was fond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el de muzică eşti amator? M-a întrebat el. El m-a întrebat de ce fel/gen de muzică sunt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whom did they hurry”? He asked me. = “Who (m) did they hurry past”? He asked me. Đ He asked me past whom they hurried. = He asked me who (m) they hurried p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au trecut ei în grabă? M-a întrebat el. El m-a întrebat de cine au trecut e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ough whom did you receive this letter’? He asked me = “Who (m) did you receive this letter through”? He asked me. Đ He asked me through whom I received that letter. = He asked me whom I had received that letter th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ine ai primit scrisoarea aceasta? M-a întrebat el. El m-a întrebat prin cine am primit scris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ough whom else can you receive books”? He asked me. = “Who (m) else can you receive books through”? He asked me. Đ He asked me through whom else I could receive books. = He asked me who (m) else I could receive books th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ine altcineva poţi primi cărţi? M-a întrebat el. El m-a întrebat prin cine altcineva pot primi e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 whom will you go on the trip”? He asked me. = “Who (m) will you go on the trip with”? He asked me. Đ He asked me with whom I should go on the trip. = He asked me who (m) I should go on the trip w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ei merge în excursie? M-a întrebat el. El m-a întrebat cu cine voi merge eu în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l I tell you a novel”? He asked me. Đ He asked me if he should tell me a no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ovestesc un roman? M-a întrebat el. El m-a întrebat dacă să-mi povestească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 is the boy you spoke to?” he asked me. Đ He asked me where the boy I had spoken to w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ăiatul cu care ai vorbit? M-a întrebat el. El m-a întrebat unde este băiatul cu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know that three and three make six”? He asked me. Đ He asked me if/whether I knew that three and three make s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rei plus trei fac şase? M-a întrebat el. El m-a întrebat dacă ştiu că trei plus trei fac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reamed that I was flying” he said. Đ He said (that) he had dreamed that he had been fly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zbor, a zis el. El a zis că a visat că zboa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Întrebările disjunctive (The Tag/Tail Ques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duc în limba română prin întrebările: aşa-l, nu-l aş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formează cu ajutorul unuia dintre următoarele verbe: be, do, have, shall, will, can, may, must, need, ought to, 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are at home, aren’t you? = Eşti acasă,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are not at home, are you? = Nu eşti acasă,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s at home, wasn’t he? = Era acasă,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s not at home, was he? = El nu era acasă,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ill not be at home, will he? = El nu va fi acasă,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ill be at home, won’t he? = El nu va fi acasă,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ot avea fie intonaţie coborâtoare şi în acest caz nu se aşteaptă o confirmare sau o infimare din partea interlocutorului fie o intonaţie urcătoare şi în cazul acesta întrebarea trebuie să primească răspuns (afirmativ sau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e sunt nişte comunicări formate din două părţi. Dacă prima parte este afirmativă, a doua parte este obligatoriu negativă şi invers. La formarea lor se mai ţine seamă, după cum s-a văzut în exemplele prezentate, de timpul şi aspectul verbului primei părţi a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saw us în the street, didn’t they? = Ei ne-au văzut (pe noi) pe stradă,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did not come by bus, did they? = Ei nu au venit cu autobuzul,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have lived here for ten years, haven’t we? = Locuim aici de zece ani,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ought to leam, oughtn’t you? = Se cuvine să înveţi,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can’t answer the question, can he? = Nu poate să răspundă la întrebare,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uld come earlier, couldn’t I? = Eu puteam (aş putea) veni mai devreme,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daren’t go there alone, dare she? = Ea nu are curaj să meargă acolo singură,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said they could come, didn’t you? = Ai/Aţi spus că pot ve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Câteva reguli de ortografie şi punctuaţie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The Full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se aşează la sfârşitul propoziţiilor afi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like tennis very much. = Ne place tenisul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întrebării (The Question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întrebării se aşează la sfârşitul propoziţiilor/frazelor intero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is your name? =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 is the boy who brought this book? = Cine este băiatul care a adus car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exclamării (The Exclamation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exclamării se foloseşt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oziţiile imp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and fetch a doctor! = Du-te şi adu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poziţiile care conţin o mirare în care se exprimă admiraţia faţă de ceva/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beautiful she is! = Ce frumoasă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beautiful she is singing! = Ce frumos cân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upă inter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 Hush!” said the Rab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uncte (The Co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uncte se aşează când urmează o enumerare, se introduce un citat sau urmează cuvintele cuiva (vorbir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aid that he saw things like: books, pencils and pens. = El a zis că a văzut lucruri cum ar fi: cărţi, creioane şi sti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s what he said: “Read these books and you will find out interesting things”! = Iată ce a zis el: Citeşte aceste cărţi şi vei afla lucrur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can visit the following cities: Cluj, Rome and London. = Se pot vizita următoarele oraşe: Cluj, Roma şi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şi virgula (The Semic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şi virgula are semnificaţia unei pauze mai mari decât cea realizată cu ajutorul punctului. Se foloseşte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 told you once -L tell you again; We’re not at home” = -Ţi-am spus o dată -îţi spun din nou; nu sunt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ula (The Co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ula desparte cuvinte sau propoziţii cu aceeaşi valoare sin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ill and Nick are good friends. = John, Bill şi Nick sunt priet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pă adverbe de afirmaţie sau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he said. = Nu,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they answered. = Da, au răspun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pă adverbe ca: indeed (într-adevăr), however (totuşi), too (de asemenea), of cours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ourse, he is right. = Desigur, el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frazele alcătuite prin coord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went home, ate a little, took the ball and began to play football. = Au mers acasă, au mâncat puţin, au luat mingea şi au început să joac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tre subordonatele de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talked to me about the books that he read, that he had to read and that he liked to read. = Mi-a vorbit despre cărţile pe care le-a citit, pe care trebuie să le citească şi pe care îi plăcea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ele lungi, virgula are în limba engleză rolul punctului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 despărţire (The D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 despărţire marchează o idee nedeterminată sau o pauză lungă, asemănătoare cu aceea redată prin punct, iar uneori preia locul virg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will bring them here -when”? = -Asta îi va aduce ai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lt’s a very fine day!” said a timid voice at her side. = -Este -este o zi foarte frumoasă! Zise o voce timidă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uţa de unire şi de despărţire (The Hy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numeşte cratimă. Apare în cuvintele co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 -to -date = modern kind – hearted = bun la suflet a sewing – machine = o maşină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imelele (The Inverted Com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imelele în limba engleză marchează vorbirea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 not made up my mind”, he said. = – Nu m-am hotărâ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Despărţirea cuvintelor în s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ompuse se despart în respectivii compo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ay = Mon/day textbook = text/book schoolboy = school/boy understand = under/st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ixele şi sufixele se despart de cuvintele la care se găsesc ata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standing = under/stand/ing scholarship = scholar/ship misunderstanding = mis/under/stand/ing looked = look/ed improvement = improve/ment smaller = sma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ţia s la plural, sau la persoana a treia a verbelor sau de la genitivul sintetic nu se poate separa/despărţi de cuvâ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aks = speaks the girls’ = the girls’ boys = boys the boy’s = the bo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final, celor ce doresc să-şi facă o imagine mai cuprinzătoare asupra regulilor de punctuaţie, le propun să răsfoiască lucrări ale prozatorilor englezi, americani, australieni etc. Acolo vor putea găsi exemple ed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verbelor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Partic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 Partic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to arise arose arisen arising a se ridica/urca/sui/ivi, a răsări; a se stârni/isca to awake awoke awake awaking a se trezi/deştepta/scula to backbite backbit backbitten/backbit backbiting a defăima/ponegri/bârfi/calomnia, to be was/were been being a fi, a se afla/găsi to bear bore born bearing a purta/duce, a transporta/căra; a rodi, to beat beat beaten beating a bate/lovi; a suna to become became become becoming a deveni/ajunge, a se potrivi to beg begot begotten begetting a procrea, a da naştere la; a cauza to begin began begun beginning a începe, a debuta, a porni to bend bent bent/bended bending a (se) îndoi/în covoia/înclina/supune, a ceda to beset beset beset besetting a aranja/pune/potrivi; a bloca; a copleşi, a ocupa to bid bid/bade bid/bidden bidding a ruga/implora; a porunci/ordona, a licita, a făgădui to bind bound bound binding a (se) lega/uni, consolida, căptuşi, întări, to bite bit bit/bitten biting a muşca, ciupi, apuca, defăima to bleed bled bled bleeding a stoarce/slei, sângera to blend blent/blended blent/blended blending a (se) amesteca, a (se) combina, (se) asorta, to bless to break broke blessing a binecuvânta/slăvi/glorifica, apăra; sfinţi to blow to blew blown blowing a bate/sufla, adia, răsuna, erupe to break broke broken breaking a (se) rupe/sparge/frânge to breed bred bred breeding a creşte/cultiva, hrăni/nutri, educa, a (se) înmulţi to bring brought brought bringing a aduce, mâna/împinge, determina to broadcast broadcast broadcast broadcasting a difuza/răspândi/transmite, semăna to build built built building a construi/clădi/zidi, to bum bumt/bumed bumt burning a arde/cauteriza to burst burst burst bursting a izbucni/plesni/crăpa to buy bought bought buying a cumpăra, corupe/mitui, to cast cast cast casting a arunca/azvârli, distribui, to catch caught caught catching a (se) prinde/apuca/fixa, to chide chide chide/chidden chiding a certa/mustra/dojeni, cicăli to choose chose chosen choosing a alege/selecta/prefera, a vrea to cleave cleft/clove cleft/clove cleaving a (se) crăpa/despica/detaşa to cling clung clung clinging a se lipi/agăţa de, a se ţine de; a se mula (pe) to clothe clothed/clad clothed/clad clothing a (se) îmbrăca/înveşmânta/acoperi, a se găti to come came come coming a veni/sosi, a se apropia; a exagera to cost cost cost costing a costa/face, fixa preţul to creep crept crept creeping a (se) târî/furişa, a fi plecat/umil to crow crowed/crew crowed crowing a cânta cucurigu; a-şi manifesta bucuria to cut cut cut cutting a tăia/reteza/secţiona/despica/ciopli to dare dared/durst dared daring a îndrăzni/cuteza, a avea curajul to dig dug dug digging a săpa, a dezgropa/scormoni/răscoli to do did done doing a face/săvârşi/executa/înfăptui to draw drew drawn drawing a trage/întinde/remorca, a trasa; a distila to dream dreamt dreamed/dreamt dreaming a visa, a-şi închipui, crede/gândi to drink drank drunk drinking a bea, a sorbi, a suge to drive drove driven driving a conduce maşina; a circula to dwell dwelt dwelt dwelling a locui/trăi/domicilia/sălăşui to eat ate eaten eating a mânca, a lua/servi masa, a se hrăni cu to fall fell fallen falling a cădea/pica, a se prăbuşi to feed fed fed feeding a (se) hrăni, a alimenta, a nutri to feel felt felt feeling a simţi/resimţi/percepe, a pipăi to fight fought fought fighting a (se) lupta/bate, a disputa, a purt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Partic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 Partic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to find found found finding a găsi/întâlni; a vedea, a da de, a descoperi to flee fled fled fleeing a fugi; a se refugia din, a părăsi to fly flew flown flying a zbura, a trece în zbor, a înalţa în aer to forbear forbore forborne forbearing a se abţine de la, a se feri de, a evita to forbid forbade forbidden forbidding a interzice, a nu îngădui/permite, a opri to forecast forecast (ed) forecast (ed) forecasting a prevedea; a calcula dinainte to forego forewent foregone foregoing a anticipa, a preceda to forknow foreknew foreknown foreknowing a cunoaşte/şti dinainte; a prevedea/presimţi to foresee foresaw foreseen foreseeing a prevedea to foretell foretold foretold foretelling a prezice/prevesti/prooroci to forget forgot forgotten forgetting a uita; neglija/nesocoti/omite to forgive forgave forgiven forgiving a ierta to forsake forsook forsaken forsaking a părăsi/abandona; a renunţa la, a se lăsa de to forswear forswom forswom forswearing a jura fals, a depune mărturie falsă to freeze froze frozen freezing a îngheţa/degera, a se congela; a se înspăimânta to gainsay gainsaid gainsaid gainsaying a contrazice, a contesta/nega/tăgădui to get got/gotten got/gotten getting a căpăta/obţine/procura, a face, a dobândi to gird girt/girded girt/girded girding a incinge, a înconjura to give gave given giving a da/dărui/oferi, a face cadou, a repartiza, a înmâna to go went gone going a merge/pleca, a se deplasa/duce, a umbla to grave graved graved/graven graving a grava, a sculpta, a ciopli, a săpa to grind ground ground grinding a măcina/râşni/pisa, şlefui/poliza, scrâşni to grow grew grown growing a creşte/spori, a se dezvolta/maturiza/coace, a cultiva to hang hung/hanged hung/hanged hanging a (se) spânzura/agăţa/atârna, a prinde/fixa to have had had having a avea; a suferi de; a primi în vizită; a bea/mânca to hear heard heard hearing a auzi, a audia, a asculta to hide hid hid/hidden hidding a (se) ascunde/piti, a dosi/tăinui to hit hit hit hitting a lovi/nimeri, a bate/izbi, a atinge, a da lovitura to hold held held holding a ţine/păstra, a deţine, a se menţine/păstra to hurt hurt hurt hurting a răni/leza, a dăuna/strica, a lovi, a durea to inlay inlaid inlaid inlaying a intercala/introduce/însera to keep kept kept keeping a păstra; a respecta, a ţine seama de, a rămâne/sta, a ţine/menţine to kneel knelt/kneeled knelt/kneeled kneeling a îngenunchea, a se aşeza în genunchi to knit knit/knitted knit/knitted knitting a croşeta/tricota/împleti; a deosebi; a fi la curent cu to know knew known knowing a şti, a cunoaşte to lade laded laden/laded lading a încărca/îmbarca to lay laid laid laying a pune/aşeza/întinde/depune, a expune; a sta/a şedea to lead led led leading a duce/conduce/ghida, a comanda to lean leant/leaned leant/leaned leaning a se rezema/sprijini, a se aplica/înclina, a conta pe to leap leapt/leaped leapt/leaped leaping a sări/sălta, a face salturi to leam leamt/leamed leamt/leamed leaming a învăţa/afla/studia, a se instrui to leave left left leaving a lăsa/abandona/părăsi, a pleca din to lend lent lent lending a da mprumut, a împrumuta (cuiva), a închiria, a se preta la, a folosi to let let let letting a lăsa/îngădui/permite, a fi de închiriat, a închiria to lie lay lain lying a sta întins/culcat, a zăcea; a exista, se afla/găsi to light lighted/lit lighted/lit lighting a aprinde (foc etc.); a lumina; a poposi to lose lost lost losing a pierde to make made made making a fabrica/face/confecţiona; a construi to mean meant meant meaning a însemna; a vrea să spună, a crede/gândi to meet met met meeting a (se) întâlni; a întâmpina; a se împreuna/a fac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Partic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 Partic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to melt melted melted/molten melting a se topi/dizolva; a se lichefia; a se înduioşa to misgive misgave misgiven misgiving a presimţi ceva rău; a inspira frică/neîncredere to mislay mislaid mislaid mislaying a pierde/rătăci (un obiect), a pune unde nu trebuie to mislead misled misled misleading a conduce/îndruma greşit to mistake mistook mistaken mistaking a înţelege greşit to misunderstand misunderstood misunderstood misunderstanding a înţelege/interpreta greşit cuvintele cuiva to mow mowed mowed/mown mowing a cosi, a secera, a tunde/cosi cu maşina to outride outrode outridden outriding a întrece/depăşi pe cineva călare to outrun outran outrun outrunning depăşi pe cineva în fugă, a intrece pe cineva alergând to overcast overcast overcast overcasting a întuneca; a surfila; a închide to overcome overcame overcome overcoming a învinge/birui/copleşi/doborî/înfrânge to overdo overdid overdone overdoing a exagera, a întrece măsura, a merge prea departe to overeat overate overeaten overeating a mânca prea mult, a se ghiftui to overfeed overfed overfed overfeeding a supraalimenta to overlie overlay overlain overlying a se întinde peste to overrun overran overrun overrunning a se revărsa; a depăşi limitele to oversee oversaw overseen overseeing a supraveghea, a controla to overset overset overset oversetting a răsturna ordinea, a zădărnici to oversleep overslept overslept oversleeping a dormi prea mult, a se scula târziu to overtake overtook overtaken overtaking a depăşi un autovehicul; a-l ajunge o nenorocire to overthrow overthrew overthrown overthrowing a răsturna/a doborî, a înfrânge/învinge/nimici to partake partook partaken partaking a profita/uza de, a se înfrupta din; a lua parte la ceva, a împărtăşi to pay paid paid paying a plăti/achita; a prezenta avantaj to put put put putting a aşeza/pune, supune to read read read reading a citi/interpreta, a studia, a se pregăti to rend rent rent rending a (se) rupe/sfâşia/despica/crăpa to repay repaid repaid repaying a răsplăti/recompensa; a înapoia datoria to reset reset reset resetting a restabili, a repune; a potrivi ceasul to retell retold retold retelling a spune/povesti din nou, a repovesti, a repeta to rid rid/ridden rid/ridden ridding a se descotorosi/debarasa/elibera de, a salva/mântui de to ride rode ridden riding a călări (calul/bicicleta); a domina/stăpâni to ring rang rung ringing a suna/răsuna, a anunţa/semnala, a suna bine to rise rose risen rising a se ridica/înălţa/scula, a se agita/răscula to rive rived riven/rived riving a crăpa/spinteca/despica, a rupe/sfâşia to run ran run running a fugi/alerga, a conduce/administra; a topi to saw sawed sawn/sawed sawing a tăia cu ferăstrăul to say said said saying a zice/spune/grăi, a afirma, a menţiona; a admite to see saw seen seeing a vedea, a înţelege, a remarca/observa to seek sought sought seeking a căuta/cerceta, a explora, a solicita to sell sold sold selling a vinde, a desface mărfuri, a păcăli to send sent sent sending a expedia/trimite, a transmite, a lansa to set set set setting a pune/aşeza/instala, a culege la tipografie to sew sewed sewn/sewen sewing a coase, a lucra cu acul to shake shook shaken shaking a scutura/zgudui/agita, a ameninţa cu pumnul to shear sheared/shore shom/sheared shearing a tunde/despuia; a păgubi to shed shed shed shedding a vărsa (lacrimi); a pierde; a lepăda to shine shone shone shining a străluci, a luci; a izbândi to shoe shod shod shoeing a încălţa, a pingeli, a potcovi, a tălpui to shoot shot shot shooting a trage (în), a împuşca, a vâna, a revărsa/împrăştia to show showed shown/showed showing a arăta/indica, a demonstra/dovedi, a apărea, a se ivi to shrink shrank shrunk shrinking a se scurta/micşora, a se strâ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Partic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 Partic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to shut shut shut shutting a (se) închide to sing sang sung singing a cânta; a şuiera to sink sank sunk sinking a se scufunda, a cădea la fund; a scădea/amortiza to sit sat sat sitting a şedea, a sta jos, a poza ca model to slay slew slain slaying a omorî/asasina/ucide, a masacra to sleep slept slept sleeping a dormi, a adormi to slide slid slid/sliden sliding a aluneca, a se da pe gheaţă, a se furişa/strecura to slit slit slit slitting a crăpa/spinteca/despica, a face o deschizătură în to smell smelt smelt smelling a mirosi, a adulmeca to sow sowed sown/sowed sowing a semăna, a însămânţa to speak spoke spoken speaking a vorbi/grăi, a rosti to speed sped/speeded sped/speeded speeding a accelera, a goni, a merge cu viteză, a se grăbi to spell spelt/spelled spelt/speld spelling a ortografia, a rosti un cuvânt literă cu literă to spend spent spent spending a cheltui/consuma/epuiza; a petrece timpul to spill spilt/spilled spilt/spilled spilling a (se) revărsa/vărsa/împrăştia to spin spun/span spun spinning a toarce/fila/răsuci, învârti/roti to spit spat/spit spat/spit spitting a scuipa/expectora; a ploua mărunt to split split split spiting a (se) scinda/descompune/diviza/dezbina/dezintegra to spoil spoilt/spoiled spoilt/spoiled spoiling a strica/deteriora/altera/răsfăţa; a prăda/jefui to spread spread spread spreading a întinde/desfăşura, a desface, a lungi, a împrăştia to spring sprang sprung springing a sări/ţâşni, a încolţi/răsări, a izvorî; a exploda to stand stood stood standing a sta în picioare, a se ţine drept; a fi, a se afla to steal stole stolen stealing a fura/şterpeli, a amăgi/seduce, a cuceri to stick stuck stuck sticking a înfige/înţepa/introduce/împlânta; a (se) lipi, a adera to sting stung stung stinging a împunge/înţepa/răni; a înşela/amăgi, a ustura to stink stank/stunk stunk stinking a mirosi urât, a puţi, a duhni to strike struck struck/stricken striking a (se) lovi/izbi/ciocni, a bate; a prinde rădăcini to string strung strung stringing a lega cu sfoara; a întinde coarda, a înşira pe aţă to strive strove striven striving a se strădui/lupta/zbate, a-şi da osteneala, a tinde/năzui to swear swore swom swearing a jura, a depune jurământul; a înjura to sweep swept swept sweeping a mătura, a şterge praful to swell swelled swollen/swelled swelling a umfla, a mări; a bomba to swim swam swum swimming a înota, a pluti, a trece înot; a inunda to swing swung swung swinging a se legăna/balansa/roti/învârti, a oscila/pendula to take took taken taking a lua, a împrumuta; a pune mâna to teach taught taught teaching a învăţa pe cineva, a instrui, a preda, a da lecţii to tear tore torn tearing a rupe/sfâşia, a distruge; a smulge to tell told told telling a spune/povesti, a exprima; a arăta/indica to think thought thought thinking a (se) gândi/crede, a imagina/închipui to throw threw thrown throwing a (se) arunca/lansa/azvârli; a lepăda, făta to thrust thrust thrust thrusting a împlânta/vârî/îndesa to tread trod trodden/trod treading a călca/păşi, a păşi/călca pe to unbend unbent unbent unbending a (se) întinde/destinde/relaxa to unbind unbound unbound unbinding a dezlega/desface, a desprinde, a slobozi, a elibera to undergo underwent undergone undergoing a suferi/îndura/suporta, a trece prin to undersell undersold undersold underselling a vinde mai ieftin, a vinde sub preţul de cost to understand understood understood understanding a înţelege/pricepe, a sesiza to undertake undertook undertaken undertaking a întreprinde, a lua asupra sa, a-şi asuma to undo undid undone undoing a anula, desfiinţa, a desface, a distruge to upset upset upset upsetting a (se) răsturna, a dezorganiza, a afecta to wake woke/woked waked/woken waking a (se) trezi/deştepta; a priveghea, a stâ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Partic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 Partic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to wear wore worn wearing a purta, a fi îmbrăcat cu; a se uza/ponosi to weave wove woven/wove weaving a ţese, a împleti; a se ames teca/băga în to wed wedded wedded/wed wedding a (se) căsători, a da/lua în căsătorie to weep wept wept weeping a plânge, a vărsa lacrimi to win won won winning a câştiga/obţine, a reuşi; a ajunge la to wind wound wound winding a şerpui, a (se) răsuci, a înfăşura/înveli to withdraw withdrew withdrawn withdrawing a retrage/retracta, a lua înapoi, renunţa to withhold withheld withheld withholding] a opri/reţine de la, a interzice ceva to withstand withstood withstood withstanding a se împotrivi/opune la, a rezista to write wrote written writing a scrie, a redac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2:07:00Z</dcterms:created>
  <dc:creator>Gramatica Limbii Engleze 09</dc:creator>
  <dc:description/>
  <cp:keywords/>
  <dc:language>en-US</dc:language>
  <cp:lastModifiedBy>User John</cp:lastModifiedBy>
  <dcterms:modified xsi:type="dcterms:W3CDTF">2013-08-04T12:07:00Z</dcterms:modified>
  <cp:revision>2</cp:revision>
  <dc:subject/>
  <dc:title>Anonim</dc:title>
</cp:coreProperties>
</file>