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HARY POTER, SIMPATICUL DIAVOL</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HARY POTER – O CARTE PERICULO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nu mai este suficient să ne păzim copii de secte precum Noul Păgânism, Astrolog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bine să fim informaţi despre toate acestea, dar în primul rând trebuie să încercăm pe cât este cu putinţă, să trăim ca nişte creşti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doar un singur exemplu. Odată, o mamă îşi conducea fiul cu maşina într-un loc oarecare. Deodată, ceva se întâmplă şi ea pierde controlul maşinii. Din fericire nu s-a întâmplat nici un accident drept care mama îşi făcu semnul crucii şi spuse: mulţumesc lui Dumnezeu că nu ni s-a întâmplat nimic. Însă fiul ei exclamă: Ei mamă, Spiderman (Omul păianjen) ne-a salvat vieţile. De aici înţelegem că Spiderman îi era copilului mult mai apropiat decât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cinematografele greceşti erau pline de copii tineri care voiau să urmărească noul film de la (studiourile) Warner: Harry Potter and the Sorcerers’s Stone, film făcut după prima carte a autoarei Joanne K. Rowling ce poartă acelaşi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şi celelalte trei din seria de patru au fost 2 traduse în 47 de limbi iar până acum s-au vândut peste 16 milioane de copii! Cercetători din SUA afirmă că mai mult din jumătate din copiii de 6 până la 17 ani au citit cel putin o carte despre Harry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Warner a semnat un contract exclusiv cu compania Coca-Cola prin care aceasta din urmă s-a angajat să plătească 150 milioane de dolari, astfel încât Harry Potter să apară pe sticlele acesteia precum şi în diferite jocuri, recla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Joanne Kathleen Rowling s-a născut în Bristol, Anglia în 1965. A absolvit Universitatea din Exter unde a studiat literatura franceză. S-a căsătorit în 192 iar un an mai târziu şi-a părăsit soţul mutându-se în Edinburgh cu fiica sa. Acolo a început să scrie prima carte despre Harry Potter. Într-un interviu dat ziarului Times ea a declarat că este membră a bisericii lui Satan din USA şi că donează jumătate din venitul ei acestei biserici. Astăzi, mai mult de 14.0.0 de copii din toată lumea aparţin bisericii lui Satan în principal datorită propagande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Harry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rfan isteţ şi atrăgător care locuieşte cu nesuferitele lui rude. Pe când era copil Voldemor, vrăjitorul cel rău, i-a ucis pe părinţii lui – vrăjitori şi ei, încercâned să-l ucidă şi pe el. Dar Harry Potter, 3 având puteri supranaturale, a reuşit să scape. La vârsta de 1 ani a primit o invitaţie pentru a studia la şcoala de vrăjitori a lui Hogwarts. Acolo descoperii, după o scurtă pregătire, faptul că şi el de asemenea, este vrăjitor, chiar unul de calitate. Treptat -treptat este iniţiat în lumea vrăjitoriei care se prezintă cititorului ca una plină de provocări, fascinantă ş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răjitori., este întâmpinat cu dragoste, înţelegere fiind acceptat în acest fel, în “societatea” vrăjitorilor, mai mult, se alege şi cu ceva beneficii materiale de care era lipsit în anii când locuia cu rudele sale cele ne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 cărţi, din care ultima – HP şi Pocalul de Foc-best-seller-ul seriei, a bătut recordul în vânzări (întrecându-l şi pe Shakespeare) – nu au nevoie de nici o prezentare. Interesant e motivul pentru care sunt atât de gustate de marele public. Iată câteva remarci a unor tineri care au citit cărţile despre Harry Potter: Craig Nowell (10 ani): As vrea să învăţ blestemul Cruciatului (.) pentru a-l face pe nesuferitul meu profesor să sufere, pentru că mi-a dat no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Winters (1 ani) şi-a cheltuit banii de buzunar exact la miezul nopţii de 8 iulie, cumpărândusi “Pocalul de Foc”, de asemenea el şi-a creat propriul său club numit “Potterienii”, pentru distrugerea lui Iisus (.). Suma de 6,6 dolari (!) e oferită ca premiu oricărui membru care acceptă să blasfemieze numele 4 lui Iisus şi să-şi facă semnul fulgerului pe frunte (adică: lumina ce luminează “strâmb” sinonimă cu influenta sau lăsarea în voia Satanei). El afirmă: “când mă voi face mare as vrea să învăţ despre necromanţie putând în acest fel să invoc “marii” demon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în continuare unele comentarii tipice ale copiilor care au citit toată seria de cărţi dedicată lui Harry Potter: 1. O fetiţă de 12 ani scrie:” Am citit toate cărţile de 3 ori. Când le citesc călătoresc într-o lum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devin şi eu vrăjitoare. “ 2. Un băieţel de 10 ani afirmă:” E posibil ca în apropierea casei să existe un oraş (.) întreg de vrăjitori. Doamna de peste drum e putin cam ciudată, poate că şi ea e vrăjitoare” 3. O fetiţă de 9 ani zice:” Sunt o cititoare înfocată a lui Harry Potter şi as fi vrut ca în lumea noastră să exist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oveştilor lui Harry Potter 1. Familiarizarea tinerilor cititori cu vrăjitoria, ocultismul şi demo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flare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miterea de mesaje antieducaţionale/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etăţeni, cluburi şi instituţii au protestat împotriva acestei situaţii: 1. Asociaţia profesorilor şi învăţătorilor din Anglia avertizează părinţii în privinţa pericolelor ascunse în spatele cărţilor despre Harry Potter. Peter Smith, secretar general al Uniunii subliniază:” Trebuie să ne apărăm copiii de influentele Ocultismului şi să-l informăm în mod responsabil despre pericolele călătoriilor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ry Grant, unul din posesorii liniei de magazine Entertainer”, profilat pe comercializarea jucăriilor, a preferat să rămână fără un profit de 50.0 de lire decât să accepte aceste cărţi în magaz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roul Asociaţiei Americane a Bibliotecarilor pentru Libertate Intelectuală a primit 18 proteste scrise numai în decursul anilor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tter a fost creat tocmai pentru a apărea ca un nou salvator (izbăvitor). El îşi înfrânge duşmanii şi îşi salvează prietenul într-un mod supranatural. Cărţile sale, treptat şi parcă programatic, învaţa totul despre 6 vrăjitorie şi despre modul folosirii ei pentru a-l influenta pe ceilalţi şi a te răzbuna pe duşmani. Ele prezintă de asemenea lumea magiei ca fiind de două tipuri: magia albă, considerată ca bună şi magia neagră, privită ca Satanism. Totuşi, în caz că eşti în pericol, pentru a te păzi de niscai probleme, ti se permite să foloseşti şi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văţăturii Bisericii noastre, nu există alti mântuitori/salvatori decât Domnul nostru Iisus Hristos, Fiul lui Dumnezeu, Care a venit în lume pentru a împlini nevoia omului de totdeauna: mântuirea sau scăparea omului din imperiul determinismelor de tot felul. Vrăjitoria nu este altceva decât un păgânism în haină modernă, adică: un efort de spargere a limitelor naturii umane şi a autorităţii lui Dumnezeu pentru a înrobii voinţa oamenilor şi a-l conduce în cele din urmă pe aceştia la venerare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fată a fost preluat de pe Internet, site-ul aparţinând Mitropoliei Attica Grecia): http:/www.i-mattikis.gr/html/en/mainpage/harrypotteren.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te mai sunt recomandate următoarele adrese: http:/www.savcharry.com/thefullstory.html, http:/www.exposingsatanism.org/signsymbols.htm, http:/www.crossroad.to/images/Halloween/Halloween-symbols.htm, de unde se pot afla amănunte legate de practicile magic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Y VRĂJITORUL DIAVOLULUI de preot Ioan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i ortodocşi, seria de filme şi cărţi sub numele de Harry Potter este o invitaţie la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ducţii cinematografice – “HP şi Piatra Filosofală”, precum şi “HP şi Camera Secretelor” – sunt adevărate capodopere de iniţiere în magie. Nu mai avem nevoie de cărţi, descântece şi babe, ci de acum singuri putem lucra acasă nestingheriţi “magia domestică”. Trebuie doar să ai o baghetă, multă voinţa şi să crezi. Zborul pe mătură sau mutarea obiectelor sunt o chestiune de timp. Bineînţeles, poţi avea puterea lui Harry dacă te vei însemna cu un fulge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a celor de la Warner Bros. Company sunt copii între 6 şi 18 ani, saturaţi de platitudinea vieţii, de neînţelegerea credinţei ce o văd învechită, de oprimare şi nedreptare. Orice copil are cel putin un motiv temeinic pentru a se regăsi în pielea lui Harry Potter. Iar de aici încep toate asalturile asupra sufletului şi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încerca să vă prezentăm câteva din motivele ce întăresc cele spuse mai su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najelor virtuale (ne-umane) au chip de draci. Chiar dacă arată “bestial” filmele ni-l prezintă a nu fi precum susţin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ii demonasi” nu sunt chiar aşa răi, uneori simpatici şi nă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i, trolli, elfi, fantome cu şi fără cap – dar este de ajuns pentru un copil să creadă că uneori şi demonii pot fi “de treabă” dacă eşti bun cu ei şi că în general “spiritele” nu pot face nici un rău celor care posedă for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numir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personajele principale poartă nume sau aluzii la cuvântul drac, lucifer, sau şarpe. Acestea ar fi Draco şi Lucius Malfoy, casa Viperinilor, Snape (snake), lord Voldemort, Salazar (nume de diavol), aleea Diagon (dragon). Auzirea şi citirea numelor drăceşti este o invocare în gând a forţelor răului pe tot parcursul filmului, o permanentă încântare şamanică şi nu în cele din urmă o familiarizare a ţâncilor cu maca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a vrăj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m petrecându-se cu personajele sunt de fapt translarea în vizual a unor lucruri şi fapte reale ce se petrec la întuneric. Profesoara McGonagall transformându-se în pisică şi invers, mături zburătoare, licori cu putere asupra vieţii şi a morţii, levitaţii de obiecte, incantaţii paralizante. Toate sunt manifestaţii demonice pe viu, la care se adaugă un fundal şerpesc terifiant şi putin sânge negru pentru ca scena să fie desăvârşită şi captivantă, pentru a stârni pasiunea pentru mister, curajul pentru salt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iprian, fost vrăjitor, spunea despre trecutul său întunecat că demonii aşa mare putere i-au încredinţat, încât putea împlini în chip real orice din 10 cele de mai sus; şi tot sfântul mărturiseşte că doar cu harul lui Dumnezeu a reuşit să se izbăvească de o aşa mare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ceea ce face stârneşte admiraţie. Lupta lui pentru bine este usa de intrare în sufletul admiratorilor săi a întregului arsenal magico-demonic. De unde are HP aceste puteri supranaturale şi cum le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e răspunde că de fapt toţi avem în noi aceste afinităţi magice” şi “predispoziţii sufleteşti”, doar că încă nu ştim a ni le trezi şi le pune la treabă. Prin acestea suntem îndemnaţi a apuca pe aceeaşi cale nirvanică a “fraţilor” hinduşi, care au ajuns să se-nchine creaţiei şi nu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ştie să discearnă, HP este un însemnat: semnul fulgerului de pe fruntea sa este un semn satanist, este chiar semn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 mai e o parşivenie. Toate scenele în care HP şi prietenii săi ajung la situaţii limită (întâlnirea cu vrăjitorul-vampir, cu păianjenii etc.) apare ca din senin, neprogramată şi neaşteptată, soluţi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bineînţeles cu mărinimie de “Atot-puternicul Supranatural”, de cel care se lasă în umbră subînţeles a exista şi a conduce totul, de cel care se multiplică în multe şi nebănuite chipuri şi forme în imaginaţia 1 privitorului. Dar nu vă lăsaţi amăgiţi, căci despre Satana e vorba, nu de Dumnezeu-Hristos, căci doar Iisus Hristos lucrează toate la lumină şi toate ale Lui îi poartă întipărite numele, crucea, chipul şi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tih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nici un film HP nu se rosteşte numele lui Hristos şi nici nu se pomeneşte de Dumnezeu. Totul este magie, vrajă, mister, iniţiere, putere. Câştigă cine e mai iscusit în folosirea baghetei şi rostirea formulelor. Ce e Crucea pentru creştin este bagheta pentru cei din “lumea cealaltă”. Însă micuţul Harry are o harismă specială: este un ALES, un invincibil, un protejat celest, care după ce trece de toate obstacolele îşi arată adevărata putere: IUBIREA de părinţi şi de cei din jurul său. Iubirea este cea care-l ajută să-l învingă pe Vrăjitorul cel Rău cu mâinile goale, iubirea este pricina pentru care-şi pune viaţa în pericol pentru aproapele. Magia l-a făcut să înţeleagă şi să aleagă iubirea, nu Dumnezeu. Magia este calea către iubire, magia este iubire, magia este pricina a tot binele ce vine din iubire. Restul e o “problemă de alegere” ce nu are nici o legătură cu Hristos şi dragostea Lui răst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ce privitor la aceste seriale, se împlineşte o profeţie rostită la început de Vrăjitorul cel Bun numit Albus Dumbledore (ce seamănă perfid de bine cu Bătrânii Ortodoxiei): “Acest băiat va fi faimos: nu va fi un copil în toată lumea care să nu-l şt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ivitor sau cititor este transformat într-un personaj activ alături de eroul principal, chiar după terminarea filmului sau a cărţii, prin împroprierea numelui şi pomenirea lui HP. Aşa cum rostirea numelui Voldemort provoacă teribilă frică în lumea vrăjitorească, aşa şi proorocitul nume Harry trebuie să fie ca o încântare bineplăcută copiilor di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a lume din inima castelului Hogwards este ispititoare. Acolo totul este magie. Cerul este o vrajă, fantomele bântuie ca la ele acasă, ti se poate întâmpla orice oricând. Hrana se dă prin vrajă, uşile se deschid prin vrajă, blestemele se dezleagă prin vrajă, micile neîmpliniri tot prin vrajă se rezolvă. Omul – Vrăjitor şi alchimist este creatorul şi stăpânul acest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reînviază o paradigmă eşuată: magia este de două feluri: albă sau bună, neagră sau rea. Aici Ortodoxia este tăioasă şi spune că toată magia este de o singură culoare: demonică şi tot referitor la acestea, Însuşi Hristos spune că “fără Mine nu veţi putea fac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ferinţă înjositoare la adresa României, când se afirmă că un anumit Charlie se află la specializare în Romania pentru că acolo s-ar naşte şi ar trăi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si nu se scapă nici un prilej pentru ca o tară ortodoxă să fie asemuită cu un tărâm bântuit de draci şi vârcolaci, iar domnitorii creştini să fie asisderea cu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artea cea mai interesantă a filmului este după terminare, când se derulează listele cu cei ce au trudit la apariţia acestuia. O statistică simplă ne arată că 41% din întregul colectiv (856 oameni) poartă nume evreieşti (sâc) iar compania ce se ocupă cu efectele speciale se numeşte Lucas Digital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 sau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multi potteristi, nu am fost surprinşi să aflăm că reeducarea ce li s-a făcut este foarte perfidă şi greu de îndreptat. Pentru multi puterea magică e ca o credinţă pe care o doresc pentru a face binele. Şi mai multi s-ar lăsa de scoală şi ar urma iniţierile de la Hogwarts. Dar toţi s-au lăsat vrăjiţi de filme şi s-au amuzat copios de întâmplările scornite. Dar de toţi aceştia, la urmă, s-a mai amuzat cineva. Este cel care nu rabdă lumea aceasta creată armonios de Dumnezeu şi inventează universuri în care mintea să nu mai 14 poată avea oprelişti în Lege sau Cruce, o altă lume în care cuvântul Evangheliei nu are nici o putere. E cel ce plăsmuieşte spatii “libere” în care oamenii pot trăi mai bine fără Hristos, în care oamenii se fac pe sine hristoşi fără Hristos. E acelaşi Satan care-l batjocorea acum 20 ani pe cei ce se amuzau de Chipul Împăratulu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ri filmul este destul de “neserios” pentru a ridica sus-numitele probleme crestin-educa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o relaxare de câteva ore 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 cei mari îi îndulceşte, pe cei mici îi împătimeşte. Tutorii făcând astfel de pogorăminte şi privind astfel lucrurile, nu vor mai putea vedea alunecarea spre demonism a copiilor, afinităţile acestora spre ocult, vor privi mai “îngăduitori” micile lor “năstruşnicii magice”. Nu vor mai vedea nici un conflict între învăţătura Bisericii şi “aplicaţiile” de la Hogwarts. Având o astfel de mentalitate neortodoxă, nu vor mai putea urmări nici controla micuţilor dezvoltarea noului “univers paralel” în care libertatea totală, fără legi, interdicţii, dogme sau canoane, este dumnezeul căruia pe nesimţite ajung să i se-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trăieşti şi vorbeşti ca şi cum Hristos nu ar exista, ori huleşti în chip vădit pe Hristos, păcatul este acelaşi. Ori că priveşti la un film erotic, ori la o ecranizare potteriană, păcatul este identic: satisfacerea 15 poftelor lăuntrice şi batjocorirea chipului lui Dumnezeu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tragem atenţia fiilor Bisericii Ortodoxe de a se feri de aceste manifestări nemântuitoare de suflet şi pierzătoare de Hristo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ALCHIMIE IN HARY P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ing foloseşte în Harry Potter aceeaşi imagistica la fel ca şi în cartea de alchimie “Nunta chimica a lui Christian Rosendreutz”, scrisa în 1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ceasta carte obscura, cunoscuta numai iniţiaţilor în ocultism, Rowling dovedeşte inca o data intenţiile sale diabolice. Am menţionat în dese rânduri ca autoarea cărţilor cu Harry Potter practica satanismul, combinând scenele de magie cu ritualurile reale. Cartea “Nunta chimica a lui Christian Rosendreutz” scrisa în 1459, a stat la baza Societăţii Secrete Rosicruciene. Sa vedem ce părere au membrii organizaţiei despre aceasta carte: “&amp;laquoNunta chimica a lui Christian Rosendreutz» este unul din simbolurile arhetipale ale transformării alch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a suscitat interesul multor autori şi mistici. Manly P. Hall i-a dedicat un întreg capitol în cartea sa &amp;laquoInvataturi secrete ale tuturor timpurilor&amp;raquo. &amp;laquoNunta chimica» reprezintă baza ritualurilor în iniţierea rosicruciana, simbolizând unirea dintre persoana, spirit şi societate”.</w:t>
      </w:r>
    </w:p>
    <w:p>
      <w:pPr>
        <w:pStyle w:val="Frspaiere"/>
        <w:rPr/>
      </w:pPr>
      <w:r>
        <w:rPr>
          <w:rFonts w:cs="Bookman Old Style;Times New Roman" w:ascii="Bookman Old Style;Times New Roman" w:hAnsi="Bookman Old Style;Times New Roman"/>
          <w:sz w:val="24"/>
        </w:rPr>
        <w:tab/>
        <w:t>Dar pentru a continua discuţia, trebuie sa precizam ce este alchimia şi ce legătură are cu 17 satanismul. Conform “New-Age Dictionary”, alchimia reprezintă căutarea secretelor vieţii prin transformarea metalelor de baza în aur, în Vest, iar în Est prin descoperirea “Elixirului Vieţii”. În cartea intitulata “The Secret Doctrine of the Rosicrucians” scrisa în 1949 sub pseudonim, autorul dezvăluie scopul alchimiei, care este unul spiritual şi nu transformarea metalelor în aur. Pentru a reliefa acest scop ascuns, autorul foloseşte termeni ca “alchimia mentala”, “alchimie spirituala”. The Secret Doctrine of The Rosicrucians, p 20 Autorul mai menţionează ca referinţele la sulf, mercur şi alte elemente chimice, din alchimie, “pot conduce o persoana spre găsirea laquoPietrei Filosofale»” [p 16] cunoscuta şi sub numele de “Piatra Vrăjitorului”. Aceasta descoperire este importanta deoarece a doua carte a lui Rowling este intitulata “Harry Potter şi Piatra Filosofala”. În acest volum se porneşte în căutarea “Pietrei Vrăjitorului” din care se poate obţine “Elix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XI al celui de-al doilea volum suntem informaţi ca profesorul Dumbledore – sef de catedra la şcoala de vrăjitorie Hogwart-a avut o relaţie de prietenie pe termen lung cu un alt vrăjitor, Nicolas Flamel, care a reuşit sa perfecţioneze Elixirul Vieţii prin alchimie Sorcerer’s Stone, p 20. Apoi mai aflam ca Flamel avea 6 ani când a băut prima data Elixirul. [Ibid.] Deci Rowling leagă numele Antihristului de alchimie şi de viaţa eterna. Dar sa 18 urmărim câteva asemănări dintre scrierile lui Rowling şi cartea alchi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pe pereţi se mişca de parca ar f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ărţile cu Harry Potter, imaginile din tablourile atârnate pe pereţi se mişca de parca ar f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omnoros sa mai fie mirat ca oamenii din tablourile de pe coridor şopteau şi făceau semne în urma lor.” The Sorcery Stone, p 128. “In castel era linişte. Treceau pe lângă portrete susositoare şi armuri care scârţaiau.” The Chamber of Secrets, p 83. Mai mult, fiecare casa a fraternităţii nu avea decât o usa, păzită de doua tablouri vorbitoare, iar cel care intra, rostea parola celor din imagini. The Sorcerer’s Stone, p 161 “. În cele din urma au ajuns la un pasaj unde intrarea spre Griffindor Tower era ascunsa în spatele unei picturi în ulei a unei femei grase, într-o rochie de mătase. &amp;laquoParola» spuse ea, în timp ce ei se apropiau. &amp;laquoHmm.» spuse Harry”. Scena continua cu venirea lui Hermione care, rostind parola, a făcut ca “tabloul sa se deschidă larg” Chambers of Secrets, p 83-84. Cine şi-ar fi putut închipui ca aceaste scene ale fantasticului, amuzante şi inofensive la prima vedere, îşi au rădăcinile înfipte adânc în sat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Nunta chimica.”, personajul principal, Christian Rosendreutz se afla în castelul regelui “Sferei Celeste”, castel numit “Cas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an nu ştie adevăratul motiv pentru care se afla aici, acela de a asista la reincarnarea a 6 regi împreună cu soţiile lor, prin procedeul alchimic. Şi în timp ce Christian se plimba în interiorul castelului, observa ceva ciudat: “. pe pereţi erau nişte tablouri minunate care se mişcau de parca ar fi avut viaţa.” [p 29]. Iată de unde a preluat Rowling ideea aceasta: dintr-o carte veche de 50 de ani, citita numai de iniţiaţii societăţilor oculte, ascuns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fabuloasa din volumul “Prizonier în Azk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volum, Harry Potter, Ron şi Hermione sunt prezentaţi unei clase numita: “The Care of Magical Creatures”. Dirigintele era un uriaş pe nume Hagrid. Chiar daca aceste creaturi erau puternice, periculoase şi imprevizibile, Hagrid le îndrăgea şi ii indemna şi pe ceilalţi sa facă la fel. Una din aceste creaturi era o combinaţie ciudata intre mai multe animale: “avea picioare de căprioară, coada de cal, iar picioarele din fata, aripile şi capul erau de vultur. Ciocul era mare şi sălbatic, iar ochii portocalii, strălucitori. Ghearele picioarelor din fata erau lungi de jumătate de metru şi arătau înspăimântător” The prisoners of Azkaban, p 14. Aceasta creatura poarta numele de “Hipogrif”. Iată cum il decsrie Ha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ştiţi despre hipogrifi 20 este ca sunt mândri şi se simt uşor jigniţi. Nu insultaţi niciodată un asemenea animal caci s-ar putea sa fie ultimul lucru pe care-l faceţi. Politicos este sa aşteptaţi ca hipograful sa facă prima mişcare. Mergeţi spre el şi faceţi o plecăciune, apoi aşteptaţi. Daca vi se-nchina şi el, aveţi voie să-l atingeţi. Daca nu, fugiţi cat va tin picioarele, caci ghearele lui pot lăsa urm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oner of Azkaban, p 14-l5. În finalul cărţii, Harry şi prietenii lui sunt salvaţi de mania lordului Voldemort de un hipog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ristian asista la o bătălie deosebita ce are loc în castel, intre doua creaturi: “un leu şi un grifon erau aşezaţi în poziţie de lupta, leul câştigând în urma unei lupte frumoase”. [p 31] Conform dicţionarului, grifonul este un animal jumătate leu, jumătat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seman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care bântuie incinta, făcând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ing a inventat o fantoma, Peeves – strigoiul, care bântuie prin sălile de clasa şi prin dormitoarele scolii Hogwart, făcând farse pe care le considera nostime. P 126, p 159. Acelaşi duh rau bântuie şi prin castelul “Casa Soarelui” din cartea rosicruciana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mitice comune celor doua cărţ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ry Potter şi Piatra Filosofala”, Rowling creează nişte unicorni albi, în Pădurea Interzisa. În capitolele următoare, Harry, Ron, Hermione, Hagrid şi Malfoy pornesc în elucidarea unui mister: cine omoară unicornii din Pădure 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rte Christian observa un unicorn cu un lant auriu la gat, într-o gradina a palatului. In Camera Secretelor”, Harry este salvat de phoenixul lui Dumbledore, Fawkes. Acest phoenix a atacat şarpele, scoţându-l ochii şi permiţându-l lui Harry sa fuga. [318-320]. Apoi Harry a încălecat pe phoenix şi au zburat spre un loc sigur [324 – 325]. În cartea alchimista, un phoenix, pui, ataca de asemenea un şarpe, mare, alb.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dificii erau înconjurate de lacuri mari ce puteau suporta corăbii grele. [p 24-247, respectiv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ot continua. Cert este ca mesajul lor este unul ocult, chiar satanic, iar copiilor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EMENTE SATANICE IN HARY P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Y POTER şi PIATRA FILOSOFALA A – Harry şi prietenii lui învaţa cum sa facă droguri şi cinstea şi placerea conferit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nape explica: “Nu cred ca înţelegeţi pe deplin frumuseţea ceaunului ce fierbe uşor, cu aburii sai, puterea delicata a lichidelor care se scurg prin vena, vrăjind mintea, ademenind simţurile; pot sa va învăţ cum sa stăpâniţi faima, sa stoarceţi glorie, chiar şi cum sa opriţi moartea. Potter! Ce pot obţine daca adaug esenţa de asfodela (nn narcisa galbena) la o infuzie de pelin?” Piatra Filosofala, p 137. Pelinul conţine o substanţă din care se poate prepara absintul-un lichior halucinogenic, substanţa interzisa de FDA inca din 1915. Deci drogul la care face referire Rowling este real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O alta glorificare a drogurilor este prezentata în finalul cărţii când Harry şi Hermione sunt nevoiţi sa bea mai multe poţiuni, într-o anumi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Blestemul lui Voldemort, în loc să-l omoare (pe Harry, nn) s-a reîntors împotriva lui (Voldemort nn). De-abia mai răsuflând, Voldemort pleca.” p 12, 57. În vrăjitorie, daca acela ce face vraja este mai slab 23 decât cel căruia ii este destinata, vraja se poate întoarce asupra primului. Asta se întâmpla şi daca ritualul nu este îndeplini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Oglinzile sunt considerate portaluri spre alte dimensiuni, inclusiv cea temporala. Harry întâlneşte o asemena oglinda “magnifica. Înălţa pana în tavan, cu o rama omata auriu, fiind sprijinita pe dou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asi în fata ei. A trebuit să-şi astupe gura cu palmele sa sa nu tipe. Văzu nu numai imaginea lui în oglinda ci o mulţime de oameni stand în spatele lui. LaquoMama?» şopti el. &amp;laquoTata? &amp;raquo. Ei l-au privit zâmbind. Harry îşi văzu familia pentru prima data în viaţa lui” [208-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Piatra Filosofala, după cum am mai spus, este ultimul şi cel mai înalt nivel pentru a dobândi viaţa veşnică. În cartea sa, Rowling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ste preocupata sa prepare din Piatra Vrăjitorului o substanţă legendara cu puteri astronomice. Piatra va transforma orice metal în aur curat. De asemena, produce şi Elixirul Vieţii ce-l face nemuritor, pe cel ce bea. De-a lungul secolelor au existat numeroase rapoarte despre aceasta piatra, dar singura existenta acum se afla în posesia lui Nicolas Falmmel, cunoscutul alchimist şi iubitor d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ammel, care cu un an în urma a împlinit 6 ani, se bucura de o viaţă liniştită în Devon alături de sotia sa Perenelle (658 ani).” Piatra Filosofala, p 24 20. Mesajul acestui pasaj nu este decât unul singur: unica metoda de a trai veşnic este supunerea fata de Antihrist şi marcarea cu pecetea Satanei. Iată cum sunt îndemna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Unicornii. Ocultiştii cred ca unicornul este simbolul Noului Christ, care va conduce lumea spre o epoca de pace şi prosperitate. Rowling evoca unicornul ca fiind o creatura mitica din Pădurea Interzisa. Hagrid, Harry, Hermione, Ron şi Malfoy întreprind o expediţie pentru a depista cine omoară unicornii.” &amp;laquoPriveste acolo» spuse Hagrid, laquoVedeti chestia aceea strălucitoare de pe pământ? Chestia argintie? Iată sânge de uncorn. Persoana aceea cu mantie s-a apropiat de unicorn şi-a aplecat capul spre rana animalului şi a început să-l sugă sângele»”. Aceasta scena seamănă mult cu cea descrisa în Apocalipsa 31:3, când întreaga lume caută Bestia, fiind uimiţi de însănătoşirea ranii ce i-ar fi putut fi fa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Centaurii salvează viaţa lui Harry Potter, când descoperă ca o persoana foarte rea a omorât unicornul pentru a-l bea sângele. Întâi de toate sa menţionăm ca Dumnezeu interzice oameneilor sa bea sânge Gen 9:4-5, Lev 17:l-l4. Pedeapsa este moartea. Apoi, unicornul este simbolul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răjitor este descris band sânge de unicorn, aceasta simbolizează ca se hrăneşte din esenţa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Y POTER şi CAMERA SEC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Proiecţia Astrala. Definiţie: “Părăsirea corpului fizic şi călătoria spre o alta locaţie sau realitate” New Age Dictionary. “&amp;laquoN-au nevoie de maşină!» spuse Ron, nerăbdător. &amp;laquostiu sa se proiecteze. Ştii ce vreau sa spun: sa dispară de aici şi sa apară acasă!»”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Blesteme ce se pot întoarce asupra celor ce le trimit. [13]. Lucru real în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Folosirea de amulete pentru noroc şi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Vorbirea cu şerpii, “pecetea vrăjitorilor diabolici” [p 195-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Mantia invizibila [259]. Sataniştii cred ca pot vrăji o haina care să-l facă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Monstrul din Camera Secretelor este prezentata ca fiind cea mai diabolica, puternica şi de temut creatura de pe întreg pământul. Acesta este Regele Şerpilor sau Şarpele Dragon, cum il descrie Row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Mitul păsării phoenix este asociat de satanişti cu Lucifer. Astfel ei cred ca precum pasarea mitica reînvie din cenuşă, tot aşa şi Lucifer va prinde viaţă din fo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Absorbţia sufletului şi a energiilor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ul lord Voldemort a capturat sufletul lui Gimmy Weasley şi il scurgea de toată energia pentru a se fortifica, redobândindu-şi puterea pe care o avea când a eşuat să-l omoare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bsp; Demonizări. Lordul Voldemort poseda sufletul lui Gimmy Weasley cu acordul aceastuia [p 323]. După cum am mai amintit, demonizarea este necesara în cadrul anumitor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Y POTER şi PRIZONIERUL DIN AZK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Rowling cunoaşte puterea simbolurilor broaştelor şi bufnitelor, folosindu-le frecvent în cărţile sale. Venerează brostele datorita ochilor bulbucaţi reprezentând firea atotvăzătoare a lui Lucifer, iar bufnitele, tot datorita ochilor, simbolizând înţelepciunea şi omni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Profesoara de ghicit ii spune lui Hermione ca este înconjurat de “o aura prea mica”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ştii cred ca fiecare persoana este înconjurată de 27 o aura, definita ca “o lumina subtila” New Age Dictionary,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nbsp; Transfigurarea poarta în Harry Potter numele de “animagi”, adică vrăjitori ce se pot transforma în animale [108, 345]. Aceasta presupune posedare de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Y POTER şi POCAL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În capitolul I, intitulat “Cicatrice”, aflam ca semnul din frunte a lui Harry, acel fulger cu care Voldemort a vrut să-l omoare, dar care nu a avut decât puterea să-l fac o cicatrice, se numeşte o “cicatrice a blestemului” [21]. Ceea ce ne îngrijorează, fapt susţinut şi de realitate, este ca aceasta însuşire a lui Harry ar putea fi copiata şi de cei mici cum s-a întâmplat înaintea lansării celui de-al patrulea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prea îndepărtată, un super om spiritual va răsări şi în locul acestui fulger desenat pe frunte, va putea apărea număr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Vizionare la comanda. Un vrăjitor sau o vrăjitoare poate viziona un eveniment desfăşurat la mare distanta, daca ştie cum sa invoce corect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l9, 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Evocarea de şerpi cu mare putere de înţelegere şi cu înţelepciune deosebita. Pe toată desfăşurarea cărţii, lordul Voldemort se sfătuia cu un şarpe mare, de aproape 12 metri (Nagini) cum să-l omoare pe Harry. [p 12-l5]. Sataniştii venerează şarpele considerându-l deschizător de drumuri, un adevărat binefăcător ce a deschis calea spre cunoaştere, trimitere directa la scena biblica, în care Eva este ispi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Dragoni. Sângele de dragon se crede ca ar conţine proprietăţi magice, pielea este folosita pentru mănuşi, iar ficatul pentru vrăji. Dar cei ce cunosc Biblia, cunosc şi ce simbolizează Dragonul, anume pe satana. Fac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Scarabeul [p 515] era venerat de egipteni şi simboliza sufletul Tormont Webster’s Illustrated Dictinary F – Spiritele libere. Diabolicul lord Voldemort este un spirit în căutarea unui trup. [p 601]. Şi demonii sunt duhuri fara trup. Şi fiindcă sufletul când părăseşte trupul provoacă moartea persoanei respective, rezulta ca Voldemort este de fapt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ifestări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un copil cu vârsta intre 7 şi 13 ani, sunt mari şanse ca un băiat pe nume Harry Potter sa se fi mutat cu voi. Şi odată cu el şi vrăjitoare ş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ar sa nu se mai sature de Harry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părinţi se întreabă daca Harry şi prietenii lui pot reprezenta tovarăşi de joaca pentru cop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u Harry Potter sunt deosebit de inventive şi conţin un umor ce atrage chiar şi pe părinţi. Dar daca eşti părintele vreunui fan Harry Potter ai putea fi îngrijorat de elemntele de magie din aceste cărţi.”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parţine lui Charles Colton, cunoscut mai ales în America. Pana acum, nimic mai adevărat şi te-ai aştepta ca autorul să-şi continue ideea condamnând scenele de magie şi vrăjitorie. Dar tocmai când ajunge la punctul culminant, se întoarce la 180 de grade, asigurând părinţii ca nu-l nimic malefic în legătură cu Harry Potter. Astfel, el continua: “V-aţi simţi uşuraţi sa ştiţi ca, desi Harry Potter şi prietenii sai fac vrăji, citesc viitorul în globuri de cristal sau se transforma în animale, totuşi ei nu intra în contact cu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acesta este motivul pentru care Dumnezeu a interzis magia. Nu poţi efectua vrăji sau prevede viitorul fara sa invoci demoni şi spirite. Dar sa le analizam p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de vrăji: Dumnezeu interzice efectuarea de vrăji şi le pedepseşte cu moartea. Isaia 8:19. Toate cazurile de vrăjitorie din Biblie se soldează cu moartea vrăjitorului şi cu dărâmarea idolilor sau capistelor idoleşti. Iată un caz aparte şi des întâlnit în satanism şi vrăjitorie: vrăjitorul desenează un cerc mare, iar în interiorul cercului desenează fie o hexagrama, fie o pentagrama. Astfel pregătit cercul, toţi cei prezenţi intra în interiorul lui şi aşteaptă ca demonul ce va împlini vraja să-şi facă apariţia. Fostul vrăjitor, Doc Marquis, mărturiseşte ca acest ritual se foloseşte pentru protecţia persoanelor de fata, deoarece demonii urăsc toţi oamenii, chiar şi pe cei prin care lucrează, pentru ca fiecare om a fost creat după “chipul şi asemănarea lui Dumnezeu”. Odată, îşi aminteşte Doc Marquis, unul dintre membrii aflaţi la o astfel de întâlnire, speriindu-se de hidoşenia demonului s-a dat un pas înapoi, călcând cu un picior linia cercului. De-ndată, demonul s-a repezit spre respectivul om, omorându-l. Pana şi Anton Lavey (nn fondatorul Bisericii lui Satan) admite o asemnea posibilitate: “demonii au puterea sa distrugă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atanica, p 16-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în globuri de cristal este, de asemenea, folosit în practici oculte, tot pentru chemarea demonilor, după cum reiese din “Crystal Gazing: A Study în The History, Distribution, Theory and Practice of Scrying.”, by Theodore Besterman, 31 reprinted by Kessinger’s Freemason and Occult Bookstore. Aceasta practica era des folosita mai ales de dr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ste clar interzisa în Deuteronom 18: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utomat sau contactul cu spiritele călăuzitoare se face prin predarea controlului propriei fiinţe, demonului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nfăţişării din om în animal, apoi iar în om se fac după ce vrăjitorul a înaintat mult în tainele vrăjitoriei. Astfel, puterea sa este garantata de mai multi demoni, întâlniţi şi în Biblie sub numele de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faptul ca domnul Colson a acceptat în 193 un premiu de 1 0 0 $ de la organizaţia masonica Templeton – ce promovează Noua Ordine Mondiala şi Noua Religie Mondiala. Nu este greu sa ne dam seama pentru ce fel de contribuţie spirituala” acest individ, ca şi multi alţii, este prem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35:00Z</dcterms:created>
  <dc:creator>Harry Potter, Simpaticul Diavol 102</dc:creator>
  <dc:description/>
  <cp:keywords/>
  <dc:language>en-US</dc:language>
  <cp:lastModifiedBy>User John</cp:lastModifiedBy>
  <dcterms:modified xsi:type="dcterms:W3CDTF">2013-08-04T14:35:00Z</dcterms:modified>
  <cp:revision>2</cp:revision>
  <dc:subject/>
  <dc:title>Anonim</dc:title>
</cp:coreProperties>
</file>