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Hermeneu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ale termenului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ermeneutică” circulă astăzi cu multiple înţelesuri. Noţiuni precum „interpretare”, „clarificare”, „explicare” sau „hermeneutică” sunt folosite adesea ca sinonime. Trebuie precizat însă de la început că hermeneutica nu este reductibilă la interpretarea unui text, ea numind, de fapt, teoria generală a interpretării, disciplina consacrată „regulilor interpretării textelor”, reflecţia teoretică asupra activităţii de interpretare, activitate pusă în legătură cu înţelegerea unui sens. O surprindere a unui sens fundamental pe care îl urmează -în generalhermeneutica ne oferă Paul Ricoeur atunci când spune: „hermeneutica este teoria operaţiilor comprehensiunii în raportul lor cu interpretarea textelor” (în Eseuri de hermeneutică, Humanitas, 1995,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ermeneutică” se originează în grecescul hermeneia (hermenevein), care înseamnă a enunţa, dar şi a interpreta, a traduce şi a explicita, adică (potrivit tălmăcirii heideggeriene) „a face să înţeleagă pe cineva ceva”, „a aduce cuiva la cunoştinţă ceva”. Termenul latin de hermeneutica, ce a dat numele teoriei generale a interpretării, „nu este decât o transliterare a substantivului grec hermeneutike, care apare pentru prima dată în dialogul platonician Omul Politic: aici, hermeneutike este considerată drept o artă, ce are drept obiect tălmăcirea voinţei divine” (N. Râmbu), adică interpretarea a ceea ce este enunţat, de pildă, prin oracole. De altfel, în acest dialog, Platon distinge între hermeneutike şi mantică, prin aceasta din urmă înţelegând „arta divinaţiei şi profeţiei” (care este întotdeauna însoţită de un anumit delir). Vizionarul (profetul, cel inspirat de divinitate), în delirul său, pierde capacitatea de a interpreta raţional un discurs, sau de a-şi lămuri propria sa experienţă. Cu toate acestea, el este cel care mijloceşte comunicarea dintre divinitate şi oameni, numai că o face prin intermediari: hermeneuţii. Parţial, rolul acesta de „mijlocitor” al hermeneutului este şi astăzi prezent prin „translator”, interpretul care mijloceşte între cei care vorbesc limbi diferite, sau prin interpretul şi „criticul” care mijlocesc între cititor şi text, finalitatea mijlocirii presupunând înţelegerea. Dar, cum am precizat deja, nefiind reductibilă la actul propriu-zis al interpretării, hermeneutica este tratată astăzi ca „teorie generală a interpretării ş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cţia asurpa interpretării textelor: posibilitatea interpretării şi modalităţi ale interziceri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despre interpretarea textelor a pus întotdeauna în evidenţă faptul că, în oricare din accepţiunile sale, hermeneutica nu a fost niciodată înţeleasă doar ca simplă teorie şi nici doar ca o aplicare a unei teorii; dintotdeauna ea a fost însoţită de „conştiinţa modelării sau, cel puţin, a influenţării timpului” (N. Râmbu), inclusiv la nivelul relaţiei omului cu celălalt. „A conştientiza ceea ce se întâmplă cu noi în raportarea decisivă la celălalt, adică la un alt semen, la o altă cultură sau o altă istorie, acest lucru se numeşte hermeneutică” (Ştefan Afloroaei, Cum este posibilă filosofia în Estul Europei, Polirom, p. 210). Apoi, să ne gândim că, adesea, de interpretarea unui text poate depinde inclusiv soarta unei naţiuni, sau a unei întregi lumi: de pildă, când în joc sunt unele instrucţiuni privind circumstanţele în care armele nucleare pot f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poate şi datorită multiplelor valenţe ale interpretării, s-a recurs uneori şi la „interzicerea ideologică a interpretării”. De pildă, în tradiţia juridico-religioasă a Imperiului roman de Răsărit, potrivit „constituţiei” impusă prin Iustinian I, singurul interpret desăvârşit al unui fapt simbolic este tocmai cel care instituie faptul respectiv. „Aşa cum singurul interpret al Cărţii este cel care o revelează, la fel şi în legătură cu legile timpului: interpretul lor nu poate fi decât cel care le instituie. Oricare altul urmează atunci să-şi cenzureze pornirea de a interpreta pe cont propriu şi de a propune înţelesuri după puterile minţii sale” (cf. Şt. Afloroaei, op. Cât., p. 224). Tot aşa, pentru mediul islamismului tradiţional, „cel care întreabă, nu crede!”. Teologia ortodoxă a Islamului, interzice tot ceea ce înseamnă întrebare şi dispută, analogie şi confruntare, comparaţie sau interpretare personală din partea cuiva. Cel care încearcă să interpreteze, înseamnă că „nu a înţeles” şi că, din această cauză, el nu poate fi numit cu adevărat supus sau credincios al lui Dumnezeu, care este unic. Pentru a depăşi această stare, el trebuie să ştie să se adâncească în credinţa sa, să repete singur şi metodic cuvântul revelat, pe care să-l urmeze în literă, în absol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în acelaşi timp asemănător şi diferit se produce în mediul sistemelor politice de tip totalitar, unde cenzura ideologică a interpretării presupune „supunerea la o voinţă subiectivă arbitrară”, voinţă care nu recunoaşte o altă instanţă decât cea pe care o instaurează ea singură. Aici, „stăpânul” se manifestă invariabil, printr-un discurs al excluziunii, iar întâlnirea cu alteritatea „îi trezeşte brusc şi visceral reflexul reprimării definitive. Dacă actul interpretării presupune acceptarea celuilalt şi, deopotrivă, simţul alternativei, este clar că „sistemul” nu acceptă „interpretarea”. Numai că, până şi refuzul interpretării se sprijină pe o formă a interpretării şi, de aceea, „singura interpretare acceptată în discursul totalitar este una simplu literală, nereflectată sau de primă instanţă” (Afloroaei). Or aceasta implică, cu siguranţă, o anumită obedienţă a gândirii noastre, „o formă mai ciudată de servitute”, prin care se acceptă că orice interpretare liberă este fie inutilă, fie primejdioasă. Iată că, deopotrivă, psihoza denunţării spiritului modern, practicată în unele variante ale postmodernismului (provocată prin -totuşi -nevinovata idee nietzscheniană vizând „jocul interpretărilor”), ca şi „interdictul ideologic al interpretării”, pot provoca „limitări” în modul de raportare a omului la sine şi la ceilalţi. 3. Necesitatea şi universalitatea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acceptat faptul că hermeneutica a apărut şi din necesitatea, pe de o parte, de a înţelege raportarea esenţială a omului la celălalt, la cel diferit de noi înşine şi, pe de altă parte, din necesitatea de a suprima anumite tensiuni produse la întâlnirea unor culturi diferite. Când Schleiermacher a vorbit, primul, despre necesitatea unei hermeneutici generale, acum aproape două secole, el a conceput-o pe aceasta ca „studiu al expresiilor a ceva străin”. Acest „ceva străin” numeşte, de fapt, alteritatea în genere, „cea care survine ca prezenţă a unui semen al nostru, a unei alte culturi, sau chiar a unei alte istorii. Ca noi să ajungem la o bună formă de înţelegere, este necesar să explorăm cuvântul celuilalt, expresiile şi reprezentările sale, credinţa şi imaginile lui” (Afloroaei). Fără o bună raportare la celălalt, nu avem nici o şansă de a ne înţelege pe noi înşine, de a comunica adecvat şi de a înţelege ceea ce se întâmplă în istoria de care ţinem deocamdată. Adică, „povestea” cercului hermeneutic: percepţia celorlalţi de către om şi înţelegerea de sine a omului se presupun reciproc. A conştientiza, deci, ceea ce se întâmplă cu noi în raportarea decisivă la celălalt, ca semen, cultură sau istorie diferită, înseamnă „act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aportarea la alte culturi: cum să poţi suprima prejudecăţi care au pregnanţa unor idei înnăscute? Cum poţi înţelege un alt sistem de valori? „Dacă fiecare cultură este centrată în sine, cum poate conştiinţa interpretului, care aparţine unei culturi, să iasă din sine, să devină ex-centrică, în sensul acordat de Max Scheler acestui cuvânt? Cum să apreciezi drept valoare ceea ce pentru tine nu preţuieşte nimic, deşi pentru ceilalţi este un obiect sacrosanct?” (.). „Fiindcă orice hermeneutică este, implicit, una a valorilor”, ea „te ajută să găseşti mai uşor răspunsuri la. Întrebările care rezultă din întâlnirea a două sau mai multe sisteme culturale” (N. Rămbu, op. Cât., p. 8). Aceasta şi pentru că „numai valorile nu pot fi explicate, ci doar trăite, interpretate, înţeles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întâlnirea cu „celălalt”, să ne amintim că încă Platon, în aşa numitele „dialoguri socratice”, sublinia că. Gândirea omului instituie în mod necesar şi spontan pe celălalt, în cazul lui Platon fiind vorba despre „daimonul” lui Socrate, „cel care -mi stă împotrivă la tot pasul, el, care mi-e ruda cea mai de aproape şi cu care împart aceeaşi casă” (Hippias Minor, s. n.). Când Socrate recomandă cunoaşterea de sine, el recomandă inclusiv căutarea şi descoperirea daimon-ului lăuntric, printr-o coborâre către „ceea ce este mai adânc în noi înşine” (Augustin). Este vorba, deci, despre o căutare a celuilalt în intimitatea propriei conştiinţe, lucru valabil, de altfel, cum bine surprinde E. Levinas, până la Husserl, inclusiv. Fenomenologia hermeneutică a încercat, de aceea, o altfel de tematizare filosofică a „Celuilalt”, fiind mai ales cazul fenomenologiei franceze contemporane. De pildă, Levinas spune că, a ne raporta la Celălalt din perspectiva eului („cunoscător” sau vizat ca „personalitate morală”) este, de fapt, un act al posesiei. Or, specificitatea celuilalt constă tocmai în radicalitatea alterităţii sale, în faptul că el este mult mai mult decât poate cunoaşte şi deţine eul meu. Celălalt este. fie aproapele, cineva a cărui prezenţă îmi este familiară, când un altul -cu totul singular, ce se prezintă în proximitatea faptului de a fi faţă către faţă. Dar, mai spune Levinas, oricare altul nu face decât să indice alteritatea transcendentă a Celui-cu totul Altul, a lui Dumnezeu. Chipul semenului este mai mult decât pot înţelege eu, mai ales pentru că el îşi reclamă alteritatea de la transcendenţa infinită a chip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meneutica filosofică”, Hans Georg Gadamer asociază problema înţelegerii celuilalt cu o anumită semnificaţie a culturii şi comunicării. În limba germană, spune celebrul hermeneut, cuvântul pentru „a comunica” este „mitteilen – a împărţi cu alţii ceva, care prin împărţire nu se împuţinează, ba chiar sporeşte”. Pornind de aici, „cultura poate fi definită drept domeniul care cuprinde tot ceea ce creşte prin împărţire” (H. G. Gadamer, Elogiul teoriei. Moştenirea Europei, Polirom, 1999, p. 26). Iar în această „creştere prin împărţire”, cuvântul joacă un rol fundamental: “Cuvântul ne permite să ne recunoaştem în celălalt şi să recunoaştem împreună cu ceilalţi, în scop, în ceea ce este just, ceea ce este acceptat de toţi: a ceda ceva celuilalt, a renunţa la ceva, chiar dacă acest lucru ni se pare dur şi constrângător” (Ibidem, p. 29). Într-un interviu din 1996 (Revista Krisis, nr. 4, pp. 86-l03), întrebat ce este hermeneutica, filosoful răspundea: „este. şi ştiinţa faptului că nimeni nu este în stare să spună în mod definitiv ceea ce, de fapt, vrea să spună; hermeneutica înseamnă să fii conştient că ar putea fi altul care să spună mai corect ceea ce gândeşti şi tu, că ar putea să aibă dreptate. Şi dacă am putea să învăţăm acest lucru, ca umanitate, atunci poate am putea să evităm să ne omorâm între noi (.). Hermeneutica cercetează pretutindeni experienţele prime, care persistă în conceptele noastre, pentru a aduce filosofia din nou mai aproape de vechea înţelepciune” (pp. 92-94). Înţelegând hermeneutica drept „filosofie practică”, Gadamer leagă înţelegerea de ceea ce el numeşte „raţionalitatea ca responsabilitate”, căci, „orice pas în privinţa înţelegerii este un pas împreună cu celălalt”, un pas care mărturiseşte participarea mea responsabilă la mărturiile sau depozi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aută să înţeleagă ceea ce se petrece cu el sau cu lumea, susţine (şi) Gadamer, nu mai este reductibil la competenţa dobândită ca subiect în exerciţiul cunoaşterii. Este nevoie, în plus, de o competenţă practică. A înţelege înseamnă, deopotrivă, a interpreta şi a şti ce să faci cu ceea ce interpretezi şi înţelegi. În vechime, Origene spusese primul că. interpretul trebuie să fie întotdeauna demn de ceea ce interpretează. Mai târziu, Luther se întreba dacă omul este în stare să spună ceea ce gândeşte şi să facă ceea ce spune, mai ales atunci când se raportează la semenii săi. Pascal va vorbi şi el despre posibilitatea de a vorbi drept despre dreptate, cast despre castitate şi cu iubire despre iubire. Tot aşa, Kierkegaard va indica drept regulă a vieţii autentice „duplicarea în existenţă a ceea ce gândim” (cf. St, Afloroaei). Pentru Gadamer, care-şi asumă această idee a „competenţei practice”, participarea la cuceririle esenţiale ale experienţei omeneşti, dialogul, raţionalitatea responsabilă sunt cu necesitate prezente în orice experienţă hermeneutică, „în care interpretul se află întotdeauna intre ceea ce îi este familiar şi ceea ce-l este străin”. Abia în această „experienţă”, întâlnirea cu celălalt, ca semen, text sau tradiţie, ne vorbeşte cu înţeles. 4 Filologia text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textelor clasice a presupus mai întâi redescoperirea retoricii clasice, a celei semnate de Cicero mai ales. La începutul epocii moderne – cum precizează Nicolae Râmbu în lucrarea deja amintită – „hermeneutica şi retorica sunt profund conexate. Aplicarea regulilor interpretării pentru înţelegerea textelor clasice a condus în cele din urmă la descoperirea elementelor prin care cele două discipline se înrudesc. Arta discursului (retorica) şi cea a înţelegerii (hermeneutica) sunt considerate produse ale unor facultăţi naturale ale omului (.). Dacă cineva este înzestrat cu un anumit talent, poate alcătui excepţionale discursuri, sau poate înţelege un text, aşa cum există persoane cu o gândire profundă, care se exercită în mod natural, fără a urma reguli logice prestabilite. În vreme ce în tradiţia retoricii clasice se vorbea doar despre o artă a alcătuirii discursului, artă care putea fi învăţată şi exersată în mod conştient, retorica modernă avansează, deci, ideea unei facultăţi naturale a construirii discursului. Melanchton este personalitatea care a considerat primul că retorica este absolut necesară tinerilor care încearcă să interpreteze textele” (N. Râmbu, pp.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mportanţa retoricii pentru hermeneutică, Augustin spusese deja că Biblia însăşi presupune „o anumită artă a discursului”. Pe urmele sale şi în tendinţa de a apăra aspectul retoric al Bibliei, Dannhauer aprecia că, deopotrivă, arta discursului şi arta interpretării se întrepătrund permanent, fie şi pentru că ambele au în vedere limbajul, care este implicat în toate formele de manifestare ale spiritului uman. De asemenea, dacă în cazul retoricii respectarea strictă a regulilor pe care ea le instituie nu poate înlocui talentul oratorului şi nu se poate adapta la situaţiile concrete de viaţă în care acesta se manifestă, tot aşa, în domeniul hermeneuticii, principiile şi regulile de interpretare nu conduc, prin ele însele, automat, în orice împrejurare, la adevăratul sens al unui text sau discurs: retorica şi hermeneutica se desfăşoară relativ la un context social-lstoric, cum va preciza Gadame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geza textelor biblice: interpretarea alegorica şi interpretarea tipologica Exegeza textelor biblice a presupus mai multe etape. Trebuie precizat de la început că, „meditaţia sistematică asupra actului comprehensiunii s-a ivit. În momentul în care gândirea critică sa aplecat asupra unor texte religioase de neînţeles, fiindcă ele conţineau aspecte şocante, scandaloase, contradictorii. În epoca elenistă divinitatea este concepută treptat ca logos, de aceea, calităţi precum invidia sau înşelătoria, atribuită uneori zeilor olimpieni, nu mai sunt conforme raţiunii, adică nu mai corespund noului concept de divinitate. În aceste împrejurări se impune depăşirea interpretării literale a discursului mitic şi al celui religios, depăşire a cărei primă ipostază este interpretarea alegorică” (N. Râmbu,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legorică, născută, deci, în preajma unei experienţe a neînţelegerii, trebuie surprinsă ca un „efort de transmitere de sens”, atunci când, „dincolo de litera textelor se află un sens ascuns”. O asemenea dezvăluire a „ceea ce se ascunde” este întreprinsă mai întâi de Philon din Alexandria, cel care, cum se ştie, a încercat în scrierile sale să pună în acord filosofia cu scrierile sacre. Încă „în cultura greacă existau două moduri de a face filosofie: unul deschis, accesibil tuturora, altul destinat unui număr restrâns de iniţiaţi. Când Alexandru cel Mare a aflat că au fost publicate cărţile acroatice ale lui Aristotel, i-a reproşat filosofului că învăţăturile pe care i le predase trebuiau să rămână secrete, spre a se deosebi prin cunoaştere de ceilalţi oameni. Stagiritul i-a răspuns: &lt;Cărţile acroatice de care te plângi că au fost publicate – şi de aceea nu mai sunt ca nişte taine ascunse – să ştii că nu au fost publicate, nici nepublicate, fiindcă ele sunt inteligibile numai pentru aceia care m-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llegoreia provine din retorică, unde este vizată ca „procedeu prin care se poate vorbi despre unele lucruri, făcud aluzie la altele”. În acest caz, ea este, pur şi simplu, o formă de discurs. Abia alegorizarea, ca „proces explicit de interpretare alegorică” ce vizează clarificarea şi înţelegerea unui text, care -ln imediatapare ca fiind doar aluziv, numeşte un procedeu hermeneutic. Fondatorul unei schiţe de interpretare alegorică este, cum am precizat deja, Philon din Alexandria, în raportarea sa la unele scrieri ale Vechiului Testament. Biblia are rolul de a revela misterul divin, faţă de care sensul literal, numit şi corporal, suferă o inadecvare principială. Nici un text, oricât de bine ar fi alcătuit, nu poate reda exact cuvântul lui Dumnezeu. Orice asemenea discurs este aproximativ. Alegorizarea este o cale pe care o deschide textul însuşi. De aceea este necesară trecerea dincolo de materialitatea literelor. Înţelegerea textului biblic, spune filosoful evreu, se face prin alegorizare: ansamblul Legii este similar unei fiinţe vii: corpul este textul în sine, iar spiritul invizibil depus în cuvinte este sufletul. Cititorul, prin intermediul sufletului său, percepe spiritul textului reflectat în cuvinte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nterpretare vizează, deci, trecerea dincolo de litera textului biblic, spre a ajunge la spiritul pe care textul însuşi îl poartă şi aceasta plecând de la un indiciu strecurat în text. Desigur, o asemenea „trecere” nu o pot realiza decât iniţiaţii. În scrierea sa Despre viaţa contemplativă, Philon spune că divinitatea a confiat omului trei facultăţi esenţiale: intelectul (cu gândurile sale), sensibilitatea (cu imaginile sale) şi limbajul (cu înţelesurile sale, hermeneiai). În om devin active două limbaje, unul mental, ascuns şi un altul proferat de acesta, cel pe care îl auzim noi (hermeneus al celuilalt); al doilea, derivat, se poate exprima „în abatere” – în raport cu primul, ceea ce face necesară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hilon de a interpreta orice scriere sacră prin prisma alegorizării va fi însă supusă unei serioase critici de către urmaşi, fie şi pentru motivul că alegorizarea excesivă ar conduce la o desconsiderare a textului – ca text, contribuind în acelaşi timp la posibilitatea arbitrariului în domeniul interpretării. Poate şi de aceea, alegorizarea philoniană a avut o anumită eficacitate doar în creştinismul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treptată a Noului Testament va impune necesitatea unei interpretări care să-l unifice cu Vechiul Testament, acesta din urmă fiind avut în vedere ca. ceea ce a prefigurat Creştinismul. “Interpretarea textelor Vechiului Testament în funcţie de venirea lui Christos a primit mai târziu denumirea de tipologie. Obiectivul acesteia era acela de a regăsi în Vechiul Testament prefigurări ale lui Iisus Christos, ce nu puteau fi remarcate înainte de apariţia Creştinismului” (Ibidem, p. 42). O primă ipostază a acestui tip de interpretare o aflăm la Apostolul Pavel, atunci când acesta îl aminteşte pe Avraam cu cei doi fii ai săi: primul, conceput cu o sclavă, semnifică Ierusalimul aflat încă în sclavie, unde oamenii nu au avut revelaţia spiritului, în timp ce fiul născut din soţia lui Avraam, Sara, femeia liberă, semnifică însăşi libertatea spiritului. Vechiul Ierusalim, spune Pavel, se află sub sclavia Legii, sau a cărnii, în timp ce Noul Ierusalim este, asemenea celui de al doilea fiu al lui Avraam, un fiu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considerat a fi întemeietorul teologiei creştine, va susţine că există trei niveluri de înţelegere ale textului biblic. „Aşa cum omul este alcătuit din trup, suflet şi spirit, biserica este alcătuită din simpli credincioşi, care cred în adevărul nemijlocit al scrierilor sacre, din creştini mai evoluaţi care, datorită interpretării alegorice a textelor, sesizează un tâlc mai adânc şi, în al treilea rând, din creştini desăvârşiţi, cărora li se revelează sensul spiritual al unei scrieri. Aceştia din urmă sunt capabili de o contemplare superioară a divinităţii, contemplare numită th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posibilă omului trecerea de la un mod de înţelegere la altul, deci evoluţia spirituală. „Sensul corporal sau literal. Este accesibil oamenilor simpli, neinstruiţi, puţin evoluaţi spiritual. Sensul literal. Are tocmai rolul de a-l orienta pe cei săraci cu duhul, de aceea interpretarea literală nu trebuie respinsă, ci depăşită de cei cu un spirit mai profund. Sensul sufletesc este destinat celor avansaţi în credinţă, a căror inteligenţă este ea însăşi luminată de sufletul scrierilor sacre. Numai creştinul care a ajuns la perfecţiune este în măsură să sesizeze sensul spiritual, revelator al misterului pe care înţelepciunea divină l-a ascuns cu grijă înapoia literelor” (Ibidem, p. 44). Pentru Origene, nu doar că Vechiul Testament prefigurează Noul Testament, dar şi acesta prefigurează o altă ordine a lucrurilor, pe care numai înţelepciunea divină o cunoaşte cu adevărat. În Noul Testament este prefigurată, spune Origene, o evanghel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pectiva exegetica propusa de Augustin în De doctrina Christi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exegetică aparte o va impune Augustin, care consideră că interpretarea textelor sacre nu reprezintă o simplă tehnică, ci „o contopire cu spiritul divin al textului”. El va aduce o critică serioasă interpretării alegorice şi celei susţinută de Origene, întrucât, consideră Augustin, Scriptura poate fi, de fapt, înţeleasă şi de cei „săraci cu duhul”. De aceea, el va scrie De doctrina Christiana tocmai cu scopul de a furniza precepte ale interpretării menite să înlăture prejudecata conform căreia anumite pasaje din textele biblice ar fi obscure. În acest sens, Agustin „recunoaşte ca principiu central de interpretare faptul că lumina necesară risipirii beznelor din pasajele aparent obscure vine numai de la Dumnezeu. Cel care caută să înţeleagă scrierile sacre, trebuie să se aplece asupra lor cu iubire, speranţă şi credinţă, să le parcurgă în totalitate, spre a-şi face mai întâi o imagine de ansamblu şi să plece de la pasajele absolut clare, spre a decripta mesajul celorlalte” (Ibidem, p. 49). În plus, Augustin recomandă cunoaşterea limbilor în care au fost scrise textele biblice, ebraica şi greaca, ca şi o bună cunoaştere a retoricii, spre a putea pătrunde spiritul metaforelor şi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sub influenţa stoicilor, Augustin frecventează distincţia dintre „logosul interior” şi „logosul exterior”. Primul trimite la limbajul sufletului, unul inteligibil, care poate fi considerat şi ca presupunând universalitate, întrucât nu s-a obiectivat într-o anumită limbă, care ar putea fi utilizată ca mijloc de comunicare. Reluând o distincţie platoniciană, Augustin susţine, de asemenea, că discursul, inclusiv cel religios, nu poate fi decât o copie imperfectă a logosului interior. „De aici rezultă necesutatea de a transcende limbajul sensibil, spre a descoperi spiritul pe care cuvintele care intră în alcătuirea unui discurs. Îl revelează, dar în aceeiaşi măsură îl şi ascund” (N. Râmbu, p. 50). În acest fel, „logosul interior” este presupoziţia oricărei limbi. Cuvintele sunt, în această perspectivă, nişte semne, adică transpuneri exterioare ale logosului interior. De aceea, a înţelege un text înseamnă a trece dincolo de literele lui. Iar când este vorba despre textul biblic, această trecere nu se poate realiza decât „cu speranţă, credi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meneutica lui Friedrich Schleier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cizează Paul Ricoeur, „Adevărata mişcare de deregionalizare a hermeneuticii începe cu efortul de a desprinde o problemă generală a activităţii de interpretare – angajată de fiecare dată în texte diferite. Identificarea acestei problematici centrale şi unitare este opera lui Schleiermacher (.). O hermeneutică generală cere deci să ne ridicăm deasupra aplicaţiilor particulare şi să distingem operaţiile comune celor două mari ramuri ale hermeneuticii (.). Hermeneutica s-a născut din acest efort de a ridica exegeza şi filologia la rangul de Kunstlehre, adică de &lt;tehnologie&gt; care nu se limitează la o simplă concepţie de operaţii izolate” (Ricoeur, Eseuri., pp. 70-71). Intenţia declarată a gânditorului german a fost aceea de a edifica o hermeneutică universală. Dacă predecesorii săi plecau de la scrierile sacre şi formulau principii şi reguli ale hermeneuticii teologice, dar susceptibile de generalizare, Schleiermacher doreşte să formuleze mai întâi legile generale ale fenomenului interpretării textelor, pe care le aplică apoi şi scrierilor biblice (cf. Pierre Buhler, Origines et developpement de Fhermeneutique: apergu sur quelques etapes, 1994, Neuchâtel, p.7). În aceste condiţii, interpretarea textelor Noului Testament nu constituie obiectul unei hermeneutici speciale: regulile hermeneuticii generale se aplică şi acestor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ul Ricoeur precizează că „programul hermeneutic al lui Schleiermacher poartă o dublă pecete: romantică şi critică: romantică prin apelul său la o relaţie vie cu procesul de creaţie; critică prin voinţa de a elabora reguli de comprehensiune universal valabile. Poate că orice hermeneutică este marcată pentru totdeauna de această dublă filiaţie romantică şi critică. Critic este proiectul de a lupta împotriva neînţelegerii în numele faimosului adagiu: &lt;există hermeneutică acolo unde există neînţelegere&gt;; romantic este proiectul de &lt;a-l înţelege pe un autor la fel de bine şi chiar mai bine decât sa înţeles el însuşi&gt;” (Ricoeur, op. Câ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cheleiermacher s-a confruntat de la început cu problema rapotrului dintre ceea ce el numea „interpretarea gramaticală”, pe de o parte şi, pe de altă parte, „interpretarea psihologică”. Interpretarea gramaticală: Potrivit autorului german, orice discurs este un decupaj din limba frecventată la nivelul unei comunităţi, fiecare enunţ fiind guvernat de o gramatică preexistentă. De aceea, hermeneutica are a se ocupa cu clarificarea anumitor enunţuri, prin încadrarea lor în ansamblul lingvistic dat. Apoi, întrucât „nu există gândire fără limbaj; nimeni nu poate gândi fără cuvinte”, hermeneutica conduce spre înţelegerea conţinuturilor de gândire, fiindcă acestea există numai prin limbă. De asemenea, trăsăturile unui discurs au legătură cu ceea ce este comun unei culturi, unei comunităţi spirituale, limbajul presupunând întotdeauna existenţa celuilalt: el este acel medium în care se stabilesc multiplele relaţii dintre oameni. „Omul este o fiinţă socială şi omul este o fiinţă care utilizează gramatica sunt două formulări ale uneia şi aceleiaşi teze: omul este în mod esenţial limbaj. De aceea, interpretarea gramaticală presupune şi o reflectare a tradiţiei spirituale întemeiată şi păstrată în limba respectivă. O întreagă istorie pulsează în fiecare cuvânt rostit sau scris, ecoul unei întregi tradiţii se face auzit în fiecare text” (N. Râmbu, op. Câ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ingvistică nu este, totuşi, complet detaşată de autor, chiar în condiţiile în care regulile alcătuirii ei în scris sunt impersonale. Ceea ce înseamnă că este necesară şi o interpretare psihologică menită să vizeze singularitatea, chiar genialitatea mesajului scriitorului. Orice discurs este, deci şi actul unei individualităţi care se exprimă în mod particular. Oamenii nu gândesc întotdeauna aceleaşi lucruri prin aceleaşi cuvinte. Interpretarea psihologică, ce are în vedere textul ca expresie a vieţii şi spiritului unui autor, se întemeiază mai mult pe flerul interpretului: sensul psihologic trebuie intuit, ghicit, printr-un procedeu pe care autorul german îl numeşte divinaţie (un fel de empatie; acea stare a conştiinţei prin care interpretul intră în rezonanţă cu sufletul autorului). Acest tip de interpretare este, de aceea, mereu în desfăşurare, mereu relativ, mai puţin riguros, deci. Şi din acest motiv, precizează Schleiermacher, „interpretarea gramaticală şi cea psihologică trebuie văzute ca fiind complementare”; ele sunt două momente ale unuia şi acelaşi proces hermeneutic. Cu toate acestea, „dacă cele două interpretări au drepturi egale -precizează şi P. Ricoeur – ele nu pot fi totuşi practicate în acelaşi timp. Schleiermacher precizează: a observa limba comună înseamnă a-l uita pe scriitor; a înţelege pe un autor singular, înseamnă a-l uita limba, care este numai străbătută. Fie percepi ceea ce e comun, fie percepi ceea ce e propriu. Prima interpretare este numită obiectivă, pentru că se referă la trăsăturile distincte ale autorului, dar şi negativă, pentru că indică doar limitele comprehensiunii (.). A doua interpretare este numită tehnică şi vizează. a se ajunge prin ea la subiectivitatea celui care vorbeşte, limba fiind uitată; ea este pozitivă, pentru că ajunge la actul de gândire care produce discursul” (Ricoeur, op. Cât.,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pune Schleiermacher -este o artă care, pentru a evita erorile, trebuie să presupună reguli ferme, aplicabile în cazurile concrete. Ca şi gândirea, înţelegerea este o facultate naturală, dar, în manifestarea lor spontană, ambele pot conduce la rezultate aproximative sau la erori. De altfel, gânditorul german chiar ajunge să spună că neînţelegerea este un fenomen general, iar înţelegerea corectă, o excepţie. Dintr-un asemenea punct de vedere, hermeneutica nu are ca obiect pasajele obscure dintr-un text, aşa cum se considera în mod tradiţional, ci discursul în genere, fiindcă orice discurs are şi o latură incomprehensibilă în mod natural. În plus, neînţelegerea nu poate fi niciodată complet înlăturată şi este o iluzie să spunem că putem înţelege un discurs până la capăt şi definitiv: seria interpretărilor unui text este nelimitată. Înpoia fiecărui cuvânt utilizat de un autor se poate afla o întreagă lume spirituală, lume care-l depăşeşte mereu pe interpret. „Limba este infinită, fiindcă fiecare element al ei este determinat într-un anumit mod (.). În latura psihologică, lucrurile se petrec la fel. Fiindcă intuiţia unei individualiţţi este infinită. Pentru ca interpretarea gramaticală să fie desăvârşită, ar trebui cunoscută limba în întregime. În celălalt caz, ar fi nevoie de o desăvârşită cunoaştere a omului” (F: Schleiermacher, Hermenutik und Kritik). Există întotdeauna un lucru în sine al textului şi, de aceea, interpretul trebuie să intre în dialog cu textul însuşi, punând întrebări şi, într-un fel, lăsându-se el însuşi „interogat” de text. Doar un asemenea dialog face posibilă evoluţia în înţelegerea textului. Această idee va fi ulterior mult dezvoltată de către Gad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ugli şi Poul Lubcke, în vol. Filosofia în secolul XX, (Editura All, 2003, p. 43) consideră că aflăm deja în discursul lui Schleiermacher aşa numitul cerc hermeneutic, ca raport între cunoaşterea de sine, individuală şi înţelegerea întregului („opera completă a unui autor face parte oarecum din biografia sa, care la rândul ei trebuie subordonată unui mediu socio-economic, cultural, unei epoci şi, în final, istoriei universale”). Cercul hermeneutic poate fi avut aici în vedere şi din perspectiva raportului dintre istoria filosofiei şi hermeneutică: istoria filosofiei presupune o anumită interpretare (conceptele unei doctrine filosofice conţin întotdeauna mai mult decât ceea ce rezultă din simpla lor definire), iar interpretarea şi înţelegerea sunt condiţionate, în desfăşurarea lor, de idei şi doctrine cu caract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G. Gadamer: “experienta hermeneutica” – o experienta comunicativa, dialogica. “Fuziunea istorica a oriz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medium-ul prin care se propagă orice creaţie spirituală; pe de altă parte, spune Gadamer, orice expresie lingvistică are o anumită virtualitate, dincolo de ceea ce ea evocă şi comunică la un moment dat. În orice cuvânt, expresie sau text există un potenţial care debordează actul imediat al comunicării. Aceasta face necesară „experienţa hermeneutică”. De asemenea, cum am remarcat deja, orice expresie, text etc. Sunt supuse interpretării. Dar, starea de finitudine şi contingenţă a interpretului impune interpretării un caracter pe de o parte temporal, iar pe de altă parte comunitar. Aceasta face necesară o „întâlnire dialogică”, de tipul „conversaţiei, cu autorul expresiei în discuţie sau textului, ceea ce implică, de asemenea, „experienţa hermeneutică”. Când, de pildă, citim doar texte din perioada istorică în care trăim, aflându-ne în acelaşi univers al ideilor, în acelaşi spectru semantic şi spaţiu euristic cu autorii lor, preînţelegerea textelor ne permite să le interpretăm într-o manieră lipsită de constrângere. Dacă ne îndreptăm însă spre texte din alte culturi, sau dintr-un trecut îndepărtat, situaţia se schimbă. „Textul opune o rezistenţă necunoscută până acum,. care generează experienţa hermeneutică propriu-zisă. (.). Un text vechi, de exemplu tragedia Oedip a lui Sofocle, are o dublă semnificaţie. Pe de o parte, este mărturia unei moşteniri a trecutului. Pe de altă parte,. textul se adresează cuiva, bunăoară mie: el este expresia unei comunicări pornind de la un Tu spre mine. Un text vechi are aceeaşi funcţie ca şi unul contemporan. El încearcă să enunţe ceva şi să se facă auzit. Eu înţeleg acest text doar atunci când sunt deschis faţă de el, când sunt gata să aud ce are de spus; eu trebuie să mă cufund în sfera euristică a textului, pentru a înţelege ce spune acesta. Pentru un text vechi este valabil acelaşi lucru ca şi pentru textele contemporane: pot înţelege textul vechi doar atunci când îl înţeleg ca răspuns la o întrebare, doar atunci când eu însumi pun întrebarea respectivă. Dacă doresc să-mi însuşesc Oedip rege de Sofocle, trebuie să-mi pun întrebări privitoare la destin şi vinovăţie. Nu e de nici un folos să consider textul ca parte a unui eveniment istoric încheiat; el este o parte a unei istorii în care mă aflu eu însumi. Ceea ce spune textul mă priveşte şi pe mine (.). Textul vorbeşte din interiorul propriului orizont de semnificaţii, prejudecăţi şi întrebări şi acelaşi lucru îl facem şi noi. Prin experienţa hermeneutică, textul şi orizontul nostru sunt puse în relaţie reciprocă. Rezultatul. experienţei hermeneutice cu textul lui Sofocle a presupus faptul că. atât orizontul lui Sofocle, cât şi al meu au fost depăşite. Întâlnirea cu alteritatea mi-a oferit o experienţă mai profundă (.). Numai prin întâlnirea cu ceea ce este străin ajung să experimentez faptul că orizontul meu este prea strâmt” (cf. Anton Hugli şi Poul Lubcke, Filosofia în secolul XX, vol. 1, pp. 182-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orizontul semnifică finitudinea situaţiei hermeneutice în care, inevitabil, este plasat interpretul, iar limitele orizontului sunt determinate de „prejudecăţile” sale. Întrucât – spune Gadamer – „înţelegerea este în mod esenţial un eveniment efectuat istoric” (Adevăr şi metodă, p. 305), interpretului îi este permis să &lt;navigheze&gt; temporal, cu ajutorul conştiinţei istorice reflective, între diferite orizonturi de semnificaţie a tradiţiei, ceea ce numeşte „fuziunea orizonturilor”. „Mişcarea istorică constă în faptul că ea nu este niciodată legată de un singur punct de referinţă şi, ca urmare, nu poate avea niciodată un orizont cu adevărat închis. Orizontul trecutului, din care trăieşte orice fiinţă umană şi care există sub forma tradiţiei, este întotdeauna în mişcare” (Adevăr şi metodă, p. 309). Invocata „conştiinţă istorică reflectivă” nu are însă nimic de-a face cu aşa numitul curent al istorismului, ce propune transpunerea interpretului în spiritul timpului: reprezentanţii istorismului (pe care Gadamer îi critică) au crezut că pot gândi în conceptele şi reprezentările altei epoci, renunţând la propriile lor structuri mentale, spre a dobândi astfel o cunoaştere obiectivă a lumii istorice. Pentru Gadamer însă, distanţarea temporală joacă un rol foarte important în procesul înţelegerii. Descoperirea sensului autentic al unui text sau al unei opere de artă este un proces nesfârşit, de aceea temporalitatea este o dimensiune esenţială a comprehensiunii: înţelegerea este rezultatul unei interacţiuni dintre realitatea istorică şi conştiinţa care o percepe şi încearcă să o înţeleagă. Experienţa hermeneutică, ce presupune „fuziunea istorică a orizonturilor”, implică, de aceea, ceea ce Ricoeur va numi „proximitatea departelui”: „comunicarea la distanţă între două conştiinţe diferit situate se realizează prin fuzionarea orizonturilor lor, adică prin intersectarea perspectivelor lor asupra departelui şi asupra deschisului. Fuzionarea orizonturilor implică. Tensiunea între propriu şi străin, între apropiat şi depărtat: jocul diferenţei este astfel inclus în punerea în comun” (P. Ricoeur, Eseuri de hermeneutică,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gadamerian ce evidenţiază istoricitatea Dasein-ului, făcând totodată posibilă surprinderea adevăratei semnificaţii a „experienţei hermeneutice”, este cel de Wirkungsgeschichte: conştiinţa de a fi expus istoriei şi acţiunii sale (după cum traduce Ricoeur). Este un fel de „spirit obiectiv” hegelian ce străbate istoria şi care, deşi este „prezent” în conştiinţă, nu stă în puterea noastră: „Nu ne putem extrage din devenirea istorică, nu ne putem distanţa de ea astfel încât trecutul să fie pentru noi un obiect. Suntem întotdeauna situaţi în istorie. Conştiinţa noastră. este determinată de o devenire istorică reală, încât ea nu are libertatea de a se situa faţă de trecut. Orice trecut, a cărui experienţă tocmai o facem, ne obligă să-l asumăm într-un fel adevărul” (Gadamer, Kleine Schriften, cf. P. Ricoeur, p. 90). Aceasta face ca cercetarea unor texte, documente, opere de artă etc. Ale trecutului să fie totodată o coparticipare. Această coparticipare nu trebuie înţeleasă însă ca o evadare din prezent într-o lume trecută, complet străină de contemporaneitate. Aceasta întrucât înţelegerea, presupunând topirea orizonturilor diferite, presupune, de fapt, considerarea lumilor, trecute şi contemporană, ca alcătuind „un ansamblu cu un orizont esenţialmente mobil, care, dincolo de frontierele prezentului, cuprinde profunzimile întregii lumi spiritual istorice” (N. Râmbu, op. Cât., p. 178). În aceste condiţii, Wirkungsgeschichte numeşte şi „conştiinţa situării hermeneutice”: situarea semnifică posibilitatea ridicării la universalitatea care transcende atât subiectivitatea interpretului, cât şi ceea ce este accidental în obiectul, textul, opera vizate. A dobândi un orizont cât mai larg, printr-o situare corespunzătoare, înseamnă a învăţa să priveşti dincolo de lucrurile situate mult prea aproape, pentru a le sesiza în justele lor dimensiuni şi pentru a le încadra într-un ansamblu. Dar, precum precizează N. Râmbu, o conştiinţă cu adevărat istorică este întotdeauna însoţită de o viziune profundă asupra propriului său prezent. În schimb, orizontul prezentului nu se poate constitui fără trecut. Trecutul şi prezentul fuzionează. De pildă, în cazul creaţiei filosofice: opera lui Platon a străbătut, din Antichitate şi până astăzi, o mulţime de orizonturi spirituale. Ceea ce înseamnă că ea nu este pură, ci, din fiecare orizont în care a apărut a împrumutat câte ceva, aşa cum, la rândul ei, l-a nuanţat pe fiecare. Cum precizează şi A. Hugli şi P. Lubcke, „o consecinţă a filosofiei lui Gadamer este că tot ce ne este transmis (textele) nu poate fi niciodată conceput ca definitiv interpretat. Fiecare nouă generaţie trebuie să înceapă să reinterpreteze. Astfel, ceea ce ne este transmis prin tradiţie, se deschide mereu prin noi aspecte semantice, deci, ca răspunsuri noi la întrebări noi, care se nasc în măsura în care în decursul istoriei se formează noi fuziuni de orizonturi, din care fac parte şi interpretările noastre. Dar noi toţi -autorul şi interpreţii trecuţi şi viitori – ne referim întotdeauna la acelaşi text” (op. Cât., p. 184). 10 ermeneutica textului la Paul Ricoeur Obiectul hermeneuticii lui Paul Ricoeur este textul, considerat însă a fi mai mult decât un caz particular de comunicare interumană; textul este „paradigma distanţării în comunicare; în această calitate, el dezvăluie o trăsătură a istoricităţii experienţei umane, anume faptul că aceasta este o comunicare în şi prin distanţă” (Eseuri.). De asemenea, Ricoeur nu identifică textul cu scrierea. Aceasta întrucât, „nu scrierea ca atare suscită o problemă hermeneutică, ci dialectica vorbirii şi scrierii; apoi, această dialectică se construieşte pe o dialectică a distanţării” prezentă în discursul însuşi şi el înţeles de gânditorul francez ca o „operă structurată”, operă cu o lume proprie: textul deschide, deci,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supune prin el însuşi o „dialectică a distanţării”, întrucât el exprimă de fapt o tensiune între calitatea sa de a fi efectuat ca eveniment şi cea de a fi înţeles ca semnificaţie: evenimentul şi semnificaţia sunt cei doi poli constitutivi ai oricărui discurs. Deci, discursul se prezintă mai întâi ca eveniment: „ceva se întâmplă atunci când cineva vorbeşte”. A spune că discursul este un eveniment înseamnă a spune, mai întâi, că discursul este realizat temporal şi în prezent, în raport cu limba, care-l virtuală şi în afara timpului. Apoi, în timp ce limba nu are subiect, în sensul că întrebarea „cine vorbeşte?” nu este valabilă la acest nivel, discursul trimite la locutorul său, de pildă, prin pronumele personal: caracterul de eveniment se ataşează, deci, persoanei celui care vorbeşte; evenimentul constă în aceea că cineva vorbeşte, că cineva se exprimă luând cuvântul. De asemenea, în timp ce limba, în aceiaşi măsură în care este lipsită de timp şi de subiectivitate, este lipsită şi de lume, discursul se referă întotdeauna la ceva: la o lume pe care pretinde că o descrie, o exprimă sau o reprezintă. Şi în acest sens, ca accedere la limbaj a unei lumi prin intermediul discursului, discursul este eveniment. În sfârşit, în timp ce limba nu este decât o condiţie prealabilă a comunicii, căreia îi oferă codurile sale, în discurs apare şi un „altul” (celălalt), o altă persoană, un interlocutor căruia discursul îi este adresat; în acest din urmă sens, evenimentul este fenomeul temporal al schimbului, este stabilirea dialogului care se poate închega, prelungi sau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discurs este efectualt ca eveniment, „orice discurs este înţeles ca semnificaţie”. În orice discurs, evenimentul şi sensul se articulează între ele. „Aşa cum limba, actualizându-se în discurs, se depăşeşte ca sistem şi se realizează ca eveniment, tot aşa, intrând în procesul comprehensiunii, discursul se depăşeşte, ca eveniment, în semnificaţie”. Semnificaţia trimite la ceea ce Ricoeur numeşte „distanţarea rostirii în rostit”. Ce înseamnă „rostitul”? Pentru a răspunde, Ricoeur apelează la „teoria actelor de limbaj” propusă de Austin şi Searle. Potrivit acestor autori, actul de discurs comportă o ierarhie de acte subordonate, distribuite pe trei niveluri: a) nivelul actului locuţionar sau propoziţional: actul de a rosti; b) nivelul actului (forţei) ilocuţionar (e): ceea ce facem rostind; c) nivelul actului perlocuţionar: ceea ce producem prin faptul că vorbim. Unitatea celor trei „nivele” conferă semnificaţie rostirii. „Dacă îţi spun să închizi uşa, fac trei lucruri: raportez predicatul de acţiune (a închide) la două argumente (tu şi uşa); acesta este actul de rostire. Dar eu îţi spun acest lucru cu forţa unui ordin, iar nu cu forţa unei constatări sau dorinţe, ori promisiuni: acesta este actul ilocuţionar. În sfârşit, prin faptul că îţi dau un ordin, pot să provoc anumite efecte, bunăoară teama; ele fac din discurs un fel de stimul care produce anumite rezultate; acesta este actul perlocuţionar” (Eseuri.). Discursul se depăşeşte ca eveniment, cum am precizat deja, doar dacă are semnificaţie, iar aceasta presupune corelarea celor trei aspecte ale actului de discurs, înţelese de Ricoeur şi ca „nivele ale exteriorizării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l se desfăşoară în chipul vorbirii, semnificaţia trimite mai ales la funcţia referenţială a discursului. „Faptul că, adresându-se unui alt locutor, subiectul discursului spune ceva despre ceva. Această funcţie referenţială are drept purtător fraza – care este prima şi cea mai simplă unitate a descursului; ea se caracterizează prin intenţionalitatea de a spune ceva adevărat sau ceva real. Astfel, orice discurs este legat de lume. Dacă nu s-ar vorbi despre lume, despre ce s-ar vorbi?” (Eseuri.). În cazul vorbirii, nu numai locutorii sunt prezenţi, dar şi situaţia, ambianţa, mediul circumstanţial al discursului. Tocmai în raport cu acest mediu circumstanţial, discursul este pe deplin semnificant. De asemenea, în vorbirea vie, sensul se mlădiază după referinţa reală, adică după lucrul despre care se vorbeşte, iar această referinţă tinde, la limită, să se confunde cu o desemnare ostensivă, unde vorbirea se uneşte cu gestul de a arăta, de a face să se vadă. „Sensul se stinge în această referinţă şi aceasta în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l se desfăşoară ca text, se schimbă, oarecum, lucrurile. În acest caz, nu mai există propriu-zis locutor, cel puţin în sensul unei autodesemnări imediate şi directe a celui care vorbeşte; proximităţii subiectului vorbitor i se substituie un raport complex al autorului cu textul; de fapt, „autorul este instituit de text; el însuşi se află în spaţiul de semnificaţie trasat şi înscris de scriitură: textul este chiar locul unde survine autorul. Dar survine el altfel decât prin cititor?”. Apoi, textul este „medierea prin care ne înţelegem pe noi înşine”. Intră astfel în scenă subiectivitatea cititorului. Ea prelungeşte acea trăsătură fundamentală a discursului -de a fi adresat cuiva. Spre deosebire de dialog (vorbirea-ascultarea), acest vis-â-vis nu este dat în situaţia discursivă; el este instaurat, instituit de textul însuşi. Pentru aceasta, discursul -ca text trebuie vizat ca „operă” (creaţie), una care-şi îndrumă cititorii, creându-şi astfel proriul ei vis-â-vis subiectiv. Prin el însuşi, textul presupune posibilitatea de a se „aplica” la situaţia prezentă a cititorului. Aceasta este aşa-numita „problema a aproprierii”. Textul presupune, deopotrivă, distanţare (prin scriere) şi apropriere (un fel de „comprehensiune prin distanţă”). Aproprierea nu mai presupune, de aceea, ca la Schleiermacher, afinitatea afectivă cu intenţia unui autor, ci ea trece prin „toate obiectivările structurale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devenit operă mijloceşte comprehensiunea de sine a receptorului. Aceasta presupune că discursul – ca text să nu fie reductibil la textul – ca scriere. Întrucât textul corelează scrierea cu vorbirea (prezentă, de pildă, la nivelul interpretării) şi pentru că el proiectează, în fond, o lume, prin accesul la care poate fi mediată comprehensiunea de sine a receptorului, textul în cauză este avut în vedere ca operă. Istoria culturii este, în aceste condiţii, desfăşurare a unor texte cu valoare de operă, fără de care nu-l posibilă comprehensiunea de sine. „Contrar tradiţiei cogito-ului şi pretenţiei subiectului de a se cunoaşte pe sine printr-o intuiţie nemijlocită, trebuie spus că nu ne înţelegem pe noi înşine decât prin marele ocol al semnelor de umanitate sedimentate în operele de cultură. Ce am şti noi despre iubire şi ură, despre sentimentele etice şi, în general, despre tot ceea ce numim sine, dacă toate acestea nu ar fi trecut în limbaj şi nu ar fi fost articulate în literatură? Ceea ce pare astfel a se opune în cel mai înalt grad subiectivităţii şi ceea ce analiza structurală învederează drept textura însăşi a textului, constituie chiar singurul medium în care ne putem înţelege”. A înţelege nu înseamnă a impune textului propria ta capacitate finită de înţelegere, ci a te expune textului şi a primi de la el un sine mai vast. Comprehensiunea reprezintă, în aceste condiţii, contrariul unei constituiri căreia subiectul i-ar deţine cheia. Ca cititor, nu mă găsesc decât pierzându-mă. Distanţarea este, de aceea, condiţia comprehensiunii: distanţarea faţă de mine însumi este condiţia „comprehensiunii de sine”; distanţarea autorului faţă de ceea ce produce ca text face ca textul însuşi să-l instituie ca sine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Ricoeur, omul nu cunoaşte în mod direct sensul existenţei sale. Omul, ca sine, trebuie să recupereze sensul existenţei sale interpretând semnele lumii, limbajul, cultura. La sensul vieţii nu se ajunge decât printr-un ocol prin cultură. Acest ocol comportă trei planuri: semantic, reflexiv şi existenţial. Planul semantic este cel al interpretării simbolurilor şi expresiilor multivoce: este exercitarea interpretării la nivelul limbajului; planul reflexiv constă în analiza legăturii dintre înţelegerea semnelor culturii şi înţelegerea de sine; pe planul existenţial, omul descoperă sensul sinelul ca rezultat al înţelegerii de sine prin intermediul interpretării. La sensul existenţei se ajunge, deci, doar printr-o hermeneutică a culturii. Cum scrie filosoful în Conflictul interpretărilor, „Existenţa nu devine un sine – uman şi adult – decât însuşindu-şi sensul ce stă, la început, &lt;în afară&gt;: în opere, instituţii şi monumente de cultură, în care se obiectivează viaţa spiritului”. Tot aşa, în Eseuri de hermeneutică, se precizează următoarele: „Interpretarea unui text se desăvârşeşte în interpretarea de sine a unui subiect care, de acum înainte, se înţelege mai bine, se înţelege altfel, sau chiar începe să se înţeleagă. Această desăvârşire a înţelegerii textului într-o înţelegere de sine caracterizează genul de filosofie reflexivă corelativă hermeneuticii. Pe de o parte, comprehensiunea de sine trece prin comprehensiunea semnelor de cultură în care sinele se documentează şi se formează; pe de altă parte, comprehensiunea textului nu este un scop în sine; ea mijloceşte raportul cu sine al unui subiect care, în scurtcircuitul unei reflecţii imediate nu descoperă sensul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licaţie şi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deja, Dilthey impusese dualitatea „explicaţie” – „comprehensiune”: ori explici în felul savantului naturalist, ori interpretezi, în felul istoricului. Să precizăm că, pentru Dilthey, interpretarea era doar o sferă particulară a comprehensiunii şi că „dualitatea” în cauză era legată de departajarea făcută între „ştiinţe ale naturii” şi „ştiinţe ale spiritului”. Dacă ştiinţele naturii vizează obiectele oferite observaţiei ştiinţifice, supuse apoi matematizării şi canoanelor logicii inductive, regiunea spiritului este cea a individualităţilor psihice, în care fiecare psihism este capabil să se transpună. Comprehensiunea este o atare transpunere într-un psihism străin. „Numim comprehensiune procesul prin care cunoaştem ceva de natură psihică cu ajutorul unor semne sensibile prin care se manifestă” (Dilthey). Interpretarea este, penntru filosoful german, o sferă particulară a comprehensiunii. Avem printre semnele psihismului străin „manifestări fixate în mod durabil”, „mărturii omeneşti purtate prin scriere”, „monumente scrise”. Interpretarea este tocmai arta de a înţelege, aplicată unor asemenea manifestări, mărturii etc. În cadrul acestui cuplu „comprehensiune – interpretare”, comprehensiunea oferă fundamentul, adică cunoaşterea prin intermediul semnelor a psihismului străin, iar interpretarea aduce gradul de obiectivare, graţie fixării şi obiectivării pe care scrierea o conferă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Ricoeur doreşte ca, pornind de la perspectiva sa asupra textului, să ofere o reînnoire a noţiunilor de „explicaţie” şi „interpretare” şi, totodată, o concepţie mai puţin antinomică asupra rapor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nalităţile oricărei hermeneutici, spune Ricoeur, este aceea de a lupta împotriva distanţei culturale; această luptă poate fi înţeleasă ea însăşi în termeni pur temporali, ca o luptă împotriva depărtării seculare, sau, în termenii hermeneuticii, ca o luptă împotriva depărtării de sensul însuşi, adică de sistemul de valori pe care se bazează textul; în acest sens, interpretarea apropie, transformă în „contemporan” şi „asemănător”, ceea ce înseamnă că face cu adevărat propriu ceva care la început era străin (apropriere). „Caracterizând interpretarea ca apropriere se urmăreşte sublinierea caracterului &lt;actual&gt; al interpretării: lectura seamănă cu execuţia unei partituri muzicale: ea actualizează posibilităţile semantice ale textului” (Eseuri.). Constituirea sensului propriei existenţe, plecând de la un sens cultural mai vast, al umanului şi constituirea sinelui sunt simultane.: ceea ce numeşte victoria asupra distanţei culturale, fuziunea interpretării textului cu interpre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doreşte, în plus, să argumenteze în favoarea complementariti explicaţiei textului, înţeleasă de el ca analiză structurală şi comprehensiunii, în sensul că fiecare din aceste „atitudini” trimite la cealaltă prin trăsături care îi sunt proprii. Pentru aceasta, Ricoeur pleacă de la o afirmaţie a lui Claude -Levy Strauss, făcută în legătură cu semnificaţia miturilor (afirmaţie care mărturiseşte şi ea aşa numita „analiză structurală”): „Mitul este un fel de instrument logic destinat să opereze o mediere între viaţă şi moarte”. Mergând mai departe, Ricoeur adaugă: „Mitul nu este un operator logic între orice fel de propoziţii, ci doar între acelea care vizează situaţii limită, originea şi sfârşitul, moartea, suferinţa, sexualitatea”. În aceste condiţii, „funcţia analizei structurale nu este oare aceea de a respinge o semantică de suprafaţă, cea a mitului povestit, pentru a face posibilă o semantică mai profundă, care este, îndrăznesc s-o spun, semanticul viu al mitului? Aş fi înclinat să cred că dacă nu aceasta este funcţia analizei structurale a mitului, ea s-ar reduce la un joc steril”. De aici, propunerea lui Ricoeur: să considerăm analiza structurală ca o etapă necesară între o interpretare naivă şi una critică, între o interpretare de suprafaţă şi una de adâncime, ceea ce ar conduce la resituarea explicaţiei şi interpretării pe „un singur arc hermeneutic”, ca atitudini complementare într-o concepţie globală asupra lecturii, a lecturii – ca reluare a sensului. „A explica înseamnă a degaja structura, adică relaţiile interne de dependenţă care constituie statica textului; a interpreta înseamnă a înscrie gândirea pe calea deschisă de text, a merge spre orientarea dată de text”. Pentru exeget, a interpreta înseamnă „a se situa în sensul indicat de această relaţie de interpretare, al cărei purtător este textul însuşi”. În travaliul său istoric, mai spune Ricoeur, textul îşi înglobează interpretanţii; zicerea hermeneuticii este o re-zicere, care reactivează zicerea textului. În acest fel, în chiar inima lecturii, „explicaţia şi interpretarea se opun şi se conciliază”. Deci, a înţelege un text nu înseamnă a te identifica cu autorul lui; importantă este raportarea la semnificaţia obiectivă a textului. „In cele din urmă, corelaţia dintre explicaţie şi comprehensiune şi vice-versa, constituie &lt;cercul hermeneuti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ncţii ale “dialogului” în reclama publicitare (Andra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Şerbănescu identifică, în cazul dialogului presupus în unele reclame televizuale, următoarele funcţii: 1. Dialogul maschează o situaţie de comunicare în masă, dându-l forma comunicării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blicitar se înscrie printre formele comunicării în masă: cine transmite, printr-un canal media, un mesaj instituţionalizat unui public larg şi eterogen, de la care nu poate primi un feed-back imediat. Pentru componenta sa informativă, caracterul impersonal al comunicării de masă oferă avantajul obiectivităţii, al impersonalităţii; pentru componenta persuasivă însă, creatorii de publicitate apelează la diverse strategii de personalizare a mesajului. Una dintre ele este dialogul, actualizat în reclame ca structură compoziţională cu funcţie retorică; este o tehnică formală de a da semnificaţie unui produs prin personalizarea unei soluţii prezentate în conformitate cu practicile verbale şi comportamentale curente. Activarea jocului dialogic presupune includerea unei întâmplări cotidiene într-o situaţie ficţională, în interiorul căreia comunicarea dintre personaje instanţiază o secvenţă de comunicare interpersonală: semnificaţia este construită prin interacţiune directă între interlocutori, faţă-în-faţă. Ce se întâmplă, de fapt? Pe de o parte, telespectatorul are impresia că este martor tăcut la o discuţie privată; pe de altă parte, participanţii la discuţia privată au în minte, în permanenţă, telespectatorul, spre care direcţionează şi din perspectivă căruia îşi construiesc mesajul. Dialogul pus în scenă – construit, nu autentic, dar acceptat prin convenţie de telespectator -are deci rolul de a masca o situaţie de comunicare în masă (prezentarea unui produs), deghizând-o în forma comunicării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pot publicitar face reclamă la triunghiurile de brânză „Hochland”. Sunt prezentaţi doi copii de şcoală primară, un băieţel şi o fetiţă, de vorbă pe o ba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viş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sunt aparent identice. Copiii fac schimb de sandvişuri.) Băieţelul: (Muşcă, se opreşte, se strâmbă) – N-are nici un gust. Fetiţa: (Cu gura plină) – Imm! Ce bun i-al tău!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inină din off: Din cel mai bun lapte şi numai din ingrediente naturale, triunghiurile „Hochland” îţi aduc o mare varietate de gusturi. Fetiţa: (Plecând) –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lecând) – E drăguţă. Păcat că nu e băiat. Voce feminină din off: „Hochland”. Bucuri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a ce foloseşte dialogul? Conform Andrei Şerbănescu, structura dialogică prezintă mai multe avantaje în mecanismul persuasiunii: (i) semnificaţia nu se află în text, ci în performare, în „situaţia jucată de actori”; (ii) situaţia de interacţiune oferă telespectatorilor continuitate cu mediul de viaţă familiar: oameni obişnuiţi rostesc cuvinte uşor recognoscibile, în situaţii de viaţă cotidiene; (iii) spotul publicitar oferă telespectatorilor continuitate în privinţa expectaţiilor (divertisment, situaţie ficţională idealizată); (iv) activează principii perceptive care favorizează un răspuns pozitiv (tindem să-l credem pe cei pe care îi percepem atractivi, competenţi, carismatici, al căror stil comunicativ seamănă cu al nostru etc.); (v) introduce „zgomote” (imagini seducătoare, umor etc.) care distorsionează percepţia, o ţin sub control, dirijând-o spre efectul scontat de creatorul de publicitate. Prin toate aceste mecanisme telespectatorul este atras să se identifice cu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ul proiectează structura monologală a discursului publicitar într-o structură de suprafaţă în care semnificaţia este aparent neg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blicitar este un monolog. Producătorul de bunuri/servicii îşi prezintă produsul şi încearcă să convingă telespectatorii să îl cumpere. Mesajul producătorului poate ajunge la telespectatori în diverse forme, în funcţie de opţiunile creatorului de publicitate: prin imagini, prin sunete, prin cuvinte rostite sau scrise. O soluţie este de a încredinţa textul unui crainic, unei voci din fundal care prezintă telespectatorilor mesajul având ca sursă producătorul de bunuri/servicii. O altă soluţie este dialogizarea mesajului (Adam&amp;Bonhome, L’argumentation publicitaire. Rhetorique de l’eloge et de la persuasion 1997): structura de adâncime monologică a textului este proiectată, la nivelul structurii de suprafaţă, într-un dialog: monologul este „rescris” de creatorul de publicitate ca dialog şi încredinţat spre a fi rostit de personaje ficţionale, prezentate în ipostaza de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alogizare (= de transformare a structurii monologale în dialog) constă în scindarea mesajului şi inserarea graduală, în interiorul monologului, a vorbirii unor personaje în cadrul unui scenariu. De-a lungul continuum-ului monolog-dialog, procesul dialogizării cunoaşte trei etape: a) Ambiguizarea locutorului. Discursul unic, impersonal capătă treptat statut ambiguu, putând fi atribuit fie crainicului, fie unuia dintre personajele prezentate în imagini. Astfel, vorbitorul plasat în afara unui scenariu tinde să se transforme în vorbitor plasat în interiorul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exemplul clipului publicitar „Almette”. Imaginile prezintă elemente din natură (boabe de rouă pe frunze verzi; un câmp înverzit, cu flori multicolore, inundat de soare; puful unei păpădii) care conotează echilibru, delicateţe, prospeţime, sănătate, vitalitate. Camera de filmat prezintă apoi procesul prin care „din ingrediente naturale” se prepară brânza „Almette” şi se mută în continuare pe chipul unei tinere femei care sugerează naturaleţe, sănătate, mulţumire. Este imaginea mamei-gospodine. Ea mănâncă „Almette”. Femeia este apoi surprinsă într-o scenă de familie: împarte „cu cei dragi”, soţul şi copilul, brânza „Almette” într-o atmosferă de bună dispoziţie. Imaginile sunt însoţite de o voce feminină din off; în funcţie de imaginile peste care se suprapune vocea din fundal, telespectatorul este tentat să o atribuie fie crainicului, fie mamei-gospodine. Iniţial, vocea din fundal pare să fie a crainicului, acea instanţă impersonală care oferă telespectatorului informaţie şi asistenţă, sprijin în înţelegerea mesajului publicitar. În momentul în care aparatul de filmat se mută pe chipul femeii, vocea devine ambiguă: ar putea fi vocea crainicului atotcunoscător sau ar putea fi chiar vocea femeii din clip, care împărtăşeşte telespectatorilor din experienţa sa, din bucuria sa alături de familie. Vocea impersonală a fost personalizată: a căpătat un chip şi a fost integrată unui scenariu. Trecerea de la imaginile exterioare, obiective, la scene subiective, legate de experienţa individuală a unei persoane este marcată în plan verbal prin adjective de percepţie subiectivă (gustoasă, delicioasă), cuvinte cu încărcătură afectivă (cei dragi, interjecţii). Pe imaginile din final, telespectatorul tinde să asocieze imaginea brandului mai degrabă cu vocea subiectivă la a cărui experienţă a fost martor decât cu vocea impersonală a crainicului care descrie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erţia dialogului în monolog. În cadrul scenariului, două sau mai multe voci sunt activate; interlocutorii construiesc o situaţie de comunicare, în timp ce vocea crainicului îndeplineşte funcţie metalingvistică, glosând pe baza unei conversaţii la care este martor tele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cu spotul publicitar la brânza “Hochland” este potrivită pentru această etapă a dialogizării. Cei doi copii sunt prezentaţi într-un dialog ce pare „înregistrat” din realitate, în timp ce crainicul comentează pe marginea cuvintelor pe care ei le spun. Acest tip de dialog ar putea fi numit „dialogul realist”. La extremă se află „dialogul absurd”. De pildă, într-un clip, scenariul (o reîntâlnire cu foştii colegi de şcoală) este construit în jurul unui dialog care conţine un nonsens (personajele participante la reuniune nu ştiu, de fapt, ce sărbătoresc). Absurdul situaţiei este potenţat de crainic, care conferă semnificaţie dialogului după o logică forţată, bazată pe asociaţii libere de idei. Dialogul este temporar abandonat în favoarea unui monolog prin care se dau informaţii despre produs: serviciul de telefonie mobilă Connex. Apoi un nou schimb verbal este pus în scenă, iar personajul nedumerit în dialogul anterior intră în logica absurdă a jocului conversaţional propus de creatorul clipului. 3. Dialogul unifică lumea ficţiunii, lumea fanteziei,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scursiv al reclamei se întâlnesc trei lumi: lumea reală, lumea ficţiunii, lumea fanteziei (cf. Cook Guy, The Discours of Advertising, 1996). Lumea reală este populată cu obiecte având existenţă independentă de orice formă de reprezentare: detergenţi, băuturi răcoritoare, ţigări, servicii de telefonie mobilă, produse cosmetice, detergenţi etc. Lumea ficţiunii există doar ca reprezentare. Diferită de realitatea propriu-zisă, dar învestită cu valoare de lume reală, aceasta este ancorată în „timpul vizionării”, al derulării reclamei. Supusă convenţiilor genului, se constituie în urma unei activităţi ludice prin care creatorul construieşte o lume asemeni celei reale. Lumea fanteziei este a telespectatorului, care combină în imaginaţie realitatea şi ficţiunea pentru a-şi satisface nevoi, dorinţe: nevoia de siguranţă, de succes, de bunăstare, de frumuseţe, de recunoaştere etc. Construindu-şi această lume a fanteziei, el ajunge să perceapă clipul ca o promisiune care i se face: „Dacă veţi folosi produsul x, atunci veţi dobândi atributele personajelor din clip”. Convins de promisiune, va acţiona astfel încât lumea reală să corespundă lumii fanteziei sale. Adică va cumpăra produsul. Creând simultan iluzia realităţii (conversaţia cotidiană) şi iluzia ficţiunii idealizate, dialogul în spoturile publicitare provoacă interesul, curiozitatea telespectatorului, pe fundalul unui sentiment de familiaritate cu evenimentele derulat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interacţionează în spaţiul discursiv al reclamei au semnificaţii diferite prin raportare la fiecare dintre cele trei lumi. În lumea ficţiunii, personajelor le sunt atribuite, prin convenţie, identităţi şi roluri sociale diverse (prieten, profesor, mamă etc.), ocupând deseori poziţii informaţionale sau acţionale asimetrice (există de obicei personajul iniţiat, care ştie secretul, acţionează corect, iar pe parcursul scenariului îl iniţiază şi pe celălalt, convingându-l). Prin raportare la lumea reală, aceste personaje sunt substitute idealizate ale consumatorului potenţial. În lumea fanteziei ele capătă identităţi dorite, devin proiecţii ale aspiraţiilor, nevoilor, idealurilor umane. Telespectatorul doreşte să aducă în lumea reală lumea ficţională şi lumea fanteziei deoarece s-a identificat cu personaj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in acest punct de vedere, unul dintre clipurile publicitare la şamponul „Head&amp;Shoulders”. Scenariul prezintă două prietene; una dintre ele îi dă în cărţi celeilalte: se arată o întâlnire la drum de seară cu persoana iubită, dar şi un necaz. Cauzat de mătreaţă. Neajunsul poate fi remediat folosind „Head&amp;Shoulders”. Previziunea se adevereşte, iar folosirea şamponului se dovedeşt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există ghicitul în cărţi, păr cu mătreaţă, şampon împotriva mătreţei, întâlniri pe ringul de dans. Felul în care creatorul reclamei le relaţionează într-un scenariu ţine de lumea ficţiunii: alegerea personajelor, succesiunea actelor de vorbire, sintaxa cuvintelor, imaginii şi a muzicii, tăieturile de montaj, timpul alocat spotului. Toate acestea dirijează fantezia telespectatorului, care asociază şamponul „Head&amp;Shoulders” cu norocul în dragoste, vede în el cheia magică a a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elor trei lumi create în spaţiul reclamei, dialogul ficţional mimează dialogul real pentru a transmite mesaje care îi servesc telespectatorului ca puncte de sprijin în construirea unei lumi a fanteziei. Coerent în lumea ficţiunii şi incoerent în ordinea realului, dialogul generează asociaţii inedite în lumea fanteziei, pe care telespectatorul le foloseşte ca argumente personale în favoarea cumpărării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femin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zi la dr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femin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femin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ai un necaz. (uitându-se spre părul interlocutoarei) Măt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femin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deja un şampon împotriva mătreţei. Personaj femin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ăduieşti degeaba. Ai nevoie de „Head&amp;Shou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inină din off: „Head&amp;Shoulders” acţionează cu succes asupra scalpului înlăturând mătreaţa sută la sută, fiind astfel mai eficient decât alte şampoane. (Imaginile arată modul în care acţionează şam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 Imaginea celor doi, stând foarte aproape unul de celălalt. Fata are un păr frumos, fără mătreaţă. Băiatul îi şopteşte la ureche, atingându-şi faţa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ezis că ne vom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inină din off: „Head&amp;Shoulders”. Cea mai bună cale de la mătreaţă la un păr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ogul amalgamează în acelaşi spaţiu de interacţiune patru tipuri de discurs: discursul cotidian, discursul ficţional, discursul ştirilor, discurs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ersonajele spotului publicitar conotează patru tipuri de discurs: discursul cotidian, discursul ficţional, discursul ştirilor, discursul ştiinţific (Cook, op. Cât., 1996). Discursul cotidian este evocat prin structura de suprafaţă a clipului publicitar: dialogul urmează scriptul conversaţiei curente, al interacţiunii faţă-în-faţă: participanţii îşi asumă alternativ rolul de vorbitor, respectiv de ascultător, performând acte de vorbire dintre cele recognoscibile în interacţiunea cotidiană. Clişee şi sintagme, cadre comunicative şi persoane evocă componente ale vieţii de zi cu zi, subordonate unor practici culturale, care presupun credinţe, atitudini, stereotipuri împărtăşite de personajele spotului publicitar şi de publicul ţint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clamei dialogul se constituie ca dialog ficţional în momentul conceperii lui de către o instanţă discursivă exterioară. Creatorul de publicitate pune în scenă un dialog simplificat, esenţializat, prezentat ca real prin imitarea dialogului cotidian şi acceptat de telespectator prin convenţie. Iluzia lumii reale este creată prin chiar „jocul dialogic” cu care fiecare telespectator se poate identifica. Parte a unui discurs ficţional, dialogul construieşte un univers paralel celui real, populat de obiecte, situaţii, personaje, atribute, cuvinte care simulează realitatea, referindu-se însă la ea în manieră non-pragmatică, în contextul altei realităţi (cea propusă de creatorul 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ontribuţiilor verbale aduse de participanţii la dialog evocă, deopotrivă, discursul ştirilor. Prin dialogul dintre personaje sunt transmise telespectatorilor informaţii în legătură cu produsul/serviciul pentru care se face reclamă; telespectatorul află date în legătură cu obiecte existente în lumea reală. Limbajul nu este, deci, folosit în primul rând pentru a trimite în mod direct la referenţii din realitate, ci pentru a impune produsul atenţiei telespectatorului prin maniera inedită în care este comunicată informaţia. Realitatea obiectivă trece în plan secundar, în timp ce modul de prezentare a realităţii va fi integrat, ca argument subiectiv, în mecanismul de persu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monstraţiile, părerea expertului, mărturia utilizatorului sunt dovezi cu putere persuasivă prin care este imitat discursul ştiinţific. Nu funcţia denotativă a acestora este însă vizată, ci conotaţiile lor: garanţia de calitate şi eficienţă, încredere, apreciere, admiraţie, importanţă socială, sănătate, fericire, succ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în continuare cu clipul publicitar la iaurtul „Act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ct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robleme cu stomacul. De ce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ctivia” nu e un medicament. E un aliment sănătos. Mai ales la felul în care mâncăm noi. (Imaginea arată o farfurie cu câteva sandviciuri) Uite, (Imaginea prezintă monitorul unui computer demonstrând prin animaţie modul în care acţionează „Activia” în intestin) numai „Activia” conţine Bifidus Essensis, un ferment unic, activ în interior. (Camera revine pe vorbitor) Şi cu un „Activia” pe zi totul e-n ordine. (Prin gest sugerează tract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âncând „Activia”, încântată de gust) – E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off: „Activia”. Activ în interior şi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potului, asemenea creatorului de literatură, construieşte o situaţie ficţională: un cadru (interiorul unei locuinţe modern amenajate; în prim plan fotolii, măsuţă, computer; în plan îndepărtat, bucătăria, frigiderul etc), personaje (două prietene, A şi B, probabil învaţă împreună sau lucrează la un proiect comun) cărora le dă un chip şi le schiţează caracterul (A drăguţă, volubilă; B uşor reticentă, „acră”), un episod de viaţă de-a lungul unui fir narativ (sugerat prin imagini: A se ridică de pe fotoliu, se duce la frigider, ia „Activia”, se duce la calculator pentru demonstraţie, îşi reia locul în fotoliu, cele două prietene mănâncă iaurt) şi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tidian este evocat în interiorul discursului ficţional. Conversaţia curentă faţă-în-faţă este sugerată prin elemente non-verbale (mimică, gesturi, posturi), paraverbale (intonaţie, râs, zâmbet) şi prin tipuri de comportamente verbale (disocierea de interlocutor, contrazicerea interlocutorului, completarea interlocutorului, acordarea de sprijin comunicativ, ezitarea), structuri lingvistice eliptice, cu caracter afectiv, expresii coloc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ştirilor este conotat prin structurile declarative, neafective, cu caracter explicativ şi ilustrativ prin care se transmit informaţii în legătură cu produsul: Activia nu e un medicament. E un aliment sănătos. „Activia” conţine Bifidus Essensis, un ferment unic, activ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conotat discursul ştiinţific medical: imaginile (demonstraţia pe calculator), termenii ştiinţifici, structurile explicative, neolog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clamei dialogizate este un hibrid care, pe de o parte speculează asemănările dintre diverse tipuri de discurs (dialogul curent şi dialogul ficţional; discursul ştirilor şi discursul ştiinţific), iar pe de altă parte compatibilizează forme de discurs aflate la antipod (discursul ficţional/discursul ştiinţific; discursul cotidian informal/discursul formal al ştirilor). Rezultatul este un dispozitiv argumentativ complex în care telespectatorul descoperă atât argumente obiective, cât şi argumente subiective pentru a cumpăra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logul introduce şi relaţionează diverse perspective asupra produsului perzentat. Cei implicaţi în dialog şi crainicul introduc în discurs diverse perspective asupra produsului prezentat. Publicul este invitat să construiască semnificaţia inferând legături între diversele voci şi perspective, între diversele straturi de semnificaţie. Efortul telespectatorului de reconstrucţie a semnificaţiei generează o atitudine pozitivă, folosită în recunoaşter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această afirmaţie cu unul dintre clipurile la berea “Golden Brâu”. Este prezentată o ofertă promoţională: pe capacele de bere Golden Brâu apar pozele a patru prieteni, personaje ale unor clipuri publicitare în serial; cei patru prieteni sunt veseli, mereu gata să mai bea o bere. Trimiţând capacele de bere cu poza „celor patru băieţi”, telespectatorul/consumatorul are şansa unor câştig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prezintă momentul în care „băieţii” au făcut pozele puse de producătorul berii pe capacele din oferta pro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ul dintre cei patru, se ciocneşte la uşă cu soţia; ea, preocupată de activităţi casnice, cu un coş plin în braţe; el, cu aparatul de fotografiat de gât, distra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Nicu să-l fac o poz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oz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ărie, cei patru prieteni veseli, bând bere şi făcând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velopă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asculină din off: Developează şi tu câteva sticle de Golden Brâu şi împreună cu datele tale trimite-ne pozele celor patru băieţi la adresa de pe ecran. Poţi câştiga unul din cele cinci Opel Vectra de ultimă generaţie. În plus, ai ocazia să bei multă bere gratis. Participă şi tu. Ai cinci premii mari pentr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întoarce acasă noaptea târziu; soţia citeşte o carte în pat. Soţul intră bine dispus, gălăgios. Soţia tres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a, mâine-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de suprafaţă a textului se fac auzite patru voci: vocea soţului, vocea soţiei, vocea prietenului la berărie, vocea crainicului. Fiecare dintre „personaje” introduce în discurs o viziune personală despre „a face o poză”. Pentru soţie „a face o poză” înseamnă iniţial o oportunitate oferită soţului-fotograf (?) (îşi arată interesul faţă de ceea ce îi spune soţul, surpriza plăcută) pentru ca în final speranţa să îi fie înşelată o dată cu întoarcerea acasă a soţului chefliu. La rândul său, soţul îi prezintă ideea de „a face o poză” ca pe un lucru important (tonul serios cu care acesta rosteşte cuvintele, grija cu care îşi controlează ţinuta înainte de a ieşi din casă); în compania prietenilor însă, atitudinea lui este diametral opusă: este jovial, glumeţ, foloseşte un limbaj echivoc (atribuie verbului a developa sensul contextual de a consuma: Le developăm? (pozele) = Le consumăm? (sticlele de bere), împărtăşind starea de spirit a prietenilor la distracţie. Vocea unuia dintre prieteni are aceleaşi mărci paraverbale cu vocea crainicului; în felul acesta se face trecerea dinspre viziunea prietenilor (a face o poză = a împărtăşi cu prietenii bucuria unei beri bune) la viziunea producătorului (pozele făcute celor patru prieteni şi puse pe capacele de bere = şansa unor câştiguri). Contrastul între aparenţă şi esenţă, între limbajul folosit şi conţinutul vehiculat generează umorul, o stare de spirit pozitivă pe care o trăieşte telespectatorul şi o valorifică în recunoaşterea b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or perspective diferite asupra produsului generează o semnificaţie suplimentară fructificată în mecanismul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alogul se înscrie într-un dispozitiv argumentativ bazat p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reează contexte care favorizează interpretări preferenţiale şi o atitudine pro-activă: acceptând ideile vehiculate în clipul publicitar, telespectatorul devine cumpărător al produsului. Totodată, face publicul să asimileze inconştient mesajul prin elicitarea unor reacţii primitive (îmi place/nu-mi place), îl determină, prin repetiţie obsesivă, să asocieze un anumit produs cu anumite emoţii. Prin abuz, instanţiază „acţiunea/gândirea corectă”. Argumentaţia se plasează la limita dintre iraţionalitate şi raţionalitate (cf. ROTH, ROBERT G., “Addressing Unknown Others, 1997.): erori de argumentaţie (generalizare, echivoc, flatarea publicului, apelul la autoritate, sentimentul tradiţiei, apelul la emoţii puternice etc.), mascate prin artificii verbale, muzicale, de imagine, sunt organizate într-o structură care declanşează procese raţionale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spoturile publicitare analizate până aici vom ilustra modul în care telespectatorul este manipulat prin apelul la erori de argumentare. În spoturile „Hochland” capitalul de imagine al unor copii drăguţi, simpatici, naivi este folosit pentru a alimenta curiozitatea telespectatorului, care are tendinţa de a transfera sentimentele pozitive faţă de personaje asupra produsul la care se face reclamă; astfel este impusă o problematică fără a fi argumentată („Brânza Hochland” este bună pentru că nişte copii drăguţi spun că este bună.). În reclama „Almette” sintaxa imaginilor şi a cuvintelor conduce spre punerea în relaţie logică a unor elemente alăturate, care însă nu generează în mod necesar o concluzie („non sequitur”: Femeia din imagine mănâncă Almette, o brânză pură, delicioasă. Femeia din imagine este frumoasă, fericită, sănătoasă. Deci ea este frumoasă, fericită, sănătoasă deoarece mănâncă „Almette”). În reclama „Connex” sunt manipulate cifrele (multe minute gratuite) şi se face eroarea falsei cauzalităţii („post hoc, ergo propter hoc”: ai multe minute incluse în abonament; ţi-ai sunat prietenii să-l inviţi la petrecere; înseamnă că i-ai invitat pentru că ai avut multe minute incluse în abonament). Tot falsa cauzalitate este mijlocul de manipulare şi în spotul „Head&amp;Shoulders” (nu ai mătreaţă; ai noroc în dragoste; deci ai noroc în dragoste pentru că nu ai mătreaţă). În clipul Golden Brâu, prin imagini şi prin ambiguităţi de limbaj (ai şansa – prezent atemporal, adresare persoanlizată, formă verbală ambiguă între persoana a II-a singular şi persoana a II-a generică) posibilitatea este proiectată în certitudinea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canism al manipulării, dialogul este un mijloc simplu şi eficient de a obţine credibilitate. Mesajul verbal este uşor de perceput în virtutea abilităţilor lingvistice de care dispune orice telespectator, mai uşor decât imaginile sau muzica pentru a căror înţelegere este nevoie de un relativ grad de instrucţie în domeniu. Dialogul conferă semnificaţie cotidiană imaginilor şi se constituie într-o dovadă a factualităţii (este un fapt imposibil de respins că persoanele văzute discută şi acţionează într-un anumit sens), creează iluzia raţionalităţii (există o prezumţie a raţionalităţii partenerilor de dialog). Indiferent de tipul de dialog, formal sau informal, grav sau umoristic, telespectatorul recunoaşte în cuvintele personajelor propriile comportamente verbale sau comportamentele verbale ale semenilor. Credibilitatea obţinută în felul acesta este dirijată de creatorul clipului pentru a fi învestită de telespectator în produsul prezentat. Personajele care iau parte la interacţiune fac o demonstraţie a modului în care din stadiul de non-consumator se poate trece în stadiul de consumator al produsului respectiv: telespectatorul află de la personaje despre produsul respectiv, îi place ceea ce vede, deci nu-l rămâne decât să acţioneze în consecinţă pentru a închide ciclul urmat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ndrei Şerbănescu din studiul pe care l-am luat ca referinţă pentru o parte a acestui curs este următoarea: dialogul din reclamele de televiziune este, de fapt, un pseudo-dialog, reprezentat însă ca autentic prin convenţiile genului publicitar. 13. Hannah Arendt şi idea de “spat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deci, cu surprinderea ideii de „spaţiu public” într-una din scrierile semnate de Hannah Arendt, Condiţia umană, lucrare apărută în 1958. Este, desigur, cunoscut angajamentul Hannei Arendt în favoarea accesului la posibilitatea de a garanta argumentat împotriva zădărniciei şi precarităţii condiţiei umane, ca şi fervoarea cu care cea care a trăit o vreme în preajma filosofului Heidegger a militat pentru durabiilitate, prin slujirea valorilor culturii. Influeţată de discursul din lucrările unor autori precum Walter Benjamin, Husserl şi Heidegger, Hannah Arendt a frecventat cu ardoare ideea că omul modern are ceva de învăţat de la omul grec şi anume teama de puterea lui physis şi a lui techne, precum şi conştiinţa tragică a propriilor limite, ambele lipsindu-l omului de azi. Ceea ce, pentru autoarea în discuţie însemna şi că, cercetarea omului grec poate fi o condiţie pentru o cercetare adecvataă asupra originii omului modern occdidental. Revenirea conştient – critică la vechii greci presupunea pentru Hannah Arendt revenirea la sensuri pierdute, deopotrivă pentru „comunicare” şi pentru ideea de „public”. Oamenii din societatea modernă, spune autoarea, se tem să-şi recunoască spaimele şi caută să uite că pot să sufere. Grecii vechi se adunau de mai multe ori pe an pentru a trăi cu toţii, pe faţă, intens, cu exaltare şi luciditate, cea mai profundă dintre suferinţe, cea mai teribilă dintre spaime. Din aceste două atitudini, se întreabă autoarea, care este cea mai primitivă? Vorbim atât de mult de comunicare, dar nu ne dăm seama că, pentru aceasta comunicare, vie ca actul de dragoste, e nevoie de prezenţa noastră. Ce înseamnă această prezentă şi cum se specifică ea când e vorbă de comunicarea politică? Pentru a răspunde, Hannah Arendt pune în discuţie ideea de „sferă publică”. Mai întâi, Hannah Arendt precizează că termenul „public” se referă la ceea ce ţine de vizibilitate, de fapt, la lumea însăşi, în măsura în care aceasta este comună tuturor şi se distinge de locul pe care-l deţinem în mod privat în ea. În aceste condiţii, vizibilitatea devine criteriul deosebirii dintre domeniul public şi cel privat; în raport cu vizibilitatea, ceea ce autoarea numeşte „publicitate”, trimite la ideea de împărtăşire a unui spaţiu comun. Modelul acestei împărtăşiri a unui spaţiu comun îl oferă „spaţiul public agonal grec”, ca spaţiu „al competitivităţii, al apariţiei, al înfăţişării, în care măreţia morală şi politică, eroismul şi proeminenţa sunt revelate, etalate şi împărtăşite de alţii”; este vorba, deci, despre un spaţiu în care fiecare caută împărtăşirea de sens cu celălalt. Odată cu modernitatea, începe să se estompeze legătura puternică, dar şi distincţiile necesare, dintre existenţa domeniilor public şi privat, ca şi preocuparea pentru edificarea unei lumi durabile. Aceasta datorită apariţiei „socialului”, o categorie cu conotaţii specifice în gândirea Hannei Arendt. Socialul apare ca un „pseudospaţiu al interacţiunii, în care individul nu mai acţionează, ci doar se „comportă”, ca producător economic, consumator şi locuitor al oraşelor. Socialul instituie egalitatea, una bazată pe conformism şi pe consensul nereflexiv, astfel încât comunicarea devine una alienată, una în care se exersează „mentalităţi ale eschivării”, uniformizarea şi, implicit, neglijarea unicităţii celuilalt. Amalgamarea sferei publice cu cea privată, adaugă Hannah Arendt, este alimentată de optimismul nemăsurat în progresul inevitabil. Progresul, adoptat pe post de „bine universal”, dezrădăcinează sinele individual, care, lăsat fără tradiţie, se înscrie fie în cursa rapidă pentru conformism, fie începe să considere că, în spaţiul golit de sens al socialului, contează doar autodezvoltarea de sine. De aceea, spune autoarea, modernitatea devine „un experiment social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într-un relativ dezacord cu aceste idei, un exeget precum Seyla Benhabib consideră că Hannah Arend propune o imagine idealizată a spaţiului public, ceea ce face necesară construirea, în chip articulat, unei raportări critice la teoria despre necesitatea recuperării durabilităţii în sfera publică şi aceasta din perspectiva identificării unei realităţi sociale actuale mult prea complexă pentru a rămâne la proiectul ideal al acestei apărătoare a distincţiei şi, totodată, unităţii, susţinută reflexiv, dintre public şi privat. Un alt comentator, Ronald Amett, susţine că Hannah Arendt ar fi sugerat, încă din 1958, că postmodernismul ar fi o soluţie, „un răspuns în faţa puterii distructive a socialului” (.). „Fără să fie neapărat de acord cu răspunsurile extreme ale postmodernismului, Hannah Arendt pare mai degrabă tentată să pună la îndoială atât modernismul cât şi postmodernismul. Analiza ei subliniază o sarcină inevitabilă a lumii postmoderne: revendicarea diferenţei comunicative dintre privat şi public”. Desigur, aceasta este o afirmaţie grăbită, în condiţiile în care. abia anii “70 aduc în discuţie ideea de postmodernism. 14. Jurgen Habermas: “sfera publica” şi cultura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municării dezvoltată de Jurgen Habermas, acesta propune „teoria acţiunii sociale în spaţiul public”, potrivit unor norme şi criterii de valabilitate universale, „în aşa fel încât filosofia să dispună de mijloace eficiente de evaluare critică a patologiilor sociale ale modernităţii”. Într-o perioadă în care a devenit la modă să ataci, să ridiculizezi pretenţia de raţionalitate, Habermas nu se teme să apară „demodat”, să insiste asupra încăpăţânării cu care filosofia se agaţă de rolul de paznic al raţiunii. În acelaşi timp, el încurajează o cultură a toleranţei publice faţă de diferenţa individuală şi libertatea formelor de interacţiun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mnalat mai întâi meritele acestei filosofii a comunicării, între care amintim. A) abordarea comunicării, nu ca fapt empiric, ci sub aspectul condiţiilor necesare şi suficienrte în atingerea ţelului imanent oricărei comunicări: consensul general; b) apelul la pragmatica formală, universală, care dă seama de mecanismele de înşelare, ceea ce asigură explicarea comunicării sistematic distorsionate; c) considerarea acţiunii comunicative ca interacţiune mijlocită simbolic, coordonată de norme ce definesc aşteptări reciproce de comportament: aceastra înseamnă că, valabilitatea normelor sociale îşi află temeiul în intersubiectivitatea înţelegerii intenţiilor comportamentale şi în recunoaşterea generală a obligaţiilor; d) furnizarea unei punţi de legăturtă între două tipuri de abordări, până la Habermas considerate distinct: cea a comunicării şi cea a structurii şi funcţiei rolurilor sociale; e) considerarea sferei publice drept principiu de organizare pentru structurile investite cu putere ale statului; f) reliefarea opiniei publice drept „conştiinţa de sine a sferei publice”; g) considerarea sferei publice ca liant între politică şi morală, în măsura în care ea se constituie ca unitate inteligibilă a scopurilor tuturor, asigurând în felul acesta descendenţa legalităţii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de asemenea, semnificaţia pe care filosoful în discuţie o acordă evoluţiei societăţii moderne, evoluţie presupunând traseul de la un public al participării raţionale la problemele publice la unul al consumului. Sfera publica, înţeleasă drept zonă de dezbatere publică, în care pot fi discutate probleme de interes general şi unde se pot cristaliza opinii, a fost, din perspectiva acestui înţeles al ei, înăbuşita odată cu dezvoltarea aşa-numitei „industrii de cultură”, în cazul căreia interesele comerciale triumfă asupra celor ale publicului. Opinia publică nu mai este formată prin discuţii deschise, raţionale, ci prin manipulare şi control. De fapt, datorită mass-mediei, plină de produse neexigente şi standardizate, ce subminează capacitatea indivizilor de a gândi independent şi critic, intervine acum transformarea înţelesului „publicităţii”: ea încetează sa fie vizată ca vizibilitate a evenimentelor desfăşurate prin coprezenţă, devenind publicitate mediatică manip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are critica a perspectivei habermasiene o aflăm în poziţia unor autori precum: Thomas McCarthy, Nicholas Gamham, Moishe Postone etc. Potrivit acestora, întreaga arhitectură conceptuală habermasiană poartă amprenta caracterului exclusivist şi ideologic al sferei publice liberal-burgheze. De asemenea, teoria în cauză nu se poate adapta unei societăţi pluraliste: în acest sens, se susţine că nu există un singur model al opiniei publice, cum voia să creadă Habermas, de vreme ce societăţi diferite dezvoltă o varietate de modele cu caracteristici procedurale şi instituţionale specifice. I se reproşează, de asemenea, marelui filosof ataşmentul pentru o anumită tradiţie, ca şi „caracterul ideal normativ şi procedural radical” al modelului propus. Or, cum subliniază şi Ricoeur la un moment dat, Habermas considera el însuşi tradiţia ca formă distorsionată de comunicare, întemeiată pe presupoziţii tacite de violenţă şi dominaţie. Cât priveşte celelalte reproşuri, Habermas însuşi le-a răspuns la timp, considerând că este posibil să existe la fel de multe publicuri câte dezbateri generale controversate există în ceea ce priveşte validitatea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leviziunea şi “spaţiul public” A. Televiziunea şi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chimbări induse în spaţiul public sub influenţa televiziunii sunt sintetizate în următoarele repere de către Dominique Wolton şi J. L. Missika, în lucrarea La folle du logis. La television dans la societes democratiques: 1. Modificarea locului parlamentelor în sistemele democratice: graţie televiziunii, opinia publică concurează parlamentele în ascultarea şi judecarea guvernanţilor. “Funcţia parlamentului ca loc al dezbaterii publice a cunoscut un declin, prestaţia televiziunii are mai multă importanţă politică”. (p. 306). Astfel, “reprezentarea mediatică” începe să concureze “reprezentarea parlamentară” în opinia publică (cf. şi J. M. Ferry, rev. HERMES, 4, 1989). Dacă până în anii ‘60 credibilitatea politică se juca mai ales în Parlament, după masiva creştere a televiziunii, credibilitatea se joacă în faţa publicului. De aici şi tendinţa oamenilor politici de a se prezenta şi a se explica mai întâi prin media (Tv în special) în faţa publicului şi apoi în faţ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şi determinat reacţiile de apărare din partea parlamentelor, care se văd deposedate de audiovizual în ce priveşte dezbaterea publică: în unele ţări, televiziunea nu are dreptul de a intra totdeauna în parlament; protestul parlamentelor faţă de tendinţa şefilor de stat de a da prioritate expunerii unor decizii în mass media. Desigur, devalorizarea parlamentelor ca spaţiu al dezbaterii publice nu poate submina rolul esenţial al acestora “ca loc de exprimare a voinţei naţionale şi al adoptării deciziilor naţionale” (Idem,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rgirea câmpului dezbaterii publice şi antrenarea publicului larg în exerciţiul judecării deciziilor şi actorilor politici prin programele de dezbateri ale tv şi prin sondaje generează un alt efect mai puţin aşteptat: creşterea rolului alegerilor şi al electoratului, creşterea importanţei principiului “alegerii” şi a votului. Comunicarea şi dezbaterea nu pot fi tranşate, finalmente, decât prin vot. Deci una dintre consecinţele amplificării dezbaterilor prin mass media constă în creşterea importanţei alegerilor, singurele care “permit să se tranşeze în jocul complex şi multiform al comunicării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ensiunile publicului tv (incomparabile cu cele ale presei scrise) şi adresabilitatea tv către toţi (evitându-se diviziunea operată de presa scrisă între publicul “popular” şi cel “cultivat”) au ca efect pozitiv “democratizarea dezbaterii publice”. Mai ales televiziunea “a permis unui număr mult mai mare de cetăţeni să acceadă la câmpul politic, fără a pune în pericol cu adevărat existenţa unei opinii publice luminate”. (Idem, 307). Neîndoielnic că televiziunea a favorizat lărgirea câmpului dezbaterii şi confruntărilor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atizarea mai puternică a câmpului politic a favorizat “emergenţa unui public mijlociu şi a obligat publicul cultivat să se adapteze unei situaţii mai puţin elitiste” (p. 308). Acest efect se exprimă prin: creşterea numărului participanţilor în sfera vieţii publice; multiplicarea circuitelor de participare şi exprimare; depăşirea restrângerii spaţiului public la un număr limitat de actori şi argumente şi atenuarea clivajului opiniei în opinie cultivată şi opinie populară. Sistemul politic este obligat să se adreseze tuturor cetăţenilor în condiţiile în care toate fracţiunile opiniei (nu numai cea superioară) acţionează în câmp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reşterea relativă a rolului celor ce s-au numit tradiţional “cadrele intermediare ale politicii” (partide, formaţiuni politice, lideri de opinie), care suportă consecinţele concurenţiale ale noilor expresii ale opiniei publice, considerate altădată doar ca o “masă de manevră”. “Dominaţia politică nu se evaporă, însă jocul devine mai complex” (p. 308). Unii autori merg mai departe (A. Touraine, de exemplu) vorbind de “criza actorului politic” şi a “reprezentativităţii politice”. Într-un nou spaţiu public în care coexistă logici diferite de acţiune, de reprezentare şi de legitimare, actorul trebuie să-şi conceapă acţiunea politică şi identitatea politică apreciind realist situaţia exprimată prin relaţiile dintre mass media, opinia publică şi instituţiile politice. Reprezentativitatea politică a actorilor politic începe să fie depăşită de “reprezentativitatea lor comunicaţională”. Acesta conduce la necesitatea “redefinirii identităţii actorului politic”. Aceasta nu mai are o dimensiune reprezentativă clar definită de interesele şi revendicările unor segmente sociale delimitate, ci o reprezentativitate comunicaţională, care oscilează între “relief public” şi “banalizare” în calitate de persoană publică, ca urmare a prezenţei cotidiene în mass media. Arta şi misiunea actorului politic, în noul context, constau în medierea dintre cele trei ordin autonome” – ordinea statală, cu rolurile ei instituţionale autonome, ordinea cererilor sociale şi ordinea libertăţilor publice, ceea ce înseamnă medierea între interesul general şi revendicările particulare. (A. Touraine, rev. HERMES, nr. 4,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tre consecinţele formării “societăţii mediatice” o constituie apariţia unui nou gen de “vedetariat” – vedetele politice. Actorii politici şi acţiunea politică apar drept “construcţii mediatice”, cu ceea ce aceasta implică (actorul politic “oferă reprezentaţii”, discursul său ia o alură publicitară; actorul politic tradiţional cedează locul unor personalităţi mediatice, când nu intră el însuşi în acest rol – intelectualul mediatic, starurile care se afirmă pe scena pol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od neaşteptat, dezvoltarea televiziunii şi a celorlalte media conferă spaţiului public un plus de autonomie faţă de decizia politică. “Acesta devine un veritabil spaţiu al comunicării politice şi conferă opiniei publice un rol de actor cu pondere întreagă în jocul politic. Aceasta realizează astfel proiectul Luminilor mai degrabă decât îl distruge” (p. 308). Decizia politică devine dependentă -graţie jocului comunicaţional lărgit şi diversificat – nu numai de influenţa directă a autorităţii şi a ceea ce s-a considerat “opinia luminată” (înlocuită după Habermas de impactul raţionalizator al elitelor tehnocratice), ci de o multitudine de opinii legitime (suscitate şi prezente în spaţiul public prin acţiunea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oua configuraţie a spaţiului public în societatea mediatizată exprimă mai curând infirmarea decât confirmarea teoriilor critice. Contrar tezei răspândite de teoreticenii critici, opinia publică nu este anihilată ca factor de democratizare a spaţiului public. Nu se poate susţine că opinia publică este stăpânită şi fasonată de media. “Desigur, există interacţiune, însă forţa vine de la opinie. Şi televiziunea, în ciuda monopolului (în prezent, practic depăşit în ţările democratice), nu fabrică opinia, ci îi este tributară” (Idem,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olton sintetizează un ansamblu de argumente valide produse de cercetările din domeniul politologiei şi sociologiei comunicării de masă pentru a răspunde teoriilor critice (în special teoriei industriilor culturale şi teoriei habermasiene), care pronosticau o evoluţie implacabilă a societăţii occidentale spre devalorizarea opiniei publice şi a comunicării ca elemente centrale ale democraţiei, luând ca premiză o idee neconfirmată, ideea că publicul este fragil şi lesne manip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tudiul evoluţiilor politice şi al configuraţiei actuale a spaţiului public relevă faptul că intrarea în era comunicării politice face posibilă o reală “democraţie de masă”, o democraţie autentic “participativă”. Dacă în stadiul actual al mass media (predominând încă televiziunile de “masă”), acestea au mai mult rolul de a concura puterea birocratică pe terenul reprezentării opiniei publice, noile dezvoltări mediatice în curs de cristalizare şi extindere (televiziunea interactivă, multiplicarea televiziunilor şi radiourilor locale, comunitare, a canalelor disponibile şi accesibile) creează terenul pentru relativizarea principiului reprezentativităţii şi pentru dezvoltarea unei democraţii participative. Prin locul pe care îl ocupă în spaţiul public într-o societate pe cale de a deveni o “civilizaţie mediatică”, mass media tind să fie nu numai o contrapondere ci chiar o alternativă în raport cu puterea birocratică şi tehnocratică. Evoluţiile mediatice tind, deci, să anunţe (împotriva teoriilor critice îmbinate de ideologie criticistă) o societate în care promisiunile proiectului revoluţionar al epocii luminilor să-şi găsească forme palpabile, chiar dacă neprevăzute, de realizare şi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ticularităţi ale Televiziunii în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 D. Wolton – prin puterea imaginii, Televiziunea reuşeşte, faţă de o limită tehnică a presei scrise, o prezentare intuitivă, în imagini, a raporturilor sociale şi politice. Publicul obţine prin televiziune o cunoaştere fizică a actorilor politici, se familiarizează cu ei, ceea ce aduce schimbări considerabile în percepţia scenei publice. Oamenii au posibilitatea de a vedea şi a judeca direct (nu indirect prin note, reportaje şi alte forme de relatare) acţiunea şi calitatea fiecărui actor politic. Este altceva să vezi în direct conferinţa de presă a unui şef de stat decât să citeşti relatarea e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politicii” prin televiziune este apreciată ca o schimbare echivalentă cu aceea determinată de introducerea tiparului. Publicul percepând direct politica, se ajunge la noi relaţii între actorii politici şi cetăţeni. Politica devine spectacol, în sensul teatral al termenului. “Transpunerea în imagine a vieţii publice conduce la o transformare a reprezentării politice şi astfel o mare parte a pasiunilor provocate de televiziune provine tocmai din această punere în scenă a aspectelor realităţii care n-au fost niciodată văzute sub această formă” (Idem, p. 309). În spectacolul teatral (de care se apropie mediatizarea televizuală a ceremonialului politic) există un dublu nivel al reprezentării – “actorii” şi “personajele” încarnate de actori. Televiziunea are astfel privilegiul “de a plasa ceremonialul politic sub privirile unui public imens” şi de a realiza o “privire permanentă a societăţii asupra ei însăşi”. Prin imagine, televiziunea “obiectivează” şi “multiplică” reprezentarea politică. Cu televiziunea, reprezentarea devine “permanentă şi reală” încât chiar simbolurile cele mai abstracte sunt concretizate şi pus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reprezentări teatrale (puneri în scenă) a politicii constă în “desacralizarea spectacolului politic”, în “laicizarea” reprezentării puterii şi, conchide D. Wolton, tocmai prin aceasta televiziunea devine “obiectul cel democratic al democraţiei” 8p. 310). Politica este adusă în casele tuturor, devenind dintr-o lume neobişnuită şi depărtată de omul de rând ceva familiar fiecăruia. Prin aceasta televiziunea contribuie (în virtutea specificităţii ei mediatice) la producerea unei consecinţe neînscrise ca proiect în acţiunea acestui media şi anume la democratizare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leviziunea imprimă o forţă neobişnuită informaţiei politice: imaginile sunt o reproducere vie, directă a realităţii; ele se confundă cu realitatea, făcând mesajul mult mai credibil; mesajul-lmagine dobândeşte atributul verosimilului (ceea ce comportă evident riscuri manipulatorii). Dar mai mult decât atât, televiziunea ajunge să fie principala instanţă de legitimare a actorilor politici. Aceştia dobândesc statut public (de personalităţi politice) prin accesul pe ecran. De aceea, toţi cei care au sau doresc să aibă o funcţie reprezentativă în societate vor să apară la tv. “Toţi concep acest acces ca un atribut al reprezentativităţii lor” (p. 132). În acest mod, televiziunea funcţionează ca instrument d legitimare socială în ierarhia vieţii publice (după instituţia pe care o reprezinţi şi după numărul celor în numele cărora te prezinţi şi vorbeşt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Missika şi D. Wolton disting patru tipuri de “discursuri legitime” în spaţiul public, după cum aparţin: 1. Actorului politic; 2. Ziaristului; 3. Specialistului profesionist; 4. Intelectualului. Există şi alte variante, dar ele sunt mai puţin semnificative – în ce priveşte capacitatea de acţiune asupra societăţii şi forţa discursului public. Cele patru tipuri de instanţe ale discursului public sunt autorizate “să exprime analize şi opinii asupra societăţii în funcţie de statutul şi rolul lor în comunicare” (Idem, p.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5:00Z</dcterms:created>
  <dc:creator>Hermeneutica 102</dc:creator>
  <dc:description/>
  <cp:keywords/>
  <dc:language>en-US</dc:language>
  <cp:lastModifiedBy>User John</cp:lastModifiedBy>
  <dcterms:modified xsi:type="dcterms:W3CDTF">2013-08-04T14:35:00Z</dcterms:modified>
  <cp:revision>2</cp:revision>
  <dc:subject/>
  <dc:title>Anonim</dc:title>
</cp:coreProperties>
</file>