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DENTIFICAREA CRIMINALISTIC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eprezintă problema centrală a investigaţie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riminalistică poate fi definită ca un proces de constatare a identităţii unor persoane, obiecte sau fenomene, aflate în legătură cauzală cu fapte ilicite, prin metode ştiinţifice criminalistice, în scopul stabilirii adevărului în proces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înseamnă „exact, la fel, perfect asemănător (cu cineva sau ceva); întocmai, aidoma”, iar identificarea este un „ansamblu de mijloace şi metode folosite de organele judiciare pentru stabilirea identităţii unei persoane pe baza trăsăturilor şi particularităţ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 – 1. A stabili identitatea unei persoane sau a unui lucru, a recunoaşte. 2. A considera ca fiind identice două sau mai multe obiecte, finite etc. 3. A se simţi întocmai cu cineva sau ceva, a se confunda. 4. A acţiona aşa cum ar face-o altcineva. 5. A deveni acelaşi cu, a se con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 1. Stabilire a identităţii unei persoane sau a unui lucru, recunoaşt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 a unui raport de identitate între două lucruri, obiecte etc. Senzaţie de a fi întocmai cu cineva sau ceva. 4. Acţionare în acelaşi mod în care ar face-o altcineva. 5. Con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 1. Coincidenţă în toate aspectele cu sine însuşi. 2. Principiul identităţii: principiul fundamental al gândirii care impune ca formele logice să păstreze unul; i acelaşi sens în decursul aceleiaşi operaţii. 3. Asemănare perfectă. 4. Ansamblu de date prin care se identifi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ntitate se înţelege însuşirea unei persoane, a unui obiect sau fenomen de a-şi manifesta individualitatea în timp şi în spaţiu, prin caracteristicile fundamentale, neschimbătoare, ce le deosebesc de toate celelalte şi le determină să rămână ele însele pe întreaga durată a existenţei lor” (A. La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dentificării presupune a se stabili nerepetabilitatea unui obiect prin evidenţierea deosebirilor faţă de orice alt obiect. Identificarea se stabileşte pe baza caracteristicilor generale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iind un proces dialectic, nu trebuie interpretată în mod rigid. Scopul final al identificării, în Criminalistică, îl reprezintă stabilirea concret – individuală a obiectelor şi persoanelor, prezentând importanţă nu numai stabilirea identităţii, ci şi stabilirea ne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identificarea, sunt necesare două categorii de obiecte: a. Obiectele (urmele) descoperite în câmpul infracţional sau create în procesul săvârşirii unei infracţiuni, denumite şi obiecte concrete sa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ele despre care se presupune că au creat urmele descoperite în câmpul infracţional, denumite şi obiecte verificate sau iden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ştiinţifice ale identificării criminalistice sunt: a. Individualitatea (irepetabilitatea); b. Stabilitat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modificabilitate, obiectele examinat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dificabile (desenele p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modificabile (scri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bile în timp (prin uzură) ori modificabile artificial (deghizarea sau şterge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lectivitatea (însuşirea obiectelor de a se reflecta şi de a f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lor, reflectări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 sub forma de urme statice, de contur (de stratificare sau de destratificare) ori dinamice (tăiere, despicare) care redau particularităţile exterioare ale obiectelor şi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 sub forma deprinderilor (de mers,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 sub forma imaginilor mentale (relatate oral, în sc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 sub forma imaginilor vizuale (fotografii, film, band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identificare criminalistică, interesează reflectarea care constă într-o modificare de substanţă pe sau într-un obiect, astfel că obiectul creator va fi cel reflectat, iar obiectul primitor cel car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e poate face şi fără un contact nemijlocit, tactil sa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imaginile fixate material (prin compararea urmelor descoperite în cazul infracţiunii cu urme experimentale); b) din memorie (identificarea persoanelor sau obiectelor după semnalmente, declaraţii); c) pe baza înregistrărilor (cartoteci, colecţii, fişe): dactiloscopică, cadavre şi persoane cu identitate necunoscută, persoane dispărute, scrisul de mână, opere de artă, autovehicule etc; d) după modus operandi (specializarea infractorilor pe genuri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dentificării criminalistice a. Principiul identităţii (identitatea cu sine trebuie completată cu deosebirea de orice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cipiul delimitării obiectelor identificării criminalistice în obiecte scop al identificării şi obiecte mijloc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scop al identificării este un obiect material, aflat în legătură cauzală cu fapta ilicită şi concretizat în diverse ipostaze persoana infractorului sau a victimei, instrumentele ce au servit sau erau destinate să servească la săvârşirea faptei, procedeul infracţ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mijloc de identificare este alcătuit din urmele obiectului scop şi din modelel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cipiul stabilităţii relative a caracteristicilo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namicităţii şi interdependenţ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dentificării criminalistice a. Stabilirea apartenenţei după gen – se realizează pe calea examinării caracteristicilor generale care definesc o anumită categori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ntificarea individuală – se realizează o îngustare a sferei obiectelor cu aceleaşi caracteristici până la individualizarea corectă. Identificarea individuală reprezintă afirmar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generică şi identificarea individuală sunt părţi componente ale procesului unic de identificar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entificarea după urmele lăsate la locul faptei de către obiecte sau fiinţe este modalitatea cea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identificări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metodologic al identificării criminalistice constă în selectare şi com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riminalistică are două faze: a. Examinarea separată a urmelor şi a modelelor de comparaţie, stabilindu-se caracteristicile de gen şi cele individuale; sunt excluse cele cu particular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minarea comparativă presupune stabilirea coincidenţei sau concordanţei ori stabilirea deosebirilor sau neconcordanţei dintre urmă şi modelele de comparaţie. Examinarea se face prin următoare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onfruntării microscoape comparatoare, lămpi cu radiaţii ultraviolete, fotografia de exam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juxtapunerii (care constă în aşezarea urmelor/obiectelor de comparat în acelaşi câmp vizual, cât mai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îmbinării pentru obţinerea continuităţii liniare (urme de tăiere, striaţiile de pe gloa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suprapunerii, care constă în aşezarea urmelor una peste cealaltă, în vederea determinării identită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proiectării concomitente pe acelaşi ecran a imaginilor comparate, juxtapuse sau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obţinerea modelelor de comparative: a) să se cunoască persoana sau obiectul de la care provin; b) la obţinerea modelelor de comparaţie, să se ţină cont de condiţiile în care s-a format urma la locul faptei; c) urma şi modelele tip de comparaţie să conţină suficiente elemente caracteristice de individualizare a factorului creator; d) în momentul examinării să fie folosite modele similare, având aceeaşi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Locard spunea „Nu vă consideraţi niciodată obligaţi să ajungeţi la concluzii mai ferme decât cele furnizate de examinările tehnice. Dacă există cea mai mică îndoială, exprim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tegorice, concretizate într-un răspuns pozitiv sau negativ fără echivoc. Concluzia expertului nu are valoare absolută. Veridicitatea urmează să fie stabilită de organul judiciar prin coroborare cu celelalte probe administrat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luzii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se exprimă printr-o funcţie de frecvenţă (Lucian Ionescu) de tipul: 0 &lt; P (A) &lt; 1, în care 0 = imposibil (probabilitate 0); 1 = certitudine (probabilitate de 10%); p = probabilitatea; A = elemen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repetabilităţii depinde de experienţa expertului (apreciere subiectivă), volumul datelor centralizate, de studii experimentale şi de cercetări fundamentale (apreciere obiectivă). Concluziile cu caracter de probabilitate sunt considerate de cei mai mulţi teoreticieni ca utile şi pertinente, urmând a fi coroborate cu celel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 de imposibilitate, exprimate prin formula „Nu se poate stabili” (NSP), ca urmare a unor factori, de regulă, obiectivi (starea obiectelor examinate; insuficienţa materialelor de comparaţie; limitele cunoaşterii ori o dotare tehnică proastă), dar şi subiectivi (superficialitatea, alegerea defectuoasă a unei metode, lipsa pregăt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ubliniat că NSP este o concluzie de probabilitate, adică fapta incriminată nu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ţ Dumi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5:00Z</dcterms:created>
  <dc:creator>Identificarea Criminalistica 102</dc:creator>
  <dc:description/>
  <cp:keywords/>
  <dc:language>en-US</dc:language>
  <cp:lastModifiedBy>User John</cp:lastModifiedBy>
  <dcterms:modified xsi:type="dcterms:W3CDTF">2013-08-04T14:35:00Z</dcterms:modified>
  <cp:revision>2</cp:revision>
  <dc:subject/>
  <dc:title>Anonim</dc:title>
</cp:coreProperties>
</file>