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ISUS HRISTOS ÎN STRĂVECHEA ORTODOXIE</w:t>
      </w:r>
    </w:p>
    <w:p>
      <w:pPr>
        <w:pStyle w:val="Heading1"/>
        <w:ind w:hanging="0"/>
        <w:rPr>
          <w:i/>
          <w:i/>
          <w:sz w:val="40"/>
        </w:rPr>
      </w:pPr>
      <w:r>
        <w:rPr>
          <w:i/>
          <w:sz w:val="40"/>
        </w:rPr>
        <w:t>IISUS HRISTOS şi BISERICA TIMPU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SA, a zis Hristos. „De va intra cineva prin Mine, se va mântui”. Hristos este usa către Împărăţia Cerurilor, pe care o putem afla înăuntrul nostru chiar din vremea acestei vieţi şi care dăinuieşte o veşnicie. Dar cum sa aflam acea Usa în mijlocul a mii de secte şi filosofii diferite, toate înfăţişând un chip diferit al lui Hristos? Daca căutăm spre istoria Bisericii pe care El a întemeiat-o, găsim o linie neîntreruptă în care chipul Sau a fost păstrat neprihănit şi nestricat. Linia aceea este străveche Ortodoxie, reperul adevăratului creştinism. Veniţi către Usa! Aflaţi-o de-a lungul străvechii ca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IN ISTORIE, când omenirea căzuse din rai şi avea nevoie disperata de Dumnezeu, însuşi Dumnezeul Ce l-a zidit pe om s-a întrupat şi s-a făcut om. Acesta a fost Iisus Hristos, Cel de care au profeţit proorocii şi Cel pe care întreaga lume Il aştepta. Pana atunci, toate religiile erau doar încercări risipite ale omului de a-L înţelege pe Dumnezeu. In Hristos, întâia data în istorie, Însuşi Dumnezeu s-a făcut om. Unul din multele lucruri pe care Hristos le-a descoperit, în lumea aceasta, a fost putinţă unei relaţii personale cu Dumnezeu, pentru cei ce cred. El şi-a strâns credincioşii şi le-a făgăduit ca nimic nu va izbândi, niciodată, împotriva Bisericii Sale (Matei 16:18). Aceasta Biserica a fost întemeiată mai întâi pe patimile lui Hristos, apoi pe cele ale Apostolilor Sai, iar apoi pe cele ale mucenicilor, de-a lungul veacurilor (1 Petru 2:21, Coloseni 1:24). Astfel a începu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Bunei Vestiri în vechiul Kreml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ignirea, învierea şi înălţarea la Ceruri a lui Hristos, ucenicii Sai s-au adunat împreună cu mii de oameni din toată lumea cunoscuta, pentru sărbătoarea Rusaliilor. Atunci, întocmai cum proorociseră Sfintele Scripturi şi precum chiar Hristos făgăduise, din cer, fără de veste, s-a făcut un vuiet, ca de suflare de vânt ce vine repede, şi s-au umplut toţi de Duhul Sfânt (Fapte 2:2-4). Ei au început sa propovăduiască Calea, Adevărul şi Viaţa tutror celor de fata la sărbătoare, în limbile lor de naştere. Cei ce au primit aceasta descoperire şi i-au urmat lui Iisus Hristos au început sa fie cunoscuţi drep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ainte, creştinătatea a fost înzestrată cu tărie şi a început sa se răspândească către marginile pământului. De la Ierusalim, ucenicii lui Hristos au călătorit prin întreaga lume cunoscuta: Apostolii Petru şi Pavel au mers în Grecia şi Roma, Andrei a mers în Rusia, Marcu în Egipt, Simeon în Anglia şi Africa, Toma a ajuns pana în India, iar Matei în Etiopia. Desi erau în diferite colturi ale lumii, inima şi sufletul lor erau una (Fapte 4:32) şi propovăduiau un Domn, o credinţă, un botez (Efeseni 4:5). Pretutindeni unde au mers, ei au numit episcopi, preoţi şi diaconi şi i-au hirotonit, prin punerea mâinilor, spre a fi pastori ai turmei lui Hristos. In putina vreme Apostolii au adus mulţime de păgâni la Hristos – oameni simpli şi filosofi, cerşetori şi împăraţi. Desi Apostolii au avut parte de prigoane, cazne şi chiar de moarte pentru convingerile lor, nimic nu a putut împiedica Credinţa sa se răspândească precum focul în toate colturile pământului. Aproape fiecare Apostol a avut o moarte mucenicească, şi multe din rămăşiţele lor sunt păstrate în Bisericile Ortodoxe pan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Apostolilor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vremuri grele, de mucenicie, a fost constituita şi întemeiată Biserica, şi perioada în care îşi afla obârşia cultul, artele şi muzica Bisericii. Ele au izvorât firesc din Vechiul Testament şi au curs în cel Nou. Felul de închinare a început în vremea lui Moise, aşa cum i s-a descoperit de către Dumnezeu. Artele provin în înfăţişările mozaicale din Templu, ale scenelor din Vechiul Testament, şi în artele pre-crestine. Tradiţia aceasta a artei sacre a fost continuata de către Apostolul Luca, cel ce a zugravit întâia înfăţişare iconografica a Fecioarei Maria ţinând Pruncul Hristos. Muzica (cantarea) îşi găseşte originile în Psalmii lui David. Chiar şi Liturghia (slujba de împărtăşire) îşi afla originea în Vechiul Testament, Trupul şi Sângele lui Hristos fiind jertfa nou-testamentară (Ioan 6:48-58). Întâia slujba de împărtăşire alcătuită de Apostolul Iacov, ruda Domnului, s-a bazat pe experienta Apostolilor de la Cina cea de Taina, şi este inca folosita astăzi în Biserica Orto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TOŢI APOSTOLII au murit, credincioşii au căutat către urmaşii lor spre a le urma lucrarea. Urmaşii aceştia sunt acei ucenici care au mers şi au propovăduit împreună cu apostolii ce au stat neclintiţi şi au ţinut predaniile pe care le-au învăţat, fie prin cuvânt, fie prin epistola (2 Tesaloniceni 2:15) Unul dintre aceşti urmaşi a fost un ucenic al Apostolului Ioan, pe nume Ignatie (†106). Era copil pe vremea lui Hristos. Se ştie ca el era copilaşul pe care Hristos l-a aşezat în mijlocul ucenicilor, când a zis: 3. Şi a zis: Adevărat zic vouă: De nu vă veţi întoarce şi nu veţi fi precum pruncii, nu veţi intra în împărăţia cerurilor. Deci cine se va smeri pe sine ca pruncul acesta, acela este cel mai mare în împărăţia cerurilor (Matei 18:2). Când Ignatie a crescut, a ajuns Episcop al Antiohiei, oraşul în care ucenicii lui Hristos au fost numiţi întâia oara Creştini. In cele din urma a fost întemniţat, refuzând sa se închine zeilor păgâni. Desi era un prizonier condamnat la moarte, a scris câteva epistole bisericilor către care Pavel scrisese mai înainte, precum Efesenii şi Romanii. La putina vreme după aceasta, a fost dus în arena, unde a fost mâncat de viu de fiare sălbatice, şi şi-a dat sufletul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Sf. Lazăr, înfăţişându-l în vestminte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maş al Apostolilor a fost Lazăr, cel pe care Hristos l-a înviat din morţi (Ioan 11:1). După Rusalii, Lazăr a călătorit cu cele doua surori ale sale, Maria şi Marta, prin întreaga Mediterana şi s-a stabilit în insula Creta. Aici a răspândit credinţa creştină ca unul din primii episcopi ai Bisericii. Mai târziu, el şi surorile sale au mers sa propovăduiască Evanghelia în Franţa. Despre Lazăr se ştie ca a spus ca de când a fost înviat din morţi, avea un gust amar în gura, care ii aducea aminte de moarte şi de judecata de apoi, cu care se va confrunta fiecare suflet. A murit în pace ca un sfânt, ne mai gustând vreo amărăciune, caci nu este amărăciun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a fost o alta ucenica a lui Hristos ce a ajuns întocmai cu Apostolii. După Rusalii, a călătorit la Roma şi s-a înfăţişat înaintea Împăratului Tiberiu Cezar, salutându-l cu vorbele: „Hristos a înviat!”, referindu-se la învierea lui Hristos din morţi. Apoi i-a oferit un ou roşu simbolizând viaţa cea noua dăruită omenirii prin răstignirea şi învierea lui Hristos. Din ziua aceea, ouăle au fost folosite mereu în sărbătorirea marelui praznic al Paştilor. Dinaintea Împăratului l-a denunţat şi pe Ponţiu Pilat pentru condamnarea sa nedreapta a lui Iisus Hristos. Cezarul a ascultat-o şi l-a mutat pe Pilat de la Ierusalim în Galia, unde a murit de o boala groaznica. Părăsind Roma, ea a călătorit către Efes şi l-a ajutat pe Apostolul Ioan. Aici a plecat în pace la Domnul, pe Care l-a slujit cu atâ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Sf. Di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ucenici ce au continuat lucrarea Apostolilor au fost Sf. Clement (Filipeni 4:3) al Romei şi Sf. Policarp. Sf. Clement a fost adus la Credinţă de Apostolii Varnava şi Petru, cel din urma fiind şi acela ce l-a numit mai apoi episcop al Romei, unde a murit de moarte mucenicească. Sf. Policarp a fost un păgân, ce a fost adus la Credinţa şi botezat de către Apostolul Ioan. Atât Clement cat şi Policarp au scris multe epistole, care se mai păstrează pa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mai era în Atena, Grecia, şi un bărbat pe nume Dionisie (Fapte 17:34). Când Hristos şi-a dat ultima suflare pe Cruce, Sf. Dionisie, văzând soarele întunecându-se, desi era la multi kilometri depărtare, a spus: „Ori Dumnezeu Ziditorul lumii pătimeşte, ori lumea se sfârşeşte”. Ani buni mai târziu, Apostolul Pavel era în Atena şi a văzut ca oamenii de acolo aveau un altar închinat „Dumnezeului necunoscut”. Atunci Pavel a grăit deschis celor ce se adunaseră: Pe Cel pe Care voi, necunoscându-L, Îl cinstiţi, pe Acesta Îl vestesc eu vouă (Fapte 17:23), şi a început sa le vorbească despre Adevărul cel Unic care şi-a dat viaţa pentru lume. Dionisie s-a întâmplat sa fie de fata şi a fost atât de mişcat sufleteşte, încât a îmbrăţişat Credinţa Creştină. Apoi a fost botezat de Pavel şi a devenit episcop al Galiei (Franţa), sta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oameni sfinţi, bărbaţi şi femei, s-a păstrat continuitatea Bisericii Ortodoxe, chiar şi în vremea marilor pr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fost respinşi de lume şi au fost prigoniţi, cu chinuri şi moartea, împlinind proorocia lui Hristos: Dacă vă urăşte pe voi lumea, să ştiţi că pe Mine mai înainte decât pe voi M-a urât. Dacă aţi fi din lume, lumea ar iubi ce este al său; dar pentru că nu sunteţi din lume, ci Eu v-am ales pe voi din lume, de aceea lumea vă urăşte. (Ioan 15:18-19). Pentru a scăpa, Creştinii prigoniţi au fugit către catacombe – peşteri subpământene unde îşi îngropau morţii – şi şi-au desfăşurat acolo tainicele lor slujbe de Icoana a Sf. Ignatie înfăţişat cu leii, în arena romana rugăciune, în ascuns, intru totul izolaţi de lume. Trăiau în continua aşteptare a muceniciei, fiind mereu vigilenţi, pregătindu-se pentru lumea cealaltă. Bogăţia lumeasca, bunăstarea şi mărirea nu aveau vreun înţeles pentru ei, caci suferinţa i-a golit de asemenea lucruri. Răspândirea Credinţei Creştine în randul păgânilor a pricinuit prigonirea creştinilor timpurii, deoarece au refuzat sa se închine unui alt Dumnezeu decât Dumnezeului celui viu. Mii de bărbaţi şi de femei au murit trecând cu neînfricare prin cele mai crude feluri imaginabile de căznire. Au fost decapitaţi, arşi, înecaţi, sfâşiaţi şi răstigniţi pentru Credinţa lor; nenumăratele marturii şi istorii despre mucenici dovedesc dragostea lor nepieritoare pentru Dumnezeu. Istoricul de la începutul secolului al 4-lea, Eusebiu, scria: „Eu însumi am fost martor la acestea. Uneltele de fier se toceau şi se rupeau, iar călaii înşişi oboseau şi trebuiau sa facă cu randul,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ătre o moarte violenta a fost o realitate pentru cei ce credeau în Dumnezeu şi Hristosul Sau. Mucenicia era socotita actul deplin de renunţare la lume şi cea mai înaltă forma de mărturisire a Credinţei cuiva. In timp ce în ochii lumii era o dezonoare desăvârşită, în ochii credincioşilor era cea mai mare slava. Pentru creştinii timpurii, trupul, ce este un templu al lui Dumnezeu, putea deveni şi o jertfa pentru Dumnezeu, prin indurarea pana la moarte de dragul Adevărului. Doar Dumnezeu şi Duhul Sau sălăşluind în adâncul mucenicilor le-au permis sa învingă o moarte, ce era pentru ei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nfăţişând mucenici chinuiţi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mii, se părea ca Credinţa Creştină murea împreună cu mucenicii ei, dar nu era asa. Multi păgâni, văzând credinţa şi mărturisirea mucenicilor, şi minunile pe care le săvârşeau, s-au convins de Adevărul credinţei creştine ai au devenit creştini. Cu cat creştinii erau prigoniţi mai mult, cu atât creştea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impurie relatare a unei mucenicii este cea a Sf. Stefan, care era diacon al Bisericii (Fapte 6:5). El a fost omorât cu pietre din cauza predicării în templul evreiesc ca Iisus Hristos era Mesia. Înainte sa moara, a privit către Ceruri şi a văzut slava lui Dumnezeu şi pe Iisus stând de-a dreapta lui Dumnezeu (Fapte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St. Ecaterina înfăţişată cu roata de tortura care a fost folosita asupra ei şi a alt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relatare a unui mucenic al epocii de catacombe a creştinismului este viaţa Sf. Ecaterina (†305). Ea era fiica unui conducător din Alexandria, Egipt. Din copilăria, a fost bine crescuta. A iubit înţelepciunea acestei lumi, pana ce l-a întâlnit pe Hristos, Cel ce este Înţelepciunea Adevărată. Apoi a devenit creştină şi fara de teama i-a învăţat pe alţii de singurul Dumnezeu adevărat, Care s-a întrupat pentru a mânt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fost pusa sub paza puternica, spre a fi data caznelor. Când arena s-a umplut de spectatori, ea a fost adusa înaintea celor mai înţelepţi oameni ai imperiului, pentru a o încerca în credinţa ei creştină. Răspunsurile ei i-au lăsat pe toţi fara de grai, şi multi au crezut cuvintelor ei, devenind înşişi creştini. Acest lucru l-a maniat într-atât de mult pe împărat, încât a poruncit sa fie arşi de vii toţi cei găsiţi a fi creştini. După întemniţare, Sf. Ecaterina a fost dusa la locul unde urma sa fie executata. Atunci ea s-a rugat: „Întinde a Ta mana, care a fost pironita pe Cruce de dragul meu, şi primeşte-mi sufletul”. După ce a indurat multe cazne, a fost în cele din urma decap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ucenicilor ce au murit în aceste întâi veacuri ale Bisericii este fara de capăt, dovedind puterea ce se găseşte înăuntrul credinţei creştine. Multe din relatările vieţilor şi morţilor acestor mucenici se păstrează inca, mulţumită credincioşilor care au ţinut neînfricaţi pomenirea lor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A, în mijlocul tuturor pătimirilor Bisericii timpurii, prigoana a încetat. In anul 312, Constantin cel Mare, împăratul imperiului Roman, ce cuprindea toată lumea civilizata a acelei vremi, a fost cucerit de semnul credinţei creştine. Chiar înaintea unei batalii decisive, el şi toţi ostaşii sai au văzut o Cruce de lumina pe cer, cu inscripţia: „Intru acest semn vei învinge”. In noaptea următoare, Hristos i s-a înfăţişat cu Crucea în mana şi i-a spus ca prin acest semn îşi va înfrânge vrăjmaşul, spunându-i ca scutul fiecărui soldat sa poarte semnul Crucii. Împăratul a împlinit porunca lui Dumnezeu şi a biruit. Văzând puterea Crucii, el a abandonat păgânismul şi a îmbrăţişat credinţa creştină, aşezând întregul sau imperiu sub ocrotirea lui Hristos şi a crucii Sale. Constantin a legalizat creştinismul şi apoi a mutat scaunul imperiului de la Roma la Constantinopol pentru a marca un nou început, numind acest oraş a doua Roma. Astfel s-a ridicat imperiul Bizantin – întâia societate creştină care a fost guvernata de princip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Sf.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Biserica era libera sa iasă din catacombe, au început sa se zidească biserici deasupra pământului. Unele din primele biserici construite au fost în locurile sfinte din Israel, unde a trăit Hristos. De asemenea, mai târziu, în secolul al şaselea, s-a ridicat o mănăstire pe Muntele Sinai, unde a apărut tufişul ce ardea (Ieşirea 3:2), lângă locul unde Moise a primit cele Zece Porunci. Majoritatea acestor biserici au rămas pana în ziua de azi biserici şi mănăstir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a de aur, păstrată într-o mănăstire ortodoxa a Muntelui Athos, Grecia, ce conţine o parte din Cru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serica deasupra pământului, creştinismul a început sa înflorească. Arta religioasa creştină a iconografiei a început sa fie redefinita, muzica bisericii (cântările) a început sa prospere şi cantitatea literaturii creştine sa sporească. Pe scurt, Biserica a devenit centrul fiecărui aspect al vieţii. Aceasta perioada de libertate şi odihna pentru Biserica a devenit şi timpul de a defini convingerile credinţei creştine şi de a alege cărţile ce vor alcătui standardul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f. Atanas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a chemat un sinod al episcopilor sa se adune din cele patru colturi ale lumii. Acest sinod, ţinut în 325, a fost întâiul din cele şapte Sinoade Ecumenice din istoria Bisericii, şi a fost alcătuit după sinodul din vremea Apostolilor (Fapte 15). Acest sinod al lui Constantin a definit Crezul credinţei creştine pentru ca sa fie o singura mărturisire a credinţei şi nu diverse interpretări. Înaintea acestui sinod, nu exista un canon nou-testamentar al Scripturii universal acceptat, si, prin urmare, nici o Biblie. Erau doar relatările vieţii lui Hristos de către Apostolii Matei, Marcu, Luca şi Ioan, şi multe epistole (scrisori) din partea unor Apostoli, precum Pavel şi Petru. Mai erau şi scrisorile şi scrierile unor ucenici ai Apostolilor, precum sfinţii Ignatie, Clement, Dionisie şi alţii. Una din persoanele care au avut un rol important în acest sinod a fost Sf. Atanasie al Alexandriei. El a fost cel responsabil pentru canonul Scripturii ce alcătuieşte Noul Testament aşa cum il avem astăzi. O data cu întemeierea întâiului imperiu Creştin – imperiul Bizantin – a venit Biblia, Crezul, şi o întreagă experienta creştină ce va schimba pentru totdeauna fa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IOADA DE LIBERTATE a Bisericii a dat naştere unei probleme vitale. Fara suferinţă prigoanei şi a muceniciei ca mijloace spre desăvârşirea creştină, multi creştini au incepuit sa se conformeze lumii acesteia. In libertatea şi bogăţia lor, au început sa uite ca în viaţa creştină este vorba de călăuzirea sufletului din aceasta lume în Împărăţia Cerurilor. Este o cale a suferinţei, în viaţa aceasta, pentru a dobândi pacea, în cea care va urma. Astfel, bărbaţii şi femeile ce cauta desăvârşirea duhovniceasca în locul placerilor acestei lumi, au fugit în pustiurile şi sălbăticiile Palestinei şi Egiptului. Precum zidurile catacombelor, marea întindere a pustiei i-a izolat de influenta lumii şi le-a oferit posibilitatea unei vieţi mai centrate pe Dumnezeu. Printr-o viaţă de rugăciune, postire, jertfa de sine, curăţie şi trezvie, aceşti asceţi au devenit mucenici de buna voie, pentru întreaga lor viaţa, şi au fost cunoscuţi ca monahi şi monahii (Marcu 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 secolul al patrulea când a avut dezvoltarea monahismului, obârşia sa se afla în vremea Vechiul Testament, când Dumnezeu i-a descoperit lui Moise făgăduinţa de nazireu – o făgăduinţă a fecioriei, a dedicării vieţii lui Dumnezeu (Numeri 6:2). Apoi de la Ilie la Ioan Botezătorul, proorocii au dat pilda acestei făgăduinţe. Mai târziu, aceasta a fost desăvârşită în viaţa lui Hristos. După ce a fost martor pildei lui Hristos, Apostolul Marcu, cel ce a înfiinţat Biserica din Egipt, a întemeiat primele comunităţi ascetice care au continuat acest fel de viaţă. Aceste comunităţi i-au avut drept modele pe proorocii Vechiului Testament, şi au lucrat conform principiilor aşezate în Fapte 4:32. Ele au ajuns sa fie cunoscute ca mănăstiri, iar vieţuitorii lor sa fie numiţi monahi. Termenul „monah” provine din cuvântul grec monos, ce înseamnă singur, izolat – cel ce alege sa fie singur cu Dumnezeu. Din aceste comunităţi s-au ridicat marii sfinţi monastici ai Egiptului veaculu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in secolul al şaselea a Sf. Ecaterina, din Muntele Sinai, Egipt, unde Moise a primit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f. Maria Egipteanca, o fosta desfrânata ce a mers în pustie pentru a trai o viaţă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marturii ale existentei monahilor este viaţa Sf. Antonie cel Mare (†356). Pe când era tânăr, părinţii i-au murit pe neaşteptate şi i-au last toată averea lor. Întristat de moartea lor, a mers într-o zi la biserica şi l-a auzit pe preot citind din Scripturi aceste cuvinte: Dacă voieşti să fii desăvârşit, du-te, vinde averea ta, dă-o săracilor şi vei avea comoară în cer; după aceea, vino şi urmează-Mi (Matei 19:21). Auzind acestea, inima a început să-i arda pentru Hristos. A mers apoi acasă, şi-a dăruit întreaga moştenire celor saraci şi a plecat în pustiul Egiptului, pentru a fi singur cu Dumnezeu. A vieţuit acolo pana la vârsta de peste o suta de ani – rugându-se, postind, refuzându-şi placerile obişnuite şi citind Sfintele Scripturi (Marcu 8:34-38). Auzind de felul sau de viaţă, alte mii de oameni i-au urmat exemplul, şi monahismul a început sa se răspândească pretutindeni. După moartea Sf. Antonie, episcopul Alexandriei, Sf. Atanasie cel Mare, un apropiat al lui, i-a scris viaţa, spre a fi inspiraţie şi altora; acelaşi Atanasie ce este răspunzător pentru canonul Sfintei Scripturi, ce o avem pana astăzi. Atanasie a înfăţişat întregii lumi aceasta viaţă a unui sfânt şi a schimbat fata istoriei cu povestea Sf. Antonie, călugărul fara de carte ce trăia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călugărilor de la o mănăstire din Muntele Athos,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viaţă numit monahism s-a răspândit cu repeziciune în întreaga lume, păstrând acelaşi duh autentic al Bisericii timpurii. Oraşe şi societăţi întregi şi-au aflat începuturile în sărăcia simpla a acestor călugări. Mai întâi, un monah se va stabili într-un loc nelocuit, apoi alti oameni se vor stabili primprejur, spre a fi aproape de el, si, în timp, satele vor creste. Astfel, monahismul şi civilizaţia s-au răspândit prin Egipt, Israel, Etiopia, Grecia, Italia, Irlanda, Franţa, Romania, Serbia, Rusia şi în toate col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Bisericii Creştine, Apostolii au numit urmaşi spre a călăuzi şi a păzi Biserica. Aceşti conducători se numeau preoţi, episcopi şi patriarhi. Preoţii erau desemnaţi ca pastori ai unei singure biserici, episcopii ca pastori asupra unor regiuni geografice ce cuprindeau adesea sute de biserici şi patriarhii erau povăţuitori duhovniceşti asupra episcopilor, preoţilor şi a tuturor bisericilor. Aceasta forma de ierarhie a fost purtata din vremurile vechi-testamentare ale lui Moise (Ieşirea 18:13-21, II Timote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Întâiului Sinod Ecumenic al episcopilor, din 32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u sute de episcopi în întreaga creştinătate, erau doar cinci Patriarhi – unul pentru fiecare din cele cinci oraşe importante ale imperiului: Ierusalim, Alexandria, Antiohia, Constantinopol şi Roma. Toţi se sfătuiau unul cu celalalt, avându-l pe Hristos drept cap, şi nu exista vreo persoana care sa conducă Biserica. Toate hotărârile importante se luau doar în sinod (Fapte 15), nici un patriarh sau episcop neavând o superioritate deplina asupra altuia, ci toţi lucrând împreună în egalitate. Astefel, aceasta ierarhie a Bisericii a izbutit vreme de secole sa păstrez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l nouălea veac, Răsăritul şi Apusul au început sa se îndepărteze. Patriarhul (Papa) Romei a început sa introducă în Credinţa idei noi şi străine. Una din aceste idei a fost supremaţia papei Romei asupra restului Bisercii Ortodoxe. Ceilalţi patru patriarhi, ai Bisericii din Răsărit, ştiind ca existenta unui stăpânitor suprem asupra întregii Biserici o va diviza şi o va strica, au pledat fara de izbândă în fata Papei Romei sa nu introducă aceasta idee noua. Alta idee noua pe care Papa Romei a început sa o introducă a fost schimbarea Crezului Creştin vechi de secole, stabilit de Biserica timpurie. Crezul este un rezumat al convingerilor credinţei creştine, întemeiat din vremea apostolilor şi bazat pe Scripturi. Biserica din Răsărit a prevenit Biserica Apuseana de primejdiile schimbării oricărei parti a credinţei şi mai ales a însuşi Crezului. Dar schimbările se petrecuseră deja, şi episopii din Apus începuseră deja sa adopteaceste idei noi, chiar daca credincioşii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grele de diviziune, s-a purtat mult dialog intre Biserica Răsăriteană şi cea Apuseana, într-o încercare de a rezolva diferendul. De vreme ce Biserica Ortodoxa nu va face compromisuri şi nu va îngădui nici o schimbare sa fie făcută Credinţei, în 1054 Patriarhia Romei s-a despărţit oficial de res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a bazat pe probleme de autoritate şi teologie, iar dedesubtul acestora se găsea următorul factor de diviziune: In Răsărit, Biserica a fost privita întotdeauna ca ceva nelumesc, care călăuzea pe credincioşi către Ceruri, în vreme ce, în Apus, Biserica a început sa devina a acestei lumi, călăuzind credincioşii către o organizaţie lumeasca, mai degrabă decât organismul spiritual unic al Trupului lui Hristos. Astfel a început „Religia Organ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temporala a Istori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estul creştinătăţii a încercat sa cheme Roma înapoi la înţelegerea ortodoxa a creştinismului, Roma deja luase hotărârea de despărţire a drumurilor şi nu se va întoarce. Aceasta a fost întâia denominaţiune (diviziune) în Creştinătatea Apuseana, care mai târziu s-a dovedit a fi prima din al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după aceasta schisma devastatoare, Apusul a trăit o neorânduială şi o corupţie nemaipomenita. Au început Cruciadele, care s-au transformat în atacuri asupra Bisericii din Răsărit. Apoi a urmat Inchiziţia, apoi Renaşterea care a readus idealurile păgâne şi le-a amestecat cu creştinismul, si, în cele din urma, Reforma Protestanta. Apusul a trăit „Evul întunecat” sau „Evul mediu”, ce a însemnat trecerea treptata de la concepţia creştină asupra lumii la cea moderna, atee. Răsărit nu a cunoscut un asemenea „Ev mediu”, de vreme ce acolo Biserica Ortodoxa a păstrat creştinismul Apostolilor şi al Bisericii timpurii. Ortodoxia a continuat sa sufere mucenicie şi prigoana din partea lumii – de data aceasta, sub jugul Musulmanilor. Întocmai cu prigoana de sub Romanii păgâni, suferinţă din pricina Musulmanilor a păstrat Biserica neprihănită, neingaduindu-i a se complace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ăderii bisericii Romei, Biserica Ortodoxa a sporit prin convertirea unui neam întreg. Era poporul slav al Rusiei. Primii paşii către aceasta convertire au fost făcuţi în anul 863, când doi călugări misionari din Imperiul Bizantin, Sfinţii Chiril şi Metodie, au păşit în ţinuturile slave ale Bulgariei şi Serbiei. Prin strădaniile lor, creştinismul a ajuns în cele din urma în Rusia. Desi erau din îndepărtatul Constantinopol, erau familiarizaţi cu slavii şi limba lor din copilărie. De vreme ce slavii nu aveau o scriere, Sf. Chiril a născocit alfabetul slavon, din cel grec, pentru a traduce Sfintele Scripturi. Din acest motiv, alfabetul folosit astăzi în tarile slave se numeşte „chi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Sfinţilor Chiril şi Me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Lavrei Sf. Serghi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Sfântului Vladimir, Print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finţii Chiril şi Metodie au adus Evanghelia neamurilor slave, convertirea deplina a poporului rus a avut loc după o suta de ani. Rusia era aproape în întregime păgână la acea vreme, desi existau mici insule de creştinism, mulţumită lucrării Apostolului Andrei. Apostolul Andrei a propovăduit şi prin ţinuturile Rusiei şi a aşezat cruci în Kiev şi în nord, pe insula Valaam, din lacul Lad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o mie de ani după Sf. Andrei, în 988, printul rus Vladimir a hotărât ca tara sa are trebuinţă de o religie oficiala. In căutarea adevăratei credinţe, a început sa cerceteze toate marile religii ale lumii, trimiţând soli sa viziteze bisericile şi templele lor. După ce au urmărit diferite religii, solii s-au întors la print şi i-au spus: „Când am mers în Grecia şi grecii ne-au condus la edificiile în care se închină Dumnezeului lor, nu am ştiut daca suntem în Ceruri sau pe pământ. Caci pe pământ nu se găseşte o asemenea măreţie ori o asemenea frumuseţe, şi nu ştim cum sa o descriem. Ştim doar ca Dumnezeu sălăşluieşte acolo intre oameni şi slujbele lor le covârşesc pe cele ale tuturor celorlalte neamuri”. Printul a primit credinţa creştină ortodoxa, a fost botezat, şi a poruncit ca toţi idolii neamului sa f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după, întregul ţinut al Rusiei a devenit un bastion al vieţii duhonicesti creştine, umplut cu mulţime de sfinţi. Curând bisericile au acoperit tara, manăstirile au umplut marile pustietăţi şi cupole aurii dominau asupra pricarui oraş 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453, s-a petrecut o mare tragedie. Tronul Imperiului Bizantin al Constantinopolului a fost cucerit de turcii musulmani, care se războiau cu neamurile creştine de sute de ani. Căderea Bizanţului a dus la ridicarea Noului Bizanţ – Sfânta Rusie. Se părea ca Rusia fusese chemata sa păstreze Credinţa Ortodoxa. Roma cea dintâi se depărtase de la Ortodoxie şi cea de-a doua căzuse. Prin urmare, Moscova a devenit cea de-a tre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Bizanţ, fiecare aspect al vieţii în Rusia se aduna în jurul Bisericii şi a vieţii creştine duhovniceşti, insa totuşi se simţea trebuinţă unei vieţi mai profunde, focalizate pe Dumnezeu, pe care doar pustia o putea oferi. In Rusia, sălbăticia aspra a devenit pustiul ce oferea siguratate şi austeritate pentru vieţuirea concentrata asupra lui Dumnezeu ce se numeşte monahism. Părintele întemeietor al monahismului rus a fost Sf. Antonie al Kievului (†1073). După ce s-a format ca monah în Muntele Athos, Grecia, s-a întors în tara sa de baştină şi s-a sălăşluit într-o peşteră lângă Kiev. In scurta vreme, o întreagă mănăstire s-a ridicat în jurul acelei peşteri. Curând, idealul monahicesc s-a răspândit în întreaga Rusie, chiar şi în cele mai îndepărta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elor o mie de ani de creştinism rus, au existat întotdeauna sfinţi ce au purtat mai departe duhul Bisericii Creştine timpurii. De pilda, a fost Sf. Serafim din Sarov (†1833), un călugăr ce a trăit din copilărie o viaţă neprihănită. El a primit darurile tămăduirii şi al rugăciunii neîncetate, şi a fost zărit înconjurat de o lumina minunata, nepământească. Era aceeaşi lumina dumnezeiasca pe care Hristos a înfăţişat-o Apostolilor Sai cu mult timp înainte, şi pe care Apostolii au dus-o pana la capătul pământului (Ieşirea 34:29-35, Matei 17:1-2, Fapt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USIA îşi atinsese culmile duhovniceşti, un grup de misionari ortodocşi a fost trimis către răsărit, de-a lungul Siberiei, către Lumea Noua, pentru a răspândi comoara Credinţei Creştine Bizantine. In 1794, o echipa misionara de zece călugări a fost strânsă din Mănăstirea Valaam, insula în care Apostolul Andrei a propovăduit credinţa creştină cu veacuri înainte. In duhul Apostolilor, aceşti călugări ruşi au navigat către Alaska, şi prin dragoste şi jertfa de sine au adus mii de băştinaşi la credinţa creştină. Unul din aceşti călugări misionari a cunoscut un sfârşit mucenicesc, în vreme ce altul a întemeiat viaţa monahala în Lumea Noua, în duhul Sf. Antonie cel Mare şi al Sf. Antonie al Kievului. Acesta era Sf. Gherman (†1836), cel ce a devenit întâiul sfânt al tărâmului Americii. Astfel, prin Rusia, creştinismul Apostolilor, al catacombelor şi al Bizanţului a fost sădit în pămâ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Sfântului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f. Gherman, moştenirea Creştinismului Ortodox în Lumea Noua a fost preluata de Sf. Inochentie (†1879). El era un preot simplu din Siberia, ce avea o dorire nepotolita de a-şi dărui întreaga sa viaţa slujirii lui Dumnezeu. Aceasta dorinţă s-a împlinit atunci când a navigat către sălbăticia Alaskăi. Acolo, a călătorit intre granitele ei precum făcuseră Apostolii în alte ţinuturi cu multa vreme în urma, vieţuind în greutăţi şi nevoi, indurând sărăcia deplina şi războindu-se cu asprele forte ale naturii, având drept singur tel sa facă Raiul accesibil cat mai multor suflete. Sf. Inochentie a trebuit sa întocmească o scriere pentru locuitorii Alaskăi, precum au făcut şi Sfinţii Chiril şi Metodie pentru băştinaşii lor, cu mult timp înainte, pentru ca aceşti noi creştini sa poată avea cuvântul lui Dumnezeu în propri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nochentie a fost ales mai apoi Episcop al Alaskăi şi a continuat sa se jertfească pentru turma sa. Apoi, la bătrâneţe, s-a întors în patria sa, unde a fost ales capul Bisericii Rusiei (poziţie egala cu cea a unui patriarh). Ca şi cap al întregii Biserici Ruse, a iniţiat societăţi misionare, cu scopul de a răspândi Evanghelia către capetele lumii. După ce a trăit o viaţă întreagă în slujba lui Dumnezeu, Sf. Inochentie a murit în patria sa şi şi-a găsit odihna cu sfinţi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tin de douăzeci de ani, un mare luminator al celui de-al 20-lea secol s-a născut în patria Sf. Inochentie, ce va continua lucrarea apostolica în America. Acesta era Sf. Ioan Maximovici. Din copilărie a iubit pe Hristos şi Biserica Sa mai mult decât orice altceva din aceasta lume. Dragostea sa a fost încercată când Rusia sa a devenit comunista/ateista şi a trecut printr-una din cele mai sanderoase prigoane din istoria creştinătăţii. Biserica a trebuit sa intre iarăşi catacombe, pentru a supravieţui. In aceste vremuri grele, Dumnezeu a păstrat viaţa Sf. Ioan şi el a scăpat către tara Ortodoxa a Serbiei, unde a devenit apoi monah; şi curând după a fost făcut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Sfântului Io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piscop şi urmaş al Apostolilor, a mers în China, unde a întemeiat biserici Ortodoxe. Aici a deschis un orfelinat şi s-a îngrijit de copiii nedoriţi. Se ducea chiar în mahalale, căutând prunci în coşurile de gunoi şi lunadu-i apoi acasă. Mai apoi, i s-a cerut sa fie episcop de San Francisco în Statele Unite, unde şi-a urmat lucrarea de trăire şi răspândi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răia în oraş, felul sau de viaţă era precum cel al călugărilor pustiei din vechime. Se ruga neîncetat, manca foarte putin, doar o data pe zi, dormea doar trei ore pe noapte, şi se jertfea pe de-a-ntregul pentru Dumnezeu şi pentru aproapele sau. A ales de buna voie acest fel de viaţă dificil, din simpul motiv ca Cerul era mai important pentru el decât tihna acestui pământ. Astfel, a dobândit asemenea înălţimi de desăvârşire creştină, încât a fost văzut de câteva ori înconjurat de o lumina nepământească care izvora dintr-ansul, şi i s-a dat darul săvârşirii de minuni. In 1966 Sf. Ioan a murit şi i s-a aşternut loc spre odihna în San Francisco. Pana în ziua de azi, împreună cu Sf. Gherman, Sf. Inochentie şi toţi sfinţii Bisericii Ortodoxe, este cinstit pentru a fi adus lumina lui Hristos către cape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sfinţilor Bisericii timpurii pana la sfinţii zilelor şi timpurilor noastre, Biserica dintru începuturi a lui Hristos a fost păstrată precum o comoara dăruită omenirii de către Însuşi Dumnezeu. De-a lungul veacurilor, aceasta Biserica Ortodoxa catholica (universala) a păstrat plinătatea trăirii creştine în continuitate, teologie şi spiritualitate. Ne-a dat Liturghia, Crezul, Biblia, monahismul, şi întreaga concepţie creşti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lui Dumnezeu în Treime, aşa cum i-a apărut lui Avraam, sub forma a trei ingeri (Facerea 18:1). In mijloc Hristos este reprezentat într-un potir, împreună cu alti ingeri ce simbolizează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putea fi o surpriza pentru cei ce credeau ca experienta creştină divizata şi fragmentata a apuslui este singura exprimare a Bisericii. Alţii, totuşi, descoperind Biserica Răsăritului, şi-au aflat uşurare sufletelor care tânjeau după Biserica Creştină străveche, istorica, pe care au întemeiat-o Apostolii, şi care exista inca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iserica se întinde de la sfinţii din Ceruri pana la credincioşii de aici, de pe pământ, spre a ne ridica de la pământ către înălţimile Cerului (Evrei 12:1, 22-24). Prin urmare, adevărata esenţă a Bisericii nu poate fi găsită în instituţia sa pământească, ci trebuie căutată în viaţa duhovniceasca a Bisericii care se petrece în inima; caci înăuntrul inimii se descoperă pe Sin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e Hristos I se descoperă unui suflet, inima devina un camp de bătaie unde creştinul îşi lupta calea către Ceruri (Filipeni 2:12). Aceasta lupta, ce este bătălia de-o viaţă a binelui cu raul şi a virtuţii cu patima, este numita Războiul Nevăzut (Efeseni 6:12), şi este esenţa vieţii duhovniceşti a unui creştin. Purtând aceasta lupta, sufletul se curăţeşte pentru a deveni un loc ca Dumnezeul cel viu sa vina şi sa se sălăşluiască în el. Acesta este telul adevărat şi final al Bisericii. Orice altceva din viaţă este doar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emeia aceasta Biserica s-a pogorât Dumnezeu pe pământ, s-a făcut om, a pătimit, a murit, a înviat din morţi şi s-a înălţat la Cer. Prin aceasta, Dumnezeu a arătat omenirii calea de la pământ la Ceruri, şi ne-a dat nou Sfânta Sa Biserica spre a fi locul în care se întâlnesc Cerul şi pământul, şi unde începe comuniunea cu Dumnezeu (Efeseni 3:21, Matei 16:18-19, Ioan 20: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INTRA PE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todoxia este deplinătatea creştinătăţii străvechi, apostolice, spre a deveni nişte adevăraţi creştini ortodocşi, trebuie sa fim Creştini în cel mai deplin sens al cuvântului, şi nu este uşor. Necesita o viaţă întreagă de război nevăzut neîncetat, disciplina ascetica, jertfa de sine, răstignirea sinelui, şi dragoste lucrătoare, altruista. Spre a fi cu adevărat Ortodox, va trebui sa mori fata de tine şi „sa îţi urăşti viaţa” (Luca 14:26) – adică, viaţa ego-ului propriu. Trebuie sa mori pentru iubirea de sine şi pentru placerea simţirilor, care, precum învaţa Sfinţii Părinţi, sunt cele dintâi roade ale Căderii şi rădăcina tuturor păcatelor. Trebuie sa te uiţi în lăuntrul tau şi sa îţi zăreşti păcatul, nu doar ca fapte separate, ci ca însăşi starea în care te găseşti. Apoi trebuie sa dezrădăcinezi toate patimile cele ascunse care te despart de Dumnezeu. Trebuie sa depăşeşti resentimentul prin iertare, care se poate petrece doar prin harul lui Hristos. Trebuie sa renunţi la toată dorirea de popularitate, acceptare, recunoaştere, aprobare şi „dragoste”, chiar şi din partea altor mădulare ale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zis: Cel ce nu-şi poartă crucea sa şi nu vine după Mine nu poate să fie ucenicul Meu. Că cine dintre voi vrând să zidească un turn nu stă mai întâi şi-şi face socoteala cheltuielii, dacă are cu ce să-l isprăvească? (Luca 14:27-28). Multi oameni nu ridica Crucea lui Hristos deoarece vad ca le va cere prea mult. Alţii o ridica, dar apoi, nemai socotind cheltuiala, o lăsă jos când se îngreunează prea mult. Alţii inca, devenind Ortodocşi, o fac din motive lumeşti: dorinţa de a fi mai „corecţi” şi autentici din punct de vedere istoric, decât Protestanţii şi Romano-catolicii; dorinţa de a experia frumuseţea esteticii liturgice Ortodoxe etc. Făcând astfel, insa, ei nu patrand nicicând în esenţa creştinismului ortodox. Neridicand cu adevărat Crucea lui Hristos, ei nu gusta niciodată cu adevărat bucuria nepamantesca a Înv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oreşte sa ii slujească lui Dumnezeu”, zice Sf. Vasile cel Mare (secolul al 4-lea), „trebuie să-şi pregătească inima pentru suferinţe”. Credinţa creştină ortodoxa este o credinţă pătimitoare (II Timotei 3:12), caci prin suferinţă putem sa ne trezim în cele din urma la starea noastră cea adevărată, sa ne pocăim, sa fim curăţiţi de Hristos, şi în aceasta curăţire sa devenim salas Duhului Sfânt. Marele teolog al celui de-al patrulea veac, Sf. Grigorie din Nazianz, a descris creştinismul adevărat ca „pătimitoarea Ortodoxie”. A o ridica înseamnă a duce cea mai radicala, solicitanta, fara de compromis viaţa cu putinţă. Toate pricinile false trebuie sa cada, arzând în focul suferinţei pentru Iisus Hristos. Trebuie sa guşti, în măsura în care poţi, suferinţa, prigonirea şi răstignirea, trăite de sfinţii Ortodocşi de-a lungul veacurilor. Pentru a intra în tovărăşia lor cereasca, trebuie sa plăteşti preţul. Hristos a spus: Strâmtă este poarta şi îngustă este calea care duce la viaţă şi puţini sunt care o află (Matei 7:14). Acea cale îngustă este găsită prin străpungere de inima şi ani de pocăinţă. Potrivit năzuinţei şi strădaniei tale, vei intra; vei gusta roadele Raiului chiar din viaţa aceasta, şi Hristos îţi va umple chinurile cu prezenta Sa. Apoi vei cunoaşte bucuria Învierii, caci ai trăit o înviere în sufletul tau. Vei fi o fiinţă noua înăuntru, şi vei afla Împărăţia Cerurilor în lăuntrul tau (Luca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inele, Scriptura, disciplina duhovniceasca şi predania ascetica a Bisericii Ortodoxe, vei afla Poarta către R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în inima ta, în fiinţa ta lăuntrică, vei afla însăşi Raiul. Vei afla ce înseamnă rugăciunea adevărată, şi Il vei afla pe cel ce te-a chemat de-o viaţă întreagă: Hristos, Mirele sufletului t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39:00Z</dcterms:created>
  <dc:creator>John</dc:creator>
  <dc:description/>
  <cp:keywords/>
  <dc:language>en-US</dc:language>
  <cp:lastModifiedBy>User John</cp:lastModifiedBy>
  <dcterms:modified xsi:type="dcterms:W3CDTF">2013-08-04T14:39:00Z</dcterms:modified>
  <cp:revision>2</cp:revision>
  <dc:subject/>
  <dc:title/>
</cp:coreProperties>
</file>