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MPLICAŢII JURIDICO – PENALE ALE TEROR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orismul, una din formele cele mai grave de manifestare a violenţei umane începând încă din antichitate este prezent cu o şi mai mare acuitate astăzi, consider că alegerea acestei teme se sub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a fost folosit cu scopul de a inspira frica, groaza în rândul semenilor, s-a dovedit a fi din ce în ce mai mult un fenomen nociv prejudiciind chiar relaţiile dintre state nu de puţine ori ducând la conflicte şi războaie prin dimensiunile şi formele sale, terorismul a devenit una dintre cele mai teribile, active şi mai periculoase ameninţări a comunităţi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 fenomenele sociale ale cărui variabile sunt prea numeroase pentru a i se da o definiţie simplă şi practică, mai ales după atentatele din 11 septembrie 2001 şi în acelaşi timp din păcate demonstrează neputinţa statelor lumii care nu sunt în stare să se pună de acord constructiv şi doar declarativ asupra prevenirii şi combateri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ât şi prezentul, ne demonstrează că terorismul fie el de stat sau de alt gen loveşte fără discriminare şi din păcate afectează populaţia civila inocentă, obiective civile şi militare şi nu în ultimul rând relaţiile între ţări şi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fără precedent a actelor de terorism care tulbură grav ordinea publică, faptele de ameninţări sau alarmare a cetăţenilor sunt manifestări antisociale grave şi foarte grave care periclitează securitate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tuală internaţională, pericolul grav pe care îl reprezintă terorismul şi celelalte manifestări anti sociale periculoase pentru echilibrul social necesită o mai mare incriminare a actelor de terorism, precum şi a tuturor faptelor care sprijină aceste ac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istoriei, România ca şi alte state s-a confruntat din păcate cu o multitudine de acte şi manifestări teroriste care au pus în pericol chiar existenţa statului, prin implicarea acestuia chiar într-un război mondial cu repercursiunile de rigoare. În prezenta lucrare voi trata ca studiu de caz asasinarea de către legionari la 21 septembrie 1939 a Primului Ministru al României Arma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preciat faptul că epoca modernă a debutat cu un asasinat politic notoriu şi anume cel al cărui victimă a fost Tudor Vladimirescu la 1821 ca urmare a unui complot organizat de „Eterie”, continuată în 1918 de ordinul lui Lenin dat comisarului bolşevic Simion Rosal de a-l asasina pe regele Ferdinand – tentativă nereuşită, împuşcarea la 29 decembrie 1933 a premierului I. G. Duca de către legionari pe peronul gării din Sinaia, urmată în acelaşi an de încercarea de asasinare a regelui Carol al II-lea în drum spre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Congresul Studenţesc Legionar din aprilie 1936 de la Târgu Mureş s-a instituit asasinatul ca principala armă politică hotărându-se condamnarea la moarte a „Tuturor duşmanilor Legiunii” şi stabilirea unor echipe ale morţii care au jurat să execute sentinţele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unor oameni politici în acea perioadă au existat mai multe ameninţări teroriste şi chiar tentative de asasinat politic ceea ce se regăseşte din păcate şi în epoca contemporană, pericolul fiind deosebit, deoarece un atentat politic putând aduce prejudicii grave relaţiilor internaţionale, ordin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lucrare îşi propune să surprindă implicaţiile juridico-politice ale terorismului în lume cu referire specială la România având în vedere schimbarea totală a conceptului de terorism şi antiterorism care se manifestă după evenimentele din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e o lucrare pe această temă nu înseamnă a pune în discuţie toate trăsăturile terorismului şi am încercat numai evidenţierea unor aspecte juridico-politice legate de acest fenomen complex cu ample implicaţii nu numai în sistemul juridic, ci şi în cel sociologic, politic şi nu în ultimul rând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ISTORICE PRIVIND FENOMENUL TERORISM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timologic, noţiunea de „terorism” este un derivat de la „teroare”, cuvânt de origine latină (terror, terr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romani, în mitologia greacă, teroarea (Phobos) şi frica (Deimos) erau numele date celor doi cai care trăgeau carul de luptă al lui Ares, zeul războiului.1 Simbolistica acestor cuvinte este semnificativă. Grecii individualizau prin recurgerea la panteonul zeităţilor sentimente fireşti decurgând din realitatea conflictuală, subliniind astfel independenţa şi interdependenţa dintre cele două con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ra cunoscută de greci ca o reacţie la lucruri noi şi ciudate, neaşteptate şi periculoase. De aceea, frica era reacţia cetăţenilor eleni la shimbările politice majore din cetate (polis), dacă aceste shimbări erau atât de semnificative încât să ameninţe securitatea lor individuală şi a comunităţii sociale din care făce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era încă de pe atunci percepută ca folosirea sistematică a fricii pentru a obţine ceva. Tucidide menţionează că teroarea era abil folosită de hopliţii spartani pentru a-i controla pe hiloţii majorita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ui scop politic se recurgea, de cele mai multe ori, la violenţă. Ea putea fi îndreptată împotriva membrilor unei elite, contra unor pretendenţi la putere sau împotriva populaţiei, pentru a o supune. Astfel s-au ridicat şi s-au menţinut cuceririle marilor imperii ale antichităţii (asirieni, babilonieni, egipteni).3 O formă particulară a acestei violenţe, atentatul, respectiv asasinatul politic, a fost o practică adesea folosită în perioada antică pentru înlăturarea adversarilor politici sau pentru asigurarea succesiunii la conducerea statulu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ul 336 î. Hr., regele Filip al II-lea, fondatorul imperiului Macedonian, a fost asasinat din ordinul soţiei sale şi cu acordul fiului său, viitorul Alexandru cel Mare Macedo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46 î. Hr. A fost ucis Pompei, om politic roman, unul dintre triumviri, din ordinul lui Ptolemaios al XII-lea, regele Egiptului. Doi ani mai târziu, în anul 44 î. Hr., Caius Iulius Caesar, a fost asasinat de o conjuraţie pro-republicani, acţiune la care a luat parte şi fiul său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a fost asasinat, în condiţii insuficient cunoscute marele rege geto-dac Bureb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ctime ale atentatelor politice au murit în era noastră şi alţi împăraţi romani, printre care menţionăm pe Tiberius Nero – în anul 37, Caligula – în anul 41, Domiţian – în anul 96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luptă împotriva clasei conducătoare terorismul a fost prima oară folosit de către evreii sicari şi mişcările zeloţilor în Palestina. Deşi acţiunile lor se întind pe o perioadă relativ scurtă – aproximativ 60 de ani, în sec I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reprezintă în istorie momentul în care teroarea devine tactica de luptă pentru atingerea unor obiective politice. Definitorie este însă componenta religioasă, motiv pentru care această formă incipientă a terorismului propriu-zis a fost denumită de gen. Aradăvoaice „teroare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erorii mesianice preconizau o zi în care viaţa de pe pământ va trece de la starea de luptă şi confruntare continuă („statis”) la una de armonie perfectă în care timpul va înceta, Dumnezeu fiind prezent în vieţile tuturor, dar salvându-i doar pe cei ce merită intervenţia sa.5 Pentru salvarea sufletului său „moştenirea împărăţiei cerurilor”, violenţa devine atât scop cât şi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arii au provocat o masivă revoltă populară în vechea Palestină, între anii 66-70 î. Hr. În împotrivirea faţă de coloniştii romani, sicarii au opus inţial tactica rezistenţei pasive. Însă romanii au abolit monarhia evreilor şi au impus reguli proprii. Interzicerea unor simboluri sacrale, arestarea unor importanţi lideri religioşi, au dus la o escaladare a conflictului, astfel că în comunitatea evreiască s-a impus radicalismul. Strategia aplicată era cea a „purei terori”. Sicarii loveau la lumina zilei când victima, fie un evreu moderat, fie un soldat sau un guvernant roman, era însoţită.6 Pentru sicari riscul de a fi prinşi era foarte mare însă scopul era de a demostra că nu există siguranţa împotriva unui eventual atac, că oricine este o potenţială victimă. Sicarii păreau că vor să evidenţieze incapacitatea soldaţilor romani de a asigura atât propria securitate cât şi securitatea cetăţenilo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împotriva coreligionarilor erau o pedeapsă şi în acelaşi timp un avertisment la adresa celor neimplicaţi în mişcarea de rezistenţă. Reacţia legiunilor romane a fost însă extrem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s-a desfăşurat la Masada, în anul 70 î. Hr. Încercuiţi de romani, zeloţii au refuzat să se predea şi au ales moartea. S-a înregistrat astfel una din primele sinucideri colective de proporţii din istoria omenirii, murind aproximativ o mie de evrei, atât femei cât şi cop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romană a continuat totuşi, Templul Sfânt din Ierusalim – centrul ritual al iudaismului – fiind distrus iar populaţia evreiască din Iudeea, decimată. Părăsirea de către evrei a acelor locuri a reprezentat un veritabil exod, numit de istorie „cel de-al doilea Exil” sau „Diaspora”. Acest exod a continuat 2000 de ani, încheindu-se în 1967 prin formarea statului Israel şi împlinirea unei vechi profeţii bibli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similar de violenţă politică şi extremism fanatic se regăseşte în existenţa unei foarte cunoscute secte religioase denumită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ecolul al VII-lea marea schismă a dus la apariţia a două noi religii: musulmanii ortodocşi şi shiitii, islamul va fi dominat de conflictele interreligioase dintre cele două sect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 şi organizare superioară, shiiti, deşi minoritari sperau să domine întreaga lume a Islamului sau chiar lumea întreagă. În acest scop, s-au format numeroase „societăţi” ce practicau rituri secrete în care erau antrenaţi luptători. Nu atât reuşita cât supravieţuirea în marea lume a Islamului era condiţionată de păstrarea secretului în iniţiere şi organiza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ele unei astfel de societăţi secrete a fost întemeiată în secolul al XI-lea gruparea „Asasinilor” ismaieliţi, grupare ce se extinde până în secolul al XIII-lea când, sub dublul asalt al mongolilor şi al sultanului mameluc din Egipt, Baybars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reprezintă un punct de referinţă pentru cercetători, fiind considerată prima grupare a cărei strategie de luptă este de factură teroristă. De altfel, pentru „asasini”, actul ucigaş nu este o formă de protest (ca în cazul evreilor zeloţi) ci este expresia unui proces complex în care selectarea şi observarea victimelor, pregătirea minuţioasă a modului de operare indică criminalul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or înfricoşătoare au ajuns în folclorul european prin povestirile cruciaţilor întorşi în Europa şi prin scrierile lui Marco Pol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ă „Asasinii” îşi omorau victimele cu pumnale de aur, de obicei noaptea când acestea dormeau. Numele lor derivă din arabul „hashashinii” ce se traduce literar „ consumatori de haşiş”. Acesta deoarece, înainte de a-şi îndeplini misiunea de teroare şi asasinat, „Asasinii” se drogau cu haşiş pentru a-şi induce o stare paradisiacă.10 „Asasinii” îşi selectau cu foarte mare grijă victimele ce făceau parte din două pături sociale principale – lumea clericală, „ Gadis” şi nobilime: prinţi, ofiţeri şi miniştri. Împotriva acestora plănuiau în secret adevărate campanii de terorare şi intimidare, antrenându-se îndelung în bazele lor din Persia, Irak şi Siria.11 Sub ameninţarea cu moartea au stors bani atât de la conducătorii musulmani cât şi de la cei creştini din Levantul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operare devenise o semnătură inconfundabilă a grupării ce urmărea, în special, teroarea „ţintelor” secundare, a martorilor şi deci, a opiniei publice. Atentatorii erau prinţi întotdeauna, aceştia considerând că a supravieţui unei misiuni este un lucru ruşinos.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Asasinilor” faţă de liderii lor a atras atenţia europenilor care au făcut din numele acestora un sinonim pentru credinţă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legendele despre Bătrânul din Munţi, enigmaticul fondator şi liderul recunoscut al „Asasinilor”, cât şi despre „Asasini” au inspirat generaţiile următoare astfel că Poland vede în acţiunile teroriste ale fundamentaliştilor din „Jidahul Islamic” o continuare a vechii 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teroarea planificată utilizată de gruparea „Asasinilor” ca strategie face legătura între prototerorismul caracteristic antichităţii şi terorismul epoc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apă premergătoare terorismului contemporan o reprezintă şi cei peste 500 de ani în care gruparea secretă Thug a terorizat întreaga Indie în special zonele din Punjab şi Hindu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rea Thug, menţionată în scris pentru prima dată în 1326, nu era formată din mercenari sau asasini întâmplători, mânaţi de pasiune, ci din asasini profesionişti care în viaţa reală erau oameni inteligenţi, cultivaţi, aparţinând castelor înalte din India, ocupând chiar funcţii importante.1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cari sau asasinii care foloseau doar pumnalul în acţiunile lor, asasinii Thug îşi strangulau victimile cu o eşarf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indian, Sumahar Dupan, estima în 1833 că o sută de asasini Thug puteau omorî 800 de persoane într-o singur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or criminale erau întemeiate de necesitatea împlinirii riturilor lui Kali, zeiţa Hindu 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copurile lor politice erau vagi şi greu de înţeles, rareori terorizând membri ai guvernului britanic sau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guvernul britanic interzice oficial existenţa grupării Thug, pentru că, urmare a eforturilor concertate ale militarilor britanici şi indieni, până în 1852 gruparea să fie distrus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oţiunea de „teroare” reprezintă un paradox, întrucât a căpătat rezonanţă istorică în cadrul Revoluţiei Franceze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nul revoluţionar din primele zile s-a pierdut curând în haosul şi vidul de putere ce a urmat prăbuşirii autorităţii regale, revoluţia transformându-se în mare parte într-un joc al orgoliilor şi al interes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ă era însă realitatea celor ucişi pe străzi sau arestaţi nemotivat, sute sau chiar mii. Ceea ce Hegel numea „Schreckenzeit” sau „Timpul terorii” poate însemna în fapt întreaga Revoluţie, chiar dacă se referă strict la perioada cuprinsă între 10 iunie şi 28 iulie 1794, cunoscută în istorie ca Marea Teroare 14 sau Domnia Terori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se suprapune conducerii iacobine, cea mai radicală grupare a „montagnearzilor”, al cărei lider, Robespierre, este considerat principalul răspunzător pentru atrocităţile comise (arestări abuzive, procese sumare), dar mai ales pentru uciderea a aproximativ 1500 de oame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entru această perioadă, istoria este întunecată şi nu oferă suficiente date concludente iar interpretările istoricilor sunt controversate. Este greu de înţeles însă cum Robespierre, care a militat efectiv pentru elaborarea unei Declaraţii reale a Drepturilor Omului, 16 poate fi autorul moral al unor astfel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cei care iniţial sprijiniseră măsurile draconice ale iacobinilor au ripostat dur, arestându-l pe Robespierre şi pe apropiaţii acestuia. În timpul procesului sumar, Robespierre – mutilat, cu falca zdrobită de un glonţ – nu a putut fi acuzat de dezlănţuirea terorii pe care şi judecătorii săi o susţinuseră ca fiind o formă justificată de guvernare. În schimb, iacobinii au fost acuzaţi de terorism care avea conotaţie ilegală şi respingătoare, motivaţia acuzării sprijinindu-se pe blamarea execuţiilor sumare, fără judecată şi a pacificării sălbatice a zonelor rurale.1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oţi agenţii şi partizanii tribunalelor revoluţionare iacobine au fost etichetaţi drept „terorişti”, acest nume generalizându-se în Europa anului 1795 sub accepţiunea de partizan al „terorism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rezul revoluţionarilor francezi „Liberté, Egalité, Fraternité” va bulversa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repturilor constituţional elementare, a posibilităţii de a reglementa pe cale legală abuzul de putere au determinat un lung şir de violenţe în care atentatul la viaţa unor personalităţi conducătoare, plasarea de bombe erau considerate soluţiile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cestor acte de violenţă erau în principal tineri intelectuali, studenţi idealişti sau reprezentanţi ai clasei de mijloc care visau să schimbe societatea cu ajutorul bombelor, pistoalelor sau cuţitelor, fără a demonstra însă coerenţă sau logică în acţ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 primit numele de „anarhism” şi în timp i – au căzut victime: împăratul Frantz Iosif – ucis în 1853 de un croitor dezechilibrat, împărăteasa Austro – Ungariei, Elisabeta – în 1898, Abraham Lincoln – 1865, în timp ce Wilhelm I sau Napoleon al III-lea au scăpat datorită căştii de alamă respectiv caleştii blinda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litau pentru recunoaşterea drepturilor omului, aşa cum fuseseră consfinţite în Declaraţia adoptată de revoluţionarii francezi – anarhiştii au demonstrat de nenumărate ori cât de puţin preţuiau viaţa celor consideraţi duşmani:„…Omorul este principalul agent al progresului istoric. Revoluţionarii trebuie să creeze o situaţie în care barbarii să se teamă, în fiecare clipă a zilei şi a nopţii, pentru viaţa lor. Pentru ei, ca şi pentru noi, frica trebuie să fie masagerul, iar omorul, executorul. Omorul reprezintă bunul lor, să le fie un răspuns, au nevoie de omor să le fie răsplata, omorul reprezintă modul lor de a se exprima, să fie modul de a-i resp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această luptă totul este sfinţit de revolu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mult mai uman să sugrumi sau să înjunghii fiinţele detestate, decât să te alături lor şi să împarţi cu ele omorurile legale şi sistematic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în care naţiunile Europei erau cuprinse de avântul revoluţionar, imperiul ţarist se distingea prin incapacitatea puterii de a înţelege importanţa reforme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crescândă a populaţiei avea să-şi găsească rezonanţa în ideologia organizaţiei de factură socialistă Narodnaya Volya (Voinţa poporului). Întemeiată pe credinţa că o propagandă politică deschisă pe de o parte ar convinge ţărănimea şi muncitorimea să i se alăture, iar pe de altă parte ar influenţa regimul să adopte reforme, mişcarea a prins iniţial, în special pentru intelectuali (alături de Karl Marx, ale cărui opinii au fundamentat majoritatea ideilor revoluţionare erau citiţi Auguste Compte, Herbert Spencer sau John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b influenţa moderaţilor, organizaţia a avut un caracter paşnic însă reacţia exagerată a regimului ţarist în cadrul celebrului proces din 1878 (când 193 de deţinuţi politic au fost fie executaţi, fie exilaţi sau condamnaţi la muncă silnică) a justificat în ochii tuturor membrilor recurgerea la violenţă şi, implicit, la metode teroriste.20 Omorul a devenit „arma capitală a oricărui protect revoluţionar”.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acest moment, Narodnaya Volya poate fi catalogată ca grupare criminală, Ivianski afirmă că, în cadrul organizaţiei, o problemă fundamentală o reprezintă moralitatea. Spre deosebire de teroriştii de astăzi, Narodnaya Volya îşi plănuia meticulos asasinatele, astfel încât să evite vărsarea de sânge nevinovat. Victimele erau întotdeauna persoane considerate vinovate pentru anumite acte de brutalitate sau corupţie împotriva poporului iar obiectivul principal era obţinerea drepturilor fundamentale cuprinse în Declaraţia Fundamentală a Drepturilor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dnaya Volya susţinea că acolo unde oamenii pot să-şi exprime ideile prin reprezentanţii aleşi liber, asasinatul şi terorismul practicat pentru a schimba sistemul politic este condamnabi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aluri profund democratice ale organizaţiei erau reflectate inclusiv în modul de operare, narodnicii plănuind îndelung şi selectând cu grijă victimele atacului. Principala ţintă a fost ţarul Alexandru al II-lea deoarece, în idealismul lor, teroriştii credeau că ţarul, tatăl Rusiei era singurul răspunzător pentru problemele sociale din ţară, iar înlăturarea lui ar fi dat naştere unui „paradis social”. Astfel, ţarul a deţinut un record „de invidiat” în ceea ce priveşte numărul de atentate sau comploturi care l-au vizat: au fost nu mai puţin de şase astfel de tentative pentru ca, în final, ţarul să fie ucis de explozia unei bomb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nu au fost cele preconizate de narodnici. Poporul a deplâns moartea ţarului şi a condamnat mişcarea pentru acţiunile sale, iar regimul opresiv şi reacţionar condus de Alexandru al III-lea nu numai că nu a adus reformele dorite, ci a operat arestări masive printre membrii organizaţiei. Din acest moment, actele de terorism au devenit sporadice şi de cele mai multe ori nereuşite. Încet, încet, organizaţia s-a destrămat.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ocialistă nu a murit însă o dată cu Narodnaya Voya, întrucât problemele sociale cu care se confruntă Rusia ţaristă creşteau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înfiinţat Partid Socialist Revoluţionar îşi crează în 1902, pentru mai multă eficacitate, o organizaţie de luptă, aceasta semnificând acceptarea implicită a principiului revenirii l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omentul Narodnaya Volya, noua organizaţie îşi întemeia strategia pe schimbările perceptibile din atitudinea ţăranilor faţă de puterea ţaristă, beneficiind de un sprijin considerabil lărgit. De altfel, experienţele narodnicilor au fost exploatate la maximum de revoluţionari. Astfel de teama de a nu reînvia loialitatea colectivă din jurul ţarului prin atacarea persoanei sale, socialiştii şi-au concentrat atacurile exclusiv asupra celor ce întruchipau autoritatea ţaristă. „Prin lovirea reprezentanţilor ordinii publice şi a autorităţilor statului este vizată în realitate autocraţia. Obiectivul este dublu: să plaseze puterea pe poziţii defensive, pe poziţia asediatului, să o împingă pe calea represiunii, mărindu-şi astfel impopuralitatea; vizându-l pe ministrul Poliţiei25 şi pe guvernatorii generali însemna să arate societăţii că ordinea publică, în persoana acelora care răspund de ea, este precară, că este nevoie numai de puţin pentru a-i da lovitura de graţie. În sfârşit, succesiunea atentatelor – din moment ce suveranul este cruţat – are imensul avantaj de obişnuit cu umorul, de a-i toci sensibilitatea şi capacitatea de a se indigna. Faptul că puterea atrăgea omorul este o idee care se substituie treptat noţiunii de caracter sacru al puter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ştilor revoluţionari le lipseau însă complet idealurile reformatoare (spre deosebire de democraţii idealişti din Narodnaya Volya). Astfel, asasinarea în 1911 a primului ministru Stolipin – reformator ce a înţeles necesitatea că în Rusia să se producă schimbări majore -demonstrează că, asemeni autocraţiei revoluţionarii socialişti ignorau reformele politice, democraţia, singurul obiectiv fiind răsturnarea şi distrugerea conducerii ţa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terorist din Rusia are o semnificaţie covârşitoare, reflectând caracteristicile terorismului epocii: pe de altă parte, întreaga sa evoluţie reprezintă o bază ideatică desăvârşită pentru teroriştii din zilele noastr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ul din liderii organizaţiei Narodnaya Volya explica: „în lupta cu un duşman invizibil, impalpabil omniprezent, puterea nu va fi înfrântă de arme (de care dispune şi ea de altfel), ci prin continua istovire, care o va epuiza mai mult decât o înfrângere directă. Teroriştii nu pot răsturna guvernul, nu-l pot îndepărta din Sankt Petersburg sau din Rusia, dar îl pot sili că ani de-a rândul să neglijeze totul şi să nu facă altceva decât să lupte cu ei, demonstrându-i incapacitate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hismul Revoluţionar”, Nechayev realiza un portret al terorismului ideal şi propunea anumite metode teroriste. Acest tip ideal se distingea prin inumanitate şi prin lipsa oricărei urme de sensibilitate. El trebuia să denunţe moralitatea societăţii, să nu aibă încredere în prieteni şi să aibă ca unic scop în viaţă distrugerea sălbatică a sistemului. „Catehismul Revoluţionar” este universul recunoscut ca fiind cel mai cinic manual de instrucţiuni din întreaga literatură teroristă. El propune un plan ce a devenit familiar tuturor teroriştilor politici: funcţia terorismului – ca avangardă a unei revoluţii – este aceea de a provoca represiunea guvernamentală ce ar genera o revoltă populară. Catehismul glorifică asasinatul şi avertizează asupra faptului că liderii politici moderaţi ar trebui să fie primele ţinte ale asasinatel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tentat terorist nu a avut consecinţe atât de grave ca asasinarea arhiducelui Frantz Ferdinand, moştenitorul tronului Imperiului Austro – Ungar, la Sarajevo de către anarhişti din gruparea extremistă „Smrt ili Zivot” la 28 iunie 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 reprezintă ultima manifestare de amploare a anarhiştilor solitari care credeau că pot schimba ordinea socială cu ajutorul unei bombe sau a unui revolver. De asemenea, atentatul de le Sarajevo a constituit punctul de tranziţie spre noi forme de manifestare a terorismului şi anume terorismul sponsorizat, terorismul mutual acceptat şi terorismul de stat, forme definitorii pentru perioada interbelică şi postbelică.29 Faptul că cel de-al doilea război mondial a fost declanşat tot de un atac terorist arată ca în perioada interbelică terorismul devine forma de violenţă cea mai folosită. Menţionăm că din această perioadă datează primele cazuri de piraterie aeriană precum şi primele cazuri de folosire la scară largă a armelor chimice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politice vor deveni tot mai des o modalitate de rezolvare a unor divergenţe de ordin extern. În acest context se înscriu atentatele asupra unor personalităţi politice precum asasinarea premierului francez Louis Barthou, în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imediat următori celui de-al doilea război mondial principala formă de terorism întâlnită a fost pirateria aeriană realizată de indivizi care căutau să fugă din ţările comuniste: numai între 1948 şi 1950 au fost 15 cazuri de acest gen.30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violenţa politică a apărut ca o manifestare iraţională a mişcărilor studenţeşti, mai întâi în Franţa şi apoi în celelalte state occidentale. Până în anii '70 terorismul a luat amploare prin formarea unor grupuri politice care au utilizat violenţa pentru a obţine rezolvarea propriilor obiectiv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intimidează – ţi adversarul”, a reprezentat primul obiectiv strategic al terorismului, întrucât toate operaţiunile au fost îndreptate împotriva unor ţinte selecţionate, personalităţi sau instituţii, cu scopul de a răspândi teroarea şi a lăsa fiecărei persoane impresia că ar putea fi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fă propaganda cauzei tale” reprezintă al II-lea obiectiv strategic al terorismului. Acest obiectiv a devenit extrem de facil datorită excepţionalei dezvoltări a mijloacelor de comunicare în masă dar şi datorită sprijinului dat necondiţionat de mass-media doritoare de senzaţional. Se pare că acest obiectiv era mai important decât primul, întrucât transmitea în special ideea ca teroriştii doresc mai puţin ca oamenii să fie ucişi şi mai mult ca aceştia să devină conştienţi de scopul lup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rganizaţii teroriste în această perioadă au fost mişcările de eliberare naţională. Scopul lor era acela de a determina guvernul să accepte independenţa comunităţii pe care o reprezentau; în cele din urmă atât IRA cât şi ETA, deşi militau pentru independenţă au obţinut în cele din urmă autonomia provinciilor din Irlanda de Nord, respectiv a provinciilor basce din Spani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orismul a cunoscut în evoluţia sa două etape marcate de momentul încheierii războiului rece. În timpul războiului rece, organizaţiile teroriste erau folosite – în principal – de cele două mari puteri care nu aveau curajul să se înfrunte direct. După căderea blocului comunist, respectiv prăbuşirea U. R. S.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ngura putere către care organizaţiile teroriste îşi puteau îndrepta nemulţumirea a rămas S. U. A., bogatul arsenal sovietic prost păzit devenind sursa logistică de bază pentru acestea. Dezvoltarea sistemului de comunicaţii, permeabilitatea graniţelor a permis ca organizaţia teroristă să se poată infiltra în tot mai multe state devenind trans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 ca „terorism”, „terorism de stat”, „contraterorism”, „fundamentalism” se cer a fi soluţionate cât mai curând în condiţiile în care terorismul religios se afirmă cu precădere pe scena internaţională ca fenomen ce promovează violenţa nediscriminată împotriva tuturor celor ce nu împărtăşesc credinţa fundamentalistă islamică. Pentru aceşti terorişti, omorârea a cât mai multor necredincioşi este o „datorie sfânt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atacuri teroriste din ultima decadă: World Trade Center – 1993, Atacul cu gaz sarin din 20 martie 1995 – Tokyo, culminând cu atacurile teroriste de la World Trade Center şi Pentagon din 11 septembrie 2001, Madrid 11 martie 2004, eveniment cu care se înscrie pe lista ţărilor afectate de terorism şi România, prin numărul mare de victime ale actului terorist, se înscriu în acest context şi forţează comunitatea internaţională să adopte o atitudine fermă şi coerentă de eradica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ILE ÎN DOMENIUL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nu este o invenţie a sec. XXI, cu toate că febra internaţională născută în urma atacurilor din 11 septembrie 2001 şi 11 martie 2004 ar putea lăsa această impresie. Ceea ce a însemnat 11 septembrie 2001 pentru America, a reprezentat 11 martie 2004 pentru Europa. Putem spune pe drept cuvânt că ziua de 11 nu este una întâmplătoare. Această dată pare a fi un simbol al groazei, fricii şi terorii. Prin violenţă s-a scris istoria, iar terorismul este o formă apar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reglementare juridică a terorismului aparţine legiuitorilor romani care „în anul 103 î.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ex Appuleia, au incriminat Crimen Majestates, respectiv orice acţiune internă sau externă îndreptată împotriva integrităţii statulu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ordare legală contemporană a terorismului a fost realizată de Belgia, în 1856, prin introducerea în Codul său penal a „clauzei atentatului”. În contextul intensificării actelor de violenţă îndreptate împotriva capetelor încoronate ale Europei, există riscul ca autorii actelor de terorism – considerate iniţial infracţiuni politice – să rămână nepedepsiţi. „Clauza belgiană” stipulează că actele de terorism nu sunt infracţiuni politice, deci pot fi supuse regimului extrădării, aceasta reprezentând prima măsură de combatere a terorismulu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ajoritatea statelor Europei au inclus în propriile Coduri penale dispoziţii asemănătoare, conturându-se o atitudine comună cu privire la combate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a fost declanşat de un act terorist iar acest lucru nu a lăsat indiferentă comunitatea internaţională. Violenţa sălbatică practicată de organizaţiile fasciste în perioada interbelică, folosirea terorismului ca armă politică au impus reglementarea sa de urgenţ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i-a aparţinut României care, prin comunicarea din 20 noiembrie 1926, propunea Societăţii Naţiunilor studierea şi elaborarea unei convenţii internaţionale pentru universalizarea reprimării terorismului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ocietatea Naţiunilor nu a luat imediat în considerare această propunere, instrumentând un complicat proces de clarificare a unor aspecte esenţiale ale terorismului în cadrul Conferinţelor Internaţionale pentru unificarea dreptului penal. Rezultatul a fost un eşec datorat inabilităţii statelor participate de a cădea de acord asupra definirii crimei politice sau a determinării exacte a ceea ce constituie un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entatului de la Marsilia din 9 octombrie 1934, guvernul Iugoslaviei a sesizat oficial Consiliul Societăţii Naţiunilor printr-o cerere de anchetă însoţită de un memorandum ce expunea şi alte fapte teroriste anterioare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ea de-a şasea Conferinţă Internaţională pentru unificarea dreptului penal care a avut loc la Copenhaga în 1935 a realizat o definiţie a terorismului şi anume orice: „act voluntar comis împotriva vieţii, integrităţii fizice, sănătăţii sau libertăţii oficialităţilor; orice act care primejduieşte o comunitate, creează o stare de teroare în vederea schimbării autorităţii publice sau împiedicarea acţiunilor acesteia sau care urmăreşte deranjarea relaţi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forturi au culminat cu organizarea în anul 1935 – 1936 a Conferinţei Ligii Naţiunilor pentru prevenirea şi pedepsirea terorismului, care a adoptat definirea actelor teroriste ca: „acte criminale îndreptate împotriva unui stat, astfel gândite şi concepute să creeze teroare în minţile persoanelor particulare, a grupărilor sociale sau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mnată de 24 de state, Convenţia pentru prevenirea şi combaterea terorismului nu a intrat niciodată în vigoare, fiind ratificată doar de către Indi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sa în 1945, Organizaţia Naţiunilor Unite a preluat rolul de forum al discuţiilor privind terorismul în cursul perioadei postbelice. Acum accentul era pus pe distincţia dintre terorişti şi grupurile care luptă pentru autodeterminare. Celebra formulă „one man's terorist is another man's freedom fighter” a caracterizat pe deplin nesfârşitele discuţii (caracteristice mai ales perioadei „războiului rece”) din cadrul Adunării Generale a ONU privind terorismul. Desi au fost adoptate mai multe rezoluţii în acest sens, limbajul acestora este foarte precaut în sensul neştirbirii dreptului la autodeterminare. Astfel, propunerea SUA din 1972 referitoare la adoptarea unei convenţii globale privind terorismul a fost respinsă, 12 reprezentantul libian declarând că o astfel de convenţie ar periclita „lupta legitimă a popoarelor împotriva jugului colonialismului şi al dominaţiei străin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urmare a acestei iniţiative, ONU a stabilit un „Comitet Ad-hoc pentru terorismul internaţional”. Acest comitet a fost structurat în trei subcomitete dintre care unul avea rolul de a stabili o definiţie viabilă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găsi o definiţie juridică unanim acceptată, dar au fost propuse elemente ce urmau a fi introduse în aceasta,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 represive şi alte acte de violenţă comise de regimurile coloniale, rasiste sau străine împotriva popoarelor sau oamenilor care luptă pentru liber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erarea sau asistenţa din partea statelor a organizaţiilor, grupurilor mercenare sau fasciste a căror activitate teroristă este direct îndreptată împotriva statelor suv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violenţă comise de indivizi sau grupuri de indivizi care ameninţă sau suprimă viaţa oamenilor nevinovaţi, ameninţa drepturile şi libertăţile fundamentale ale oamenilor. Aceasta nu include dreptul inalienabil la autodeterminare şi independenţă a popoarelor aflate sub regimuri coloniale, rasiste sau alte forme de dominaţie străină şi nici legitimitatea lupte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e violenţă comise de indivizi sau grupuri de indivizi în scopuri private, ale căror efecte nu sunt în legătură cu u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decembrie 1985, Naţiunile Unite au adoptat pentru prima dată o rezoluţie de condamnare a actelor teroriste, definindu-le ca act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Israelul a subliniat că „nimic nu poate justifica actele teroriste sau servi ca pretext pentru unele state de a eluda obligaţiile derivate din legislaţia internaţională”. Terorismul internaţional a fost definit ca, un act de distrugere a domniei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a cerut tuturor statelor să ia măsurile necesare la nivel naţional în vederea eliminării rapide şi complete a terorismului. De asemenea, toţi participanţii au fost somaţi „să se abţină de la organizarea, instigarea, asistenţa sau participarea la acte teroriste contra altor state sau de la acceptarea acestui tip de manifestări pe teritoriul lor”. Rezoluţia chema la extinderea cooperării prin schimburi de informaţii relevante în combaterea terorismulu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pinia publică mondiala a acceptat oficial ideea că terorismul nu este expresia unei ideologii politice, ci un act crimina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dunarea Generală a ONU a adoptat şi alte rezoluţii referitoare la terorism prin care condamna fără echivoc metodele şi practicile teroriste, considerându-le drept criminale şi nejustificate oriunde s-ar produce ele şi oricine ar fi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aparte trebuie făcută cu privire la Rezoluţia 51/210 din 17 decembrie 1996 prin care se cerea cooperarea internaţională în anchetarea utilizării de către terorişti drept paravan a organizaţiilor neguvernamentale, a grupurilor sau a asociaţiilor, inclusiv a celor cu caracter social, cultural sau de caritate, pentru a-şi acoperi propriile activităţi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urile din 11 septembrie 2001, în regim de urgenţă, atât Adunarea Generală a ONU cât şi Consiliul de Securitate au adoptat în unanimitate documente extrem de importante privind, condamnarea atacurilor teroriste săvârşite împotriva Statelor Unite„. Este vorba de rezoluţiile 56/1, 1368 şi respectiv 1737. Cele două rezoluţii au în general tonul obişnuit al rezoluţiilor adoptate de ONU în timp: condamnarea energică a terorismului, apeluri la cooperarea internaţională pentru prevenirea şi eliminarea actelor teroriste, ca şi pentru aplicarea convenţiilor antiteroriste. În plus, Rezoluţia 1368 recunoaşte tacit legitimitatea războiului declanşat de SUA în Afganistan, stipul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Recunoscând dreptul inerent la legitimă apărare individuală sau colectivă conform C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cadrul internaţional legal, au fost adoptate în timp următoarele act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ivind infracţiunile şi alte acte comise la bordul unei aeronave – Tokyo,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entru reprimarea capturii ilicite de aeronave – Hag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entru reprimarea actelor ilicite îndreptate împotriva securităţii aviaţiei civile – Montreal,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entru prevenirea şi pedepsirea infracţiunilor îndreptate împotriva persoanelor protejate diplomatic, inclusiv împotriva agenţilor diplomatici –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internaţională împotriva luării de ostatici –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ivind protecţia fizică a materialului nuclear – Vien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privind suprimarea actelor ilicite de violenţă la aeroporturile servind aviaţia civilă – Montreal, 1988. Protocolul suplimentează protecţia oferită de Convenţia de la Montreal din 1971;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entru reprimarea actelor ilicite îndreptate împotriva securităţii navigaţiei maritime –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colul pentru reprimarea actelor îndreptate împotriva siguranţei platformelor de pe platoul continental –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ivind marcarea explozibililor din plastic în scopul detectării –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ONU pentru reprimarea bombardamentelor teroriste –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ONU privind suprimarea finanţării terorismului –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europeană pentru reprimarea terorismului – Strassbourg,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uţia Uniunii Europene privind acte de terorism în spaţiul comunităţii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Organizaţiei Statelor Americane privind prevenirea şi pedepsirea actelor de terorism care au forma crimelor împotriva persoanelor şi au relevanţă internaţională – Washington,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Asociaţiei Sud-Est Asiatice pentru cooperare regională privind terorismul – Kathmandu,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arabă privind reprimarea terorismului – Liga Statelor Arabe – Cairo,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Organizaţiei Conferinţei Islamice pentru reprimarea terorismului internaţional – Ouagadougou,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Organizaţiei Africane privind prevenirea şi combaterea terorismului -Algers, 1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ţia privind cooperarea statelor CSI în combaterea terorismului – Minsk,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oase rezoluţii ale Consiliului de securitate al Naţiunilor Unite: R nr.748/9 martie 1992 privind suprimarea terorismului; R nr.1269/19 octombrie 1999 prin care se condamnă în termeni fermi orice act de terorism; R nr.1368/12 septembrie 2001 şi R nr. 1373/28 septembrie 2001, ultimele două rezoluţii stabilind principiile cooperării statelor împotriva terorism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sublinia într-un raport din 2 iunie 1986 al Serviciului de Documentare Externă din cadrul Adunării Naţionale a Franţei, „ţările cele mat atinse de terorism s-au dotat toate cu o legislaţie specială foarte completă care întăreşte măsurile privind repr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idenţiază SUA care au adoptat mai multe Acte împotriva terorismului şi dispun de cel mai represiv sistem legislativ – în cazul luării de ostatici se aplică pedeapsa cu moartea. În schimb, Franţa abordează elastic problema represiunii actelor de terorism, preocupându-se în special de respectarea drepturilor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1 septembrie 2001 şi 11 martie 2004 de la Madrid au arătat că statele lumii nu dispuneau de o legislaţie internă corespunzătoare actualelor forme de manifestare ale terorismului. Din acest motiv, majoritatea statelor au operat modificări ale actelor normative, caracterizate în special prin intensificarea caracterului represiv şi limitarea unei categorii de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JURIDICĂ 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ulte ţări din lume au încercat să extindă sancţiunile legate contra crimelor de drept comun şi asupra terorismului, considerând actele teroriste ca fiind crime de drept comun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periculozitatea extremă de care dă dovadă, terorismul nu atentează doar la ordinea internă reglementată de norme de drept comun, ci depăşeşte cadrul limitat al dreptului penal intern, constituind un atentat la valori ce ţin de interesul general al statelor, de stabilitatea raporturilor între ţări sau a unor activităţi cu caracter internaţional şi de cooperare paşnică între naţiuni. De aceea, majoritatea opiniilor conferă terorismului caracte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Univ. Dr. Ion Bodunescu face distincţie între terorismul intern (naţional) şi terorismul internaţional în funcţie de spaţiul în care infracţiunea este practicată sau în care se întind efectele sa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terorismul este intern dacă se îndreaptă contra ordinii publice dintr-un stat, dacă provoacă cetăţenilor un sentiment de îngrijorare şi o stare de teroare42. Clarificarea noţiunii de terorism intern se realizează implicit ca urmare a discuţiilor legate de încadrarea actului de terorism în categoria de infracţiuni internaţiona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jurist polonez Raphael Lemkin susţine ca într-o infracţiune de terorism internaţional trebuie să distingem tre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ţional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i aparţine teritoriul pe care s-a desfăşurat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ţionalitate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nfracţiunea să fie recunoscută drept un act de terorism internaţional, trebuie ca cel puţin unul din cele trei elemente să se distingă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fesorul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 Grigore Geamănu, terorismul poate fi internaţional când urmăreşte să complice sau să determine ruperea relaţiilor paşnice dintre state, să înlăture anumiţi oameni politici indezirabili unor cercuri străine sau să influenţeze prin intimidare politică internă sau externă a unui anumit stat.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a considera că actul de terorism are caracter internaţional, trebuie să dist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autorului sau a celorlalţi participanţi la săvârşirea infracţiunii, ca subiect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 victimei sau a victimelor, ca subiecte p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stat îi aparţine teritoriul unde actul terorist a fost pregătit sau unde a fost săvârşit şi/sau unde şi-a produs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săvârşirea actului de terorism autorul a primit sprijin dintr-o ţară străină de aceea pe teritoriul căreia a săvârşit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unul sau bunurile cărora li s-a adus atingere au pentru comunitatea internaţionala o importanţă materială (căi de comunicaţie, circulaţie monetară) sau o importa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ţară autorul s-a refugiat după ce a comis actul de teroris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ea ce defineşte terorismul internaţional este elementul de extraneitate. Sfera acestei categorii de terorism exclude activitatea teroristă care urmăreşte afacerile interne ale statelor. Actele de terorism comise într-o anumită ţară, cu originea şi efectele în cadrul frontierelor respective, fără a avea nici o implicare externă, se încadrează în noţiunea de terorism intern la care făceam referire anteri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ercare de clasificare a nenumăratelor infracţiuni prevăzute în dreptul internaţional, Grigore Geamănu includea în categoria infracţiunilor internaţionale comise de particulari şi terorismul internaţional. Precizarea este însă insuficientă întrucât legea internaţională cunoaşte o împărţire a infracţiunilor internaţionale în delicte şi crime internaţionale, iar încadrarea terorismului în una din aceste categorii a fost subiectul unor vii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stiune a fost abordată prima dată în cadrul Convenţiei internaţionale pentru prevenirea şi reprimarea terorismului – Geneva, 1937 – când s-a avansat ideea calificării actelor de terorism în categoria crimelor internaţionale, ca fapte internaţionale ilicite ce prezintă un grad de pericol social la fel de ridicat precum crimele de război sau crimel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iscuţia aceasta nu a fost reluată ulterior, iar reglementarea internaţională segmentară a actelor de terorism a dus la includerea terorismului în categoria delictelor internaţionale – delicte de dreptul ginţilor, „delicta juris gentium”. Criteriul folosit a fost cel avansat de Comisia de Drept internaţional a ONU, în proiectul său de convenţie privind răspunderea internaţională a statelor, într-un articol distinct intitulat „Crime şi delicte internaţionale”: interesul fundamental ocrotit de comunitatea internaţională, recunoaşterea de către comunitatea internaţională, în ansamblul său, a caracterului ilicit al faptei care încalcă interesul fundamental ocrotit şi gradul de pericol social al acestei fapte.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limitativă a infracţiunilor ce reprezintă crime internaţionale – crimele contra păcii, crimele contra umanităţii, crimele de război şi alte crime internaţionale precum genocidul sau tortura este însoţită de definirea delictului internaţional, prin excludere, ca fiind orice fapt ilicit internaţional care nu este crim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imitarea competenţei materiale a viitoarei Curţi Internaţionale Penale de la Roma ce va lua fiinţă prin intrarea în vigoare a Convenţiei din 1998 privind statutul Curţii Internaţionale Penale, voinţa politică a comunităţii internaţionale s-a manifestat în sensul neincluderii terorismului internaţional pe lista crimelor internaţionale care determină, în mod necesar, intervenţia unei jurisdicţii internaţionale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tacurilor teroriste din 11 septembrie 2001, Consiliul de Securitate al ONU, a luat atitudine şi a adoptat în baza Capitolului VII din Carta ONU două rezoluţii: Rezoluţia 1368 din 12 septembrie 2001 şi Rezoluţia 1373 din 28 septembrie 2001 prin care califică terorismul internaţional ca „act de ameninţare la adresa păcii şi secur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ăcut, astfel, primul pas în schimbarea încadrării juridice a terorismului internaţional din categoria delictelor internaţionale în categoria crimelor internaţional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nfracţiunea de terorism este o infracţiune complexă care poate fi săvârşită în forma simplă continuă sau continua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CONŢINUTUL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 subliniem faptul că atât în literatura de specialitate, cât şi din punct de vedere juridic nu s-a ajuns la o definiţie care să acopere toate aspectele terorismului şi care să fie universal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ficultate a definirii terorismului nu constă în tendinţa de generalizare a unei tehnici de aplicare a violenţei ci, mai degrabă, la limitarea definirii la anumiţi factori, numai la anumite tipuri de conflict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or dificultăţi ar consta în primul rând în percepţia neunitară a fenomenului terorismului: „definirea presupune o interpretare subiectivă a relaţiei care diferă de la observator la observator”.47 Pe de altă parte, se remarcă confuziile existente în calificarea unor fapte ca acte de terorism din perspectiva actelor de terorism săvârşite individual ce trebuie deosebite de actele de violenţă comise de un criminal de drept comun sau de un dezechilibrat mintal; a obiectivelor urmărite, mult timp considerându-se că terorismul este exclusiv politic; a bogăţiei de ideologii şi orientări a grupurilor teroriste.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de către organizaţiile teroriste a actelor de terorism cu alte acţiuni ce nu sunt teroriste, în particular cu crima organizată a îngreunat considerabil limitarea calificării ca acte de terorism în timp ce intervenţia statului ca subiect activ a creat un aspect particular al fenomenului – teroris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cercare de definire a terorismului s-a realizat în cadrul Conferinţelor Internaţionale pentru unificarea dreptului penal – Convenţia pentru prevenirea şi reprimarea terorismului, Geneva 1937 – însă definiţia a fost considerată nesatisfăcătoare, explicând terorismul prin referire la teroare ceea ce, în opinia unor autori, reprezintă o tautologi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a mai încercat definirea terorismului într-un cadru legal, propunerea Indiei din 1999 fiind în cele din urmă abandonată când, în octombrie 2001, s-a decis continuarea dezbaterilor privind terorismul, făcându-se abstracţie de definiţia acestuia5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încercările de definire a terorismului au fost numeroase, un autor identificând 109 definiţii între 1936 ş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finirii terorismului prin intermediul noţiunii de teroare s-a generalizat, fiind caracteristica majorităţii specialiştilor care au analizat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iliano Saldana afirma: „Terorismul este o metodă criminală care se caracterizează prin săvârşirea de acte de violenţă cu scopul de a produce o stare de alarmă sau de teroare şi prin folosirea de mijloace în stare să provoace o situaţie cu pericol general sa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Ion Bodulescu defineşte terorismul ca fiind, „acte de natură să provoace într-un anumit mediu un sentiment de teamă imensă, cu alte cuvinte, acte intimidante sub toate raporturile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le care pot fi aduse acestor definiţii ar fi, pe de o parte confuzia care se face între obiectivul acţiunii teroriste şi urmările săvârşirii acestei infracţiuni – teroarea nu este un scop pentru terorişti, ci un mijloc de realizare a acestui scop. Pe de altă parte, este posibil ca actele teroriste nici sa nu fie urmate de o stare de teroare, fiind suficient ca aceste acte să fie capabile să producă aceasta star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atura scopului urmărit de terorişti, majoritatea părerilor sunt că finalitatea politică este o caracteristică a terorismului: „Violenţa, pentru a deveni teroare, trebuie să fie politică” – Weisband şi Roguly, 1976 „Terorismul este ameninţarea cu violenţa sau folosirea violenţei în mod sistematic şi deliberat în scopul de a determina schimbări în comportamentul politic. El implică acte simbolice de violenţă prin care se intenţionează comunicarea unui mesaj politic dintre audienţă”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este crima deliberată, premeditată şi sistematică, precum şi ameninţarea cu producerea ei ce poartă asupra inocenţilor pentru a crea teamă şi intimidare în scopul de a obţine un avantaj politic sau tactic, de obicei pentru a influenţa o audienţ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iniţii, deşi limitează terorismul la acele acte ce urmăresc o finalitate politică, evidenţiază caracterul premeditat şi sistematic al terorismului, nefiind incluse în această calificare decât faptele săvârşite cu intenţie, deliberat.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importantă o aduce definiţia dată de prof. D</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c. Grigore Geamănu care arată că terorismul reprezintă acele „fapte criminate îndreptate împotriva unor grupuri de persoane, sau instituţii de stat sau obşteşti”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bordare cât se poate de pertinentă a terorismului o realizează Biroul Federal de Informaţii (F. B. I.) al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consideră terorismul ca fiind „utilizarea ilegală a forţei sau violenţei împotriva persoanelor sau proprietăţii, pentru a intimida sau constrânge guvernul, populaţia civilă sau orice alt segment în afara acestora în promovarea unor obiective politice sau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această definiţie ca fiind cea mai apropiată de esenţa fenomenului de terorism. Însa, pentru mai multă claritate, ar fi fost indicată evidenţierea caracterului premeditat, sistematic şi deliberat – altfel definiţia FBI se încadrează noţiunii de „act de terorism” – iar confuzia de termeni la acest nivel nu este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definiţie a terorismului pe baza aspectelor subliniate ar putea fi formulată astfel: terorismul reprezintă acele acte de violenţă sau ameninţarea cu săvârşirea lor, practicat în mod premeditat, sistematic şi deliberat de către o persoană sau grup de persoane împotriva persoanelor necombatante sau proprietăţii pentru a intimida sau constrânge guvernul, populaţia civilă sau orice alt segment în afara acestora în promovarea unor obiective politice, sociale, economice, etnice, religioa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rac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xprimate o serie de opinii în legătură cu caracteristicile terorismului dar, spre deosebire de definirea acestui fenomen, deşi au formele de exprimare diferite au, în principiu, acelaşi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fesorul dr. Ion Bodulescu apreciază că „actul de terorism” se caracterizeaz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nţia de a crea o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virea prin surprindere şi fără nici un fel de discriminare 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rea de metode şi mijloace capabile să producă stare de pericol general sau comun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pinia profesorului univ. Dr. Costică Păun, caracteristicile definitorii (ale terorismului) sunt: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 xml:space="preserve">iolenţa şi ameninţarea cu violenţa;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 xml:space="preserve">olosirea sistematică şi persistentă a violenţei;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xistenţa obiectivelor politice;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erorismul – alternativă la războiul convenţional 5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i autori 58, consideră că terorismul se caracterizează prin următoarele elemente: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copul final urmărit de terorism este de natură politică;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 xml:space="preserve">olosirea premeditată a ameninţării cu violenţa;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landestinitatea operaţiunilor teroriste; </w:t>
      </w:r>
      <w:r>
        <w:rPr>
          <w:rFonts w:cs="Bookman Old Style;Times New Roman" w:ascii="Bookman Old Style;Times New Roman" w:hAnsi="Bookman Old Style;Times New Roman"/>
          <w:caps/>
          <w:sz w:val="24"/>
        </w:rPr>
        <w:t>d. t</w:t>
      </w:r>
      <w:r>
        <w:rPr>
          <w:rFonts w:cs="Bookman Old Style;Times New Roman" w:ascii="Bookman Old Style;Times New Roman" w:hAnsi="Bookman Old Style;Times New Roman"/>
          <w:sz w:val="24"/>
        </w:rPr>
        <w:t xml:space="preserve">erorismul se practică cel mai des în grup;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eneral, preţul scăzut al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ificarea conceptului de terorism considerăm necesar, pe lângă precizarea caracteristicilor acestui fenomen, să facem o serie de delimitări faţă de celelalte forme de exprimare a violenţei organizate în general, şi a violenţei politic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torită confuziei existente între actele de terorism săvârşite individual şi actele de violenţă săvârşite tot individual, dar de drept comun precizăm următoarele: unele acte de violenţă pot fi realizate de o singură persoana, dar vor fi considerate acte de terorism deoarece în spatele acestora se află o organizaţie teroristă, cea care de fapt a hotărât şi organizat actele de violenţă, ele fiind numai duse la îndeplinire 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tentatele politice realizate de o singură persoana, unii specialişti le consideră acte de terorism, alţii nu. Motivaţiile sunt diferite. Atentatele politice pot fi considerate acte de terorism datorită caracterului politic al acestora, identic cu cel al terorismului, datorită gravului pericol pe care îl reprezintă pentru stabilitatea unui stat, precum şi datorită faptului ca reuşesc să provoace o stare publica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observa George Levasseur, „un atentat politic nu este în mod necesar o manifestare a unei activităţi teroriste, mai ales când are un caracter izolat”. Un asemenea asasinat devine însă act de terorism în momentul în care el este faptul unui individ ce acţionează în mod organizat şi sistematic sau acest individ acţionează în numele unei organizaţi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e acte de violenţă care sunt săvârşite de o singură persoană şi nu au un caracter politic, indiferent de gradul de pericol pe care îl reprezintă, nu pot fi considerate acte de terorism sau daca au caracter politic, dar prezintă un caracter izolat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versităţii obiectivelor urmărite de organizaţiile teroriste considerăm ca revendicările de altă natură decât politică cum ar fi cele etnice, rasiale, religioase, economice etc., sunt de fapt tot politice, deoarece se implica decizii de natura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iectivele urmărite au de fapt un caracter direct sau indirect politic.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orme de manifesta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în definirea terorismului au încurajat tendinţa de cuantificare a tuturor formelor de manifestare 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orge Levasseur, folosind drept criteriu autorii şi scopurile urmărite, distingea următoarele categorii de manifestare a tero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ordinar sau banditismul, noţiune ce acoperă actele de violenţă ce urmăresc obţinerea unor avantaje sau foloase materiale, acte comise individual sau în bandă şi care nu au obiectiv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politic, care se referă la gama asasinatelor „organizate şi sistematice” cu finalitate politic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de stat, formă ce presupune recurgerea din partea unui stat la acte de natură teroristă în lupta cu unele mişcări sau persoane considerate subver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evasseur considera că se poate vorbi şi de terorism internaţional, care ar exista la două nivele diferite şi anume: a) individual – în cazul actelor de terorism intern (individual sau în grup) la care se adaugă un element de extraneitate referitor la autori, victimă, locul de executare al actului sau locul de producere a efectelor sale; b) statal atunci când actele respective sunt îndreptate împotriva unui stat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internaţional poate fi şi el de două feluri: terorism de drept comun sau banditism international (atunci când vizează foloase materiale) sau politic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lasificare însă nu mai este acceptabilă astăzi, deoarece aria de manifestare a terorismului s-a dovedit mult mai complexă, necesitând un efort de cuantificare mult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Cozier, fost director pentru Europa al Institutului American pentru Studierea conflictelor, declara la 14 mai 1975 în faţa senatului SUA că terorismul este, după opinia sa, de două feluri: diversionist şi coerc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diversionist urmăreşte publicitatea, dobândirea unui prestigiu, discreditarea, demoralizarea autorităţilor, provocarea acestora să ia masuri de represiune excesive care ar duce la înstrăinarea populaţiei, ar accelera cheltuielile de înarmare şi ar genera, în cele din urmă, un val de nemulţumiri în rândul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coercitiv vizează demoralizarea populaţiei civile, slăbirea încrederii sale în autorităţile mandatate cu operarea status-quo-ului, instaurarea unui sentiment de team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piată de realitatea ultimilor ani este tipologia acceptata de Departamentul de Stat al SUA62 după care terorismul se poate materializa sub următoar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orismul organizaţional – practicat de grupări mici, strâns unite şi omogene, incapabile să dezvolte sprijinul popular în favoarea poziţiilor lor radicale, fiind nevoite să apeleze la terorism pentru a câştiga influenţa. Exemplele sunt numeroase, în această categorie înscriindu-se grupul „17 Noiembrie” din Grecia, „ETA” din Spania, „RAF” în Germ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rorismul practicat în contextul insurgenţelor: insurgenţii, separatişti etnici sau rebeli politici, lupta contra guvernului existent, urmărind să erodeze credibilitatea guvernului, legitimitatea şi sprijinul politic prin terorizarea civ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rorismul sponsorizat ce implică sprijinirea unor grupări teroriste sau a acţiunilor lor de către state suverane: Iran, Libia, Irak, Afganistan, Coreea de Nord, Siria au fost cele mai cunoscute state sponsorizate ale terorismului. În prezent, preşedintele Bush a menţionat o aşa-zisă „axa a raului” formată din statele ce sponsorizează terorismul făţiş, constant: Iran, Irak şi Core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a terorismului se poate realiza în funcţie de obiectivele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lor, teroriştii urmăresc să influenţeze politica dusă de un guvern – sau chiar înlăturarea acelui guvern din cauza politicii pe care o duce – într-un anumit domeniu, ceea ce ar justifica, într-o oarecare măsură, noţiunea de „terorism politic” utilizată de majoritatea cercetătorilor. În această categorie ar fi in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revoluţionar ce urmăreşte provocarea unei revoluţii într-u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separatist, naţionalist sau etnic ce urmăreşte producerea de schimbări radicale într-o parte a societăţii şi nu în întreaga structur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simplu, ce urmăreşte obţinerea unor avantaje politice sau tactice pentru un anumit grup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omenirea s-a confruntat cu un nou tip de terorism: terorismul religios, practicat de fundamentaliştii islamici. „Jihad-ul” sau războiul sfânt este îndreptat împotriva tuturor celor ce nu împărtăşesc credinţa musulmana: evreii şi cruciaţii. „Ostilitatea faţă de America este o datorie religioasă şi pentru aceasta speram să fim răsplătiţi de Dumnezeu”64 -cuvintele lui Osama bin Laden demonstrează că această nouă formă de terorism este cu mult mai periculoasa decât terorismul tradiţiona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terorism prezentate se pot desfăşura fie în cadrul intern al unui stat fie pot dobândi caracter internaţional dacă prezintă un element de extraneitate legat de autori, victime, locul de pregătire sau locul de săvârşire a atacului terorist. Prin urmare, se poate vorbi de terorism intern şi terorism internaţional – aşa cum am explicat aceste noţiuni la punctul 2.1.</w:t>
      </w:r>
      <w:r>
        <w:rPr>
          <w:rFonts w:cs="Bookman Old Style;Times New Roman" w:ascii="Bookman Old Style;Times New Roman" w:hAnsi="Bookman Old Style;Times New Roman"/>
          <w:caps/>
          <w:sz w:val="24"/>
        </w:rPr>
        <w:t>2. a</w:t>
      </w:r>
      <w:r>
        <w:rPr>
          <w:rFonts w:cs="Bookman Old Style;Times New Roman" w:ascii="Bookman Old Style;Times New Roman" w:hAnsi="Bookman Old Style;Times New Roman"/>
          <w:sz w:val="24"/>
        </w:rPr>
        <w:t>l acestui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însă o nouă caracteristică a organizaţiilor teroriste: transnaţionalizarea. Datorită sistemului internaţional de comunicaţii organizaţiile teroriste pot menţine legătura permanent cu membrii lor sau cu alte grupuri teroriste cu care pot face schimb de informaţii despre subiectele vizate sau pot obţine informative dorite chiar din sistemele naţionale de comunicaţii. Astfel, organizaţiile teroriste pot lovi în orice punct din lume şi oricând, fără a ţine seama de frontiere şi naţiun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LEMENTE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tul infracţiunii a. Obiectul juridic ge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obiectului juridic generic al infracţiunilor de terorism, trebuie să distingem după cum infracţiunea are caracter intern sau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ul de terorism nu conţine un element de extraneitate, obiectul juridic generic al infracţiunii de terorism îl reprezintă siguranţa naţională ca valoare socială fundamentală şi relaţiile sociale care se nasc şi evoluează în jurul şi în strânsă legătură cu respectiv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tul de terorism are caracter internaţional, obiectul juridic generic al infracţiunii îl reprezintă pacea şi securitatea ca valori fundamentale ale securităţii internaţionale precum şi relaţiile de convieţuire paşnică şi bună înţelegere dintr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biectul jurid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fracţiunile corespunzătoare fenomenului de terorism sunt infracţiuni complexe, obiectul juridic special format dintr-un obiect juridic special principal şi un obiect juridic specia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principal constă din relaţiile sociale care asigură apărarea siguranţei statului în una din componentele sale fundamentale şi anume exercitarea puterii de stat fără nici o ameninţare care ar putea veni din interior sau din exterio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juridic special secundar constă din relaţiile sociale referitoare la fiecare din atributele esenţiale ale persoanei luate în parte (viaţa, integritatea corporală, libertatea, demnitatea etc.) şi privite ca drepturi absolute ale acesteia, opozabile tuturor, erga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tele teroriste poartă şi asupra unor bunuri materiale precum aeronavele deturnate, instalaţiile din aeroporturi, clădiri etc. În această situaţie, obiectul juridic special secundar al infracţiunii de terorism constă şi din relaţiile sociale de ordin patrimonial a căror existenţă şi dezvoltare este condiţionată de existenţa materială a bunurilor precum şi a capacităţii de utilizare în fapt a bunurilor din patrimoniul unei persoane fizice sau juridice, publice sau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laţiile sociale privitoare la persoana umană şi la patrimoniul acesteia, terorismul aduce atingere şi pune în pericol şi alte valori fundamentale ca relaţiile sociale privitoare la ocrotirea sănătăţii publice, la buna desfăşurare a activităţii justiţiei (de exemplu, sub ameninţarea săvârşirii unor acte de terorism, teroriştii cer guvernului, în principal, eliberarea unor terorişti sau deţinuţi politici ce execută pedepse privative de libertate), la regulile de convieţuire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biect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iectivul imediat al teroriştilor este săvârşirea de acte de violenţă asupra unor persoane, obiectul material al infracţiunii de terorism este corpul victimei, indiferent dacă acesteia i-a fost afectată viaţa, integritatea corporală sau libertatea. Alteori, în săvârşirea actelor de violenţă sunt implicate bunuri materiale mobile sau imobile, precum clădiri – cu bunurile proprietate publică sau privată existente în aceste clădiri şi afectate de actul terorist, instalaţii în aeroporturi, aeronav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biecţii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iect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I activ al infracţiunii de terorism este persoana sau grupul de persoane care săvârşesc în mod nemijlocit această inf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racţiunea de terorism este comisă de o singură persoană, trebuie distins după cum acea persoană reprezintă sau nu interesele unei organizaţii teroriste. Referitor la această problema, în doctrina s-a opinat că „va fi considerat act de terorism, actul săvârşit de o singură persoană dacă în spatele acesteia se află o organizaţie teroristă, cea care de fapt a hotărât şi organizat actele de violenţă”6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persoana respectivă nu este membră a unei organizaţii teroriste, potrivit lui George Levasseur actul săvârşit „devine act de terorism în momentul în care el este faptul unui individ ce acţionează în mod organizat şi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răspunde penal, această persoană trebuie să aibă capacitate penală. Statutul Curţii Criminale Internaţionale stabileşte că va fi justiţiabil doar persoana care, la data comiterii actului, împlinise vârsta de 18 ani.67 Desigur, în cazul infracţiunii de terorism dispoziţia are doar caracter de recomandare, infracţiunea de terorism nefiind de competenţa Curţii Criminale Internaţionale. Prin urmare, condiţia vârstei infractorului va fi apreciată potrivit legislaţiei interne a statului care instrumentează cazul. Potrivit acelei legislaţii, nu trebuie să existe una din cauzele exoneratoare de răspunde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fracţiunea de terorism este săvârşită de mai multe persoane împreună, fiecare contribuind nemijlocit la săvârşirea faptei, aceste persoane vor avea calitatea de coautori. Actele lor pot fi concomitente sau succesive, contribuind în mod direct sau indirect la săvârşirea infracţiunii; de exemplu, în cazul infracţiunii de deturnare de avioane, există coautorat când unul dintre terorişti pilotează avionul, în timp ce celălalt terorist (după caz, pot fi mai mulţi) ţine sub control pasagerii; la luarea de ostatici există coautorat în cazul în care teroriştii fixează ca paza ostaticilor să fie efectuată pe rând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esează numărul persoanelor care săvârşesc infracţiunea în coautorat – acestea pot fi două, trei, patru sau chiar mai multe. Rămâne, însă, condiţia ca aceste persoane să facă parte dintr-o organizaţi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teroristă reprezintă acea asociere de persoane organizate într-un sistem structural şi ierarhizat care, prin intermediul săvârşirii unor acte de violenţă, urmăresc realizarea unor obiective de ordin politic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o organizaţie de persoane, caracterul terorist este dat de existenţa unui obiectiv dublu: obiectiv primar sau imediat, constând în săvârşirea unor acte de violenţă şi obiectivul real sau imediat şi care este influenţarea politicii un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scopul real urmărit de către terorişti, organizaţiile teroriste sunt naţionaliste sau ideologice69.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naţionaliste sunt acele grupări teroriste care, organizate pe criterii naţionale, etnice sau religioase, îşi stabilesc drept obiective separarea unor regiuni şi, prin aceasta, constituirea de noi state, eliberarea de sub dominaţie străină sau de sub ocupaţie militară -„ETA” din Spania, „Armata Republicană Irlandeză” (IRA) din Irlanda de Nord, organizaţiile palestiniene din Orientul Mijlociu, organizaţiile minorităţilor reprezentând pe tamili („Organizaţia Tigrii Eliberatori ai Tamililor”) în Sri-Lanka, kurzii şi armenii („PKK – Partidul Muncitoresc din Kurdistan” sau „Armata Secretă de Eliberare a Armeniei”) din Turc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teroriste ideologice sunt acele organizaţii care îşi asumă o anumită ideologie, un anumit curent politic şi încearcă să impună prin forţă această ideologie atât populaţiei cât şi autorităţilor politice ale statului în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teroriste ideologice sunt de extremă stângă („Brigăzile Roşii” din Italia, „Armata Roşie Japoneză” din Japonia, „Facţiunea Armata Roşie” din Germania, „Sendero Luminoso”, „Tupac Amaru” din Peru etc.), de extremă dreaptă („Ordine Nero” din Italia, „Escadroanele Morţii” din Brazilia, „Organizaţia Armata Secretă” din Franţa, „Ku – Klux – Klan” din SUA etc.) sau anarhiste („Ordinul” sau „Frăţia Tăcerii”, „Detaşamentul de Poteră al Şerifulu”, unele grupări fundamen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locului comunist din Europa de Est a cutremurat bogăţia de ideologii împărtăşite de grupările teroriste: cele de extremă stângă nu mai beneficiau de susţinere -ideologică şi materială – iar cele de extremă dreaptă nu mai aveau împotriva a ce să militeze. Din acest motiv, asistăm la o reconfigurare ideologică a organizaţiilor teroriste. Totodată, în urma măsurilor de combatere a terorismului luate în anii precedenţi într-o serie de state occidentale – de exemplu, arestarea unor lideri importanţi precum conducătorii organizaţiilor teroriste Baader Meinhof sau Brigăzile Roşii – organizaţiile teroriste au fost nevoite să-şi revizuiască strategia şi tactica de acţiune. „Se apreciază că se acţionează în primul rand în direcţia realizării unei unităţi de acţiune între grupările şi organizaţiile teroriste din diferite ţări, evidenţiindu-se şi o tendinţă de unificare a terorismului de dreapta cu cel de stânga”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rganizaţiilor prezentate îşi stabilesc şi urmăresc în mod direct scopuri politice. În acest context s-a conturat, în ultimii ani, un nou tip de organizaţie teroristă ce promovează terorismul religios – ai cărei membri sunt fundamentalişti islamici. Acţiunile lor afectează guvernul, doar în măsura în care acesta nu respectă cu fidelitate credinţa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rganizaţiile teroriste religioase sau politice erau formate din persoane de aceeaşi naţionalitate iar acţiunile lor se desfăşurau în interiorul statului căruia îi aparţin (organizaţii naţionale). În prezent există însă, tendinţa internaţionalizării terorismului astfel că, organizaţiile cuprind membri de naţionalităţi diferite iar acţiunile pe care le desfăşoară afectează mai mult de două state: astfel de organizaţii se numesc organizaţii internaţional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hnologiei şi, în principal a sistemelor comunicaţiilor a permis ca organizaţiile teroriste să poată intra foarte uşor în posesia datelor şi materialelor de care au nevoie, putând instrumenta atacuri teroriste în orice parte a lumii. Avem de-a face cu o transnaţionalizare a organizaţiilor terorist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tructura organizaţiilor teroriste se cunosc puţine lucruri, existând în cadrul acestora legi foarte drastice cu privire la păstrarea secretului, iar serviciile de informaţii sau cele specializate în lupta antiteroristă nu obişnuiesc să facă publice informaţiile aflate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umărul minim, de trei persoane, condiţia legală de existenţă a pluralităţii constituite, organizaţiile criminale ajung să numere sute şi chiar mii de membrii (potrivit unor estimări, organizaţia terorista Al – Qaeda însumează aproximativ 5000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icienţa organizaţiei este dată de compartimentarea în plan „orizontal” – grupul este împărţit în celule independente care nu întreţin legături între ele – sau pe „verticala”. Aceste grupuri conţin în vârful piramidei, o structură centrală reprezentată de lideri, urmează apoi „sprijinitorii activi” – membrii propriu – zişi şi colaboratori, la bază aflându-se simpatizanţii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zanţii sunt acele persoane care se identifică cu ideologia şi obiectivele urmărite de grupările teroriste, sprijinindu-le sub diferite forme: strângere de fonduri, propagandă, acţionează ca informatori, furnizează ascunzători, case conspirative sau identităţi false etc. În mod normal, simpatizanţii depăşesc ca număr membrii activi ai grupărilor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sunt fie specialişti într-un domeniu de vârf (balistică, electronică, telecomunicaţii, informatică, chimie etc.) fie mercenari, profesionişti ai războiului care au făcut parte din diferite armate sau structuri milit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ac parte din structurile teroriste, ei sunt consideraţi a fi colaboratori interni, formând un compartiment intermediar ce nu este implicat nici în activităţile decizionale, nici în cel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le decizionale sunt realizate în cadrul structurii centrale alcătuite din liderii grupării. Aceştia conduc efectiv activitatea organizaţiei teroriste, impunând strategia ce urmează a fi adoptată şi stabilind principalele obiective ce vor fi vizate de viitoarel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ate sunt transmise structurilor executive care au rolul de a le duce la îndeplinire, deci să săvârşească actele de terorism.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d de organizare, structurile executive sunt alcătuite din mai multe echipe, numite „celule”, formate dintr-un număr variat de membri (3 -10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alizate asupra grupurilor teroriste au permis evidenţierea unor elemente comune ce au contribuit la elaborarea unui profil, al teroristului: a) vârsta membrilor organizaţiilor teroriste variază între 18 şi 40 de ani, în cazul executanţilor şi între 35 şi 60 de ani în cazul liderilor; b) deşi în cadrul grupărilor teroriste prezenţa femeilor este un lucru obişnuit, terorismul rămâne o preocupare predominant masculină, marea majoritate a operaţiunilor teroriste fiind concepute, conduse şi executate de bărbaţi; c) sunt preferaţi ca membri persoanele necăsătorite, dar aceasta nu poate fi considerată o regulă, în general oricine este devotat „cauzei” fiind acceptat indiferent de starea sa civilă; d) de regulă, membrii grupărilor teroriste provin din mediul urban, procentul celor proveniţi din mediul rural fiind simţitor mai scăzut; e) în privinţa nivelului de instruire acesta se situează la un nivel mediu, deşi în multe cazuri se constată o prezenţă sporită în cadrul grupărilor teroriste a persoanelor cu studii superioare; f) este cunoscut faptul că organizaţiile teroriste îşi recrutează adepţii din medii sociale extrem de variate cum ar fi din mediul universitar, din rândul şomerilor, a populaţiei cu un nivel scăzut de trai, din rândul mediilor politice, din rândul lumii interlope sau din rândul unor organizaţii cu caracter fanatico-religios; g) „o grupare teroristă tinde să se formeze în contextul unor situaţii de frustrare, fie că este vorba de sărăcie ori defavorizat din motive politice, rasiale, etnic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lor extremistă porneşte de la convingerea că nu-şi vor putea atinge niciodată ţelurile pe cale legală. Acestor ţeluri li se acordă valoarea absolută. Din acest motiv, posibilitatea autopreţuirii, căderii în mitul eroului salvator, concomitent cu o anumită depersonalizare prin care devine posibilă înfruntarea oricărui risc. Reprezentanţii fanatici ai unei cauze sunt rezultatul unui proces de diminuare al propriului Eu care se contopeşte într-un Eu colectiv, adesea nebulos şi absurd care utilizează deviza, de asemenea absurdă „distruge pentru a salva!”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ul nostru asupra fenomenului de terorism a căpătat o tentă descriptivă prin prezentarea structurii interne a unei organizaţii teroriste, scopul a fost acela de a înţelege mai bine cum vor răspunde penal toate aceste persoane implicate în fenomenul tero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a penală asocierile criminale sunt analizate ca o formă a pluralităţii de infractori şi anume ca o pluralitate constituită.7529Simpla existenţă a organizaţiei teroriste aduce gruparea sub incidenţa infracţiunii de asociere pentru săvârşirea de infracţiuni (art. 323 Codul penal român). De altfel, pe tot parcursul existenţei sale, organizaţia teroristă, în măsura în care nu realizează acte de pregătire a faptei de terorism, este subiect activ exclusiv al infracţiunii de asociere pentru săvârşirea de infracţiuni. În cazul în care, infracţiunea de terorism preconizată este săvârşită, infracţiunea de terorism va fi în concurs cu infracţiunea de asociere pentru s săvârşirea de infracţiuni. În acest ultim caz membrii organizaţiei teroriste vor fi atât coautori la infracţiunea de asociere pentru săvârşirea de infracţiuni câ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ul terorist a fost săvârşit de o singură persoană, aceasta va avea calitatea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ul terorist a fost săvârşit de un grup de persoane, acestea se vor afla în coa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organizaţia, prin anumiţi membri ai săi, a instrumentat diverse acte de pregătire în vederea săvârşirii infracţiunii de terorism, acestea vor fi asimilate infracţiunii propriu-zise, cei care le – au săvârşit dobândind calitatea juridică de autori la infracţiunea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membri ai organizaţiei vor avea calitatea de complici; liderul (sau liderii) organizaţiei teroriste, prin funcţia de control şi conducere pe care o exercită, va avea calitatea de instigator. Dacă, într-un fel sau altul, liderul execută acte preparatorii la infracţiunea de terorism sau chiar acte executorii, calitatea de instigator va fi absorbită de calitatea de autor nemij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pecială este necesară în cazul statului care favorizează organizaţia teroristă: oferă adăpost persoanelor care au săvârşit fapte de terorism, permite pregătirea de infracţiuni de terorism pe teritoriul său, oferă teroriştilor sprijin material (bani, bunuri, armament) sau informaţional etc. În această situaţie statul are calitatea juridică de complice. Trebuie remarcat faptul că deşi poate avea calitatea de subiect al infracţiunii internaţionale, statul nu este subiect al răspunderii penale. Aceasta înseamnă că pentru complicitate la infracţiunea de terorism va răspunde penal persoana sau grupul de persoane cu putere decizională din frunt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ţii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terorism fiind o infracţiune complexă, ce aduce atingere mai multor valori sociale, efectele sale se răsfrâng asupra mai multor categorii de subiecţi pasivi. Astfel, considerăm că subiect pasiv principal este statul, împotriva căruia este îndreptată infracţiunea de terorism, subiect pasiv secundar fiind considerate persoanele care suferă nemijlocit urmarea materială ori starea de pericol creată prin săvârşirea inf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tul – subiect pasiv general la orice infracţiune – este în cazul infracţiunii de terorism, subiect pasiv principal, fiind implicat în actul infracţional de către terorişti, prin revendicările lor. Este cunoscut faptul că, indiferent de natura obiectivelor declarate (sociale, etnice, religioase, politice etc.), grupările teroriste revendică realizarea lor de către stat, iar refuzul acestuia de a se conforma determină aceste act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este îndreptată împotriva cetăţenilor simpli întrucât garantul securităţii lor este statul, iar realizarea obiectivelor organizaţiilor teroriste este condiţionată de slăbirea credibilităţ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asiv principal al infracţiunii de terorism poate fi colectiv. Astfel, în cazul în care fapta teroristă săvârşită pe teritoriul unui stat constă în răpirea, rănirea sau uciderea unuia sau mai multor cetăţeni aparţinând unui alt stat, subiect pasiv principal va fi atât statul pe teritoriul căruia a fost săvârşita infracţiunea, cât şi statul ai cărui cetăţeni au fost răpiţi, răniţ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subiectul pasiv secundar, Per Bauh afirma că este necesar să facem distincţie între persoanele care suportă nemijlocit actele de violenţă (victimele propriu-zise) şi cei terorizaţi ca urmare a săvârşirii actelor teroriste. În opinia sa, victima este persoana afectata în mod direct de actul terorist: „victima este cea care este răpită, torturată sau ucisă de către terorişti”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nu sunt interesaţi de vârsta, sex, identitate, ocupaţie etc., victimele fiind alese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tem vorbi de o simbolistică a victimelor: aceste persoane suportă nemijlocit actele de violenţă pentru că reprezintă „ceva” la care atentează teroriştii. Astfel în atacul terorist din 5 aprilie 1986 asupra discotecii „La Belle” din Germania de Vest, în bombardarea clădirilor ambasadelor americane din Kenya (Nairobi) şi Tanzania (Dar-er-Saqar) din 7 august 1998 sau în cazul atacului terorist asupra distrugătorului US Cole din Yemen – octombrie 2000 – alegerea ţintelor şi, deci, a persoanelor ce aveau să moară sau să fie rănite s-a făcut pentru că acestea reprezentau statul american ca soldaţi, respectiv diplomaţi. În prezent se remarcă o specializare în alegerea victimelor, organizaţiile teroriste îndreptându-şi atacurile în principal asupra personalităţilor din domeniul afaceri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azuri, în care victima este aleasă ca ţintă pentru ceea ce reprezintă, putem vorbi de subiect pasiv secundar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racterul simbolist al terorismului a fost evident, teroriştii îndreptându-şi atacurile împotriva acelor persoane pe care le considerau răspunzătoare pentru nemulţumirile lor. Astfel, cercetătorii remarcau o anumită preocupare a organizaţiilor teroriste în „ limitarea pagubelor colaterale”77, actele teroriste provocând un număr relativ scăzut de victime omeneşti. În prezent asistăm la o supradimensionare a terorismului, explicată de către specialişti tot prin abordarea simbolistă: sutele, chiar miile de victime reprezintă în ochii teroriştilor comunitatea căreia acestea îi aparţin. Astfel, comunitatea este pedepsită pentru vina de a nu constrânge statul să acţioneze în sensul dorit d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ctele de violenţă sunt mai absurde iar efectele lor asupra victimelor sunt mai tragice, cu atât teroriştii vor considera că reuşita acţiunilor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ron explica această nouă formă a terorismului: „O acţiune violentă este considerată teroristă când efectele ei psihologice sunt disproporţionate faţă de efectele fizice”, subliniind încărcătura psihologica suportată de restul comunităţii. Membrii acestei comunităţi sunt persoanele terorizate la care făcea referire Per Ba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CONŢINUTUL CONSTIT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tur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ementul material. Infracţiunea de terorism fiind o infracţiune intenţionată şi complexă, elementul său material va fi alcătuit dintr-un ansamblu de acţiuni care în dreptul comun sunt infracţiuni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material cuprinde actele de violenţă săvârşite de infractori prin care să se inducă o stare de teamă profundă, de teroare. În funcţie de specificul infracţiunii de terorism, elementul material va fi alcătuit din acte de violenţă constituind în vătămare, ucidere, sechestr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că ameninţarea poate face parte din elementul material al infracţiunii de terorism dacă este săvârşită de către o organizaţie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ocul şi timpul săvârşirii faptei. În principiu nu există condiţii de loc şi timp pentru săvâşirea infracţiunii de terorism. Ca excepţie, în cazul infracţiunii de deturnare de aeronave, aceasta trebuie săvârşită pe durata transportului – când este angajată răspunderea cărau? Ului -într-un aeroport sau la bord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marea imediată. Deşi infracţiunea de terorism se caracterizează prin dubla finalitate, urmarea imediată interesează din perspectiva rezultatului faptelor ce alcătuiesc elementul material. Astfel, urmarea imediată poate consta în rănirea victimei, moartea, starea de sechestrare etc.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de urmarea materială a actului de terorism, rezultatul imediat constă într-o stare de teamă profundă,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ătura de cauzalitate. Starea de teroare trebuie să fie rezultatul nemijlocit al acţiunii teroriste săvârşite. În cazul în care această stare nu s-a produs – din vina făptuitorului sau pentru că societatea se obişnuise cu un anumit tip de violenţă – se consideră că actul violent nu reprezintă o infracţiune de terorism propriu-zisă, ci doar tentativă la săvârşirea acestei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atura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a de vinovăţie. Documentele internaţionale incriminează doar acele fapte de terorism săvârşite cu intenţie. De altfel, această formă de vinovăţie rezultă chiar din particularitatea dublei finalităţi caracteristică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act terorist este săvârşit, în primul rand pentru că prin actele de violenţă realizate să se producă o stare de intimidare, de spaimă profundă asupra unui segment de populaţie – obiectiv imediat ce condiţionează reuşita în realizarea obiectivului final urmărit de organizaţiile teroriste, şi anume influenţarea sau schimbarea politicii duse de stat într-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a de vinovăţie în care este săvârşită infracţiunea de terorism este intenţia calificată prin scop – intenţia directă. Sunt însă unele situaţii în care autorul actului de terorism prevede rezultatul faptei ce urmează a o săvârşi şi, deşi nu urmăreşte acest rezultat – nu este interesat de producerea lui – acceptă posibilitatea producerii. În această situaţie, forma de vinovăţie a autorului va fi intenţi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diţie a vinovăţiei sub forma intenţiei este cerută pentru toate formele de participaţie la săvârşirea infracţiunii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bilul infracţiunii de terorism este considerat, în unanimitate, a fi starea de frustrare, de nemulţumire profundă faţă de politica dusa de un stat. Se apreciază că, în „construirea” impulsurilor interne ce – i determină pe infractori sa săvârşească fapta de terorist, un rol deosebit de important îl are acţiunea liderului g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Referindu – ne la obiectivele urmărite de către terorişti, este necesar să precizam că cele doua finalităţi nu trebuie privite distinct, existând o relaţie de interdependenţă şi determinism reciproc. Obiectivul imediat – producerea victimelor şi a stării de teroare – este considerat a fi mijlocul prin care poate fi atins obiectivul final. Nerealizarea obiectivului imediat anulează orice posibilitate de realizare a obiectivului final aşa ca actul terorist este considerat ratat. Pentru angajarea răspunderii finale este însă suficient ca actul terorist să fie săvârşit cu intenţie şi să prezinte toate elementele necesare producerii unei stări de intimidare sau team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FORME, MODALITĂŢI, SA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internaţionale stipulează că în cazul infracţiunii de terorism, actele preparatorii sunt asimilate infracţiun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rganizaţia teroristă, în scopul pregătirii unui fapt de terorism, săvârşeşte diverse infracţiuni ce ţin de forma crimei organizate sau care incriminate în dreptul comun, acestea vor fi considerate acte preparatorii şi vor fi asimilate infracţiunii de terorism propr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la sfârşirea infracţiunii de terorism, de asemenea va fi considerată faptă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se consumă în momentul săvârşit actelor de violenţă corespunzătoare element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puizării va diferi în funcţie de infracţiunea de terorism la care se raportează. În principiu, momentul epuizării unei infracţiuni coincide cu momentul consum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în care infracţiunea este săvârşită în formă continuă sau continuată, momentul epuizării va fi considerat acela în care fost săvârşit ultimul act infra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od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trină au existat numeroase controverse în legătură cu natura terorismului: este terorismul o singură infracţiune care cunoaşte mai multe modalităţi de manifestare sau reprezintă un complex de infracţiuni de sine – stătătoare, legate prin specificitatea pericolului pe care îl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un răspuns clar, doctrina internaţională a soluţionat această problemă prin incriminarea diferita a diverselor tipuri de terorism. Prin urmare, constituie infracţiuni de terorism următoarele fapte: deturnarea de aeronave, terorismul prin folosirea de explozibili, actele de terorism comise împotriva persoanelor care se bucură de protecţie diplomatică, luarea de ostatici, terorismul chimic, biologic sau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modalităţile de săvârşire a infracţiunii de terorism, acestea diferă în funcţie de tipul de infracţiune la care se referă, variind permanent graţie „inventivităţii” teroriştilor. Trebuie semnalat faptul că, de cele mai multe ori, modalităţile de săvârşire a infracţiunii de terorism sunt diverse fapte de terorism aflat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ncţionarea infracţiunii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nternaţională însărcinează statele cu sancţionarea infracţiunii de terorism conform legislaţi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RAND Corporations arăta că, în 79 % din cazuri, autorii actelor de terorism rămân nepedepsiţi.78 Pe de altă parte aceasta este vina statelor care au adoptat până de curând o politică elastică în problematica teroristă – în special în cazul infracţiunii de luare de ostatici – dar răspunzătoare este şi comunitatea internaţională pentru lipsa unui organism coerent de acţiune şi prindere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ceştia sunt diferiţi organelor componente, sancţionarea lor este diferită după legea care li se a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egislativ intern diferă de la ţară la ţară, în funcţie de diverşi factori printre care tradiţia legislativă, situaţia economică, stabilitatea politică etc., şi permite ca infracţiunea de terorism să nu fie sancţionată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pentru infracţiunea de terorism se încadrează în general în limitele maximului admis de lege. De exemplu, pedeapsa pentru infracţiunea de terorism poate varia de la 15 ani la închisoarea pe viaţă, în unele state din SUA pedeapsa pentru infracţiunea de terorism este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ului internaţional al organizaţiilor teroriste, urmărirea infractorilor este îngreunată de faptul că aceştia se refugiază în diferite ţări. În acest context, un rol important îl reprezintă respectarea regulilor ex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în materie de terorism stabilesc competenţa statelor implicate, stipulând că toate părţile la convenţie se pot considera, dacă este cazul competente. Prioritate are statul în care s-a produs infracţiunea sau teritoriul unui stat terţ, acesta este obligat să răspundă cererii de extrădare formulate de către un stat competent sau se declară competent şi judecă faptul de terorism potrivit propriei legis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AREA DE AE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ul tratat internaţional care are drept obiect aviaţia civilă sub aspectul încălcărilor comise la bordul aeronavelor în timpul zborului este „Convenţia pentru reprimarea pirateriei” ce a avut loc la Tokio, în 196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venţia stabileşte drept câmp de aplicare infracţiunile şi actele care, constituind sau nu infracţiuni, pot compromite sau compromit securitatea aeronavei, a persoanelor ori a bunurilor, ordinea şi disciplina la bord, lasă neclară soarta autorilor unor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venţia lasă în grija legislaţiilor naţionale obligaţia de a reţine orice alte dispoziţii utile, pentru a le folosi împotriva intervenţiilor ilicite, fără însă a prevedea o sancţiune penală specifică sau reguli care privesc ex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însă reguli precise de conduită pentru comandantul aeronavei şi echipajul său, cât şi procedura de debarcare a celor care au încercat deturnarea. Convenţia mai prevede obligaţia statelor semnatare, în care nava deturnată aterizează, să ia masuri ca pasagerii să-şi poată continua călătoria cât de curând iar aeronava să intre în posesia adevăratului propietar. Se pune aşadar accentul pe redarea aeronavei deturnat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onvenţia de la Tokio se limitează la enunţarea problemelor fără să le găsească soluţia. Explicaţia ar fi că, la acea dată, numărul actelor de deturnare era relativ redus iar comunitatea internaţională nu conştientizase încă pericolul unor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area actelor de capturare ilicită a aeronavelor ce s-a înregistrat după anii '60 a determinat adoptarea unei noi convenţii, la Haga,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privind reprimarea capturării elicite” 82 a aeronavelor are un caracter vădit punitiv, cerând statelor să extrădeze pe infractor sau să – 1 supună propriei urmărir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Haga defineşte pirateria aeriană astfel: „comite o infracţiune penală orice persoană care, la bordul unei aeronave în zbor, în mod ilicit şi prin violenţă sau ameninţare cu violenţă pune mâna pe această aeronavă sau preia controlul său, ori încearcă să execute unul din aceste act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importantă o aduce art. 8 al Convenţiei care stipulează că infracţiunea de capturare ilicită este inclusă de drept în orice tratat de extrădare, încheiat între părţile contr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la Montreal, a fost încheiată Convenţia pentru reprimarea actelor ilicite îndreptate contra securităţii aviaţiei civile, 83 considerată o completare a convenţiei d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specialiştilor, această Convenţie – cu toate imperfecţiunile sale, are mai ales meritul psihologic de a întruni acordul universal asupra necesităţii de a reprima actele teroriste îndreptate împotriva avioanelor şi serviciilor de navigaţie aeriană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Montreal cuprinde o sferă mai largă a actelor ilicite îndreptate contra securităţii aviaţiei care se cer a fi reprimate, prevederile ei referindu-se la cele săvârşite cu intenţie asupra aeronavelor aflate în zbor, cât şi la sol, în perioada de pregătire a zborului, precum şi asupra instalaţiilor sau serviciilor de navigaţie aeriană de pe sol, de natură a pune în pericol securitatea acestora. Totodată, convenţia sancţionează actele de violenţă executată împotriva personalului de la bordul aeronavei sau folosirea de bombe care periclitează siguranţa zborului, cât şi comunicarea de informaţii false ce ar compromite siguranţa unei aeronav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fineşte inclusiv noţiunea de „aeronavă în serviciu”, stipulând că o aeronavă este considerată în serviciu „din momentul în care personalul la sol sau echipajul începe pregătirea pentru zbor până la expirarea unui termen de 24 de ore ce urmează unei ate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oi ale acestei Convenţii au făcut necesare pentru aproape toate statele operarea unor modificări, completarea normelor legislaţiei interne şi a acordărilor bilateral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de la Haga din 1970 şi de la Montreal din 1971 aduc o contribuţie deosebită prin aspectele legislaţiei penale, la codificarea infracţiunii de deturnare, punând bazele unei codificări a normelor din acest domeniu şi făcând posibilă o omogenizare a judecării acestor cauze după criteri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ât Convenţia de la Tokio din 1963 cât şi cele de la Haga 1970 şi Montreal din 1971 oferă posibilitatea ca atât în materia extrădării, cât şi în aceea a reprimării, autorii infracţiunilor cu caracter politic să fie exceptaţi. Cu toate aceastea practica a demonstrat că majoritatea agresorilor împotriva securităţii aviaţiei civile, cât şi ceilalţi terorişti, invocă în apărarea lor mobiluri politice, deşi mijloacele folosite sunt departe de mijloacele luptei politice8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24 februarie 1988 a fost semnat Protocolul cu privire la reprimarea actelor ilicite de violenţă în aeroporturile destinate aviaţiei civile internaţionale, suplimentar la Convenţia încheiată la Montreal la 23 septembrie 1971 privind reprimarea actelor ilicite îndreptate împotriva securităţii avi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nu modifică prevederile convenţiilor prezentate, în schimb completează aplicarea lor la acele acte pe care o persoană, în mod ilicit şi intenţionat, cu ajutorul unui dispozitiv exploziv al unei substanţe sau al unei arme, le săvârşeşte împotriva unei persoane într-un aeroport ce deserveşte aviaţia civilă internaţională sau prin care distruge sau deteriorează grav instalaţiile sau aeronavele ce nu sunt în serviciu şi care se găsesc într-un aeroport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 infracţiune specifică fenomenului de terorism, infracţiunea de piraterie aeriană se circumscrie condiţiilor generate care fac obiectul secţiunii I din prezentul capitol, aspectele pe care urmează să le precizăm fiind caracteristic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infracţiune de terorism, pirateria aeriană este o infracţiune internaţională sau de drept comun în funcţie de modul de operare cât şi de întinderea efectelor sale. Infracţiunea de piraterie aeriană este o infracţiune complexă, incluzând în conţinutul constitutiv mai multe infracţiuni care în mod obişnuit sunt reglementate prin norme de drept comun. Specificitatea infracţiunii constă în asimilarea – la anumite modalităţi de manifestare a pirateriei aeriene – a infracţiunii de luare de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nfracţiunea de piraterie aeriană poate fi săvârşită atât în formă continuă cât şi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arată ulterior, infracţiunea de piraterie aeriană prezintă numeroase asemănări cu fenomenul terorist de piraterie maritimă. Din acest motiv, tratarea separată a celor două infracţiuni nu es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 În accepţiunea juridică clasică, conţinutul şi întinderea expresiei de „piraterie” îşi avea câmpul de aplicare limitat la dreptul maritim. Noţiunile de act de violenţă săvârşit în largul mării, contra unor bunuri particulare, cu scopul dobândirii unui câştig personal şi ilicit erau folosite cel mai adesea în discuţiile asupra pirateriei maritime, care aducea atingerea securităţii traficului maritim. Accentul era pus pe faptul că aceste acte erau comise în locuri „în care nici un stat determinat nu era suveran”.8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iraterie a fost ulterior extinsă prin analogie şi asimilată anumitor activităţi ilicite asemănătoare actelor de piraterie maritimă pentru a le face să cada sub incidenţa unei represiu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tele de piraterie aeriană implică, în principal participarea mai multor state – statul unde este înmatriculată aeronava, statul unde are loc decolarea, respectiv aterizarea, statul unde este săvârşit actul terorist, statul căruia îi aparţin pasagerii, teroriş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licate regulile referitoare la regimul ex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la Montreal, din 1971, stipulează că sunt competente atât statul în care este înmatriculată aeronava cât şi statul unde aceasta aterizează, dacă autorul se mai află la bord. În cazul în care teroristul se refugiază într-un alt stat, acesta din urma este ţinut să – l extrădeze către statul competent şi care a formulat cererea de extrădare. În caz de refuz, statul ce îl deţine pe autor este obligat să se declare competent în a – 1 judeca, informând statele interesate despre mersul anchetei. Este însă posibil ca acest stat să nu fie interesat într-o sancţionare reală a infractorului, să fie părtinitor. În acest caz, dacă statul refuză în continuare Să predea teroristul în cauză, comunitatea internaţională va proceda la sancţiuni economice ş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ificare, menţionăm cazul Lockerbie: în decembrie 1988, o aeronava Pan Am 103, cu 259 de persoane la bord, a explodat deasupra oraşului Lockerbie – Scoţia, omorând alte 11 persoane de la sol. În urma cercetărilor s-a descoperit că vinovaţi de plasarea explozibilului în aeronavă erau doi agenţi libieni, membri ai Serviciului de Informaţii din Libia – Jamaharia. Libia a refuzat numeroasele cereri de extrădare, negând iniţial implicarea propiilor agenţi în atentat, pentru ca ulterior să ofere comunităţii internaţionale asigurări privind o corectă judecată a celor vinovaţi. Cum intenţiile Libiei erau evidente, S. U. A şi Naţiunile Unite au impus statului libian severe sancţiuni politice şi economice. Deşi, în cele din urmă Libia a cedat instanţele scoţiene pe cei doi terorişti, sancţiunile economice şi politice au continuat, statul libian figurând pe lista statelor ce finanţează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cesului ce a avut loc în 1996, unul dintre cei doi libieni a fost eliberat pe motiv că nu există probe concludente care să – i ateste implicarea în atentatul terorist, în timp ce al doilea agent a fost condamnat la 20 de ani de închisoare. Apelul declarat de Al – Megrahi a fost soluţionat pe 14 martie 2002, Înalta Curte de Justiţie din Scoţia condamnându-l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faptelor de piraterie aeriană include şi dreptul persoanelor – victime într-un astfel de act de a prinde despăgubiri pentru suferinţele rezultate de pe urma săvârşirii fapte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iţii şi dispozitive, concepute special pentru moartea sau alte vătămări, prin acţiunea toxică a substanţelor chimice toxice, care ar fi puse în libertate ca urmare a folosirii unor anumite muniţii şi dis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echipament conceput special pentru a fi utilizat în legătură directă cu folosirea muniţiilor şi dispozi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stanţă chimică toxică se înţelege orice substanţă care, prin acţiunea sa chimică asupra proceselor biologice, poate cauza moartea, incapacitatea temporars sau vătămări permanente la om sau animate, indiferent de originea sa sau de metoda de producere şi indiferent dacă se obţine prin instalaţii, în muniţii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 înseamnă orice reactant chimic care participă, în orice fază, la producerea prin orice metode, a unei substanţe chimice toxice, inclusiv orice component de bază al unui sistem chimic binar sau multicomp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ubstanţele chimice şi precursorii nu sunt considerate arme chimice dacă sunt destinate unor scopuri neinterzise şi dacă tipurile şi cantităţile sunt conform cu asemenea scopuri. Spre exemplu, azotiperita, dacă este utilizată pentru scopuri medicale farmaceutice, ea având acţiune citostatică, în cantităţi corespunzătoare acestor scopuri, nu este considerată armă chimică. Dacă este produsă în cantităţi de tone, zeci sau sute de tone, azotiperita este armă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xistă substanţe toxice de luptă cu agresivitatea extremă, care se pot stoca în componente practic lipsite de toxicitate, din care se sintetizează substanţa toxică, prin tehnologie binară, direct în purtător (proiectil, bombă). Spre exemplu, sarinul este letal după inhalarea, timp de un minut a aerului contaminat cu o concentraţie de numai 0,1 miligrame la litru, deci a zecea mie parte dintr-un gram la un litru de aer (în condiţii de spatiu închis poate provoca moartea a 5000 de oameni).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chimic poate fi definit ca fiind acea formă a fenomenului de terorism în care actele de violenţă constau în folosirea sau ameninţarea cu folosirea agenţilor toxici de luptă.36 „Într-o accepţiune mai largă, putem include în categoria terorismului chimic şi utilizarea altor substanţe decât cele considerate arme chimice, care, prin efectele lor novice pot provoca moartea sau îmbolnăvirea oamenilor. În această categorie de terorism chimic putem considera ameninţările sau acţiunile de otrăvire a rezervelor de apă potabilă ale unor localităţi96 (în 1985, un grup extremist din S. U. A., „Pactul, Sabia şi Braţul Domnului„, a achiziţionat 136 kg de cianură de potasiu pentru a contamina rezervele de apă potabilă ale oraşelor New York şi Washington D. C. Tentativ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recente consideră că dintre arme de distrugere în masă, probabilitatea cea mai mare de a fi folosite de către terorişti o au armele chimice, datorită faptului că sunt cele mai accesibile; unele substanţe chimice se fabrică în mod curent în industrie în scopuri comerciale (acidul cianhidric, fosgenul etc.), iar precursorii pentru obţinerea altor astfel de substanţe se produc şi comercializează tot în scopuri ne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erorismul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rmelor chimice şi doar sporadică, a celor biologice, în primul război mondial a atras atenţia asupra celor două categorii de arme şi a determinat discutarea problemei la „Conferinţa de la Washington” din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iniţiat de Societatea Naţiunilor şi publicat în 1924 făcea referiri ample la armele chimice dar menţiona şi agenţii biologici de luptă, subliniind că ameninţarea pe care aceste arme o implică ar putea creşte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nie 1925 a fost semnat la Geneva „Protocolul privitor la interzicerea gazelor înăbuşitoare”, 97 otrăvitoare sau similare şi a mijloacelor bacteriologice (întâlnit în doctrină şi sub denumirea de „Protocol referitor la prohibiţia întrebuinţării în război a gazelor asfixiante, toxice sau similarea şi a mijloacelor bacte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de drept internaţional al cărui volum nu depăşeşte o pagină, nu cuprinde nici un element de verificare, interzicând numai folosirea armelor biologice şi chimice, fără a delimita dezvoltarea, producerea şi stocarea acestora. Din acest motiv Protocolul nu a fost în măsură să oprească pregătirile unor arsenale de lupta biolog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ingura modalitate de excludere a posibilităţilor unui război chimic sau biologic o reprezenta interzicerea tuturor activităţilor de pregătire a arsenalelor unor astfel de arme şi distrugerea stocurilor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 fost elaborată „Convenţia cu privire la interzicerea perfecţionării, producerii şi stocării armelor bacteriologice (biologice) şi cu toxine şi la distrugerea lor”, intrată în vigoare la 26 martie 1975.9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eambul, Convenţia stipulează interzicerea perfecţionării, stocării şi producerii armelor bacteriologice (biologice) şi distrugerea lor prin măsuri eficace care să contribute la eliminarea tuturor tipurilor de arme de distrugere în masă, interzicerea folosirii armelor biologice nu este prevăzută de Convenţie, ci numai de Protocol şi, deşi Protocolul interzice folosirea armelor biologice pe timp de război, în lipsa altor texte internaţionale, considerăm că prevederile protocolului se aplică la orice tip de utilizare ilegală a armelor biologice.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mele biologice pot cauza mii de victime prin folosirea unei cantităţi reduse de material. Ca ameninţare la viaţa omului, armele biologice sunt comparabile cu cele nucleare ca arme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biologice pot fi obţinute prin folosirea organismelor vii (bacterii şi viruşi) sau a toxinelor rezultate din aceste organisme. Prin folosirea unei tehnici potrivite, ele sunt mult mai ieftine şi mai uşor de produs decât armele nuclear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foarte uşor să ascunzi un program de producere a armelor biologice sub forma unei cercetări ştiinţifice sau facilităţi civile, în acelaşi timp folosirea acestora fiind greu de dovedit: victimele nu pot afirma cu siguranţă că s-au îmbolnăvit ca urmare a utilizării acestor arme, iar pentru autori riscuril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tudiul, dezvoltarea, obţinerea, producerea, folosirea armelor biologice este tactica preferată de către cei ce apelează la războiul ascuns, organizaţii teroriste şi state implicate în act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estimări, o rachetă purtătoare a 30 kg de spori de antrax îşi va produce efectele pe o arie de 10 km, omorând între 80.000 şi 100.000 de persoane. În comparaţie, o bombă nucleară de 12,5 kilotone (aceasta era mărimea bombei nucleare ce a explodat la Hiroshima), pe o arie de 7,8 km ar ucide între 23.000 şi 80.000 de persoane (în plus, au loc distrugeri ale infrastructurii). Pentru ca un agent chimic să atingă asemenea cote este nevoie de mult mai multe kilograme. De exemplu, chiar trei mii de kilograme de agent chimic cu un grad extrem de letalitate precum gazul sarin ar provoca moartea a 80 – 200 de persoane ca arie de acoperire nereuşind decât o zecime de aria de răspândire a antraxului.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e mai periculoase arme biologice sunt ciuma şi variola. Asupra populaţiei neprotejate, variola are efecte distrugătoare (în sec. XVI, variola a decimat populaţia indiană din Mexic, după 50 de ani aceasta reducându-se de la 30 de milioane la 3 milioane).102 Deşi oficial, variola a fost eradicată în 1977, monstre cu acest microb încă există la Centrul de Control şi Prevenţie a maladiilor, în Atlanta. Pe de o parte se pune problema procurării acestor monstre de către organizaţiile teroriste, în timp ce alţi autori sunt preocupaţi38 de eficienţa acestor vaccinuri în cazul reapariţiei variolei.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eninţarea cu: a) folosirea de materiale nucleare pentru a cauza moartea ori rănirea gravă a oricărei persoane sau pagube substanţiale propietăţii; b) săvârşirea infracţiunii descrise la punctul 5 l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cu scopul de a sili o persoană obişnuită, o persoană politică, o organizaţie internaţională sau un stat să facă sau să nu facă un anumit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ntativa la săvârşirea oricărei infracţiuni dintre cele descrise la punctele 1,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rticipaţia la oricare din infracţiunile descrise la punctele 1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t are, de altfel, obligaţia de incriminare în legea internă aceste infracţiuni. Totodată, fiecare stat este ţinut să respecte regulile prevăzute de Convenţie, referitoare la extrădare şi să-şi stabilească competenţa în cazul săvârşirii uneia din faptele incr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zulta din prevederile art.7, legiuitorul internaţional a fost preocupat în mod special de problema terorismului nuclear. Incriminarea acestei forme de terorism dovedeşte ca, încă din acea perioadă comunitatea internaţională era îngrijorata de posibilitatea ca materialele nucleare să ajungă în posesia tero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rece a transformat această posibilitate în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grearea U. R. S. S., proaspetele ţări urmaşe ale U. R. S. S. (Kazahstan, Belarus şi Ucraina) au primit moştenire aproximativ 2400 de focoase nucleare şi 360 de rachete balistice.” Conform ziarului „Izvestia” instalaţiile şi întreţinerea acestora sunt dezastruoase, la fel şi sistemele lor de securitate, 105 nimeni neputând garanta că cineva nu le – a spart codurile cu intenţia de a le declanşa din prop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rmamentul nuclear tactil risipit de Armata Roşie pe o şesime din suprafaţa terestră, situaţia este şi mai dramatică. În prezent există în arealul ex – sovietic cel puţin 25.000 – 35.000 de mine şi proiectile de artilerie din care actuala Federaţie Rusă nu pare să fi recuperat mai mult de 15.000 – 25.000 de bucăţ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rmata rusă, presupusă a gestiona acest arsenal, este prost plătită, măcinata de corupţie, deci dispusă la negocieri cu traficanţii nucleari, 107 organizaţiile teroriste pot obţine, relativ uşor materialele nucleare de calitate şi în cantitat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dul de fabricare al unei bombe atomice nu mai este un secret pentru nimeni – existând astfel de planuri108 în majoritatea bibliotecilor din lume, inclusiv pe internet -obţinerea plutoniului este primul pas către un scenariu terifian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ucleare costă însă foarte mult, astfel că organizaţiile teroriste exploatează această componentă nucleară în alte modalităţi. Conform unui material din „The Economist” „s-au înregistrat deja peste 50 de tentative de a extorca bani S. U. A prin ameninţări nucleare, unele înspăimântător de credibile”.109 De altfel, planurile găsite de soldaţii americani în peşterile de la Tora Bora, reprezentau centrale nucleare de pe teritoriul S. U. A., oficialităţile presupunând că următorul atac al lui Osama Bin Laden ar putea viza o astfel d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vertismentul din 1975 al expertului nuclear Thomas Schelering ne apare profetic: „în 1999 nu vom mai fi capabili să reglementăm armele nucleare din întreaga lume decât atât cât putem controla azi heroina sau porn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RIMINOLOGICE PRIVIND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REVENIRII ŞI COMBATERII ACESTOR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ANTI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rorismul reprezintă totalitatea măsurilor luate pentru a preveni apariţia terorismuiui sau a unui anumit act terorist.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rorismul, prin natura sa, reprezintă o ameninţare la adresa întregii comunităţi internaţionale, acţiunea de prevenire a fenomenului constă, pe de o parte în ansamblul măsurilor antiteroriste adoptate la nivel intern, proprii fiecărui stat, iar pe de altă parte, în efortul concertat al comun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fracţiune ce periclitează valorile sociale garantate de stat, terorismul trebuie incriminat expres şi în legea penală naţională. Caracterul represiv al normei penale este întotdeauna însoţit de caracterul preventiv, astfel că o buna prevenţie a terorismuiui şi a actelor teroriste este condiţionată de existenţa unei legislaţii adecvat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and, se impune constituirea unui corp de reguli ce să grupeze nu numai incriminarea fenomenului ci şi principiile de drept penal, material şi procesual a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in raţiuni de securitate juridică, este obligatoriu ca incriminarea fenomenului de terorism să cuprindă toate aspectele specifice, să fie explicită şi accesibilă pe cât posibil atât pentru justiţiabili cât şi pentru responsabili judiciari iar pedepsele aplicabile să fie determinate într-o manieră pe cât posibil corespunzătoare gradului de pericol social prezentat de fiecare infracţiune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115, trebuie stabilite regulile generale ale responsabilităţi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în absenţa unui organism internaţional competent să soluţioneze infracţiunuile de terorism, legea penală internă trebuie să cuprindă prevederi clare cu privire 40 la principiul universalităţii care să permită pedeapasa actului terorist indiferent unde ar fi fost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rea terorismului prin intermediul legislaţiei în domeniu trebuie urmată de adoptarea de măsuri cu caracter tehnic sau operativ.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emersul antiterorist să aibă eficienţă ridicată, el trebuie să se desfăşoare pe trei planuri şi anume: culegera de informaţii, analiza acestor informaţii şi identificarea gradului de vulnerabilitate în cazul unor acţiuni teroriste şi adoptarea măsurilor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egerea de informaţii şi analiza vulnerabilităţii la atacur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a informaţiilor reprezintă o activitate primordială în procesul de prevenire a terorismului, în funcţie de informaţiile obţinute putându-se indentifică pericolul real pe care îl reprezintă fenomenul terorist în general sau anumite grupări teroriste în particular şi tipul de măsuri ce sunt necesare a fi elaborate şi puse în practică pentru evitarea unor eventuale acţiuni cu caracter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îl constituie, Organizaţia pentru Eliberarea Palestinei„, care îşi crease o unitate de securitate numită, Jihag el Razd” a cărei principală sarcină era de a demasca trădătorii care fuseseră recrutaţi de serviciul secret israelian „Mossad”. Până în 1972, această unitate a demascat şi executat 20 de spion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de informaţii este canalizată pe două direcţii principale: informaţii cu caracter general şi informaţii cu caracret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 caracter general au în vedere acele informaţii care se referă la: structura organizaţiilor teroriste, obiectivele urmărite, lideri cunoscuţi, numărul membrilor şi eventual datele de identificare ale acestora, susţinători, sponsori, ideologia, convingerile şi gradul de fanatism, eventualele disidenţe, capacitatea logistică, zonele preferate de acţiune, ţintele vizitate prin acţiuni teroriste şi ţintele probabile a fi vizate în viitor, metodele utilizate în cadrul acţiunilor, legăturile cu alte grupuri teroriste, cu organizaţii criminale de tip mafiot, mişcări extremiste, forte politice, secte religioase, etc.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trivit unor astfel de informaţii s-a probat ca Al – Qaida organizaţia lui Osama bin Laden are strânse legături cu o serie de scoli islamice şi organizaţii de caritate sponsorizate de miliardarul saudit, cum ar fi Organizaţia Internaţională de Ajutor Islamic, Universitatea Al Makdum din Zamboanga (Filipine), Liga Mondiala Islamică şi altele, unele se pare chiar din zona balcanică119.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 caracter particular sunt acele informaţii care se refera la un anumit act terorist ce urmează a fi realizat. Astfel de informaţii au în vedere tipul de acţiune care urmează a fi realizat, tinta vizata, gruparea terorista care organizează acţiunea, echipa care urmează a săvârşi efectiv actul terorist, data şi locul acţiunii, mijloacele materiale avute în cedere, etc.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pecializate în lupta antiterorista trebuie sa aibă rol de dispecer, având obligaţia de a colecta informaţiile pe cai proprii sau de la celelalte instituţii ale statului, de a le analiza şi cuantifica şi apoi de a le transmite aceloraşi instituţii sub forma unor programe unitare şi coerente care sa identifice atât potenţialele ameninţări teroriste, cat şi masurile preventive care urmează a fi aplicate.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asuri tehnice de prevenire 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tehnice de prevenire a terorismului au fie caracter defensiv, fie caracter ofensiv. Cum politica teroriştilor se circumscrie principiului exploatării la maximum a greşelilor adversarului, majoritatea acestor masuri cu caracter defensiv, constând în limitarea pana la dispariţie a oportunităţilor de săvârşire a unui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corecta a masurilor preventive, folosirea judicioasa a resurselor reduc vulnerabilitatea la un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venţia terorismului se realizează pe doua direcţii: prevenţia generala şi prevenţia specială.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ţia generala cuprinde acele masuri de prevenire destinate sa asigure protecţia sau protejarea de o ameninţare terorista nespecifica a tuturor obiectivelor sau tintelor vizate de obicei prin ac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ţia generala se realizează sub trei aspente: protejarea informaţiilor, a clădirilor şi obiectivelor de interes national şi strategic şi protejarea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e acordă aeroporturilo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menţine aeroporturile în circuitul normal de utilizare au fost luate o serie de masuri vizând îmbunătăţirea securităţii. Introducerea, în 1973, a detectoarelor de materiale a determinat o reducere cu 65 % a actelor de terorism aerian. Mai târziu, detectoarele cu raze X, un timp infailibile, au devenit uşor de păcălit de teroriştii exper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oarte multe ori, armele sunt urcate la bordul avionului chiar de menbrii echipajului, dilomati sau personalităţi polotice, oamenii care nu sunt verificaţi, masurile de securitate au fost extinse şi în interiorul aerona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ersoanelor include, pe lângă avertizarea acestora, asigurarea protecţiei antiteroriste prin apelarea la servicii de protecţie şi paza special instruite. Fie ca este vorba de agenţi ai serviciilor de securitate naţională sau de agenţi ai unor firme specializate în domeniul pazei şi protecţiei personalităţilor, misiunea concreta a acestora este de a preveni şi descuraja eventualele atacuri teroriste prin luarea unor masuri de supraveghere directa la vedere, combinate cu masuri de prevenire discrete şi mai putin costisitoare şi cu masuri de intervenţie şi folosire a forţei în cazul în care se reîncearcă realizarea unui act de violenta împotriva uneia dintre persoanele aflate sub protec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sa, cazuri în care actul terorist a fost săvârşit chiar de către cei însărcinaţi cu paza şi protecţia victimei. Astfel, la 31 octombrie 1984 a fost ucisa Indira Ghandi, prim – ministru al Indiei, de către un grup de trei ofiţeri care faceu parte din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Clarke, coordonatorul pe probleme de antiterorism al fostului preşedinte Bill Clinton aprecia într-un interviu, în 1999: De câte ori aveam ocazia sa desfiinţăm o celula terorista care prezintă un pericol pentru noi, o vom face. Nu vom aştepta sa fim atacaţi. Vom trece la acţiuni preventive care sa înlăture pericolul şii deja am apelat în mai multe rânduri la această tactică”.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99, Paul Pillar, adjunct al comandantului Centrului de Reacţie Globala al CIA – un centru de comanda dotat cu tehnologie de vârf – a relevat ca aceasta tactica se axează pe împiedicarea, recrutării, constituirii celulei, mişcării persoanelor, fondurilor şi materialelor care contribuie la menţinerea unor prezenţe teroriste pe teritoriul unei tari străin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se încadrează şi necesitatea unei legi a mass – mediei care sa o pondereze în căutarea senzaţionalului în acte de terorism şi în a justifica aceste acte. Totodată, din raţiuni de securitate naţională, ordine publica şi deontologie profesionala, mass – media trebuie sa – şi cenzureze acele informaţii referitoare la posibile tinte sau strategii legate de un act teroris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rategii de prevenire a terorismului adoptate de comunitatea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tatele au abordat în modalităţi diferite terorismul, în funcţie de cauze obiective sau subiective precum: civilizaţia din care fac parte, tradiţiile, obiceiurile şi gradul de obişnuinţa cu acte de violenta, sistemul legislativ existent şi tradiţia legislativa, interesul în incriminarea adecvata a terorismului, dezvoltarea economica, evoluţia polit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unei incriminări coerente şi unitare si, prin urmare, a unei represiuni ferme – a se înţelege represiune pe cale legala – a dus la escaladarea terorismului international, comunitatea internaţională fiind din ce în ce mai des confruntata cu acte de terorism de o violenta şi virulenta greu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ndu-se pe principiul unde legea interna nu prevede sau contrazice se aplica legea internaţională – principiu recunoscut de majoritatea statelor lumii – s-a încercat în timp, elaborarea unei legislaţii internaţionale care sa incrimineze terorismul şi care sa complecteze sau sa corecteze, acolo unde este cazul, lipsurile normativ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exista o convenţie globala sau măcar o definiţie a terorismului universal acceptata, au fost incriminate diversele modalităţi de manifestare a terorismului astfel ca, în prezent exista mai multe convenţii universale şi numeroase instrumente regionale referitoare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evenimentelor teroriste din 11 septembrie 2001, Secretarul General al ONU, domnul Kofi Annan afirma ca terorismul reprezintă o ameninţare la adresa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ocazie, Kofi Annan sublinia: Organizaţia Naţiunilor Unite este instanta care se pretează cel mai bine la constituirea unei astfel de coaliţii universale. Numai ea poate da o legitimitate mondiala luptei pe termen lung împotriva terorismulu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operarea intre state în vederea prevenirii şi combaterii terorismului este o preocupare constanta a tuturor convenţiilor internaţionale, fie ca au fost elaborate de ONU, fie ca nu – referitoare la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heierea unor tratate bi – şi multilaterale prin care sa se prevadă explicit principiile extrădării persoanelor vinovate de terorism, schimbul de asistenta specializata, de informaţii şi tehnologie sunt cerinţele unei bune coo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internaţională mai este chemata sa se exprime cu privire la creearea unui organism unic competent la nivel international a judeca infracţiunile de terorism.43, Oricât de mari ar fi pericolele ce planează asupra omenirii, ele nu vor fi niciodată mai mari decât posibilităţile ce ni se oferă pentru a le inla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ONTRA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terorismul este răspunsul la o acţiune terorista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unei crize teroriste reflecta, în ultima instanţă, un eşec al tuturor eforturilor de prevenire a ameninţărilor teroriste, adică penetrarea principalelor, inele concentrice de siguranţa„ antiterorista realizate de instituţiile statelor cu atribuţii în acest domeniu.”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lanşării unui atac terorist, toate resursele formaţiunii antitero sunt canalizate spre câştigarea controlului asupra desfăşurării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executa servicul de protecţie şi paza, patrulele politiei sau jandarmeriei aflate în misiune în momentul declanşării unui atac terorist constituie forţa iniţială de riposta.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contraterorista propriu-zisă, cea executata de forte specializate în lupta contra terorismului, urmează acestei faze iniţiate şi cuprinde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naturii incidentului terorist cuprinzând informaţiile ce prevăd scopul şi obiectivele acţiunii teroriste, motivaţia teroriştilor, numărul lor, daca sunt dispuşi sa negocieze sau n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rea jurisdicţiei asupra atacului terorist, cu alte cuvinte daca rezolvarea incidentului este de competenta pilitiei, jandarmeriei, armatei sau forţelor speciale anti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prin mijloace specifice a incidentul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1976, o aeronava Air France cu 254 pasageri şi membrii ai echipajului a fost deturnata de terorişti, membrii al OEP şi ai grupării Baader – Meinhof şi forţată sa aterizeze la Entebbe (Uganda), cu aprobarea tacita a autorităţilor. La 3 iulie, trei aparate de lupta israeliene au aterizat la Entebbe, au ocupat aeroportul ucigând gărzile ugandeze şi şi – au încheiat misiunea prin eliberarea ostaticilor. Întrebat despre legitimitatea acţiunii israeliene în raport cu normele de drept international, ambasadorul israelien în Elveţia a afirmat: 44, Guvernul israelian s-a considerat în război împotriva terorismului international care încalcă şi cele mai elementare reguli de drept international. Teroriştii încalca aceste regili, la fel şi tarile care ii adăpostesc. Terorismul international pune în pericol chiar existenta unui sistem international al legalităţii şi ordinii deja fragil. Nu operaţiunile contra terorismului distrug dreptul international ci însuşi terorismul.”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telor teroriste din 11 septembrie 2001 şi 11 martie 2004 SUA şi întreaga Europă au considerat în temeiul principiului legitimei apărării, 130 sa acţioneze cu folosirea forţei armate pentru urmărirea, identificarea şi pedepsirea vinovaţilor. Afirmând ca deţine dovezi potrivit cărora responsabilitatea atentatelor revine organizaţiei teroriste Al – Qaida, 131 ai carei membrii în majoritatea lor, în frunte cu liderul Osama bin Laden se refugiau pe teritoriul Afganistanului, în baza Directivei Reagan – din 3 aprilie 1984 – potrivit căreia, este legala folosirea forţei armate împotriva teroriştilor care au atacat cetăţeni, interese sau aliaţi ai SUA şi cu autorizarea Consiliului de Securitate al ONU acordata indirect prin adoptarea rezoluţiei 1368 din 28 septembrie 2001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stor acţiuni este însa umbrita de scepticism. Pe 7 octombrie 2001, se preconiza un război de scurta durata, lichidarea grabnica a elementelor teroriste din Afganistan şi încheierea operatiuniulor militare în maxim 2 luni. In schimb, războiul antiterorist a durat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inteza a aspectelor prezentate, iată ce declara, în mai 1980, cu ocazia unui interviu acordat revistei U. S. News and World Report, Anthony E. T. Quainton, director la acea data al Departamentului de Stat al SUA pentru combaterea terorismului: „Nu exista o metoda unica de a contracara terorismul. Terorismul trebuie abordat pe mai multe nivele, inclusiv încercarea de a te ocupa de cauzele sociale şi politice ale rădăcinilor lui. Daca acest lucru nu este posibil, va trebui sa faci urmaroral pas, apelând la un sistem cat mai bun de obţinere a informaţiilor şi folosind metode complexe pentru a identifica pe tero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u se remarca prin existenta terorismului autohton. In schimb, atentatul asupra unor lideri politici – forma incipienta a terorismului modern – a avut o evoluţie sigura, susţinută în principal de interesele marilor puteri vecine. Astfel, de-a lungul timpului, complotul a devenit o constantă a realităţii roma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 acest fel cunoscut în istorie s-a petrecut în anul 44 î.e.n., când marele rege geto – dac Burebista a fost asasinat în condiţii insuficient cunoscute ca urmare a complotului pus la cale de o parte dintre şefii de triburi.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în decembrie 1476, la mai putin de o luna după ce – şi începuse cea de-a treia dornnie, Vlad Ţepeş cade şi el victima unei conspiraţii boiereşti, un mare act de trădare pe care l-au pregătit turcii.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minata personalitate istorica a romanilor Mihai Viteazul a devenit, în ziua de 9/19 august 1601 martir al neamului. Întrucât idealurile sale de unire contraziceau intru totul interesele aliaţilor habsburgi, domnitorul roman a fost asasinat în zorii acelei zile de un grup de cavaleri condus de generalul Basta.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mai 1821, Tudor Vladimirescu, trădat de o parte dintre pandurii sai şi chemat sub pretextul unor tratative în tabăra eterista de la Goleşti, este ucis la marginea Targoviştei. Trupul sau a fost ciopârţit şi aruncat într-o fântână părăsită, de unde nu i – au scos niciodată oasele.”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nu a cunoscut practic terorismul, pana în perioada interbelica când a devenit, alături de multe alte state, o tinta a violen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perioada a acţionat, Garda de Fier„, o organizaţie naţionalistă de extrema dreapta, de altfel singura organizaţie românească din istorie care poate fi considerata de factura terorista.46, Garda de Fier” a avut la baza gruparea fondata de Alexandra loan Cuza în 1923, Liga Apărării Naţionale Creştine”, organizaţie politica ce dispunea de o structură paramil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Ligii Apărării Naţionale Creştine„ s-a conturat o grupare condusa de Corneliu Zelea Codreanu care, în 1927 a pus bazele unei noi organizaţii fasciste. Iniţial denumita, Legiunea Arhanghelului Mihail”, în 1933 gruparea va adopta titulatura sub care va ramane cunoscuta în istorie, Gard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organizaţiei se numea, capitan„, iar membrii sai,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Legionara„ s-a remarcat printr-o ideologie periculoasa şi nociva, fiind adepta teoriei, purificare prin moarte”, exacerbând misticismul, promovând ura şi intoleranta şi făcând apologia crimei.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33, Garda de Fier„ număra 28.000 de membrii iar violenta promovata de legionari a determinat guvernul român ca la 9 decembrie 1933 sa scoată Organizaţia în afara legii. Reacţia legionarilor a fost extrem de dura, căpitanul Corneliu Zelea Codreanu trimiţând spre publicare o scrisoare prin care ameninţa întreg guvernul roman cu exterminarea: Dumneata şi Titulescu v – aţi iscălit moartea!” de altfel, ameninţarea a fost pusa în practica la 29 decembrie 1933 când unul dintre comandourile teroriste legionare l – a asasinat pe Ion Gheorghe Duca pe peronul gării din Sinaia.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egimului de guvernare personala a lui Carol al II-lea la 16 aprilie 1938, Corneliu Zelea Codreanu şi unii lideri legionari an fost arestaţi şi condamnaţi la închisoare. Aceste masuri se întemeiau pe ancheta autorităţilor române care, prin numeroase documente probau existenta legăturilor cu regimurile naziste din România şi Italia, precum şi faptul ca Organizaţia plănuia o serie de act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oiembrie 1938 Corneliu Zelea Codreanu şi alti 12 legionari au fost executaţi sub pretextul ca au încercat sa fuga de sub escorta în timp ce erau mutaţi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capilor legiunii declanşează o adevărată isterie a morţii. Horia Sima (succesorul lui Corneliu Zelea Codreanu la conducerea Gărzii) organizează pentru ziua de 6 ianuarie 1939 un atentat împotriva regelui şi a miniştrilor ce – 1 însoţeau cu prilejul cufundarii crucii în Dâmboviţa. Dar se afla despre atentatul plănuit şi autorii sunt arestaţi şi ucişi în beciurile siguranţei în ziua de 4 ianuarie.”139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judecaţi 38 de acuzaţi, dintre care 20 erau dispăruţi. De altfel, majoritatea legionarilor au fugit în Germania fascista, unde au primit drept de azil şi s-au bucurat de condiţii privilegiat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Romania a cunoscut cea mai neagra perioada din întreaga sa istorie. Epoca comunista, „teroarea roşie” a schimbat ireversibil – spun unii -destinul poporului roman. Datorita acestui regim de teroare practicat de liderii comunişti, actele de terorism – ca forma agravata de devianţă socială – erau, teoreti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 terorist propriu-zis desfăşurat pe teritoriul României a avut loc la 21 august 1981, astfel, trei tineri au atact un post de miliţie, au furat armamentul şi muniţia, apoi au capturat un autobuz de cetăţeni solicitând suma de 30.000 de dolari şi un elicopter pentru a părăsi tara.”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o referire speciala trebuie făcută asupra evenimentelor din decembrie 1989, evenimente de o importanta covârşitoare pentru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a cerut cu insistenta aflarea adevărului despre aceste evenimente, insa autorităţile, indiferent de orientarea politica, au tergiversat găsirea unui răspuns. Au fost prezentate diverse soluţii care includeau noţiunile de, revoluţie„, lovitura de stat”, act terorist„, interven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rezentat de oficillitati arată că în decembrie 1989 a avut loc o revoltă spontană a poporului român împotriva regimului comunist, revoltă care a izbucnit datorită alăturării armatei la cauza revoluţionară.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terorişti şi nici amestecuri străine, morţii şi răniţii din 22/23 decembrie 1989 fiind rezultatul erorilor, dezinformărilor şi diversiunilor.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oficial” este şubred şi nu rezista unei abordări critice: cine sunt cei care au avut interes, care au instrumentat acele diversiuni şi dezinformăr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 se susţine în ultimul timp prezenta în preajma evenimentelor din 1989 a unui număr mare de turişti ruşi care declarau la granita ca tranzitează Romania spre Iugoslavia insa care ulterior au participat efectiv la revoluţie: urma sa execute trageri pentru a crea o stare de confuzie„ – declara unul dintre ei; după câteva ore, acei turişti ieşeau din hotel, scoteau arme de sub haina şi trageu în aer sa creeze panica” – declara un cetăţean din Braşov.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are afirma ca evenimentele la care am făcut referire ar fi expresia terorismului practicat de anumite state la care poporul roman a contribuit cu entuziasm, conferindu-i aparanţa d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venimentele de atunci sunt acum parte din istorie, iar istoria relativiz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ele Serviciului Roman de Infirmaţii releva faptul ca organizaţii teroriste ca Fraţii Musulmani, Organizaţia Abu Nidal, Hamas şi Hezbolah au avut nuclee active în Romania chiar şi în timpul regimului strict al lui N. Ceauşescu.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mai 1985, o maşină capcana a explodat într-o parcare din incinta complexului studenţesc Grozăveşti din capitală, provocând moartea a doi ofiţeri ai unităţii antitero care încercaseră sa dezamorseze dispozitivul exploziv. Atentatul cu bomba fusese organizat de ramura românească a organizaţiei Fraţii Musulmani şi a implicat 4 membrii ai acesteia. Cei patru plănuiseră sa – i asasineze pe liderii studenţilor sirieni pe care îi considerau, duşmani ai Fraţilor Musulmani”.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ncipiu, autorităţile romane, prin Serviciului Roman de Informaţii şi unităţile sale speciale, s-au implicat activ în soluţionarea problemei terorismului. Exemplele date dovedesc preocuparea continua a S. R. </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nitorizarea activităţilor de natura terorista pe teritoriul tarii noastre, dar şi operativitatea intervenţiei trupelor speciale de lupta antitero în combaterea şi prevenirea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MENTAREA INFRACŢIUNII: EVOLUŢIE ŞI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modaliate de control a unui fenomen social negativ o reprezintă elaborarea unei legislaţi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ara care nu s-a confruntat în mod constant cu acest fenomen, Romania nu a avut mult timp o legislate adecvata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bordare legislativa a fenomenului a fost realizata prin Codul penal din 1865 şi reluata de Codul penal din 1885. Se incriminează astfel, la capitolul, Infracţiuni contra siguranţei interioare a statului” atentatul împotriva regelui ca fiind act de mare gravitat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Carol al II-lea din 1936 reia abordarea instituita în codurile precedente cu precizarea ca atentatul împotriva persoanei regelui este considerat act de mare trădare (art. 204) şi se pedepseşte cu munca silnica pe viaţă. Art 219, 220, 221 incriminează atentatul sau ofensa adusa pe teritoriul României şefului unui stat strain sau reprezentantului unui stat strain. Art. 224 incriminează actele celui care, pe teritoriul României se afla în război cu Romania, acte de ostilitate.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articole, de o importanta covârşitoare (de semnalat ca în actualul Cod penal ne se regăseşte incriminarea conţinută de art. 224), Romania urmarea sa – şi asigure un climat de colaborare şi respect reciproc la nivel inter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actelor de violenta cu caracter terorist în perioada interbelica a făcut ca şi incriminarea în Codul penal a acestor acte sa se innaspreasca. Astfel, ca urmare a acţiunilor Gărzii de Fier, mareşalul Antonescu a incriminat pentru prima oara instigarea la rebeliune instituind pedeapsa cu moartea.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penal din 1947 deşi reia în mare parte prevederile anterioare din Codul Carol al II-lea, stabileşte pedepse aspre şi pentru, faptul de a constitui sau organiza asociaţii secr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fie ca au ori nu caracter international, „, faptul de a lucra, prin mijloace violente pentru a produce teroare, teama ori dezordine publica, cu scopul de a schimba ordinea economica sau sociala din Romania”, faptul de a intra în legătură cu vreo persoana sau asociaţie cu caracter international, din străinătate sau din tara sau de a ajuta în orice mod o astfel de asociaţie„, faptul de a se presta orice fel de jurământ, în afara de jurământul cerut sau autorizat de lege.”150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 este în fapt prima tara ce a propus Societăţii Naţiunilor elaborarea unui proiect de convenţie pentru reprimarea terorismului. Printr-o comunicare adresata Societăţii Naţiunilor de la 26 noiembrie 1926, guvernul României propunea, elaborarea unui convenţii internaţionale pentru universalizarea reprimării terorismului, fara a face deosebire după locul în care s-a petrecut infracţiunea, unde s-a refugiat făptuitorul, sau de naţionalitatea acestuia.”151 Aceasta comunicare era un veritabil proiect de convenţie întocmit de eminentul jurist Vespassian V. Pella şi care va sta la baza următoarelor convenţii referitoare la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care, iniţiativa românească nu a avut ecoul scontat. Abia opt ani mai târziu, la 10 decembrie 1934, Societatea Naţiunilor a demarat lucrările pentru adoptarea unui convenţii împotriva terorismului. S-a hotărât constituirea unui comitet care sa întocmească un anteproiect al convenţiei ce se dorea a adoptata.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sau, guvernul roman insista asupra a doua puncte: distincţia ce trebiue făcută intre lupta de eliberare naţională şi terorism, pe de o parte, iar pe de alta parte, contextul social, economic şi politic în care se manifestă terorismul. Cum marea majoritate a actelor teroriste erau îndreptate împotriva statelor capitaliste, era evident ca Romania considera răspunzătoare doctrina capitalistă, justificând aceste acte în timp ce restul acţiunilor considerate teroriste erau justificare de conducerea românească prin prisma luptei pentru afirmarea ident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regimului comunist, în Romania s-a creat un vid legislativ, vechea legislate fiind în mare parte fie insuficienta, fie depăşită de noile raporturi sociale. Primul pas important în acest domeniu 1-a constituit adoptarea unei constituţii la 21 noiembrie 1991. Astfel, art. 1 stipulează ca „Romania este stat national, suveran şi independent, unitar şi indivizibil.” – alin. 1, garantând în alin. 3 demnitatea omului, drepturile şi libertăţile cetăţenilor, personalitatea uman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ţiunea de terorism atentează tocmai împotriva acestor valori sociale fundamentale şi de aceea ea trebuie incriminata şi sancţionata riguros de către legea penala. Insa, Codul penal nu a suferit modificări substanţiale după decembrie 1989 şi nu prevede nici de aceasta data explicit referiri la act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rit a fi o completare şi o clarificare Legea nr. 51/1991 privind siguranţa naţională a României care, în art. 3 incriminează ca ameninţări la adresa siguranţei naţionale a României şi manifestări ce corespund conţinutului infracţiunii de terorism: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cţiunile prin care se atentează la viaţă, intergritatea fizica sau sănătatea persoanelor care îndeplinesc funcţii imporatante în stat ori reprezentanţilor altor state sau ai organizaţiilor internaţionale a căror protecţie trebuie sa fie asigurata pe timpul şederii în Romania potrivit legii, tratatelor şi convenţiilor încheiate, precum şi practicii internatioanle;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ctele teroriste, precum şi iniţierea sau sprijinirea în orice mod a oricăror activităţi al căror scop il constituie săvârşirea de asemenea fapte;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tentatele contra unei colectivităţi, săvârşite prin orice mijloace;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 xml:space="preserve">ustragerea de armament, muniţie, materii explizive sau radioactive, toxice sau biologice din unităţile autorizate sa le deţină, contrabanda cu acestea, producerea, deţinerea, înstrăinarea, transportul sau folosirea lor în alte condiţii decât cele prevăzute de lege, precum şi portul de armament sau muniţie fara drept, daca prin acestea se pune în pericol siguranţa naţională;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niţierea sau constituirea de organizaţii sau grupări ori aderarea sau ajutarea sub orice forma a acestora în scopul desfăşurării uneia din activităţile enumerate precum şi desfăşurarea în secret de asemenea activităţi de asemenea asociaţii sau grupări constituite potrivit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dentificarea activităţilor cu caracter teriorist, enumerate mai sus, cu ameninţările la adresa siguranţei naţionale, legiuitorul dorea sa asigure cadrul legal de incriminare a acestor manifestări şi anume Titlul 1 din partea specială a Codului penal intitulat, Infracţiuni contra siguranţ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stfel referire la art. 160 ce incriminează atentatul ce pune în pericol securitatea statului; art. 161 – atentatul contra unei colectivităţi; art. 162 – ce incriminează acţiunea armata sau cu caracter armat de natura sa slăbească puterea de stat; art. 163 – distrugerea, deteriorarea sau aducerea în stare de neîntrebuinţare a unor abunuri proprietate publica sau privata; art. 166 – propaganda în favoarea statului totalitar; art. 167 – ce incriminează complotul; art. 171 – infracţiunea contra reprezentantului unui stat strain; art. 173 – incriminează tentativa la infracţiunile prezentate, toate având ca scop subminarea puterii de stat.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pentru a accede în structurile internaţionale precum 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u NATO, Romania trebuie sa depună un efort legislativ intens pentru a asigura o reprimare eficienta a infracţionalităţii interne. Cum lupta împotriva terorismului a devenit preocuparea centrala a comunutatii Internaţionale, Romania trebuie, în primul rand, sa asigure o reprimare egala a infracţiunii pe direcţia trasata de comunitatea internaţional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în acest sens a avut loc în 1995. Pe 20 aprilie, guvernul a înaintat Senatului României proiectul de lege pentru pedepsirea actelor de terorism, solicitând totodată adoptrea acestuia în procedură de ur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a anumite prevederi din respectivul proiect de lege reprezentau o încălcare a drepturilor omului, Asociaţia Pentru Apărarea Drepturilor Omului din Romania (A. P. A. D.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H.) a înaintat comisiei de apărare şi comisiei juridice a Senatului o analiza proprie a proiectului de lege.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11 septembrie 2001 şi 11 martie 2004 – New York şi Madrid – au demonstrat întregii lumi ca terorismul reprezintă o urgenta şi găsirea unui răspuns adecvat în reprimarea lui fiind o cerinţă fundamentală pentru însăşi existenta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evenimente, guvernul roman a emis o ordonanţă de urgenta care reia proiectul de lege propus Parlametului în 1995. Ordonanţa de urgenta nr. 141/2001 se refera la sancţionarea actelor de terorism şi a unor fapte de încălcare a ordinii publice, fiind publicata în Monitorul Oficial nr. 691/31 oct. 2001.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fracţiunea de terorism, a carei incriminare se poate realiza numai prin lege organica, nu poate face obiectul unei Ordonanţe de Urgenta emise de Guvern, nici chiar în virtutea unui legi speciale de abilitare emise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tranziţia prelungita prin care trece Romania a făcut ca majoritatea legilor importante sa fie emise prin Ordonanţe de urgenta de către Guvern – abilitat prin instituţia delegării legislative – acesta căpătând putere de lege prin votare de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într-o chestiune atât de delicata şi complexa precum infracţiunea de terorism, încălcarea dispoziţiilor constituţionale compromite însăşi democraţia prin alterarea principiului separaţiei puterilor în stat şi chiar imaginea României în exterior de stat stabil legislativ. Guvernul Roman trebuie sa fie atent şi sa nu cada în capcana întinsa de terorişti, acea de a crea premisele unui stat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extul Ordonentei de Urgenta indica existenta infracţiunii de terorism în sens generic – ce implica infracţiunile de omor, de vătămare corporala sau vătămare corporala grava, de cele mai multe ori şi infracţiunile de distrugere, de deturnare de aeronave, de bioterorism, de terorism nuclear, de nerespectare a regimului armelor şi muniţiilor şi ameninţările cu producerea acestor fapte, precum şi luarea de ostateci. 52 După cum se ştie, tendinţa este de a se atribui acestei modalităţi de manifestare a terorismului calitatea de agravanta la infracţiunile prezentate mai sus întrucât foarte rar are caracter separat.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indicat ca Ordonanţa de Urgenta sa prezinte aceste infracţiuni în articole distincte care sa cuprindă clar şi concret conţinutul specific al acestora. Discutabila este şi calificarea ca acte de terorism a infracţiunilor prevăzute în art. 1 din Ordonanţa de Orgenta: când sunt săvârşite în scopul tulburării grave a ordinii publice prin intimidare, prin teroare sau prin creearea unei stări de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e lipsuri şi ambiguităţi, Ordonanţa de Urgenta a Guvernului nr. 141/2001 este singurul act normativ care raspunde, în oarecare măsură, nevoii de incriminare interna a teror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u prevede o data speciala a intrării sale în vigoare astfel ca se aplica regula generala a publicării în Monitorul Oficial al României, data de la care produc efecte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u, Sir Reginald Hoare (ministrul Marii Britanii la Bucureşti) şi M. Ghelemeg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t Gunther, ministrul SU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u reconstituirea scenei asasinării premier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automobilului premierului roman, perforat de gloanţele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premierului roman şi resturile carului cu care asasinii i-au bar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guvernului Gh. Argeseanu (primul din stânga, descoperit) poarta pe umeri sicriul cu corpul neînsufleţit al lui Armand Călinescu spre a fi depus la Ateneul Roman Gatafalcul, însoţit de cortegiul funerar, pe peronul Găr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mortuar la Curtea de Argeş, urmat de cortegiul în care se afla numeroşi sateni în costume tradiţion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1:00Z</dcterms:created>
  <dc:creator>Implicatii Juridice Ale Terorismului 0.9.7 N</dc:creator>
  <dc:description/>
  <cp:keywords/>
  <dc:language>en-US</dc:language>
  <cp:lastModifiedBy>User John</cp:lastModifiedBy>
  <dcterms:modified xsi:type="dcterms:W3CDTF">2013-08-04T14:41:00Z</dcterms:modified>
  <cp:revision>2</cp:revision>
  <dc:subject/>
  <dc:title>Anonim</dc:title>
</cp:coreProperties>
</file>