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szCs w:val="72"/>
        </w:rPr>
      </w:pPr>
      <w:r>
        <w:rPr>
          <w:rFonts w:cs="Bookman Old Style;Times New Roman" w:ascii="Bookman Old Style;Times New Roman" w:hAnsi="Bookman Old Style;Times New Roman"/>
          <w:sz w:val="72"/>
        </w:rPr>
        <w:t xml:space="preserve">IMUNITATEA. SISTEMUL IMUN. CELULELE </w:t>
      </w:r>
      <w:r>
        <w:rPr>
          <w:rFonts w:cs="Bookman Old Style;Times New Roman" w:ascii="Bookman Old Style;Times New Roman" w:hAnsi="Bookman Old Style;Times New Roman"/>
          <w:sz w:val="72"/>
          <w:szCs w:val="72"/>
        </w:rPr>
        <w:t>IMUNOCOMPETENTE</w:t>
      </w:r>
    </w:p>
    <w:p>
      <w:pPr>
        <w:pStyle w:val="Normal"/>
        <w:rPr>
          <w:rFonts w:ascii="Bookman Old Style;Times New Roman" w:hAnsi="Bookman Old Style;Times New Roman" w:cs="Bookman Old Style;Times New Roman"/>
          <w:sz w:val="72"/>
          <w:szCs w:val="72"/>
        </w:rPr>
      </w:pPr>
      <w:r>
        <w:rPr>
          <w:rFonts w:cs="Bookman Old Style;Times New Roman" w:ascii="Bookman Old Style;Times New Roman" w:hAnsi="Bookman Old Style;Times New Roman"/>
          <w:sz w:val="72"/>
          <w:szCs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 nereceptivitatea organismului la orice agenţi străini din punct de vedere genetic, inclusiv la mi/o şi tox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 capacitatea de apărare specifică a organismului faţă de agresori externi (virusuri, bacterii, fungi, protozoare, toxine) cât şi faţă de propriile molecule şi unele celule degradate sau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fundamentală a imunităţii distincţia dintre moleculele şi celulele proprii (self) şi cele străine (non-self TIPURILE DE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editară (naturală, de specie). Poate fi absolută (lipsa ţintei) sau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bândită (achiziţionată, adaptativa) 1. ActivăNaturală (postinfecţioasă) Artificială (în urma vaccinării) 2.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ă (transplacentară, prin laptele matern) —Artificială (administrarea Ac/seruri imune sau a limfoc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dobândită se caracterizează prin: 1. Dezvoltare lenta şi manifestare tardiva (câteva zile, săptămâni dupa contactul cu un antigen) 2. Specificitate faţă de antigen (capacitatea de a recunoaste şi raspunde specific la numeroase substante straine, inclusiv agenti infectiosi) 3. Memorie imunologică (capacitatea de a elabora raspuns mai rapid, mai intens şi eficace la intalniri repetate cu un antigen) Imunitatea dobândită poate 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antibacteriană, antivirală, antimicotică, antitoxică, antitumo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funcţie de mecanismele reacţiilor i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umorală, exercitată prin intermediul unor proteine numite anticorpi (Ac, Ig), produse de limfocitele B. Fiind secretate în sange şi lichide biologice neutralizeaza şi elimina microbii extracelulari şi tox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celulară, eficienta în eliminarea parazitilor intracelulari sau a celulelor tumorale. Este exercitată prin intermediul limfocitelor T (citotoxicitate directa, activarea macrofagelor, celulelor NK, secreţia citokinelor) I. În dependenţă de persistenţa 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sterilă – se manifestă după eliminarea agenţilor patogeni din organism (ex.: rujeolă) —Imunitate nesterilă – nereceptivitatea se păstrează doar în perioada aflării mi/o în organism (tuberculoză,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ELE – substanţe străine (non-self) de natură endosau exogenă capabile să declanşeze un răspuns imun (umoral, celular, toleranţă imunologică, memorie imunologică, paralizie imu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de bază ale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munogenitatea – capacitatea Ag de a fi recunoscut ca străin şi de a induce răspuns imun specific 2. Antigenitatea (specificitatea) capacitatea Ag de a interacţiona specific cu Ac sau cu receptorul pentru Ag complementar al limfocitelor sensi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ele care posedă ambele caractere sunt Ag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faţă de Ag complete: —Să fie substa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ormate din gruparea carrier (purtător) şi epitopi (determinante antigenice) —Să aibă o greutate moleculară de peste 10 kDa —Să aibă structură chimică complexă (proteine, polizaharide, LPZ, etc) —Să aibă o conformaţie spaţial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ele incomplete (haptenele) posedă antigenitate dar sunt lipsite de imunog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ele incomplete (haptenele): —Au masă molecul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veni imunogene combinându-se cu macromolecule purtătoare (proteine sau polizah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haptene: săruri ale metalelor grele (Cr, Ni), substanţe de origine vegetală, medicamente, coloranţi, oligonucleo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ntigene – molecule proteice particulare (enterotoxinele stafilococice, toxina şocului toxic stafilococic, toxina exfoliativă a stafilococilor, nucleocapsida virusului rabic), capabile să stimuleze un număr mare de limfocite T (10-40%). N – 0.01%. SuperAg provoacă reacţii imuno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ntigens * Definition Convenţional Antigensu|Kinjitişcn Monoclonjil’Oligoclona] respoitiePolvclonal rcsponsc —Se disting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solubile: proteine plasmatice, toxine, enzime, hormoni, etc —Ag figurate (celulare, corpusculare): celule, bacterii, paraz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ovenienţă se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heterofile – Ag comune mai multor specii animale. Ex.: Ag polizaharidice Forssman, prezente în hematiile de cal, câine, oaie, cobai; sistemul Rh al eritrocitelor se întâlneşte la om şi maimuţele Macaccus rhesus, etc —Ag heterologe (xeno-Ag, hetero-Ag) – Ag provenite din organismul altei specii —Izo-Ag (alo-Ag) – Ag de grup în cadrul unei specii (sistemul ABO şi Rh, clasele de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ntigene – antigenele specifice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 moleculelor C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ntigene – Ag proprii unui organism, devenite imunogene în anumite condiţii (spermatozoizii, tiroglobulina, insulina, cristalinul, ţesutul nerv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antigene (provenite din compartimentul extracelular -bacterii, fungi, protozoare fagocitate) —Endoantigene (provenite din citoplasma celulelor, reprezintă proteine proprii modificate sau proteine virale sintetizate de celulele macro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ntigenică a celule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 structurale (Ag O/R somatice, LPZ, termostabile; Ag H – flagelar, proteic, termolabil; Ag K – capsular, termovariabil; Ag F -fimb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g solubile (enzime de patogenitate, exotoxine) * Antigene virale: proteir nucleoproteine, 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ele antigenice (epitopii) Imunogenitatea este o caracteristică a întregii macromolecule 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itatea (specificitatea) este determinată de anumite secvenţe ale 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 limitate din macromolecula Ag apte să se combine cu Ac specifici sau cu receptorii de pe limfocitele sensibilizate se numesc determinante antigenice sau epi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ucide epitopul este format din 4-6 monozaharide. Polizaharidele sunt formate dintr-un epitop repetat sau dintr-un număr redus de epitop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aharidele sunt Ag T-lndependente, pot induce sinteza Ac fără intervenţia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opul proteic este constituit din câţiva aminoaciz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opii liniari (secvenţiali) sunt determinaţi de structura primar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opii conformaţionali sunt determinaţi de structura secundară sau terţiară a moleculei proteice (juxtapoziţia în spaţiu a A situaţi la distanţă). Se modifică la denaturarea prot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leculă proteică reprezintă un mozaic de epitopi, fie diferiţi, fie identici. Proteinele sunt Ag T-dependente, deoarece ele induc sinteza Ac doar prin cooperarea dintre T şi B limf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epitopi de pe o moleculă imunogenă reprezintă valenţa 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un reprezinta un ansamblu de celule, molecule şi tesuturi (organe) distribuite în tot organismul, care participa la instaurarea imuni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ile Sistemului Imun: 1. Aparare contra infectiilor 2. Recunoasterea tesuturilor şi proteinelor straine şi raspuns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Protectie contra tu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e (letemiinajits TESUTURILE SISTEMULUI IMUN Organele centrale (primare) ale şi -măduva osoasă şi timusul la vertebrate (ficatul în perioada embrionară), bursa Fabricius la păsări. Apar primele în timpul vieţii embr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 sursa celulelor-stem, “instruirea”, maturizarea şi selectia celulelor imunocompetente (limfocitele T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duva osoasă se află celulele-stem, precursori ai T şi B-limfocitelor. Pre-T limfocitele migrează ulterior în timus, unde va avea loc instruirea şi maturizarea lor, devenind celule imunocompetente, capabile să recunoască specific un singur Ag (prin achiziţionarea unor receptori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şi maturizarea B-limfocitelor are loc în măduv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se sunt independente de orice stimulare antigenic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ăsirea organelor centrale limfocitele nu mai revin aici, ele se stabilesc în organele limfoide secundare, recirculând prin sânge, l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periferice (secundare) 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se realizează contactul dintre antigen, celulele prezentatoare de antigen (CPA) şi celulele imunocompetente, cu inducerea unui raspuns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i limfatici (raspuns imun contra Ag transportate cu li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raspuns imun contra Ag transportate cu sangele) —Formaţiunile limfoide ale mucoaselor digestive şi respiratorii (amigdale, plăci Peyer, apendice), ţesutul limfoid asociat tegumentului (raspuns imun contra Ag ce penetreaza prin epitelii) • Ariile timo-lndependente (populate de limfocite B) ale organelor limfoide secundare sunt: foliculii cortexului extern din ganglionii limfatici, foliculii din plăcile Peyer şi foliculii zonei periferice din pulpa albă a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timo-dependente (populate de limfocite T) sunt: zona paracorticala a ganglionilor limfatici (paracortex), manşonul limfoid periarteriolar al pulpei albe a splinei şi zonele interfoliculare ale plăcilor P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ISTEMULUI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focitele (celule imunocompetente, recunoas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2. Celulele efectoare (eliminarea microbilor) 3. Celulele prezentatoare de Ag (CPA) (captarea şi prezentarea Ag micro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FOC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focitele provin din celule-stem ale maduvei osoase, cu o etapa ulterioara de maturizare şi selec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citele T şi B sunt unicele celule ce poarta receptori specifici de Ag (celule imunocompetente), fiind mediatorii principali ai imunitatii adaptative Maturizarea limfocitelor B are loc în măduva osoasă prin intermediul interacţiunii directe cu celulele stromei, iar în stadiile tardive sub acţiunea citokinelor secretate de celulele stromale (în special IL-7). LB sunt supuse unei selectii pozitive în favoarea expresiei de receptori intacti şi unei selectiinegative contra recunoasterii puternice a antigen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elor limfoide secundare limfocitele B se localizeaza în foliculii cortexului extern din ganglionii limfatici, foliculii din plăcile Peyer şi foliculii zonei periferice din pulpa albă a splinei (arii timo-l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mature se caracterizează prin prezenţa următorilor receptori de suprafaţă: —Receptorul pentru Ag (BCR). Este reprezentat de molecule de imunoglobuline – monomeri de Ig M şi Ig D. Interacţionează cu molecule antigenice din soluţii sau fixate pe membrane celulare (macromolecule native – proteine, glucide, acizi nucle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l Antigen Receptor (B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pentru fragmentul Fc al IgG Receptor pentru fracţiunea C3b a comp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 pentru interleukine (IL) Proteine ale Complexului Major de Histocompatibilitate – C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teine specifice – CD79, CD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e B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contine 107-l09 clone diferite de BL, fiecare cu BCR unic. BCR recunoaşte antigenele după configuraţia lor. BL stimulate de Ag se multiplică şi se diferenţiază în celule efectoare -plasmocite secretoare de Ig (Ac) şi în celule B-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limfocitelor T migrează în timus, unde sub influenţa celulelor stromale şi a corpusculilor Hassal se diferenţiază în limfocite T mature. Migraţia TL din cortex spre medulara timică este însoţită de achiziţia unor proteine de suprafaţă specifice (receptori: T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3, CD4, CD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tapa precoce de selectie doar limfocitele cu TCR functional vor supravie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lterioara a TL este caracterizată printr-o selecţie pozitivă (supravieţuiesc TL care recunosc moleculele Complexului Major de Histocompatibilitate (CMH) propriu). Aceste molecule sunt prezente pe suprafata celulelor dendritice şi a macrofagelor din 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citele T care au trecut selecţia pozitivă, dar care sunt capabile să recunoască cu afinitate inalta peptide proprii asociate cu CMH suportă o selecţie negativă (moarte programată prin apoptoză). Selecţia constă în eliminarea clonelor de limfocite potenţial autoreactive (potenţial reactive faţă de molecul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ul selecţionează utilul, ignoră inutilul şi distruge nocivul.” (Von Boe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pa finala limfocitele T care sunt capabile sa recunoasca peptide în asociatie cu moleculele CMH I pierd receptorul CD4 devenind celule TCD8), iar cele ce recunosc complexe peptid-CMH I pierd receptorul CD8 (devenind celule TC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R, receptorul pentru Ag – format din 2 catene polipeptidice a şi p (90%) sau y şi 6. TCR poate recunoaşte doar peptide antigenice asociate cu molecule ale CMH, localizate pe suprafaţa unei Celule Prezentatoare de Antigen – CPA. Nu interacţionează cu Ag 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3 (Cluster Differentiation 3) – asociat TCR, ajută la transmiterea în celulă a semnalului de recunoaştere a Ag şi de activare a limf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2-prezent la toate TL, fixează hematii, poate fi depistat prin testul de formare a roz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rkeri (receptori) de suprafaţă definesc 2 varietăţi principale de LT: limfocitele T CD4+ şi TCD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4 – exprimat pe 60% din TL. Recunosc antigenele peptidice legate cu moleculele CMH clasa I (exprimate pe celulele dendritice, macrofage şi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citele TCD4 (T4) au funcţia de coordonator central al răspunsului imun şi la activare se diferenţiază în subpopulaţia de Thelper (Th). Th acţionează prin producerea citokinelor. În funcţie de profilul de citokine elaborate se disting 2 grupe de Th: Thl şi T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în Th1 este favorizată de IL-l2 produsă de macr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kinele secretate de Th1 (IL-2, TNF şi IFN-y) stimulează răspunsul imun celular şi hipersensibilitatea tardivă (activarea macrofagelor pentru distrugerea mi/o intracelulare, proliferarea şi diferenţierea limfocitelor T citotoxice (Te), activează procesul inflamator). De asemenea stimulează producerea Ac opsonizanţi -Lg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8 – exprimat pe 40% LT. Recunosc antigenele peptidice asociate cu moleculele CMH de clasa I (exprimate pe toate celulele nucleate). Pot produce citokine, dar în special manifestă activitate citotox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ivare se diferenţiază în limfocite T citotoxice (Te) şi Tsupresoare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istrug celulele infectate cu virus, cu bacterii intracelulare sau celulele canceroase, intervin în respingerea gre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suprimă răspunsul imun fiind responsabile de toleranţa imu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emorie asigură memoria imu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citele B şi T naive sunt celulele care inca nu sau întâlnit cu un Ag. După interacţiunea cu Ag urmeaza activarea lor, proliferarea şi diferenţierea în celule efectoare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smocite, LT în Th, Te), care vor elimina microbii sau neutraliza toxinele lor prin diferite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reprezintă 10-l5% din populaţia limfocitară, cu o durată de viaţă scurtă, de 3-5 zile, iar LT constituie 70% cu o durată de viaţă lungă (lun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imfocitelor CD4/CD8 este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lule limfocitare (nule, neimuno-competente)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NK, capabile să distrugă spontan celule canceroase şi celule infectate cu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K, posedă pe membrana lor receptori pentru fragmentul Fc al Ig. Distrug celulele-ţintă acoperite cu Ac (Ig) – fenomen de citotoxicitate Ac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PREZENTATOARE DE ANT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recunosc direct prin intermediul BCR epitopi antigenici conformaţionali solubili sau fixaţi pe membrane celulare. TL pot recunoaşte numai epitopi proteici liniari asociaţi cu molecule ale CMH expuşi pe suprafaţa unor celule specializate – CPA (restricţie C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A “profesioniste” includ celulele dendritice foliculare şi tisulare, monocitele/macrofagele şi limfocitele B Funcţiile C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tarea, fragmentarea (processing-ul) Ag proteice, selectia şi expunerea pe suprafaţa sa a peptidelor antigenice (epitopi liniari) asociate cu moleculele C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Transportarea acestor complexe spre tesutul limfoid periferic, unde complexul CMH-peptid va fi prezentat LT naiv cu TCR specific, declanşand acti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A care exprima peptide asociate cu CMH I vor interactiona cu limfocite TCD8, iar CPA care exprima peptide în asocoatie cu CMH I – cu TC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Producerea semnalelor secundare de activare a LT (secreţia unor citokine) COMPLEXUL MAJ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CMH reprezintă un ansamblu unic de glicoproteine exprimate pe suprafaţa celulelor organismului, care sunt veritabili markeri/antigene de identitate ai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oleculelor CMH: —Participă la prezentarea antigenelor peptidice limfocitel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în respingerea gre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H este transmis genetic. Genele CMH sunt situate pe cromozomul 6 la om, locus numit HLA (Human Leukocyte Ant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CMH sunt formate din 2 catene polipeptidice, constituite din domenii extracelulare, un fragment transmembranar şi o regiune intracitoplasmatică. Structura tridimensională a moleculei duce la formarea unei cavităţi, la fundul căreia se află receptorii care vor interacţiona cu peptide antigenice proprii sau străine. Alţi receptori ai CMH interacţionează cu moleculele CD4 sau CD8 de pe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ing molecule (antigene) CMH de clasa I şi de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CMH de clasa I sunt exprimate pe toate celulele nucleate ale organismului. CMH I recunoaste şi interacţionează cu receptorul CD8 de pe T-limf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H I participă la prezentarea peptidelor antigenice scurte (9 A) obţinute în cursul degradării în citoplasma (de către proteasome) a antigenelor endogene (molecule proprii sau proteine virale sintetizate de celula prezen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peptid/CMH I de pe suprafaţa Celulelor Prezentatoare de Antigen – CPA (macrofage, celule dendritice) poate fi recunoscut de complexul TCR/CD8 complementar de pe limfocite T CD8 naive (rezultă activarea limfocitelor, diferenţierea lor în limfocite Te – iniţierea răspunsului im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peptid/C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e suprafaţa celulelor infectate sau a celulelor tumorale poate fi recunoscut de complexul TCR/CD8 complementar de pe limfocitele efectoare Te (rezultă distrugerea celulelor ce conţin antigenul end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CMH de clasa I sunt exprimate pe celulele specializate în prezentarea Ag limfocitelor CD4: limfocite B, celule dendritice, monocite, macrofage. Ele pot prezenta peptide din 12-30 A derivate din degradarea în fagolizosome a Ag exogene (bacterii, protozoare, fungi, virioni liberi). Complexul peptid/C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e celulele prezentatoare de Ag interacţionează cu complexul TCR/CD4 de pe limfocitele CD4 naive sau efectoare (Th1, T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leculele CMH I sunt implicate în ambele tipuri de imunitate: umorală şi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C-L whh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ive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g limfocitelor T. Ag este prezentat receptorului TCR sub formă de peptide asociate moleculelor CMH de clasa I sau I de pe C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citele T CD8 recunosc în special Ag endogene, provenite din proteine citoplasmatice (molecule proprii modificate sau proteine virale) degradate de către protea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ptide din 9 A sunt prezentate în asociaţie cu moleculele CMH de clasa I de pe macrofage, celule dendritice, dar şi de pe suprafaţa tuturor celulelor nucleat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igen-presenhng cell (flPC) Limfocitele T CD4 recunosc Ag exogene (provenite din bacterii, protozoare, virusuri libere). Prezentarea este asigurată de către celule dendritice tisulare, celule Langerhans din epidermă, limfocite B, monocite/macrofage (celule fago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tarea Ag şi fragmentarea lor (în fagolizosome) peptidele antigenice selectate (15-30 A) sunt ataşate de moleculele CMH I şi expuse pe suprafaţa CPA pentru a fi prezentate limfocitelor TCD4 naive, urmând activarea şi diferenţierea lor în celule efectori Th1 sau Th2 acllvated ^3 B-lymphocyte etfect T4-fym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C-Lwilh activ ate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ympriocjrtfi -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M effeclor/T4-lymptiocy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ell TKCW receptor ţs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Ag limfocitelor B poate fi realizata prin intermediul celulelor dendritice foliculare din splină şi ganglioni limfatici. Aceste celule nefagocitare fixează prin intermediul receptorilor membranari Ag polizaharidice sau proteice prezentându-le ulterior limfocitelor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2:00Z</dcterms:created>
  <dc:creator>Celulele Imunocompetente 102</dc:creator>
  <dc:description/>
  <cp:keywords/>
  <dc:language>en-US</dc:language>
  <cp:lastModifiedBy>User John</cp:lastModifiedBy>
  <dcterms:modified xsi:type="dcterms:W3CDTF">2013-08-04T14:42:00Z</dcterms:modified>
  <cp:revision>2</cp:revision>
  <dc:subject/>
  <dc:title>Anonim - Imunitatea - Sistemul Imun</dc:title>
</cp:coreProperties>
</file>