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INIŢIERE ÎN BIOENERGIE</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Curs 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şi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nu exista numai în imaginaţie. Ea poate fi fotografiata cu aparate foarte sensibile, în experimente ştiinţifice strict controlate. Mediumurile folosesc citirea aurei pentru evaluarea sănătăţii, a stării mentale, emoţionale şi psihice a pacientului. Mediumurile vad aura în culori, dar adesea ea poate fi văzută sub forma unor unde sau alte manifestări energetice (halouri cu forme strict definite). Unele mediumuri nu vad aura, dar o creează închipuindu-şi cum ar trebui sa arate daca ar putea-o vedea. Alte persoane simt doar energia care înconjoară omul, fara a o exprima în imagini vizuale. Diferite tradiţii atesta existenta unui număr de şapte straturi succesive ale aurei. Consideram ca ne sunt pe deplin suficiente informaţiile pe care le obţinem din citirea formei aurei. O aura” sănătoasă învăluie întregul corp din cap pana în picioare, pana la câţiva centimetri de corp. Unele persoane au o aura incompleta. De exemplu, daca aveţi o viaţă sedentara, va plimbaţi rar şi nu faceţi exerciţii fizice, de la genunchi în jos veţi avea o aura subţiată, rarefiata. Daca o anumită parte a corpului este afectata de boala sau a fost înlăturată prin operaţie ca urmare a unei afecţiuni patologice, în zona respectiva aura va fi mai s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nu întotdeauna aura este văzută în culori. Începătorii o vad ca pe o fâşie albicioasa, ca o ceata vălurită. Pentru a o citi insa, mediumurile îşi pun în funcţiune ecranul mental” propriu, spre a vedea întreaga diversitate a culorilor aurei, pe care o folosesc în stabilirea stării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putem da o descriere generala a semnificaţiei diferitelor culori şi nuanţe, trebuie sa subliniem ca acestea pot fi văzute într-o percepţie strict individual şi nu exista doua persoane care sa vadă simultan nuanţe identice în aceeaşi aura. Daca doriţi sa citiţi caracteristicile aurei psihice, trebuie sa aveţi o imagine generala asupra semnificaţiei culorilor acesteia. Dar este mult mai important sa putem vedea de fiecare data în mod distinct fiecare culoare, ca şi cum nu am fi văzut-o niciodată pana atunci şi sa ştim sa descoperim din nou ce semnifica aceasta culoare într-un anumi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e sunt într-o continua schimbare. Culorile şi formele aurelor se schimba o data cu gândurile şi senzaţiile individului. Totodată, culorile se atenuează şi se contopesc, se întrepătrund ca într-un curcubeu, adesea nu se poate spune unde se termina o culoare şi unde începe alta. Tehnica citirii 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culori care urmează este întocmita conform experientelor acumulate. De obicei culorile pot fi interpret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 culoarea morţii şi a distrugerii. Poate fi citita ca semn al unei depresiuni, îndeosebi când apare ca un nor întunecos care învăluie capul pacientului. Dar moartea este o stare care precede renaşterea, iar distrugerea este premergătoare creaţiei: întunericul cel mai adânc se lăsă chiar înaintea zorilor.” Jn acest caz, culoarea neagra poate fi considerata pozitiva. De asemenea culoarea neagra este considerata drept culoarea care reprezintă lumina Dumnezeiasca invizibila, care vine sa lumineze şi sa purifice sufletul (haina preotului şi culoarea copertei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 – culoarea plictiselii şi a bolii, care maschează de obicei emoţii cum sunt teama ş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 de obicei, culoarea Pământului, arata puternica legătură cu planul fizic. Daca Învăluie taipile şi gambele, poate fi un indiciu ca persoana respectiva face multe exerciţii fizice. Uneori, daca este ştearsă şi difuza, poate fi un semn al lipse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 culoarea care semnificti creşterea. Prezenta sa în aura arata de obicei ca persoana respectiva se găseşte în faza de alegere, de stabilire a atitudinii sale în viaţă sau în raport cu credinţa. Este o culoare pozitiva, care poate sa apară când omul, derutat de schimbări interioare radicale, crede ca viaţa lui nu este bine alcătuită. Culoarea verde deschis este un semn al dezvoltăr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 culoarea creaţiei, a imaginaţiei şi auto-exprimarii. Asemenea marii şi cerului, al căror simbol este, culoarea albastra exprima natura feminina sau latura feminina a personalităţii masculine. Albastrul închis este un semn al depresiunii apărute atunci când omul este nevoit sa acţioneze după ideile altora, pentru care trebuie sa lupte mai mult decât pentru ale sa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 culoarea intelectului, semnifica procesul de trecere de la inconştient la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ul presupune mişcări şi schimbări de toate felurile, îndeosebi cele care duc la purificarea şi dezvoltarea mintii. De cele mai multe ori culoarea se vede ca o aureola sau un nimb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IU – culoarea vindecătoare prin exerciţiu. Ca şi Soarele pe care il simbolizează, indica natura masculina sau latura masculina a personalităţii feminine. Când apare în aura, poate sa indice ca individul respectiv are calitiiti puternice de vindecător sau se afla într-un proces de creştere fizica ori de autovindecar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 – culoarea intuiţiei şi a unor cunoştinţe extinse despre Pământ. Uneori este numita „culoarea intuiţie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 culoarea emoţiilor şi a pasiunii de a trai, a sentimentelor puternice, cum ar fi ura, frica sau iubirea. Culoarea roşu aprins şi pur înseamnă perseverenta ş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IU – culoarea spiritualităţii şi a devotamentului. Oamenii care practica meditaţia sau au sentimente religioase puternice au de obicei aceasta culoare în a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U – culoarea intuiţiei pure, a curajului psihic şi a autocunoaşterii. Nimburi aurii strălucitoare pot fi văzute adesea deasupra capului misticilor şi persoanelor aflale în starea de extaz. Culoarea aurie este o culoare masculina, reprezentata adesea de Soare. Este totodată culoarea purificării şi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IU – culoarea feminina a Lunii, cu semnificaţie analoaga culorii aurii, desi întâlnită mult mai rar. Mult argintiu în aura înseamnă curaj şi înzestrare psihica în ceea ce priveşte telekinezia sau levitaţia. Argintiul este culoarea calatariilor în astral. Se considers ca intre corpul astral şi cel psihic, când sunt separate, legătură se face printr-un fir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 daca este pur e culoarea celui mai înalt nivel spiritual, a purificării şi a iluminării. Unele tipuri de meditaţie, cum ar fi meditaţia transcendentala, pot aduce sau nu iluminarea, dar pot colora aura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e pot fi citite ca nişte hărţi. Culorile lor apar adesea legate unele de altele. De exemplu, putem vedea culoarea roşu închis în preajma inimii şi o putem interpreta drept furie, care provine din străfundurile unei fiinţe puternic afectate de un traumatism emoţional. Daca după roşu urmează portocaliu, înseamnă ca persoana trăieşte un proces de vindecare a acestui traumatism, portocaliul semnificând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aceeaşi aura se observa verdele (culoarea creşterii şi a dezvoltării) îmbinat cu galbenul (culoarea intelectuiui), aflat în jurul capului, se poate trage concluzia ca, vindecându-se, omul descoperă noi cai de gândire şi de modificare a structurii sale mentale anterioare. Culorile pot sa apară în aura fie sub forma unor benzi, stratificate, fie ca nişte pete haotice, fie se pot amesteca într-o masa dezordonata. Oricum ar fi aşezate, foarte rar se poate vedea o aura care sa rămână neschimbata, ale carei culori sa nu treacă unele prin altele şi sa nu se modifice, reflectând schimbările survenile în stare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testa variaţiile cele mai mici şi mai delicate survenite în conştiinţa şi în starea mentala, care intervin cu mare rapiditate, de aceea este atât de dificil sa se dea o descriere verbala a aurei. Culorile de baza”, culorile pure din aura se modifica mult mai încet, în săptămâni, luni sau chiar ani. Nuanţele sunt citite ca şi culorile şi indica energia persoanei respective. De exemplu, undele care străbat aura pornind de la corpul persoanei către exterior pot sa semnifice forţa şi putere asupra altora – este strălucirea pe care o au oamenii deosebit de puternici. Aceste unde pot sa semnifice şi absenta interesului fata de plan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BIO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anică sau prin bioenergie provine din orient, este un sistem practic simplu şi eficienta Vindecarea pranică în comparaţie cu alte tipuri de terapie energetică este o formă de terapie mai cuprinzătoare şi înglobează tratamente mai particularizate decât celelalte două sisteme mai noi, Reiki şi atingerea terapeutică şi este mai uşor de învăţat şi de aplicat decât vechile şi formalele sisteme chinezeşti, respectiv acupunctura şi qi gong. În plus, ea cuprinde tehnici ce nu se prea găsesc în alte sisteme de terapie energetică, cum ar fi utilizarea în detaliu a pranelor cromatice şi practica igiene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iki şi atingerea terapeutică, vindecarea pranică îi învaţă pe practicanţi să perceapă perturbaţiile din aură. Însă versiunea vindecării pranice a tehnicii bazate pe simţul tactil, numită scanare, este mult mai explicită şi mai precisă. De exemplu, vindecarea pranică avansează câteva exerciţii simple care să-l ajute pe cursanţi să-şi deschidă şi să-şi sensibilizeze chakrele, sau centrii vitali, prin palme. Vindecătorii pranici vor putea astfel să detecteze atât congestia (un blocaj energetic), cât şi epuizarea (o deficienţă de energie) în timp ce-şi trec mâinile peste corpul unui pacient. Vindecarea mai cuprinde şi alte două tehnici ale mâinilor, măturarea, o curăţare manuală a congestiei sau energiei impure şi energizarea (consolidarea zonelor cu deficienţe pranice). Reiki nu are o tehnică de măturare similară, iar netezirea căilor energetice în atingerea terapeutică este similară, dar nu la fel de eficientă măturarea. Netezirea se aseamănă cu ceea ce în vindecarea pranică poartă numele de măturare distributivă, respectiv folosirea mâinilor pentru a transfera cu blândeţe energia de la o zonă la alta. Măturarea din vindecarea pranică care oferă însă o eliminare mai concentrată, mai completă a congestiei energetice, în primul rând pentru că vindecătorii pot folosi diferite tipuri de mişcări ale mâinii pentru această tehnică, în funcţie de zonă şi de „încăpăţânarea” blocajului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zarea este mai detaliată în vindecarea prin atingerea terapeutică, deşi se poate învăţa mai uşor. În acest caz terapeuţii (vindecătorii) direcţionează energia în corpul pacientului, având ca ţintă rudimentară zonele în care pacientul simte disconfort sau perturbări energetice. Cu toate acestea, în vindecarea pranică există o secvenţă specifică de purificare şi energizare a anumitor părţi ale corpului şi a anumitor chakre, în cazul fiecărei probleme specifice de sănătate, aşa că prana este folosită cu un efect maxim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bazează pe nişte principii ce susţin acupunctura şi qi gong, vindecarea pranică este mai uşor de învăţat şi de folosit. Ca şi în acupunctura, vindecarea pranică lucrează cu meridianele; deosebirea dintre cele două este că ultima se concentrează numai pe meridianele cele mai mari, de-a lungul cărora se situează chakrele majore. Există sute de alte meridiane mai mici ce se întretaie în corp, însă prin efectuarea unei şedinţe energetice pe meridianele mari – care le alimentează pe cele mici – vindecătorii pranici pot atinge rezultate mai eficiente într-o perioadă mult mai scurtă de timp. Şi, bineînţeles, vindecătorii pranici, sau terapeuţii în bioenergie, spre deosebire de practicanţii de acupunctura, nu trebuie să studieze ani de zile pentru a învăţa zonele şi traseele meridianelor mici şi organele şi părţile corpului pe care le energ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urile de exerciţii fizice şi de respiraţie au fost dezvoltate, cu multe secole în urmă, de călugării chinezi, atât în scopul adăugării unor noi laturi dezvoltării lor spirituale şi instruirii în artele marţiale, cât şi pentru a face vindecarea fizică mai uşoară. În vindecarea prin bioenergie folosim generarea de energie, pentru vindecare externă. Cursanţilor li se predau tehnici puternice care îi ajută să preia energie din afara corpului lor, pe care o proiectează apoi în zone deficiente, pentru a le vindeca. Astfel, vindecătorii pranici nu trebuie să se îngrijoreze că li se „consuma” bateria şi nici nu trebuie să petreacă ani de zile învăţând şi practicând exerciţii fizice complexe şi modele de respiraţie pentru a ajunge la nivelul intern de energie necesar unei vindecăr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ea ce lipseşte din aproape toate sistemele de terapie energetică sunt cele două pietre de temelie ale vindecării pranice: folosirea metodică a pranelor cromatice, ce oferă un punct de reper şi accelerează în mare măsură procesul de vindecare şi igiena energetică, adică reguli şi practici pentru a evita infectarea energiei şi pentru a menţine curate şi suficiente resursele personale de energie ale pract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ta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bioenergie ne învaţă că bolile şi problemele de sănătate provin din perturbaţiile fluxului energetic (printr-o reţea de centri ai forţei, pasaje şi câmpuri energetice care interpenetrează) numit anatomie energetică. Anatomia energetică, numită şi energia corpului sau pur şi simplu aură, este un nor tridimensional de prana ce porneşte din corpul fizic şi se propagă în afară, în toate direcţiile, formând un contur imprecis în jurul corpului. Anatomia energetică are cinci componente principale: 1. Chakrele sau centrii de forţă ai corpului, transformatorii care preiau şi distribuie energia; 2. Meridianele – canalele de energie ale corpului prin care hrana circulă la chakre şi de acolo la organele şi părţile corpului din vecinătate; 3. Aura interioară – un strat interior de prana ce porneşte din corp şi se propagă la aproximativ 15 cm în afara corpului, la un adult sănătos; 4. Aura exterioară – un strat exterior de prana, ce porneşte tot din interiorul corpului şi se propagă la câţiva metri de aura interioară, la un adult sănătos. Aura exterioară păstrează energia corpului în interior; 5. Aura sănătăţii – o aglomerare de raze lungi de 60 cm ce iradiază din porii corpului. La o persoană sănătoasă, razele de sănătate sunt drepte şi bine definite, în timp ce la o persoană bolnavă ele sunt îndoite sau f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e sunt concentrice, asemănătoare cu straturile unei cepe, trei aure fiind aşezate una în cealaltă (fi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ta energetică are patru funcţii principale: 1. de a absorbi, distribui şi ener-giza corpul fizic cu prana; 2. de a servi ca şablon sau model pentru corpul fizic; 3. de a controla, prin intermediul chakrelor, reglarea adecvata a pranei în corpul fizic; 4. de a servi, în primul rând prin intermediul razelor de sănătate şi al aurei, ca un scut protector pentru corpul fizic, împotriva contaminării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fiecare componentă în parte Chakrele se afla în corpu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ta energetică prezintă trei tipuri de chakre: chakre majore, care au până la 8-l0 cm diametru; chakre minore, care au între 3 şi 5 cm diametru şi mini-chakre, care au mai puţin de 2,5 cm diametru. (Notă: Toate dimensiunile sunt valabile în cazul unui adult sănătos.) Există 11 chakre majore, trei – a inimii, a plexului solar şi a splinei -având o dimensiune frontală şi una dorsală. Astfel, adunând dimensiunile frontale şi dorsale ale chakrelor inimii, plexului solar şi a splinei, vei lucra cu un total de 14 centri energetici majori. (Ar fi folositor să te uiţi la figurile l-2A, l-2B şi tabelul l-L pe măsură ce le discutăm.) Pornind de la vârful capului şi continuând în jos, pe partea frontală a corpului, prin picioare şi după aceea prin partea dorsală a corpului, chakrele majore sunt: chakra creştetului, chakra frunţii, ajna (sau chakra zonei unde se împreunează sprâncenele), chakra gâtului, chakra frontală a inimii, chakra frontală a plexului solar, chakra frontală a splinei, chakra ombilicală, chakra sexului, a bazinului, meng mein (sau chakra rinichilor) şi chakra dorsală a inimii. Chakrele minore şi mini-chakrele sunt localizate prin tot corpul, în maxilarul inferior, în mâini, tălpi, braţe şi picioare. Din cauză că cele mai serioase probleme de sănătate se pot trata numai prin lucrul cu chakrele majore, cartea de faţă nu analizează în detaliu chakrele minore şi mini-chakrele (deşi face scurte referiri la ele prin intermediul unor remedii prezentate în capitolul 13). Iată o descriere sumară a fiecărei chakr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creştetului este localizată în vârful cutiei craniene, energizând şi controlând creierul şi glanda pineală. Este, de asemenea, unul dintre cele mai importante puncte de acces al pranei în corp, deoarece prana ce intră prin creştet energizează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frunţii se găseşte în centrul frunţii, energizând şi controlând sistemul nervos. Chakra ajna se află între sprâncene, energizând şi controlând glanda pituitară şi sistemul endocrin. Are importanţă şi pentru că este sediul puterii de voinţă şi al proceselor de gândire conştientă. Chakra gâtului este localizată la mărul lui Adam şi controlează gâtul, traheea, laringele, esofagul, glanda tiroidă şi sistemul limfatic. Ea mai este legată de chakra sexului, fiind centrul superior al creativităţii, în timp ce chakra sexului este centrul inferior al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inimii se află în centrul pieptului şi are două dimensiuni: o chakra frontală şi una dorsală. Chakra frontală a inimii este localizată chiar sub stern. Cea dorsală se găseşte pe coloana vertebrală, între omoplaţi, chiar în dreptul chakrei frontale a inimii. Chakra inimii controlează inima, plămânii şi tim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plexului solar are o dimensiune frontală şi una dorsală. Chakra frontală a plexului solar se află în partea moale de sub stern sau coşul pieptului şi controlează stomacul, pancreasul, intestinele şi diafragma. Chakra dorsală se găseşte pe coloana vertebrală, chiar în dreptul celei frontale. Chakrele plexului solar reprezintă sediul tuturor emoţiilor noastre. Chakra frontală a plexului solar controlează emoţiile pe care le manifestăm – de exemplu, furia. Cea dorsală controlează emoţiile pe care ni le reprimăm – de exemplu, anumite temeri ascunse. Datorită legăturii ei cu emoţiile şi faptului că se găseşte aproape de inimă, chakra omoplaţi, chiar în dreptul chakrei frontale a inimii. Chakra inimii controlează inima, plămânii şi tim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plexului solar are o dimensiune frontală şi una do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frontală a plexului solar se află în partea moale de sub stern sau coşul pieptului şi controlează stomacul, pancreasul, intestinele şi diafragma. Chakra dorsală se găseşte pe coloana vertebrală, chiar în dreptul celei frontale. Chakrele plexului solar reprezintă sediul tuturor emoţiilor noastre. Chakra frontală a plexului solar controlează emoţiile pe care le manifestăm – de exemplu, furia. Cea dorsală controlează emoţiile pe care ni le reprimăm – de exemplu, anumite temeri ascunse. Datorită legăturii ei cu emoţiile şi faptului că se găseşte aproape de inimă, chakra controlează inima, plămânii şi timusul, chacra frontală a plexului solar mai are o legătură energetică şi de sănătate cu chakra inimii şi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splinei, ca şi cele a inimii şi a plexului solar, are o dimensiune frontală şi una dorsală. Chakra frontală a splinei se găseşte lângă prima coastă de jos din partea stângă (coasta flotantă). Chakra dorsală a splinei se găseşte în spate, chiar în dreptul celei frontale. Chakra splinei este importantă deoarece atrage prana, o asimilează şi o distribuie tuturor celorlalte chakre. Chakra ombilicală se află la ombilic şi este unul dintre principalii centri energetici ai corpului. Ea controlează intestinul gros şi intestinul subţire şi afectează naşterea, în multe sisteme orientale, mai ales în cele care provin din învăţămintele taoiste, practicanţii sunt instruiţi să se concencentreze în timpul meditaţiei pe chakra ombilicală, pentru a acumul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meng mein, sau „poarta vieţii”, se află la spate, între rinichi, chiar în dreptul chakrei ombilicale. Ea este un important centru energetic, deoarece acţionează ca o staţie de pompare a energiei provenind de la chakra bazinului. Controlează rinichii, glandele suprarenale şi tractul urinar superior, precum şi tensiunea 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sexului este localizată în spatele osului pubian. La bărbaţi se află în spatele bazei penisului; la femei, în spatele punctului G. Chakra sexului controlează organele pelviene, incluzând vezica urinară, prostata (la bărbaţi), uterul şi ovarele (la femei) şi organ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bazinului este localizată la baza coloanei vertebrale, respectiv la osul codai sau coccis. Controlează oasele, muşchii, ţesuturile moi şi producerea sângelui, precum şi glandele suprarenale. De asemenea, controlează vitalitatea generală a corpului şi nivelul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orme de yoga, precum şi sisteme energetice sau de meditaţie ce se axează în primul rând pe dezvoltarea spirituală menţionează doar şapte chakre. Ele sunt de obicei chakra bazinului, a splinei, ombilicală, a inimii, a gâtului, ajna şi chakra creştetului. Un sistem bazat pe şapte chakre ar putea fi eficient numai pentru dezvoltarea spirituală, însă este inadecvat vindecării fizice deoarece omite nişte chakre importante ce controlează şi energizează părţi-cheie ale corpului – de exemplu chakra frontală şi cea dorsală a plexului solar, chakra sexului şi meng mein. În plus, un astfel de sistem nu recunoaşte dimensiunea frontală şi cea dorsală a chakrei inimii şi a s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L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organe corespo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1. Chakra CREŞTETULUI creştetul capuilui, creier şi glanda pineală. Blocajul ei produce boli ce afectează glanda pineală şi creierul, atât fizic cât şi psihologic 2. Chakre FRUNŢII centrul frunţii, sub breton sistemul nervos şi glanda pineală. Blocajul ei produce: pierderea memoriei, paralizie, epilepsie 3. Chakra AJNA între sprâncene glanda pituitară şi glandele endocrine şi controlează celelalte. Chakre majore boli: cancer, alergie, astm şi boli ale glandelor endocrine 4. Chakra GÂTULUI centrul gâtului gât, glanda tiroidă şi paratiroidă boli ale gâtului, cum ar fi guşa, dureri în gât, astm 5. Chakra INIMII a) frontală b) do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a în centrul pieptului, stern sau coşul pieptului pe coloana vertebrală, în dreptul chakrei frontale a inimii inimă, timus şi sistemul circulator plămâni şi, într-o măsură mai mică, inima afecţiuni cardiace şi vasculare probleme pulmonare 6. Chakra PLEXULUI SOLAR a) frontală situata în zona plexului solar, zona scobiturii de sub stern acţionează ca un centru de colectare a energiei; de asemenea, controlează încălzirea şi răcirea corpului pancreas, ficat, intestinul gros şi intestinul subţire, apendice, stomac (atât chakra frontală, cât şi cea dorsală a plexului solar): nivel ridicat al colesterolului, diabet, ulcer, hepatită, artrită reumatică, afecţiuni ale inimii şi alte boli ce afectează aceste organe b) dorsală pe coloana vertebrală, în dreptul chakrei frontale a plexului solar 7. SPLINEI a) frontală 3) dorsală în partea stângă a abdomenului, între chakra frontală a plexului solar şi ombilic; pe partea din mijloc a ultimei coaste stângi în spate, chiar în dreptul chakrei frontale a splinei splină cel mai important punct de intrare a pranei aerului; energizează alte chakre majore şi întregul corp aceleaşi ca şi chakra frontală a splinei atât chakra frontală, cât şi cea dorsală a splinei): vitalitate scăzută, slăbiciune a corpului şi boli de sânge, tulburări ale sistemului imunitar 8. OMBILICALĂ ombilic intestinul gros şi intestinul subţire constipaţie, dificultăţi la naştere, apendicită, vitalitate scăzută, alte boli ale intestinelor 9. Chakra MENG MEIN sau rinichilor se aflaîn spatele ombilicului, rinichi, glande suprarenale; energizează alte organe interne; tensiunea sanguină probleme cu rinichii, vitalitate scăzută, hipertensiune şi probleme ale spatelui 10. SEXULUI în spatele osului pubian organele sexuale, vezica urinară şi picioare; centrul creativ inferior sau fizic probleme ale organelor sexuale şi ale vezicii urinare 11. BAZINULUI la baza coloanei vertebrale glandele suprarenale şi organele sexuale; energizează corpul fizic – oase, muşchi, sânge şi organele interne; afectează starea generală a corpului, temperatura şi creşterea la sugari şi copii; centrul autoconservării cancer, leucemie, vitalitate scăzută, alergie, astm, afecţiuni sexuale, probleme ale spatelui, boli de sânge, tulburări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A FII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drumul la televizor pentru a urmări un meci de fotbal. Dintr-o data”, într-o străfulgerare, fara nici un efort, ştiţi care dintre echipe va câştiga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la o serata” şi întâlniţi o persoana” pe care nu ati cunoscut-o niciodată, dar sunteţi convinşi ca parca ati mat văzut-o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u toţii aceste senzaţii, pe care le consideram simple coincidente, le explicam cu ajutorul a tot felul de pseudo-teorii sau le punem în seama norocului. Dar pe tot parcursul vieţii ele ne însoţesc, ne dau senzaţia ca am depăşit, întâmplător un hotar tainic, ca am pătruns într-o zona vrăjită, în care minunile sunt ceva obişnuit, iar noi suntem nişte zei, cunoaştem ceea ce nu pot afla muritorii de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mpărăţia propriei noastre realităţi pe care o ignoram pentru ca ne este teama, sau poate pentru ca nu o înţelegem, nu înţelegem în ce fel tărâmul acesta este în legaatura cu viaţa noastră cotidiana. Daca vom observa cum ne ocupam de treburile noastre de fiecare zi, vom constata cat de des venim în contact cu acest tărâm tainic şi de cate ori dirijam în viaţa noastră lucruri necunoscute, dar pe care le-am putut recunoaşte, acestea fiind de-o naturaleţe uimitoare. Marele filosof grec Platon a remarcat ca Tnvilta’tura esie doar memoria sufletului. Despre „suflet” sau „spirit”, despre „fiinţa” sau „esenţa” ’ vom discuta în aceast curs. Toţi aceşti termeni definesc acea parte din noi care exista în alte planuri ale existentei, cea care simte o iubire cuprinzătoare pentru toate fiinţele şi ne permite sa nutrim acest sentiment, obligându-ne sa recunoastern ca este mult mai plăcut sa dai decât sa primeşti, pur şi simplu pentru placerea de a-l servi pe celalalt. Avem în vedere acea parte a fiecăruia dintre noi care trăieşte după ce nu mai suntem, după ce trupul ne-a pierit, după ce au dispărut mintea, intelectul, emoţiile noastre. Nu ştim cu adevărat daca supravieţuieşte ceva după” ce dispare trupul, în afara de amintirile celorlalţi despre noi. Dar vorbim despre „suflet”, sau „spirit”, acesta având proprietatea de a ne explica multe din ceea ce ramane tainic, iar pe măsură ce pătrundem tot mai adânc în domeniul psihicului, cunoaştem mai îndeaproape propriile noastre versiuni ale trăirilor. Posibilităţile unui medium şi capacitatea de a trata şi vindeca sunt atât de strâns legate intre ele, încât aproape ca nu se poate face distincţie. VINDECĂTORII sunt oameni care au învăţat să-şi orienteze capacităţile şi talentele de medium într-o anumită direcţie, lecuind durerile fizice şi suferinţele. Aşa cum uneori ştim cine este la ceiaialt capăt al firului înainte de a ridica receptorul telefonului, ştim şi în ce fel să-l vindecam pe alţii şi pe noi înşine, dar pur şi simplu nu dam atenţie acestor capacitate nebănuind ca exista în noi. Omul se teme de necunoscut, Sper ca aceasta curs sa arunce lumina peste lucrurile neclare ale conştiinţei voastre, făcându-le accesibile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m de ceea ce nu înţelegem, sau înţelegem prea putin. Una dintre misiunile acestei curs este sa facă înţelese lucrurile şi problemel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le ve-ţi cunoaşte mai îndeaproape, cu atât mai mult le veţi conştientiza. În raport cu propria viaţă, ele vor părea mai putin tainice şi veţi obţine un nesperat succes tn dezvoltarea capacităţilor pe care le posedaţi. Studiaţi cu atenţie trăirea propriei dumneavoastră vieţi şi veţi vedea daca se confirm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legat de ura, invidie răutate trebuie sa le inlocioti cu IUBIRE. BUNĂTATE, deoarece la nivelul nostru energetic noi suntem ca celulele unui întreg, dar la nivelul imediat superior noi suntem întregul şi daca continuam cu răutate, ura, invidie, vom distruge întregul. Aveţi grija ce gândiţi, deoarece gândurile voastre se vor realiza. SEmănaţi iubire şi ve-ţi avea iubire. Originea cuvântului, psihic” este greceasca, psyche” înseamnă, suflet” sau, spirit”. El defineşte ceea ce se afla în afara proceselor naturale sau a proceselor fizice cunoscute. Un medium-vindecator este un om care îşi foloseşte capacitatea de percepţie a energiilor psihice în procesul de vindecare a maladiii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baza religioasa sau filosofica a formarii dumneavoastră, cunoaşteţi teoria conform căreia, cu toţii suntem un tot” sau chiar, totul este un tot”. Exista o stare sau un nivel de conştiinţa în care aceasta idee încetează sa fie o înşiruire de cuvinte şi devin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suntem deja familiarizaţi cu aceasta stare. Ea devine clara pentru numeroşi oameni care trăiesc simţământul iubirii atunci când simt ca sufletul lor se contopeşte cu sufletul altei persoane. Uneori, străduindu-ne într-un grup de oameni sa realizam un scop comun, trăim aceleaşi senzaţii de comuniune, de legătura cu ceilalţi membri ai grupului. Aceasta nu reprezintă decât un mic pas de la iubirea fata de un alt om sau un grup de oameni, la trăirea puternica şi atotcuprinzătoare a sentimentului de iubire şi de contopire cu fiecare în parte sau chiar cu tot ceea ce ne înconjoară. Starea de comuniune este starea despre care vorbesc toţi sfinţii şi înţel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insa, ne trăim propriul EU şi multi dintre noi se împotrivesc stării de comuniune, o evita sau se tem de ea, deoarece cred ca în felul acesta vor fi lipsiţi de contactul cu propria individualitate. Nimic nu poate fi mai departe de adevăr. De fapt, în aceasta stare mistica de comuniune trăim mai puternic şi mai deplin Eu-l propriu, aşa cum este el în realitate. Mai mult decât în oricare alta stare, devenim noi înşine, pentru ca singurul mod de a trai comuniunea deplina cu ceilalţi este sa fii mai întâi în deplin acord c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a învăluiţi tot ce va înconjoară într-un halou de dragoste, iubire şi numai aşa o sa reuşiţi sa deveniţi, UN TOT” care apoi este uşor de mod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ând studiul acestei curs veţi descoperi câteva exerciţii simple, care va vor conduce la dezvoltarea acestui tip de trăiri. Exerciţiile sunt astfel alcătuite, încât cu ajutorul lor sa puteţi avansa singuri de fiecare data cate o etapa. Nu trebuie sa treceţi de la un exerciţiu la altul pana când nu simţiţi ca sunteţi gata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u atenţie fiecare exerciţiu pana când stăpâniţi tehnicile. Nu va descurajaţi când, parcurgându-le, nu obţineţi rezultatele aşteptate. Reluaţi-le când sunteţi mai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etape ale procesului de vindecare este aceea de a aduce pacientul în stare de armonie cu vindecatoruI. Având harul bunului psiholog, acest lucru reuşeşte perfect. Daca iubirea dumneavoastră izvoraşte peste oameni veţi putea percepe toate lucrurile reciproc legate şi interdependente, conştientizându-le ca parti ale aceluiaşi întreg unic şi atotcuprinzător. Când, totul este un tot”, sunteţi eliberaţi de necesitatea de a formula judecaţi despre lucrurile complexe. Aceasta este starea, în afara binelui şi a răului”, în care nu exista nimic corect sau incorect, nimic bun sau rau. Când va transformaţi intrun observator, aflându-vă în starea de comuniune. Deveniţi un medium absolut. Daca ati reuşit sa percepeţi informaţiile psihice, cu un foarte mic efort suplimentar, puteţi înainta pe calea însuşirii deprinderilor de vindecare. Informaţiile venite trebuie decodificate. Ele apar brusc, sub diferite forme – viziuni de corpuri geometrice, figuri de animale, peisaje, clişee de filme – prin simţurile proprii sau telepatic. Unii vindecători îşi antrenează corpul pentru a simţi durerea persoanelor, dar nu este recomandabil, din cauza ca prin acest procedeu boala trece la vindecător prin corpurile energetice. Intre comuniunea cu ceilalţi şi vindecare exista o etapa intermediara. Aceasta etapa, în care se primesc informaţiile necesare, este cunoscuta de mediumuri drept, citire”. Citirea psihica poate lua orice forma, dar în toate cazurile este premergătoare procesului de vindecare şi este o part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ţi sa vindecaţi unul dintre prietenii dumneavoastri, intraţi în starea de comuniune cu acesta, apoi întrebaţi-vă despre starea lui fizica, Cunoaşteţi deja răspunsul. În momentul acesta prietenul formează o parte din propria dumneavoastră fiinţa. Pe baza informaţiilor pe care le-aţi primit, puteţi trece la vindecare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veţi o structura fizica, aveţi şi o structura psihica, alcătuită în principal din aura (emanaţiile energetice care înconjoară toate fiinţele vii) precum şi din chakre (puncte energetice deosebite ale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ructura este cunoscuta sub numele de, corp astral”. El este capabil sa părăsească pentru un timp corpul fizic, fenomen cunoscut sub denumirea de, călătorie în astral”. Aceasta se întâmpla de obicei în timpul somnului (vise), dar aceasta călătorie în astral al corpului astral nu trebuie sa depăşească 2 ore de când a părăsit corpul fizic. Daca aceasta depăşeşte cele 2 ore şi corpul astral ramane agăţat în astral. Intervine moartea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este cel mai fricos şi în cazul unui soc de frica, ne speriem de ceva şi simţim ceva în piept, de fapt atunci corpul astral se desprinde de corpul nostru. De aceea în accidente, corpul astral priveşte de sus şi el niciodată nu este implicat în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erturba funcţionarea normala a organismului unui individ şi poate distruge sănătate se poate rezolva prin deschiderea chakrelor. De exemplu, rememorarea unui eveniment dureros (care poate fi recreat mental, reconstituit ca o imagine în adevăratul sens al cuvântului) se depune pe chakra, staţionează acolo şi frânează sau blochează fluxul de energie care vine dinspre chakra respectiva”. Perturbaţiile fizice şi psihice pot avea drept cauza astfel de frânari şi adesea vindecătorul depune eforturi mari numai pentru a curata sau vindeca aceste chakre. Pentru vindecări folosim următoarele chakre, pornind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crele: 1. Muladhara 2. Swadishana 3. Manipura 4. Anahata 5. Vishidha 6. Ajna 7. Shasrara 1. Prima chakra, sau chakra coccisului, este asezuta la bărbaţi la baza coloanei vertebrale iar la femei intre ovare. Este singura charka aşezată diferit la cele doua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numita chakra, de baza”, iar uneori chakra, de supravieţuire”, deoarece este legata” de mecanismele organelor umane care menţin corpul fizic în viaţă. De exemplu, când pe neaşteptate sunteţi în pericol sau într-o situaţie critica, prima chakra se deschide pentru a elibera informaţiile acumulate, care va sunt necesare pentru a supravieţui sau a ajuta alte persoane sa supravieţuiască. Daca ati rămas fara bani sau fara serviciu, proprietarul v-a scos din casa etc., aproape sigur va aflaţi concentrat în chakra de supravieţuire – prima chakra, întreaga dumneavoastră atenţie psihica este îndreptată spre menţinerea baze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chakra, sau, chakra splinei”, este aşezată imediat sub ombilic. Prin acest centru energetic percepem emoţiile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psihica” de a percepe ceea ce simt ceilalţi oameni se numeşte, clarsensibilitate” (clarsenzitivitate). Numeroşi oameni au aceasta a doua chakra foarte activa şi au acest dar al psihicului, fara a-l folosi. O doza de clarsensibilitate este foarte utila, deoarece va permite sa fiţi mai sensibili fata” de ceilalţi oameni şi sa sesizaţi situaţiile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hakra larg deschisa poate conduce la traumatisme. Lata unul dintre exemplele tipice de comportament al unui om care are a doua chakra larg deschisa”: sunteţi bine dispus şi primiti vizita unui prieten, cu care vreţi sa serviţi o cafea şi sa staţi de vorba”. Dar prietenul are neplăceri şi este într-o stare depresiva. Va exprimaţi compasiunea şi înţelegerea, vreţi să-l ajutaţi, ii arătaţi partea buna a situaţiei sale. Prietenul se simte mult mai bine, capăta curaj şi la plecare este mai liniştit şi mai vesel. Dumneavoastră insa simţiţi o apăsare stranie. Fara sa ştiţi ati preluat grijile şi simţămintele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fătuim sa acţionaţi pentru a dezvolta clarsensibilitatea, deoarece exista procedee mai simple şi mai putin dificile de a deveni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akra este legata şi de energia sexuala. Este punctul de excitaţie şi recepţie a senzaţiilor sexuale şi un centru important în practica tantra yoga, un tip de meditaţie focalizata pe comuniunea sexuala ca mod de a atinge stări superioa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chakra, dispusa în plexul solar, este punctul de distribute a energiei în corp. Desi este aşezată putin mai sus de ombilic, în, contemplarea ombilicului” se are în vedere tocmai aceast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hakra acţionează înlăturând efectele energiei psihice în corp, dezechilibrând din punct de vedere energetic întregul corp, ceea ce creează” un haos energetic în individ. Când sunteţi speriat sau nervos, sau daca sunteţi constipat, simţiţi o contracţie în acest centru, 4. A patra chakra situata în dreptul inimii, este chakra iubirii, a tandreţii şi com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akra comuniunii, care acţionează în cazul iubirii adevărate fata de sine (este ceva total diferit de narcisism), a iubirii fata de un alt om, fata de un grup de oameni sau fata de toţi şi de toate. Multe tipuri de meditaţie din Orient sunt concentrate asupra deschiderii celei de-a patra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cincea chakra, aşezată la baza gatului, este chakra comunicării. Daca trebuie sa spunem ceva şi nu o facem, aceasta chakra se strange şi se declanşează o boala a gatuiui – laringita, hipertiroidie sau amigdalita. Daca sunteţi foarte sensibili, simţiţi anumite senzaţii neplăcute în cea de a cincea chakra atunci când cineva va obliga sa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pecialiştilor în citirea aurei şi a vindecătorilor, închiderea parţiala sau totala a chakrei Visudha duce la descifrarea eronata a informaţii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laraudibilitatea, telepatia în grup este legata de asemenea de cea de a cincea chakra. Putem spune ca a cincea chakra este central prin care comunica” spiritul sau sufletul (care ştie intodeauna ce va prieşte) cu mintea sau personal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şasea chakra, Ajna, situata în mijlocul frunţii, este numita şi, al treilea ochi”. Este chakra care creează imaginile vizuale, ne permite sa vedem aura şi decodifica informafiile psi. Capacitatea de a crea imagini vizuale se numeşte, clarviziune” şi este folosita” adesea de cea mai mare parte a cititorilor de aura”. Un simptom ca a şasea chakra este închisă poate fi durerea de cap. Acest centru ne permite sa ştim când alte persoane se gândesc la noi. Este o forma de telepatie. Când cineva îndreaptă către noi un flux putemic de energie pentru a afla la ce ne gândim sau pentru ca se gândeşte la noi, persoana, pătrunde în mintea noastră”. Putem percepe aceasta ca pe o durere surda de cap, sau doar ca pe o apăsare i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radiţii mistice considera deschiderea celui de-al treilea ochi ca un eveniment deosebit, deoarece reprezintă conştientizarea şi iluminarea spiritual;! Pentru a deveni medium nil este obligatoriu sa dezvoltam acest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a de-a şaptea chakra, chakm superioara”, este aşezată în creştetul capului (chakra parietala). Este chakra cunoaşterii sau a intuiţiei pure. Când un medium intra în transa, el lasă sa pătrundă energia cosmica în corp, orientând-o spre ceilalţi centri. Energia cosmica este legata nemijlocit de energ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cu precizie a celor doua forme de energie şi contopirea lor conferă vindecătorului o anumită sensibilitate psihica, favorizând de asemenea evoluţia acestuia şi transformându-l într-un, canal luminos”, atât în timpul citirii simptomelor bolii, cat şi pe durata vindecării. Când a şaptea chakra este deschisa şi dezvoltata corespunzător, cel mai mare dar al omului este intuiţia care ajunge pana la clar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ditaţia asupra acestei chakre, misticii ating starea de linişte totala şi de conştiinţa cosmica, în aceasta stare pertecta nu este nevoie de nici un fel de efort orientat spre dezvoltarea şi folosirea capacitaţilor psihice deoarece, privind din interiorul sau, fiecare poate sa primească informaţiile de care are nevoie, fara a pune întrebări şi fara a întâmpina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hakra este de asemenea chakra folosita de mediumuri în spiritism, atunci când acestea îşi părăsesc trupul şi permit spiritelor sa vorbească prin ei. Transa în care” intra mediumul este un fenomen foarte complex şi poate sa reprezinte pericole pentru cei nepregătiţi. Datorita complexităţii sale, aceasta transa nu poate fi învăţată din cărţi. Ea se poate studia numai sub conducerea nemijlocita şi observaţia atenta a unui medium sau profesor care are multa experienta în atingerea stării de tr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s şi alte chakre secundare în palmele mâinilor şi pe tălpile picioarelor. Chakreie din talpi ajuta la menţinerea legăturii omului cu Pământul, realizând echilibrul vital intre energia pământeană şi energia cosmica primite prin a şaptea charka. Închiderea chakrelor din talpil provoacă adesea răcirea picioarelor şi limitând cantitatea de energie terestra pătrunsă în organism, poate face omul sa se simtă nesigur, debusolat sau sa se comporte de parca n-ar fi în toate minţile. Unele persoane cu aptitudini de medium, când intra în transa, caută să-şi desprindă complet tălpile de pe Pământ, pentru a reduce la minimum contactul cu planul material. Începătorii care doresc sa devina medium sunt sfătuiţi sa parcurgă pe jos. Zilnic 3-4 kilometri, pentru a-şi focaliza atenţia psihica asupra chakrelor din talpi şi a le desch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c mâinilor sunt sediul energiei crearoare. Ele sunt aşezate în punctul central dintre degetul mare şi arătător. Aceste chakre intra în acţiune când înfăptuim sau meşterim ceva: multi vindecători îşi folosesc mâinile pentru primirea şi transmherea energiei şi informaţiilor necesare vindecării. Exista şi alte posibilităţi de citire a stării organismelor, dar aura şi chakrele sunt aproape totdeauna obiective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RECIPROCA VIN DECATO RPAC 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 puteţi imagina, legătura reciproca dintre vindecătorul care examinează şi pacientul examinat este unica şi adesea foarte strânsă. Daca eu vin la dumneavoastră sa ma vindec şi îmi dau acordul sa aflaţi despre mine lucruri pe care le ascund cu multa grija de prietenii cei mai apropiaţi, sau chiar fata de mine, îmi dau de asemenea acordul pentru folosirea energiei noastre reunite ca sa provocam schimbări în interiorul corpului meu, posibil şi în afara limi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 dau pe mâinile dumneavoastră, am convingerea ca veţi face tot ceea ce trebuie făcut şi cat se poate de calificat. Am convingerea şi ca nu veţi folosi informaţiile pe care le-aţi primit de la mine în dauna mea sau a oricărei alte persoane. Am convingerea ca daca nu ştii răspunsul la unele dintre problemele mele, mi-o veţi spune direct şi nu va veţi preface din orgoliu ca puteţi vindeca, de exemplu, cancerul, atunci când va sta în puteri doar vindecarea durerilor de cap. Am convingerea ca nu ma veţi minţi nici din greşeală, nici în mod conştient. Şi stiu ca tot ce faceţi, faceţi cu sufle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dumneavoastră, ca vindecător, credeţi ca este admisibil sa comiteţi fapte lipsite de etica, acum este momentul cel mai potrivit sa întrerupeţi lectura acestei curs şi sa va ocupaţi de cu totul altceva mai putin împovărător. Tehnica vindecării nu este prea complicata, dar a fi vindecător este nevoie de ceva mult mai serios decât deprinderile tehnice sau sensibilitatea la stă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şi 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este o amintire inconştienta – cunoaştere, ataşament, relaţii nefinalizate, dorinţe nerealizate şi alte cicluri neîncheiate, în limba sanscrita acest cuvânt înseamnă fapta şi acţiune. Dicţionarul Webster defineşte karma ca pe un termen budist sau hinduist care înseamnă „totalitatea acţiunilor umane într-una dintre sterile fericite de existenta, care este considerata definitorie în soarta omului în cadrul vieţilor următoare, altfel spus destin, soarta”. Sa acţionezi pe baza celor mai profunde amintiri şi sentimente acumulate în memorie din vieţile anterioare înseamnă sa acţionezi conform propriei karme., A fi fericit de existenta” nu înseamnă în mod obligatoriu vieţi sau întrupări încununate de succes, aceasta înseamnă şi momente fericite ale prezentului. Când pronunţaţi „Acum”, acest moment al prezentului nu mai exista, el devine trecut şi se duce pentru totdeauna, Timpul este un sistem de măsura inventat de fiinţele umane pentru a se simţi mai bine şi a fixa în conştiinţa viaţa fizica proprie. Dar în activitatea superioara desfăşurată de vindecător, timpul ne va ajuta sa ne dam seama ca el poate sa nu existe, ca în locul lui exista un lant nesfârşit de momente „Acum”. Aceasta a avut în vedere filosoful grec Heraclit în sec. V i.e.n., când afirma:” în acelaşi rau nu se poate intra de dou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interacţionează cu karma: orice ati fi făcut pana în aceasta clipa este ceea ce sunteţi chiar în clipa respectiva. Vechiul precept care ne sfătuia sa trăim fiecare clipa de parca ar fi ultima nu înseamnă de fel ca trebuie sa plecam cu trăsura pana în iad sa ne desfătam! El înseamnă, pur şi simplu, ca trebuie sa fim gata sa răspundem, fiecar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 fata conducătorilor noştri spirituala, fie în fa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ipsit de etica afectează karma şi ne este mult mai greu sa pătrundem în fiecare, Acum” fericiţi, liberi şi neimpovarati de dator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talitatea faptelor dumneavoastră în acest moment, în aceasta stare de existenta superioara, va determina soarta pentru momentul următor, cunoaşterea acestui fapt va ajuta sa va comportaţi în momentul acesta, Când faptele dumneavoastră vin în contradicţie cu etica, va complicaţi munca de vindecător, care se va dovedi prea putin eficienta, deoarece va tulburaţi conştiinţa. Astfel va complicaţi viaţa şi mergeţi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oferă posibilităţi nebiinuite pentru o comportare etica pe tot parcursul vieţii, atunci când acordaţi ajutor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etic nu înseamnă ca trebuie sa procedaţi totdeauna aşa cum va şopteşte, instanţa” dumneavoastră interioara. Uneori, ea va poate dicta fapte contrare eticii. Sunteţi un suflet supus judecăţii. Constituiţi o parte a întregului, sunteţi esenţa propriei fiinţe. Atunci când va aflaţi m starea de comuniune, cunoaşterea se afla în dumneavoastră în toate detaliile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karmei se fac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modului de gândire: credinţa în Dumnezeu, gândiţi pozitiv, transmiteţi semnale de iubire, în prim plan Dumnezeu, apoi plante, animale, familie, iar propria persoana pe ult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onaţii fie la persoane sărace ceva de mâncare aproape zilnic sau donaţii la construire de biserici, sau acatis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SI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întrebarea: cine realizează vindecarea de fapt, dumneavoastră ca vindecător sau omul pe care il vindecaţi? Ce se poate spune despre „spiritele vindecătoare” sau despre „mentorii vindecători”, despre care poate ati auzit? Daca vindecarea nu o realizaţi dumneavoastră, ce însemnătate mai are comportamentul conform normelor eticii. Neconformandu-vă eticii, puteţi provoca un mare rau ca vindecător, pornind de la premisa ca vindecarea vine dintr-o stare care totul este un întreg, în realitate nimeni nu realizează vindecarca, ci aceasta se produce în condiţiile unei coordonări de forte care face ca o stare de existenta sa poată fi schimbata cu alta. Când pacientul se afla în stare de comuniune cu vindecătorul, acesta din urma focalizează energiile asupra unui rezultat unic şi dorit de amândoi vindecarea pacientului. Când are loc schimbarea stării se produce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obilizare a forţelor cosmice aminteşte mult de meditaţia sau rugăciunea orientala. În realitate este chiar o rugăciune în care nu avem decât o credinţă, a carei forţa este capabila sa urnească munţii. Vindecarea este un proces în cadrul căruia vindecătorul intra în acord cu armonia energiilor cosmice, (pe care, daca doriţi, o puteţi considera Dumnezeu) şi prin aceasta se transforma într-un canal prin care poate circula aceast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rezentata în aceast curs este destinata sa ajute vindecătorilor începători sa atingă aceasta stare de comuniune cu pacientul şi Cosmosul şi sa acţioneze î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transmisa în timpul procesului de vindecare psihica este uneori mare şi este evident ca, folosita incorect, poate distruge echilibrul. Au existat fapte atestate de însemnările unor vindecători, care au făcut rau, utilizându-şi deprinderile. Vina o poarta şi câţiva vraci ai unor triburi primitive şi cei care sunt adepţii magiei, negre”. Noi insa vom deveni vindecători mai degrabă în folosul celorlalţi. Deprinderile viitorului vindecător se vor dezvolta în funcţie de durata de menţinere a acestei stări de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m considerat ca punct de plecare în activitatea noastră afirmaţia ca tot ce se petrece reprezintă o parte din evoluţia armoniei cosmice, chiar daca nu conştientizam totdeauna, este un sens anume în faptul ca nu poţi face un fel de rau atunci când eşti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 vindecător, sunteţi pe deplin responsabil de toate trăirile proprii, la fel cum toţi ceilalţi sunt responsabili în ultima instanţă de propriile lor trăiri. Ca vindecător nu puteţi sa faceţi nimic unei alte persoane fara voia acesteia. Puteţi doar sa ajutaţi oamenii sa facă” ceea ce aveau de gând, într-un fel sau altul. Daca un organism nu doreşte sa fie vindecat, nu veţi putea face nimic pentru a-l ajuta. Lata de ce toţi marii vindecători au avut şi pacienţi pe care nu i-au putut 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ţi în armonie cu un pacient, comunicarea la nivel spiritual cu acesta va poate arata ca în momentul respectiv aceasta persoana nu doreşte sa fie vindecata de dumneavoastră. Poate, conform karmei sale, el trebuie sa va întâlnească şi sa primească un sfat despre boala sa. Sau dimpotrivă, soarta lui este sa fie prins prin legături karmice de un alt vindecător şi sa se trateze, în mod obligatoriu, la celalait. Legile universale ne arata ca lucrurile sunt aşa cum sunt, nu cum vrem noi sa l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a puteţi pune întrebarea: care este diferenţa daca voi fi sau nu vindecător, daca voi proceda etic sau nu şi îmi voi folosi capacităţile pentru a face bine sau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ste greu de înţeles şi este şi mai greu de acceptat, dar nu exista nici un fel d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devenind vindecător, nu veţi deveni nici mai bun, nici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deveni vindecător ca sa fiţi vindecător, pentru ca aceasta se afla în interiorul dumneavoastră şi nu din alte motive. Daca veţi începe sa credeţi ca ştiţi în ce consta binele pentru celalalt, aceasta o sa va complice munca şi o sa va producă numai in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ndecător, nu veţi putea niciodată sa impuneţi altuia ideile dumneavoastră, dar daca il veţi ajuta să-şi înţeleagă viaţa şi ideile proprii, el va putea fi interesat de ale dumneavoastra’. Cu orice risc, trebuie sa stabilim un adevăr incontestabil viaţa fiecărui om este propria lui viaţă. Orice am descoperi, pe măsură ce avansam pe drumul vieţii, de la naştere către moarte, este ceea ce am creat. Un mare psiholog spunea: Eu nu exist în aceasta lume ca să-ţi îndreptăţesc aşteptările. Lar tu nu trăieşti ca sa mi le îndreptăţeşti pe ale niele.” Vom merge ceva mai departe şi vom formula putin diferit: nu ma aflu aici ca sa fac ceva pentru tine, iar tu nu te afli aici ca sa faci ceva pentru mine. Existenta în comuniune este o realitate pe care o constatam dedesubtul dramelor şi agitaţiei vieţii noastre cotidiene, Totdeauna suntem în comuniune, desi sesizam aceasta doar întâmplător. Aceasta înseamnă ca EU sunt TU, iar TU eşti EU. Poate ca aceasta suna ca o formula mistica, dar este un adevăr care devine evident, daca trăim măcar o singura data comuniunea cu un altul sau cu toţi ceilalţi. Scopul lucrării de fata este de a va orienta spre trăirea acestei stări. Coleridge recomanda sa se practice, dorinţa de a stopa necredinţa” pentru a percepe realitatea ascunsa dincolo de fanteziile cele mai evidente. Pentru a fi vindecător, trebuie sa învăţaţi sa va stopaţi necredinţa şi sa realizaţi ce va propuneţi. Chiar daca nu veţi reuşi, nu aveţi a pierde mai mult decât câteva ore necesare lecturii şi exerciţiilor practice, dar puteţi obţine o anumită experienta în domeniul psihicului. În majoritatea lor, exerciţiile prezentate în aceast curs nu sunt complicate. Doritiva stoparea necredinţei şi veţi ved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aici unele avertismente şi invitaţii. Ca vindecător sa nu va imaginaţi niciodată ca sunteţi cu adevărat medic, pina când nu veţi reuni cunostiintele expuse în aceast curs cu absolvirea unei facultăţi de medicina. Vindecătorul operează cu forţele cosmice, imense şi atotputernice şi atrage adesea rezultate palpabile. El poate vindeca şi boli pentru care medicina clasica nu a găsit, remedii, dar rezultatele obţinute pot fi şi total diferite de cel scontate, când acţionează contrar sortii. Forţele cu care operează vindecătorii pot fi percepute şi controlate la unele nivele de existenta. La altele, nu se supun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ul poate sa cunoască eseul, uneori poate sa nu aibă dreptate, poate chiar sa fie pedepsit pentru modul pe care il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 este un mecanism complex. Când o partea unui mecanism se defectează, pentru reparaţii trebuie sa chemam un mecanic calificat în cazul nostru, medicul. Daca vine la dumneavoastră un om bolnav de cancer, aplicaţi-l orice procedeu psihic posibil, dar obligaţi-l sa se adreseze şi unui medic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ţi printr-un singur procedeu, prin care va puteţi pune în valoare capacităţile psihice. Dezvoltându-vă capacităţile de vindecător – cale de întoarcere nu mai exista. EU-l tinde spre cunoaşterea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tot ceea ce faceţi exista deja într-un alt plan. Aceasta va eliberează şi va permite sa faceţi şi altceva, caci a fi vindecător nu este mai important decât a fi medic sau inginer. Fiţi deschis la toate posibilităţile, folosiţi-vă capacităţile în folosul propriei creşteri, lăsaţi orgoliul, nu sunteţi acum mai buni decât ceilaiti sau mai buni decât ininte. Devenind vindecători, faceţi un pas mare pe drumul spinos şi plin de aventuri pe care puteţi merge slujind pe ceilaiti. Aceasta trebuie sa va indemne În permanenta sa va descoperiţi tot mai mult în interiorul dumneavoastră noi şi noi capacităţi, cu care ati fost înzestrat de la naştere, ca orice fiinţă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vindecători, nu vi se cere mai mult decât sa doriţi sa fiţi dumneavoastră înşivă, iubiţi pe Dumnezeu mai mult decât orce. Decât plantele, animalele, familia, propria dumneavoastră persoana. Aşa dar semănaţi iubire şi ve-ţi av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si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sihica este o forţă puternica. Dar este o sabie cu doua tăişuri. Nu trebuie sa o transformam într-o sperietoare sau în ceva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nenumărate sisteme şi metode de folosire a energii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ricine practica vindecarea se bazează în final pe un sistem care este totalitatea creaţiilor sale proprii. Cei care se pregătesc sa devina vindecători pornesc prin a studia. Ca în orice domeniu al artei sau ştiinţei, este mult mai simplu şi mai eficient să-ţi găseşti drumul propriu după ce ţi-ai însuşit deprinderile practice şi bazele teoretic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rile următoare vom studia principalele etape ale procedeelor de vindecare prin comunicare vizuala sau la distanta. Vom vorbi de asemenea despre vindecarea cu ajutorul spiritelor conducătoare şi despre chirurgia mediumistică.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plifica efectuarea exerciţiilor, este necesara însuşirea în prealabil a terminologiei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vom spune cate ceva despre energie. Prin energie înţelegem ceea ce chinezii denumesc, Qui” iar indienii, prana”. Folosind terminologia simpla din zilele noastre, putem considera energia ca o “vibraţie” fie buna fie rea sau de alta natura. Energia este acea forţă magica invizibila care umple Cosmosul, pentru exprimarea căreia ficare limba are un termen propriu şi pe care nimeni inca nu aputut sa 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energie, facem distincţie intre” energia terestra”, energia cosmica”, energia vindecăt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definesc diferite subcategorii de energii. Unui dintre principiile noastre, care este şi un principiu susţinut de teoriile foarte avansate ale multor fizicieni, este acela care susţine ca în Univers totul este făcut din energie, ea rămânând mereu aceeaşi forţă, chiar daca are forme diferite de manifestare. De exemplu, o energie oarecare ia forma unei bucăţi de lemn, iar o alta ia forma unui co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orme pot suferi o transmutaţie – pot fi schimbate printr-un proces de oxidare. Când ardeţi o bucata de lemn, energia acesteia se transforma în căldura, fum, cenuşa; când mâncaţi cotletul, energia acestuia ia for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iţi ca persoana de lângă dvs sa fie de acord cu dvs într-o problema, sau sa va îndeplinească o dorinţă, care în mod normal v-ar fi refuzat, priviţi-l cu atenţie creştetul capului, locul unde se afla un ” vârtej” de par, imagine care va ramane în minte şi chiar daca persoana respectiva nu mai este lângă dvs şi ii transmite-ţi semnale de iubire: te iubesc, te iubesc, te iubesc,. (50-l00 ori sau mai mult) daupa care ii transmiteţi sa fie de acord, sau sa va îndeplinească acea dorinţă. Aceasta se repeta pana când vi se realizeaz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a este femeie sau bărbat sau daca suntetu femeie sa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nsmiterea semnalelor de iubire se ridica frecventa persoana respective şi v-a fi de acord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IV ÎMPĂ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mantarea este un proces simplu şi deosebit de eficient, care asigura stabilirea sau mentinerea contactului cu energia terestra. Ea este foarte importanta în toate formele de meditaţie sau în activitatea de medium, ca un mijloc ce ne menţine fiinţa în contact permanent cu trupul, caci nivelele psihice pot fi controlate numai dintr-un loc aflat într-o tainica legătura cu Pământul. De-a lungul întregii noastre activităţi, numai într-un singur caz vom renunţa la împământare şi anume în cazul le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împământa, este de dorit sa stam pe un scaun cu spătar drept şi cu tălpile pe podea. Mâinile şi picioarele nu se incruciseaz, aşezăm mâinile pe coapse cu palmele în sus. Închidem ochii, ne relaxam şi ne eliberam mintea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imaginam un ţăruş sau un cordon, un cablu sau ceva asemanitor prin care trece energia din prima chakra şi ne leagade miezul Pământului. Chiar daca locuiţi la etajul zece al unui bloc, va imaginaţi ca acest conductor de energie străbate toate etajele, prin locuinţele vecinilor şi prin toate planşeele, indifferent daca sunt confecţionate din otel, beton şi sticla. Nimic nu poate stavili energia psi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acest exerciţiu pana când veţi fi foarte familiarizat cu el. Ţăruşul dumneavoastră de împământare va conferă siguranţă ca sunteţi bine legal de Pământul-mamă şi corpul dumneavoastră se afla în siguranţă din punct de vedere fizic, fiind mai bine pregătit pentru a prinii noua energie psihica pe care o subordonaţi. Nu va neliniştiţi ca aceasta operaţiune o sa va răpească mult timp. Împământarea este un mijloc atât de preţios În arta vindecării, încât merita timpul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imaginii vizuale” semnifica crearea unei reprezentări psihice. Este una dintre cele mai importante tehnici folosite în arta vindecării. Timp de mai multe secole aceasta capacitate era mult solicitata” doar de diferite scoli consacrate misticismului oriental, dar în prezent este folosita de aproape toate şcolile care-şi propun ridicarea nivelului de conştiinţă. Pentru a deveni medium sau vjndecator nu este necesar sa vedem imagini clare. În timp ce unii creează cu uşurinţă” adevărate tablouri, alţii nu pot obţine niciodată o reprezentare clara. Majoritatea oamenilor îşi formează mai uşor imaginile vizuale după o oarecare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uşiţi sa va canalizaţi într-o singura direcţie întreaga energie psihica, concentrându-vă asupra reprezentării mentale, veţi transforma cu uşurinţă aceasta reprezentare în realitatea fizica a vindecării. Când lucraţi ca vindecător, trebuie sa va aflaţi de obicei într-o uşoară transa. Cel putin pana când va instruiţi, aceasta va va fi de ajutor pentru a nu fi distras de altceva. Decuplaţi telefonul. Nu trebuie sa ascultaţi radioul în timp ce efectuaţi acţiuni de vindecare. Nu fumaţi şi nu mestecaţi guma. Transformati-vă într-o cale pura prin forţele proprii. Şi nu va grăbiţi. Relaxaţi-vă, convingeţi-vă ca finalizaţi fiecare etapa a caii pe care o urmaţi şi bucuraţi-vă descoperind uimitorul dar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PROCEDEE SIMPLE DE VINDECARE 1. Aşezaţi un prieten pe un scaun cu spătarul drept. Tălpile vor fi lipite de podea. Aceasta poziţie permite energiei sa circule liber prin chakrele sale. Pe genunchi nu trebuie sa aibă nici un obiect. Mâinile se aşează pe genunchi, cu palmele în sus. Aceasta poziţie este deschisa şi creează posibilitatea percepţiei energiilor. Persoana care sta pe scaun poate tine ochii închişi sau deschişi (cum doresteaaa), dar nu trebuie sa mediteze sau sa intre în tr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hideţi ochii, relaxaţi-vă pe cat posibil, eliberaţi-vă de griji şi indreptativa atenţia către prietenul dumoastra,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amantati-vă mai întâi pe dumneavoastră, apoi pe pacient. În cazul acestuia, împământarea se realizează în acelaşi fel, imaginându-vă legătura care porneşte de la prima chakra a acestuia către centrul pământului. Sa nu va miraţi daca împământarea lui va arata altfel decât a dumneavoastră. Acum operaţi cu energia acestuia, care poate lua alte forme decât energ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ati încheiat primele trei etape, sunteţi gata sa începeţi vindecarea propriu-zisă. Puteţi deschide ochii daca sunteţi obişnuiţi sa lucraţi în acest fel, sau puteţi lucr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în picioare lângă prietenul dumneavoastră percepându-l aura, ţinând mâinile deasupra capului sau, cu palmele în jos, la o distanta de 2-3 cm. Veţi simţi o caldura’ puternica, o senzaţie de preaplin sau uşoare înţepături. Când vedeţi sau sesizaţi aura, începeţi sa coborâţi uşor mâinile, alunecând dinspre cap de-a lungul gatului, umerilor, braţelor, trunchiului, picloarelor, ajungând la talpi. Purtaţi palmele de-a lungul întregii aure pentru a compara senzaţiile şi imaginile care va vin în minte. Urmăriţi cu atenţie ce se petrece în corpul şi mintea dumneavoastră în timp ce efectuaţi aceasta operaţiune şi mvatati sa distingeţi propriile reacţii de reflectare a fenomenelor interioare ale pacientului dumneavoastră. Nu exista o tehnica speciaia care sa ajute la însuşirea acestei metode. Pe măsură ce căpătaţi experienta, veţi învăţa sa va bazaţi pe simţămintele proprii, care va vor sugera cum sa procedaţi. Priceperea de a face aceste comparaţii este în sine un proces mediumistic. Veţi învăţa sa faceţi distincţia intre intuiţie şi gânduri, sa va bazaţi pe intuiţie folosind gândirea ca sursa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lind palmele de-a lungul aurei pacientului, îndreptaţi-vă atenţia spre acea parte a corpului sau în care acesta crede sau ştie ca se afla o durere sau o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a în anumite regiuni ale corpului pacientului aveţi senzaţia de rece, sau încercând sa palpaţi energetic nu se produc nici un fel de senzaţii în palmele dumneavoastră, înseamnă ca în acele zone energia nu circula cum trebuie. Adesea fenomenul apare în porţiunea de la genunchi în jos a picioarelor, deoarece oamenii nu se îngrijesc suficient de întreţinerea propri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recta fluxul energetic, creaţi imaginea mentala” a unei lumini portocalii, care se scurge din palmele dumneavoastra’ către aceste zone reci. Trebuie sa ţineţi minte ca lumina portocalie este încărcată de proprietăţi curative. În plus, culoarea portocalie este calda ca Soarele. Energia care se scurge din palmele dumneavoastră nu va aparţine. Aceasta este o forma a energiei cosmice neutre. Este foarte importanta aceasta distincţie. Nu exista doua” corpuri formate din una şi aceeaşi forma de energie, aşa cum nu existsa doi oameni absolut identici. Fiecare corp poate funcţiona normal doar la nivelul de energie propriu. Daca “donaţi o parte din energia dumneavoastră” unei persoane oarecare în timpul vindecării, aceasta nu va face decât să-l polueze organismul, slăbindu-vă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ţi folosi pentru vindecare energia cosmica, aceasta va fi curata şi clara, neinfluenţata de problemele şi emoţiile dumneavoastră. Când o transferaţi din mâinile dumneavoastră în corpul pacientului, aceasta devine deja energia lui. Procesul seamănă întrucâtva cu transfuzia de sânge, doar ca este mult mai simplu. Pentru a folosi energia cosmica şi nu pe cea proprie trebuie doar sa dorim aceasta. În capitolul, Autovindecarea” va voi propune câteva metode, pe care le veţi putea folos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te persoane cu calităţi de medium fonneaza imagini vizuale cu energie colorata, care variază fn funcţie de intensitatea energiei transmise. În unele cazuri doriţi sa fiţi prudenţi în folosirea energiei colorate, pe când în altele doriţi sa fiţi puternic, chiar desp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a simţiţi unele porţiuni din aura pacientului foarte fierbinţi sau dense, înseamnă ca în aceste zone cantitatea de energie este excedentara, acumulându-se într-un loc deoarece un alt sector al aurei este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blocajul exista doua metode: a) Va imaginaţi ca mâinile dumneavoastră împing aceasta energie densa ca pe o pasta fierbinte către zonele mai reci, echiiibrand astfel temperatura în întreaga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a imaginaţi ca evacuaţi din aura căldura în exces, care se va contopi în oceanul de energie cos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metode o veţi alege, trebuie sa va obişnuiţi corpul cu acest exerciţiu. Va veţi cufunda cu adevărat mâinile în aura pacientului şi fi veţi distribui energia. Veţi orienta cu adevărat aceasta energie acolo unde este nevoie de ea. La început puteţi întâmpina anumite dificultăţi, puteţi fi jenat, dar trebuie sa perseveraţi şi veţi obţine rezultate palpabile fn aceasta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tapele 5 şi 6 pot fi parcurse în doua minute sau o jumătate de ora. Le veţi consacra atât timp cat este necesar. Când veţi încheia aceste etape, creaţi-vă” imaginea vizuala a unui flux de energie curat şi clar, de culoare aurie, care izvorăşte din palmele dumneavoastră şi scalda întregul corp al pacientului. Neteziţi aura pe întreaga suprafaţă, din creştet pan a în ta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a pacientul a stat cu ochii închişi, il fi veţi determina să-l deschidă. Apoi, câteva minute, sa stea cu palmele strâns unite, încrucişându-şi degetele. Împreunarea mâinilor împiedica pierderea energiei din corp prin chakre, iar cele câteva minute de linişte ii vor permite pacientului sa se adune în cel mai adevărat sens al cuvântului. E posibil ca după o echilibrare energetica pacientul sa se simtă putin obosit. După o singura’ şedinţa de acest fel unii pacienţi se pot simţi timp de doua sau trei zile mai rau decât s-au simţit pana au venit la dumneavoastră. Este foarte bine să-l preveniţi, fiindcă energiile vor lucra altfel iar vindecarea va sosi în cel mai scurt timp. E bine ca întreg tratamentul sa fie efectuat de acelaşi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cientul sta liniştit pe scaun, realizaţi imaginea mental a unui magnet. Acest magnet trebuie să-l aducă înapoi, acea parte din energia proprie pe care poate ca ati transferat-o pacientului în procesul vindecării. Ţineţi minte ca nimeni altul în afara dumneavoastră nu se poate folosi de energia care va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ţi acelaşi procedeu în sens invers – înapoiaţi prietenului cantitatea de energie ce-l aparţine, pe care eventual i-aţi luat-o în timpui vindecării. Acest procedeu cu magnetul il va readuce în starea de calm şi puritate de la începutul procesului vindecării, intensificând eficacitatea procesului. Nu trebuie sa uitaţi niciodată aceasta, pentru ca nu va permiteţi sa o risipiţi: va puteţi scădea din potenţialul energetic, imbolnlavi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a este inutila, deoarece prietenul nu se poate folosi de energia dumneavoastră, nici dumneavoastră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unteţi un medium hipersensibil trebuie sa fiţi prudent, pentru ca o data cu energia primita de la pacienl puteţi prelua malad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vindecători este firesc sa ia asupra lor problemele celorlalţi, Daca un astfel de vindecător îngrijeşte o fractura a membrului inferior, probabil va şchiopata o zi sau doua, alungând boala pacientului din propri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cesul de energie extras din corpul pacientului în timpul vindecării trebuie returnat energiei cosmice inofensive, neutre. Unii vindecători se spala pe maini după fiecare şedinţa pentru a se elibera de vibraţiile nocive pe care ar fi putut sa le preia de la bolnavi. Alţii îşi scutura doar mâinile, în timpul şedinţelor, pentru a se elibera de surplusul de energie. Trebuie sa procedaţi cum credeţi ca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considers o şedinţă de lucru a unui medium un ritual vrăj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pot fi înspăimântate de procedura, de aspectele sale tainice. Este bine sa vorbiţi cu ele, sa glumiţi, ajutându-le sa se relaxeze. Atât pentru dumneavoastră, cat şi pentru pacienţi, este indicat sa terminaţi şedinţele tntr-o nota de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ţi reuşi sa nu fiţi excesiv de sobru (ceea ce nu înseamnă ca trebuie sa aveţi o atitudine neserioasa fata de activitatea dumneavoastră de medium, ii veţi ajuta pe prietenii şi pacienţii dumneavoastră să-şi depăşească teama, crisparea, reacţiile alergice, părerile inadecvate despre propria lor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terminarea şedinţei rugaţi pacientul sa facă o aplecare brusca în fata, cat se poate de jos, tinzând sa atingă podeaua cu palmele, apoi sa se ridice întinzându-se. Procedaţi şi dumneavoastră la fel. Aplecarea înainte cu capul în jos ajuta la evacuarea surplusului de energie prin a şaptea chakra aflata în creştet şi va face sa va simţiţi din nou bine în cor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V Alt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rciţiu de creare a imaginilor mentale, la care pot participa activ atât pacientul, cat şi vin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ţi etapefe l-3 ale subcapitolului precedent, Procedee simple de vindecare”. Este util, dar nu obligatoriu, sa efectuaţi toate etapele acestui subcapitol pana la punctul 7 inclusiv, pentru ca pacientul dumneavoastră sa se purifice temeinic şi sa devina mai receptiv la operaţi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ţi pacientului sa creeze la nivel mental tabloul zonei afectate a corpului sau. Daca acţionaţi asupra stării sale generale şi nu în mod deosebit asupra unei parti a corpuJui, veţi solicita pacientului sa redea aşa cum îşi închipuie imaginea stării sale generale sau aspectul sau exterior. Apoi ii solicitaţi sa destrame aceasta imagine, făcând-o sa dispară lent. Procesul de creaţie şi destrămare a acestei reprezentări va permite pacientului sa” elimine părţile negative din aceast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ţi pacientului sa creeze o noua imagine mentala a zonei afectate sau a întregului corp, aşa cum ar arata în cazul unei sănătăţi absolute. Rugaţi-L sa se concentreze asupra acestei situaţii în timp ce ii aplicaţi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creaţi-vă mental imaginea care trebuie sa reprezinte aspectul pacientului în întregime sau al porţiunii afectate, m cazul unei sănătăţi perfecte. Când imaginea va fi completa, începeţi sa” acţionaţi asupra aurei pacientuiui. Daca lucraţi pentru înlăturarea unei dureri de cap, ţineţi mâinile deasupra capului pacientului; daca trebuie eliminate durerile abdominale, ţineţi mâinile deasupra abdomenului pacientu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cţiona asupra aurei din zona afectata” pana în momentul în care veţi simţi ca procesul s-a încheiat. Destrămaţi imaginea făcând-o sa dispară lent, apoi solicitaţi pacientului sa procedeze la fel cu imaginea alcătu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aginaţi-vă acum o energie aurie luminoasa’, care circula prin ambele corpuri, pacient şi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heiaţi procedurile şi vindecarea efectuând etapele 9 şi 10 din subcapitolul, Procedee simpl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 LA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la distanta se poate face prin transrmiterea energiei către o alta persoana care nu se afla alături de noi. De exemplu, la 6 dimineaţa puteţi trimite unchiului dumneavoastră care locuieşte foarte departe un fascicul de energie luminoasa de culoare portocalie, care să-l vindece genunchiul bolnav, după ce în prealabil i-aţi anunţat ce aveţi de făcut. Energia psihica poate fi transmisa şi fara a preveni destinatarul asupra intenţiilor dumneavoastră. Acest caz generează o problema importanta de ordin etic: este oare cinstit sa acţionăm astfel asupra unui om care nu ştie nimic despre toate acestea şi nu şi-a dat acordul? De regula, răspund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şit sa procedam astfel, deoarece nici un om nu poate primi energie psihica de la un altul daca aceasta nu este coordonata cu el la nivelul existentei sale. Boala, ca şi sănătatea, constituie o problema de opţiune individuala. Este bun obiceiul persoanelor-medium care-şi perfecţionează permanent tehnica asupra propri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onsidera ca nu ar fi o atitudine tocmai prieteneasca daca în secret s-ar apuca sa mute mobila din casele prietenilor numai pentru ca nu corespunde gustului lor. La fel de lipsit de tact ar fi sa transmit energie în corpul altei persoane fara acord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începători în domeniul vindecării psihice sunt tentaţi sa acţioneze asupra a tot ce le iese în cale: plante, animale, autobuze, persoane cu aspect bolnăvicios. Dar acest gen de acţiuni nu constituie altceva decât amestec în viaţa altcuiva. Vindecătorul respectiv procedează astfel pentru propria sa distracţie şi nu pentru bin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ineva este bolnav, aceasta este problema lui personala. Daca omul vi se adresează solicitând vindecarea, atunci devine şi problema dumneavoastră. Totul este foarte simplu. Nu puteţi face bine cuiva împotriva voinţei sale, deoarece astfel o parte din el se va supăra pe dumneavoastră pentru aceasta tent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 cazuri când vindecarea pacientului este permisa. Daca ati discutat problema cu cel implicat, iar acesta şi-a exprimat acordul sau a solicitat vindecarea, puteţi acţiona. Metoda prezentata în continuare este si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iţi, scrieţi unui prieten data şi ora la care doriţi sa lucraţi cu el şi rugaţi-l sa se relaxeze. Aceasta” pregătire nu este întotdeauna potrivita, unele persoane devin neliniştite când cunosc momentul acţiunii noastre. Veţi decide singur cum sa pro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pe un scaun cu spătar înalt şi drept. Relaxa-ti-vă”, apoi va împă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vă mintea de griji şi creaţi imaginea mentala” a omului pe care-l ve-ţi vindeca. Daca nu ştiţi cum arata, imaginaţi-vă o silueta, o imagine destul de aproximativa, fara detalii caracteristice. Nu este important sa” -l ştiţi cu exactitate înfăţişarea, important este sa ştiţi cu precizie cine este persoana pe care o veţi vindeca (procedeul se mai numeşte vindecare pe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rezentarea va deveni destul de clara”, faceţi legătura cu Pământul pentru aceasta imagine la fel ca pentru un om viu aflat în aceeaşi camera cu dumneavoastra’. Realizaţi impantarea folosind imaginea ţăruşului, care apare pe reprezentarea mentala a pacientului. Apoi va imaginaţi o lumina de culoare portocalie care umple imaginea pacientului absent şi străluceşte în interiorul corpului şi au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ţionaţi peo anumită zona a corpului, concentraţi asupra acesteia o lumina portocalie deosebit de puternica şi de strălucitoare. Apoi, pe un ecran separat din mintea dumneavoastră, va imaginaţi ca zona respectiva a pacientului are un aspect diferit, de sănătate perfecta. Acum suprapuneţi în gând imaginea organului sănătos peste imaginea iniţială a zone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ţi etapele preliminare atât timp cat veţi considera necesar. În încheiere faceţi imaginile sa se destrame şi imaginaţi-vă un Soare galben şi strălucitor care pătrunde în trupul pacientului şi il umple cu totul. Repetaţi apoi procedeul şi pentru propriul dumneavoastr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ţi şedinţa printr-o aplecare înainte, ca în punctul 10 al subcapitolului. Procedee simple de vindecare”. Când omul este de acord sa fie tratat, rolul dumneavoastră ca vindecător este foarte clar. Dar ce vom face daca” vine un prieten şi ne spune: Mama mea este într-adevăr foarte bolnava. Este internata în spital, are o forma foarte rara a nu stiu carei maladii complicate şi se pare ca nu mai este nimic de făcut. Nu vrei sa fii atât de bun şi sa încerci sa o vindeci? Te rog. Am întrebat-o daca vrea, dar ea nu crede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puteţi refuza pur şi simplu, exista o singurii cale, o manevra de învăluire. Impamantati-vă, imaginati-va’ ca vorbiţi cu bolnava absenta şi spuneţi-l ca aveţi de gând sa ii transmiteţi energie pozitiva vindecătoare. Ii veţi spune ca organismul ei poate absorbi aceasta energie atât cat doreşte, restul va fi respins de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oate părea de necrezut, dar încheiaţi cu adevărat un acord şi stabiliţi cu bolnavul un contact la nivel psihic. Conştiinţa lui precis nu va va auzi, dar apelul dumneavoastră va fi privit la 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i stabilit contactul, folosiţi-vă propria metoda pentru transmiterea energiei de vindecare. Puteţi alege imaginea unui flux de energie plăcut colorat, care se îndreaptă către pacientul dumneavoastră, sa va puteţi gândi numai ca boala lui a fost înfrântă şi sa va imaginaţi ca este sănătos şi fericit. După cum am mai spus, suntem de părere ca nu trebuie sa pătrundem în aura persoanelor neavizate, care nu bănuiesc nimic. Dar daca consideram aceasta pătrundere necesara, trebuie sa acţionăm uşor şi cu grija, iar rezultatele obţinute vor f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 PSIHICA SAU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 psihica este exact ceea ce reprezintă denumirea ei: o chirurgie fara instrumente chirurgicale, aparatura, spitale şi preparate anestezice. Chirurgul îşi aşează mâinile goale pe trupul pacientului, îşi introduce degetele în interiorul corpului, executa mişcări necesare şi scoate, ceva” din interior – ţesuturi afectate sau corpuri străine, Operaţia poate dura 2-3 minute şi doar rareori are o durata de jumătate de ora. Când operaţia se termina, chirurgul face câteva pase şi rana se închide în totalitate, fara sa rămână semne sau cicatrice. De obicei aceste operaţii nu sunt insote de nici un fel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parent nu prezintă încredere, aceasta metoda a fost de ajutor multor bolnavi. Foarte populara este chirurgia PSI în insulele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chirurg PSI este Tony Agpaoa, care a practicat în Filipine chirurgia PSI. Reputaţia sa deosebita a determinat numeroşi europeni şi americani sa întreprindă călătorii costisitoare pana în Filipine, pentru a-l vedea în lucru. Operaţiile lui sunt însoţite de sângerări, dar la el sângele se coagulează în câteva secunde, în timp ce operaţiile obişnuite au ca timp de oprire a hemoragiei 8-l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chirurgi PSI susţin ca nu este nevoie sa deschidă pacientul şi operaţiile lor nu sunt însoţite de sângerare. Dar ei procedează la deschiderea pacientului şi determine mici pierderi de sânge pentru ca pacienţii sa aibă mai multa încredere în operatic. După cum spunea Rosita Rodriguez, un discipol al chirurgului Tony Agpaoa: „Trebuie sii înţelegeţi ca atunci când omul cheltuieşte intre 500 şi 2 000 de dolari şi străbate 11 000 de mile, el are nevoie sa vadă o mica pata de sânge, ca sa creadă ca este vindecat şi ca Tony l-a operat. Într-adevăr, la început toate acestea erau destinate oamenilor ignoranţi, dar americanii şi-au format convingerea ca aşa trebuie sa se petreacă lucrurile. Toţi vor sa vad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ele chirurgului pătrund în corp, ele atrag ca un magnet ţesuturile bolnave. Unii chirurgi nici nu trebuie sa” pătrundă în corpul bolnavului, sau nu trebuie sa o facă în apropierea imediata a zonelor afectate – magnetismul lor extrage totul din orice parte a corpului. Nimeni nu ştie cu exactitate ce anume face chirurgul cu degetele pentru a pătrunde în corpul pacientului. Probabil ca energia modifica forma materiei sau lucrurile se petrec aşa cum relatează yoghinii indieni, care îşi înfig în trup ace şi cuţite fara sa simtă nici o durere. Ei spun ca aceste obiecte tree printre celule fara sa le atingă. Personal, mi-au reuşit operaţii de apendicita, fibrom uterin, chisturi, operaţii de malformaţie renala, fara sa las vreo urma de sânge. Totul se petrecea la nivel mental şi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zuri au fost vindecate introducând pacientul în stare de transa sau hip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o durere de cap şi aceasta trece, v-aţi tĂiat la un deget şi rana s-a vindecat, daca seara ati răcit iar dimineaţa va simţiţi mai bine, v-aţi vindec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vindecarea este un proces natural. Este o sarcina a organismului într-o măsură atât de mare, încât, în cazul bolilor neînsemnate şi nu numai, ne punem speranţele de vindecare în sistemul nervos periferic, aceasta parte nesupusa voin|ei noastre care comanda respiraţia, digestia, bătăile inimii şi remnoirea, la fiecare şapte ani, a tuturor celulelor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intre vindecarea prin intennediul sistemului nervos periferic şi autovindecare consta în capacităţile care raman latente sau trec neobservate şi pe care le puteţi folosi conştient, le puteţi di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mistice, primul pas către conştientizarea forţelor individuale il constituie procesul, trezirii”. Toate aceste scoli se sprijină pe teoria ca, în cea mai mare parte, ne aflam cu toţii într-o stare mai mult sau mai putin inconştientă a mintii. Marele mistic D. Gurdiaev denumeşte aceasta stare adormire”. Într-adevăr, când „începem sa ne trezim”, senzaţia este ca pur şi simplu am moţăit toată viaţa. Biblia descrie acest proces de trezire ca o, cădere a pânzei de pe ochi”, pentru ca dintr-o data” începem sa vedem şi sa înţelegem lucrurile într-un plan inaccesibil anterior. Primul pas pe drumul trezirii şi dezvoltării capacitafilor PSI il reprezintă introspecţia, observarea a ceea ce suntern, ceea ce facem fn raport cu noi şi ceilalţi. Observam ce ne face ferieiti şi ce nu, ce ne supără, ne plictiseşte şi ne agita şi, în primul rand, observam ce ne arunca în aceasta, adormire”, ce se petrece fn viaţa noastră şi ne împiedică” sa trăim în prezent, sa fim, acum, aici”. Majoritatea oamenilor constata” ca” se conectează” la realitate pe o durata de câteva seeunde şi se, deconectează” timp de câteva ore. Apoi îşi urmăresc comportamentul şi se conectează din nou pentru câteva secunde, pentru a se deconecta iar pentru alte câteva ore. Oamenii observa accidental (daca vor continua acest exerciţiu), uneori după câteva zile, dar de obicei după câteva săptămâni, ca încep sa se conecteze perioade ceva mai lungi de timp şi se deconectează pentru perioade scurte. Uspenski. Unul dintre cei mai talentaţi discipoli ai lui Gurdiaev, a denumit acest proces „mem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autoobservare activează zonele latente ale creierului, pe care le cunoaştem drept „subconştient”. Când aceasta parte a mintii noastre se trezeşte, ea eliberează o forţă imensa, acumulata dar neutilizata de individ. Aceasta este forţa zonei PSI şi eliberarea ei da un nou sens vieţii. Este ince-putul autocunoaşterii, pe care toţi marii înţelepţi au considerat-o drept primul pas către eliberarea de cătuş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ul capitol vom analiza diverse metode aplicate în autovindecare cu rezultate asupra tuturor bolilor, de la o durere de cap la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ţi observa oriunde şi oricând. Este un proces continuu, care, atât timp cat il veţi practica, va deschide toate uşile. Nu va trebui sa” atingem un anumit nivel al conştiinţei pentru a căpăta anumite cunoştinţe mtr-o alta forma. Când va autoobservaţi, totul în viaţa dumneavoastra’ devine o parte a proeesului propriu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boala intervin prin perturbaţiile de echilibru al energiei vitale. Aceste dezechilibre pot avea loc ca urmare a unor supărări, mici iritări sau în urma unui conflict mai vechi care nu a fost niciodată uitat şi nici soluţion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pot instala şi ca unnare a unor trăiri foarte recente. Daca v-aţi petrecut un timp cu o persoana pe care o consideraţi o cunoştinţă banala şi intampiatoare, sa nu va mirati daca veţi simţi dureri în zona cervicala. În cazul unei iubiri puteţi suferi de dureri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fectata a corpului mcepe sa semnaleze starea în care se afla. O boala a organelor genitale determina refuzul relaţiilor sexuale. Laringita sau faringita se manifesta prin refuzul de a comunica, o boala a ochilor duce la refuzul de a vedea ce se petrece m jurul nostru. Durerile de umeri şi de spate ne arata ca persoana respectiva poarta pe umeri greu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când boala devine sesizabila la nivelul corpului fizic, ea se manifesta la nivelul psihic sau astral. De aceea, o persoana care practica citirea psihica poate pune un diagnostic cu mult timp înainte de instalarea bolii sau, cel putin, poate afla ca în curând se va declanşa o boala. Aceasta capacitate poate fi folosita atât în ceea ce priveşte propria persoana, cat şi pentru ceilalţi. Boala este un proces prin care corpul ne informează despre apariţia unui dezechilibru care s-a instalat sau urmează sa se instaleze. Când se observa în campul aurei ca se apropie boala, ne putem întreba ce anume s-a dezechili-brat în afara psihicului şi ce se poate face pentru restabilirea dez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îmbolnăvire reprezintă o parte din starea de sănătate, de la care uneori trebuie sa ne abatem probabil şi sa ne Îmbolnăvim. Dar un dram de prudenta face cat un car de leacuri. Daca putem căpăta mformatii psihice despre noi înşine, vom putea evita de cele mai multe ori apariţia im-bolnavirilor, sau le vom putea atenua, întrebându-ne organismul ce anume este necesar pentru refacerea echilibrului sau psihic şi îndeplinindu-l ce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diferite direcţii de acţiune. Tot ceea ce am studiat despre vindecarea celorlalţi poate fi aplicat pentru vindecare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autovindecare mentala prezentat mai jos este asemănător celui din capitolul al II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pe un scaun cu spătarul drept, cu tălpile lipite pe podea. Picioareie nu se încrucişează. Mâinile se aşează pe genunchi, De regula cu palmele în sus. Nu mestecaţi guma, nu fumaţi, nu ascultaţi radioul. Vom denumi aceasta etapa „şederea jn postura” PSI” sau „intrarea în tr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relaxaţi-vă, purificaţi-vă mintea pe cat posibil şi orientaţi-vă întreaga atenţie către propria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ţi împă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ura, inceptind de la cap. Nu are impor-tanta daca putem sau nu sa o vedem. Vom studia citirea aurei în capitolul următor. Urmăriţi întreaga aura, pomind de la cap, de-a lungul gatului, umerilor, braţelor, trunchiului, picioarelor, pana la talpi inclusiv. Încercaţi sa simţiţi aura la nivel mental. Daca vedem, realizain o imagine vizuala sau percepem una sau mai multe zone reci (de pilda, un aisberg, o imagine foarte rafinata a ceea ce reprezintă fiinţa noastră), sau daca într-o anumită zona nu percepem nimic, aceasta înseamnă ca energia este blocata tocmai în aceasta zona a aurei. Creaţi în minte o lumina portocalie neutra şi orientaţi-o către aceste zone. Daca unele porţiuni ale aurei ne par fierbinţi, groase sau dense, aici s-a acumulat prea multa energie ca urmare a blocării zonelor reci. În acest caz ne imaginam ca împrăştiem excesul de energie către zone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m etapa anterioara şi energia începe sa circule prin întreaga aura, creem mental imaginea unei energii, pure şi limpezi, de culoare aurie, luminoasa şi neutra, care scalda în întregime corp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maginaţi acum mâinile care ne netezesc aura din creştet pana m ta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ochii, împreunaţi-vă palmele şi rămâneţi liniştiţi timp de 1 minut. Apoi aplecaţi-vă brusc fnainte şi rămâneţi timp de un minut cu capul lăsat în jos. În final, ridicaţi-vă şi întindeţi-vă bine. Daca simţiţi ca ceva nu este în regula, plimbaţi-vă timp de câteva minute, înainte de a apărea în public. Vom denumi aceasta etapa “esirea din t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RE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chilibrului intre energia terestra şi cea cosmica, pentru menţinerea unui psihic stabil, este cunoscuta sub denumirea de, dirijarea energiei”. Este procedeul ideal care ne ajuta sa ne încărcăm bateriile, sa acumulam energie şi sa restabilim echilibrul energetic dereglat de problemele vieţii cotidiene, sau sa realizam o curăţare completa a sistemului energetic propriu. Desi nu propunem cu precădere o anumită practica de dirijare permanenta a energiei, trebuie sa subliniem ca acesta este un minunat mijloc pentru a începe în mod adecvat ziua sau pentru a ne revigora la terminarea programului de lucru. De asemenea dirijarea energiei este foarte utila înainte de începerea unui proces de vindecare de durata şi la încheierea acestuia, în restabilirea echilibrulu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rea energi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m etapele l-3 din capitol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ământam, apoi ne focalizam atenţia asupra chakrelor de pe tălpile picioarelor (amplasate în scobitura tălpii). Ne imaginam energia Pământului, de culoare cafeniu-deschis, care trece prin chakrele din tălpile noastre şi circuit prin picioare, ajungând apoi la prima chakra -Muladhara. Putem simţi aceasta energie (astfel se întâmpla cu foarte mul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am cum străbate energia teresra întregul corp, trecând din prima chakra în sus pana în Sahashara. Trimitem o cantitate din aceasta” energie şi către chakrele palmelor. Ne imaginam cum aceasta energie se scurge în propria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ergia atinge cea de-a 7-a cnakra” din crestetui capului o dirijam înapoi, în jos, prin corpul nostru. Când energia ajunge din nou în prima chakra, o vom dirija drept jos. Prin tija noastră de împământare care ajunge în centru) Pământului, unde aceasta energie va fi neutralizata, luând cu sine toate stresuri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t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rea energiei terestre ş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văţat sa dirijam cu uşurinţă energia terestra şi ne-am însuşit bine toate etapele, adăugăm la energia terestra o cantitate mica de energie cos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fectuam etapele l-3 din subcapitolul precedent: dirijarea energi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 ce energia Pământului circula prin corpul nostru. ne focalizam atenţia asupra chakrei din crestetui capului. Ne imaginam energia aurie a Cosmosului, care pătrunde prin Sahashara şi coboară nemijlocit în a treia chakra, aflata m plexul solar 3. Ne imaginam energia terestra şi cea cosmica întâlnindu-se în cea de a treia chakra şi întrepătrunzându-se lent, pana la omoge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zualizaţi cum noua energie creata circula prin tot corpul timp de l-2 minute, apoi impamantati-vă orientând fasciculul de energie spre cent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eşiţi din transa. În continuare, când vom vorbi despre dirijarea energiei, vom avea în vedere dirijarea energiilor terestra şi cosmica aşa cum am prezen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şi ÎNCHIDEREA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or cursuri am prezentat chakrele şi blocajul lor care duce la apariţia diferitelor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aceasta tehnica, reluaţi citirea chakrelor din cursul II. Vom încerca sa anexam şi nişte desene cu poziţia chakrelor, dar daca citiţi cu atenţie ve-ţi înţelege. Când vorbesc despre deschiderea şi închiderea chakrelor proprii, oamenii încearcă sa vizualizeze toate aceste operaţiuni şi considera ca nu vor reuşi niciodată sa le efectueze. Sa ne relaxam. Am mai făcut-o şi pana acum. În exerciţiul anterior, când am făcut sa circule energia terestra prin chakrele tălpilor, le-am deschis. La urma urmei, nu putem crede ca energia ar circula prin porţi psihice închise. În acelaşi fel, când facem sa pătrundă energia cosmica prin chakra din crestetui capului, deschidem în acest fel cea de a şaptea chakra. Deschiderea şi închiderea chakrelor este în întregime o problema de voinţă. Realizam aceste operaţiuni foarte simplu folosind o imagine mentala. De obicei, realizam comanda chakrelor m mod automat, printr-un dispozitiv astral care reglează fluxul de energie psihica, la fel cum sistemul nervos periferic reglează cantitatea de aer care pătrunde în plămâni sau cantitatea de sânge care circula prin artere şi vene. Uneori insa căpătam posibilitatea sa dirijam energia care pătrunde în organismul nostru, sa deschidem şi sa închidem anumite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a vorbim despre chakre am menţionat o situaţie delicata în care ne putem afla atunci când cea de-a doua charka este larg deschisa. Daca un prieten care are o mulţime de probleme ne invita la o cafea şi vrem să-l ajutam sa depăşească starea de depresie, trebuie sa ne închidem mai întâi cea de a doua chakra, măcar parţial şi vom evita astfel preluarea stresului psihic de la cel î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ca energia noastri sa ne fie de folos, sa nu fie în opoziţie cu EU-ul nostru. Dorim ca centrii noştri energetici sa funcţioneze în conformitate cu situaţia data. Daca o perioada îndelungată reuşim cu greu sa ne descurcam, pierzându-ne locul de munca, venitul, umblând flamanzi, iar apoi, într-o buna zi, primim o suma mare de bani, seful ne trimite un buchet de flori etc., nu mai este nevoie sa luptam pentru supravieţuire. Dar prima chakra” poate sa” nu ştie de aceasta întorsătură a sortii şi va continua sa funcţioneze, cu toate puterile, în direcţia supravieţuirii, inca un număr de săptămâni sau luni, rămânând desc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m reuşi sa consolidam situaţia, prima chakra se va închide treptat, de la sine. Aceasta poate crea insa o stare de nelinişte şi tensiune, caci vom continua sa acţionăm pentru supravieţuire. Este mult mai simplu sa închidem chakra, atunci când ni se pare ca a sosit momentul. O vom deschide mai târziu, când va fi nevoie. Acelaşi lucru este valabil în raport cu fiecare chakra. Lata un exerciţiu care ne învaţă sa deschidem şi sa in-chidem chakrele. Acesta aminteşte într-o oarecare măsură de decolarea unui avion. Când învăţam sa ne comandam centrii energetici, putem deschide şi închide chakrele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vom aşeza în poziţia Psi, ne purificam mintea şi ne împămâ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 focalizam întreaga atenţie asupra primei chakre. Chakrele au de obicei aspectul unor mici discuri de mărimea unei monede, uşor colorate. Daca cineva şi le imaginează altfel, nu are nici o importanta, important este sa ni le repreze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imaginam prima chakra deschizându-se ca petalele une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prima chakra s-a deschis astfel încât simţim o stare de contort, ne imaginam ca aceasta se închide din nou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ne imaginam din nou cum se deschide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 imaginam din nou cum se închide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petam etapele 3-6, pana când avem senzaţia clara” a poziţiei deschis sau închis în care se afla prima chakra, 8. Repetam toate aceste exerciţii pentru fiecare dintre cele şapte chakre principale, apoi pentru chakrele mâinilor şi în sfârşit pentru chakrele din tălpile picioarelor. Durata acestui exerciţiu variază în funcţie de capacităţile şi puterea de concentrare a practicantului. Veţi reuşi sa închideţi şi sa deschideţi chakrel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efectuarea exerciţiilor, aruncam o ultima privire asupra fiecărei chakre şi stabilim în ce măsură dorim sa fie deschise: în totalitate, pe jumătate, pe sfert etc., dar nici una din chakre nu trebuie închisă complet. Deschidem chakrele în măsura în care ne-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eşim din t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are drept scop sa ne anunţe ca suntem focalizaţi în întregime asupra controlului propriei energii. Pe lângă faptul ca ajuta la perfecţionarea capacităţilor noastre psihice, acest exerciţiu este foarte util în citire, în cazul vindecării pe care o exercitam extra corporal şi pentru stabilirea diagno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aşezăm în poziţia psihica, ne purificam mintea şi ne împămâ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împământare, deschidem ochii pentru o clipa şi privim în cele patru colturi ale camerei, în punctele în care pereţii se îmbină cu pl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hidem ochii şi ne imaginam ca ne aflam în acesl colt, de unde privim în jos către corpul nostru. Ne imaginam ca putem vedea aura care ne înconjoară trupul. Cum arata aceasta? Daca nu o putem vedea, cum ar arata ea daca am ved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 imaginam ca revenim în propriul corp, ne aflam în centrul capului. Cum ne simţim acolo? Ne simţim altfel decât în coltul camerei? Daca da,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 schimbam astfel de câteva ori poziţia, aflându-ne când în propriul corp, când în coltul camerei. De fiecare data va observaţi aura care înconjoară corpul, sau va imaginaţi ca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sim din trart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efectuează” acest exerciţiu mai mult de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şi VINDECAREA CU AJUTORUL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precedente am arătat cum se foloseşte energia colorata vindecătoare. Pana acum am folosit energia Pământului de culoare cafeniu deschis, energia cosmica de culoare aurie şi energia curativa de culoare portocalie. Este bine cunoscut faptul ca starea psihica este influenţată de culori; În supermagazine cumpărătorii caută mai ales produsele în culori vii, cu ambalaje frumoase; saloanele de moda veche în culori închise de cele mai multe ori în tonuri cafenii, produc o senzaţie de confort şi apropiere de Pământ, de natura; o camera m culori liniştite, în nuanţe albastru deschis (sau în nuanţe de verde) are efect calmant, pe când culorile stridente – roşu, portocaliu – au un efect contrar. Daca, seara, alegem pentru a doua zi o rochie negru cu alb, iar dis-de-dimineaţă una de culoare roz, înseamnă ca ne alegem imbracaminlea în funcţie de dispoziţia noastră. Pentru a determina ce efect au diverse culori asupra noastră, vom trece la meditaţia următoare asupra cu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 împământam. Intram în transa, folosind energia terestra, cea cosmica şi energia colorata. Folosim culorile după lista de mai jos, imaginându-ne mai întâi pe ecranul nostru mental ca aceasta culoare pătrunde prin tălpile şi picioarele noastre, prin creştet şi circula astfel prin tot corpul. Consumam pentru fiecare culoare intre 30 de secunde şi 1 minut, apoi o decoloram şi trecem la culo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m următoar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 este culoarea cu care începem, apoi trec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 – constatam diferenţa. Apoi trec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IU – începem în cafeniu-deschis, apoi il întunecam ş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 din nou începem cu roşu-aprins şi observam cum se închide culoarea pana la purpuriu închis. Următoarea culo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IU – culoare pe care o cunoaştem. În acest exerciţiu portocaliul ne apare diferit fata de cele anterioare? GALBEN – urm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DESCHIS – intensificam culoarea pana la verde intens şi verde închis, apoi ALBASTRU AZURIU – intensificam culoarea treptat pana la albastru închis şi trecem la ROZ – urm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 intensificam nuanţa pana la INDIGO – urmează culoarea AURIU – după auriu trec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IU – şi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tr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meditaţii vom urmări care este culoarea care ne da senzaţia de confort maxim. Când ne aşezăm pentru un exerciţiu de dirijare a energiei sau de autovindecare, chiar de la început trebuie sa destinam o clipa pentru a circula prin corp culoarea care ne place. Nu trebuie sa reluam în întregime tot acest exerciţiu pentru a ajunge la culoarea preferata, trebuie doar sa ne imaginam ca aceasta apare spontan şi trece prin corpul nostru din talpi pana în creştet. Foarte eficienta este folosirea culorilor pentru vindecarea altor persoane. Ne imaginam o culoare oarecare (cum am procedat în cazul culorii portocalii), care trece prin mâinile noastre în trupul pacientului. Intuiţia şi practica ne vor ajuta cel mai bine sa determinam ce culoare trebuie sa alegem, daca nu folosim culoarea portocalie – culoarea vindecării. Portocaliul nu esre o culoare prea puternica şi are o acţiune excitanta, pe când albastrul deschis să-l calmeaze pe cei excesiv de nervoşi. Daca pacientul este bine împământat, nu ii putem dauna prin transmiterea unei cantităţi mari de energie. El va lua atât cat poate folosi, restul se va scurge prin tija de împământare. Va fi mult mai simplu daca suntem suficient de sensibili pentru a determina exact cantitatea de energie necesara. Chiar daca pacientul nu simte efectul acţiunilor noastre, trebuie sa ţinem bine minte ca aceasta nu este o joaca. Energia pe care o orientam asupra pacientului acţionează asupra corpurilor sale, astral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care n-a mâncat nimic limp de o săptămână nu-l vom da hrana obişnuită; vom fi suficient de înţelepţi să-l oferim la început ceva uşor, un suc sau o supa”, pregatindu-l astfel pentru un alt tip de hrana. Nu trebuie sa le provocam pacienţilor, o indigestie astrala”. Vom începe cu culorile mai calme, cu nuanţele mai pastelate, pregătind trecerea la culorile mai tari şi la o tehnica mai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CEREA CORPULUI DIN STĂRILE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observat ca, după efectuarea exerciţiilor, sunteţi rugaţi sa va aşezaţi cu mâinile împreunate şi sa rămâneţi liniştiţi timp de un minut, apoi sa va aplecaţi înainte şi sa lăsaţi capul în jos, intre genunchi, pentru inca un minut. Poate urma o scurta plimbare pri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preunate cu degetele împletite au rolul de a închide circuitul psihic al corpuJui, evitând astfel scurgerea de energie. Prin aplecarea capului mai jos de genunchi permitem evacuarea din corp a energiei în exces. Plimbarea prin camera este unul dintre procedeele care readuc corpul nostru în realitate după efectuarea unei activităţ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vom crede niciodată ca am devenit mai putin reali în cursul acestei activităţi, în comparaţie cu starea obişnuită. Numai ca activitatea psihica ne face sa ne concentram toată atenţia mai mult asupra corpului astral decât a celui fizic. Daca imediat după aceea întărim legătura noastră cu corpul fizic, ne va fi mult mai uşor sa operam în plan fizic. Trecerea prin corp a energiei psihice înviorează în mod cert întreaga noastră activitate. Efectuând exerciţiile prezentate aici, vom avea o noua percepţie asupra lumii şi o noua atitudine fata de noi înşine şi fata de cei din jur. Reuşind sa ne cunoaştem organismul, vom vedea ca unele dintre reacţiile şi senzaţiile acestuia au la baza consideraţiile altor persoane despre ceea ce este mai bine pentru noi, nu propriile noastre consideraţii. Vom dori, astfel, sa trăim conform voinţei proprii, nu după voia altora. Toţi aceşti factori determina schimbări în corp şi prima lui reacţie ca răspuns la ele este sa spună, NU”. Cauza o constituie faptul ca, bune sau rele, obiceiurile şi deprinderile corpului sunt cunoscute. Daca se instalează impresia ca tot ce este cunoscut va fi afungat, eliminat, corpul este cuprins de deprimare. Se poate chiar îmbolnăvi. De cele mai multe ori insa” senzaţiile corpului sunt de apatie, nelinişte, plictiseala sau teama, resimţite în perioada în care efectuam activităţi psihice. În acest fel corpul va transmite mesajul: Eu nu vreau sa ma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sunteţi o persoana care reacţionează cu teama şi furie când descoperă o iubire nemăsurată. Exista oameni care reacţionează astfel, în loc sa răspundă cu căldura unei iubiri. De fiecare data când o persoana s-a îndrăgostit de dumneavoastră ati procedat la fel, ati simţit frica, tristeţea. Se instalează astfel obişnuinţa. Corpul s-a obişnuit sa reacţioneze astfel: Este ceea ce fac mereu. Acestea îmi sunt regulile Nu pot renunţa la ele!” Corpul trebuie sa înveţe treptat noil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introspecţia propriei persoane constituie prima etapa în evoluţia psi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m constata ceva ce trebuie schimbat, putem sa efectuam aceast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le vom face insa treptat, cu blândeţe, caci corpul nostru se va simţi anormal sau lipsit de iubire. În nici un caz nu ne vom reproşa ceea ce am fost, suntem sau vom fi. În schimb ne vom convinge ca orice decizie de schimbare este un cadou pe care ni-l facem şi oricum am fi, esenţa noastră lucrează pentru noi. Daca avem anumite trăsături care ne pot fi de ajutor, este un motiv suficient de serios pentru a le dezvolta, dar numai din aceasta” cauza şi nu pentru ca acum suntem, putin mai buni”. Exista numeroase procedee pentru a transforma corpul din nou într-o realitate, trăsătura lor comuna fiind faptul ca se realizează concentrarea atenţiei asupra întregului corp. Scopul acestui exerciţiu este focalizarea capacităţii de concentrare, deci il vom executa cu acurateţe maxima. Vom observa cu atenţie ceea ce facem şi, daca ne ieşim din fire, vom retine pe cat posibil momentul exact şi ce anume gândi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unt simple şi amuzante. Curaj! Dar aici se ascunde o capcana. Pentru ca exerciţiile sunt simple şi atât de amuzante, este foarte uşor sa fie efectuate automat, fara sa le dam nici o atenţie. Fiecare exerciţiu are o singura etapa. Lista de mai jos cuprinde o serie de exerciţii diferite şi nu etapele unui singur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c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eţi sex în orice forma sau dansaţi ritmic, l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rgeţi pe jos. Este deosebit de util pentru corpul real, deoarece orientează atenţia asupra chakrelor de pe tălpile picioarelor, legate nemijloci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ceţi o baie sau un dus. Dusul cu apa rece face minuni în cunoaşterea propri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oate avea procedeul lui propriu care il ajuta la menţinerea realităţii. În acesf caz vom efectua acest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arte nu este întâmplătoare referirea la propriul spatiu, la spaţiul celorlalţi oameni, la rămânerea în spaţiul propriu. Spaţiul nostru este propriul nostru corp fizic şi astral, în care nu se poate simţi comod nimeni altcineva. Din nefericire, unii lncalca acest spatiu al nostru, fie pentru ca vor sa ne atragă atenţia asupra lor, fie pentru ca vor sa intre în contact cu noi într-o forma sau alta (telepatie, telegh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termen psihic, denumim aceste pretenţii ale altor oameni de a ne atrage atenţia prin termenul „legături”. Clarvăzătorii pot vedea fluxurile de energie care ies din chakre şi realizează legătura intre noi şi o alta persoana. Nu este obligatoriu sa vedem aceste legături. Putem sa ne dam seama şi sa le simţim ca el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agă în permanenta chakrele diferitelor persoane; nu exista oameni care sa fie complet liberi de ele. În exerciţiul următor vom învăţa cum sa ne amplasam şi sa ne retragem legăturile, care nu trebuie sa ne învăluie permanent, în mod inevitabil. Daca suntem prinşi de o mulţime de legături, vom fi nevoiţi sa acţionăm mai mult cu energia altor persoane decât cu a noastră proprie. Ar fi insa o greşeală sa ne plângem ca suntem legaţi de cineva, ca nişte prizonieri, sau sa credem ca cel care nea legal ne face vreun rau. În realitate, nu putem recepţiona astfel de legături de la o alta persoana, daca nu o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poate agresa în nici un fel din punct de vedere psihic, daca dumneavoastră nu dor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au însemnătate diferita, depinde ce informaţie s-a transmis prin ele şi produc în chakre efec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akra, central supmvietuirii. O legătură plasata în acest centru înseamnă: Vreau sa ma ajuţi sa supravieţuiesc.” Poate ascunde pericole în cazul în care cei doi oameni nu au ajuns la un acord clar privind linia de urmat, de exemplu, un copil plasează o astfel de legătura în centrul de supravieţuire al părinţilor sau adulţilor din jurul sau. Daca avem un prieten bolnav sau rănit, pe care il îngrijim, intre noi exista o înţelegere privind faptul ca”, pentru o anumită cerioada de timp, vrem sa il ajutam sa supravieţuiască şi se va crea o legătură puternica” pe perioada convalescentei. Legătura pornita de la prieten este plasata în prima noastră chakra şi ne transmite informaţia, am nevoie de tine”. Uneori, putem avea dorinţa sa îndepărtăm aceasta legătură şi sa revizuim natura relaţiilor cu persoan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imeni nu poate sa plaseze o legătură, daca noi nu dorim sa o primim. A doua chakra, A sexualităţii şi a emoţiilor. O legătură plasata în a doua chakra înseamnă fie: Simt o atracţie de interes sexual penlru dumneavoastră”, fie: Acordaţi-mi sprijin emoţional, daţi atenţie emoţiilor mele.” Putem dori sa înlăturăm sau nu aceasta legătură, daca nu ne face placere, sau sa o păstrăm. Este insa mai bine sa înlăturăm o legătură emoţională din aceasta chakra, deoarece poate priva de energie şi este însoţită adesea de vibraţia,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bine sa răspundem nevoilor emoţionale ale cuiva din chakra inimii, decât din cea de-a dou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hakra, central energetic. O legătură plasata aici înseamnă: Am nevoie de o canlitate de energie de la dumneavoastră, îmi este insuficienta energia mea proprie”, sau: Prefer sa luerez cu energia dumneavoastra’, decât să-mi asum responsabilitatea energiei proprii,” Este evident ca o legătură plasata în a treia chakra nu poate decât sa ne absoarbă din energie, de aceea trebuie sa o înlăturăm. O legătură” puternica m a treia chakra ne poate crea o senzaţie de tensiune sau golire În zona abdominala. Ea poate duce la 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hakra, central iubirii şi ataşamentului. O legătură în a patra chakra poate însemna: Va iubesc”, sau: lmi place de dumneavoastră.” Putem sa dorim înlăturarea legăturilor din a patra chakra pentru a ramane singurul om care dispune de propria energie, dar în general aceste legături nu sunt atât de apăsătoare ca la celelalte chakre. Curăţându-ne chakrele, putem lăsa intacte Legăturile existente în aceasta a patra chakra, pentru ca este plăcut sa te simţi legat de prieteni. A cincea chakra, centrul comunicării. O legătură plasata aici înseamnă: Vreau sa comunic cu dumneavoastră.” O Iegatura puternica în a cincea chakra ne poate provoca dureri de gat, poate duce la îmbolnăvirea g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chakra, central clarviziunii. O legătură plasata în a şasea chakra înseamnă: Cineva este în permanenta în mintea noastră – se gândeşte permanent la noi sau vrea sa afle la ce ne gândim sau ce credem despre el.” Aceste legături pot provoca dureri de cap. La fel, deochiul duce la scurgerea energiei din acest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hakra, chakra cunoaşterii şi a intuiţiei. O legătură plasata aici nu este lipsita de pericol, pentru ca înseamnă: Vreau sa conduc” sau, Vreau sa îmi urmaţi învăţătura.” Multi mentori care lucrează în domeniul psihicului, misticismului şi conştiinţei plasează temporar o legătură în afara chakrei discipolilor, pentru a spori eficient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mâinilor, sediul energiei creatoare. Legăturile plasate aici înseamnă fie: Fa ca. Mine”, fie: Fa pentru mine.” Deoarece creativitatea este o forma de exprimare a propriei persoane, legătura plasata în mâini poate dauna modului nostru de a efectua ceva, de la prepararea hranei şi jocul de tenis pana la scrierea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picioarelor. Tălpile se leagă de Pământ. O legătură plasata în chakrele din talpi dereglează împământarea noastră, determina o înălţare, o înviorare sau ne poate face, sa plutim în nori”. Priceperea de a identifica legăturile şi de a le înlătura ne va ajuta sa fim mai puri şi mai liberi şi sa ne dirijam corpul după propri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ând deprinderile de a identifica şi înlătura legăturile, vom afla mai multe despre acestea. Puterm descoperi legături de la persoane cu totul surprinzaoare, în cele mai neaşteptate puncte. Mai mult, o persoana care a plasat o legături într-una dintre chakrele noastre poate sa ignore natura comunicări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afla daca cineva ne-a plasat o legătură într-o chakra? Ne privim aura şi chakrele. Daca sunt legături – şi cu siguranţă sunt, într-o măsură mai mare sau mai mica – le vom vedea. Ce este de făcut daca descoperim astfel de legături în chakrele proprii? Le vom în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LĂTURĂ LEGĂTURILE ENERGETICE 1. Ne aşezăm în poziţia psihica, închidem ochii, ne relaxam şi ne împămâ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em sa circule energia prin corpul nostril timp de aproximativ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imaginam propria aura şi o purificam conform indicaţi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ne-am curăţat aura şi energia circula în mod corespunzător, ne focalizam atenţia asupra primei chakre, aşa cum am făcut în etapa a doua a subcapitolului: Deschiderea şi închiderea chakrelor”. Privim (daca putem vedea) sau cream imaginea primei chakre şi sesizam legăturile din aceasta. Daca nu reuşiţi de la început, perseveraţi. Nu va des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escoperim legături în prima chakra, ne imaginam cum mainile pătrund în aura, ajung la chakra s, i smulg legăturile. Legăturile pot fi mai mari sau mai mici, mai subţiri sau mai groase, se pot extrage mai greu sau mai uşor. Nu trebuie sa ne speriem. Majoritatea legăturilor se desprind foarte uşor, fara sa rămână” nici un fel de orificiu în chakra. Daca unele legături nu se lasă îndepărtate, ne punem întrebarea (pe care o adresam legăturii), cine este autorul, urmărim direcţia în care se îndreaptă legătura respectiva, pana când vedem, realizam imaginea optica sau simţim cine este cel care ne-a implantat aceasta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n om apropiat, un bun prieten sau chiar soţul (sotia), poate fi un sef sau un subordonat, poate fi chiar cerşetorul căruia i-am dat de dimineaţă o moneda. Poate fi oricine, chiar persoane care au murit cu ani în urma. Trebuie doar sa privim cu multa atenţie şi sa credem ca omul care ne apare pe ecranul mental este autorul legăturii. În cazul în care ne apar mai multe persoane, ne vom ocupa de distrugerea fiecărei legături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m traseul legăturii pana la autorul acesteia, căruia ii mulţumim pentru interesul arătat şi ii explicam ca nu dorim sa fim, legaţi”. Daca aceasta persoana doreşte sa păstreze legătura cu noi, ii propunem sa o transfere în planul conştient fizic, nu în planul astral. Apoi revenim la prima chakra şi extragem legătura respectiva. Ea trebuie sa iasă cu uşurinţă. Daca, orice am face, legătura nu poate fi înlăturată, este posibil ca în realitate sa nu dorim înlăturarea ei. În acest caz putem lăsa legătura, dar sa recunoaştem ca este op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m înlătura o legătură pe care de fapt nu dorim sa o înlăturăm, ea revine. Sistemul de comunicare prin aceasta legătură exists deja. Prezentul exerciţiu are drept scop sa ne ofere alternativa de a permite sau nu altor persoane sa ne folosească energia sau sa o amestece cu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ne eliberam de toate legăturile din prima chakra, trecem la a doua. Efectuam şi aici toate opera|iunile de la punctul 4, apoi, pe rand, repetam aceleaşi operaţiuni cu toate celelalte chakre, inclusiv chakrele de la mâini şi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m extras legăturile din toate chakrele, cream imaginea mentala a unui şuvoi de apa curata şi cristalin care ne scalda sistemul energetic, pătrunzând prin Sahasrara (chakra din creştet), în jos pana la Muladhara fehakra (putem trimite acest şuvoi şi prin chakrele de la mâini şi picioare), apoi trece prin împământare şi se scurge spre centrul Pământului, unde este neu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cream imaginea vizuala a unei energii neutre, curate şi clare, de culoare aurie strălucitoare, care învăluie întregul nostru sistem energetic şi întreg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 imaginam mâinile cum netezesc aura de la cap la baz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eşim din transa. Facem ceva care sa ne convingă” de realitatea corpului nostru: ne spălăm pe fata, bem o ceaşcă” de ceai sau cafea, ori ne îmbrăţişăm c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mai dificil exerciţiu din cele prezentate pana acum. În restul zilei trebuie sa aveţi grij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ATEA şi NON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acţionează diverse energii. Cum ne putem menţine echilibrul psihic fara sa fim atraşi de unele persoane şi fara sa le atragem, fara sa ne subordonam reprezentărilor proprii sau ale altora privind ceea ce ar fi trebuit sa fim, cum sa ne menţinem chakrele curate, sa rămânem sănătoşi şi sa ne păstrăm în echilibru totalitatea pshic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rămânem neutri şi sa nu ne împotrivim, sa nu opunem rezistenta fata de nimic. După cum constataţi, nu se recomanda sa nu credeţi în nimic din ce vi se spune, după cum nu se recomanda sa nu avem sentimente, gânduri sau reacţii fizice la anumiţi stimuli. Dimpotrivă, daca procedam astfel, aceasta înseamnă rezistenta fata de impulsurile proprii, iar aceasta nu este o poziţie neutral. Am menţionat ca starea de comuniune cu Universul nu înseamnă sa vedem lucrurile aşa cum vrem sa fie. Mai degrabă aceasta fnseamna sa le vedem aşa cum sunt în realitate, înseamnă curajul de a spune, DA” propriilor trăiri, oricum ar f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vor fixa în permanenta legăturile în sistemul nostru de chakre iar noi nu ne vom afla mereu în starea de meditaţie în care sa percepem pătrunderea acestor legături. Daca ne împotrivim acestora sau daca toată ziua discutam despre cineva şi ne comparam cu fiecare caine vagabond care traversează strada şi ne taie calea, vom căpăta o oarecare duritate psihica şi vom înălţa ziduri intre noi şi ceilalţi, intre noi şi propriile trăiri. Chakrele noastre sunt blocate. Devenim tensionaţi şi, ceea ce este mai rau, Încercam sa credem ca vom deveni altfel de cum suntem. Aşadar rezistenta este o parte a condiţiei de om. Deci vom începe prin a nu opune rezistenta faptului ca ne împotrivim. Când comuncam cu cineva, ii putem spune cu ce anume suntem de acord şi cu ce nu. Dar persoana cu care comunicam este o alta părticică a Universului, deci o alta parte din noi, care ne oferă posibilitatea sa conştientizăm cine suntem, permiţându-ne sa avem propriile trăiri. Daca opunem rezistenta trăirilor noastre proprii, rezulta un ciclu incomplet al vieţii noastre, care se va repeta mereu, iar şi iar, în forme diferite, pana când ne vom permite o trăire completa, iar pana când nu vom admite aceasta trăire completa, vom acţiona conform propriei noastre rezistente şi imagini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v-au convins cele prezentate despre karma în primul capitol, trebuie sa recitim aceste paragrafe şi sa le analizam dintr-un alt punct de vedere. După cum am mai spus, karma este, pe lângă toate celelalte, un rezultat al propriilor reprezentări şi al ciclurilor nefinalizate. Când ne împotrivim propriilor trăiri, acumulam o anumită karma, cu care vom avea de-a face mai târziu. Daca ceea ce urmează sa facem este rezistenta în fata propriei trăiri şi acumularea karmei, nu mai faceţi acest lucru. Nu opuneţi rezistenta. Dar vom urmări ceea ce facem şi vom remarca faptul ca noi suntem cei care acţionăm, procedam astfel, nu acţiunea este cea care primează în fata noastră. Cu timpul vom constata ca încetam sa mai acţionăm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m exact obiectul rezistentei noastre – aceasta este o axioma a evoluţiei psihice. Cu cat mai mult rezistam şi ne opunem la ceva, cu atât acordam mai multa atenţie acestui fapt şi ne înarmăm tot mai puternic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atunci când o persoana este furioasa pe noi şi ii acceptam furia (1), furia persoanei respective trece aproape instantaneu (2), nu ne vom mai frământa din cauza acestei trăi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senţa ideilor despre iubirea fata de aproape, întoarcerea celuilalt obraz etc. Aceasta este legătura dintre Univers şi propria chakra”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ua” metode cu ajutorul cărora încercaţi sa îndepărtaţi rezistenta prin iertare. Prima metoda este o meditaţie pe care am mai exersat-o: 1. Ne aşezăm în postura psihica, închidem ochii, ne purificam mintea şi ne împămâ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 investigam întregul corp fizic începând cu tălpile picioarelor şi continuând spre cap. Verificam daca exists vreo parte care resimte dureri, sau înţepenit, se bucura sau vrea sa se odihnească”. Sesizam sângele care circula în corpul nostru. Sesizam energia psihica care circula în noi şi în jurul nostru. Daca ne doare ceva, n-are decât. Daca exista undeva o dorinţă foarte mare şi puternica, o lăsăm sa se manifeste. Nu ne împotrivim, nu opunem nici o rezistenta, sunteni intru totul de acord, Lăsăm sa doară ceea ce doare, să-şi manifeste bucuria sau tristeţea, lăsăm senzaţiile sa dispară, dar nu întreprindem nimic, ci doar observ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investigam emoţiile. Ce anume simţim? Nu opunem nici o rezistenta, doar 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ce ne gândim? Şi ce credem despre ceea ce gândim? Nu ne oprim din gânduri, doar suntem de acord cu ele. Continuam sa ne gândim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de ne aflam? Ne aflam în propriul trup? Suntem de azi noapte cu persoana iubita? Coboram în strada sa luam o îngheţată? Rămânem aici. Când ne aflam în coltul camerei continuam sa fim în centrul propriului cap.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am revenit în centrul propriului cap, ieşim din tr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toda este un exerciţiu care poate fi efectuat oricând şi oriunde. Presupunem ca ne-am întâlnit cu un prieten, iar acesta are o mulţime de probleme, cu care ne copleşeşte; nu-l iubeşte prietena sau mama, tatăl sau copilul, câinele nu-l asculta, maşina s-a stricat, contul în banca este epuizat, nu mai are nici un ban, papagalul s-a îmbolnăvit iar salteaua de cauciuc s-a spart. Este posibil sa sesizam ca la nivelul primelor doua chakre apar anumite senzaţii. Avem de gând sa le închidem? Le deschidem mai larg? Ce se petrece cu a patra chakra? Inima este deschisa? Sau ne este pieptul încătuşat? Care este direcţia leg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am ca suntem în intregime din aer şi tot ce ne povesteşte prietenul trece prin noi. Desigur, ascultam ce ne spune şi intervenim cu cate o vorba când ni se pare oportun. Lăsăm insa toată încărcătura emoţională sa treacă de noi şi sa se neutralizeze în aeru din jur. Acum urmărim atent ce se petrece în chakre. Vom efectua exerciţiul ori de cate ori ave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RI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poate ramane permanent neutru şi legat de Pământ. După cum am mai spus, când ne împotrivim, trebuie sa continuam sa o facem. Nu putem ajunge într-un alt loc, pana când nu încetăm sa ne aflam acolo unde suntem acum. Uneori, când nu suntem împământaţi, intervine cineva şi ne aplica un soc psihic. Cea mai simpla explicaţie a unui astfel de soc este perceperea furiei care se năpusteşte asupra noastră. Traversam strada şi un şofer trebuie sa oprească exact când nu are chef sa o facă. În gândul sau, aparem chip de ticălos şi socul este gata. Resimţim o slăbiciune ci|udata în timp ce traversam. Am luat de pe raftul magaziului ultima punga de lapte, exact când s-a apropiat altcineva sa o ia. Persoana vede ca luam laptele şi dintr-o data, datorita socuJui, ne cuprinde teama. Şocurile psihice pot lua şi forme plăcute. Ne plimbam pare şi pe lângă noi trece o persoana foarte atrăgătoare care-şi opreşte privirea asupra noastră. Soc. Tot restul zilei ni-l petrecem gândindu-ne cat de plăcut ar fi fim cu o fiinţă atât de fernecatoare. Caracteristica generala a acestor şocuri este faptul ca sunt orientate în interiorul corpului nostru. Ele ne distrag de la momentul respectiv şi ne reorientează trăirea în interiorul propriei minţi. Şocurile ne fac sa pierdem contactul cu realitatea, sa nu mai ştim unde ne aflam. Ele ne transfera în in-constient, ne obliga sa ne cedam întreaga putere în favoarea celui care ni le aplica. Şi majoritatea acestor şocuri nu sunt deloc dis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exerciţii speciale referitoare la şocurile psihice. Când constatam ca suntem supuşi unui soc psihic, putem consuma o cantitate oarecare de energie pentru a efectua acţiuni simple de vindecare sau pentru a extrage din chakra legăturile care ne-au fost implantate acolo. Dar cel mai eficient este sa observam socul care ne este aplicat şi sa nu-l întoarcem împotriva celui care ni-l aplica, deoarece astfel nu am face dect sa declanşăm un război al şocurilor psihice. Pot fi aplicate aceleaşi metode şi la atacul psihic din partea altor persoane. Atacul psihic este mult mai periculos, deoarece este mai greu de depistat. Dar şocurile sunt trăiri ale realităţii care pot fi controlate. Stările provocate pot duce la îmbolnăvirea suprarenalelor şi a sistemului neurovegetativ. Războaiele psihice duc la crearea prin imagini mentale a entităţilor creaturilor, pe care câteodată nu le mai poţi controla şi încep sa” te domine, daca ţi-a scăzut potenţialul energetic. Datorita neatenţiei se poate ajunge la cabinetul de psihiatrie pe post d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PSI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a fiecare om este un medium şi se ocupa de citirea psihicului, adesea chiar fara a-şi da seama. De fiecare data când ne întâlnim cu cineva şi ne spunem în sine: Arata foarte obosita”, sau, După cum arata, se poate spune ca a avut o zi grea”, sau, Ce mult s-a schimbat, se poarta ca un îndrăgostit”, realizam o citire a informaţiei pe care o poarta fiecare. Ea se înregistrează sub forma de culoare, sunet, energie, alcătuind starea noastră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ate spune ca nu se întâmpla nimic deosebit şi ca oricine poate ghici astfel de lucruri. Într-adevăr, oricine poate realiza aşa ceva, dar este mai mult decât daca am ghici. Au fost obţinute informaţii pe care nimeni nu le-a exprimat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mai sus sunt cazuri de percepţie psihica nedezvoltata. Aceasta percepţie poate fi dezvoltata şi finisata pana la nivelul intuiţiei zilnice. Citirea psihicului este o deprindere care, ca oricare alta, poate fi consolidate şi perfecţionata prin practica. În plus, vom tine seama de o recomandare aparent paradox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DE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ţelegem aceasta exprimare neobişnuită, ne vom putea interpreta viaţa ca pe a unui medium. Când ne naştem, se spune ca tocmai ne-am întrupat. Totul este nou, suntem deschişi pentru lume, toate impresiile noastre sunt relativ pure şi nu sunt împovărate de amintiri, trăiri şi diferite opinii. Suntem constenti şi nutrim interes. Cu alte cuvinte, fiecare dintre noi este un medium. După cum putem afla întrebându-l pe copii, multi dintre ei vad aureole de diferite culori care-l înconjoară” pe oameni. În desenele lor, ei reprezintă aceste aureole colorate. Multi copii au în permanenta însoţitori fermecaţi, cu care stau de vorba şi se joaca. Mai mult, copiii care sunt foarte buni observatori, dar, în acelaşi timp, sunt extrem de lipsiţi de tact, exprima cu glas tare fata” de toată lumea ceea ce vedem cu toţii, dar consideram ca nu este potrivit sa spunem. Pe măsură ce copiii cresc, părinţii ii învăţa sa se, adapteze” mediului. Chiar daca a, văzut” aureola înnegrită sau cu limbi de foc şi scântei a unei persoane apropiate, care se schimba brusc în diferite forme deasupra capului expulzând din ea şi zice cu glas tare ca mătuşa lui este ca o vipera sau ca seamănă cu un monstru (realizând de fapt perceperea informaţiei din gândului ei), părinţii il învaţă cu tact ca nu este adevărat, ca mătuşa lui a fost şi este o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tam de vorba cu unele persoane sau le observam, în timpul citirii psihicului vom afla ca” în copilărie multi au fost speriaţi de adulţi care le-au explicat cu insistenta care este realitatea. Pe când erau copii, ei erau supăraţi ca toţi cei mari resping viziunea lor asupra lumii, dar treptat au început sa o respingă şi ei, pentru ca adultul deţinea supremaţia evidenta în cunoaşterea practica a lumii înconjurătoare şi spunea copiilor ce este real şi ce nu. Astfel, majoritatea adolescenţilor, la atingerea acestui prag, fie încetează sa mai creadă în realitatea din copilărie, fie învaţă sa tacă. Pentru multi dintre cei care au încetat, cu timpul, sa creadă în propriile percepţii problema devine mai simpla. Ei nu se mai gândesc la aceasta pana nu se petrece ceva care să-l şocheze. De pilda, unele persoane pătrund din nou în lumea psihicului după o trăire dramatica neaşteptata, cum ar fi contactul cu persoana iubita dispărută recent sau prevederea unui eveniment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prefera sa păstreze pentru ele propriile percepţii fizice pot avea trăiri întâmplătoare pe toată durata vieţii, fara sa povestească nimănui nimic, din teama de a părea ridicoli sau de a fi consideraţi nebuni. Poate ca într-o discuţie cu un prieten, printre alte lucruri mărunte, vor menţiona cu calm „am simţit ca ma vei suna astăzi”, dar niciodată nu vor putea povesti despre visele lor ciudate sau vocile pe care le aud. Multi se tern într-adevăr sa nu fie nebuni, de aceea îşi ascund cat mai bine neliniştea şi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şi reprima niciodată trăirile deosebite, nu ascund ceea ce aud, pot fi cu adevărat persoane cu preocupări de medium sau spiritişti, sau îşi pot folosi observaţiile şi trăirile într-o alta direcţie, cu orientare creativa, art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ot sa înnebunească şi sa ajungă în clinicile de psihiatrie. Uneori, astfel de oameni sunt consideraţi dezechilibraţi şi excentrici. Adesea, când timp de multi ani omul este nevoit sa lupte împotriva propiilor sale trăiri, el poate fi expus unor serioase dereglări psihice. Devine paranoic şi simte ca toţi il urmaiesc şi ii resping trăirile; sau poate deveni schizofrenic, o jumătate a sa exprimând o puternica percepţie psihica şi emoţii intense, iar cealaltă jumătate fiind normala; poate deveni catatonic, închizându-se în sine şi preferând sa trăiască exclustv în universul psihic al mintii sale, nu în mijlocul confruntărilor de opinii şi judecaţi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m aici câteva exemplc comune. Desigur nu toate bolile mentale sunt rezultatul reprimiirii capacitaţilor psihice. Dar de foarte multe ori împiedicarea manifestării acestora duce la reprimarea unor emoţii cum ar fi furia sau teama de pedeapsa. Aceste emoţii neexprimate pot provoca boli fizice sau mentale. Nebunia poate fi acţiunea, modul acestei persoane de a se manifesta într-o lume care-l separa de realitate şi de ceilalţi, totodată este modul prin care persoana respective evita” răspunderea faptelor sale. Poate nu ştie cum s-o facă sau are nevoie, prin construcţia fiinţei sau prin educaţie, de cineva care s-o ghideze. Interiorizarea nu aduce nimic bun în acest caz şi ar trebui căutată ieşirea din impas prin simpla ruga” către Dumnezeu de a da lumina, raţiunea şi calea vieţii. Dar sa revenim la problemele noastre. Poate ne este absolut străină ideea de a deveni medium şi citim aceasta carte doar pentru a găsi ceva ce am mai putea învăţa. Sau poate ca am considerat dintotdeauna ca avem ceva deosebit, poate chiar supranatural şi nu ştim cum sa procedam. Sau cunoaştem aceste fenomene, le simţim, le percepem realitatea, dar am vrea sa le dirijam, sa învăţăm sa le folosim cat mai bine. Ar fi un mare păcat daca dintr-o stare de soc prin necontrolul asupra gândurilor ati ajunge la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 şi IMAGINI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scifrării informaţiilor psihice putem, vedea” o mulţime de lucruri, ca şi în timpul vindecării, unde principalele surse de informaţii vor fi aura şi chakrele. Acestea pot ajunge la noi şi sub forma unor chipuri sau imagini mentale, pe care le vom analiza în prezenta lucrare. În timpul citirii psihicului pacientului putem vedea realmente adevărate tablouri. Ele pot apărea în prim-plan pe ecranul nostru mental sau pot avea aspectul unor miniaturi. Aceste tablouri provin din universul nostru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INFORMAŢIILOR NEGATIVE DIN AURA 1. Ne împământam şi intram în transa.0 2.0 Alegem din propria experienta o stare în care nu ne-a plăcut sa ne aflam şi stăruim sa ne manifestam lipsa de sensibilitate, indiferenta. Poate fi o situaţie în care am trăit groaza sau altceva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0 concentram asupra imaginii create, apoi o facem sa se estompeze lent. Pe măsură ce ea dispare, lăsăm sa apară chipurile altor persoane. Aceştia sunt creatorii iniţiali ai viziunii anterioare. Putem vedea un singur chip sau mai multe. Facem sa se estompeze aceste chipuri unul după altul, imaginându-ne ca le expediem posesorilor lor. Daca, privind aceste chipuri, simţim furie, revolta, durere etc., revenim pentru a retrăi aceste sentimente. Le vom comunica mental acestora tot ce simţim nevoia sa le spunem. Daca simţim satisfacţie în urma celor spuse, la estomparea imaginii acordam iertare acestor persoane. Daca nu dorim sa le iertam, înseamnă ca n-a sosit inca momentul, dar prin iertare se face o ştergere automata a sursei de soc psihic şi are loc schimbarea radicala a aurei în alte culori. Când suntem pregătiţi sa ii iertam, ne vom ierta mai uşor propriile noastre probleme şi astfel ne vom apropia de renunţarea la toate acestea. Sa nu uitam ca nu trebuie sa ne grăbim. Daca dorim sa savuram un timp oarecare furia, supărarea sau tristeţea pe care le simţim, nu trebuie sa ne refuzm aceasta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em o imagine a propriei noastre persoane şi ne străduim sa0 îndrăgim aceasta imagine. Apoi o facem sa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emam în imagine0 Soarele mare şi auriu al energiei, pe care il lăsăm sa ne umple în totalitate corpul şi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esimdin transa.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itirea aurei” creează o impresia a ceva tehnic şi foarte complicat. Înainte de a trece la acest exerciţiu, trebuie sa facem o relaxare completa, străduindu-ne sa vedem aura. Cream un trandafir care il reprezintă pe0 pacientul nostru. În acelaşi timp ne imaginam ca trandafirul acesta are un nimb. Nimbul reprezintă aura individului, tot aşa cum trandafirul reprezintă individual începem cu observarea unei singure culori care irizează în juruJ petalelor. Daca nu putem vedea culoarea, ne imaginam ca nimbul arata ca şi cum am vedea-o. Facem sa dispară trand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etam exerciţiul de patru0 ori, adăugând de f’iecare data cate o culoare pana ajungem la un total de cinci culori, 3. Lesim din transa.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omplex de exerciţii reprezintă o etapa mai avansata”. Aceasta ne va ajuta sa folosim citirea aurei în scopuri cu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ământam şi în intram în tr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lizam imaginea pacientului, Cu o pensula imaginara cu vopsea neagra întunecam tabloul realizat pana când obţinem dear silueta pacientului. Lăsăm lumina interioara, mentala, sa umple spaţiul din jurul siluetei, mai întâi sub forma unui nimb alb. Observam unde este nimbul mai mare şi mai dens, în ce puncte este mai subţire sau care sunt zonele corpului în care dispare. Toate aceste imagini apărute sunt legate de clar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ăsăm nimbul alb sa capete diferite culori. Acestea sunt culorile aurei pacieniului nostru. Daca vedem o singura culoare este minimal. Daca vedem chiar zece culori este foarte bine. Cel mai adesea vom vedea doua sau trei culori, dar când vom căpăta deprinderea de a distinge culorile, vom putea analiza aura mult mai bine. Pentru început vom încerca sa ne oprim doar culorile pe care le vedem sau sesizam. Unde sunt acestea aşezate m jurul corpului? Trebuie sa tinein minte ca semnificaţia culorilor poate fi confirmata numai de propria noastră experienta, de aceea ne vom urma 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imaginea sa se estompeze. Alegem acum alta persoana şi repetam procesul. Analizam cu atenţie diferenfele dintre cele doua aure, apoi le lăsăm sa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transa şi ne readucem corpul în realitate. Este necesar sa o facem, când tocmai am efectuat o activitate psihica deosebit de comp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erciţiile acestea este nevoie de o cantitate mai mare de energie psihica, care vine prin relaxarea perfecta a mintii. Rezultalele vor veni singure la un moment dat şi va veţi hucura nespus când veţi reugi sa faceţi acest Jucru fsra prea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AUREI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a sau vederea psihica, de care tocmai ne-am folosit, se realizează fara participarea simţului fizic al văzului. Aceasta se realizează prin intermediul vederii psihice. Unele persoane vad aura şi cu ochii deschişi, în stare de relaxare. Aura apare ca un nimb auriu vălurit. Uneori este colorata în culori deschise, alteori seamănă cu nişte fotografii. Culoarea sau culorile dominante sunt plasate în centrul aurei, iar scânteile sau exploziile de energie de alte culori se împrăştie în spaţiul din jur sau se deplasează împrejurul culorii d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neobişnuit ca unele persoane pot vedea aura cu ajutorul văzului obişnuit şi nu prin clarviziune. De fapt cu ajutorul văzului normal putem vedea mult mai inuJte detalii mărunte decât cu ajutorul văzului psihic. Citirea aurei cu ochii deschişi este foarte interesanta, iar procesul În sine pare mai putin fantastic, mai real. Dar totul se creează” pe un ecran în centrul dintre sprâncene şi oricum vederea normala nu participa la descifrare, ochii stand într-o poziţie de parca n-ai avea nevoie de ei. Totul se petrece în spaţiul de vid aflat în aceasta regiune a frunţii, indiferent de distanta de la pacient la vindecătorul medium. Prin crearea imaginilor şi descifrarea informaţiilor venite are loc ştergerea acestora din campul energetic al persoanei pacient şi reechilibrarea energiilor lui mentale. Putem afirma ca are loc procesul de vmdecare. Avem nevoie de cineva cu care sa colaboram în astfel de cazuri, ca sa vedem rezultatul final şi sa ne convingem ca am procedat corect. Ne alegem o persoana care sa ne ajute în efectuarea acestui0 exerciţiu. Rugam persoana sa se aşeze sau sa stea în picioare cu spatele la un perete alb. Peretele poate fi şi de o alta culoare, dar neapărat desc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2. Ne împământam. Pentru a vedea aura nu este necesar sa intram în transa, ci doar sa fim relaxaţi. Ne îndepărtăm de asistentul nostru la o distanta de circa şase metri şi ne con-centram atenţia asupra unui punct în spatiu aflat la o distanta de un metru fata de corpul acestuia. Punctul ales nu se va găsi pe perete sau pe chipul asistentului, ci într-un punct oarecare în spaţiul pana la el. După un timp oarecare vom începe sa vedem aura asistentului. Unele persoane vad aura cu vederea periferica, desi asistenţii au impresia ca ii priviti t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em exersa vizualizarea aurei fara a mai împărtăşi aceasta0 respectivelor persoane. Dar este foarte bine sa fim prudenţi, Este foarte neplăcut când cineva priveşte tinta în creştetul cuiva sau în gol. Chiar deasupra umărului.in timpul acestor exerciţii putem ajunge la concluzia ca vizualizam aura nu numai pe fondul peretului alb ci şi pe fundalul unor culori închise. Puteţi începe prin a vedea aura florilor, fructelor, obiectelor. Relaxaţi, priviti în gol obiectul care inlereseaza neapărat. Veţi ramane uimiţi de rezultate. Nu trebuie sa mijiţi ochii sau să-l măriţi, ei nu participa la viziuni, participa glanda pi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ITESC 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chakrelor este în fond acelaşi lucru cu citirea aurei, dar nu vom trece la acest exerciţiu pana nu ne vom însuşi în întregime citirea aurei, deoarece, în cazul chakrelor, exerciţiul are durata mai mare şi necesita o mai mar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împământam şi intram în transa.0 2. Realizam^ silueta asistentului pe ecranul nostru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concentram atentia0 asupra punctului din aura care reprezintă prima chakra. Realizam imaginea vizuala a unui disc în aceasta zona şi urmărim daca discul este închis sau deschis şi il umplem cu galben-portocaliu-rosu-maro, în ordinea descrisa şi nu uitam ca acum citim o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charka legata de supravieţuire. Daca este larg deschisa, daca este colorata în culori întunecate sau mohorâte, pacientul are probieme, legate de supravieţuire sau de o patologie a organelor care tin de centrul energetic respectiv. Daca aceasta chakra este închisă, persoana nu are în acest moment probieme de supravieţuire. Daca chakra este colorata în verde (culoarea creşterii), cel în cauza poate găsi noi cai care il vor ajuta sa supravieţuiască. Daca chakra este colorata în roşu (culoarea simţurilor şi sentimentelor) capacitatea de supravieţuire depinde de încărcătură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e la o chakra la alta, citindu-le în acest0 fel pe rand, atât cele şapte chakre principale, cat şi chakrele mâinilor şi picioarelor. Este foarte important sa ne concentram asupra fiecărei chakre în parte, sa nu încercăm sa le analizam pe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0 studiat cu multa atenţie fiecare chakra, aruncam o privire asupra întregului ansamblu de chakre. Ne imaginam ca le privim mai de la distanta, pentru a le vedea pe toate. Comparam dimensiunile şi forma diverşilor centrii energetici. Care este cel mai mare? Care este eel mai intens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sa dispara0 imaginea şi ieşim din tr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vom examina chakrele aceleiaşi persoane şi a doua zi, apoi din nou peste o săptămână. Vedem daca au intervenit ceva schimbări. Pot interveni schimbări daca il veţi umple cu o alta forma de energie vitala, dar pot ramane nemodificate daca persoana este la fel de complexata de grij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POZIŢIEI DURERII IN AURA şi 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următor are o mare însemnătate practica în munca de vindecător. El ne va oferi informaţii suplimentare fata de cele obţinute prin studierea aurei şi chakreJor. La început vom exersa independent, ca în exerciţiul precedent de citire a aurei şi chakrelor. 1. Ne impamantam si0 intram în tr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ecranul mental obţinem imaginea (silueta) persoanei0 pe care o stu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autosugestionam ca pe imaginea obţinută, in0 punctul în care prietenul nostru acuza dureri fizice, trebuie sa apară o pata rosie care sa marcheze zona afectata. Urmărim cu atenţie în ce raport se afla pata sau petele din aura. După ce studiem amănunţit imaginea o facem sa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aducem imaginea prietenului. Ne sugestionam ca petele roşii apar in0 zonele în care acesta are dureri. Comparam aceasta imagine cu prima. Estompam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etam exerciţiul alegând mereu alti prieteni. La incheiere0 estompam imaginile şi ieşim din tr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trece la vindecarea pacientului, înainte de a începe procedurile, vom efectua acesl exerciţiu. Putem să-l spunem sau nu ceea ce vedem. El poate veni sa ne caute, plângându-se: Am o durere groaznica de cap. Vindecă-mă mai repede!” Efectuând exerciţiul, putem vedea o pata rosie deasupra sau în jurul capului sau. Dar putem vedea o pata rosie şi mai mare şi mai intense în cu totul alt loc, la baza coloanei vertebrate, în zona ombilicala, la genunchi, oriunde. Trebuie sa dam atenţie celor ce vedem chiar daca ne derutează. Adesea, durerea se manifests în cu totul alta zona a corpului decât aceea în care este localizata sursa mal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m la vindecare, vom acorda atenţie deosebita zonelor în care am descoperit petele roşii. Ele trebuie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ezvolta deprinderile putem realiza citirea psihicului anumitor persoane, cu acordul acestora, însoţind-o de procedeul de vindecare, daca ni se pare potrivit şi nu este dificil de reaiizat. Trebuie sa ne bazam pe intuiţia noastră. După ce ne vom însuşi suficient citirea aurei şi a chakrelor, vom trece desigur la citiri mai complexe. Desăvârşindu-ne practica citirii psihicului, vom constata ca putem raspunde singuri la toate întrebările pe care şi le pun ceilalţi oameni, doar formulând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regătim sa citim psihicul unui prieten sau al unui pacient, reluam procedurite pe care le efectuam în cazul vindecării. Ne aşezăm fata în fata cu pacientul şi realizam împământarea pentru amândoi. Desigur, înainte de a începe ne vom goli mintea de orice alte gânduri, pentru a nu ne încurca. Trecem apoi la citirea aurei şi a chakrelor, efectuând toate procedurile necesare. Citirea nemijlocita a psihicului este mult mai interesanta decât observarea de la distanta, dar este mult mai dificila. Omul al cărui psihic il citim poate fi speriat, emoţional sau foarte curios. Ca urmare, el poate pătrunde în mintea noastria şi ne va ataca prin atenţia, gândurile, ideile, emoţiile sale şi prin tot ce se petrece cu el. Desi poate avea cele mai bune intenţii, atacurile sale psihice ne pot face sa ne pierdem împă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m imaginea vizuala a unui trandafir care îşi strange petalele, transformându-se într-un boboc de floare, dar în loc de a-l plasa pe ecranul nostru mental, il aducem chiar în fata frunţii. Ne sugestionam ca acest trandafir va fi magnetul care atrage şi absoarbe toate legăturile care pornesc de la subiectul pe care-l citim, înainte ca acestea sa pătrundă în chakrele noastre şi sa ne absoarbă energia. Ne vom sugestiona ca trandafirul ramane în acest loc şi ii verificam prezenta de fiecare data, înainte de a începe o noua citire. Daca simţim o stare de nelinişte subita în timpul citini, poate fi nevoie sa cream un nou trandafir. La terminarea citirii facem sa dispară trandafirul. Folosirea trandafirului pentru protecţia psihicului nu se limitează la procesul citirii. El este de nepreţuit în viaţa cotidiana. De fiecare data când cineva ne va ataca, când ne vom contrazice cu cineva sau vom intra într-un, război” psihic, vom încerca sa ne imaginam trandafirul pentru a realiza o det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poate fi util în menţinerea echilibrului interior. El poate face sa nu mai avem nevoie de protecţie psihica. Daca nu ne împotrivim la tot ce ne agresează în procesul citirii psihicului sau în afara acestuia, constatam ca EUL nostru nu exista şi nu ne mai ataca nimeni. Cu cat vom permite mai mult sa fim agresaţi de tot ce ne deranjcaza şi ne creează o bariera psihica”, cu atât mai mult citirea noastră nu va avea nici un rezultat şi ne vom pierde legăturile. Nu trebuie sa respingem ceea ce simţim, dar aceasta nu ne va ajuta în perceperea în propriul nostru spatiu psihic a ceea ce simt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oricărei activităţi psihice este foarte important sa discutam mental despre ceea ce vedem, ca şi cum am avea pe cineva alături. Cu alte cuvinte, trebuie sa găsim un mod de a transmite acele senzaţii puternice pe care le percepem, pentru a nu se acumula fn interiorul nostru şi a nu ne bloca a cincea chakra. În timpul citirii, putem descifra viziuni sau imagini despre care n-am dori sii-l vorbim per-soanei de fata. Este posibil sa nu fim prea siguri de inlbr-matiile primite, sau sa simţim ca subiectul s-ar putea supăra. Sau şi-ar bloca în continuare centrii pentru descifrarea cauzei simptomelor a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e eliberam de cele percepute, indilerent daca vom comunica subiectului datele citirii psihice, sau putem transmite într-o forma care sa ne elibereze de tensiune. Este posibil sa aşteptăm plecarea pacientului şi prezentam toate datele în fata oglinzii, vorbind cu propria persoana sau deasupra unui pahar cu apa, care ar prelua informaţiile, apoi sa aruncam apa. Daca dorim, ne putem lua notiţe. Daca simţim ca ne este mai uşor sa transmitem informaţiile şi sa ne exprimam prin pictura, dans sau într-un alt mod, fara a recurge la cuvinte, trebuie sa procedam în acest fel. Orice forma de activitate este buna pentru a găsi o ieşire şi a ne elibera de imaginile pe care le-am văzut. Unii vindecători transmit informaţiile cele mai serioase unei terţe persoane sau unui obiect (capac, zid, lac). De cele mai multe ori aceasta transmitere este efi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usţinem ca nu trebuie sa comunicam nimic din cele aflate, ci doar ca, atunci când comunicam altei persoane, care nu cunoaşte pacientul, cele aflate în timpul citirii psihicului, nu trebuie sa întoarcem cele aflate împotriva acestuia. Vom proceda în aşa fel încât încărcătură emoţională a informaţiilor obţinute sa nu dăuneze nici pacientului, nici noua, reuşind astfel eliminarea lor din campul nostru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unicam pacientului informaţiile obţinute prin citire, daca ne-am hotărât sa o facem, sa fim foarte grijulii. De pilda, am aflat ceva secret, dar ne este teama ca pacientul se va supăra auzind informaţiile. Va trebui să-l abordam în felul următor: Vad ca va puteţi îmbolnăvi. Acordaţi prea multa atenţie unor probleme nedemne de atenţia dum-neavoastra. Pana nu veţi înfrunta adevărul şi nu veţi găsi ceva care sa va distragă atenţia de la toate acestea, nu va voi ajuta sa va vindecaţi.” neam expus consideraţiile privind starea psihica a cientului, dar am atins punctul sensibil şi pacientul ne poate contrazice cu ardoare. Daca vom spune adevărul exact cum vedem, ne putem provoca un soc energetic (pe care l-am denumit anterior, soc psihic”). De aceea, în primul rand vom crea trandafirul protector, în al doilea rand nu vom uita ca nici un soc psihic nu ne poate afecta în vreun fel, daca nu dorim să-l percepem. Şi în fine, daca ne împotrivim furiei pacientului (prietenului), aceasta va trece prin noi fara sa ne a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ARE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revenim la unul dintre cele mai importante aspecte ale activităţii psihice: la priceperea de a ramane neutri, de a nu ne implica în emoţiile persoanei căreia ii citim psihicul sau pe care o tra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a şi pentru pacient, va fi mult mai uşor daca ii vom solicita sa nu mediteze şi sa” nu intre în transa împreună” cu noi. Oamenii cred adesea ca ne-ar putea uşura munca daca ar medita împreună cu noi. Dar nu est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amenii meditează” în mod diferit şi, aflându-se în alte sfere, le va fi greu sa umareasca cu atenţie cuvintele noastre. Este necesar doar ca ei sa fie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m în transa este şi mai important sa rămânem la nivelul energetic propriu. Daca prietenul sau pacientul meditează împreună cu noi, el poate sa ne însoţească foarte natural, fara să-şi dea seama, chiar de la intrarea în transa. Astfel, poate fi încălcat unul dintre principiile de baza” ale intrării în transa, care consta În ridicarea obligatorie a nivelului energetic propriu la un nivel suficient de înalt, care să-l depăşească mult pe cel al pacientului, pentru a ne asigura de imparţialitatea emoţională şi detaşarea necesare în timpul citirii sau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şi noi şi pacientul ne aflam la acelaşi nivel energetic, putem îmbina tablourile obţinute cu cele ale pacientului, ceea ce înseamnă ca trăirile pacientului pe care-l observam se îmbină cu trăirile noastre analoage. Propriile noastre amintiri se pot constitui la randul lor în senzaţii puternice, care produc confuzie în mintea noastră şi haos în citirea psihicului. De obicei aceasta constituie cauza senzaţiei ca nu putem vedea subiectul citirii în timpul aceste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un exemplu simplu de îmbinare a tablourilor: începem procedura cu succes, citim în condiţii optime aura pacientului şi, deodata, vedem o pata de culoare roşu închis. Ii comunicam pacientului ca aceasta pata în aura este un semn de furie şi, după ce i-am spus-o, devenim nervoşi, ne simţim jenaţi. Daca am avea mai multa experienta în clarviziune, am putea vedea imaginea reala sau tablourile proiectate în aura pacientului. Sau am putea sa le sesizam. Sau, mai degrabă, am înţelege pur şi simplu de ce dintr-o data nu ne simţ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pe la vârsta de cinci ani pacientul nostru sa fi mâncat o bătaie zdravăna de la mama şi sa nu fi putut niciodată să-l ierte aceasta. Poate ca şi mama ne-a tras câteva palme pe la cinci ani, lucru care ne frământă şi acum. Daca nu suntem neutri şi nivelul nostru energetic nu se ridica deasupra celui al pacientului, tablourile încep sa se întrepătrundă şi ne simţim debusolaţi. Amintirea noastră despre trăirile proprii se amesteca cu amintirile analoage ale pacientului şi ne concentram exclusiv asupra acestui eveniment neplăcut, chiar daca nu suntem conştienţ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disperam. Oricine îşi poate combina tablourile imaginare cu ale noastre, dar nu este deloc greu sa scăpăm de aceasta. În primul rand ii vom spune pacientului sa ne scuze o clipa pentru a pune la punct starea de transa sau a ne calma cea de-a şaptea chakra. Revenim în propria minte, ne împământam iar şi ne ridicam nivelul energetic, circulând prin corpul nostru o cantitate mai mare de energie decât a pacientului. Astfef vom putea observa îmbinarea toblourilor fara a le simţi. Apoi il împământam din nou p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m idee ce reprezintă tabloul nostru care partipa la combinaţie, il aducem pe ecranul noastru mental şi ii facem sa dispară. Acesta poate reprezenta orice: se poate sfl fi avut amaindoi în adolescenta coşuri pe fata care ne făceau sa suferim am fi putut avea prieteni geloşi, rau de înălţime etc. Se pot îmbina de asemenea unele tablouri pozitve, desi acestora li se acorda mai putina atenţie şi creează mai puţine greutăţi la citire. Daca nu putem vedea ci iar tabloul, ne aşezăm în spatele pacientului şi il lăsăm sa ne umple mintea orice reprezentare imaginara. Daca începem pe neaşteptate sa percepem ceva, facem sa dispară reprezentarea imaginara. Daca nu percepem nimic, facem sa dispară ţolul. Daca aceastii dispariţie nu ajuta, ne imaginam ca senzaţiile noastre neplăcute formează o picătură mare de energie de orice culoare dorim. O plasam pe ecranul nostru mental şi o facem sa dispară. Apoi închidem pe jumătate cea de-a doua chakra. Aceasta ne va separa d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gândim la cinci puncte care ne deosebesc de pacient: are parul castaniu, spre deosebire de noi, este fnva-tstoare – ceea ce noi nu suntem, ii plac trandafirii – noua nu, are 27 de ani – noi avem alta vârsta, crede ca procedurile psihice sunt vrăjitorii – noi ştim ca nu. Metoda este foarte simpla, dar ii vom aprecia calităţile când o vom aplica. Nu suntem una cu pacientul. Suntem persoane diferite. Privind la problemele şi distracţiile pacientului, trebuie sa ne spunem: Acestea nu sunt problemele mele, dar doresc sa decodific cauzele care provoacă suferinţă.” Durerea de cap care poate apărea ca urmare a suprapunerii tablourilor poate fi importanta pentru noi. Ea ne indica zonele în care s-a acumulat sau este blocata energia şi ne poate ajuta sa clarificam situaţia, obligându-ne sa conştientizăm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tiin ca ceva nu este în regula, în timpul citirii. Procedam astfel: 1. Facem împă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pacientului, cat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dicam nivelul energetic propriufata de cel a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cem sa dispară orice imagine, oricare a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am un trandafir. – 5. Închidem a doua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ndim la cinci puncte care ne deosebesc d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ii începători sunt neliniştiţi de volumul mare de informaţii despre chakre, legături, spirite-mentor, aura, simboluri ale vieţilor anterioare. Uneori vindecătorul începător nu este sigur de ceea ce vede. Putem evita aceste probleme daca decidem de la început ce anume dorim sa vedem: aura, chakrele, legăturile etc. Ne concentram asupra alegerii noastre, acordându-l toată atenţia. După ce studiem cum se cuvine zona aleasa, putem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AREA CITIR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indeca un om împotriva propriei sale voinţe. La fel, nu-l putem privi împotriva voinţei sale. Lucrând, ne putem da seama ca informaţiile au fost blocate. Nu putem obţine nici un fel de date, desi recurgem la toate procedeele tehnice cunoscute de izolare, de neutralizare. Citirea nu se poate face, pana în momentul în care pacientul nu doreşte aceasta. De cele mai multe ori cu toată jena, pacientul raspund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ubliniem ca în toate dorneniile psihice în care suntem implicaţi alături de o alta persoana, insistentele nu ne vor ajuta. Trebuie sa ne înştiinţăm prietenii ca dorim sa facem putina practica, sa încercăm procedeele psihice pe care le-am aflat din prezenta lucrare. Ideal ar fi ca ei sa ne vina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l rugam sa fie de acord într-un mod fârte politicos, astfel încât sa poată refuza daca nu vor sa n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sihicului este de temut pentru multi oameni. Unii dintre ei sunt speriaţi de posibilitatea pătrunderii acestei lumi. La începutul activităţii veţi avea multe surprize: prietenii pe care-l consideraţi ca având concepţii liberate şi filozofice se dovedesc cei mai speriaţi sau devin criticii cei mai severi. Dimpotrivă, persoane care nu se mai interesaseră niciodată de fenomenele extrasenzoriale, de meditaţie etc. se dovedesc deschise la nou. Cu trecerea timpului ii vom putea identifica de la început pe cei speriaţi de aceste fenomene. Sa ne amintim cum ne-am simţit în aceasta lume necunoscuta cu câţiva ani 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m atenţi în a comunica pacienrului doar acele informaţii care il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psihica este mult mai mult decai slujirea celorlalţi, este slujirea propriul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pare paradoxal, trebuie sa subliniem aspectul cel mai important al citirii. Cu cat citim sau trăim mai mult, cu atât ne este mai clar ca suntem asemănători oricărui om, care are aceleaşi problem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 avansate de vindecare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prezentate în acest capitol au un grad de dificultate mai ridicat. Este bine sa nu ne grăbim şi sa nu avansam la exerciţiul următor daca nu stăpânim bine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xerciţiile prezentate în acest capitol ne vor părea mult mai simple decât cele din capitolele anterioare. Dar nu trebuie sa precupeţim timpul necesar efectuării exercitiitor şi nici sa comparam progresul înregistrat de noi cu cel înregistrat de alţii, sau cu ceea ce, după impresia noastră, am fi putut realiza. Fiecare om este o individualitate şi merge pe propriul sa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chakrelor este extrem de importanta, atât în vindecarea altora, cat şi în autovindecare. Iată o metoda pentru purificarea propriilor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împământam şi intram într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 instalam în cea de-a treia chakra. Ne imaginam cum energiaexcitanta care s-a acumulat aici se transfera în cea de-a doua chakra, se acumulează aici, urmând a fi transferata tn prima chakra. Repetam acest proces. Înlăturam prin tija de împământare tot ceea ce avem acumulat în aceste chakre. În timpul acestui exerciţiu nu trebuie sa cercetam ce anume inlaturam, desi, desigur, o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instalam în a patra chakra. Acum procedam insens invers. Transferam întreaga cantitate de deşeuri psihice din a patra charka, în a cincea, apoi în a şasea şi a şaptea chakra, iar prin aceasta le evacuam în exterior. Ne imaginam ca totul a fost înlăturat din aura noastră şi se dizolva în energia ne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n prima chakra. Umplem acestcentru cu energie de culoare portocalie şi ne imaginam ca aceasta circula prin fiecare chakra. Am evacuat tot ce era strain. De fiecare data”, evacuând tot ce nu ne era necesar, spaţiul eliberat se umple cu energie pura. Natura nu suporta vidul, atât în spaţiul fizic, cat şi în cel psihic; daca vom lăsa spaţiul neocupat, nu trebuie sa mai mentionam ce se poate acumul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m etapa a patra pentru a doua şi a treia chakra. Apoi închidem fiecare dintre chakrele inferioare, astfel încât sa ne fi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mplem celepatru chakre superioare, una după alta, cu energie portocalie. Culoarea portocaJie este totdeauna o culoare eficienta, dar daca preferam sa folosim alta, vom proceda cum credem mai bine. Cele patru chakre superioare nu se T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im din tr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urificare a chakrelor este o procedura pe care o putem efectua cat de des dorim. După efectuarea etapei a şasea, putem înlătura toate legăturile, găsind tablourile agasante care împiedică fluxu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indeca o alta persoana prin aceasta metoda, ne împământam atât pe noi, cat şi pacientul. Apoi aşezăm mana deasupra celei de-a treia chakre a pacientului şi ne imaginam ca mana noastră împinge tot ce nu este necesar chakrele inferioare în tija de împământare, iar de aici adân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aşezăm mana deasupra celei de-a şaptea chakre a pacientului şi ne imaginam ca extragem tot ce este în plus în a patra chakra şi înlăturam ce am extras prin a şaptea chakra în atmosfera. Apoi se umple fiecare chakra cu energie curata,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CORPULUI lata un exerciţiu, care poate părea oarecum neobişnuit, destinat sa ne reînnoiască legătura cu propriul nostru corp, sa ne consolideze situaţia de posesor al propriului spatiu fizic şi sa ne reaminteasea faptul ca, orice s-ar întâmpla, mintea noastră ne poate spune: Acesta este corp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a stăpâni” ceva anume înseamnă în limbajul psihicului, a face să-ţi aparţină în totalitate”. De exemplu, părinţii ne-au învăţat sa mergem, prin urmare ei pot continua sa stăpânească o parte a picioarelor noastre, iar noi este posibil sa nu le stăpânim pe deplin niciodată. Putem creste cu convingerea ca organele genitale sunt într-o oarecare măsură impure, aşa ca niciodată nu vom putea sa le stăpânim pe deplin şi sa le folosim ca pe ceva ce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zone din corp pe care nu le stăpânim sunt zonele m care se poate bloca energia terestra şi cosmica. Aceste zone, în care adesea suntem, inconştienţi sau adormiţi”, sunt zonele în care de cele mai multe ori apar maladiile fizice. Aici aura poate fi foarte subţire sau poate lipsi în totalitate. Daca doriţi sa deveniţi stăpânul corpului dumneaoastra, sa parcurgem următorul exerciţiu. Ne împământam. Apoi ne instalam în degetele mari ale picioarelor (la fel cum ne-am plasat în centrul capului, în coltul camerei sau în una dintre chakre). Mobilizam întreaga noastră putere de conştientizare în aceste puncte. Probabil nu ne-am gândit niciodată atât de mult la degetele mari ale picioarelor şi vom determina cum ne simţim aici şi ce simt degetele noastre, apoi ne mutam la tălpile picioarelor. Cum sunt acestea: uşoare, friguroase, îngreunate, amorţite sau dureroase? Ne instalam apoi în ga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vom afla pe rand în fiecare părticică a corpului nostru: în genunchi, în coapse, în fese, în organele genitale, în abdomen, torace, umeri, în braţe, coate, antebraţe, palme, degete, în partea dorsala a toracelui, la ceafa, în gat, barbie, buze, limba, dinţi, nas, obraji, urechi, par, cap. Pentru fiecare popas vom consuma atât timp cat va fi necesar şi, părăsind o parte a corpului, vom fi gata sa ne oprim în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fiecare parte a propriului nostru corp, vom vorbi cu aceasta. Vom da bineţe abdomenului şi-l vom întreba daca nu doreşte ceva pentru el. El poate raspunde: Mai uşor cu alimentele picante”, sau: Lărgeşte cureaua.” Vom sta de vorba cu tălpile noastre. Ele ne pot spune: Nu ne uita. Avem nevoie de încălţăminte mai comoda” sau: MuItumim pentru baia cu sarur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enţionăm ca în unele parti ale corpului ne vom simţi bine şi comod, confortabil, pe când în altele ne poate înconjura plictiseala, vom simţi o apssare sau o ten-siune. Acestea sunt zonele pe care nu le stăpânim în totali-tate. În fiecare parte a corpului nostru vom conştientiza senzaţiile, atât pe cele plăcute, cat şi pe cele neplăcute. Primul pas care ne da sentimentul ca întregul corp ne aparţine va fi senzaţia ca puteţi stabili în ce parte a corpului ne simţim confortabil şi unde ne simţim străini. Vom examina cu atenţie daca nu cumva s-a acumulat durere în acele zone ce ne sunt străine, Daca este asa, vom şterge aceste imagini. După ce încheiem procesul de luare în posesie a corpului nostru, revenim în centrul capului. De aici, construim pe ecranul nostru mental tabloul întregului corp. Înconjuram aceasta imagine pe cat posibil cu maxima iubire şi tandreţe înlăturam imaginea şi ieşim din t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F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vindecare presupune restabilirea echilibrului în organism. Vindecătorii caută să-şi concentreze atenţia de cele mai multe ori asupra a ceea ce nu este, în regula” în corpul fizic sau psihic, nu asupra a ceea ce este „normal”. Trebuie sa privim corpul în ansamblu sau în legătură cu Universul pentru a fi feriţi de erori. Vindecarea este un proces de corectare a corpului energetic, care permite corpului fizic sa funcţionez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xerciţii sunt destinate readucerii sub controlul nostru a stării naturale de forţă şi voinţa. Sunt destinate sa ne dezveţe de unele modele pe care le-am învăţat în copilărie şi care erau utile copilului. Aceste modele nu ne sunt potrivite totdeauna, iar uneori pot fi chiar nocive. De pilda, astmul bronşic poate fi urmarea atenţiei exagerate pe care ne-au acordat-o părinţii în copilărie. Dar oare dorim acum sa ni se acorde aceeaşi atenţie? Poate plătim pentru aceasta atenţie cu imposibilitatea de a respira uşor sau poate tine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împământam şi intram într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ntificam în propria aura zonele care emit o encrgiesanatoasa, vibranta, pura, de culoar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dicam nivelul energeticdin celelalte zone ale corpului, astfel încât sa corespunda energiei înalte din zonele sănătoase. Trebuie sa ne sugestionam ca nivelul energiei creste daca ii vom ordona aceasta. Atunci vom putea ridica acest nivel cat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sa circule energia prin chakrele şi aura noastră, apoi ne aplecam cu capul mai jos de genunchi şi ieşim din tr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losi acest exerciţiu şi pentru vindecarea altor persoane. Trebuie sa identificam porţiunile sănătoase din aura acestora, în loc sa le căutăm în propria noastră aura, apoi ridicam nivelul lor energetic aşa cum l-am ridicat pe al nostru. Este bine sa învăţaţi pacienţii sa respire corect. Restabilirea energetica a corpului fizic se face şi prin metode de respiraţie, prin tehnici Radja-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mai jos este unul dintre cele mai simple şi da rezultate pozitive în toate domeniile activităţii psihice. Am amintit deja despre vocea noastră interioara, aceasta parte a EU-lui nostru care întotdeauna ştie tot şi ne propune, ca răspuns la întrebările noastre, numai judecaţi de folos. Pentru a intra în legătură cu vocea noastră inierioara, vom închide mai întâi ochii şi ne împământam. Ne gândim la o întrebare la care am dori sa primim răspunsul.de exemplu: Oare vreau cu adevărat sa merg la plimbare?” sau: Seful meu are de gând sa ma avanseze?” sau: Oare sora mea chiar iubeşt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nostru mental scriem cu majuscuie: DA”. Apoi, scriem tot cu majuscule: NU”, Formulam întrebarea şi vedem care din răspunsuri s-a luminat. Înţelegem ca este foarte simplu, dar viaţa nu trebuie sa fie prea dificila. Încercam, trebuie sa încercăm. Vom fi uimiţi cat de repede cat şi de uşor vom primi un răspuns corect şi precis. De multe ori răspunsul, DA” vine sub forma unei tensiuni uşor sesizabile pe partea dreapta a frunţii sau în centrul frunţii, iar răspunsul, NU” pe partea lobului frontal stâng, sau parca din ceafa ni s-ar extrage o t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este util şi pentru discuţiile cu propriul corp. De pilda, putem verifica astfel echilibml substanţelor nutritive. Întrebam: Mai ai nevoie de vitamine?” Daca primim un răspuns pozitiv, începem sa enumeram: A, B, C, D, E, primind răspunsul: „DA” sau „NU” pentru fiecare vitamina. Daca dorim putem sa variem întrebările, adăugând “uneori” sau „putin” sau „mult”, sau alte gradaţii ale răspunsului. Vom fi cat se poate de independenţi şi orig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IMBONLAV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ti dintre noi cred ca boala este o nenorocire care se abate asupra noastră, un accident în care nu avem nici o vina. Poate ca ne îmbolnăvim pentru ca am mers prin ploaie cu capul descoperit, sau pentru ca este o epidemie de gripa. Atunci de ce unii oameni umbla mereu cu capul descoperit, nu poarta pălării sau căciuli, nu se tem de epidemii şi sunt sănătoşi toată viaţa? De ce unii sunt permanent sănătoşi chiar în mijlocul epide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PRELUARE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efectuam corect procedurile, putem descoperi Ca avem aceleaşi boli de care ne-am vindecat pacienţii. Lata, de ce la începutul acestei cărţi, am intvatat sa ne împământam. Când suntem împământaţi, suntem mai putin inclinaţi sa plutim în nori, avem, picioarele noastre psihice” bine înfipte în Pământ. Sunt unii vindecători care iau asupra lor bolile pacienţilor, iar apoi se vindeca de maladiile astfel preluate. Nu consider ca ar trebui sa procedem astfel şi va sfătuiesc foarte insistent sa nu face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e credem martiri sau suntem putin masochişti şi ne roade curiozitatea sa ştim ce putem simţi la preluarea bolii pacientului, vom alege pentru experiment ceva mai putin grav, cum ar fi durerea de cap, dar în nici un caz nu vom alege o maladie grava cum este cancerul. După ce vom intra în transa, deschidem larg cea de a doua chakra. Apoi, după ce separam durerea de cap de persoana pacientului, o cream din nou în mintea noastră” pentru propria noastră persoana. Unde este durerea în cap? Ce culoare are? Cat este de intensa? Care ii este temperatura? Este o durere care pulsează sau este continua? Acum pacientul nostru trebuie sa se simtă bine, iar pentru noi a venit momentul sa luam aspirina. Sa nu ne aşteptam la compătimire din partea pacientului pentru ceea ce am făcut. Acum boala lui ne aparţine şi trebuie sa ne punem întrebarea: Am vrut oare sa primim ceea ce am primit? Prin ce procedeu ne vom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indecătorii sunt pusi în situaţia de a ajuta persoane care prezintă serioase dereglări emoţionale sau psihice. Sa nu uitam ca aceasta carte este un ghid pentru efectuarea unor procese de vindecare psihica. Când ni se adresează o persoana cu tulburări serioase, ii vom face cel mai mare bine trimiţând-o la un psihiatru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and, putem sa efectuam câteva procedee de vindecare de la distanta, care desigur nu înlocuiesc intervenţia unui medic calificat. Dar persoanele cu grave tulburări psihice şi emoţionale au de obicei ceea ce numim, motivaţi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dorim sa ne implicam în acest joc şi sa juciam cu cărţile pe fata, este mai bine sa le mulţumim pentru vizita. Nu sunt necesare explicaţii detaliate, este suficient sa refuzam. După cum sa menţionat anterior, priceperea de a spune, NU” este o arma psihica foarte preţioasă. Un om cu serioase tulburări de acest fel nu doreşte sa fie vindecat. Un bun psihiatru il va obliga pe pacient sa sesizeze rezultatul nesteptat al bolii sale şi il va putea ajuta sa se elibereze de jocul lui periculos şi sa se însănătoşească. Efecluand câteva procedee de vindecare a pacientului absent, vom putea la randul nostru să-l ajutam, dar, foarte probabil, ajutorul nostru va fi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OPERAREA PSI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olicita vindecarea fara sa o dorească joaca un joc numit, Eu nu vreau şi tu nu ma poţi obliga”. Orice am face, oricât am fi de pricepuţi ca vindecători, oricât am fi de instruiţi, aceasta boala nu o vom putea invjnge. După cum am mai spus, nu vom putea vindeca un om care nu doreşte sa fi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sihicului este, mai degrabă, permisiunea acordata altui om pentru a se vindeca. Încercând vindecarea unei persoane care nu şi-o doreşte defel, nu putem realiza mare lucru. Este ca şi cum am ordona ploii sa se dezlănţuie într-o zi absolut senina”. Mai bine am cere Soarelui sa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fi mult mai uşor daca il vom întreba pe cel venit sa solicite vindecarea daca doreşte sa se vindece, Iar apoi, intrând în transa, după efectuarea citirii, sa” punem din nou întrebarea şi sa aflam de la organismul pacientului daca acesta doreşte sa fie vindecat. Aşa cum am arătat anterior, pacientul nu ne permite sa începem vindecarea, iar noi putem înţelege aceasta şi răspunsul la întrebarea de mai sus va fi evident. În majoritatea cazurilor, persoana care nu doreşte sa fie vindecata nici nu-şi cunoaşte aceasta atitudine. Daca i-o vom dezvălui, rugând-o sa se răzgândească, poate ca va reuşi să-şi puna ordine în simţăminte şi sa le transfere la nivelul conştiinţei atunci când va putea sa facă o alegere. Pacientul poate sa aleagă” vindecarea sau boala şi, în funcţie de aceasta, putem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LE şi AL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mul nu doreşte sa fie vindecat, mai ales daca simte ca în acest fel trebuie sa renunţe la ceva. De exemplu, cei care au folosil timp îndelungat tranchilizante capăta dependenta fizica sau psihica fata de medicamentul lor preferat sau sticluţa pref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 persoana ia zilnic, timp de şase ani, opium, mintea sa este total dependenta şi nu va mai putea trai fara acest preparat din mac, din care ia cate putin în fiecare dimineaţă. Daca ii vom spune: Lasă opiumul şi fa o plimbare”, mintea lui nu va fi capabila sa se supună acestei sugestii. Oamenii care iau multe medicamente au nevoie sa fie asiguraţi ca vor supravieţui în cazul renunţării la ele. Mintea lor trebuie sa ştie precis ca nu vor pieri daca vor renunţa ia pastile. Uneori, cei care folosesc narcotice nu vor sa se gândească la aceasta. Dar, daca dorim sa luptam cu succes împotriva bolii, este bine sa ştim cu ce anume trebuie sa ne lu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stabilirea adevărului în problema folosirii narcoticelor de către pacient este întrebarea adresata direct. Daca răspunsul nu ne satisface, vom stabili adevărul pe cale psihica. Daca tratam o persoana care foloseşte narcotice, trebuie sa o convingem ca poate sa continue sa le folosească daca vrea, dar poate şi sa renunţe la ele. Fiinţa umana doreşte adesea sa renunţe la narcotice, pe când mintea şi trupul ar dori sa le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ratamentului aplicat unei persoane care foloseşte narcoticele, alcol, mai întâi trebuie sa o împământam cum se cuvine prin prima chakra, precum şi prin tlpile picioarelor. Apoi, ii purificam bine prima chakra şi o umplem cu energie aurie sau albastru-deschis, în funcţie de nevoile de liniştire (energie albastru-deschis) sau de excitaţie (energie aurie). Când vindecarea se va încheia, il vom obliga pe pacient sa’ facă ceva ce ar putea face trupul lui fara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nocive aflate în unele medicamente administrate în cantităţi mari se acumulează în corp, facandu-l dependent. La schimbarea medicamentelor are loc socul psihic, persoana neputând accepta aceasta. Noul medicament nu va avea efect, deoarece corpul nu renunţa la ideea ca acesta a fost schimbat şi va continua sa se îmbolnăvească. Utilizarea unui anumit narcotic poate fi considerata corecta, incorecta sau indiferenta. Va amintim doar ca cei depen-denti fata de un narcotic sau mai multe sunt inclinaţi sa se orienteze cu uşurinţă către, supravieţuire”, îndeosebi daca simt ca pot fi luate preparatele preferate. Prin narcotice înţelegem nu numai tranchilizantele şi mijloacele excitante, ci şi marijuana, alcoolul, tutunul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supravieţuire şi analizam în prezenta lucrare problema concentrării oamenilor pe supravieţuire atunci când simt că-l ameninţa ceva. Supravieţuirea este opusa morţii. Iar moartea este pentru majoritatea oamenilor Marea Necunoscuta. Sau, mai simplu, este cu adevărat o imens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flete părăsesc greu planul fizic după moartea trupului, fie pentru ca nu au reuşit sa duca la sfârşit o misiune printre cei vii, fie pentru ca sunt derutaţi, neştiind un timp din care plan al existentei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 în medicina, Elisabeth Kiibler Ross şi Raymond S. Moody, au petrecut muJte ceasuri la capătul muribunzilor, ca şi în preajma celor care au cunoscut moartea clinica, dar au fost readuşi la viaţă. Aceştia au povestit lucruri uimitoare despre ceea ce au simţit şi trăit în limp ce mureau şi cat au fost morţi. Senzaţiile lor coincid cu cele descrise de mediumuri şi mistici pe durata mai multor milenii. În lucrarea sa „Viaţă de după viaţa”, doctoruJ Moody prezintă, Trăirea teoretic ideala” sau, completa” care include în general elementele comune pe care acesta le-a descoperit la cea mai mare parte a celor 150 de cazuri de moarte clinica pe care le-a studiat. Consideram indicat sa prezentam aici aceasta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oare şi, când atinge vârful celei mai puternice crize fizice, aude cum medicul il declara mort. Apoi, el începe sa audă un zgomot neplăcut, ca un dangăt puternic sau un zbârnâit şi, în acelaşi timp, simte ca se deplasează rapid printr-un tunej lung şi întunecos. Se vede dintr-o data în afara corpului sau fizic. Totuşi el inca se afla în acesta, îşi priveşte propriul corp de la distanta”, ca un spectator. Observa eforlurile echipei de reanimare care încearcă să-l readucă la viaţă, aflându-se în continuare în aceasta situaţie neobişnuită şi resimţind o emoţie put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ersoana respectiva se linişteşte şi se obişnuieşte cu starea sa. Omul constata ca are şi acum un corp, dar de cu totul alta natura, avandalte forte decât corpul pe care tocmai l-a părăsit. Acolo este întâmpinat de alte persoane, care vin să-l ajute. El recunoaşte intre ei prieteni decedaţi anterior şi în fata lui apare un suflet iubitor, plin de căldură, pe care nu l-a mai văzut suflet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flet il întreabă fara vorbe, facandu-l sa arunce o privire asupra întregii sale vieţi şi ii arata esenţa principalelor evenimente din viaţa lui. Sufletul pornit în călătorie simte ca se apropie de un fel de bariera sau hotar, care formează desigur limita dintre viaţa pământească şi cea care ii urmează. Aici el înţelege ca trebuie sa se întoarcă, sa revină pe Pământ, caci momentul morţii nu a sosit inca pentru el. În acest moment începe sa se împotrivească, fiindcă a cunoscut ce urmează după viaţa şi nu mai vrea sa se întoarcă pe Pământ. Este plin de un sentiment de bucurie fara margini, de iubire şi de linişte. Dar, cu toată împotrivirea, sufletul revine în corpul fizic şi continua sa trăiască.” (Raymond S. Moody, doctor în medicina – Viaţa de după viaţa, pag. 2l-22, New York, 1975.) Doctorul Moody a lucrat cu acei aleşi care trăiesc printre noi şi ne pot spune foarte exact ce a reprezentat moartea pentru ei. Ceilalţi oameni se pot baza pe propriile lor trăiri sau pe credinţele religioase, inclusiv cele în care se spune ca după moarte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oartea ne sperie pentru ca este unul dintre cele mai importante momente din viaţa unui om şi pentru ca majoritatea oamenilor vii nu au cunoscut-o prin trăire proprie. Când situaţiile de viaţă se încarcă în mod deosebit de stres, corpul este cuprins de o spaima în fata ameninţării de a înceta sa existe. Toate reacţiile în fata spaimei sunt definite pana la un punct de spaima omului în fata propriei sale morţi. Când ne speriem de un păianjen, de un coşmar sau de o umbra ciudata care apare noaptea târziu în usa camerei noastre, teama aceasta este echivalenta cu teama de moarte. În orice stare de frica omul se reglează automat pe re-gim de supravieluire, aceasta ii este reacţia fizicii. În aceasta stare corpul apelează la prima chakra, eliberând din aceasta cunoslintele privind supravieţuirea. Care il ajuta sa menţin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situaţiilor, în realitate nu este nevoie sa recurgem la aceste masuri. Foarte putini păianjeni sunt periculoşi. Cele mai multe coşmaruri nu ne apropie de moarte, ci, mai degrabă, de problema supravieţuirii. Lar majoritatea umbrelor care ne sperie se dovedesc a fi umbrele copacilor, pisicilor sau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ituaţiilor menite sa stârnească spaima sunt legate de problema supravieţuirii, provocând de cele mai muite ori reacţii de la centrii ce nu sunt legaţi de energia de supravieţuire: emoţii, comunicare, intuiţie etc. Ne putem aştepta ca nu întotdeauna corpul sa cunoască acestea, sa folosească aceste spaime pentru a trimite semnale de pericol ce trebuie sa ne trezească. De fiecare data când ne cuprinde spaima, astfel încât provoacă reacţii limita, amplificam inevitabil aceasta spaima, care începe sa predomine în viaţa noastră. Oamenii care şi-au trăit deja propria moarte, cei pe care i-a studiat doctorul Moody, ca şi cei care au ajuns pana în pragul morţii, cum ar fi supravieţuitorii din lagărele de concentrare fasciste, din accidente sau diferite cataclisme, de pilda cutremure – aceştia îşi păstrează calmul şi demnitatea în timpul acestor zguduiri care ne fac pe toţi sa tremuram pentru propria noastră viaţa şi sa ne orientam spre supravieţuire. Dar o astfel de orientare spre supravieţuire se poate manifesta şi mai putin evident: aflându-ne într-o situaţie analoaga, simţim nevoia sa ne ascundem, devenim extrem de somnoroşi, obosiţi şi plictisiţi. Dorinţa de a merge la culcare, ca şi aceea de a ne îndepărta fizic, este adesea o manifestare psihica curenta, menita sa ne ferească de conflictul cu fenomenul de care ne temem. O situaţie de stres care nu apare în urma unui pericol de moarte provoacă mai degrabă reacţii normale, reacţii deschise de spaima, decât o creştere a adrenalinei în sânge, caci este evident ca reacţia de teama, pura” (lupta sau fuga) nu este potrivita în acest caz. Oamenii care au suportat o moarte clinica au învăţat foarte multe în timpul acestor trăiri, pe când toţi ceilalţi consuma cantităţi colosale de energie pentru a o evita. După ce s-au aflat fata în fata cu moartea, ei sunt calmi în fata pericolului, dar şi aceşti oameni sunt speriaţi uneori. Dar spaimele lor se deosebesc mult de spaimele celor care nu stiu ca” de frica nu se moare şi ca moartea în sine nu reprezintă sfârşitul vieţii noastre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ndecători vom căpăta posibilitatea sa studiem numeroase manifestări ale fricii. Oamenii care solicita sa ii vindecam se term de obicei ca vom reuşi să-l vindecam, ceea ce este greu de acceptat, se tern ca vor trebui sa se elibereze de boala lor. Efectuând citirea psihica în vederea vindecării, vom observa în aura oamenilor o cantitate imensa de simboluri care exprima cele mai contradictorii spaime. Uneori reuşim să-l ajutam pe oameni să-şi vadă spaimele, alteori nu. De obicei insa, când constatam o spaima în corpul energetic al unui om, vom descoperi ca aceasta este legata uluitor de simplu, nemijlocit, cu bo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m spaima în corpul energetic al omului, trebuie sa dam o deosebita atenţie primei chakre a acestuia, chakrelor picioarelor şi tijei de împământare. Daca toate acestea sunt pure şi rezistente, corpul poate fi sigur de absenta pericolelor şi omul poate sa elibereze o mare cantitate de energie psihica pentru a lucra cu celelalte centre energetice şi asupra all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ndecători putem vedea şi o mulţime din propriile noastre spaime. Indiferent ce am învăţat din cărţi şi pe baza propriei experiente, indiferent de durata activităţii în domeniul psihic, continuam sa trăim în lumea materiala, fizica. Avem un corp, fiecare dintre noi este un om viu şi mai devreme sau mai târziu va trebui sa ne întâlnim cu propri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n fata altor persoane şi a problemelor de viaţa exisia permanent în noi, pentru ca moartea va ramane o trăire învăluită în taina pana în momentnl în care vom muri, dar şi pentru ca în aceasta viaţă suntem fixaţi asupra laturii materiale. Moartea reprezintă pentru noi o enigma pe care o rezolvam murind. Moartea fiecăruia dintre noi exista în propria persoana, este însoţitorul nostru permanent, se ascunde în hainele noastre, doarme alături de noi şi asista la fiecare cuvânt şi fapta. De accea trebuie sa ne obişnuim cu ea. Daca ne împotrivim spaimei de moarte, ne va f’i mereu frica sa murim. Şi aceasta spaima pătrunde în fiecare aspect al vieţii noastre. Daca, dimpotrivă, ne cunoaştem propria moarte, destinam din viaţa noastră un spatiu psihic pentru noi şi moartea noastră, deoarece trebuie sa o privim ca pe o parte din propria noast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eama începe sa se risipească şi ne părăseşte tot aşa cum ii va părăsi pe pacienţii şi prictenii noştri când vom începe sa lucram cu ei. Atunci ne vom bucura de viaţă., De ce mor oamenii?” într-adevăr, cine ştie de ce mor oamenii? Lucrurile apar astfel numai acelora care, în alegerea cailor de cunoaştere a scopurilor propriului suflet, abordează aceasta problema de pe poziţia trăir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ic, se poate considera ca oamenii se îmbolnăvesc pentru a afla ceva despre peregrinările lor în plan fizic. Ei învaţă sa şi întâmpine spaimcle şi dorinţele, îşi cunosc legăturile cu viaţă şi cu propriul trup şi afla cate putin din ceea ce sunt în realitate, nu ceea ce sunt trupurile sau minţile lor, intelectul sau emoţiile lor, desi vor afla şi despre acestea, vor afla ca fiecare din aspectele prezentate reprezintă o parte a fiinţei lor. Dar ei vor afla despre ceea ce sunt în realitate: cine este aceasta fiinţă, suflet sau esenţă, care se ascunde după diferite forme ale existentei materiale, care este îmbrăcată în forme materiale, pentru a exista şi aici pe Pământ, pentru a învăţa, a iubi şi a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Karmice conţin informaţii despre destinul nostru trasat şi orientat de ceruri, atât din vieţile anterioare, cat şi din viaţa actuala. În momentul când omul repeta o greşeală din vieţile anterioare, în aceasta viaţă, le aduce automat pe toate sub acelaşi numitor comun. Când omul este biciuit de soarta, nu-şi da seama de ce a venit pe Pământ. Înseamnă ca a mai trăit aceasta clipa în alte vieţi şi, revenind sa înveţe să-şi repare greşelile, le repeta lăsându-le nerezolvate. În mitologia budista exista fiinţe numite, bodisatva”. Bodisatva este cel predestinat sa devina Buddha (fiinţa luminata şi atotştiutoare), dar care şi-a luat obligaţia ca, în loc sa duca o existenta în stare de iluminare, sa revină iar şi iar în forma fizica, muritoare, pentru a ajuta toate fiinţele aflate în suferinţa sa devina iluminate. Budiştii il considera pe gathama Budda o fiinţă la fel ca lisus Hristos. Într-adevăr, daca privim învăţătura lor, scrierile marilor proroci şi vindecători şi semnele Dumnezeieşti, vom înţelege ca ei au văzut atât de clar faptul ca noi toţi formam o singura fiinţă, încât nu le-ar fi stat în putinţă sa rămână în Ceruri sau în Nirvana cu zâmbetul pe buze, aşteptând sa ne înălţăm cu toţii pana la ei. Ei vad ca şi noi şi ei, suntem un tot, ca atât timp cat un singur om ramane în întuneric, împărţim cu toţii rătăcirile şi jug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a fie clar ca noi toţi trebuie sa trăim şi sa murim, sa trăim şi sa murim şi iar sa trăim şi sa murim, pana când viaţa şi moartea vor deveni, pentru fiecare dintre noi, doua laturi ale unui singur proces, în care suntem conştienţi ca noi suntem cu adevărat zei şi fiecare dintre noi constituie parte din tot ceea ce exista. Iar viaţa şi moartea noastră iau parte la măreţul proces al devenirii, caci venim cu toţii sa privim chipul Domnului şi sa devenim o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or cursuri numai daca ve-ţi dori, va voi prezenta, o tehnica de curăţare a Karmei respectiv “tehnica de ştergere a păcatelor, blestemelor şi farmecelor tale şi ale neamului neamului tau pana la a nou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cu toţii când ne naştem, avem deja un bagaj destul de consistent de păcate (karma) care il cărăm din vieţile anterioare de la neamul neamului nostru. Daca vom şterge păcatele neamului neamului nostru ei îşi vor găsi liniştea şi se vor ridica spre lumina iar noua ne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i doriţi şi alte informaţii, spre exemplu schimbarea frecventei numelui unei persoane care suferă de o boala incurabila şi care în viitor nu se v-a mai însănătoşi se poate schimba frecventa numelui şi acea persoana v-a funcţiona pe alta frecventa a numelui şi alt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intuiţia, autoren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convingerea asupra adevărului sau a realităţii fara nevoia de dovezi. Când o părticică din noi crede ca poate realiza ceva, fara sa fie derutat în aceasta, va reuşi. Nu expunem pasaje din Psalmi sau Biblie, nu este vorba de credinţa în Dumnezeu. Fiecare din noi crede în ceva. Dovada care te face sa crezi fn fenomene ieşite din comun, de domeniul fantasticului, te face sa fii curios şi sa începi sa le studiezi, te conduce la o forma de încredere în tine când doreşti sa realizezi ceva. Pana când în aceasta nu vom avea o experienta personala care sa confirme cele susţinute, ne ramane sa ne bazam pe opiniile formulate de persoane iniţiate, care pot f’i absolut lipsite de sens în raport cu propria noastră viaţa. De fapt, nici nu-l cunoaştem pe autori, iar aceştia pot fi pur şi simplu nişt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exerciţiilor prezentate în aceasta carte este de a ne familiariza cu bazele procesului de vindecare psihica, orientându-ne către perceperea capacitaţilor psihice, către cunoaşterea Eului superior. Aceste trăiri, de orce fel ar fi, vor reprezenta dovezile noastre. Ele ne vor aduce credinţa la nivelul unei cunoaşter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a învăţa este cunoaşterea. Intuiţia pura este funcţia celei de-a şaptea chakre. Într-o anumită măsură, intuiţia diferă de credinţă, pentru ca intuiţia nu are sistem. Intuiţia este un proces într-o continua devenire. În sistemul credinţei exista totdeauna anumite lucruri care se considera acceptate. Intuiţia nu accepta nimic. Ea ştie. Poate fi definita ca o informaţie primita de la gândurile (persoana) care va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uneori atotputernica, alteori foarte slaba. Acolo unde exista credinţa, exista un ajutor; unde exista intuiţie, este o eliberare; acolo unde este credinţa este confort; unde este intuiţie este autorenuntare. Credinţa se bazea-za pe aşteptări: daca voi îndeplini cutare şi cutare, rezultatul va fi acesta. Orice sistem se bazează pe aşteptare, pe speranţa, iar acestea conţin de obicei sâmburele dezamăgirii. Daca vom crede ca iubind pe cineva vom căpăta ceva anume, mai mult ca sigur nu vom avea parte decât de dezamăgiri. Renunţaţi sa creaţ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enuntarea nu este un sistem. Intuiţia nu cuprinde aşteptare, nu conţine speranţe, prin urmare nu sunt nici dezamăgiri. Daca iubim un om numai pentru că-l iubim, atunci ne supunem iubirii, dăruim tot, ne dăruim iubirea în loc sa o vindem şi atunci vom avea parte de şi mai multa iubire. Dăruind veţi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enuntarea este neutra, nonrezistenţa şi ia lucrurile s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prezentul curs vorbeşte despre auto renunţare şi despre priceperea de a ne dărui întreaga forţă. Singurul lucru căruia ne putem subordona este ceea ce exista. Când ne subordonam existentului, suntem lipsiţi cu totul de orce rezistenta, devenim pe deplin neutri şi intuitivi şi, oricât ar părea de paradoxal, devenim atotputernici. Devenim astfel o parte esenţială şi inseparabila a ceea ce exista. Mai corect ar fi sa spunem ca devenim conştienţi de faptul ca suntem o parte a tot ceea ce exista. Toate acestea ne sunt necesare pentru a trai adevărul acestei stări, deoarece este evident ca la nivelul intelectului reuşim adesea sa atingem forţa uimitoare care se ascunde dincolo de acest factor simplu. La sfârşitul capitolul al patrulea se menţiona ca procesul citirii psihice este în realitate uii proces de dialog cu sine despre sine. Tot aşa şi procesele psihice sunt procese de subordonare fata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enuntarea, neutralitatea, nonrezistenţa, toate acestea ne ajuta sa menţinem armonia Universului. Capacităţile noastre psihice se descoperă într-o asemenea măsură, încât formam noi înşine un tot cu aceasta armonie. Dar daca vom crede în armonia Cosmosului, sau avem credinţa în acesta, atunci speram ca aceasta armonie sa se manifeste într-un anume mod predeterminat. Ca urmare ne pierdem echilibrul, devenim rezistenţi şi ne situam în afara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paradoxal, cu cat vindecătorul se îngrijeşte mai mult de rezultatele vindecării, cu atât el devine un vindecător mai înzestrat, mai plin de putere. Aceasta se explica prin faptul ca cele mai puternice procedee de vindecare se bazează pe starea de adevărata iubire. Acest sentiment este legal de a patr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ubim pe cineva pentru ca ne asigura securitatea, ne oferă bani sau atenţie, înseamnă ca nu iubim pentru bucuria de a iubi. Înseamnă ca iubim de dragul posibilităţii de a primi ceva la randul nostru. Intre doi oameni poate exista un acord care să-l satisfacă pe amândoi: Eu îţi dau iubirea daca tu îmi dai bani, sau atenţie, sau îmi oferi securitate etc.” De cele mai multe ori un astfel de acord nu aduce decât dezamăgiri. Prea multe se cer în numele iubirii: bani, siguranţă, promisiuni, atenţie, condiţii şi, de foarte multe ori, iubirea este pierduta, deoarece nu s-a realiza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vindecare. Când un medium vindeca pacienţii pentru ca ii place să-l vindece, în fata lui se deschid posibilităţi aproape nelimitate pentru a obţine cele mai bune rezultate. Când insa vindeca pentru ca ar dori sa devina un mare vindecător sau pentru ca nu doreşte boala sau moartea persoanei iubite, de care nu vrea sa se despartă, sau vrea sa ajungă faimos, mintea se va rătăci printre felurite gânduri în timpul procesului de vindecare. Dorinţele sale ii consuma întreaga energie. Energia benefica va fi consumata nu pentru vindecare, ci pentru satisfacerea dorinţelor sale. Acest vindecător se va putea transforma in-tr-un canal al energiei vindecătoare daca va reuşi sa renunţe la dor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vindecători spun: Prin mine acţionează Dumnezeu, eu nu stiu ce fac.” Nu este obligatoriu sa ştim ce facem. După cum am mai spus, la urma urmei nu suntem obligaţi sa purificam aurele, sa extragem legăturile, sa reprezentam trandafiri etc. Suntem obligaţi doar sa facem ca vindecarea sa se împlinească. Când vindecătorul declara ca se transforma în canalul prin care trece Dumnezeirea, el vorbeşte despre propriul sau Dumnezeu, indiferent de locul în care se afla acesta, în Ceruri, pe Pământ sau în sufle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are însoţeşte vindecătorul, este credinţa propriuzisa, corespunzătoare purităţii celei de-a patra chakre, iubirea care nu cere nimic în schimb. Vindecariie uimitoare realizate de mediumuri au loc în starea de autoren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indeca prin credinţa nu trebuie sa canalizeze energia spre boala sau sănătatea pacientului. El nu are nevoie ca pacientul sa se simtă mai bine şi nici un mod de supravieţuire nu-l este blocat de faptul ca cineva se simte mai bine sau mai putin bine. În munca sa vindecătorul poate folosi energia armonica a Cosmosului în locul propriei sale energii, orientând-o spre refacerea energetica şi aducerea corpului în armonie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stare neutra, cel care vindeca prin credinţa ii poate pune la dispoziţie pacientului sau, spaţiul psihic pentru boala acestuia; el nu trebuie sa se împotrivească în fata maladiilor oamenilor. Când vindecătorul nu se împotriveşte bolii, nici bolnavul nu se împotriveşte acesteia, iar boala nu se va împotrivi nici unuia dintre ei. Atunci cel care vindeca prin credinţa poate sa aleagă: daca el crede şi îşi doreşte acest lucru, caci alegerea lui porneşte din inima, boala va dispărea far nici un fel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vindecător, dorim sa obţinem anumite rezultate, ne facem planuri. Daca în timp ce ne ocupam de vindecare ne gândim la fel de fel de planuri, nu mai suntem prezenţi aici în acest moment. Ne aflam în viitor cu cinci minute, cu o ora sau cu o viaţă, delectându-ne cu imaginea rezultatelor muncii noastre de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credinţa este considerata un proces indirect, care îmbina prefigurarea anumitor imagini, descântece şi incantaţii şi nu lovituri cu pumnul în piept într-o rugăciune rituala către Dumnezeu, care amintestc de închinările păgâne în fata zeilor. Aceasta prezentare va părea, desigur, destul de neatrăgătoare multora dintre noi. În realitate insa, procesul de vindecare şi de refacere a forţelor prin credinţa este acelaşi proces prin care este purificata aura. În acest proces de renaştere, vindecarea este ajutata de numeroase intenţii foarte puternice, nu numai de intenţiile singulare ale vindecătorului, Când exista credinţa de acest fel, mintea nu trebuie sa facă fata nici unei probleme -totul se realizează prin pura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şezării mâinilor vindecătorului pe trupul pacientului şi de obţinere a vindecării pe aceasta cale este acelaşi cu procesul de vindecare prezentat tn aceasta carte, doar ca în acest caz este vorba şi de un contact fizic nemijlocit, numit magnetism propriu. Vindecătorii care folosesc acest procedeu, ca şi chirurgii psihici s considera ca, atingerea nemijlocita a pacientului” ajuta la concentrarea atenţiei şi energiei pe o parte mai mar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stata ca atingerea pacientului il face adesea pe acesta sa fie mai sigur, mai convins de rezultatul favorabil al tratamentului. Într-un anume sens, atingerea ajuta în transformarea corpului pacientului într-un, corp real”, Dar, în majoritatea procedeelor de vindecare, nu este obligatoriu sa se recurgă la contactul fizic. Desigur, în condiţiile cele mai favorabile, trebuie sa evitam sa atingem cu mâinile anumite persoane sau o anumită parte bolnava din corpul pacientului pe care urmează să-l vindecam. Trebuie sa procedam în funcţie de situaţia concreta şi sa nu facem nimic care sa anuleze rezultatele obţinute, cum ar fi vindecarea psihica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şi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uccesul neaga înfrângerea, starea de sănătate va nega boala. Neidentificand esenţa generala în care sunt prezentate toate aceste aspecte, ne încurcam în reprezentările create de noi şi ne trezim uneori rătăcind la hotarul ce separa binele d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următor este destinat sa ofere o imagine asupra posibilităţilor de creaţie şi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m în transa.0 2. Cream o boala, Aceasta poale fi ceva0 neînsemnat, de tipul durerii de cap, sau o maladie serioasa, Ne Iasam în voie imaginaţia, ne amuzam, caci est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fiinţăm boala creata.0 0 4. Creem o alta boala” şi apoi o desfiinţ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am o a treia boala”.0 6. Lăsând nedistrusa aceasta boala, mai creem inca doua.0 7.0 Desfiinţam toate aceste boli pe care le-am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em alte trei boli.0 9. Mai cream de doua ori mai multe boli decât anterior.0 10 Acum0 desfiinţam toate bolile pe care le-am crea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desfiinţam^ inca trei boli din cele create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eam o boala de tip nou.0 13. Creem o suta de boli noi.0 14. Cream atâtea boli noi, cati0 microbi exista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fiinţăm de doua ori mai multe boli decât.0 numărul microbilor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eam şi desfiinţam cate boli vrem.0 17. Distrugem toate imaginile create anterior şi ieşim din transa.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utorii trairiior. Noi ne creem sănătatea şi tot noi ne creem bolile, la fel cum cream propriile succese şi in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ace un test punând câteva boabe de fasole, lucerna, ovăz, grau sau porumb, bine alese, separat unele de altele, în trei cutii diferite, pe burete umezit sau în pământ. Aşezaţi cutiile la minimum doi trei metri una de cealaltă. Pe prima cutie nu acţionaţi cu nici un gând, pe a doua cutie acţionaţi pentru distrugerea lor (mental creaţi o forma distructiva: ardere, fierbere. Sfărâmare), pe a treia cutie acţionaţi pentru creşterea germenilor (creaţi gânduri de iubire, forţa solara). Nu acţionaţi mai mult de zece minute asupra acestor seminţe, pentru ca pot fi distruse prin forţa gândului. Peste şase ore verificaţi-le. Remarcaţi ce at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vem o viaţă fericita şi reuşim sa ne creem sănătatea pe care am dorit-o, avem convingerea ca ne lipseşte ceva. Nu avem suficient succes, sănătate, nu avem destui bani, iubire sau. altceva. Multi oameni nu credca merita ceea ce îşi doresc, incluzând şi o sănătate perfecta, limitându-şi succesul, sănătatea, dezvoltarea. Oamenii îşi creează singuri obstacole pe care cu greu le de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viaţa ne lipseşte ceva, aceasta se intiimpla pentru ca noi credem ca acest, ceva” este prea putin ca sa ne satisfacă. Ca urmare, ne plângem de cat de putin avem, iar rezultatul este ca, o data ce credem în aceste lipsuri, le mentinem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spre exemplu iubirea. Daca în viaţa noastră este putina iubire şi ne temem pentru ea, ne e frica sa nu ne părăsească, devenim închistaţi, excesiv de prudenţi şi de supuşi – sufleteşte, daca nu fizic. Dar daca în viaţa noastră este putina iubire şi renunţăm la ea, vom simţi un gol, dându-ne seama cat de mult am avut şi nu am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 vom alunga iubirea cu scopul de a primi mai multa, nu vom mai primi deloc, deoarece vom porni de la starea de suficienta, considerând ca ne dorim sau meritam mai mulla iubire decât avem. Daca în aceasta situaţie o respingem, ea nu este acea iubire pe care trebuie sa o trimitem lumii, ci un flux necesar. Iar ceea ce vom primi în schimb va reprezenta o necesitate şi mai mare. Biblia nu ne înşeală, sfătuindu-ne: Da pe apa pâinea ta şi ti se va întoarce întreit.” Dar trebuie sa renunţăm la ce ne aparţine, altfel fapta noastră va fi perceputa altfel. Iar aceasta alta fapta – adică ceea ce facem în realitate – se întoarc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cosmica nu poate fi minţită şi ii putem spune numai adevărul. Când nu spunem adevărul, când înfăptuim altceva decât spunem, ne înşelăm singuri. Când vom vedea ce ni s-a înapoiat, ce anume s-a întors la noi, vom înţelege ca ne-am tras pe sfoara pe noi înşine. În Sfânta Scriptura se spune: Ce semeni, aceea culegi.” Vom culege ceea ce am semănat şi nu ceea ce credem sau ni se pare ca am semănat. Exerciţiul următor, care se compune din doua parti, poate părea complicat. Înainte de a trece la efectuarea lui trebuie să-l citim de doua ori, pentru a ne convinge ca i-am înţeles just ind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m în tr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em mental un oarecare neajuns, adică ne construim mental o situaţie în care ducem lipsa de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adăugăm inca un neajuns. Cream atât de multe neajunsuri, încât sa acopere întreg Universul, facand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tot ce lipseşte va fi excesiv de mult, ne punem întrebarea daca aceste neajunsuri sunt suficiente. Daca tot nu sunt destule, le dublam numărul, il dublam din nou, iar şi iar, de atâtea ori cat este necesar pana obţinem răspunsul ca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ţinem suficient de multe neajunsuri şi lipsuri, lăsăm acest Univers şi creem altul nou, în care nu vor fi deloc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nou Univers, cream un oarecare excedent, adică realizam o situaţie în care toate sunt în cantităţi suficiente. Ne punem întrebarea daca este destul. Daca nu, mai cream în plus, pana când în al doilea Univers al nostru va fi un adevărat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ecranul nostru mental plasam cele doua Universuri, lăsând un spatiu liber în jurul lor şi 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m spaţiul liber cu neajunsurile din primul nivel, astfel încât spaţiul sa fie plin în totalitate. Poate ca acum în primul Univers lipseşte o cantitate oarecare de neajunsuri? Daca este asa, le cream sa umplem spaţ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mplem spaţiul dintre Universuri cu excedentul din al doilea Univers. Umplem spaţiul în t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ate ca acum în al doilea Univers lipseşte o cantitate oarecare de excedent? Daca da, il cream şi umplem spaţ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petam etapele 8-l1, pana când aflam cine este cel care creează lipsurile şi excedentul din Univer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ompam toate imaginile, le facem sa dispară şi iesimdin tr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 ochii şi examinam încăperea. Ne pare oare acum diferita fata de cum arata înainte de începerea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Universurilor create mental se face prin plăsmuirea imaginii Universului ca o minge imensa care explodează la gândul nostru, nemairamanand din ea decât o lumina galbena, deosebit 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ntram în tr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Pe ecranul nostru mental ne cream propri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Ne întrebam daca nu cumva ne trebuie ceva – iubire, bani, sănătate etc. Daca răspunsul este, NU”, trecem la etapa a patra. Daca răspunsul este, DA”, ne întrebăm ce anume ne lipseşte. Ne adresam Universului cu excedent şi luam de acolo ceea ce avem nevoie. Privim imaginea şi umplem apoi spaţiul astfel eliberat din al doilea Univers. Repetam aceasta operaţiune, pana când vom avea o cantitate suficienta din ceea c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Când vom avea de toate, cream pe ecranul nostru mental imaginea unui alt om, căruia ii dam o cantitate oarecare din ceea ce abia ne-am dat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Ne punem întrebarea daca acum avem suficient din ceea ce tocmai am dat. Daca este suficient, trecem la etapa a şasea. Daca nu, ne adresam Universului cu excedent, de unde luam ceea ce avern nevoie, Apoi dam din nou o cantitate oarecare. Repetam aceasta etapa pana când învăţam sa dam în aşa fel încât sa ne rămână şi nou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Daca în cursul acestui exerciţiu Universul nostru cu excedent şi-a subţiat resursele, il umple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Facem sa dispară” toate imaginile şi iesim din tr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 se pare acum: dăruim, sporim ceea ce avem? Micşoram? Menţinem egal? Am dori sa o facem în viitor? Daca nu, reluam acest exerciţiu şi ne autosugestionam ca, de fiecare data, atunci când dam, sporim, reducem sau menţinem ceea ce avem, realizam totul la nivelul dor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ASTRALE, VISELE, VINDECAREA 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unde vin visele unde se duc şi cărui scop servesc? Din cele mai vechi timpuri s-a considerat ca visele ii dezvaiuie omului Voinţa Divinităţii. În mitologia norvegiana, se considera ca prin vise morţii intra în contact cu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rii, prorocii, poeţii şi psihanaliştii dau o importanta primordiala simbolurilor din vise. În ultimele doua decenii s-au etectuat cercetări speciale în laboratoare adecvate, care au reuşit sa evidenţieze o anumită legătura intre vise, percepţia extrasenzoriala şi previziune. Carlos Castaneda relatează ca vraciul indian don Juan l-a învăţat să-şi folosească visele pentru a căpăta mai mult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realorii Universului în care trăim. Acest lucru este valabil şi în ceea ce priveşte visele, deoarece aici nu exista realitatea exterioara care sa ne deruteze. Chiar daca în visul nostru ne aflam în contact cu Dumnezeu sau cu o persoana decedata, totuşi peisajul, personajele, subiectul, relatarea şi simbolurile sunt o creaţie a imaginaţiei noastre, care reflecta imaginile mentale din creierul nostru. Experienta în domeniul viselor ne convinge ca acestea îndeplinesc o mulţime de funcţii, aflate în strânsă legătură cu existenta noastră. Deoarece existenta este conştientizarea legăturii dintre noi şi armonia cosmica, ea poate furniza informaţii, astfel încât mintea sa poată percepe şi folosi aceste informaţii pentru continua ei dezvoltare psihica. În acelaşi fel, visele pot fi folosite în toate sferele activităţii psihice, inclusiv în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trebuie considerate, după opinia noastră, locul ideal pentru activitatea psihica. În starea de somn superficial pătrundem într-o alta realitate decât atunci când suntem în starea obişnuit de veche, numai ca înainte de pătrunderea în lumea viselor este necesar sa efectuam o activitate pregătitoare suficient de serioasa, pentru a ne orienta mintea pe o anumită activitate (problema). Prima etapa a oricărei pregătiri este stabilirea contactelor cu lumea propriilor noastre vise. S-a determinat prin diverse experimente stiin-tifice ca fiecare om are vise noaptea, în timpul unor stări deosebite ale somnului. Nu trebuie sa aşteptăm o noapte în care sa avem vise. Problema nu este daca avem vise sau nu, ci daca ni le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cel mai eficient ca sa ne amintim visul este sa ne trezim când visam. Trebuie sa fim convinşi ca putem realiza acest lucru. Seara vom pune lângă pat o foaie de hârtie şi un creion. La culcare, intram intr-u transa uşoară, ca şi cum ne-arn pregăti pentru citire sau pentru vindecare. Daca vrem, ne putem cufunda în transa, în poziţi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în transa, ne întrebam clar ce am dori şi aflam prin vis. Apoi ne cufundam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constata ca se pot trezi în timpul visului sau ca pot trece la alte tipuri de activităţi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timpul somnului putem studia disciplin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astrale pot fi definite ca întâlniri în timpul cărora fiinţa noastră (sufletul) studiază metodele de creare sau evoluţie psihica a altor fiinţe cu experienta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într-o clasa astrala aminteşte într-o măsură activitatea desfăşurată cu un spirit m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ătrunde într-o clasa astrala cu un anumit scop, sau ne putem, simplu, cufunda în ea. Daca începem sa ne amintim visele în care suntem prezenţi la o lecţie a unui dascăl în domeniul psihicului, daca ne amintim alte vise în care prieteni sau persoane necunoscute ne învaţă cum sa realizam vindecarea, cum sa ne concentram etc., înseamnă ca am ajuns într-o clasa astrala. Vom citi periodic carneţelul de însemnări în care ne notam visele, pentru a avea o imagine a direcţiei pe care o iau aceste lecţi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im, putem frecventa în mod conştient o clasa astrala, operaţie care aminteşte foarte mult de exerciţiile prezentate în aceasta carte. În cursul acestor cxercitii putem descoperi ca vederea obişnuită, fizica, ne oferă mult mai putin decât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tr-o clasa astrala, ne vom hotărî ce anume vrem sa studiem. După ce ne-am culcat, intram în transa şi ne întrebam cine conduce clasa respectiva. Vom lua în considerare primul nume sau chip care ne va veni în minte. Daca apare ceva de neînţeles, de exemplu daca Benjamin Franklin tine un curs despre corpul energetic sau bunica ne preda un curs despre funcţiile creaţiei artistice, putem considera ca totul este în online. O fiinţă oarecare din sfera imateriala, care este un dascăl remarcabil, ni se poate arata astfel şi poate deveni mentorul nostru. Trebuie sa ne memoram visele şi sa urmărim cu atenţie ceea ce învăţăm. Desigur, putem lucra şi individual. După ce intram în transa, ne împământam şi stabilim subiectul care ne interesează când vom adormi, spunându-ne în gând: Vreau sa aflu ce pot obţine din.”, sau, Vreau sa aflu ce mseamna.”, sau, Vreau să-mi stopez teama fata de”, sau, Vreau sa stiu ce trebuie sa fac pentru a-l vindeca de.” Daca nu o şi obţinem răspunsuri satisfăcătoare, sau indicaţii, pe durata câtorva nopţi, trebuie sa reformulam întrebarea mai clar sau sa încercăm sa înţelegem de ce nu am primit răspunsul. Procesul de vindecare astrala este o îmbinare intre vis şi vindecarea de la distanta. Sa nu uitam ca oamenii au dreptul să-şi aibă propriile boli şi procedam incorect din punct de vedere psihic daca zburam în timpul nopţii în plan astral în jurul unei persoane, cufundându-ne degetele vindecătoare în zonele afectate de maladii fizice sau psihice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azul vindecării celor absenţi, este de dorit, pe cat posibil, sa obţinem permisiunea celui pe care am dori să-l vindecam. Daca am primit aceasta permisiunc, il putem ab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ne-am culcat, intram în transa şi ne împămâ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 purificam mintea şi cream imaginea mentala a omului pe care il vom vindeca. Ca şi în cazul vindecării la distanta, daca nu ştim cum arata persoana, cream o silueta sau o imagine ge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împământam pacientul imaginar şi umplem reprezentarea corpului şi aurei sale cu energi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a vom lucra asupra unei anumite zone, concentram în aceasta, o lumina portocalie foarte 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omului din imagine ca ne-am întâlnit pentru putin timp, pentru a-l aduce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ormim. Noapte buna. Ne notam toate visele pe care le vom avea în aceasta noapte şi vom vedea daca au vreo legătură cu vindecarea, Când vom mai vorbi cu aceasta persoana, putem afla daca nu cumva a avut nişte vise neobişnuite sau senzaţii ciudate în starea de veghe, atunci când am îndeplinit procedura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ui capitol ne vom aminti de un vechi cântec de leagăn. Ne imaginam ca trupul nostru este o barca, în care plutim pe fluviul vieţii şi ne închipuim ce s-ar putea întâmpla în goana noastră după succes, faima, putere şi poziţie în aceas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ţia reprezintă posibilitatea de a vedea vieţile anterioare, fiind unul dintre cele mai complexe fenomene para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lea de a vedea vieţile anterioare pare la prima vedere ceva mistic şi tainic. Dar orice om poate vedea vieţile trecute, în stare de transa sau de somn hipnotic profund, condus de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subliniat, fiecare entitate se materializează în noi corpuri. Fiecare corp în care intra acest suflet, sau fiecare noua viaţă pe care o primeşte el, constituie un pas înainte pe drumul creşterii şi dezvoltării. Aceasta nu înseamnă ca în fiecare noua viaţa omul devine din ce în ce mai sfânt. Entitatea respective poate sa aleagă viaţa unui om foarte vicios, pentru ca etapa următoare a devenirii sale sa fie tocmai studierea viciului. Se obişnuieşte sa se vorbească despre vieţi succesive. Aceasta este concepţia noastră, ca şi a numeroşilor mistici, anume ca anul 2000 e.n. şi anul 2000 i.e.n. curg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ate vieţile omeneşti pot fi considerate vieţi ce se desfăşoară în acelaşi timp. Alegerea unui trup de către suflet este dictata de karma, care reprezintă un lant complet de acorduri şi relaţii reciproce cu celelalte suflete. Aceste relaţii pot cuprinde întreaga gama, de la cele pozitive pana la cele negative. Când ne moare o mătuşă foarte bogata, lăsându-ne o avere, poate sa insemne ca într-o alta viaţă i-am făcut un serviciu important, iar acesta este modul ei de a ne mulţumi. Sau, daca un criminal ucide nişte oameni aparent nevinovaţi, se poate ca într-o viaţă anterioarii sa fi fost tratat cu multa cruzime de către aceştia. Oamenii iau insa decizii în raport cu trăirile prezente. Nu putem închide ochii în fata faptelor unui criminal doar pentru ca a fost profund nefericit în viaţa lui a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tipurile de şarlatanie psihica, citirea vieţilor anterioare oferă cele mai larg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zicător ştie ca va cuceri inimile clienţilor sau ale prietenilor daca le va spune ca în vieţile anterioare au fost prinţese egiptene, conducători ai Atlantidei scufundate, sau Beethoven. Un alt procedeu care ajuta în încercarea de a face impresie şi de a subjuga oamenii este relatarea ca, într-o viaţă anterioara, au fost nişte fiinţe rele sau periculoase, ca urmare nu poarta răspunderea propriilor lor fapte din viaţa actuala. Am văzut multi oameni care nu au putut sa nu se declare mulţumiţi când au descoperit ca într-o alta viaţă au fost conducători de oşti ori s-au ocupat cu magia neagra. Alţii sunt fericiţi daca afla ca într-o alta viaţă au fost jefuiţi, oprimaţi, arşi pe rug ca vrăjitoare sau vrăjitori, ca au fost supuşi la cazne. Viaţă trecuta serveşte drept baza sigura pentru convingerea lor ca viaţa va fi totdeauna nedreapta cu ei – aşa a fost mereu şi aşa va fi şi de acum încolo. Dorinţa de a stăpâni momentul prezent il determina pe om sa acţioneze conform karmei sale. Când citim vieţile trecute, consideram ca un om tinde să-şi puna în ordine toate problemele în permanenta şi atunci modelul sau karmic şi vieţile anterioare pot fi interesante şi i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ate fi extrem de util pentru un om sa i se povestească despre viaţa anterioara care a fost deosebit de fericita pentru el. Amintirile din respectiva viaţa se acumulează în memoria entităţii respective, iar povestirile despre aceasta pot trezi amintiri în conştiinţa sa. Preţioasele amintiri despre fericirea trecuta pot aduce alinare omului tn momente de restrişte, ii pot aminti de capacitatea înnăscută a întregii sale fiinţe de a fi fericita. Aceasta il poate ajuta sa înţeleagă ca, într-un interval de timp atât de mare, problemele sale de moment nu mai sunt atât de acute. Uneori oamenii repeta aceleaşi modele karmice, manifestând foarte putin progres şi hotărâre. În acest caz, citirea vieţii anterioare ii poate arata omului respectiv lipsa de orizont a interpretării, a aceluiaşi personaj ne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citi cuiva viaţa anterioara, ne vom întreba daca va putea sa folosească informaţiile pe care i le vom comunica. Este neraţional sa transferam un om în trecutul îndepărtat, daca aceasta nu il va ajuta în rezolvarea problemelor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ărora le sunt povestite vieţile anterioare sunt curioase: Mi-am cunoscut într-o viaţă anterioara sotia (soţul, fratele, mama, tatăl, fiica, iubitul)?” Aproape totdea-una răspunsul este, DA”. Legăturile de rudenie sunt aproape totdeauna karmice. Prietenii apropiaţi şi rudele sunt totdeauna vechii noştri prieteni., S-ar putea întâmpla ca soţul decedat de curând sa se fi întrupat în copilul meu nou-născut?” Răspunsul este de obicei, NU”. Majoritatea sufle-telor nu se întrupează aşa repede. Ele au nevoie de o perioada de linişte intre ciclurile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ărerii foarte răspândite, majoritatea oamenilor nu au mai avut una-două vieţi, cio mulţime. De aceea, daca avem de gând să-l citim cuiva vieţile sale anterioare, ne vor fl necesar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vieţilor noastre anterioare asupra vieţii actuale se schimba În permanenta. Învăţămintele unei vieţi anterioare pe care am trăit-o ca pirat ne pot fi astăzi inutile, dar anii de studiu într-o şcoală din Grecia antica pot asigura subconştientului nostru informaţii preţioase. Tot ce am învăţat în timpul vieţilor anterioare se acumuleaz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oamenilor acest proces se desfăşoară în afara conştiinţei, dar imagini sau amintiri pot apărea în aura, atunci când trebuie sa ne amintim lecţiile vieţilor anterioare. Un clarvăzător care studiază aura pentru a obţine informaţii despre viaţa anterioara poate deveni martorul unor scene care s-au petrecut cândva, poate vedea oamenii în vesmintele epocilor trecute şi poate auzi chiar discuţii care au avut loc cu multe secole în urma. El poate vedea în aura simboluri care reprezintă diferitele vieţi ale individului: o floare de lotus este asociata cu viaţa unui budist sau cu o viaţă care are legătură cu unele forme de meditaţie; crucea este asociata cu viaţa unui creşt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nteresat de filozofia orientala, poate sa extragă din memorie, fara sa fie conştient de aceasta, lecţiile învăţate în timpul uneia dintre vieţile sale anterioare pe care a petrecut-o în Orient. De aceea nu este de mirare ca în aura acestui om vor apărea imagini din aceasta parte a lumii. Când va termina ciclul sau de lecţii orientale, imaginile respective se vor decolora treptat şi vor dispărea din aura lui, iar în locul lor vor începe sa apară alte imagini. Aura unui individ poate sa cuprindă scene din una sau mai multe vieţi anterioare, simultan, şi, în plus, imagini care reprezintă probleme nerezolvate din viaţa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vieţilor anterioare aminteşte foarte mult de citirea aurei şi a chakrelor. Trebuie doar sa ne relaxam, permiţând impresiilor sa ne umple pana la refuz, indiferent daca sunt gândite sau spontane. Trebuie sa ne urmam intuiţia. Practica citirii psihice ne va spune când trebuie să-l povestim persoanei în cauza şi când nu despre viaţa sa anterioara. Un exerciţiu de tipul, DA/NU” ne va ajuta sa luam hotărârea justa. Atunci când dorim sa cilim o viaţă trecuta, vom folosi următorul exerciţiu, fie cu o persoana căreia i-am mai citit, fie cu o alta, pe care o consideram potrivita. Putem folosi exerciţiul acesta şi pentru citirea propriei noastre vieţ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e relax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Ne eliberam mintea şi ne concentram asupra întrebării: Care sunt vieţile anterioare care apar în prezent în aur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Acum privim aura pacientului. Lăsăm acces liber oricăror impresii sau imagini. Ne întrebam apoi despre momentul şi poziţia geografica de unde provin scen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Ne întrebam daca aceste imagini venite din trecut au o însemnătate în viaţa actuala a pacientului. Urmărim daca printre chipurile vieţilor trecute apare vreo persoana din anturajul actual al pacientului şi, daca da, în c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Facem sa dispară aceste imagini. Lesim din t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E CITIM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exerciţii ne vor ajuta sa ne citim viitorul. Ele pot fi folosite şi în citirea viitorului unei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e relax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Pe ecranul nostru mental desenam trei cercuri. Unul dintre ele va reprezenta, şase luni”, altul -un an”, iar al treilca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Ne gândim la trei evenimente care am dori sa aibă loc. Poate fi vorba de orice, de la cumpărarea unui automobil nou sau a unei case, pana la renunţarea la fumat, pierderea kilogramelor în plus, stabilirea unor relaţii amicale cu sef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Ne convingem ca aceste trei dorinţe trebuie să-şi afle locul în cercuri diferite, Nu le plasam în aceste cercuri, dar observam cum pătrund în ele. Într-un cere este posibil sa intre mai mult de o singura dorinţă. Observam ce dorinţa intra într-un anumit cere şi ce anume simţim. Daca dorim sa schimbam locul acestor dorinţe dintr-un cerc în altul, o putem face. Daca un eveniment ramane în afara acestor cercuri, trebuie sa ne punem întrebarea ce data trebuie sa apară în dreptul acestuia. Aceasta data trebuie sa ne indice câţi ani trebuie sa treacă pana când renunţăm la aceast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Facem sa dispară cercurile şi ieşim din transa. Citirea viitorului pe un trandafir creat mental: 1. Ne relaxam.0 2. Cream mental un trandafir. Ii admiram^ culoarea, studiem forma petalelor, a fru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tânga primei flori0 cream inca un trandafir. Acesta este destinat pentru următoarele şase luni începând din prezent. Daca ceva nu ne place, de pilda culoarea, forma sau mărimea, schimbam trandafirul. Facem sa dispară ambii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0 partea dreapta a ecranului nostru cream o a treia floare. Este destinata celor şase luni care au trecut pana în momentul de fata. Studiem cu atenţie diferenţele intre prima şi a treia roza. Facem sa dispară toate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5. Cream inca un trandafir. Acesta este destinat pentru anul următor. Cream inca o floare, pentru următorii ani. Cream câţi trandafiri dorim pentru următorii ani. Ei trebuie sa fie frumoşi, sa ne încânte. Facem sa dispară toate florile şi ieşim din t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ROCESUL DE VINDECARE IN AFA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vindecare în afara corpului se aseamănă foarte mult cu vindecarea pacientului absent. Vindecătorul îşi îndreaptă atenţia spre imaginea pe persoanei absente. La vindecarea în afara corpului, corpul astral al vindecătorului ii părăseşte cu adevărat corpul fizic şi intra în aura pacientului. Unii vindecători prefera sa Iucreze în afara corpului alţii, sa efectueze vindecarea pacientului absent. O persoana-medium este capabila să-şi supravegheze perechea aflata la munca şi copiii răma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imţim în mod real ce înseamnă, Sa fim în propriul nostru corp”, înainte de a ieşi din el. Daca nu vom fi destul de grijulii, putem sa ne lăsăm uşor energia proprie în au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e relaxam. Verificam cat de bine suntem împământaţi. Apoi urmărim indicaţiile din capitolul al doilea despre vindecarea pacientulu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Ne aflam în coltul camerei. Apoi revenim în centrul propriului cap. Repetam acest procedeu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Revenim din nou în coltul camerei. Apoi trecem într-o alta camera a locuinţei noastre. Urmărim daca ne simţim diferit fata de situaţ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De aici mergem pe acoperişul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Apoi, ne oprim pe un nor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Acum suntem în aura pacientului nostru. Cum ne simţim? Putem vedea culorile aurei? Ne impamanram pacientul. Apoi ii purificam aura şi atragem energia cosmica, după care-l scăldam cu ea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Pătrundem în prima chakra a pacientului. O purif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Rand pe rand, curăţam toate chakrel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Daca una dintre zonele corpului pacientului are o maladie, pătrundem acolo, ne imaginam energia de culoare portocalie şi-l scăldam zo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Revenim în centrul ca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În aura noastră plasam un magnet şi atragem cu el energia rămasă în aura pacientului. Repetam proced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Ieşim din tr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UNOAŞTEREA CORPULUI NOSTRU DE CĂTRE PROPRIUL NOSTRU SPIRIT 1. Ne aşezăm în poziţia de medium. * Circulam prin corpul nostru lumina de culoa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am o roza (un* trandafir) pentru noi. Studiem floarea cu atenţie: culoarea, aroma, pe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am inca o floare (tot un trandafir) în locul în care, de obicei, * plasam soarele. Acest trandafir este destinat pentru spiritul nostru superior. Studiem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boram a doua floare şi o aşezăm chiar în capul* ce-lei dintâi, apoi permitem celor doua flori sa se con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cem* sa dispară cele doua flori şi ieşim din t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ELUI DEAL TREILEA OCHI 8.1. TELE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tele tratate RADJA-YOGA, un pasaj spune: „Formele de concentrare care determina o percepţie senzoriala excesiva sunt cauzate de efortul organismului gândirii”, iar comentariul lui SVAMI VIVECANANDA la acest pasaj; „Aceasta decurge natural din concentrare. Conform yoghinilor, prin concentrarea gândului la vârful nasului vor fi percepute miresme minunate, tot prin concentrare pe vârful limbii se vor simţi senzaţii extraordinare, iar în zona de mijloc a limbii se va simţi o senzaţie tactila ca o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el care efectuează concentrarea îşi va aduna senzaţiile asupra palatului cerului gurii, va vedea lucruri neobişnuite, dar daca cineva a cărui minte nu este liniştită va dori sa efectueze unele din aceste exerciţii, fara sa aibă încredere în ele, îndoielile sale vor dispărea, atunci când, efectuând un timp exerciţiile, va simţi pe propria piele aceste efecte, daca va dovedi stăpânire.” (Svami Viveca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care urmează consta în deschiderea capacităţilor de clarmiros. Se face dimineaţa înainte de a va scul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15-20 de minute concentraţi-vă gândul la vârful nasului, stand culcat cu fata în sus într-o poziţie relaxata. Nu va gândiţi la nimic. Rădăcina limbii se tine lipita de cerul gurii, în gând se zice mantra „OM”, ca un dangăt de depot auzit de departe. Rezultatul nu se va lăsa mult aşteptat. La început veţi simţi furnicături în vârful nasului, uneori dureroase. Nu toţi veţi simţi acelaşi lucru. Va apărea ca din senin mirosul unui parfum uşor, care va dispărea în următoarea fracţiune de seconda. Puteţi avea aceste senzaţii şi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exerciţiul, mirosul o sa apară mai puternic. O sa aveţi senzaţia ca cineva v-a parfumat întreg dormitorul, după care va dispă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ţi-vă cu asiduitate, iar timpul pentru aparita parfumului inexistent se va scurta la următoarea concentrare. Veţi ajunge să-l simţiţi chiar după câteva secunde de la începerea exerciţiului, Atunci când acest miros va apărea după scurt timp încercaţi să-l faceţi sa apară şi când mergeţi pe strada sau va aflaţi în locuri mai putin plăcut mirositoare. Acest lucru se face prin puterea gândului, cu respiraţia abia perceptibila şi cu gura închisă, gândindu-vă la vârful nasului şi pronunţând în gând fraza fermecata”: Doresc să-mi apară acel miros pe care-l cunosc m timpul exerciţiilor mele.” Încercaţi sii nu respiraţi, acest miros va apărea spontan, chiar daca nu faceţi efortul de a inspira, ceva car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e exerciţii cu ucenicii mei, aceştia au obţinut rezultate fenomenale chiar din primele minute de exersare. Înainte de a efectua exerciţiile pentru clarmiros trebuie sa purificam centrii energetic prin diferit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fi declanşat şi fara ca omul sa facii vreun efort. Acest lucru se face prin concentrarea mentala a unui specialist în parapsihologie care deţine clarviziunea, detectează punctul-senzor al clarmirosului legal de glanda pineala, declansandu-l prin energi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enomen deschis forţat, ca şi clarviziunea deschisa prin aceeaşi metoda, nu este de lunga durata. Aproximativ la două-trei luni se încheie, daca persoanci nu-l sta scris sa Ie aibă deschise sau nu stăruie în cunoaştere. Nu sfătuiesc pe nimeni sS şi-l deschidă forţat. Daca nu va este dat să-L aveţi deschis, nu se va deschide. Alteori destinu] ne ptine Tn fata diferite greutăţi şi Tn timpul unor probleme grele o fire mai orgolioasa, sau care poate avea capacitatea de gândire psihica, are în minte o arma de distrugere. Am văzut şi asistat la convorbiri de acest gen ale unor persoane care Tncercau Tn grup sa se concentreze printr-un clarvăzător care le spunea ce se întâmpla cu corpul energetic al persoanei căreia i se transmiteau fel de fel de senzaţii unite, de care sărmanul nu avea habar. I-am oprit din acel start, Tnchizandu-l pentru moment viziunile clarva-zatorului cu un ecran mental. La un moment dat acesta a spus ca nu mai vede decât negru iar, marii distrugători” s-au bucurat ca şi-au distrus tinta. Am avut grija sa reorientez toate imaginile create de ei Tntr-un copac uscat de pe marginea drumufui şi sa fac repedc o protecţie persoanei atacate. Le-am spus ca nu este bine ce fac, ca mcalca etica şi ca ceea ce fac ei de fapt se numeşte, magie neagra”. Ucenicii mei au Tnvatat foarte conştiincios exerciţiul de clarmiros, astfel meat eraucei mai fericiţi când, venind lao noua lecţie de curs, povesteau ce fel de miresme primeau. La foarte multi persista mirosul de santal sau unui asemănător mirului. Apoi, după zece zile de concentrare, spre marea lor mirare, toţi simţeau aceeaşi mire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simţiţi miresme altfel decât acelea la care v-aţi gândit. Atunci când veţi dori sa va bucuraţi de un anumit miros, o sa apară. Încercaţi să-L chemaţi cu gândul, dar nu uitaţi cat de important este vârful nasului. Concentraţi-vă sa va apăra mirosul de trandafir, care este mai puternic şi se împrăştie în toată casa. Mirosul acesta va persista un timp, iar după ce veţi uita de el va dispărea. Veţi fi capabili sa produceţi orice miros pe care-l doriţi. O sa vi se para o iluzie. Nu va speriaţi, antrenaţi-vă cu acelaşi curaj. Uneori o sa va apăra fara” nici un efort un miros la care nu va gândiţi. Veţi fi probabil singuri acasă şi căutându-l nu il veţi găsi. Dar sa fiţi atenţi, în momentul în care va gândiţi la ceva îndepărtat sau la o persoana anume, în acel moment va veni mirosul. Este posibil ca respectiva persoana sa se fi parfumat cu acel parfum, pe care il simţiţi. Încercaţi sa luaţi contact cu persoana, rugând-o sa va arate ce fel de parfum foloseşte. Pentru un control de la distanta, gândiţi-vă inca o data la ea şi, daca va vine acelaşi miros, fiţi siguri ca est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gândul va fuge la cineva care se roagă acasă, sau în acel moment se afla la biserica, va poate apărea mirosul de busuioc sau tămâie, de lumânări aprinse sau al candelei din biserica. Puteţi să-l daţi un telefon mai pe seara acestei persoane şi s-o întrebaţi daca nu cumva a fost la biserica. Daca nu se confirma, intrebati-l ce făcea la ora la care ati perceput mirosul. Fiţi sigur ca va spune ca se rug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ţi dovedi ca nu ati muncit în zadar şi ca nu aveţi de-a face cu o iluzie, ci cu ceva real. Experientele au dovedit ca distanta nu are nici o importanta. Veţi simţi de la intrarea în apartament mirosul robinetului de gaze care n-a fost bine închis. Veţi simţi ce se pregăteşte azi pentru cina, daca veţi dori sa ştiţi. Veţi putea percepe mirosul unor flori de la un balcon pe care il priviti din strada, fara sa vedeţi ce fel de flori sunt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stui fenomen este simpla: prin concentrarea la vârful nasului, respiraţia se opreşt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pare involuntar dorinţa de a mirosi aerul, de parca ne-am aştepta în fiecare moment sa percepem un miros. Concentrarea gândului la vârful nasului are rolul de trambulina necesara pentru a trezi dorinţa de a mirosi. Aceasta dorinţă în permanenta creştere excita nervii olfactivi şi ii sensibilizează într-atât, încât se acordează într-o lungime de unda mai mica şi pot percepe astfel miro-suri mai fine, mai discrete, inaccesibile oamenilor normali datorita distantelor. Capacitatea care se dezvolta prin exerasarea de lunga durata nu se pierde şi hipersensibilitatea nervilor olfactivi ramane, atunci când fenomenul iniţial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i obţinut rezultate în, clarmiros” treceţi la exerciţiile următoare, de concentrare asupra vârfului limbii. Rezultatul dorit va veni mai repede decât în primul caz având deja deschis un senzor de pe traseul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se poate face şi stand pe un scaun. Dar este mai eficace când il faceţi în poziţie culcat. Ochii se tin închişi, gura la fel. Vârful limbii se tine lipit de cerul gurii după dinţii din fata. În gând se zice mantra, OM”, iar concentrarea se face la vârful limbii cu dorinţa de a simţi un oarecare gust (dulce, acru, sărat). Partea intere-santa a exerdtiului va fi ca pe lângă o intensitate neobişnuită, aproape supranaturala, a senzaţiei gustative, veţi obţine senzaţia de saţietate, atât de puternica, inclt multa vreme după aceea nu veţi avea pofta de, specialităţile pe care le-aţi putut gusta” în acest fel. Foarte repede veţi reuşi sa va controlaţi gustul cu ajutorul voinţei şi veţi fi capabil sa va provocaţi orice gust ve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irosul este un gen de emanaţie şi permite astfel sa explicam faptele prezentate, cu totul alta trebuie sa fie explicaţia propagării gustului. Pentru aceasta trebuie sa existe un contact, chiar şi extrem de scurt, al limbii cu obiec-tul respectiv. În condiţii normale chiar şi o distanta” în acest caz ne va fi de real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va exista de fiecare data când vom dori sa reproducem acest experiment. Oare toate acestea nu sunt halucinaţii? După definiţia data de un specialist american în 1963, care a întocmit un lexicon cu ajutorul celor mai vestiţi specialişti din toate domeniile cunosterii, halucinaţie” înseamnă percepţia unor obiecte care în realitate nu exista, sau senzaţii resimţite fara nici o cauza, date de obicei de tulburări ale sistemului nervos, aşa cum se întâmpla în cazurile de delirium tremens. În primul caz aceasta definiţie nu se potriveşte percepţiilor noastre, deoarece mirosurile şi gusturile pe care le-am simţit corespund unor obiecte pe care le-am mai simţit în realitate. Având cauze exterioare, ele nu pot fi presimţite. La fel ca în cazul mirosului, simţim foarte pregnant şi gusturile de la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mul îşi poate ascuţi mirosul atât de mult, încât prin simpla concentrare, sa depăşească distantele şi barierele materiale, aceasta capacitate nu este o halucinaţie. Altfel ar trebui sa credem ca toate popoarele apropiate de nature sunt prada halucinaţiilor, sau la fel am putea spune despre câinii şi pisicile care au aceste simţuri foarte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recunoaştem ca simţurile noastre pot deveni părtaşe la asemenea clarsenzatii, numai ca toate proprietăţile percepute de organele noastre (forma, culoare etc.) cuprind alături de natura materiala şi o natura fina greu sesizabila. Aceasta înseamnă ca întreaga materie este o radiaţie de culoare şi mirosuri, care depăşeşte infinit ceea ce putem simţi cu degelele sau cu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eanul de unde sonore omul poate percepe în mod normal un interval de şapte-opt octave, iar din domeniul undelor luminoase rogvaiv-ul (de la roşu la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nuanţe, radiaţiile infraroşii, ultraviolete, roentgen, alfa, beta, gama, radiaţiile tehnice etc. Raman nepercepute, desi în realitate el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este capabil, prin exerciţii adecvate, să-şi dezvolte în mod extraordinar capacitatea olfactiva, îşi va dezvoita şi celelalt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şi DESCHIDERE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elui de al treilea ochi se poate face cel mai uşor prin hipnoza la persoanele care doresc să-şi deschidă aceste simţuri în stare de conştiinţa modificata (hipnoza). Acest lucru are loc, în proporţii astronomice” – se pot deschide şi ascuţi la maximum toat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tr-o mana a celui hipnotizat pentru controlul acestor capacităţi se aşează o greutate numai cu un gram mai mare decât în mana cealaltă, acesta va sesiza imediat diferenţa. La fel se va întâmpla daca veţi trasa pe jos o linie de trei milimetri şi alta doar de unu, le va deosebi şi pe acestea. Daca în una din doua sticle de vin identice vor fi puse doua trei picături de lichid de alta culoare, persoanele aflate sub hipnoza o va 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unui om normal percepe vibraţiile cu o frecventa de la 8 la 646 000 oscilaţii pe secunda, dar după deschiderea clarauzului în stare de hipnoza le va putea percepe pana la 1019 oscilaţii pe secunda. Aceasta cifra constituie mai mult decât frecventa radiaţiilor gama-lnvizibile. În stare hipnotica se poate foarte uşor vedea aura emisa de oameni sau obiecte. Aceste senzaţii sunt percepute de al şaselea simt care se activeza în creier în porţiunea dintre sprâncene (chakra Ajna). Acolo, în acel spatiu de vid, se formează imaginile, clarvazului”. Prin Hipnoza se poate regenera întregul organism, se pot reface organele bon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ipnoza se fac minuni în domeniul însănătoşirii, regimurilor de slăbire (controlul greutăţii) Prin hipnoza se comanda corpului informaţional care v-a executa comanda în timpul stabilit (24 sau 48 ore sau mai mult în funcţie de starea sănătăţii persoa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meridianelor energetice principale şi secundare prin deblocarea chak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antidotului tuturor bolilor din organism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de substanţe active, nedăunătoare corpului sau, pentru dizolvarea chisturilor, granuloamekor, calcinoamelor, formaţiunilor tumorale şi liminarea lor pe cale naturala prin urina, fecal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erarea tuturor or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de neuropectide (hormonii însănătoşirii), endorfine, enzime cu lanţul lor trific, aminoacizi, minerale (calciu, magneziu, potasiu) şi altele de care organismul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de feromoni pentru întinerirea organismului cu 15 -20 de ani (aşa ca mai bine o şedinţă de hipnoza care face minuni decât operaţiile estetice dureroase şi foart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ionoza se merge atemporal cu pacientul: în trecut pentru a şterge informaţiile negative din subconştient (care au produs imbonlavirea diferitelor organe) sau în viitor cu circa 15 -20 ani. Daca în aceasta perioada persoana aflata în hipnoza da semne de nelinişte, agitaţie, o aducem înapoi în timp în momentul respectiv din acea zi (in ziua/luna/anul) asta înseamnă ca persoana respectiva a murit şi nu mai poate merge mai departe atemporal de data respectva (Exemplu: suntem în anul 2025 luna august ziua 15,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funcţionează numai la persoanele în stare de relaxare completa, deoarece prin comenzile date, corpul fizic doarme iar corpul informaţional (crierul) este treaz şi executa întocmai toate comenz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din YOGA-SUTRA privind concentrarea asupra palatului cerului gurii pentru deschiderea clarviziunii pare la început nebuloasa”. În cazul deschiderii celorlalţi doi senzori era vorba despre stabilirea limitelor nervilor olfactiv sau gustativ pe o anumită lungime de unda, capătul respectiv a) nervului aflându-se foarte aproape de punctual nostru de concentrare (vârful nasului sau al limbii). Argumentul ca nervul olfactiv nu se afla în vârful nasului poate fi combătut, deoarece prin concentrare starea de tensiune se transmite treptat fn zon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explica transmifcrea acestei concentrări a gândului mai departe, prin faringe, pana la încrucişarea nervilor optici, nemijlocit lângă hipofiza, caci doar în aceasta zona se pot percepe oscilaţiile invizibile ochiului. Experientele făcute în aceasta direcţie dau viziuni uimitoare, dar succesul lor este limitat. Concentrarea nu trebuie făcută asupra cerului gurii, ci asupra chakrei Ajna, centrul substanţei fine care se afla intre sprâncene. Adevărul este ca aceasta e o munca destul de grea. De aceea se cere curaj în începerea anumitor exerciţii, iar în ocultism nu au ce caută oamenii fricoşi. Nu li se va deschide niciodată nimic nici acelora orgolioşi sau invidioşi. Mai bine va lăsaţi păgubaş chiar de la început daca sunteţi astfel mo abcdefghijklmnopqrstuvwxyzşţăîâtivat. În momentul intervenţiei unuia dintre factorii care fac parte din prostia omeneasca centrul respectiv se închid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trebuie sa le desfăşuraţi cu regularitate şi ritmicitate, dar mai mult decât orice – verificarea viziunilor, Luaţi în considerare şi reţineţi ca trebuie sa deosebiţi imaginile reale de cele virtuale. Puteţi face un mic experiment, daca mai locuiţi cu cineva în acelaşi apartament. Fie ca persoana respectiva aşează în fiecare seara un obiect într-un anumit loc, fie ca acesta este o stalueta sau o vaza, trebuie ca a doua zi din pat, cu ochii inca închişi, sa vedeţi acel obiect aflându-vă în alta camera. Faceţi acest exerciţiu timp fndelungat, Ar trebui de fiecare data să-l identificaţi noul Joc unde este bine pus de acea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esajele vin de la un mentor spiritual care va va direcţiona în căutarea obiectului ascuns. Veţi putea recepţiona mesajele acestuia şi ar fi de folos daca vi le-aţ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e folos şi tehnica respiraţiei din Radja-Yoga, pentru trezirea lui KUNDALINI, dar vedeţi sa nu încurcaţi borcanele. Din toate învăţăturile pe care le-am făcut singura, pana într-un anumit loc am mers foarte bine, Dar com-plexitatea excrcitiilor adăugate de sine stătător mi-a stagnat viziunilc. Nu mai ştii atunci ce s-a întâmplat. Mai făceam concentrări de acest gen şi cu prietenii, ascunzând lucruri diferite, pentru a le găsi. Aceasta chiar ma amuza la început. Odată un coleg tot ascundea o moneda veche din loc în loc şi de fiecare data o găseam, dar i-a venit, ideea” sa n-o mai ascundă în casa, ci şi-a băgat-o în gura. În viziunile noastre apărea moneda şi doar fugitiv imaginea colegului nostru cu un zâmbet pe buze. De obicei se, vedea” un mic, tablou” legat de moneda, dar tot el apărea în imaginile noastre. I-am spus ca n-a ascuns moneda şi ca se afla la el, dar nu pricepeam în ce loc. Am perceput zâmbetul, fiindcă la a doua concentrare a apărut în viziune doar gura şi buzele, zâmbind. Am deschis ochii şi am zis toţi o data – gura! O găsisem, în sfârşit! Pentru deschiderea ochiului al treilea, concentrarea gândirii se face numai pe centrul dintre sprâncene – chakra Ajna. După experimentele de mai multi ani făcute de Saharov, acesta a ajuns la cel mai uşor procedeu de deschidere a,. Ochiului al treilea”, printr-o metoda dictata de mentorul lui spiritual. Aceasta metoda am praeticat-o şi eu şi mi-a fost de un mare folos. Fericirea a fost ca rezultatele au venit foarte repede. Metoda lui Saharov este folosita de toate şcolile ruse pentru deschiderea chakrei Ajna. O sa descriu aceasta metoda pe care am practicat-o la una dintre şcolile făcute de mine şi care mi-a deschis mari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CHI (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deschidere a ochiului al treilea este o tehnica ce are o sonoritate deosebita în sanscrita: OM MAGNE ME SAMRHITA, KHAMADINATHAM RADJA SIDHA.” Traducerea este: „Norii sunt adunaţi asupra mea în activitate, într-un singur punct, cerul este în observare într-o corecta inactivitate pentru realizarea stăpânirii.” Ce înseamnă aceste cuvinte? Ce fel de nori şi care cer? Nici cerul şi nici norii nu sunt reali, fapt ce rezulta din faptul ca, într-o corecta inactivitate, aceşti nori trebuie sa fie adunaţi într-un anume loc, adică sa se afle într-o legătură oarecare cu dumneavoastră. Lar cuvântul, cer” În sanscrita, KHA” tnseamna în primul rand orificiu al corpului omenesc (in concepţiile indiene astfel de orificii sunt noua: doi ochi, doua nări, doua urechi etc.). Deci nu se potriveşte. Lar în al doilea rand mai înseamnă şi spatiu aerian, eter” şi poate fi tradus şi ca, cer”, dar acest sens pare a fi tot nepotrivit, desi SVAMI SHIVANANDA TARASHVATI citează o minunata indicaţie a vechilor yoghini hinduşi, demna de atenţie. Aceasta glăs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actica exerciţii yoga şi este în stare să-şi vadă imaginea reflectata pe cer poate afla daca întreprinderea lui va fi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care stăpânesc pe deplin avantajul concentrării spun: în lumina reflectoare a Soarelui priveşte-ţi propria reflectare pe cer, cu privirea ferma. După ce o vei vedea pe cer, în curând il vei afl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zăreşte umbra în fiecare dimineaţă pe cer, acela va avea viaţă lunga şi nu va muri într-un accident. Daca viziunea acestei umbre este clara, va avea victorii şi succese. Ei îşi vor putea învinge Prana şi vor putea merge oriunde. Tehnica este destul de uşoară şi deprinderile practice pot apărea în circa sapt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sare Soarele aşezaţi-vă astfel încât corpul dumneavoastră sa facă umbra pe pământ şi sa o puteţi vedea cu uşurinţă. Întoarceţi privirea ferma la umbra de jos, în regiunea gatului, pentru cinci-zece secimde, apoi priviti pe cer. Daca va veţi vedea întreaga umbra pe cer, este un semn foarte bun. În cazul în care nu o puteţi vedea de la început, continua exerciţiul pina o veţi sesiza. Acest exerciţiu poate fi practical şi la lumina Lunii.” (Lecţii practice de yoga,) Este o tehnica destul de străveche, care promi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emnificaţie a cuvântului, KHA” este, punctul dintre sprâncene”. Aici se găseşte, aşa cum arata numeroasele reprezentări ale zeilor indieni, toate puterile miraculoase, inclusiv, vederea sacra”. Lata ce spune despre acest centru SATHACRANI RUPANTANTRA, Când un yoghin închide concentrarea sa interioara împotriva temeliei lumii exlerioare şi o descompune, el vede în acest loc o scânteie luminoasa şi apoi o flacără arzând, care seamănă cu strălucirea Soarelui i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tura mistica yoga, al treilea ochi se afla în interiorul acestei flăcări. În SHIVA-YOGA se spune: Gândul este în centrul dintre sprâncene în forma flacării opaiţului şi în mijlocul lui este ochi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ona are semnificaţia, OCHIULUI CUNOAŞTERII”. În sensul cel mai larg al cuvântului, căruia ii sunt deschise atât cele prezente în trecut, cat şi viitorul, în aceeaşi măsură. Deschizându-se chakra Ajna, are loc deschiderea capacitaţilor ascunse – clarviziunea, clarauzul. Yoghinii moderni sunt de acord cu acest lucru. În lucrarea sa Autobiografia unui yoghin, PRANDJAM YOGANANDA numeşte acest centru, Ochi spiritual atotştiutor” sau, Lotusul cu o mie de petale al Luminii”. Lar Svami SHIVANANDA spune: La fel cum tree razele luminii prin sticle sau razele roentgen prin obiecte, yoghinul poate vedea obiectele de după un zid gros, poate afla conţinutul unei scrisori sigilate, poate vedea comorile ascunse sub pământ cu ajutorul ochiului sau spiritual interior. Acest ochi spiritual este ochiul intu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acest al treilea ochi, denumit şi ochiul lui SHIVA, poate vedea nelimitat în spatiu a fost demonstrat nu numai teoretic, ci şi practic. Este necesar doar sa se fundamenteze ştiinţific cum învinge acest al treilea ochi timpul, adică felul cum acţionează în a patra dimensiune. Faptul în sine nu necesita alte demon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 ochi se afla în afara acţiunii spaţiului, sfera acţiunii sale este în afara ceior trei dimensiuni, deci în a patra dimensiun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trebuie sa subliniem ca, aşa cum demonstrează practica celor mai vechi timpuri, în cazul tuturor clarvăzătorilor, ca în zilele noastre, capacitatea acestui ochi nu suferă” influenta distantei în spatiu şi timp, ci înfrânge orice distante şi oric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întâmpla în cazul percepţiei materiale. După cum ştim, greutatea scade proporţional cu pătratul distantei, astfel încât la o anumită distanta radiaţiile cele mai puternice sunt oprite de ecrane de o anumită grosime (de exemplu, radiaţiile gama sunt oprite de un ecran de fier cu o grosime de 30 de centimetri, radiaţiile cosmice – de un ecran din plumb cu grosime de pana la 2 metri). Radiaţiile percepute insa de al treilea ochi, numite şi raze CHARPANTIER, sau, N-RAZE”, nu-şi reduc intensitatea la nici o distanta şi nu sunt oprite de nici un obstaco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gradul de deschidere a celui de al treilea ochi, se disting patru trepte de viziuni. 1. Pe treapta inferioara se afla viziunile de lucruri neobişnuite. Sunt văzute imagini ciudate, atrăgătoare, dar nu produse ale fanteziei, ci fenomene pe deplin normale, tipuri sau parti ale acestora în lumina stranie, în nuanţe de culori neobişnuite şi fara nici o legătură cu orientarea de moment a gândurilor celui care le vede. Poate apărea ideea ca aceste viziuni sunt halucinaţii. Dar oare realitatea este profund materiala, este numai ceea ce percepem cu cele cinci simţuri limitate ale noastre? Daca, aşa cum am arătat mai sus, percepţia noastră cu ajutorul simţurilor se poate largi pana la anumite limite, unde este atunci limita realului perceptibil? Psihologia noastră occidentala se simte derutata în fata acestor aspecte nereale şi totuşi percepute, iar ştiinţa noastră scolastica este mai mult decât inclinata sa includă astfel de fenomene stranii la rubrica contradictorie şi care nu spune nimic intitulata,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spune despre aceasta psihologia indiana? Yoghinii vorbesc despre aşa-numita MÂNAŞ CHAKRA sau centrul gândirii, reprezentat în mod simbolic printr-un lotus cu şase petale centrul de percepţie cu şase canale nervoase. Cinci dintre ele sunt canalele simţurilor noastre normale: văz, auz, miros, gust, simţul tactil. Al şaselea canal serveşte drept conductor pentru impresiile care apar din interior, cum sunt visele şi halucinaţiile. La prima vederene ne mira îmbinarea percepţiilor sănătoase (vise) şi nesănătoase (halucinaţii), dar aceasta nu este deloc întâmplătoare. A şasea petala a chakrei mânaş este legata de LOTUSUL CEL CU O MIE DE PETALE AL LUMINII, considerat sediul spiritului nostru, iar MÂNAŞ CHAKRA este sediul conştiinţei noastre 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deosebit de important, deoarece în perioada de veghe conştiinţa percepe realitatea prin cele cinci cai nervoase, iar în timpul somnului, când cele cinci simţuri nu funcţionează, aceeaşi conştiinţă conduce imaginile visului sau fanteziei prin al şaselea canal, adică direct de la Lotusul cu o mie de petale către al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cinci organe de simt exterioare sunt decuplate, în timpul somnului sau în alte condiţii, începe sa funcţioneze şi sa se dezvolte aceasta a şasea petala a chakrei MÂNAŞ, prezentând în fata vederii noastre interioare imaginile visului sau haluc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ura teorie. O dovada concludenta în sfera practica o constituie, fara sa ştie, tocmai ştiinţa noastră occidentala, prin intermediul psihologilor D. R. Hebb şi Haron Woodbreewore. Deoarece persoanele testate nu erau oameni bolnavi, cu halucinaţii frecvente, ci oameni tineri, pe deplin normali, în timpul experientelor au fost deconectate în mod artificial, pentru o perioada, cele cinci organe de simt. Lar halucinaţiile au fost în acest fel reacţia pe deplin normala a conştiinţei la relaxarea impusa trupului şi suflelului. Aceasta reducere a stării de tensiune a fost comparata în mod eronat cu lenea. Mai mult, studenţii testaţi de cei doi cercetători s-au ocupat totuşi de ceva anume la început (s-au gândit la problemele lor) şi abia după ce deconectarea silita a simţurilor exterioare a progresat suficient, au început sa vadă animinale preistorice, oameni galbeni, colţi de mamut etc. Viziunile studenţilor sunt dovada ca a şasea petala a incepul sa funcţioneze treptat şi sa deruleze embrioane de impresii ale celui de al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ar continua experimentele acestor savanţi studiind ştiinţific şi sistematic aceste percepţii neobişnuite, în loc de a reacţiona cu spaima, s-ar putea obţine date care sa deschidă noi perspective în aceasta direcţie, iar ştiinţa noastră ar avea noi posibilităţi strălucite de cercetare şi cunoaştere. Astfel, dispunem totuşi de dovezi privind faptul ca aşa-numitele halucinaţii apar altfel decât prin organele de simt. Aceleaşi dovezi le oferă şi ştiinţa indiana yoga, în afirmarea ideii ca omul, daca reuşeşte să-şi decupleze pentru un timp simţurile, intra într-o stare în care poate percepe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centrare corecta a gândurilor serveşte acestui scop. Ea abate atenţia Spiritului de la cele cinci simţuri exterioare, le deconectează într-o măsură favorizanta deschiderii celei de a şasea petale a Lot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ecinţă nemijlocita este, în sensul celor prezentate, un fenomen pe deplin normal şi de înţeles: visele devin mai bogate în conţinut, mai explicite, mai logice şi mai vii. Chiar daca de obicei nu visaţi sau visaţi foarte rar, după primele zile de astfel de exerciţii vor începe sa apară vise uşor de memorat, În cursul următoarelor luni, cei care practica astfel de exerciţii constata apariţia de imagini, viziuni şi reprezentări în stare de veghe (in condiţiile deconectării simţurilor pe timpul concentrării). Acesta nu este un fenomen legat de boala, este la fel de normal ca gândurile, care, aşa cum vom vedea mai târziu, nu sunt create de mintea noastră, ci sunt doar înregistrate de ea. Ele vin şi pleacă fara sa ştim de unde şi încotro. Acestea sunt corpuri străine care primesc de la noi forţa, culoare şi impuls, asemenea unui bulgare de zăpadă, pe care il rostogolesc toţi participanţii la joc şi care devine foarte mare sau se sfărâma în mai multi bulga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uceresc vremelnic mintea noastră, pun stăpânire temporar pe conştiinţă precum nişte oaspeţi neaşteptaţi într-un hotel, pentru ca apoi sa piece din nou. Cine se îndoieşte de aceasta sa se aşeze mai comod, să-şi relaxeze trupul şi conştiinţa şi sa dea frau liber gândurilor, fara sa le limiteze sau sa le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xperimentatorii se vor convinge ca în conştiinţa lor se înregistrează gânduri neaşteptate, uimitoare, absurde, uneori chiar revoltătoare, care nu pot fi explicate ca fiind de trecut, de educaţie sau de orientarea generala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xperimenratorul va fi cuprins de o senzatei neplăcută şi îşi va întrerupe firul gândurilor. Experienta merita ins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treapta a viziunilor se atinge când începem sa facem ordine în impresiile acumulate în cadrul primei etape. Aceasta se manifesta prin faptul ca viziunile anterioare, acele fenomene neobişnuite, se dovedesc pe deplin normale, deoarece pot fi recunoscute în obiectele sau fenomenele familiare, văzute insa dintr-un punct de vedere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a faptul ca imaginile cuprinse în a doua treapta a viziunilor, desi ne oferă obiectele pe care dorim sa le vedem, totuşi ne prezintă detaliile acestora totdeauna în alt fel decât ne aşteptam. E o dovada în plus ca nu avem de a face cu autosugestii sau cu imaginaţia, ci ca este realitatea. De regula, totul este aşa cum trebuie sa fie, dar văzut în mod diferii. De exemplu, casa o vedem privita dintr-un colt sau de pe acoperiş, adică aşa cum nu am avut ocazia niciodată sa o observa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articularitate a celei de a doua trepte de viziuni este mişcarea proprie a acestora, asemenea unui film sau unui peisaj slab luminat sau nocturn. Aceasta se petrece deoarece la început imaginile sunt slabe şi întunecate, ca nişte fotografii vechi şi decelerate, devenind mai intense şi mai colorate pe măsură ce a continuant experimentele. Mişcarea şi viaţa lor proprie sunt independente de voinţa observatorului, de aceea ele nu constituie rodul fanteziei sale. Totodată, aceste viziuni mai au şi o alta particularitate uimitoare: răspund la o întrebare pusa nemijlocit. Este suficient sa ne gândim în timpul viziunii la orice detaliu al acesteia şi el va apărea imediat în imagine, putând devansa chiar momentul în care ne înregistrăm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in nou o dovada a caracterului exterior timpului (atemporalitatea) pe care il au razele spirituale (sutteresti). Totodată, ne convingem cu uimire ca aceste raze trec prin orice obstacole, ca pentru ele nu exista nici un fel de ecran, perete protector sau granita. Imaginile viziunilor acestei a doua trepte se refera de cele mai multe ori la prezent sau la trecutul foarte apropiat, mai rar la trecutul mai îndepărtat şi extrem de rar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fi de asemenea ganduri-forma ale altor persoane, îndeosebi daca obiectul concentrării constituie un simbol religios sau altceva similar, asupra căruia se concentrează gândurile şi meditaţia a mii de oameni. Aceste imagini nu sunt rodul fanteziei, care generează fenomene mult mai putin vii şi bine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 treia treapta de viziune, imaginile evoluează pana la o claritate deplina şi o frumuseţe a culorilor cu nimic mai prejos decât cele redate cu ajutorul ochilor noştri fizici. Dar viziunile durează putin timp şi se sting instantaneu, timp de aproape un minut după aceasta menţinându-se ca straiucirea unui bec pe retina după întreruperea curentului electric (ca un fel de pâlpâit). Acest fenomen este semnul tipic celei de a treia trepte, la fel ca straiucirea caracteristica, ca o aureola a tabloului. Spre deosebire de viziunile primelor doua trepte, pline de imagini slab luminate, care se deplasează timp idelungat prin fata ochiului nostru interior, viziunile din treapta a treia se aprind instantaneu la intensitatea maxima şi dau o senzaţie de parca îţi părăseşti propria piele. Aceasta senzaţie de extaz durează pe toată durata viziunii şi se stinge treptat, lăsând o urma incandescenta. Trebuie sa ne obişnuim ulterior ca aceasta senzaţie deosebita sa nu ne împiedice sa mai percepem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tape descrise evoluează una după alta şi prezintă, în condiţiile creşterii lente a clarităţii, imagini reale ale lumii substanţelor subtile, aceasta fidela reflectare a sferei noastre materia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fi atinse, mai mult sau mai putin uşor, de toţi oamenii care se antrenează suficient folosind o tehnica adecvata. Femeile sunt mai potrivite pentru aceasta, datorita echilibrului lor stabil. Nevăzătorii, ca urmare a aspiraţiei lor foarte puternice către lumina şi dorinţei permanente de a putea sa vadă, au de asemenea o disponibilitate sporita pentru viziuni. Oricine gândeşte are darul celei de a doua vederi şi succesele sale depind la urma urmei numai de răbdarea, stăpânirea de sine şi capacitatea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patra treapta este etapa Maestrului. Daca o reglare de către conştiinţa a acestui ochean sufletesc şi fixarea lui asupra unui anumit obiect, ca într-un focar, constituie caracteristica primelor trei trepte, cea de a patra este caracterizata de percepţi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rcepţie este simulate din toate părţile. O stăpânire perfecta a ei transforma omul în Adept -Cel care nu mai are ce învaţă”, deoarece el vede tot ceea ce doreşte, orice lucru asupra căruia vrea să-şi îndrepte ochii sufletului. El nu mai este nevoit sa caute în cărţi pentru a învăţa din experienta şi cunoştinţele altora, nu mai trebuie sa facă deducţii logice pe baza experientei celorlalţi, cum sunt nevoiţi muritorii de rand, cu percepţiile lor limitate în spatiu şi timp, caci nimic nu va ramane ascuns celui de al treilea ochi al unui Adept. Pentru a exemplifica starea iniţială pe aceasta treapta a viziunilor, vom prezenta trăirile lui PARADJAMS YOGAN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plămânii mei parca fusese extras cu o seringa nevăzută, iar corpul era perfect liniştit, dar nu inactiv. A urmat lărgirea extatica a contiintei mele. Puteam sa vad la multe mile distanta, vedeam clar pe malul opus al Gangelui, în stânga mea, dincolo de templu, toate împrejurimile aşezării Dashki Nesyara. Pereţii tuturor clădirilor erau luminoşi şi transparenţi, vedeam prin ei oamenii mişcând pe câmpiile din depărtări. Eram fara suflare şi trupul îmi era ciudat de liniştit, dar puteam să-mi mişc liber mâinile şi picioarcle. Timp de câteva minute am făcut încercări să-mi închid şi să-mi deschid ochii. Corpul meu părea făcut dintr-o substanţă eterica, gata sa plutească în aer. Perfect conştient de tot ce era fizic în jurul meu, m-am oriental şi am făcut câţiva pasi, fara sa întrerup aceasta viziune prea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concentrare, se succed automat, unul după altul: 1. Concentrarea, în adevăratul sens alv cuvântului, ca o menţinere a principiului gândirii pe obiect. Aceasta treapta este caracterizata totdeauna prin respiraţie continua, prelungirea inspiraţiei şi menţinerea aerului în plămâni şi prin orientarea direcţiei privirii asupra centrului dintre sprâncene. Prin aceasta se realizează întinderea 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Meditaţia propriuzisa, ca o contemplare a obiectului în centrul dintre sprâncene. Ea este însoţită totdeauna de respiraţie nesesizabila, prelungirea expiraţiei şi pauze fara aer în plamant şi orientarea spre al treilea ochi, în mijlocul capului, unde apare presiunea la concentrare. Prin aceasta se realizează lansarea săgeţii (forma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 doua trepte se succed automat, aşa cum am mai arătat, la fiecare întrerupere a meditaţiei de gânduri noi şi revenire la claritatea anterioara a gândirii, este necesar sa învăţăm sa nu amestecam aceste faze. De exemplu, nu este permis sa desfăşurăm treapta întâi însoţită de respiraţie nesesizabila, iar pe cea de-a doua – de respiraţie continua; nu este permis sa orientam concentrarea spre al treilea ochi, iar meditaţia – direct în centrul dintre sprâncene. Din ţoale acestea deducem tehnica finala a vederii fara ajuto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e recomanda, de.şi nu se refera nemijlocit la vederea fara ajutorul ochilor, sa se efectueze în prealabil, timp de douăzeci-treizeci de zile, antrenamente după metodica descrisa în prima parte, pana la obţinerea, miresmei cereşti” sau a, gustului paradisiac”. Acest antrenament este necesar deoarece succesul pe care il obţinem, cel putin în una dintre aceste direcţii, ne conferă o încredere puternica, tenacitate şi răbdare pe cursul exerciţiilor şi în plus, o reprezenlare a concentrări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ând atingem nivelul de stăpânire a exerciţiilor de respiraţie şi a poziţiilor corpului, începem exerciţiile TRATAKA asupra discului solar desenat pe hârtie. După două-trei minute de contemplare, închidem ochii şi dorim sa vedern acest disc solar cu semnul OM în întuneric, în fata ochilor închişi. Ne străduim sa menţinem soarel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imbii este cu rădăcina pe palatul moale al cerului gurii. Nu trebuie sa uitam, totodată, sa repetam continuu sunetul OM cu pronunţia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vem viziunea unor lucruri neobişnuite, ba chiar şi răspunsuri la întrebările formulate, putem începe antrenamentele cu portrete ale unor persoane: vom determina o cunoştinţă sau o ruda, cu care avem contact sufletesc puternic, sau o personalitate pe care am văzut-o adesea, actor, om de ştiinţă sau pentru care păstram un anume sentiment. Timp de câteva minute efectuam TRATAKA cu portretul acestei persoane. După ce privim trăsăturile chipului din portret, vom obţine simţul acestei persoane, de parca ni s-a alăturat. Închidem ochii şi ne concentram pe dorinţa de a menţine acest simţământ sau chipul interior în întunericul de dinaintea ochilor închişi. Apoi expediem obiectul, împreună cu simţământul, în interiorul capului. Nu trebuie sa menţinem cu forţa obiectul în centrul dintre sprâncene. Principiul gândirii trebuie sa fie oriental exclusiv asupra simţului obiectului. Respiraţia trebuie sa fie continua, iar mâinile cel mai bine este sa fie ţinut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Când simţim ca obiectul, în rătăcirea sa prin K. HA (din centrul dintre sprâncene pana în centrul capului), se apropie de mijlocul capului, încercam sa privim simţul obiectului, de parca s-ar găsi în punctul în care produce presiunea la concentrare. Imediat ce vederea interioara ţinteşte din nou în centrul dintre sprâncene, contemplam obiectul în al treilea ochi. Respiraţia trebuie sa fie nesesizabila. Nu avem nevoie decât de aşteptarea viziunii obiectului în al treilea ochi (indirect în centrul di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fura contemplarea apare viziunea obiectului, care, în funcţie de gradul pana la care am evoluat, se aprofundează sau se stinge, lăsând o urma care pâlpâie. În aceasta etapa procesul descris ne serveşte doar drept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După o practica suficient de îndelungată, atunci când reuşim sa prindem acelaşi obiect şi a doua oara, putem reuşi lansarea săgeţii fara sa încordăm arcul, direct din al treilea ochi, din spatele glandei pineale sau din centrul dintre sprâncene, privind punctul din creştetul capului, caci şi de aici privirea trece automat tot în centrul dintre sprâncene. Astfel vom începe direct cu meditaţia în al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prezentam alte câteva exemple din practica, pentru a explica ce posibilităţi ne oferă vederea fara ajuto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supra centrului dintre sprâncene.” Mai întâi dorinţa de a vedea un anumit obiect, apoi simţul centrului, apoi concentrarea asupra unei flori de lotus şi, în final, asupra efectului dorit au dat viziunea în mişcare, după care apar multe alte viziuni, fara prea mare efort. Concentrarea a fosl însoţită de o căldură puternica în coccis, timp de o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 o viziune foarte clara, din treapta a treia: un chip frumos, în mărime naturala, aplecat putin într-o parte, cu pleoape mobile, care dispare lent. Am început TRATAKA folosind o harta de perete pentru a obţine presiunea în centrul capului şi, după unu-două minute, am transferat conştiinţa în acest punct din centrul capului, dintr-o data, împreună cu meditaţia şi respiraţia nesesizabila. Viziunea s-a produs dup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 mai întâi sa se privească în centrul dintre sprâncene, înainte sa se transfere concentrarea în al treilea ochi, pentru ca apoi sa se privească în al treilea ochi, readucând astfel privirea în centrul di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intre cei care exersează, al cărui spirit a înţeles DHIANA, cel mai bun intre cei care vad, este capabil Sa pornească repede la drum într-un alt corp. Atotştiutor, atotvăzător, făcând bine tuturor fiinţelor, înţelegând sensul tuturor scrierilor, enunţând invatiitura unica, fiind cunoscut prin puterile sale măreţe, neobişnuite, trăind îndelung, capabil sa facă sa apară lucrurile din trei lumi şi sa le păstreze sau sa le fac sa disp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ici am descris tehnica tragerii spirituale cu arcul, în principal primele trei trepte, care sunt accesibile oricărui om. La cea de-a patra şi ultima treapta, a carei perfecta stăpânire conduce la măiestrie, m-am referit numai în treacăt. Expunerea ar fi insa incompleta daca nu am dispune de o prezentare exacta a acestei trepte, a Maestrului, care constituie încununarea evoluţiei în acest sens. În şcolile mistice de tradiţie orientala treptele evoluţiei spirituale sunt enumerate şi descrise cu lux de amănunte, chiar daca expresiile folosite sunt voalate. De aceea, este nevoie de multa intuiţie şi profunzime a spiritului pentru a descifra tainele, care le sunt împărtăşite numai celor iniţiaţi. Aceasta explica din ce cauza, chiar şi în materialele recent publicate, învăţătura Indiana este prezentata atât de încâlcit şi contradictoriu, ceea ce face ca un cititor pretenţios şi cult fie sa renunţe la ele, considerându-le neştiinţifice şi fara rost, fie sa încerce sa le completeze şi sa le îmbogăţească continului. Au apărut astăzi foarte multi, specialişti” în tragerea cu arcul care nu reprezintă mare lucru de fapt. Pentru a face parte dintr-o astfel de şcoală spirituala, un discipol trebuie sa se supună unei discipline etice foarte stricte, care cuprinde, în principal, patru virtuţi: recunoaste-rea, absenta patimilor, comportarea drept-credincioasa şi aspiraţia către salvare, către izbăvire. Desigur, recunoaşterea nu are aici sensul succesului în viaţă sau al depăşirii patimilor elementare, cum ar fi gelozia, ura, răzbunarea. Discipolul spiritual trebuie, mai degrabă, sa recunoască diferenţa dintre real şi nereal, dintre bine şi rau, dintre etern şi trecător. Din aceasta prima calitate apar de la sine toate celetalte, cum ar fi detaşarea de tot ceea ce este nereal, rau intenţional şi trecător, ca şi o comportare corecta şi plina de credinţă. Aceasta din urma calitate are şas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alţii sau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bine orien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rinţa de eliberare, dar nu în sensul refuzului şi renunţării la lume, ci în sensul eliberării interioare de tot ceea ce este 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a calitate, care constituie rezultatul celor precedente, imprima celui în cauza destoinicia iniţierii. Fara aceasta pregătire spirituala, cel vizat nu-şi va găsi Mentorul, chiar daca ar răscoli lumea. Daca a dobândit aceasta calitate, el nu trebuie sa caute nicăieri, caci Mentorul va veni singur, deoarece îşi aşteaptă de multi ani discipolul, cu mult înainte ca acesta sa se fi hotărât să-şi caute un mentor. Premisele aşteptării sufleteşti sunt aceleaşi din cele mai vechi timpuri. Ele sunt imuabile, ca şi legile naturii. Pe de alta parte, discipolului nu i se cere perfecţiunea, el trebuie doar sa se străduiască sa îşi dezvolte însuşirile necesare. Dar inca înainte de a atinge nivelul dorit, el va practica deja exerciţii şi ritualuri de meditaţie asupra unor obiecte strict materiale. Astfel începe pregătirea discipolului. După câteva luni de meditaţie asupra unor obiecte din lumea strict materiala vor apărea primcle viziuni de lucruri neobişnuite. Şi abia după aproximativ un an apare viziunea Mentorului. Mai întâi ii apar ochii luminoşi, care domina totul, iar după alte exerciţii discipolul îşi vede Mentorul fata î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ntor atent va constata analogii în aceasta manifestare a măreţiei legii cosmice a armoniei. Aceasta lege, cea mai importanta dintre toate, poate fi formulata astfel: centrele cercurilor mici se rotesc în jurul centrului unui cere mai mare. În acest mod, se formează zilele şi nopţile în cursul celor doua săptămâni când Luna este în creştere, compunând jumătatea luminoasa a lunii – ziua lunara şi zilele şi nopţile când Luna este în descreştere – care formează jumătatea întunecoasă a lunii -noaptea lunara. În acest fel, se formează timp de şase luni, cat Soarele se deplasează către sud, noaptea anului, iar celelalte şase luni, cat Soarele se deplasează către nord – ziua anului. Câteva zeci de ani din viaţa unui om reprezintă partea luminoasa, de dezvoltare – ziua vieţii sale, iar aproximativ tot atât reprezintă coborârea pe versantul opus – noaptea existentei respective etc. În cazul nostru fiecare treapta de evoluţie a unei sfere este supusa aceloraşi legi ca subdiviziunile treptei respective. La fiecare etapa a evoluţiei mistice se repeta aceeaşi serie de momente distincte, treptele meditaţiei compun în acelaşi fel fiecare etapa a evoluţiei. Daca meditaţia are patru trepte -asezarea săgeţii şi ochirea, întinderea arcului, lansarea săgeţii şi aşteptarea loviturii, în centrul tintei sau contemplarea acesteia, în esenţă sa – seria de exerciţii cuprinse în cele patru trepte ale evoluţiei este identica, de la discipol la mentor. La fel se întâmpla şi cu viziunile: viziunile dintr-o meditaţie se succed în aceeaşi ordine în care sunt compuse, la randul lor, din exerciţii. Desi predomina tendinţa de baza a momentului dominant, în general raportul ramane acelaşi. Acest aspect important ne permite se deducem matematic caracteristicile de baza ale treptelor respective, pe baza caracterului general al subdiviziunilor care le compun. Aceasta corespondenta poate fi determinate în felul următor: 1. Prima treapta de meditaţie – PRIMARA, MATERIALA. Viziunile ei sunt lucruri neobişnuite. Un mistic la nivelul primei trepte este preocupat de obiectele materiale primare şi rezultatul contemplării sale este numit contemplare, cu îndoială, deoarece nu poate identifica obiectul care ii apare în viziune. Daca insa poate identifica obiectul, contemplarea sa este numita, fara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treapta de meditaţie – CONCENTRAREA. Ea este însoţită de respiraţia continue. Viziunile acestei trepte sunt răspunsuri la cele ce ne-am propus şi sunt privite de asemenea cu îndoială, deoarece inca nu se poate determina daca aceste viziuni se refera la trecut, prezent sau viitor şi daca au fost provocate de gânduri proprii sau străine. Când insa îndoielile sunt depăşite, ceea ce se poate realiza prin verificare, contemplarea în aceasta treapta este numita treapta, fara îndoieli”, deoarece, cum am mai văzut, poate depăşi toate obstacolele din spatiu şi timp. Desi aceasta treapta nu este ultima, plina de adevăr, ea confine adevărul trecutului sau viitorului şi, dar nu obligatoriu, al prezentului. Ea aparţine sferei materiale fine, atemporale, de aceea este nccesara evoluţia la o treapta superioara pentru a pune în relaţie aceasta cunoaştere şi realitatea imediata. Aici se manifesta legea, pe care o ignora adesea clarvăzătorii, conform căreia viziunile se dezvolta de sus în jos, de la spiritual către fizic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actica celei de-a doua trepte de meditaţie consta în a privi un obiect luminos, Soarele strălucitor, în mod analog apare practica pentru a doua treapta de dezvoltare mistica, ce se bazează pe meditaţia asupra Juminii în care apare obiectul menţionat la prima treapta. Şi în acest caz apare o căldură puternica la nivelul coloanei, în întregul corp. Aceasta căldură este denumita focul şarpelui -KUNDALINI – denumire alegorica a pătrunderii energiei cosmice vitale în canalele şi centrii de materie fina, în florile Lotusului, trezit la viaţă” şi înflorind din acest foc mistic. De aceea la nivelul treptei a doua exerciţiile se desfăşoară cu adevărat în sistem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ea treapta de meditaţie. Când acest foc mistic al şarpelui atinge nivelul spraiicenelor, zeitatea KUNDALINI se dezvăluie privirii spirituale a misticului sub forma unei limbi de foc, nu în mod alegoric, ci chiar apare în fata ochilor sai închişi sub forma unei adevărate flăcări ce arde. Acest moment marchează a trcia treapta a meditaţiei, ca şi a treia treapta de evoluţie a misticului, Acum el începe sa mediteze asupra unui punct (BINDU DHIANA). Ce înseamnă aceasta? Cuvântul indian BINDU înseamnă picătura şi sugerează forma de picătură a limbii de foc. Aceasta limba de foc este vestita KHATKHARI MUDRĂ, care, sub aparenta înghiţirii limbii, ascunde vederea limbii de foc în zona KHA – intervalul dintre hipofiza şi glanda pineals (in sens figurat – spaţiul ceresc), deasupra palatului, intre centrul dintre cele doua sprâncene şi occipital. Aceasta vedere a limbii de foc, contemplarea acesteia, numita în yoga, privire (contemplare) cu încântare”, este cea care oferă cunoaşterea deplina 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reala, drept în fata ochilor, este la fel ca starea de încântare. Caci taina puterilor yoghine este capacitatea de a vedea obiectul în al sau al treilea ochi şi, în acelaşi timp, cu toată claritatea formei, culorii şi luminozităţii acestuia. Lata cum explica AGNI YOGA: Fiecare vedere distincta a unui obiect în al treilea ochi face pentru noi obiectul aproape palpabil. Când imaginea obiectului este chemata în deplina perfecţiune a liniilor şi culorilor, asupra sa putem acţiona nemijlocit. Atunci putem deposeda acest obiect, indiferent de distanta, il putem stăpâni şi acţiunea noastră se poate răspândi de la obiectele cele mai frecvente pana la planetele cele mai îndepărtate.” Aceasta viziune a şarpelui de aur răsucit şi a limbii de foe în coccis – MULADHARA – face sa se trezească de la sine puterile KUNDALINI, care se ridica într-o clipa, ajungând în toată strălucirea la nivelul capului şi deschizând centrii. Viziunea glandei pineale, a unuia sau mai multor oamem, ii adduce pe aceştia în totala stăpânire, astfel încât ei percep toate gândurile transmise în mod clasic, ca şi cum ar fi sub hipnoza. O vedere similara a centrului plasat în ombilic oferă o imagine exacta în profunzime, cu structura interna a corpului respectiv, ca o radiografie. Cititorul poate găsi numeroase alte date despre toate acestea în capitolul al treilea din YOGA – SUTRA PATANDIALI, unde sunt prezentate multe alte forte obţinute prin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zvăluirea totala a tuturor forţelor psihice nu este insa treapta cea mai înaltă, îndeosebi pentru ca PATANDJAL1, care considera aceste forte doar un adaos la SAMADHI, spune în continuare: Prin indiferenta, chiar fata de aceste forte, se distruge sămânţa răului şi vine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iberare SAMADHI se înţelege revenirea deplina la Perfecţiunea Sacra. De aceea, a patra treapta de evoluţie trebuie doar să-l conducă pe yoghin către acest scop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venim la cele patru trepte de meditaţie, de aceasta data doar la ultima parte, care, conform legii analogiei, trebuie sa definească caracterul fundamental al celei de-a patra trepte de evoluţie. De fapt toate forţele aparţin acestei a patra trepte, care este greu de atins – cea a contempiarii tintei, Ele apar în momentui uitării totale de sine, contopirii depline cu tinta. Despre aceasta ne vorbeşte MUNDUKA UPANIS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este arcul, EU (ATMAN) sunt săgeata, iar BRAHMA este tinta. Loveşte cu atenţie în tinta şi fii precum săgeata, u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atra treapta de evoluţie este caracterizata, în primul rand, prin a deveni una cu săgeata şi tinta. În urma acestui fapt, în aceasta treapta de evoluţie se vor naşte toate forţele de la sine, fara nici un fel de exerciţii. Daca vom analiza acum problema din direcţie opusa, în scrierile înţeleptului BHERANDA vom afla numai trei meditaţii: de substanţă primara, luminoasa şi de substanţă fina”; el indica, totuşi, caracterul binar al acesteia din urma, ca o contemplare a marelui zeu KUNDALINI şi BRAHMA, ca un punct. Acest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intr-o mare fericire, cuiva i se trezeşte KUNDALINI, el merge Înainte Împreună cu EUL din corp, prin orificiul de la nivelul ochilor. Şi călătoreşte pe Calea regilor, dar nu poate fi vizibil, datorita marii lui luminozităţi. Yoghinii obţin orice succes În meditaţie prin SAMBHAVI MUDRĂ. Aceasta este meditaţia tainica a substanţei fine, greu accesibila chiar ş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ariţie a zeului KUNDALINI sub forma unei limbi de foc am mai trăit-o în a treia treapta. Deci obiectul meditaţiei în a patra treapta trebuie sa fie contemplarea lui BRAHMA ca punct. Pe de alta parte, În capitolul al treilea BHERANDA spune: înseamnă ca aceasta este meditaţie de treapta a patra: în cap, intre hipofiza şi glanda pineala, unde anterior a apărut viziunea limbii de foc, aşează-l propriul EU, adică realizează concentrarea asupra senzaţiei de EU, ca şi cum EUL este una cu flacăra. Astfel, pe de o parte, BINDU poate fi contemplat ca un BRAHMA şi conştiinţa noastră trebuie unita de acesta. Pe de alta parte, aşa cum se spune şi în UPANIŞADE, doua strofe mai jos, acest BRAHMA este o flacără mult mai subtila decât tot ce este mai subtil şi trebuie sa fie săgeata ce nimereşte în EU.” Urmarea acestei meditaţii, cea mai subtila dintre toate meditaţiile, este cunoaşterea EU-lu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NDJAL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fundarea sinelui vine cunoaşterea propriului EU. De aici cresc auzul, pipăitul, gustul şi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etoda de acţiune magnetica ce conduce la deschiderea acestui centru. Pe fruntea persoanei care este supusa testului aşezăm ambele degete mari ale mâinilor, de-a lungul sprâncenelor, astfel încât sa fomeze aparent al doilea rand de sprâncene. Se mângâie uşor fruntea cu aceste doua degete, dinspre mijloc, de-a lungul sprâncenelor. Celelalte degete se tin răsfirate, pe laturile capului, astfel încât degetele mici sunt dincolo de orificiile urechilor. Daca persoana testata este senzitiva, după un timp de pase magnetice de acest fel va avea viziuni.” Pentru a deschide al treilea ochi trebuie sa simţim locul glandei pineale. În acest caz se procedează astfel: ne concentram în centrul dintre sprâncene. Rezultatul nu este simţul acestui punct, ci, în mod excepţional, simţul celui de-al treilea ochi. De aceea În Yoga se recomanda: concentraţi-vă asupra punctului dintre sprantcene, ceea ce, adesea, este înţeles în mod eronat ca fncrucisare a ochilor la rădăcina nasului. Pentru a îndrepta aceasta eroare, uneori profesorii de yoga înţeapă” acest punct al frunţii discipolilor cu un instrument ascuţit. Atunci discipolul se concentrează” involuntar în punctul dureros şi îşi simte cel de-al treilea ochi. Astfel s-a procedat la proclamarea ca yoghin a lui SHRI RAMA KRIS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pentru exersare au femeile care se afla În ciclu lunar calendaristic, plus trei zile după el. La fel, nu se fac meditaţii pentru deschiderea centrilor de forţă în timpul ploilor torenţiale şi furtunilor. În schimb se reco-manda după ce a ieşit curcubeul, fiindcă după ploaie are loc curăţarea straturilor atmosferice de anumite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gândului pentru deschiderea ochiului al treileii se face după desenul făcut pe ultima pagina a copertei, de dorit după ora 19,00. Cea mai buna ora ar fi intre 21,00-23,00, pentru meridia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fi cartea cu imaginea soarelui la nivelul ochilor la distanta de o mana întinsă. Se poate fixa şi la o distanta mai mare, dar sa nu depăşească înălţimea voastrii. (Se sta în picioare sau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ţi-vă. Reglaţi-vă respiraţia. Nu se respira pro-fund, doar superficial. Gândul sa fie ja locul di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 relaxat în ordinea descrisa mai jos, timp de aproximativ 3-5 minute, fiecare detaliu în parte, în sens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ni – razele soare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oarelui cu semnul soarelui *(.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soarelui (.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nctul mic al semn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deţi ochii şi doriţi sa vedeţi acest, Soare” în fata ochilor închişi, aşteptând aproximativ 3-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meditaţie) se repeta timp de doua ore. Daca ati reuşit sa va apăra ALBASTRU în fata ochilor închişi, centrul Ajna s-a deschis. O căldură care trece prin coloana vertebrala, aducând în fata ochilor imaginea unei flăcări de lumânare sau a unui foc, ridica energia Kundalini de la baza trunchiului către creştetul capului. Daca va ameţeşte şi apare galben-portocaliu în fata ochilor închişi şi vi se face cald întrerupeţi meditaţia punând mana stângă pe plexul solar şi drcapta pe creştetul capului, inspirând adânc,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timpul meditaţiei va apare un ochi care va priveşte fix – de culoare bleu-albastru – este ochiul vostru al treilea. At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a OM se repeta tot timpul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avut probleme de sănătate (rinita alergica sau sinuzite) vor avea un timp mai mare de exersat, în scbimb îşi vor vindeca afecţiunile În procesul meditaţiei. Daca veţi exersa timp de doua ore continuu – se deschide chakra Ajna. Este bine sa va priviti în oglinda după exerciţiu, în punctu dintre sprâncene, 10-l5 secunde, apoi închideţi ochii dorind sa va vedeţi ochiul al treilea, apoi au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prin a vizualiza organ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surse principale de prana: aerul, din care luăm prana de aer; pământul, din care luăm prana de pământ; şi soarele, din care luăm prana solară. Toate fiinţele au capacitatea înnăscută de a absorbi şi folosi prana pentru a rămâne în viaţă. O facem inconştient. De exemplu, primim prana solară prin expunere la lumina soarelui. Obţinem prana de aer prin actul respiraţiei. Şi absorbim prana de pământ prin picioare, în timp ce ne deplasăm de colo-colo zi de zi. (Primim prana şi din mâncarea pe care o consumăm, însă hrănirea este doar o cale indirectă de obţinere a pranei, ce provine de altfel din aer, pământ 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tode conştiente şi mai puternice de a dobândi prana pot fi folosite pentru a obţine o astfel de forţă vitală într-o cantitate şi calitate superioare. Tehnicile mai puternice de generare a pranei sunt cheia spre autovindecar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ana fiind energie, există mici diferenţe în calitatea ei, în funcţie de sursa din care provine. De exemplu, prana solară este mai rafinată decât prana de pământ, adică prana solară vibrează la o frecvenţă mai înaltă decât cea de pământ şi este alcătuită din particule mai mici şi mai fine. În timp ce orice tip de prana poate fi folosit pentru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tari conceptele de medicină complementară şi terapie energetică sunt introduse în unele şcoli de medicină sau de asistente, dar programele încă tratează cu multă superficialitate energia generală a corpului şi nici măcar nu menţionează despre energia de vindecare pe care putem învăţa să o detectăm, să o dezvoltăm şi să o direcţionăm în sensul îmbunătăţirii sănătăţii noastre – şi a pacienţilor noştri.” fizică, nivelul de rafinament îi impune caracterul convenabil anumitor scopuri. De exemplu, prana de o frecvenţă mai înaltă este folosită pentru o dezvoltare spirituală şi pentru vindecarea unor zone delicate, în timp ce prana de o frecvenţă mai joasă se foloseşte pentru sporirea forţei fizice şi vindecarea unor zone mai puţin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 este extrem de puternică şi se reface foarte uşor, dar în acelaşi timp este foarte delicată. Ea poate fi folosită pentru remedierea unor grave probleme de sănătate. Se poate chiar proiecta pe distanţe mari fără a-şi pierde din forţă sau eficienţă. Cu toate acestea, prana poate fi diminuată sau slăbită de mulţi factori, printre care concepţiile tale, emoţiile, atitudinile, inhibiţii şi amintiri traumatice, hrana pe care o consumi, oamenii cu care stai, mediul în care munceşti şi trăieşti, ceea ce spui sau gândeşti şi modul în care reacţionezi la un nivel obişnuit de stres din viaţa ta. În general, starea de sănătate este legată de rezervele tale de prana. Atunci când prana îţi este curată şi abundă, ai o sănătate fizică şi mentală bună. Atunci când este insuficientă sau impură, vei avea parte, de obicei, de unele problem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încercăm un experiment ce-ţi va permite să îţi simţi pran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NR 1 Exerciţiul de sensibilizare al mâinilor CUM SA SIMŢI ENERGIA (P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a mai uşoară şi rapidă de a-simti prana şi de a înţelege, este de a învăţa să-ţi simţi energia personală În acest exerciţiu îţi vei sensibiliza chakrele mâinii, care se găsesc în centrul palmei, pentru a simţi energia dintre ele. În timpul efectuării acestui exerciţiu poţi să stai jos s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e-ţi limba pe cerul gurii, chiar în spatele palatului dur (încreţiturile dure din spatele dinţilor din faţă, de sus). Ţine-ţi limba în această poziţie pe parcursul întregului exerciţiu. Astfel se face legătura între cele două canele energetice majore ce trec prin faţa şi prin spatele corpului tău, canale de-a lungul cărora sunt localizate chakrele tale majore. De asemenea, îţi va spori sensibilitatea l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piră adânc şi încet, de patru ori. Inspiră şi expiră pe nas. Astfel vei reuşi să-ţi eliberezi mintea de orice gânduri şi să-l induci o stare de calm; în acelaşi timp îţi vei relaxa ş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taţii ale încheieturilor mâinii: întinde-ţi mâinile înainte, la înălţimea umerilor. Roteşte-ţi mâinile de la încheieturi, de 10 ori în sensul acelor de ceasornic şi de 10 ori în sensul invers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chideri ale mâinilor: deschide şi închide palmele cu putere de 1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uturări de coate şi de degete: începe prin a ţine mâinile pe lângă corp. Ridică pumnii până lângă umeri, ca şi cum ai ridica gantere. Spatele palmelor trebuie să fie spre în afară. Din poziţia respectivă, lasă-ţi repede mâinile în jos, deschizând palmele, ca şi cum ai da drumul ganterelor imaginare, iar apoi repetă mişcarea repede, de 10 ori. Ai grijă să nu-ţi întinzi prea tare braţele (în afara razei lor naturale de mişcare) sau să forţezi prea tare încheieturile. Mişcarea descrisă nu trebuie s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inde-ţi mâinile în faţă, cu palmele la o distanţă de 7-8 cm, îndreptate una spre cealaltă, ca şi cum ai fi gata să baţi din palme. Răsfiră-ţi degetele. Acum, cu degetul mare de la mâna dreaptă, apasă uşor pe centrul palmei stângi, preţ de câteva secunde. Repetă apoi mişcarea cu cealaltă mână, folosindu-ţi degetul mare stâng pentru a apăsa în palm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ţine coatele apropiate de talie şi braţele întinse în faţă, paralel cu solul. Ţine mâinile relaxate, cu palmele îndreptate una spre cealaltă la o distanţă de 7-8 cm, ca şi cum ai fi gata să baţi din palme, închide ochii. Păstrând distanţa dintre mâini, respiră încet şi concentrează-te uşor pe centrul fiecărei palme. Fă-o preţ de vreo 30 de secunde 8. Apoi, păstrând aceeaşi poziţie a mâinilor, a încheieturilor mâinii şi a coatelor, începe să-ţi îndepărtezi mâinile câţiva centimetri şi să le apropii din nou. Prefaţe că baţi din palme cu încetinitorul, dar nu lăsa mâinile să se atingă. Apropie-ţi palmele la 3-4 cm şi apoi depărtează-le încet una de cealaltă şi apropie-le din nou. Repetă mişcarea timp de vreo 30 de secunde, în scurt timp vei simţi o rezistenţă între palme, ca şi cum ai ţine un balon în mâini, sau palmele vor începe să te gâdile ori să te mănânce. Când vei simţi rezistenţă, căldură sau vibraţie în palme, nu e altceva decât energia ta, prana, forţa vitală ce înconjoară şi pătrunde în corpul tuturor fiinţ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obleme dacă nu vei simţi energia de la prima încercare, în cazul în care nu simţi căldură sau nu te gâdilă în palme după ce ai făcut exerciţiul, opreşte-te câteva momente, respiră adânc de câteva ori, concentrează-te la palmele tale şi reia exerciţiul de la început. Nu va trece mult până vei simţi şi tu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e moment nu simţi energia, linişteşte-te: oricum vei avea puterea să vindeci Chiar daca nu reuşesiti să simţiţi energia pe moment, veţi putea totuşi să faceţi în aşa fel încât sistemul să funcţioneze. Şi, mai mult, mâinile voastre vor putea să vindece. Pentru înţelegerea vindecării pranice nu este neapărată nevoie ca practicantul să poată simţi perturbările energetice. Dacă nu vei reuşi încă să simţi prana atunci când vei ajunge la remediile specifice de sănătate, vei putea totuşi să vindeci urmând instrucţiunile pas cu pas. Fiecare remediu este o „reţetă” testată şi probată, menită să corecteze perturbările energetice legate de o anumită problemă de sănătate şi nu trebuie să simţi energia pentru a reuşi să faci ca remediul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ei avansa cu exerciţiile din curs în cazul în care nu poţi simţi prana, pur şi simplu relaxează-te şi continuă-ţi programul şi practicile. Nu va trece mult până vei simţi şi tu energia. Metodele de predare a vindecării pranice s-au îmbunătăţit considerabil în decursul ultimilor zece ani. În consecinţă, cei mai mulţi dintre practicanţii de astăzi pot simţi energia la sfârşitul primului curs, iar 95% îşi pot simţi energia în primele două săptămâni dacă îşi exersează zilnic sensibilizarea mâinilor. Am scris aceast curs bazându-mă pe aceleaşi tehnici şi tehnologii noi, aşa că exersează şi vei simţ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ile tale de auto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cina tradiţională şi-a manifestat scepticismul şi chiar dezaprobarea faţă de principiile terapiei energetice, unii cercetători în domeniul medicinei au făcut experimente ce vin în sprijinul ei. Dr. Robert Becker, chirurg ortoped la Universitatea din New York, a făcut o serie de investigaţii interesante ale capacităţii de regenerare a formelor de viaţă simple, mai puţin evoluate, investigaţii ce susţin cu putere noţiunea de model energetic sau şablon. Becker citează lucrarea savantului suedez Abraham Trembley, care a găsit câteva specii de polipi ce se regenerează dacă sunt tăiaţi în bucăţi, atâta timp cât bucăţile respective conţin o porţiune din „tulpina” sau corpul central. Becker mai face referinţe vaste la experimentele lui Lazzaro Spallanzani, un preot italian care a demonstrat că unei salamandre îi creşte din nou coada sau un membru dacă sunt tăiate. Becker arată că, dacă şi coada şi membrul salamandrei sunt înlăturate, se pot lua câteva celule din coadă care, mutate în zona membrului tăiat, se vor regenera într-un membru nou. Înaintea acestor experimente se credea că celulele cozii erau diferenţiate – codul lor genetic era programat astfel încât ele să formeze o coadă, însă experimentele arată că celulele cozii salamandrei se pot de-diferenţia (pot deveni celule generale) şi apoi re-diferenţia în celule cu un cod diferit (de a forma un membru), în corpul salamandrei, o anumită forţă sau conştiinţă a celulelor ei a ştiut cumva să facă celulele respective să formeze un membru, chiar dacă celulele care fuseseră plasate în zona membrului retezat fuseseră programate deja să formeze o coadă, în conformitate cu gândirea ştiinţifică tradiţională, este puţin probabil să se întâmple aşa ceva. Becker face comparaţia cu o grămadă de cărămizi care se rearanjează în mod spontan, formând o clădire cu o structură completă din oţel, ferestre ş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mai citează şi alte exemple de regenerare. Tritonul îşi poate regenera un ochi, cu tot cu nerv optic, în aproximativ 40 de zile. Caraşii aurii şi salamandrele îşi pot regenera fibrele spinale. Chiar şi oamenii au o oarecare capacitate de regenerare. Ficatul uman poate înlocui porţiuni ce s-au pierdut din cauza unor răni, prin ceea ce medicina numeşte hipertrofie compensatorie – Rănirea sau disfuncţionalitatea unui rinichi duce deseori la mări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notează faptul că regenerarea devine mai dificilă pe măsură ce eşti tot mai sus pe scara evoluţiei, implicaţiile ei fiind totuşi semnificative: 1. Viaţa se poate vindeca singură; 2. Există o capacitate de autoregenerare; 3. Există o forţă a regenerării şi o inteligenţă ce o poate direcţiona; 4. Există un model energetic mai vast ce îndrumă celulele să crească şi să se regenereze. Cea mai adecvata metoda de regenerare a organismului uman este hip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e bază ale autovindecări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cipiile de bază privitoare la folosirea energiei în autovindecare. Aceste legi simple fundamentează lucrul cu energia şi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când energia circulă cum trebuie prin corp, ai o sănătate bună. Este cel mai important adevăr despre prana, corp, minte şi sănătate. Dacă aura e curată, meridianele sunt neobstrucţionate iar chakrele sunt echilibrate şi într-o stare bună de funcţionare, corpul este sănătos pe plan fizic ş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când în corp există o perturbare energetică, se creează o stare de boală. Acesta este un corolar al primei legi. Atunci când energia corpului este obstrucţionată în vreun fel, când este împiedicata să circule normal prin meridiane, spre şi dinspre chakre şi organe, apare o problemă de sănătate (sau este pe cale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perturbări energetice: congestia, care este o acumulare de prana în exces sau de prana impură şi epuizarea, adică o deficienţă de prana. Perturbările energetice pot fi generale (au loc în toată aura) sau locale (se manifestă într-o anumită zonă, chakra sau meridian). Pentru a se reveni la o stare de sănătate a corpului, perturbările energetice trebui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ţi detecta, spori şi dirija rezervele de prana ale corpului pentru a-ţi îmbunătăţi sănătatea – asta dacă eşti corect i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ste o forţă vie; ea are conştiinţă. Poate fi acumulată şi controlată în mod conştient. Există o zicală „Energia ascultă de gând”; prana va merge acolo unde vrei tu. Cursul de faţă îţi oferă instruirea corectă pentru acumularea unui surplus de prana şi direcţionarea sa în scopul îmbunătăţirii sănă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pul tinde întotdeauna spre homeostază. Cuvântul „homeo-stază” provine din limba greacă şi desemnează o stare de stabilitate sau calm între grupuri sau între elementele unui organism, ce sunt diferite dar depind unele de altele. Şi corpul tinde spre un nivel energetic echilibrat. De ce? Pentru că starea de echilibru, respectiv de sănătate, este starea noastră naturală. Corpul nostru are o tendinţă înnăscută spr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lile se manifestă în corpul energetic înainte de a se manifesta în corpul fizic. Corpul energetic este model sau şablon pentru corpul fizic. El îl înconjoară şi îl pătrunde. Astfel, problemele de sănătate se manifestă mai întâi ca neregularităţi sau perturbări în corpul energetic înainte de a deveni simptome sau adevărate probleme de sănătate ale corpului fizic. Tratând problemele la nivel energetic, vei vindeca trupul fizic. Mai mult, prin exerciţii regulate de generare a energiei şi paşi radicali în menţinerea curăţeniei corpului energetic, vei da o mână de ajutor la prevenirea afecţiunilor şi la diminuarea efectelor lor în cazul în care se manifestă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ndecarea se manifestă în corpul energetic înainte de a se face simţită în corpul fizic. Atunci când aura este vindecată energetic, deseori pot apărea rezultate spectaculoase şi foarte rapide în corpul fizic. Cu toate acestea, poate să apară şi un mic decalaj de timp până ce vindecarea se manifestă în corpul fizic. Durata acestui decalaj depinde de factori precum experienţa şi priceperea vindecătorului, complexitatea şi gravitatea problemei de sănătate şi nivelul energetic de moment al persoanei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cipala cauză a perturbărilor energetice ce se fac vinovate de o multitudine de afecţiuni fizice o constituie deseori gândurile şi emoţiile negative acumulate în corp. Gândurile, emoţiile, concepţiile şi amintirile conţin energie reală ce se acumulează inconştient în corpul fizic. (Gândeşte-te: cum îţi dai seama că eşti nervos, supărat sau speriat? Nu printr-o conştientizare de natură intelectuala. Ci doar din cauză că simţi o manifestare fizică în corp -de exemplu, un spasm al stomacului, gât încordat, bătăi accelerate ale inimii, nevoia subită de a merge la toaletă, transpiraţie abundenta etc.) Emoţiile negative în sine nu provoacă probleme; de vină este împotrivirea noastră de a le simţi şi de a le elibera energia într-un mod constructiv. Atunci când te fereşti să simţi emoţii negative şi să ai concepţii negative, musculatura corpului tău se contractă în plan fizic şi le păstrează acolo. Ţinute cu încăpăţânare în corp o perioadă de timp, emoţiile negative, concepţiile limitative şi amintirile traumatice formează piedici şi perturbări energetice care duc la probleme de sănătate fizică. Bineînţeles, sănătatea ta poate fi afectată atât de factori externi, precum bacteriile şi viruşii, cât şi de alternative nepotrivite de viaţă, obiceiuri proaste şi accidente, însă multe probleme de sănătate rezultă dintr-o perturbare energetică provocată în cele din urmă de subconştientul ce ţine prizoniere în corp emoţii negative sau convingeri lim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faţă face autovindecarea mai uşoară prin intermediul celor şase paşi ce te ajută să-ţi echilibrezi aura, să-ţi măreşti cantitatea de energie şi să înlături anumite probleme de sănătate cu ajutorul unor remedii energetice specifice. Pe măsură ce vei parcurge cei şase paşi, nu confunda simplitatea lor cu o lipsă de rafinament sau de eficacitate. Precum sistemul binar de comunicare al calculatorului – o serie de zero şi unu – ce pare simplu dar poartă în el o complexitate şi o inteligenţă incredibile, cei şase paşi spre autovindecare sunt uşor de învăţat şi de pus în aplicare tocmai datorită faptului că au fost extraşi din multe şi puternice sisteme şi tehnologii de vindecare energetică. Tu beneficiezi de cele mai importante practici şi tehnici de vindecare, astfel încât să le tratezi cu o pregătire minimă şi cu eficienţă maximă. Vrem să-ţi petreci timpul vindecându-te rapid şi corect, nu studiind teorii kilometrice. Cei şase paşi sunt: 1. Înlăturarea emoţiilor negative şi a concepţiilor limitative. Aici intră şi câteva tehnici de înlăturare a emoţiilor negative, a temerilor, amintirilor traumatice, fobiilor, neliniştilor şi concepţiilor limitative din corp, acolo unde ele blochează fluxul de prana. Acestea trebuie înlăturate pentru recuperarea echilibrului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piraţia pranică. Este o tehnică optimă de respiraţie, cu rezultate benefice pentru sănătatea fiziologică şi energetică, printre care se numără o circulaţie îmbunătăţită, efort minim al inimii, un sistem imunitar mai bun şi, cel mai important, capacitatea de a atrage cantităţi sporite de prana pentru energizare generală şi autovindecarea anumitor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ipularea energiei. Sunt trei tehnici unice de vindecare pranică Ele cuprind scanarea, metoda prin care îţi foloseşti mâinile pentru detectarea tulburărilor energetice; măturarea, tehnica de curăţare manuală a pranei impure sau congestionate; şi energ-zarea, procesul de atragere a pranei şi de suplimentare a zonelor d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giena energetică, adică practica de menţinere a corpului energetic cât mai curat şi încărcat posibil prin ordonarea emoţională, recomandări legate de regim, exerciţii fizice speciale, practici de respiraţie, meditaţie, un mediu energetic curat acasă şi la serviciu şi utilizarea adecvată a sării ca remediu de cur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ditaţia. Ajută la calmarea minţii, corpului şi intensifică fluxul de energie vindecătoare şi de curăţare, în curs sunt incluse două meditaţii: prima este meditaţia pentru înţelegere; cealaltă este „Meditaţia la Inimile Gemene”, o meditaţie la pac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erciţii de generare a energiei. Cele două tipuri de exerciţii, exerciţiile tibetane de yoga modificate şi exerciţiile mental-fizice modificate, te ajută să atragi şi să generezi mari cantităţi de prana din cea mai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uză a multor probleme de sănătate şi despre cum eforturile pe care le face mintea ta pentru a te proteja agravează uneori problem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umulăm frecvent emoţii negative în corp, emoţii ce pot provoca probleme fizice, printre care şi tulburăr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la sută din vizitele la doctorul de familie urmează modelul de mai sus, pacienţii căutând un tratament pentru probleme greu de diagnosticat, numite tulburări funcţionale – afecţiuni ce provoacă simptome reale şi perceptibile, dar care nu au nici o cauză detectabilă din punct de vedere medical: nici un virus, bacterie, tumoare, masă sau anormalitate structurală. Printre tulburările funcţionale se numără colita sp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inenţa urinară, dureri pelviene la femei ş.a.m.d. Ele sunt numite „funcţionale” deoarece, în ciuda absenţei vreunei patologii perceptibile, funcţionarea corpului este întreruptă. Chiar dacă nu există vreo cauză aparentă a simptomelor, oamenii cu tulburări funcţionale suferă de dureri grave şi au o stare de disconfort. Migrenele zdrobitoare pot împiedica o persoană să ducă o viaţă normală; tulburările gastrointestinale cronice o pot împiedica să consume o varietate de mâncăruri; durerile de spate o ţin la pat, iar uneori nevoia incontrolabilă şi câteodată jenantă de a merge la toaletă poate avea loc în momente nepotrivite sau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escriu de bunăvoie medicamente în scopul controlării unor astfel de simptome, mulţi doctori consideră că persoanele cu tulburări funcţionale exagerează cu plângerile lor sau sunt stresate, deprimate ori neliniştite. Cu alte cuvinte, doctorii în cauză cred că astfel de afecţiuni sunt „rodul imaginaţiei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funcţionale şi multe probleme de sănătate sunt rodul imaginaţiei noastre, pentru că imaginaţia noastră – sau, mai bine zis, mintea noastră – se găseşte de fapt în tot corpul. Mintea nu poate fi separată de trup, aşa că, dacă avem o problemă de sănătate în imaginaţie minte, avem una şi în corp. Iată esenţa legăturii dintre minte şi corp, referitoare la o înţelegere diferită, mai profundă a tulburării din „imaginaţia pacientului”. Legătura dintre minte ş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certe ale faptului că acceptăm intuitiv legătura dintre minte şi corp. De exemplu, spunem „ai să te îmbolnăveşti de atâtea griji” sau „eram atât de stresat că nu am putut să dorm”, ambele demonstrând convingerea că mintea poate produce un efect fizic asupra corpului. Chiar şi doctorul, recomandând un medicament despre care ştie că va înlătura simptomele unei afecţiuni cauzate de stres, recunoaşte că persoana respectivă îşi imaginează că e bolnavă. Cercetările în domeniul medicinei oferă dovezi ştiinţifice mai puternice ale faptului că legătura dintre minte şi corp nu este doar intuitivă, ci şi fiziologică. Cele mai convingătoare date provin de la dr. Candace Perţ, psihoneuroimunolog care a studiat efectele minţii şi emoţiilor asupra sănătăţii. Cercetările dr. Perţ s-au concentrat pe substanţele biochimice şi numite „neuropeptide” sau hormonii sănătăţii despre care s-a descoperit că ar fi „molecule-mesager” ce duc semnalele sau comenzile de la creier spre fiecare celulă din corp. Dr. Perţ a descoperit că neuropeptidele acţionează ca nişte chei ce se potrivesc în încuietori, respectiv zone de pe celule numite receptori. S-a demonstrat că receptorii acoperă suprafaţa tuturor celulelor din corp, inclusiv cele ale sistemului imunitar, ale sistemului endocrin şi ale părţilor corpului controlate de sistemul nervos vegetativ (SNV). SNV reglează multe funcţii ale corpului nostru ce au loc involuntar, cum ar fi: pulsul, respiraţia, transpiraţia, digestia, circulaţia sângelui etc. Neuropeptidele ne ajută să desfăşurăm procesele involuntare din corp. Ele duc mesaje ce spun celulelor pulmonare să inspire şi să expire, celulelor din glandele suprarenale să producă adrenalin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rcetărilor dr. Perţ, neuropeptidele duc şi comenzi pentru emoţiile noastre. Astfel, dacă cineva e fericit, trist sau furios, o anumită neuropeptidă ar duce acel sentiment prin tot corpul. Deşi nu s-a conceput încă un experiment hotărâtor care să identifice într-un mod ştiinţific riguros care neuropeptidă duce cu ea o anumită emoţie, dr. Perţ afirmă cu încredere că neuropeptidele sunt „elemente biochimice de legătură ale emoţiilor”. Dr. Perţ mai susţine că sistemul de molecule-mesager şi receptori reprezintă o „reţea psihosomatică de comunicaţie”, adică legătura fiziologică dintre minte, emoţii şi corp. Moleculele-mesager sunt de fapt, după spusele ei, „sucul chakrei”. „Substanţele chimice care fac legătura dintre emoţii şi receptorii acestora se găsesc în fiecare celulă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dicina modernă demonstrează în mod ştiinţific ceea ce noi cunoaştem intuitiv şi anume că mintea este prezentă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totuşi, o singură minte prezentă în corp. Avem de fapt două minţi – sau, dacă preferaţi, două părţi ale unei singure minţi: conştientul şi subconştientul, adică partea minţii cea mai importantă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ul înseamnă voinţa noastră, conştientizarea spaţiului şi timpului. Este acea parte a minţii pe care o folosim pentru a ne stabili scopurile şi a face evaluări raţionale. Atunci când vei fi instruit pe parcursul cursuluii de faţă să „îţi foloseşti intenţia” la începutul diferitelor exerciţii, îţi vei folosi partea conştientă a m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este acea parte a minţii noastre ce rămâne în afara conştientului, îşi duce la capăt îndatoririle mentale fără control volitiv ori voinţă din partea noastră. Iată principalele responsabilităţi ale subconştientului: în primul rând, reglează toate funcţiile inconştiente ale corpului nostru. Automat, subconştientul controlează bătăile inimii, circulaţia sângelui, respiraţia, funcţiile creierului, secreţiile endocrine şi toate celelalte procese organice din corp, care ar fi imposibil de controlat în mod conştient, în al doilea rând, subconştientul ne stochează emoţiile, amintirile şi cunoştinţele, atât individuale, cât şi colective. Astfel de arhive mentale includ istoria noastră personală, alcătuită din tot ce am învăţat, toate experienţele şi influenţele – bune şi rele, pozitive şi negative, fie că au avut loc în mod repetat în decursul vieţii sau doar preţ de câteva clipe, trecătoare dar traumatice. Tot aici intră şi istoria noastră colectivă, alcătuită din amintiri, comportamente şi învăţăminte pe care le împărtăşim ca membri ai rasei umane. Unele şcoli de psihologie o numesc „subconştientul nostru colectiv”, în al treilea rând, subconştentul controlează fluxul de prana în corp. El absoarbe, asimilează şi distribuie prana în tot corpul energetic ce înconjoară corpul fizic şi îl pătrunde, în al patrulea rând şi probabil cel mai important pentru discuţia noastră despre sănătate şi boală, subconştientul se străduieşte să ne protejeze de rele, de pericol şi de dureri. Cum ne „protejează”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evoluat în decursul a sute de mii de ani, iar nouă încă ne-au rămas unele rămăşiţe ale structurii strămoşilor noştri preistorici. Unele sunt de ordin fizic – de exemplu, apendicele nu serveşte în prezent nici unui scop biologic, totuşi îl avem. Mult mai multe rămăşiţe sunt directive mentale ori emoţionale care ni s-au imprimat în subconştient. Cea mai importantă este protecţia şi asigurarea supravieţuirii. Instinctul respectiv este o relicvă mentală din vremuri preistorice, pe când strămoşii noştri erau nevoiţi să lupte în fiecare zi pentru supravieţuire. Impulsul de protecţie/supravieţuire este tendinţa noastră înnăscută de a procrea şi dorinţa de a trăi. Se mai manifestă şi sub forma unor reacţii ce vin în ajutor pentru a ne asigura supravieţuirea emoţională sau psihologică, prin mecanismele cu care facem faţă emoţiilor negative, amintirilor traumatice şi concepţiilor dăunătoare sau limitative. Cu toate acestea, ironia constă în faptul că principala strategie emoţională sau psihologică de supravieţuire poate fi o cauză semnificativă a problemelor de sănătate: ea împiedică gândul, concepţia, sentimentul sau emoţia supărătoare să devină conştiente, astfel încât să nu mai trăim aceeaşi durere pe care am simţit-o prima oară. Un exemplu obişnuit ar fi faptul că aproape oricine este educat că nu e bine să simţi sau să exteriorizezi anumite emoţii, cum ar fi furia, în copilărie, dacă plângi atunci când eşti nervos sau supărat, un părinte lipsit de răbdare ar putea să ţipe la tine să „îţi ţii gura!”; un profesor te-ar putea pune la colţ sau colegii de clasă ar putea să te tachineze. Din cauză că incidente de acest gen se repetă în timp, învăţăm – pentru că aşa este programat subconştentul – să ne reprimăm furia întrucât nu ne place când cineva ţipă la noi, ne pedepseşte sau ne ridiculizează; astfel de lucruri ne provoacă durere. Deseori subconştientul ne mai îngroapă şi amintirile traumatice ale incidentelor originare ce au dus la programare – în cazul de faţă, cu părinţii, profesorii şi colegii de clasă – deoarece şi amintirile respective ne-ar provoca durere. Subconştientul are intenţii bune în încercarea sa de a ne „proteja” de durere, însă reprimarea creează ceea ce doctorul neurolog numeşte „limită funcţională”, care se manifestă atunci când o tulburare emoţională, păstrată sau reprimată cu tărie în musculatura corpului, creează o perturbare energetică ce împiedică circulaţia normală a pranei. Fără rezerve adecvate de energie, partea din corp cu limită funcţională nu funcţionează cum trebuie – se loveşte fie de congestie energetică, fie de deficienţă – şi poate să apară o boală sau b problem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ele mai cunoscute strategii de supravieţuire emoţională ale subconştientului sunt: împotrivirea de a simţi emoţii negative, reprimarea şi formarea de concepţii limitative. Împotrivirea de a simţi emoţi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iatul în psihologie Gay Hendricks consideră că „toate emoţiile negative sunt unde delicate, de scurtă durată”. Totuşi, mulţi oameni pot dovedi intensitatea şi durata îndelungată a temerilor lor: griji faţă de o poziţie nesigură la serviciu sau privitoare la bani, furii simţite în copilărie faţă de părinţi, fraţi sau surori, nesiguranţă faţă de aspectul fizic, senzaţia de nod în gât atunci când trebuie să vorbească în faţa mai multor oameni. Cum să fie doar sclipiri de energie mentală trecătoare? Ele sunt de fapt emoţii negative ce-l fac pe oameni să se chinuiască în momentul în care încearcă să le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o parte a definiţiei lui Hendricks: „Toate emoţiile negative sunt unde delicate, de scurtă durată, în cazul în care nu ne împotrivim să le simţim”. Incapacitatea noastră de a recunoaşte şi simţi emoţii negative în corp – şi nu emoţia negativă în sine – creează limite funcţionale ce împiedică circulaţia normală a p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de a simţi emoţii negative se mai numeşte şi negare. Să discutăm despre modul în care tratăm frica, în societatea noastră este inacceptabil să simţi şi să arăţi frica, mai ales în cazul bărbaţilor. Este o programare culturală universală. Acest lucru nu ne opreşte însă să ne fie frică de înălţimi, păianjeni, discursuri în public, moarte, pierderea slujbei sau de alte sute de posibile situaţii ce declanşează temeri sau fobii. La urma urmei, este cât se poate de omenesc să-ţi fie frică. Totuşi, deseori arătăm dispreţ faţă de cineva care recunoaşte că îi este frică, faţă de cineva presupus a fi moale, slab sau hipersensibil. Astfel, într-o societate în care nu trebuie să arătăm frica, învăţăm (şi prin învăţare suntem programaţi) aproape în fiecare situaţie – de la părinţi, profesori, antrenori, semeni şi alte persoane cu autoritate – să nu simţim şi să nu arătăm frică indiferent de situaţie. Instinctul de supravieţuire al subconştientului îşi face imediat apariţia pentru a ne „proteja” de orice senzaţie de teamă şi îngroapă astfel orice temere sau fobie ce s-ar putea ascunde în corpul nostru, scăpând de latura conştientă a minţii. O dată îngropate şi reprimate, temerile şi fobiile pot da naştere limitelor funcţionale care împiedică fluxul de prana şi pot duce la probleme de sănătate. Noi chiar simţim efectele fricii în corp, de exemplu bătăi accelerate ale inimii, gura uscată sau un gol în stomac, dar numai după ce emoţia negativă a ajuns la o asemenea intensitate, încât sparge toate zidurile de apărare ale subconştientului nostru. Atunci când simţim în corp efectele fizice ale unei emoţii negative, emoţia respectivă a trecut de mecanismul de supravieţuire al subconştientului şi a creat o perturbare energetică. Din acest moment, o problemă fizică de sănătate poate fi iminentă. „Suf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trecut printr-o întâmplare traumatică în tinereţe – de exemplu, cineva a abuzat fizic de tine sau ai crescut într-o ţară în care dominau conflictele armate – amintirile respective vor fi stocate în subconştientul tău şi, prin urmare, în tot corpul. Pentru a împiedica aceste amintiri să apară în mintea ta conştientă, unde s-ar derula din nou, subconştientul, acţionând în virtutea principalei directive de a proteja, deseori „sufocă” amintirea respectivă: contractă sau strânge muşchii netezi sau organul intern unde este stocată amintirea. Sufocarea este un tip specific de împotrivire faţă de resimţirea unor emoţii negative. Iată câteva exemple despre modul în care sufocarea dă naştere la limite funcţionale ce împiedică fluxul normal de prana şi poate duce în cele din urmă la problem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bconştientul contractă muşchii netezi ai traheii, se poate ajunge la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bconştientul contractă muşchii netezi ai vezicii urinare, se poate ajunge la incontinenţă u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bconştientul contractă muşchii netezi ai vaselor sanguine, se poate ajunge la hipertensiune sau, dacă contractă anumite vase ce duc la creier, se poate ajunge la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bconştientul contractă muşchii netezi ai tractului intestinal, se poate ajunge la colită spastică, având ca efect dureri abdominale vagi, balonare, diaree sau const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afecţiunile mai sus menţionate sunt tulburări funcţionale. De aceea ele sunt greu de detectat în urma celor mai multe analize. Originea lor este emoţională şi energetică, nu anatomică.) Totuşi, subconştientul nu contractă doar muşchii netezi asupra cărora nu avem nici un control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studii el şi-a dezvoltat următoarea teorie: o cauză aproximativa a durerii structurale este contractarea nervilor de către muşchi şi restrângerea circulaţiei sanguine către zona afectată, ceea ce duce la hipoxie locala, adică la lipsa de oxigen. Cauza esenţială este mă incapacitatea persoanei de a regla şi concilia emoţiile negative, mai ales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este o normă general acceptată în societate faptul că oamenii nu trebuie să-şi simtă emoţiile negative, mai ales furia. Atunci când ea se acumulează, cum i se întâmpla fiecăruia dintre noi câteodată subconştientul, în tentativa sa sinceră, dar prost direcţională de a ne proteja şi de a ne ajuta să supravieţuim într-o lume în care astfel de emoţii nu sunt portrivite spune „nu este bine să simţi furie”. Apoi subconştientul ne „protejează”, determinând anumiţi muşchi să se contracte şi sa dea naştere durerii pentru a ne distrage atenţia de l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necesar în scopul vindecării este o altă viziune a modului în care se tratează durerea. Pacienţii să nu-şi mai cocoloşească spatele sau să ia pastile atunci când îi doare, ceva ci să se întrebe ce anume le provoacă furia, ei nu trebuie să se descotorosească de furie ca să le treacă durerea, ci doar de împotrivirea lor de a simţi furia. Concepţiile lim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opilărie ai observat că părinţii tăi nu erau prea fericiţi şi în casă auzeai mai tot timpul doar certuri şi ţipete, ce fel de concepţii crezi că ţi-ai forma despre căsătorie? Dacă veneai acasă numai cu note de 9 şi de 10 şi cu toate acestea tatăl tău te dojenea în mod repetat că nu ai doar note de 10, ce părere ţi-ai forma despre orice efort viitor care nu s-ar doved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e modalităţi prin care ne formăm concepţii lim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limitative sunt judecăţi mentale pe care le facem faţă de noi înşine, faţă de mersul lumii sau faţă de modul în care interacţionăm în lume raportat la informaţii greşite, incomplete sau prost înţelese pe care le-am primit, mai ales în decursul anilor de formare din copilărie. Informaţiile respective pot proveni de la persoane cu o autoritate importantă (părinţi, profesori, Biserică), de la semeni (colegi de clasă, prieteni) sau indirect, din alte surse sociale (cărţi, televiziune, filme, reclame). Există posibilitatea ca informaţiile respective să fie, pe undeva, adevărate. Probabil căsnicia părinţilor tăi n-a fost una foarte reuşită sau bazată pe afecţiune, sau poate într-adevăr nu aveai cum să ajungi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ot chiar să fie bine intenţionate. Probabil că tatăl tău credea sincer că încerca să te motiveze să dai tot ce ai mai bun. Totuşi, mintea copilului nu are capacitatea de a diferenţia şi de a sorta mesajele respective, astfel că ele, nefiind filtrate, influenţează subconştientul şi duc la formarea unor teorii neadevărate despre tine însuţi şi despre lume. Astfel de generalizări grosiere devin concepţii limitative care uneori sunt cele mai dure tipuri de programare a subconştientului în scopul îndepărtării sau ocol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limitative îţi creează probleme de sănătate în principal prin intermediul emoţiilor negative, stresului şi frustrării pe care le produc atunci când încerci să acţionezi împotriva lor în decursul vieţii. Pornind de la exemplele de mai sus, iată cum concepţiile limitative creează emoţii negative ce duc la problem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ţi-ai format concepţia limitativă că „nimeni nu poate avea o căsnicie fericită”, drept rezultat al unei vieţi deplorabile în copilărie, există toate şansele să ai nenumărate probleme cu relaţiile pe care ţi le faci ca adult. S-ar putea chiar să te trezeşti cu cineva total nepotrivit pentru tine. Sau s-ar putea să treci printr-o serie de relaţii sau căsnicii nefericite. Ai putea deveni furios, morocănos şi ranchiunos, incapabil de a oferi sau prim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torită faptului că nu ai reuşit să ajungi o dansatoare de succes, ţi-ai format concepţia limitativă că „nu eşti bună de nimic”, s-ar putea să filtrezi multe alternative pe care le vei avea în viaţă prin concepţia respectivă. Este posibil să te descurci slab în multe domenii, în căutarea unei slujbe, în relaţii şi situaţii despre care ştii că nu sunt cele mai bune pentru tine. S-ar putea să-ţi dezvolţi o îndoială de sine cronică şi să fii frustrată în orice situaţie, lipsindu-ţi încrederea de a lupta pentru ceea ce vrei cu adevărat şi capacitatea de a fi mulţumită de ceea ce ai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ala pe care ţi-a făcut-o tatăl tău în legătură cu notele luate te-a determinat să-ţi formezi concepţia că „trebuie să fac totul perfect”, s-ar putea să treci prin viaţă cu speranţe deşarte, socotind întotdeauna că tu şi ceilalţi din jurul tău nu trebuie să aveţi nici un defect, într-o lume imperfectă, cu oameni imperfecţi şi eforturi imperfecte, este formula pentru o viaţă plină de dezamăgire, furie şi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este neutru, dar îl poţi „atrage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este neutru. Nu este nici „de partea ta”, nici „împotriva ta”. Se spune deseori că subconştientul funcţionează ca un computer, făcându-şi datoria în conformitate cu informaţiile încărcate în el. Majoritatea programelor sale sunt avantajoase, sau au cel puţin o latură pozitivă sau utilă. De exemplu, este bine că nu trebuie să gândeşti conştient pentru a-ţi controla respiraţia. Unele programe au atât implicaţi pozitive, cât şi negative. De exemplu, este bine că atunci când suntem într-o situaţie ce ne pune viaţa în pericol nu trebuie să activăm toate schimbările corpului ce se manifestă pentru a ne salva prin intermediul gândirii conştiente. Dar, după cum ai citit mai devreme, impulsul de protejare al subconştientului poate să meargă mai departe şi să provoace probleme, în sfârşit, fiecare dintre noi mai are multe alte programe pe care le-a învăţat, dezvoltat sau deprins în timpul vieţii, provenite prin intermediul influenţei părinţilor, şcolii, semenilor, al mijloacelor de informare de masă şi al altor figuri cu autoritate. Fiecare dintre ele este unică pentru noi. Unele programe, adânc ascunse, după cum ai văzut în prezentul capitol, pot fi cauza principală a multor afecţiuni fizice ş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vestea bună: îţi poţi reprograma subconştientul. Chiar dacă el a creat programe ce generează conflicte personale, greutăţi în relaţii sau probleme de sănătate, programele respective pot fi modificate sau evitate; poţi să-ţi atragi subconştientul „înapoi de partea ta”. Poţi înlătura emoţiile negative, amintirile traumatice şi concepţiile limitative ce constituie dovezi ale programării dăunătoare – şi care provoacă multe probleme de sănătate – învăţând să comunici cum trebuie cu subconştientul şi vei învăţa două astfel de tehnici puternice de comunicare. Rezumatul cauzelor energetice şi emoţionale ale problemelor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rezumat al punctelor-cheie, referitoare la cauzele energetice şi emoţionale ale problemelor de sănătate: 1. Avem o anatomie energetică – sau corp energetic – ce înconjoară şi pătrunde corpul fizic. Corpul energetic acţionează şi ca şablon sau model pentru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conştientul este magazia centrală a gândurilor, sentimentelor, concepţiilor, emoţiilor şi amintirilor noastre – atât pozitive, cât ş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conştientul se găseşte în tot corpul fizic, prin intermediul unui sistem de mesaje neurobiochimice. La nivel fiziologic, subconştientul duce comenzi la părţile corpului ce se ocupă cu funcţiile involuntare. De asemenea, ne distribuie gândurile, sentimentele, concepţiile, emoţiile şi amintirile tuturor părţilor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bconştientul este împrăştiat în tot corpul fizic prin intermediul corpului energetic. La nivel energetic, subconştientul reglează şi controlează fluxul de prana pr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vem o latură inconştientă a minţii ce se comportă întru câtva ca şi un „computer neutru”. Deci acţionează în funcţie de datele pe care le-a primit sau de programările ce i s-au făcut. Avem programe imprimate în subconştient şi avem programe pe care le-am învăţat sau preluat în decursul vieţii. Ele pot sau nu să fie avantajoase pentru noi, însă programele negative sau dăunătoare pot fi modificate sau evitate. Subconştientul poate fi reprogramat învăţând să comunicăm cu el cât ma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bconştientul poate să fixeze în corpul fizic – şi uneori chiar o face – emoţii negative, cum ar fi frica sau furia, amintiri ale traumelor personale, concepţii limitative despre nesiguranţele şi simţul personal al încrederii în sine, griji şi nelinişti zilnice legate de viaţă şi de muncă. Nu o face cu rea intenţie, ci mai degrabă din dorinţa de a ne „proteja” de durerea pe care ar provoca-o emoţiile şi evenimentele respective aduse înapoi în mintea conştientă, caz în care ar trebui să le re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mpotrivirea de a simţi emoţii negative, amintiri traumatice şi concepţii limitative poate crea perturbări energetice numite limite funcţionale, ce sunt obstacole în calea circulaţiei normale a pranei, necesară pentru o bună stare de sănătate. Perturbările energetice sunt ca nişte bolovani mari într-un pârâiaş. În susul apei există acumulări excesive; în josul apei mai rămâne doar un firicel de apă. În anatomia ta energetică, perturbările respective sunt de fapt congestie şi deficienţă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rpul fizic reacţionează la perturbările energetice cu tensiune musculară sporită, împotrivire şi efort, ce alimentează ciclul de rezistenţă şi perturbări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ensitatea perturbării energetice – fie ea congestie, deficienţă sau o combinaţie a ambelor – se măreşte până ce, în final, apare o problem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încercat vreodată să-ţi foloseşti latura conştientă a minţii pentru a-ţi depăşi temerile, neliniştile sau concepţiile limitative, probabil că ai încercat una dintre cele trei soluţii: negarea, sau înlăturarea lor din mintea conştientă; abaterea, sau înlocuirea gândului negativ cu gânduri pozitive; sau distragerea, respectiv angajarea într-o activitate forţată, astfel încât să nu le mai observi. Dacă într-adevăr ai încercat una dintre cele trei soluţii bine cunoscute, probabil ai mai descoperit că te-a ajutat să te simţi bine o vreme, dar nu a înlăturat definitiv emoţia negativă sau concepţia respectivă. După cum ai citit negarea sau reprimarea emoţiei negative nu face altceva decât să-l dea mai multă putere, deoarece subconştientul îngroapă mai adânc sentimentele. Distragerea atenţiei prin repetarea unor afirmaţii pozitive te poate ajuta să depăşeşti temporar temeri moderate. Totuşi, în cazul neliniştilor mai adânc fixate şi al concepţiilor înrădăcinate, este ca şi cum ai aplica un strat de vopsea proaspătă pe o suprafaţă veche, fără a o poliza şi a o grundui înainte: nu are cum să ţină. A-ţi distrage atenţia luând droguri, consumând băuturi alcoolice, jucând jocuri de noroc, făcând sex în exces, ajungând dependent de muncă sau dedicându-te în totalitate unui hobby nu înseamnă altceva decât evitare. Problema nu va dispărea; nu faci decât să te ascunzi de ea. Negarea, abaterea şi distragerea nu oferă rezultate de durată, deoarece ele reprezintă tentative de negare conştientă a unei probleme aparţinând subconştientului, încercând în mod conştient să-ţi tăgăduieşti sau să îţi blochezi emoţiile şi concepţiile subconştientului, vei lupta împotriva ta, ceea ce doar îţi va mări împotrivirea. Dacă vei învăţa să comunici într-un mod adecvat cu subconştientul tău, respectiv să recunoşti, să accepţi şi să-ţi simţi emoţiile negative, concepţiile limitative şi traumele, vei scăpa de ele definitiv -poţi modifica sau evita atât programarea negativă, cât şi neliniştea mentală şi problemele fizice de sănătate pe care le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ul dintre cei şase paşi spre autovindecare: înlăturarea emoţiilor negative şi a concepţiilor lim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directă şi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rincipale tehnici de înlăturare: directă şi indirectă. Metoda directă se foloseşte numai pentru a înlătura piedicile emoţionale şi energetice. Metoda indirectă oferă o varietate de avantaje energetice sau care ţin de sănătate, printre care şi înlăturarea emoţiilor negative. Metodele directe includ două exerciţii simple în capitolul de faţă: conştientizarea, o tehnică cognitivă care te ajută să recunoşti şi să simţi în mod constructiv perturbările emoţionale; şi gândirea superioară, o metodă rapidă de dobândire a unei perspective obiective asupra purtărilor şi obiceiurilor negative. Aşa cum a explicat prima dată doctorul în filosofic Gay Hendricks în cartea sa Cu iuţeala vieţii: o nouă abordare a schimbării personale prin intermediul terapiei ce vizează corpul, metodele de înlăturare directă funcţionează în principal prin plasarea conştientizării non-critice pe o problemă în decursul unei anumite perioade de timp. Concentrarea atenţiei neutre pe gând sau emoţie îi fură puterea; blocajul este „sleit” de energie, în cele din urmă se dizolvă, iar programarea ta negativă este neutralizată eficient sau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indirecte cuprind respiraţia pranică, tehnici de manipulare a energiei, precum scanarea, măturarea şi energizarea, igiena energetică şi meditaţia. Fiecare metodă indirectă înlătură emoţiile negative într-un mod puţin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etodele directe, cât şi cele indirecte sunt eficiente în înlăturarea emoţiilor negative şi a concepţiilor limitative, deşi diferă prin modul în care se realizează înlăturarea, înlăturarea printr-o metodă directă este de obicei mai de efect şi subită; metodele indirecte sunt mai subtile şi graduale. Nu sunt totuşi reguli fixe. De exemplu, respiraţia pranică este o tehnică simplă, relativ pasivă, care produce schimbări pozitive de dezvoltare a energiei şi de îmbunătăţire a sănătăţii, însă poate avea rezultate spectaculoase. Mulţi oameni au experienţa înlăturării emoţiilor într-un mod abrupt şi rapid, numai schimbându-şi tiparele de respiraţie. Iată alt exemplu: conştientizarea poate determina pătrunderi subite ale emoţiilor, motivaţiilor şi purtărilor, ducând la o înlăturare neaşteptat de rapidă a complexelor. Conştientizarea poate totuşi lucra la o rată mai moderată, promovând schimbări pozitive ale comportamentului energiei şi sănătăţii în decursul unei perioade mai lungi, sau poate funcţiona treptat, astfel încât, într-o zi, pur şi simplu îţi dai seama că o situaţie sau un stimul nu te mai deranjeaz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s-a spus nu înseamnă că metodele directe sunt mai mult sau mai puţin eficiente decât cele indirecte, înseamnă pur şi simplu că înlăturarea are loc pe diferite căi şi în timpi diferiţi de la persoană la persoană. Viteza înlăturării depinde şi de complexitatea problemei de sănătate, de vechimea ei, de cât de adânc înrădăcinată este perturbarea de la originea sa, de aptitudinea ta de aplicare a tehnicilor, de frecventa cu care le aplici şi de cât de bine o faci. Scopul tău: integ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ntru care efectuezi procesul de reintegrare, fie că utilizezi o metodă directă sau una indirectă, este să realizezi schimbări pozitive reale, de lungă durată, astfel încât să nu mai simţi simptomele fizice în corp. Este o stare de integrare totală, o stare de sănătate în care emoţiile negative şi concepţiile limitative, precum şi blocajele energetice pe care le-au creat au dispărut. Mintea şi corpul lucrează împreună, ai depăşit orice programare negativă dobândită, iar prana circulă cum trebuie şi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ntegrare are loc doar la nivelul subconştientului deoarece, după cum s-a observat mai devreme, aici se află emoţiile negative şi concepţiile limitative. Este dificil totuşi să menţinem o legătură apropiată cu subconştientul pentru a înlătura aceste blocaje, înlăturarea şi integrarea necesită disocierea conştient – subconştient sau separarea părţii conştiente a minţii (şi a gândirii ei volitive şi emoţionale) de subconştient (şi de emoţiile, concepţiile şi amintirile sale). Disocierea ne oferă o perspectivă a modului în care lucrează subconştientul. Iată un exemplu: ai observat vreodată cât de uşor este să dai sfaturi unui prieten sau unei cunoştinţe, legate chiar de o problemă deosebit de grea sau încâlcită? Este probabil vorba de o decizie destul de dificilă: să-şi schimbe slujba, să divorţeze, să aleagă un curs de acţiune în cazul copilului care are probleme la şcoală. Cu toate acestea, cei mai mulţi dintre noi pot analiza situaţia la rece şi deseori pot oferi imediat o soluţie. Dar dacă ar fi fost problema noastră, dacă am fi fost puşi în faţa aceleiaşi situaţii, probabil că am fi petrecut foarte mult timp analizând problema, evaluând şi reevaluând opţiunile, cercetând detaliile şi solicitând părerile familiei, prietenilor, consilierilor şi poate chiar o părere profesionistă. Chiar după efectuarea acestor cercetări şi după ce am cerut diferite păreri, este posibil să tragem în continuare de timp, să amânăm sau chiar să evităm luarea hotărârii importante. De ce? Pentru că suntem prea aproape de ea, prea implicaţi ca să fim obiectivi. Ne gândim la consecinţele ce vor decurge, indiferent de calea de acţiune pe care am ales-o. Însă atunci când alegerea aparţine altcuiva şi nu suntem afectaţi de rezultat, este mai uşor să ne distanţăm de rezultatul final şi să luăm mai repede o hotărâre. Iată obiectivitatea de care ai nevoie pentru a înlătura emoţiile negative şi concepţiile negative. Conştientizarea adecvată este calea dobândirii obiectivităţii respective. Conştien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ile din occident există tendinţa de a raporta conştientizarea la unul dintre cele trei simţuri, însă conştientizarea pe care trebuie să ţi-o dezvolţi pentru a înlătura emoţiile negative nu implică capacitatea de a vedea sau auzi diferite lucruri; mai degrabă este înrudită cu ceea ce literatura Zen numeşte înţelegere: o stare susţinută, de veghe a sensibilităţii, ce te face să fii deschis şi receptiv la senzaţiile ce apar din int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poate fi atinsă numai cu ajutorul renunţării la gândul conştient şi la simţirea activă. Altfel, latura conştientă a minţii acoperă subconştientul şi suprimă acea capacitate dezvoltată de a percepe senzaţii interioare. Conştientizarea se aseamănă cu autohipnoza, care de fapt este o stare prin care îţi îmbunătăţeşti legătura cu subconştientul. De exemplu, atunci când se autohipnotizează, oamenii lasă mintea şi corpul să se relaxeze şi stabilesc o legătură mai profundă cu impulsurile provenite din subconştient. Conştientizarea este şi non-critică, ceea ce înseamnă că, pe măsură ce conştientizezi o emoţie negativă sau o concepţie limitativă, nu-ţi porţi ţie sau altcuiva ranchiună şi nici nu îi asociezi vreun defect sau vreo calitate. De exemplu, dacă foloseşti conştientizarea în scopul înlăturării necesităţii forţate de a fi perfect, ceea ce deseori îi face pe oameni să fie mult prea autocritici sau să-l critice pe alţii, s-ar putea deodată să ai din nou experienţa durerii provocate de critica aspră a părinţilor tăi pentru greşeli minore sau sentimentul copleşitor al eşecului, sentiment pe care l-ai avut atunci când ai fost respinsă la un examen. Pe măsură ce emoţiile respective ies din nou la suprafaţă – şi cu siguranţă vor ieşi, altfel nu ai cum să le înlături – pur şi simplu le observi fără să reacţionezi la ele. Ceea ce înseamnă că, pe măsură ce experienţele respective îşi fac apariţia, nu-ţi vei mai învinovăţi părinţii că au fost prea aspri cu tine şi nu vei mai trăi senzaţia de jenă pe care ai simţit-o la 13 ani. Te instruieşti să le conştientizezi pur şi simplu. Conştientizarea este dificil de acceptat pentru occidentali, pentru că ei fac parte dintr-o societate care pune preţ pe agresivitate şi acţiune. Avem o abordare de tipul „treci la treabă” atunci când avem de rezolvat o problemă. Luăm în derâdere aparenta pasivitate a înţelegerii şi conştientizării, ceea ce poate părea o atitudine de tipul „treci la treabă”. Practicând conştientizarea cu ajutorul tehnicilor directe de înlăturare, vei ajunge totuşi să-ţi dai seama de imensa ei capacitate de vindecare. Tehnici de înlătura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înlăturare directă sunt doar o modalitate de comunicare formală cu subconştientul sau cu sinele. Soluţia pentru o comunicare eficientă rezidă în înţelegerea faptului că procesul de comunicare poate fi verbal sau nu. „Criticul” din tine, acea voce aspră din mintea ta ce te dojeneşte pentru orice greşeală pe care o faci, comunică de obicei în cuvinte, însă alte părţi din şinele tău ţi-ar putea „vorbi” prin fotografii sau imagini. De asemenea, ai putea primi o impresie, un sentiment sau o tresărire fizică pe măsură ce practici tehnicile de înlăturare directă. Iată câteva exemple ale diferitelor moduri în care ţi se manifestă sentimentele, folosind contextul nevoii excesive de a fi perfect, menţionat mai sus. Pe măsură ce îţi îndrepţi conştientizarea asupra problemei, este posibil să auzi vocea tatălui tău criticându-te pentru neajunsurile tale -acelaşi ton şi aceleaşi cuvinte pe care le folosea. Sau ai putea să simţi cum ţi se strânge stomacul pe măsură ce furia şi frica pe care le-ai simţit atunci ies din nou la iveală. Poţi să vezi o imagine în care apari tu când erai mică venind mâhnită de la şcoală în ziua în care ai luat o nota mica şi simţi cum îţi cad umerii pe măsură ce ai din nou experienţa sentimentelor de eşec, sau s-ar putea să auzi o voce, poate pe cea a tatălui tău, a învăţătoarei sau profesoarei, sau chiar vocea ta, spunându-ţi: „Vai de capu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ând conştientizarea îţi îndrepţi uşor atenţia către sentimentele generate în corpul tău de o anumită emoţie, concepţie, gând sau tra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este opusul împotrivirii. Nu te lupţi cu emoţia. Nu încerci să te convingi că nu este acolo. O recunoşti şi o simţi într-un mod obiectiv şi constructiv. De exemplu, dacă criticul din tine -folosind vocea ta sau a altei persoane cu autoritate – începe să te mustre, iar ca reacţie simţi cum ţi se strânge stomacul, pur şi simplu conştientizează acest sentiment. Nu te „certa” cu vocea pe care o auzi şi nu-ţi abate sau distrage atenţia de la senzaţia de disconfort din stomac, încercând să scapi de ea. Nici nu încerca în mod conştient să-ţi relaxezi stomacul. Pur şi simplu fii una cu acea senzaţie şi observă că e acolo şi că eşti conştient de ea. Practic, îţi spui „sentimentul din stomac nu e nici pozitiv, nici negativ. Aşa stau lucrurile în momentul de faţă”. Apoi menţine acel sentiment cât de mult poţi. Mai mult decât orice, conştientizarea este non-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 emoţii negative nu înseamnă să boceşti de fiecare dată când te găseşti într-o situaţie care îţi provoacă teamă. Nu înseamnă nici să te complaci în emoţia respectivă atât de mult încât intensitatea ei să te paralizeze sau să te ducă la disperare, depresie sau autocompătimire. Pur şi simplu lasă-te să simţi sentimentele şi senzaţiile pe care le provoacă în corpul tău, fără a fi critic sau a învinovăţi. Observaţii legate de practicarea conştientizării de sine şi de exerciţiile de gândir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potrivită pentru aceste şedinţe este de 15 până la 20 de minute. Prelungirea unei şedinţe te poate obosi. Cel mai bine este să încerci din no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şedinţă te ajută să fii pregătit pentru a folosi tehnicile menţionate în titlu. Pregăteşte-ţi cu atenţie interviul cu sine; eventual stabileşte-ţi dinainte câteva întrebări. Totuşi, nu încerca să anticipezi finalitatea şedinţei; ar însemna să pui prea multe gânduri conştiente în ceea ce ar trebui să fie, în cel mai bun caz, un dialog spontan cu şinele tău sau cu subconştientul. Ar trebui să ştii destule despre tine însuţi şi despre mintea şi corpul tău pentru a realiza posibilele cauze ale problemei şi unde ar putea ajunge dialogul. Imaginează-ţi dinainte eventualele finalităţi. • Rămâi flexibil şi spontan. Şedinţa ar putea-o lua pe o direcţie mult diferită de cea pe care ţi-ai închipuit-o tu. În cadrul exerciţiului de conştientizare a sinelui, lasă-te în voia impresiilor tale. Efectuând exerciţiul de gândire superioară, pune-ţi întrebări delicate dar profunde după fiecare răspuns primit, până ce vei ajunge la cauza ce stă la originea problemei. Dacă nu obţii nici o reacţie sau dacă şedinţa nu se îndreaptă nicăieri, este probabil vorba de o emoţie negativă sau de o concepţie limitativă adânc înrădăcinată. Iată două sugestii în caz că te împotmoleşti: 1. Combină tehnicile de înlăturare directă cu respiraţia pranică şi apoi continuă cu tehnici de manipulare a energiei, mai ales remedii specifice de reducere a stresului ce se concentrează pe înlăturarea congestiilor din chakrele plex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plicării tehnicilor, să ai încredere în sentimentele şi impresiile tale. Ascultă-ţi corpul şi acceptă sentimentele, impresiile şi emoţiile pe care ţi le arată.” 2. Încearcă un timp meditaţia de înţelegere după care întoarce-te şi încearcă tehnicile de înlăturare. Dacă nici una dintre soluţiile de mai sus nu funcţionează după o perioadă, ar trebui să încerci o terapie mai tradiţională cu un profesionist cu experienţă în tratarea problemelor fizice de sănătate provocate în plan emoţional. Sau cu un specialist în hipnotism sau bio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continuăm cu exerc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pentru concepţiilor limitative cu ajutorul conştientiză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ceasta este eficientă dacă o aplici atunci când timpul nu te presează şi îţi poţi vedea de treabă liniştit şi fără întreruperi. Aici este prezentat un întreg proces. Pe măsură ce te vei simţi mai bine lucrând cu şinele, respectiv subconştientul, poţi scurta anumite părţi – de exemplu, partea de relaxare. Totuşi, până vei reuşi să o deprinzi, este bine să o aplici pas cu pas. Ar fi o idee bună să înregistrezi instrucţiunile pe casetă pentru a nu reciti cartea la fiecare pas. Astfel vei atinge un grad mai înalt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ză-te într-un scaun confortabil. Ar trebui să fii relaxat, iar camera să fie în obscuritate. Totuşi, încearcă să nu fii prea relaxat, iar camera să nu fie prea întunecată, pentru că altfel ve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hide ochii. Pentru a te relaxa mai departe, respiră de opt ori. Fă-o încet şi trage aerul cât mai adânc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mai simplu să intri în legătură cu subconştientul dacă el este relaxat şi e mai uşor să-ţi relaxezi mintea dacă îţi relaxezi corpul. Aşa că, începe prin a-ţi relaxa treptat corpul, începe de la degetele de la picioare spre cap sau invers. Conştientizează fiecare parte a corpului şi spune-ţi încet: „Aceasta partea a corpului meu (degetele picioarelor) îmi este deplin relaxată”. Inspiră în partea respectivă a corpului, expiră, apoi treci mai departe. Pe măsură ce respiri, imaginează-ţi că relaxarea îţi vine în acea parte a corpului prin intermediul inspiraţiei, iar tensiunea este eliminată prin expiraţie. Iată o ordine de relaxare fizică pe care o poţi încerca: 1. Piciorul drept împreună cu degetele 2. Genunchiul drept, porţiunea piciorului de sub genunchi 3. Coapsa dreaptă 4. Piciorul stâng împreună cu degetele 5. Genunchiul stâng, porţiunea piciorului de sub genunchi 6. Coapsa stângă 7 Şolduri, pelvis şi fese 8. Partea din faţă a abdomenului 9. Pieptul 10. Zona lombară 11. Coloana vertebrală 12. Partea toracică a spatelui 13. Mâna dreaptă 14. Încheietura mâinii şi antebraţul drept 15. Cotul şi braţul drept 16. Mâna stângă 17. Încheietura mâinii şi antebraţul stâng 18. Cotul şi braţul stâng 19. Gâtul şi laringele 20. Maxilarul inferior 21. Faţa 22.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consideră că numai exerciţiul de relaxare diminuează simptom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linişte, observă ce anume simţi şi unde se manifestă senzaţiile respective în cor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iră liniştit ş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ştientizează-ţi tot corpul. Nu încerca să conştientizezi numai o singură parte a corpului, în caz că mintea conştientă este atrasă de o anumită zonă, nu-l nimic. Nu începe însă cu gândul că vrei să-ţi conştientizezi piciorul stâng sau capul. La-o ca pe o scanare internă a întregului tă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servă în plan mental orice senzaţie sau impresie care apare pe măsură ce devii conştient de corpul tău. Acordă aproximativ 5 minute acestei scan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suferi de o durere sau de o afecţiune anume, conştientizează zona sau dure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te doare capul, simte toate sentimentele pe care ţi le provoacă durerea de cap. Dacă te doare burta, spatele sau suferi de anumite dureri emoţionale, concentrează-te pe zonele respective. Conştientizează cât mai profund zona sau dure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i liniştit şi observă ceea ce simţi. Relaxat, conştientizează orice senzaţie sau sentiment ce apare. Să ai tot timpul încredere în ceea ce simţi. Nu fi critic. Nu trage concluzii asupra motivului pentru care simţi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împotrivirea îţi sporeşte sau simţi o nelinişte accentuată, e doar subconştientul tău, care încearcă să-ţi comunice. Te cufunzi într-o zonă care până atunci ţi s-a sustras atenţiei. Subconştientul a îngropat acolo nişte emoţii negative. Dacă nu devine inconfortabil, concen-trează-ţi atenţia pe acea zonă. Fii una cu senzaţia; fii cu adevărat conştient de ea. Respiră în continuare liniştit şi profund. (Notă: Dacă, în orice moment, senzaţia devine prea intensă ori inconfortabilă, deschide ochii şi pune capăt şedinţei. Poţi încerca mai târziu.) 8. Dacă te concentrezi pe o emoţie negativă sau pe o concepţie limitativă şi eşti în stare să rămâi cu ea, ar trebui să descoperi că ea trece sau pierde din intensitate într-un timp scurt. Poate fi înlăturată definitiv sau numai temporar. Poate se va întoarce la sfârşitul şedinţei, însă, atunci când vei relua şedinţa de conştientizare de sine, vei avea mai multe cunoştinţe despre ea. Vei lucra din nou pe acea zonă şi vei obţine o perioadă de relaxare mai îndelungată. Şi tot aşa, vei reuşi în cele din urmă să storci de energie emoţia negativă şi să o înlături din corpul tău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încheierea şedinţei, mulţumeşte subconştientului pentru ajutor, deschide ochii şi întinde-te puţin înainte de a te ridica şi de a începe să te mişti sa faci câţiva p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ândirea superioaae rezolvam o problemă la un nivel mai înalt – pornind cât mai aproape de sursă, cum s-ar spune – vei avea rezultate imediate, mai eficiente şi mai durabile. Gândirea superioară este o formă de conştientizare avansată ce te ajută să înlături emoţiile negative, traumele şi concepţiile limitative invitându-ţi subconştientul la dialog şi folosind conştientizarea non-critică pentru a scoate la iveală emoţia, trauma sau concepţia limitativă ascunsă în corpul tău. Gândirea superioară presupune şapte paşi: 1. Relaxează-te fizic şi mental; 2. Îndreaptă-ţi conştientizarea non-critică asupra problemei; 3. Porneşte lin dialog cu şinele, folosind cele patru întrebări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e întâmplă (problem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reprezintă (problema î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se întâmplă mie? Sau, altfel: care ar fi scopul ultim (al faptului că am proble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 concepţie am pornit ca să creez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dreaptă-ţi conştientizarea non-critică spre zona afectată pentru a vedea ce emoţii, amintiri traumatice sau concepţii limitative ar putea fi îngopate acolo din cauză că nu le-ai dat atenţia cuvenită; 5. Identifică trauma descoperită şi conştientizeaz-o fără a fi critic; 6. Simte senzaţia sau adevărul emoţiei respective; 7. Ui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faţă se bazează în principal pe dialogul cu şinele, în cel mai bun caz, ar trebui să aibă de câştigat atât latura conştientă a minţii, cât şi subconştientul. Potrivit acestui punct de vedere, conversaţia diferă de la persoană la persoană, în funcţie de problema fiecăruia, astfel că nu există un anumit scenariu pe care să-l folosească oricine. Cele patru întrebări de mai sus sunt totuşi cele mai potrivite pentru a lega un dialog. Cea mai eficientă abordare este pur şi simplu de a pune în aplicare tehnica familiarizării cu întrebările puse şi cu modul de manifestate a subconştientului (de exemplu, o voce interioară, o tresărire fizică, o imagine subită), începe dialogul cu una dintre cele patru întrebări -sau cu una asemănătoare – şi lucrează cu răspunsurile pe care le primeşti. Apoi, adresează întrebări care să te aducă mai aproape de emoţia negativă, amintirea traumatică sau concepţia limitativă ascunsă în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pentru înlăturarea emoţiilor negative şi a concepţiilor limitative cu ajutorul gândir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 obişnuieşti să lucrezi cu subconştientul – adică să înţelegi diferitele moduri în care îţi comunică – poţi începe procesul de gândire superioară oricând: la serviciu, acasă, în timp ce conduci maşina sau aşteptând pe cineva la o întâlnire. Totuşi, în prima fază a practicării gândirii superioare, găseşte un moment şi un cadru potrivit, ca să fii liniştit şi sa nu te deranjeze nimeni, pentru a putea atinge un nivel cât mai mare de relaxare. La-o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e cu aceiaşi trei paşi de la exerciţiul anterior.: Aşază-te confortabil într-un scaun, respiră adânc şi relaxează-ţi trepta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oziţia respectivă, relaxat şi confortabil, cu ochii închişi, concentrează-te pe problema de sănătate şi pe simptome. (Vom folosi colita ca exemplu.) Conştientizează zona în care se manifestă problema respectivă. Concentrează-te pe stomac şi abdomen. Păstrează-ţi obiectivitatea, încearcă să nu te laşi cuprins de nelinişte. Nu formula critici. Nu te învinovăţi din cauza problemei pe care o ai şi nu te supăra pe tine însuţi, nici nu invoca sentimentul că trupul tău este dominat de o anumită insuficienţă fizică sau o anumită structură emoţională. Pur şi simplu fii conştient de simptomele zonei respective a corpului într-un mod obiectiv. Dacă, pe măsură ce faci exerciţiul, vei simţi crampe, balonare sau alte simptome, ori dacă simptomele respective încep chiar atunci, simte-le, recunoaşte-le şi acceptă-le aşa cum ai procedat şi la primul exerciţiu însă nu te lăsa copleşit de vreo eventuală stare de disconfort. Nici nu te îndepărta de ea; pur şi simplu accept-o aşa cum faci şi cu celelalte sentimente. Nu te grăbi şi continuă să respir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în linişte, găseşte-ţi o întrebare în minte. Foloseşte una din cele patru întrebări de început sau alta asemănătoare, în exemplul folosit aici, ai putea să începi cu „De ce oare am crampe? Care ar fi cauza? “. Menţine întrebarea în mod conştient, preţ de câteva secunde, după care relaxează-te, uit-o, întoarce-te la starea de conştientizare şi aşteaptă un răspuns. Fii calm cât aştepţi răspunsul; nu fi nerăbdător sau insistent cu subconştientul tău. Aminteşte-ţi că răspunsul poate fi verbal, vizual, tactil sau simbolic. De orice natură ar fi, ai încredere în ceea ce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spunsul la o întrebare duce la formularea altei întrebări şi tot aşa, până vei ajunge la cel mai înalt nivel al cauzei problemei tale. Să presupunem că prima dată primeşti următorul răspuns: „Muşchii netezi din intestinele mele se contractă”. Mulţumeşte subconştientului, după care continuă dialogul. Ai putea să întrebi apoi: „De ce să se contracte?”. Iar răspunsul va fi: „Probabil că ţin înăuntru o emoţie sau o traumă cu care nu vreau sau nu pot să mă confrunt”. Pe măsură ce-ţi păstrezi atenţia non-critică asupra intestinului, ai putea să te întrebi apoi: „Ce emoţii sau traume ţin în interior? O fi furie? Frică? Şi dacă-l aşa, faţă de ce sau de cine? “. Probabil vei mai vrea să verifici dacă există şi vreo concepţie limitativă legată de problema respectivă, ca să întrebi la momentul potrivit (care ar fi chiar atunci): „Ce fel de concepţie limitativă ar da naştere la problema respectivă/împrejurările respective/blocarea energiei vindec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ici, răspunsurile se vor apropia de principala cauză, aşa că fii atent şi conştient. Răspunsul ar putea veni pe neaşteptate sau va trebui să faci săpături şi să pui şi alte întrebări. Mai e posibil ca latura conştientă a minţii tale să fie mai protectoare şi să nu-ţi răspundă chiar atunci, sau ţi se pot agrava uşor simptomele. Agravarea simptomelor fizice este aproape întotdeauna un semn că te apropii de zona de care te-a „protejat” subconştientul. Dacă mintea ta se goleşte dintr-o dată, este de asemenea un semn că te apropii de cauza principală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az că primeşti răspunsul, mulţumeşte subconştientului, după care îndreaptă-ţi un timp atenţia non-critică spre emoţie, traumă sau amintire, aşa cum ai învăţat la exerciţiul de conştientizare a sinelui. Stai nemişcat şi observă ceea ce simţi. Rămâi relaxat şi conştient. Ai întotdeauna încredere în ceea ce simţi. Percepe acel sentiment sau adevăr al emoţiei, traumei sau amintirii, dar nu fi critic. Apoi uit-o. Ar trebui să descoperi că a trecut sau şi-a pierdut din intensitate destul de repede. Ca şi în cazul conştientizării de sine, probabil că simptomul fizic sau emoţia va reveni mai târziu şi vei fi nevoit să faci mai multe şedinţe. Totuşi, la fiecare şedinţă ar trebui să simţi cum simptomele fizice îşi pierd din intensitate şi încărcătura emoţională se micş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eşti nevoit să pui şi alte întrebări, continuă până vei primi un răspuns sau până te va cuprinde oboseala. Dacă simţi că nu mai poţi sau oboseşti prea tare înainte de a primi răspunsurile de care ai nevoie, sau înainte de terminarea celor 15-20 de minute, mulţumeşte subconştientului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chide ochii şi încheie şedinţa, întinde-te puţin înainte de a te ridica şi a începe să te mişti. Standardele medicinei occidentale întâmpină dificultăţi în remedierea principalelor cauze ale afecţiunilor cronice, funcţionale sau pe fond emoţional. Medicina alopatică standard abordează problemele de sănătate la nivelul manifestării lor; pur şi simplu tratează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UP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uperioară în cazul „critic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ar şi femeile pot avea un &amp;laquo; critic interior&amp;raquo; foarte sever, o voce interioară care îl ridiculiza permanent, spunându-le lucruri de genul: &amp;laquo; Nu eşti îndeajuns de bun&amp;raquo; sau &amp;laquo; N-ai să ai succes niciodată&amp;raquo; şi altele, în timpul lucrului cu gândirea superioară, ei trebuie ajutaţi să formuleze câteva întrebări pentru a stabili o legătură cu criticul respectiv şi pentru a afla ce intenţii &amp;laquo; superioare&amp;raquo; po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ingerea unei relaxări treptate şi după ce îşi îndrepta atenţia obiectivă, non-critică spre vocea respectivă, trebuie să-şi întrebe criticul interior ce anume încerca să facă pentru el. Atunci el v-a simţi dintr-o dată o senzaţie de greutate în piept, apoi o amintire scurtă din copilărie, în urmă cu multi ani, atunci trebuie sugerat &amp;laquo; criticului&amp;raquo; că poate era timpul şi cazul timpul ca criticul să-şi ia tălpăşiţa şi omul sa fie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octori nu sunt instruiţi să facă aşa ceva. Multe probleme de sănătate – mai ales cele funcţionale, recurente sau cronice, care s-au dovedit rezistente la intervenţiile medicale tradiţionale -pot fi tratate în mod eficient doar căutându-le cauzele la un nivel superior. O asemenea cauză este în cele din urmă una energetică şi, de multe ori,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înlăturare pot funcţiona bine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practicat diferitele tehnici de înlăturare, atât directe, cât şi indirecte, este foarte posibil să descoperi că unele funcţionează mai bine pentru tine decât altele. Sau că o anumită tehnică funcţionează bine în cazul unei probleme anume, iar altă tehnică funcţionează în cazul altei probleme. De exemplu, ai putea descoperi, după ce vei învăţa despre respiraţia pranică în cursurile următoare şi că numai ea este extrem de eficientă pentru înlăturarea emoţiilor negative şi a problemelor legate de stres, pe când gândirea superioară este mai folositoare în cazul concepţiilor limitative sau a fobiilor mai adânc înrădăcinate. La sfârşitul următorelor cursuri, vei citi despre cazuri de neliniştile provocate de probleme cotidiene se poate scăpa şi numai cu ajutorul respiraţiei pranice sau alte cazuri de migrene, greaţă, dureri atroce de vezică şi insomnie induse de concepţia limitativă se foloseşte conştientizarea de sine şi gândirea superioară pentru a ajunge la cauza problemelor, care era bine ascunse î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i putea descoperi că tehnicile de manipulare a energiei oferă remedii rapide de reducere a stresului, dar este nevoie să adaugi şi conştientizare de sine pentru a dezvălui cauza principală a reacţiilor de stres, încearcă-le pe toate şi apoi rămâi la cea care ţi se potriveşte. Nu încerca să stăpâneşti toată gama de tehnici şi să le aplici pe toate în orice împrejurare. Scopul tău este să ai răbdare sa le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dica la sfârşitul un program de exerciţii zilnice în şase paşi, care cuprinde sugestii de structurare a practicării tehnicilor. Fiecare program va include tot ce ai lucrat până în momentul respectiv, precum şi consolidarea exerciţiilor din capitolele anterioare. La început, când înveţi noţiunile de bază, încearcă să faci exerciţiul cel puţin 15-20 de minute, în fiecare zi. Pe măsură ce progresezi şi înveţi mai multe tehnici, practica ta va fi mai individualizată, concentrându-se pe nevoile tale, pe aptitudini şi pe timpul pe care îl ai la dispoziţie. Ai de ales între multe exerciţii din care să-ţi faci propriul tău program. Bineînţeles, cu cât exersezi mai mult, cu atât te vei dezvolta mai rapid, însă nu trebuie să crezi că este nevoie de ore întregi de antrenament pe zi pentru a avea beneficii energetice şi de sănătate. O practică constantă şi moderată, de aproximativ 30 de minute pe zi, îţi va aduce rezultat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înlăturare directă. Exersează tehnicile de înlăturare directă – conştientizarea de sine şi gândirea superioară, exerciţiile din cursul XII şi XIII, în funcţie de nevoile tale, urmând norme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practica zilnic, sau chiar de câteva ori pe zi, până ce problema este înlăturată şi nu mai simţi în corp emoţia negativă sau concepţia lim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edinţă trebuie să fie de 10-20 de minute, în funcţie de capacitatea ta de menţinere a atenţiei fără un efor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oseşti sau nu te simţi bine înainte de terminarea celor 20 de minute, încheie pur şi simplu şedinţa şi încearcă mai târziu sa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i probleme ce solicită lucrul cu ele, este important să practici tehnicile de înlăturare directă pentru a reuşi să înţelegi în ce fel comunică subconştient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anică este cea mai simplă – şi, cea mai puternică tehnica de autovindecare Respiră adânc – respiraţia p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respiraţia ta este perfect normală. Inspiri şi expiri de aproximativ douăsprezece ori pe minut, inspirând şi expirând aerul prin cele 50 până la 80 milioane de alveole (micii saci de aer din plămâni ce absorb oxigenul). Să mai spunem că respiraţia nu ţi-e îngreunată de probleme precum alergii sau astm şi că nu fumezi. Pe scurt, îţi iei toată cantitatea de oxigen necesară ca să-ţi duci viaţa. Te simţi bine şi, din câte ştii, respiraţia îţi este în regulă. Dacă te-ar întreba cineva cum îţi este respiraţia, probabil i-ai spune că e normală. De fapt, ţi se pare că e normală. Respiraţia normală este însă doar respiraţie „suficientă”. Nu este nici cel mai bun, nici cel mai sănătos mod de 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spiraţia normală este suficientă pentru generarea unei cantităţi suficiente de energie menită să susţină viaţa de zi cu zi, ea nu este suficientă pentru a genera cantitatea şi calitatea pranei necesare unor schimbări radicale ale stării de sănătate. De aceea trebuie să înveţi respiraţia pranică, în cei şase paşi spre autovindecare. Respiraţia pranică poate fi învăţată în câteva minute. O poţi stăpâni în câteva zile şi îi poţi simţi rezultatele benefic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uperioară în cazul „critic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ot avea un &amp;laquo; critic interior&amp;raquo; foarte sever, o voce interioară care îl ridiculiza permanent, spunându-l lucruri de genul: &amp;laquo; Nu eşti îndeajuns de bun&amp;raquo; sau &amp;laquo; N-ai să ai succes niciodată&amp;raquo; şi altele, în timpul lucrului cu gândirea superioară, el trebuie ajutat să formuleze câteva întrebări pentru a stabili o legătură cu criticul respectiv şi pentru a afla ce intenţii &amp;laquo; superioare&amp;raqu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ingerea unei relaxări treptate şi după ce îşi îndrepta atenţia obiectivă, non-critică spre vocea respectivă, trebuie să-şi întrebe criticul interior ce anume încerca să facă pentru el. Atunci el v-a simţi dintr-o dată o senzaţie de greutate în piept, apoi o amintire scurtă din copilărie, în urmă cu multi ani, atunci trebuie sugerat &amp;laquo; criticului&amp;raquo; că poate era timpul şi cazul timpul ca criticul să-şi ia tălpăşiţa şi omul sa f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octori nu sunt instruiţi să facă aşa ceva. Multe probleme de sănătate – mai ales cele funcţionale, recurente sau cronice, care s-au dovedit rezistente la intervenţiile medicale tradiţionale -pot fi tratate în mod eficient doar căutându-le cauzele la un nivel superior. O asemenea cauză este în cele din urmă una energetică şi, de multe ori, emoţională. Tehnici de înlăturare pot funcţiona bine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practicat diferitele tehnici de înlăturare, atât directe, cât şi indirecte, este foarte posibil să descoperi că unele funcţionează mai bine pentru tine decât altele. Sau că o anumită tehnică funcţionează bine în cazul unei probleme anume, iar altă tehnică funcţionează în cazul altei probleme. De exemplu, ai putea descoperi, după ce vei învăţa despre respiraţia pranică în cursurile următoare şi că numai ea este extrem de eficientă pentru înlăturarea emoţiilor negative şi a problemelor legate de stres, pe când gândirea superioară este mai folositoare în cazul concepţiilor limitative sau a fobiilor mai adânc înrădăcinate. La sfârşitul următorelor cursuri, vei citi despre cazuri de neliniştile provocate de probleme cotidiene se poate scăpa şi numai cu ajutorul respiraţiei pranice sau alte cazuri de migrene, greaţă, dureri atroce de vezică şi insomnie induse de concepţia limitativă se foloseşte conştientizarea de sine şi gândirea superioară pentru a ajunge la cauza problemelor, care era bine ascunse î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i putea descoperi că tehnicile de manipulare a energiei oferă remedii rapide de reducere a stresului, dar este nevoie să adaugi şi conştientizare de sine pentru a dezvălui cauza principală a reacţiilor de stres, încearcă-le pe toate şi apoi rămâi la cea care ţi se potriveşte. Nu încerca să stăpâneşti toată gama de tehnici şi să le aplici pe toate în orice împrejurare. Scopul tău este să ai răbdare sa le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dica la sfârşitul un program de exerciţii zilnice în şase paşi, care cuprinde sugestii de structurare a practicării tehnicilor. Fiecare program va include tot ce ai lucrat până în momentul respectiv, precum şi consolidarea exerciţiilor din capitolele anterioare. La început, când înveţi noţiunile de bază, încearcă să faci exerciţiul cel puţin 15-20 de minute, în fiecare zi. Pe măsură ce progresezi şi înveţi mai multe tehnici, practica ta va fi mai individualizată, concentrându-se pe nevoile tale, pe aptitudini şi pe timpul pe care îl ai la dispoziţie. Ai de ales între multe exerciţii din care să-ţi faci propriul tău program. Bineînţeles, cu cât exersezi mai mult, cu atât te vei dezvolta mai rapid, însă nu trebuie să crezi că este nevoie de ore întregi de antrenament pe zi pentru a avea beneficii energetice şi de sănătate. O practică constantă şi moderată, de aproximativ 30 de minute pe zi, îţi va aduce rezultat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hnicile de înlăturare directă. Exersează tehnicile de înlăturare directă – conştientizarea de sine şi gândirea superioară, exerciţiile din cursul XII şi XIII, în funcţie de nevoile tale, urmând norme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practica zilnic, sau chiar de câteva ori pe zi, până ce problema este înlăturată şi nu mai simţi în corp emoţia negativă sau concepţia lim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edinţă trebuie să fie de 10-20 de minute, în funcţie de capacitatea ta de menţinere a atenţiei fără un efor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oseşti sau nu te simţi bine înainte de terminarea celor 20 de minute, încheie pur şi simplu şedinţa şi încearcă mai târziu sa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i probleme ce solicită lucrul cu ele, este important să practici tehnicile de înlăturare directă pentru a reuşi să înţelegi în ce fel comunică subconştient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anică este cea mai simplă – şi, cea mai puternică tehnica de autovindecare Respiraţia pranică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respiraţia ta este perfect normală. Inspiri şi expiri de aproximativ douăsprezece ori pe minut, inspirând şi expirând aerul prin cele 50 până la 80 milioane de alveole (micii saci de aer din plămâni ce absorb oxigenul). Să mai spunem că respiraţia nu ţi-e îngreunată de probleme precum alergii sau astm şi că nu fumezi. Pe scurt, îţi iei toată cantitatea de oxigen necesară ca să-ţi duci viaţa. Ţe simţi bine şi, din câte ştii, respiraţia îţi este în regulă. Dacă te-ar întreba cineva cum îţi este respiraţia, probabil i-ai spune că e normală. De fapt, ţi se pare că e normală. Respiraţia normală este însă doar respiraţie „suficientă”. Nu este nici cel mai bun, nici cel mai sănătos mod de 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spiraţia normală este suficientă pentru generarea unei cantităţi suficiente de energie menită să susţină viaţa de zi cu zi, ea nu este suficientă pentru a genera cantitatea şi calitatea pranei necesare unor schimbări radicale ale stării de sănătate. De aceea trebuie să înveţi respiraţia pranică, în cei şase paşi spre autovindecare. Respiraţia pranică poate fi învăţată în câteva minute. O poţi stăpâni în câteva zile şi îi poţi simţi rezultatele benefic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urile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plămâni ca fiind împărţiţi în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laviculară este respiraţia din vârful plămânilor, nu şi mai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alizează prin ridicarea claviculei şi a umerilor în timpul inspiraţiei şi păstrând restul torsului nemişcat. Respiraţia claviculară este cel mai superficial tip de respiraţie. Aduce oxigen numai în treimea din vârf a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mai ales cele care au avut copii, fac uz de respiraţie claviculară. Sarcina le face pe femeile gravide să nu poată respira adânc, iar cele nouă luni de respiraţie superficială devin un obicei dăunător chiar şi după naştere. Dar există şi mulţi bărbaţi ce respiră la fel, mai ales supraponderalii. Bărbaţii care au „cauciuc de rezervă” stau tot timpul gârboviţi, ceea ce împiedică respiraţia profundă, iar ei n-au învăţat nicicum să respire astfel. De fapt, mulţi oameni s-au apucat de fumat şi din cauza sentimentului de satisfacţie pe care îl au atunci când inspiră oxigen – - chiar mai mult decât fum – mai adânc în plămâni, în timpul actului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anică poate fi o cale eficientă de a te lăsa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ntercostală înseamnă umplerea cu aer a treimii din vârf a plămânilor şi continuarea respiraţiei în partea din mijloc a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ntercostală se realizează prin ridicarea claviculei, umerilor şi cutiei toracice şi împingerea coastelor în afară. Deşi mulţi oameni respiră astfel, respiraţia intercostală este mai întâlnită şi mai uşor de observat la atleţi, în timpul concursurilor. Atunci când vezi un jucător de baschet sau de tenis, ori pe cineva care practică un sport aerobic, iar pieptul lor zvâcneşte, iată o formă exagerată de respiraţie intercos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diafragmatică înseamnă respiraţia şi umplerea primelor două treimi din plămâni, după care se continuă până în ultima treime a plămânilor O mai numim respiraţie abdominală sau pranică. În cazul respiraţiei abdominale, evident, aerul nu intră în abdomen în timpul respiraţiei – ar fi o imposibilitate anatomică. Pur şi simplu înseamnă că, în timp ce respiri, îţi extinzi muşchii abdominali frontali şi laterali de sub cutia toracică pentru a permite diafragmei să se relaxeze şi să se lase uşor în jos. Apoi, în timp ce diafragma face mişcarea respectivă, inspiri aer în cele două treimi de sus ale plămânilor şi mai apoi în ultima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anică este o respiraţ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au capacitatea înnăscută de a asimila prana în timpul respiraţiei. Chiar şi o respiraţie superficială atrage oarece cantitate de aer în toate cele trei porţiuni ale plămânilor. Un test radiologie, numit „perfuzia ventilaţiei”, urmăreşte aerul inhalat în plămâni şi arată că până şi oamenii care respiră superficial inspiră o anumită cantitate de aer în partea mai profundă a plămânilor. Totuşi, în cazul respiraţiei pranice, se inhalează o cantitate mai mare de aer în plămâni, iar o respiraţie completă are avantaje semnificative pentru sănătate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espiră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nu respirăm corect? De ce nu practicăm în mod automat şi inconştient respiraţia abdominală, fără să ne înveţe altcineva? Iată principalel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nerea posturii. De la o vârstă fragedă, suntem învăţaţi să adoptăm o postură nepotrivită respiraţiei abdominale. La şcoală, copiilor li se spune să „ţină capul sus”, în armată, recruţilor li se ordonă: „Pieptul înainte!”. Iar modelele actuale de formă şi atracţie fizică scot în evidenţă o ţinută impozantă, stomacul plat şi partea de jos a coloanei curbată înspre spate. Dar de aici rezultă o poziţie ce îngreunează respiraţia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m emoţii negative şi tensiune în muşchii pieptului şi ai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vreodată atât de speriat, furios ori stresat încât să simţi că nu mai ai aer? După cum ai citit în cursuri transpunem deseori emoţiile negative şi stresul în plan fizic; subconştientul le ţine cu forţa în corp. Deşi se poate întâmpla în orice parte a musculaturii, pieptul şi abdomenul sunt zonele cele mai expuse tensiunii musculare, iar muşchiul diafragmei este cu atât mai vulnerabil. Ţensiunea din diafragmă se manifestă ca un spasm sau o contracţie, ceea ce îngreunează coborârea diafragmei pentru efectuarea unei respiraţi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ţa. Mulţi dintre noi pur şi simplu nu ştiu că avem posibilitatea de a respira mai profund şi mai eficient şi că respiraţia în profunzime este mai sănătoasă. Ne-am obişnuit să respirăm superficial, în partea de sus a plămânilor şi nu ne dăm seama în ce manieră puternică şi completă am putea respir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bdominală este respiraţia normală. Dacă nu crezi, uită-te la un sugar ce doarme în pătuţul lui. În timp ce respiră, abdomenul i se ridică şi i se coboară, încet şi ritmic. N-ai să-l vezi pieptul, clavicula sau umerii mişcându-se în timpul respiraţiei. Numai după ce înaintăm în vârstă şi ne maturizăm pe plan fizic, condiţia socială, stresul şi tensiunea ne împiedică să avem o respiraţ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aptului că respiraţia abdominală sau pranică este, de fapt, cea normală, tradiţiile ezoterice spirituale ne învaţă că ea reprezintă cheia sănătăţii şi a energiei personale. Gândeşte-te că sunt multe statui tradiţionale reprezentându-l pe Buddha cu o burtă moale, rotundă şi proeminentă. Conform standardelor contemporane de formă şi forţă fizica, Buddha pare să aibă o sănătate deplorabilă, însă pentru maeştrii spiritului şi energiei, pântecele este centrul forţei. Un bărbat cu o burtă asemănătoare celei a lui Buddha ar putea respira profund şi puternic, generând enorme cantităţi de energie pentru a-şi îmbunătăţi sănătatea personală sau iluminarea spirituală. Statuile lui Buddha reprezintă o persoană care ştie să respire adecvat, o persoană ce se bucură de multă energie şi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respiraţiei pr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anică are avantaje fiziologice şi energetice considerabile. Principalele avantaje fiziologi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îmbunătăţită a sistemului de eliminare a rezidurilor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îmbunătăţită a sistemului cardiova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afragmă mai puternică şi mai suplă, cu efecte benefice asupra întregului corp şi a minţii tale. Printre principalele avantaje energetice s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sporită de generare a pranei de cal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indirectă a emoţiilor negative, a traumelor şi a concepţiilor lim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dimensiunilor cordonului spiritual. (Cordonul spiritual este un fir ce leagă chakra creştetului de şinele superior sau suflet. Reprezintă, de asemenea, supapa principală prin care se elimină din corpul energetic prana congestionată sau impură şi prin care se asimilează prana proaspătă. Totuşi, prana impură, în afara faptului că îţi contaminează corpul energetic, micşorează diametrul cordonului spiritual, deoarece astupă supapa menţionată mai sus. Respiraţia pranică atrage enorme cantităţi de prana de calitate superioară ce curăţă supapa şi măresc dimensiunile cordonului spiritual.) Pentru a înţelege mai bine cum se produc avantajele respiraţiei, pranice, să analizăm mai îndeaproape geografia internă a trunchiului tău, concentrându-ne pe diafra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ragma este un strat muscular de forma unui disc care împarte cavitatea toracică în două pe orizontal Ataşată de capătul coastelor şi întinzându-se spre spate şi puţin în josul vertebrelor lombare, ea este foarte flexibilă, reprezentând totodată unul dintre cei mai rezistenţi şi mai puternici muşchi. Diafragma acţionează ca un perete între sistemul cardio-pulmonar şi cel digestiv: este o podea pentru inimă şi plămâni şi un tavan pentru stomac, intestine, splină, ficat, pancreas şi rinichi, nu este foarte mult loc în piept şi în abdomen; organele stau lipite unul de celălalt. Aşadar, atunci când se mişcă diafragma, transmite mişcarea şi organelor interne, aplicându-le un masaj intern. Ceea ce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iafragmatică stimulează circulaţia sângelui şi a limfei în, prin şi din organele din piept şi cavităţile abd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importantă a sistemului tău imunitar, limfa este o componentă lichidă a sângelui, de culoare galben-fad, semănând cu plasma. Conţine leucocite, de obicei nu şi globule roşii, în timp ce sângele circulă prin corp, limfa se separă de sânge, scurgându-se prin vasele sanguine pentru a scălda ţesuturile din corp de unde culege bacterii, reziduuri, toxine şi chiar celule tumorale izolate. Apoi aduce resturile celulare înapoi în ganglionii limfatici, care sunt nişte mase de ţesut limfatic localizate prin tot corpul. Ganglionii limfatici distrug resturile şi le elimină. (Cei mai cunoscuţi ganglioni limfatici sunt cei de la gât, pe lângă maxilarul inferior, în cazul unei infecţii a tractului respirator superior, ei pot fi inflamaţi, iar doctorul îţi va spune că ai „ganglioni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istemul circulator, sistemul limfatic nu are o pompă. Sângele este împins prin vase de către inimă, în timp ce circulaţia limfei este facilitată de mişcările musculare. Braţele şi picioarele au mulţi muşchi de dimensiuni mari care pun limfa în mişcare, însă prin piept, abdomen şi pelvis, unde se află mulţi ganglioni limfatici în şi în jurul organelor, singura musculatură disponibilă în sensul mişcării lichidului limfatic este diafragma. Luând la cunoştinţă de aspectele menţionate, să ne întoarce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respiraţiei pr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fionarea îmbunătăţită a sistemului de eliminare a reziduurilor organice, în timpul efectuării respiraţiei pranice, diafragma ţi se relaxează şi capătă o rază de mişcare mai mare decât atunci când respiri într-un mod mai superficial. Ea se mişcă mai în jos în abdomen în timpul inspiraţiei şi mai în sus în cutia toracică, în timpul expiraţiei. Mişcarea de sus în jos a diafragmei creează o mai mare presiune intratoradcă negativă, efectul de absorbţie ce trage lichidul limfatic din abdomen şi pelvis în piept, unde se scurge în canalul toracic. De acolo curge în una dintre venele majore ce trece de la braţ spre piept şi intră din nou în fluxul sanguin, circulând spre organe precum ficatul, splina şi plămânii, pentru a le cur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anică ajută la procesul de mişcare a limfei prin organe, îmbunătăţind astfel semnificativ capacitatea de dezintoxicare a corpului: 1. Drenarea limfei 2. Funcţionarea îmbunătăţită a sistemului cardiovascular. Oxigenarea este procesul prin care oxigenul intră în plămâni prin intermediul inspiraţiei, iar dioxidul de carbon iese afară prin expiraţie. Respiraţia pranică măreşte oxigenarea deoarece distribuie mai mult oxigen în cele două treimi din partea inferioară a plămânilor, care vor avea o circulaţie mult mai bogată de sânge decât treimea superioară. Cea din urmă are o rată a circulaţiei sanguine de o zecime de litru pe minut, treimea din mijloc de două treimi de litru pe minut, iar treimea inferioară de un litru până la un litru şi jumătate pe minut. Rata circulaţiei sanguine reprezintă cantitatea de sânge care trece prin ţesutul pulmonar. De vreme ce principalele funcţii ale plămânilor sunt de a aduce oxigen şi de a îndepărta dioxidul de carbon din fluxul sanguin, este logic să faci cumva să treacă cât mai mult aer prin zonele pulmonare care realizează cel mai eficient procesul de oxigenare. Exact ceea ce face respiraţia pranică. Ajută sistemul cardiovascular să funcţioneze la cea mai mare capacitate, sporind cantitatea de oxigen ce intră în plămâni şi reducând efortul făcut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diafragmă mai puternică şi mai suplă. După cum s-a spus mai devreme, păstrăm tensiune, stres şi emoţii negative în sau aproape de diafragmă. O diafragmă contractată poate avea ca efect o respiraţie superficială, senzaţie inconfortabilă de strângere a pieptului şi spasme ale stomacului, ce pot influenţa digestia. Practicarea zilnică a respiraţiei pranice şi a exerciţiilor de relaxare a cutiei toracice din prezentul capitol te vor ajuta să-ţi întinzi diafragma şi să înlături orice tensiune acumul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energetice ale respiraţiei pranice l. Capacitate sporită de generare a pranei de calitate superioară. Realizând combinaţia dintre respiraţia pranică şi două tehnici numite ritm şi retenţie, îţi vei mări considerabil capacitatea de generare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înseamnă să respiri în timp ce numeri, de pildă inspiraţie cât numeri până la opt şi expiraţie până la patru (8-4), sau numărând până la cinci atât în timpul inspiraţiei, cât şi al expiraţiei (5-5). Ritmul diferă în funcţie de minte şi de exerciţiul corporal. Yoga, meditaţia, autohipnoza şi artele marţiale folosesc ritmuri de respiraţie ce ajută la calmarea corpului şi la limpezirea minţii. Ritmul de respiraţie pune un zid între stimulii exteriori şi controlează pălăvrăgeala creierului, conversaţiile cu şinele şi gândurile aleatorii ce trec prin mintea ta şi te împiedică să te relaxezi cu adevărat. Astfel, ritmul de respiraţie prestează aceeaşi funcţie ca şi descântecele sau repetarea mantrelor în timpul meditaţiei: focalizează atenţia. (Mantra este un cuvânt sau un sunet repetat continuu cu voce tare sau în gând, în timpul meditaţiei. Cea mai cunoscută mantră este OM.) Totuşi, unele ritmuri de respiraţie fac mai mult decât să acţioneze ca punct al focalizării atenţiei sau ca mecanism de reglare a ritmului; ele măresc de fapt cantitatea de prana pe care o asimilezi. Combinând ritmul adecvat cu altă tehnică puternică de respiraţie, retenţia, îţi poţi spori, exersând cu sârg, capacitatea de generare a energiei de zece ori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nţia înseamnă să-ţi ţii conştient respiraţia timp de o secundă în timpul ciclului respirator; este adevăratul secret pentru o respiraţie cât se poate de energizantă. Ţinerea respiraţiei după expiraţie este retenţie goală, iar ţinerea respiraţiei după inspiraţie este retenţie plină. Retenţia creează un „efect de suflantă” pranică. Exact cum suflantele sunt folosite pentru degajarea unor curenţi concentraţi de aer pentru a întreţine focul într-un şemineu, ritmul şi retenţia folosesc un efect de pompare similar pentru a focaliza şi mări efectele naturale de curăţare şi energizare ale pranei în corp. Ritmul şi retenţia îmbunătăţesc şi distribuirea pranei, împingând-o mai adânc şi mai cu forţă pr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funcţionează ritmul şi retenţia. În timpul retenţiei goale, atunci când îţi comprimi abdomenul, îţi dezumfli plămânii şi îţi ţii respiraţia pentru o clipă, creezi un vid fiziologic şi energetic. Se poate compara cu pauza de după momentul în care închizi de tot o suflantă, înainte să tragi înapoi aer în ea. Atunci când începi să inspiri controlat, în timpul introducerii oxigenului în plămâni, atragi de asemenea cantităţi enorme de prana în pori şi chakre. Vei ajunge să fii foarte energizat. În timpul retenţiei pline, atunci când abdomenul este complet extins şi ţii respiraţia în plămâni, dai un impuls pompei tale energetice. Se poate compara cu pauza de după momentul în care deschizi complet suflantă înainte de a pompa aer în şemineu. Atunci când începi să expiri controlat, energia este condensată şi trece mai intens în celule, organe şi chakre, unde este pe deplin şi mai uşor asimilată. Ritmul potrivit şi retenţia adecvată sunt simple reglări ale respiraţiei, dar implică o diferenţă enormă în prana pe care o poţi genera. La cursurile de vindecare pranică facem experimente pentru a demonstra puterea respiraţiei pranice cu ritm şi retenţie. Punem o persoană să stea în faţa dvs şi să respire normal, în timp ce altă persoana rămâne la câţiva metri depărtare în jurul acelei persoane, încercând să-l simtă sau să-l scaneze aura. Cei mai mulţi dintre dvs simt aura cam la 20 cm în jurul persoanei respective, în timp ce persoana începe respiraţia pranică, începe-ţi să simţiţi mâinile împinse înapoi. Dacă persoana efectuează respiraţia pranică fie şi numai trei minute, nu este neobişnuit pentru studenţi faptul că simt aura extin-zându-se până la şase metri sau mai mult, dacă persoana este deosebit de puternică. Dacă întrebăm persoana care respiră cum se simte, răspunsul este acelaşi de fiecare dată: se simte calmă şi puterni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lăturarea indirectă a emoţiilor negative, a traumelor şi a concepţiilor limitative. După cum s-a mai explicat în ultimele cursuri simpla respiraţie profundă în abdomen te poate scăpa de tensiuni pe care le-ai păstrat în corp, unele de care probabil nici nu ştiai că există, înlăturarea indirectă a emoţiilor negative, a traumelor şi a concepţiilor limitative se poate manifesta într-o serie de moduri: o avalanşă de emoţii ce te fac să fii furios, trist, temător sau neliniştit fără vreun motiv anume; spasme sau tremurături ale anumitor zone ale corpului, pentru a aminti doar câteva. Pot fi sentimente nestatornice, dar normale. De fapt, sunt normale şi chiar bune. Înseamnă că eliberezi emoţiile negative şi stresul menţinut până atunci. Dacă întâlneşti astfel de sentimente, pur şi simplu relaxează-te şi respiră concentrându-te asupra lor, aşa cum ai învăţat în exerciţiile de conştientizare a sinelui. Conştientizează sentimentul fără să emiţi judecăţi ori să-ţi fie teamă, apoi, cu delicateţe, fii din nou concentrat p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rirea dimensiunilor cordonului spiritual. Vei citi mai multe despre cordonul tău spiritual în referitoare la meditaţie şi dezvoltare spirituală, însă secretul măririi lui este pasul retenţiei din respiraţia pranică, pas ce are rolul de curăţare şi mărire a cordonului spiritual, permiţând astfel unor mai mari rezerve de prana să intre mai uşor în corp şi arată un cordon redus, îmbâcsit, precum şi aura ce rezultă din el, în timp ce un cordon spiritual mare, deschis şi o aură pură şi strălucitoare datorat respiraţiei pranice. Atunci când ţi se deschide cordonul spiritual, te simţi uşor şi curat. Când ve-ţi avea experienţa deschiderii respective va dă senzaţia unei „cascade uriaşe de lumină” sau un „sentiment de căldură”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respiraţie pranică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văţa respiraţia pranică într-un set gradual de exerciţii ce cuprinde trei etape: 1. Întinderea şi relaxarea diafragmei 2. Respiraţia pranică 3. Ritm şi 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uturor seturilor graduale de exerciţii, fiecare nivel se consolidează prin cel anterior. Exerciţiile sunt proiectate pentru a fi efectuate într-o anumită ordine. Resursele tale de energie vor deveni mai solide dacă faci exerciţiile relaxat şi într-un mod cât mai corect la fiecare nivel, înainte de a trece la următorul. Întinderea şi relaxarea diafra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xerciţii te vor ajuta să-ţi întinzi şi să-ţi relaxezi diafragma. Ele sunt preluate dintr-un set de exerciţii qi gong şi îţi vor completa în mod fericit practica respiraţiei pranice. Chiar şi multe persoane cu dureri cronice de torace sau de diafragmă au spus că se simt mai relaxaţi în mai puţin de două săptămâni de practică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şi relaxarea diafragmei împingerea cerului 1. Stai în picioare drept, dar relaxat, cu mâinile întinse în jos şi în faţă. Picioarele trebuie să fie la distanţă de o lăţime de umer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doaie-ţi încheieturile astfel încât palmele să fie îndreptate spre podea. Apoi roteşte-ţi încheieturile mâinilor la 90 de grade în interior, astfel încât vârfurile degetelor să se atingă. De asemenea, coatele ar trebui să fie îndreptate puţin spre exterior 3. Din poziţia respectivă, începe respiraţia pranică printr-o inspiraţie lentă şi profundă, în timpul inspiraţiei, ridică uşor braţele în faţă, astfel încât să formezi cu ele un arc. Ţine vârfurile degetelor lipite şi coatele cât mai drepte. Opreşte-te în momentul în care mâinile îţi sunt chiar deasupra capului. Continuă să-ţi ţii respiraţia, iar palmele să fie îndreptate în sus. Acum, împinge palmele în sus, ca şi cum ai ţine cerul pe ele. Ar trebui să simţi o rezistenţă uşoară, dar palpabilă, în acelaşi timp, îţi vei simţi toracele şi coastele trase în sus. Împinge preţ de două-trei secunde, relaxează-te, după care expiră încet în timp ce depărtezi palmele şi laşi uşor braţele să revină în poziţie laterală. Dozează-ţi expiraţia astfel încât să se termine atunci când mâinile ajung pe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reşte-te două-trei secunde, după care adu-ţi mâinile din nou în poziţia iniţială şi începe iar. În timpul efectuării exerciţiului, încearcă să simţi energia din tine, mai ales atunci când expiri. Cu puţină exersare, vei simţi o pernă de energie sub mâini în timp ce le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uşor de făcut şi ar trebui să treci prin niveluri destul de repede. Privind luna 1. Apleacă-te din talie, lăsându-ţi mâinile să atârne în faţă. Poţi ţine genunchii drepţi sau, dacă ai probleme cu spatele, poţi să-l ţii puţin îndoiţi. Din poziţia respectivă, îndreaptă-te încet şi, concomitent, începe respiraţia pranică. În timpul inspiraţiei, ridică braţele şi arcuieşte-le până ce ajung deasupra capului. Ţine mâinile şi braţele drepte în timp ce formezi arc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oziţia respectivă, cu braţele deasupra capului, ţine-ţi respiraţia şi apoi apleacă-te puţin pe spate, îndoaie-ţi puţin gâtul şi lasă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ează un triunghi, atingând degetele mari şi arătătoare. Apoi priveşte prin triunghiul astfel format şi imaginează-ţi că priveşti luna. După două-trei secunde, îndreaptă-ţi din nou corpul şi expiră încet, aducând braţele pe lângă corp în lateral. Ca şi la primul exerciţiu, lasă-le să plutească pe energia ce se simte ca o pătură ori ca o minge, încearcă să o simţi cu adevărat, încearcă să ajungi să repeţi fiecare exerciţiu de opt ori înainte de a face respiraţie pranică. Mai întâi, să analizăm diferenţa dintre respiraţia claviculară sau intercostală şi cea pranică. Poţi face testul de faţă stând în picioare sau aşezat, dar dacă n-ai mai încercat până acum acest tip de respiraţie, ţi-ar fi mai uşor să stai jos, deoarece poziţia respectivă îţi va relaxa diafragma şi peretele abdominal mai mult. Poartă haine largi, mai ales la talie, întinde-te direct pe podea sau pe o saltea, ori pe un prosop. Nu sta întins pe pat; o suprafaţă moale va face ca spatele tău să stea încovoiat. Pune-ţi o mână pe stern sau pe coşul pieptului, iar cealaltă sub ombilic, cu degetul mare chiar pe buric. Acum respiră obişnuit, preţ de un minut. Cei mai mulţi vor simţi pieptul mişcându-se în interior şi exterior mai mult decât abdomenul. E o respiraţie superficială, în partea superioară a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poziţia aşezat, să învăţăm respiraţia di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şi toate exerciţiile fizice şi de respiraţie ar trebui să nu implice eforturi, ele presupun un oarece efort din partea celui care le practică, înainte de începerea exerciţiului de faţă ori a oricărui alt exerciţiu sau practică de respiraţie, ar trebui să discuţi cu medicul tău sau cu cineva care te poate sfătui în probleme medicale, în cazul unor probleme de sănătate anterioare, mai ales hipertensiune, migrene sau orice fel de probleme cu inima sau plămânii, cere aprobarea medicului înainte de a începe.) 1. Stai aşezat pe un scaun tare, ţinând spatele drept. Pune-ţi mâinile pe burtă, cu degetele mari pe buric. Poate ar fi mai bine să ţii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ţi limba pe cerul gurii şi ţine-o acolo cât durează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iră pe gură până ţi se golesc plămânii. Nu te forţa. Nu trebuie să ajungi la capătul expiraţiei şi apoi să te forţezi să mai scoţi aer. Expiră numai până ce simţi că plămânii sunt goliţi în mod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gura închisă, inspiră încet şi fără zgomot pe nas. Simte cum oxigenul îţi umple plămânii, mai întâi prima treime, apoi a doua şi în cele din urmă ultima treime. Ar trebui să-ţi simţi abdomenul împingând în afară şi în jos. În timp ce diafragma se aplatizează şi plămânii se deschid, mâinile ar trebui să se îndepărteze puţin una de cealaltă, dar pieptul va sta nemişcat. La sfârşitul respiraţiei, opreşte-te puţin, apoi expiră. Iată un ciclu de respiraţie pranică. Nu te gândi acum la numărare – până la cât să numeri în timp ce inspiri sau expiri. Repetă ciclul de până la zece ori. Odihneşte-te un minut, două. Apoi încearcă alt set de zece respiraţii. Vezi exerciţiile zilnice în şase paşi de la sfârşitul capitolului pentru sugestii legate de practică. (Notă: Dacă nu ai probleme mari legate de congestii sau alergii cronice, respiraţia pe nas este de preferat celei pe gură, mai mult din motive fiziologice decât energetice. Nasul acţionează ca un filtru ce reţine micile de praf pentru a nu intra în plămâni, făcând respiraţia mai curată. Respiraţia nazală are şi rolul de a încălzi aerul, uşurând asimilarea pranei.) 5. Nu te forţa. Aici nu e vorba de un concurs în urma căruia să vezi cât aer eşti în stare să tragi în piept. Dacă te simţi câtuşi de puţin ameţit, opreşte-te şi respiră normal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tăpânesc tehnica în două săptămâni. Un ajutor pentru a fi conştient de abdom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vine greu să distingi între mişcarea burţii şi cea a pieptului în timpul respiraţiei pranice, următorul exerciţiu ţi-ar putea fi de ajutor. A fost conceput de doctorul în filosofic Gay Hendricks şi este preluat din cartea sa Respiraţia conştientă: exerciţii de respiraţie pentru sănătate, eliberare de stres şi stăpânire de sine. Înainte de a începe, alege-ţi o carte pe care să o pui confortabil pe stomac, astfel încât să respiri cu uşurinţă. O carte cu coperte tari, fără învelitoare, ar fi ideală; coperta aspră ar împiedica-o să alunece de pe stom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tenţiei mai mult pe abdomen decât pe piept în timpul respiraţiei pranice 1. Întinde-te pe spate, pe o suprafaţ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ţi o carte pe burtă, în zona ombilicului. Cartea ar trebui să fie îndeajuns de grea încât să 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e-ţi limba pe cerul gurii şi ţine-o acolo cât durează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începe respiraţia pranică. Respiră încet şi profund, făcând în aşa fel încât cartea să se ridice şi să coboare pe abdomenul tău la fiecare respiraţie. Dacă nu poţi face cartea să se mişte, mai pune greutăţi pe ea până vei simţi zo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ţi pierde răbdarea. Atunci când vei reuşi să respiri în abdomen, pune cartea deoparte. Dacă respiraţia în abdomen se pierde, pune cartea la loc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înşelat de simplitatea respiraţiei pranice! Chiar dacă există tehnici mai spectaculoase, respiraţia pranică are puteri de vindecar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apeti practicarea respiraţiei pranice în fiecare zi (seară). Va mai sugerez să va imaginaţi că vi se umflă burta la inspiraţie şi că se dezumflă la expiraţie. După practicarea respiraţiei pranice timp de câteva săptămâni, va daţi seama că nu mai sunteţi atât de tensionaţi şi ve-ţi dormi mult mai bine dar şi o stare generala buna. Metoda de respiraţie 7-l-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a dar puţin cunoscuta tradiţie evreiască de yoga Kosher, metoda respiraţiei 7-l-7-l este cunoscută drept tehnica respiraţiei superioare. Pentru a-l demonstra puterea, va spun următoarea povestire: doi bărbaţi mergeau pe o stradă liniştită, când deodată un câine turbat s-a năpustit asupra lor. Primul bărbat s-a speriat şi a ţipat. Al doilea a făcut un gest cu mâna, ca şi cum ar fi dat ceva la o parte. Câinele s-a oprit pe dată, s-a întors şi a plecat, întrebat de bărbatul speriat ce a făcut, bărbatul cel calm i-a spus că a practicat tehnica respiraţiei superioare, ceea ce l-a ajutat să producă atât de multă energie pozitivă, încât a putut să abată energia negativă şi violentă.” Ritm şi 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deprins mişcările fizice ale respiraţiei pranice, începe şi cu puternicele secvenţe de ritm şi retenţie. Dar înainte de asta, se cuvine să iei în considerare următorul fapt: în caz că ai hipertensiune, n-ar trebui să-ţi ţii respiraţia mai mult de o secundă. Deşi respiraţia pranică stimulează ombilicul, care este principalul depozit de prana în corp, ea mai stimulează şi chakra mein meng, dispusă la spate, în dreptul ombilicului. După cum am discutat în cursurile anterioare, chakra meng mein (a rinichilor) controlează tensiunea sanguină. Astfel, la oamenii cu hipertensiune, o retenţie mai lungă a respiraţiei ar putea mări tensiunea peste limita de siguranţă. EXERCIŢIUL: Ritmul optim de respiraţie 1. Pune-ţi limba pe cerul gurii şi ţine-o acolo cât durează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piră cât numeri până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ne-ţi respiraţia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iră cât numeri până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ine-ţi respiraţia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iclu de respiraţie pranică, cu secvenţă de ritm 7-l-7-l şi retenţie. Pentru fiecare ciclu, repetă toţi paşii, de la unu la cinci. Pentru a începe practica, efectuează trei seturi a câte 10 cicluri, cu pauză de un minut între seturi. Totul ar trebui să dureze mai puţin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uşeşti să te concentrezi tot mai bine pe respiraţie, ritmul va deveni un reflex şi nu îţi vei mai da seama de numărătoare. Nu durata numărătorilor este importantă, cât menţinerea unei corelaţii şi a unui ritm constant, însă ritmul numărat în secunde ar fi un pas bun pentru început. Una dintre cele mai bune tehnici de stabilire a ritmului este folosirea numărătorii în funcţie de puls, adică cronometrarea respiraţiei şi retenţiei în funcţie de bătăile inimii. Pulsul te ajută să-ţi înregistrezi progresele deoarece, pe măsură ce ai tot mai multă experienţă în respiraţia pranică şi meditaţie, bătăile inimii ar trebui să fie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Un exerciţiu de retenţie mai puternic 6-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ţiul prezentat aici, retenţia mai lungă, atât la inspiraţie, cât şi la expiraţie, stimulează şi mai intens chakrele ombilicului, meng mein şi 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e-ţi limba pe cerul gurii şi ţine-o acolo cât durează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piră cât numeri până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ne-ţi respiraţia cât numeri până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iră cât numeri până i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ine-ţi respiraţia cât numeri până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iclu de respiraţie pranică, cu secvenţă de ritm 6-3-6-3 şi retenţie. Pentru fiecare ciclu, repetă toţi paşii, de la unu la cinci. Ca şi în cazul secvenţei 7-l-7-l, efectuează trei seturi de câte 10 cicluri, cu pauză de un minut între seturi. (Vezi şi exerciţiile zilnice în şase paşi de la sfârşitul capi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anică susţinută contribuie la capacitatea ta de a genera energie şi teajută să-ţi formezi o bază energetică mai puternică, ceea ce te ya ajuta să generezi 0 cantitate mai mare de prana cu mai puţin efort şi într-un timp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a energie universală nu este tocmai o necunoscută pentru cultura occidentală Deşi legătura dintre respiraţie şi energie universală predomină în tradiţiile orientale legate de minte şi corp, există o tradiţie ezoterică de respiraţie şi în Occident. Ea este chiar evidentă în limba noastră. Gândeşte-te, de pildă, cuvintele inspiră şi expiră. Astăzi facem uz de cuvântul „inspiră” pentru a ne referi la un act de motivare sau încurajare, îndreptat spre noi înşine saui spre alţii, pentru a realiza ceva extraordinar sau pentru a crea ceva nou şi ieşit din comun, însă cuvântul „inspiră” provine din două cuvinte latineşti: în (în) şi spirare (a respira). La rândul său, spirare are legătură cu cuvântul latinesc spirit. Astfel, cuvântul „inspiră” a fost folosit în Antichitate pentru a arăta că cineva „respira cu spiritul”, sau atrăgea energia divină. Mai des, se referea la artistul care căuta îndrumare în procesul de creaţie sau la sfântul care căuta energie pentru rugăciuni sau pentru vindecare. Principala definiţie contemporană a cuvântului expiră denotă sfârşitul unei perioade – cum ar fi terminarea mandatului în cazul unui politician (termen expirat), sau data după care un produs nu mai prezintă siguranţă în ceea ce priveşte consumarea lui (data expirării). Dar mai folosim cuvântul respectiv pentru a scoate în evidenţă conotaţia sa de sfârşit al vieţii: o persoană care a „expirat” şi-a dat ultima suflare. De îndată ce nu mai respiră, o părăseşte şi forţa vitală. Câteva observaţii în legătură cu respiraţia p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eche zicătoare în artele marţiale chinezeşti care s-ar traduce cu aproximaţie astfel: „grăbeşte-te încet”. Este ceea ce li se predă începătorilor care încearcă să-şi dezvolte puterea şi viteza tehnicilor de luptă făcând prea mult efort. Adevărata cale de a atinge priceperea -în orice efort sau îndemânare – este mai degrabă aceea de a te concentra să fii calm şi controlat decât să depui un „efort de 110%”. Acelaşi principiu se aplică practicii tale de respiraţie pranică. Precum multe aspecte ale exerciţiilor din carte, respiraţia pranică nu este un proces conştient sau voit. De fapt, concentrarea care te solicită la maximum este lipsită de rezultate în comparaţie cu respiraţia pranică relaxată, liniştită. Totuşi, atunci când deprinzi o nouă pricepere, este normal să te concentrezi la modul în care se face, până devine un reflex. Astfel, s-ar putea să te trezeşti numărând în mod conştient: „Inspiră 1,2,3,4,5,6, ţine-ţi respiraţia l, expiră l, 2, 3,.” şi alte instrucţiuni. La început concentrează-te fără nici o reţinere pe efectuarea tehnicii într-un mod cât mai corect, asigurându-te că foloseşti o numărătoare adecvată, că îţi ţii pieptul nemişcat şi aşa mai departe, însă, după vreo săptămână sau două, asigură-te că respiraţia pranică pe care o practici este lină. Nu-l nici o problemă dacă îţi ia mai mult de două săptămâni; exersează până ce respiraţia pranică va căpăta ritmul şi retenţia potrivită fără să te mai gândeşt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a pranică eficientă este una profundă, consecventă – şi lentă. Dacă ai nevoie de ajutor în aţi încetini respiraţia, secretul cel mai important este să nu încerci în mod conştient să-l impui un ritm mai lent. Nu fă din respiraţia pranică un efort voit. Nu-ţi tot spune „mai lent, mai lent, mai lent”. Dacă vrei neapărat să te gândeşti la ceva în timpul etapelor iniţiale ale instruirii, gândeşte-te la mecanica respiraţiei pranice, cum ar fi să te asiguri că faci o mişcare completă a diafragmei în sus şi în jos, că ţi se mişcă doar burta şi nu pieptul. Pe măsură ce avansezi, începe treptat să nu mai gândeşti, ci să fii atras în practica respiraţiei pranice. În cele din urmă ea va deveni un reflex. Lista cu cele necesare respiraţiei pranice 1. Poartă haine largi, mai ales la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hide ochii şi relaxează-ţ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ştientizează faptul că vei efectua o respiraţie completă, îţi vei umple plămâni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ne-ţi limba pe cerul gurii şi ţine-o acolo pe toată durata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epe prin expirarea lentă, pe gură, fără să te forţezi, până ce plămânii ţi se golesc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gura închisă, inspiră încet şi fără zgomot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mte cum cele trei părţi ale plămânilor, începând cu cea de sus, ţi se umplu, pe rând, cu aer. Pieptul nu trebuie să se mişte în timpul inspiraţiei. Abdomenul trebuie să împingă înspre înainte şi puţin în lateral în timp ce inspiri. Pune-ţi mâinile pe burtă şi degetele mari pe ombilic, pentru consol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preşte-te o secundă (retenţi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epe lent expiraţia controlată. Simte cum aerul îţi părăseşte plămânii, mai întâi partea lor inferioară, apoi cea din mijloc şi, în cele din urmă, part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preşte-te o secunda şi apoi începe o alta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zilnice: 1. Înlăturarea directă. Exersează tehnicile de înlăturare directă, conştientizarea de sine şi gândirea superioară, în funcţie de necesităţi şi respectând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inderea şi relaxarea diafragmei. Repetă de opt ori fiecare secvenţă a exerciţiului. Foloseşte-le înainte de respiraţia pranică sau până ce simţi că trunchiul şi diafragma îţi sunt rela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iraţia pranică. Efectuează trei seturi de respiraţie pranică în caz de necesitate, începe cu mâinile pe burtă şi cu degetele mari pe ombilic pentru a simţi abdomenul mişcându-se spre interior şi exterior. Executa secventa în în ritm şi retenţie: 7-l-7-l şi apoi 6-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IMŢI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zarea mâiniilor şi scan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Meng mein controlează, printre altele, vitalitatea generală a corpului, glandele suprarenale şi tensiunea sanguină. Trei dintre cele mai cunoscute simptome ale stresului sunt oboseala, hiperexcitabilitatea sistemului nervos cauzată de excesul de adrenalină în corp şi hipertensiunea. Cum poţi face să simţi energia şi dimensiunile chakrelor? Cum poţi şti când există o perturbare energetică în aură? Cum poţi detecta faptul că respiraţia pranică, împreună cu ritmul şi retenţia, au dublat dimensiunile aurei sau ţi-au mărit capacitatea de generare a energiei de zece ori? O modalitate ar fi să te naşti cu o conştientizare acută a energiei, ceea ce te-ar face să simţi sau să vezi aura şi modificările energetice din ea. Există oameni cu o astfel de capacitate înnăscută. Altă modalitate ar fi să urmezi nişte antrenamente speciale, care te vor ajuta să-ţi cultivi acuitatea vizuală pentru a detecta acea subtila energie. Unii oameni pot avea o sensibilitate pentru energie – unii din naştere, alţii prin antrenament, însă a treia modalitate de a detecta modificările energetice din aură, mai simplă şi mai rapidă, este de a învăţa cum să scanezi, respectiv capacitatea de a simţi contururile şi forţa energiei din aură. Scanarea este un simţ tactil ascuţit şi necesită doar sensibilizarea chakrelor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MANIPULARE 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este prima dintre cele trei tehnici de manipulare a energiei care te vor ajuta să vindeci lucrând direct cu aura. Manipularea energiei este al treilea pas din cei şase către autovindecare. Poţi folosi scanarea cu următoarele trei scopuri: 1. Pentru a-ţi simţi anatomia energetică şi pentru a descoperi eventualele perturbări ce pot indica o problemă de sănătate; 2. Pentru a-ţi măsura progresele în ceea ce priveşte generarea de prana, simţind sporirea energiei tale în timpul efectuării exerciţiilor; 3. Pentru obţinerea feedback-ului energetic în scopul consolidării practicii. Exerciţii de scanare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ar putea avea un aer misterios, dar de fapt se învaţă foarte uşor. Pe parcursul cursurilor următoare, prezintăm şapte niveluri de exerciţii progresive ce te vor ajuta să deprinzi această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voltarea sensibilităţii mâinilor 2. Autoscanarea generală 3. Scanarea altor forme de viaţă: plante şi animale 4. Scanarea altei persoane 5. Autoscanarea specifică 6. Scanarea prin vizualizare 7. Interpreta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mai sus urmează o ordine logică, fiecare nivel fundamentându-se pe nivelul anterior. Primele patru niveluri prezentate în cursul de faţă cuprind exerciţii menite să te ajute să efectuezi autoscanarea generală, adică să simţi forţa generală a aurei tale. Ultimele trei niveluri prezentate în cursuri cuprind exerciţii pentru autoscanare specifică, adică o scanare mai concentrată asupra chakrelor şi anumitor zone din aura ta. Vei mai învăţa cum să interpretezi rezultatele sca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rează cam două săptămâni de practică zilnică, 15 minute pe zi pentru a învăţa să scanezi. S-ar putea să dureze şi mai mult, dar, o dată ce simţi energia, mâinile tale sunt sensibilizate permanent, mai mult sau mai puţin. Chiar dacă nu poţi efectua exerciţiile de la unul sau mai multe niveluri – de exemplu, dacă nu ai plantele sau animalele pe care să practici sau un partener cu care să lucrezi – poţi învăţa totuşi să scanezi. Trebuie doar să petreci mai mult timp la nivelurile pe care le poţi face singur, cum ar fi sensibilizarea mâinilor şi autosca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exerciţiul de respiraţie pranică progresivă, încearcă să petreci suficient timp la fiecare nivel înainte de a trece la următorul, astfel încât să-ţi construieşti un fundament solid pentru a simţi energia. Este mai bine dacă eşti cu adevărat sigur că o simţi prin exerciţiile de sensibilizare a mâinilor înainte să treci la scanarea generală a corpului tău şi la alte tehnici de scanare. Totuşi, după cum am subliniat în aceste cursuri, chiar dacă nu poţi simţi energia, continuă-ţi pur şi simplu practica. Dacă ai senzaţia că te-ai împotmolit la un nivel şi nu poţi simţi energia, treci la următorul exerciţiu. Chiar dacă nu eşti sigur că simţi prana atunci când vei ajunge la exerciţiile de vindecare, poţi totuşi să le faci şi să le utilizezi. Dezvoltarea sensibilităţii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sensibilizare a mâinilor deschid chakrele palmei şi te ajută să simţi prana. Deja ştii despre chakrele din palme, deoarece primul exerciţiu pe care l-ai făcut în detectarea anatomiei energetice personale, este de fapt exerciţiul l de sensibilizare a mâinilor, în practică, poţi folosi unul dintre cele două exerciţii sau chiar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2 de sensibilizare 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ectuării exerciţiului, stai relax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e-ţi limba p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 câteva cicluri de respiraţie pranică pentru a-ţi limpezi şi linişti mintea şi pentru a-ţi relaxa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sează-ţi chakra inimii de câteva ori, cu două degete de la mâna cu care scanezi. Pentru cei mai mulţi, mâna cu care scanează este mâna dominantă. Chakra inimii este exact în mijlocul pieptului, chiar între sfârcuri. Deoarece inima este sediul sensibilităţii, masarea chakrei inimii îţi va ascuţi capacitatea de a simţi şi detecta energia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tiri ale încheieturilor de la mâini: întinde-ţi mâinile înainte, la înălţimea umerilor. Cu palmele deschise şi cu degetele relaxate, roteşte-ţi mâinile de la încheieturi de 10 ori în ambele direcţii: şi în sensul acelor de ceasornic şi invers. 5. Deschideri de palme: deschide-ţi şi închide-ţi palmele cu putere de 1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uturări de coate şi de degete: începe cu braţele în lateral. Adu-ţi pumnii în dreptul umerilor, ca şi cum ai ridica o pereche de gantere. Dosul palmelor ar trebui să fie îndreptat în exterior. Din poziţia respectivă, lasă repede mâin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ără a-ţi forţa coatele, deschide-ţi repede palmele când ajungi în jos, ca şi cum ai da drumul ganterelor, apoi repetă repede mişcarea de 1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degetul mare de la mâna dreaptă, apasă uşor în centrul palmei stângi, preţ de câteva secunde. Repetă apoi mişcarea cu cealaltă mână, folosind degetul mare de la mâna stângă pentru a apăsa în centrul palm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idică mâna dreaptă deasupra capului şi împinge în sus cu palma, ducând concomitent mâna stângă în jos şi apăsând cu palma Apasă în sus şi în jos câteva secunde, dar nu-ţi forţa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versează poziţia mâinilor, apăsând în sus cu palma stângă, iar în jos, cu palm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petă mişcările de împingere cu mâinile înc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inde-ţi mâinile în faţă, cu păunele îndreptate una spre cealaltă şi la o distanţă de circa 7,5 cm, ca şi cum ai fi gata să aplauzi. Ţine braţele întinse în faţă şi paralele cu solul. Mâinile să-ţi fie relaxate. Este aceeaşi postură pe care ai folosit-o la exerciţiul 1, închide ochii. Păstrând distanţa dintre palme, respiră încet şi concen-trează-te uşor pe centrul palmelor. Fă-o preţ de vreo 1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nţine-ţi poziţia mâinilor, încheieturilor şi coatelor, începe să-ţi apropii şi să-ţi depărtezi braţele la câţiva centimetri, mărind mai apoi, treptat, distanţa dintre ele. Fă-te că aplauzi cu încetinitorul, însă nu-ţi lăsa palmele să se atingă. Apropie-le la 4-6 cm, apoi depărtează-le la aproape un metru. Apoi apropie-le din nou. Repetă mişcarea până ce simţi prana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ă griji dacă nu simţi nimic. Dacă nu ai o senzaţie de căldură, mâncărime sau gâdilătură după ce ai făcut exerciţiul o dată, opreşte-te câteva clipe, fă câteva cicluri de respiraţie pranică, concentrează-te din nou asupra palmelor şi fă exerciţiul încă o dată. Dacă pierzi contactul sau sensibilitatea, fă o pauză, mai fă exerciţii de respiraţie pranică sau încearcă exerciţiul l de sensibilizare a mâinilor. Nu va trece mult şi vei simţi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poţi simţi înc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nu reuşeşti să simţi energia în timpul efectuării exerciţiilor de sensibilizare a mâinilor, linişteşte-te. Practică în continuare; ai s-o simţi până la urmă. Păstrează-ţi o atitudine pozitivă plina de iubire fata de tot ce te înconjoară şi mintea deschisă, iar îndoielile, temerile şi neliniştile îţi reduc capacitatea de a simţi şi de a manipula energia subtilă. Dacă încerci să-ţi sensibilizezi mâinile gândindu-te în acelaşi timp că „nu merge”, sau „ce ciudat”, vei întâmpina greutăţi mai mari. Controlează-ţi gândurile, însă nu încerca să te păcăleşti că simţi ceva ce, de fapt, nu are suport real. Energia nu este rodul imaginaţiei; este cât se poate de reală şi o poţi simţi folosind exerciţiile menţionate. Aşa că nu-ţi imagina, nici nu anticipa că simţi energie dacă nu e aşa. Prin exersare constantă şi regulată, oricine îşi poate dezvolta capacitatea de a simţi energia. „Ziua în care ve-ţi simţi cu adevărat prana va fi atunci când accepţi primul lucru pe care-l vei simţi. Nu v-a fi o senzaţie foarte precisă, dar de regulă, în timp, acuitatea va creste treptat. În timp ce scanezi, simţi presiune sau un flux de energie. Dacă energia este impură, de obicei simţi mâncărime, gâdila sau, uneori, o senzaţie de ceva lipicios sau greu. Dacă energia are o vibraţie foarte înaltă, o pot simţi gâdilându-te (dar nu mâncărime), sau poate fi fină, ca o cremă delicată.” Iată un secret de la cursurile noastre: cei care deprind foarte repede scanarea la cursuri folosesc consolidarea pozitivă pentru a-şi accelera dezvoltarea. De îndată ce au vreo senzaţie, îşi spun că ceea ce simt este prana şi că se descurcă bine. Lăsând deoparte latura critică a minţii şi folosim autoîncurajarea pentru a ne convinge că simţim energie. Oricând detecteazi o senzaţie, foloseşti consolidarea pozitivă pentru a ajuta să înveţati mai repede sca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can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canarea înseamnă simţirea aurei în anumite puncte pentru a evalua forţa şi curăţenia ei generală, în primul exerciţiu de mai jos, îţi vei scana braţul, doar fiindcă este o ţintă uşoară pentru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Autoscanarea generală 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ţiu poţi sta în picioare sau aşezat. (Notă: Pe măsură ce progresezi, vom scurta descrierea paşilor de încălzire. De asemenea, vom presupune că faci scanarea cu mâna dreaptă şi că antebraţul stâng va fi ţinta scanării. Dacă vrei să scanezi antebraţul drept cu mâna stângă, schimbă pur şi simplu direcţia.) 1. Pune-ţi limba p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fectuează câteva cicluri de respiraţie p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sează-ţi chakra inimii cu două degete ale mâinii pe care o vei folosi pentru sc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fectuează exerciţiul l sau 2 de sensibilizare a mâinilor, până ce simţi clar energia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coatele îndoite la un unghi de 90 de grade şi cu antebraţele întinse înainte, aproximativ paralele cu solul, ridică mâinile în faţă la nivelul taliei, ca şi cum ai ţine o minge mare de plajă. Palmele îţi sunt îndreptate una spre cealaltă. Braţele, palmele şi degetele trebuie să fie relaxate. Degetele trebuie să fie uşor depărtate, nu-ţi încorda palmele şi încheieturile şi nu depărta braţele de corp. Braţele ar trebui să fie cam la un metru distanţă unul de celălalt 6. Atunci când scanezi, trebuie să fii pe aceeaşi lungime de undă cu ţinta pe care o ai, să-ţi stabileşti intenţia de a scana. Vei face acest lucru uitându-te câteva momente la ţinta scanării şi declarându-ţi încet intenţia. De exemplu: „Acum am de gând să scanez. (orice vrei să scanezi)”. De vreme ce ţinta scanării este antebraţul tău stâng, uită-te câteva clipe la un punct de pe interiorul antebraţului respectiv şi apoi spune-ţi: „Am de gând să-mi scanez ante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dată ce ţi-ai stabilit intenţia, îndreaptă-ţi atenţia către chakra palmei de la mâna cu care scanezi şi fii atent la acea zonă pe tot timpul scanării. Adu-ţi aminte de conceptul de conştientizare. Conştientizarea nu înseamnă concentrare, nici privire aţintită, cu atât mai puţin o simplă urmărire din ochi; nu este un simţ vizual. Mai degrabă, conştientizarea este o simţire lipsită de zgomot, de mişcare, dar activă. Este un sentiment de sensibilitate accentuată, în scanare, energia o simţi, nu o vezi. Focalizarea conştientizării asupra mâinii cu care scanezi sporeşte sensibilitatea mâinilor faţă de energia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velul de concentrare din timpul scanării ar trebui să fie asemănător cu cititul unei cărţi. Nu te obosi şi nu te forţa să scanezi. Conştientizarea folosită pentru scanare este cel mai bine realizată printr-o concentrare uşoară şi un grad relativ mic de voinţă. Dacă vei încerca să-ţi impui voinţa în scanare, sensibilitatea ta va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spiră încet şi profund, folosind respiraţia p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Ţine ochii închişi sau deschişi. (Pe măsură ce avansezi, poţi scana cu ochii deschişi, dar la început, pentru a nu fi distras, ar trebui să încerc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mintea deschisă şi păstrează-ţi o atitudin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 şi cum ai ţine o minge deplajă în mâini, începe scanarea spre antebraţul stâng. Scanează pe orizontală, direct prin faţa corpului tău Nu mişca mâna stângă. Ţine degetele de la mâna dreaptă într-o poziţie firească, relaxată – puţin îndoite şi depărtate unul de celălalt, încetineşte şi mai mult în momentul în care mâna ta dreaptă ajunge la aproximativ 30 cm de antebraţul stâng. Acum mişcă-ţi mâna dreaptă înainte şi înapoi pe o rază de 5 până la 30 cm de antebraţul stâng, ca şi cum l-ai simţi uşor din afară, ceea ce este exact ce faci tu. Îţi simţi câmpul magnetic al corpului ca şi cum ai simţi uşor o suprafaţă nemişcată de apă. Continuă să respiri încet şi profund. Mâna dreaptă nu trebuie să atingă sau să fie la mai mult de jumătate de metru de antebraţul stâng. Conştientizează centrul palmei cu care scanezi. Lasă-ţi încheieturile de la umăr, cot şi mâna cu care scanezi relaxate în timpul sca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preşte-ţi mâna atunci când ai o senzaţie de presiune, gâdilătură, mâncărime sau căldură în palmă. Ar trebui să ai senzaţia respectivă în momentul când ajungi la 10-25 cm de mâna stângă. Este aura interioară, zona cu care vei lucr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nu simţi energia imediat, nu te descuraja. Pur şi simplu relaxează-te, respiră adânc şi apropie şi depărtează mâna dreaptă de antebraţul stâng până ce o vei simţi. Dacă nici după 10-l2 mişcări nu reuşeşti să simţi energia, repetă exerciţiul l sau 2 de sensibilizare a mâinilor sau masează-ţi din nou chak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cazul nereuşitei repetate, încearcă scanarea dintr-un unghi diferit, începe cu poziţia de ţinere a mingii de plajă imaginare, apoi ridică-ţi mâna dreaptă la nivelul umerilor. Scanează în jos, la un unghi de 45 de grade, sau coboară-ţi mâna undeva sub nivelul taliei şi scanează în sus. Unghiul scanării nu este important. Din orice unghi porneşti scanarea, asigură-te că începi de la o distanţă de aproape un metru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când vei simţi presiune, gâdilătură sau căldură în palma cu care scanezi, observă cât de departe se află mâna cu care faci scanarea. Este la 15 cm? La 5 cm? Sau la 20? Iată adâncimea aurei tale, respectiv distanţa pe care se extinde aura ta de corpul fizic. Din anumite motive, vom amâna discuţia referitoare la semnificaţia măsurătorilor cu ajutorul scanării până ce vom ajunge la cursul respectiv. Ar trebui să-ţi notezi rezultatele pentru a face referire la 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cearcă să simţi forţa aurei tale în timp ce continui să-ţi mişti mâna înainte şi înapoi. Simţi o presiune puternică sau gâdilături? Simţi că mâna îţi este respinsă cu putere? Sau simţi doar o presiun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cheie exerciţiul plimbându-te câteva minute şi scuturându-ţi braţele şi picioarele. Relaxează-te şi respiră adânc de câteva ori. După ce ai terminat, ar trebui să-ţi notezi impresiile din urma scanării, pentru a face referire la 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eaşi secvenţă, scanează acum şi alte părţi ale corpului tău: altă zonă a braţului sau diferite puncte de pe picioare ş.a.m.d. în timp ce faci, încearcă să simţi adâncimea aurei din diferitele puncte scanate. Ar trebui să-ţi notezi şi impresiile ulterioare. Şi dacă totuşi nu poţi simţ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parcursul exerciţiului nu simţi energia, chiar după ce ai încercat toate alternativele, ar trebui să-ţi pui întrebarea dacă nu cumva ai o aură oarecum slăbită. Este posibil, dar mai degrabă, în etapa curentă de dezvoltare a scanării, nu te-ai sensibilizat suficient. Dacă nu reuşeşti să simţi aura în timpul exerciţiului, nu te îngrijora. Prin practică, vei ajunge să-ţi dezvolţi şi această capacitate. Vezi exerciţiile zilnice în şase paşi şi lista cu cele necesare scanării. Scanarea altor forme de viaţă: plante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scanare a plantelor şi animalelor fac parte din setul de exerciţii de autovindecare doar pentru că sunt o ocazie propice pentru exersare. Energia lor anatomică este diferită de cea a oamenilor, dar ele te pot ajuta să-ţi formezi capacitatea de a simţi forţ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Scanarea une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o plantă sănătoasă pentru a lucra cu o aură vibrând de energie. Orice copac înflorit, floare sau plantă este de ajuns, dar unele sunt deosebite, cum ar fi: pini pitici, lămâi, ficus, muscate, bambuşi (cunoscute şi ca „plantele aducătoare de noroc”), sau plante agăţătoare, acestea fiind doar câteva exemple. Evită plantele de deşert, precum cele suculente sau cactuşii. Aura lor energetică este neregulată, cu ghimpi ori ascuţită şi ar putea fi greu de detectat pentru începători. Pentru a face exerciţiul trebuie să stai în picioare. Ar trebui deja să ştii cei patru paşi ai încălzirii: limba pe cerul gurii; câteva cicluri de respiraţie pranică; masarea chakrei inimii de câteva ori cu două degete de la mâna cu care scanezi; efectuarea exerciţiului l sau 2 de sensibilizare a mâinilor până se simte clar energia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i la aproximativ un metru de plantă, cu mâna şi degetele cu care scanezi rela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eşte o porţiune a plantei pentru a intra pe aceeaşi lungime de undă cu ţinta. Alege o creangă anume, o frunză sau o floare şi stabileşte-ţi intenţia de a scana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inteşte-ţi să respiri profund, folosind respiraţia pranică. Conştien-tizează-ţi chakra palmei de pe mâna cu care scanezi. După ce ai privit planta şi ţi-ai stabilit intenţia, ţine-ţi atenţia îndreptată asupra mâinii cu care scanezi pe tot parcursul exerciţiului. Păstrează-ţi mintea deschisă şi atitudinea pozitivă plina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epe scanarea mişcându-ţi încet mâna către plantă sau arbore de la o distanţă de aproximativ un metru. Nu contează din ce unghi faci scanarea. Poţi scana planta din lateral, de deasupra sau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spiră încet şi profund. Mişcă-ţi atent mâna cu care scanezi, folosind o mişcare constantă înainte şi înapoi.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reşte-te când ai senzaţia de presiune, căldură, gâdilătura sau rezistenţă, în funcţie de planta scanată, ar trebui să simţi aura la 10-25 cm de plantă. Mişcă-ţi mâna înainte şi înapoi de câteva ori. Observă la ce distanţă se extinde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simţi energia cu claritate, încearcă să simţi şi forţa ei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nu simţi energia imediat, nu te descuraja. Relaxează-te, respiră adânc şi retrage-ţi mâna, apoi apropie-o din nou, până vei simţi, Dacă după vreo 5 minute tot îţi este greu să simţi energia, repetă preţ de câteva minute exerciţiul l sau 2 de sensibilizare a mâinilor, sau masează-ţi din nou chak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scanează planta din unghiuri diferite, de deasupra sau de sub punctul iniţial al scanării şi din altă latură. Vezi dacă poţi detecta forma generală şi forţa aurei energetice a plantei. Este uniformă pe toate părţile? Simţi că are o adâncime de 12 cm peste tot, sau o zonă este mai superficială decât alta? O simţi puternică sau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heie exerciţiul plimbându-te câteva minute şi scuturându-ţi braţele şi picioarele. Relaxează-te şi respiră profund de câteva ori. După ce ai terminat, ar trebui să-ţi notezi impresiile pentru a face referire la 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exersezi scanarea unor plante, flori sau arbori diferiţi pentru a vedea care are aura cea mai puternică. Notează-ţi şi impresiile aferente pentru a avea un element de comparaţie cu primul tă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Scanarea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exerciţiului cu plantele, este cel mai bine să lucrezi cu un animal perfect sănătos. O aură puternică este uşor de detectat pentru începători. Câinii şi pisicile sunt subiecţi adecvaţi deoarece ne sunt cel mai la îndemână şi dorm cât se poate de des, ceea ce ne oferă şansa să exersăm pe un subiect ce nu se împotriveşte. Fă-ţi încălzirea în patru paşi şi apo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i aşezat, în picioare sau chiar în genunchi, dacă animalul doarme pe jos, la un metru distanţă, cu mâna cu care scanezi, braţul şi degetele rela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eşte animalul pentru a intra pe aceeaşi frecvenţă cu ţinta. Alege-ţi o anumită zonă – să spunem umărul, şoldul, capul sau burta – şi stabileşte-ţi intenţia de a scana aur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iră încet şi profund, folosind respiraţia pranică. Păstrează-ţl atenţia îndreptată asupra chakrei palmei de la mâna cu care sc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i privit animalul pentru stabilirea intenţie, conştientizează mâna cu care scanezi pe tot parcursul exerciţiului de scanare. Fii cu mintea deschisă şi adoptă o atitudin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epând cu mâna cu care scanezi aflată la un metru de animal, apropie-o încet, din orice unghi vrei. Scanează spre locul-ţintă 5. Respiră încet şi profund. Deplasează-ţi atent mâna cu care scanezi, folosind o mişcare constantă înainte şi înapoi.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reşte-te când ai senzaţia de presiune, căldură, gâdilătură sau rezistenţă, în funcţie de specia animalului, precum şi de sănătatea acestuia, ar trebui să simţi aura la o distanţă aproximativă de 1025 cm de animal. Mişcă-ţi mâna înainte şi înapoi de câteva ori. Observă la ce distanţă se extinde aura. O dată ce simţi energia cu claritate, încearcă să simţi şi forţa ei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nu simţi energia imediat, nu te descuraja. Relaxează-te, respiră adânc şi retrage-ţi mâna, apoi apropie-o din nou, până ce o vei simţi. Dacă după vreo 5 minute tot îţi este greu să simţi energia, repetă preţ de câteva minute exerciţiul l sau 2 de sensibilizare a mâinilor, sau masează-ţi din nou chak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ca şi în cazul plantei, scanează diferite locuri de pe corpul animalului şi din unghiuri diferite. Vezi dacă poţi detecta forma generală şi forţa aurei energetice a animalului. Este uniformă pe toate părţile? Simţi că are o adâncime de 10 cm peste tot, sau o zonă este mai superficială decât alta? O simţi puternică sau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heie exerciţiul plimbându-te câteva minute şi scuturându-ţi braţele şi picioarele. Relaxează-te şi respiră profund de câteva ori. După ce ai terminat, ar trebui să-ţi notezi impresiile, pentru a face referire la 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 şi în cazul plantelor, dacă ai acces la mai multe specii de animale, ar fi bine să le scanezi pentru a vedea care animal are aura cea mai puternică. Notează-ţi şi impresiile aferente, pentru a avea un element de comparaţie cu alte eforturi de sc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vea atât oameni, cât şi animale de casă drept „clienţi” şi observaţi că aurele animalelor par a avea aceeaşi adâncime ca şi în cazul oamenilor, în funcţie de nivelul de vitalitate al animalului iar chakrele animalelor sunt localizate în aceleaşi zone generale ca şi la oameni, dar sunt proporţionale cu dimensiunile animalului şi, prin urmare, mai mici decât cele ale oamenilor. Scanarea se poate face şi pe obiecte de diferite culori. Veţi simţi diferit fiecare obiect în funcţie de cul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folosit pentru scanarea altei persoane este la fel cu cel folosit pentru scanarea unei plante sau a unui animal. Scopul tău este acelaşi: de a simţi forţa generală a aurei. Singura diferenţă este că subiectul, în cazul scanării unei persoane, îţi poate oferi un feedback verbal legat de anumite probleme pe care le poţi simţi în timpul scanării. Nu-l pune însă întrebări subiectului decât după ce ai terminat scanarea, chiar dacă mai faci comentarii legate de locurile în care simţi perturbări energetice în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Scanare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ţiu, e preferabil să stai în picioare. Subiectul tău poate sta în picioare sau aşezat, fiind relaxat şi având o respiraţie normală. Dacă vrea, poate să ţină ochii închişi. Trebuie să-şi ţină limba pe cerul gurii, pentru a mări sensibilitatea. Fă încălzirea în patru paşi, după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i la aproape un metru distanţă de subiect. Ar trebui să te plasezi în lateral, nu în faţa sau în spatele lui. Vei scana partea superioară a braţului (orice zonă dintre umăr şi cot). Mâna cu care scanezi, precum şi degetele trebuie să-ţi fie rela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ită-te la ţintă pentru a intra pe aceeaşi lungime de undă cu ea şi pentru a-ţi stabili intenţia de a 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iră încet şi profund, folosind respiraţia pranică. Păstrează-ţi atenţia îndreptată asupra chakrei palmei de la mâna cu care scanezi. O dată ce ai privit ţinta pentru a-ţi stabili intenţia, conştientizează-ţi mâna cu care scanezi pe tot parcursul exerciţiului. Păstrează-ţi mintea deschisă şi atitudinea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rnind de la aproape un metrude subiect, apropie-ţi încet mâna cu care scanezi, din orice unghi doreşti, de locul-ţintă. Respiră încet şi profund. Apropie-ţi mâna respectiv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reşte-te atunci când ai senzaţia de presiune, căldură, gâdilătură sau rezistenţă. ar trebui s-o simţi când ajungi între 10 şi 25 cm de persoană. Aminteşte-ţi că un adult sănătos are o aură interioară de 12 cm adâncime. Mişcă-ţi mâna înainte şi înapoi de câteva ori. Observă la ce distanţă se extinde aura. Simte-o cu adevărat. O dată ce ai simţit energia fără îndoială, simte-l forţa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nu simţi energia de îndată, nu te descuraja. Relaxează-te, respiră adânc, depărtează-ţi şi apropie-ţi din nou mâna până ce o ve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upă 5 minute încă mai ai greutăţi în a simţi energia, repetă preţ de câteva minute exerciţiul l sau 2 de sensibilizare a mâinilor, sau masează-ţi chak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anează câteva zone diferite şi din unghiuri diferite. Mergi în partea opusă subiectului şi scanează-l de acolo. Vezi dacă poţi detecta forma şi forţa generală a aurei energetice. Este uniformă? Simţi că are o adâncime de 17 cm de jur-împrejur? Sau într-o parte o simţi de 7 cm, iar în altă parte de 23 cm? O simţi puternică sau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cheie exerciţiul plimbându-te câteva minute şi scuturându-ţi braţele şi picioarele. Relaxează-te şi respiră adânc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terminat, ar trebui să-ţi notezi impresiile din urma scanării, pentru a te folosi de 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cazia să exersezi pe mai mulţi subiecţi, încearcă să le simţi forţa relativă a aurelor. Noteazăţi şi impresiile aferente, pentru a face comparaţie cu celelalte eforturi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ei scana mai mulţi oameni, vei rămâne surprins de iuţeala cu care deprinzi capacitatea de a scana – şi cât de precisă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u cele necesare scanării 1. Pune-ţi limba p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fectuează câteva cicluri de respiraţie p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sează-ţi chakra inimii de câteva ori, folosind două degete de la mâna cu care sc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scurt, fă exerciţiul l de sensibilizare a mâinilor. Dacă ai timp sau vrei să-ţi sporeşti sensibilitatea, fă-l şi p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getele, mâna, încheietura şi braţul trebuie să fie relaxate; braţul depărtat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uncă o privire către ţinta de scanare, pentru a-ţi stabili intenţia i a 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spiră cât mai încet ş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ăstrează-ţi atenţia asupra chakrei din palma mâinii cu care sc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uită-te la ţintă, dar în timpul scanării conştientizează-ţi chakra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ivelul tău de concentrare ar trebui să fie unul asemănător cu cel folosit la citirea unei cărţi. Aminteşte-ţi: scanarea înseamnă simţi fluxul de energie, nu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ochii deschişi sau închişi, cum simţi că ţi-ar fi mai de ajutor pentru a te concent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ăstrează-ţi mintea deschisă şi o atitudine pozitivă, iubitoare, îndoielile, temerile şi neliniştile îţi inhibă capacitatea de a simţi energia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exerciţii zilnice în şase paşi – actualizare 1. Înlăturarea directă (exerciţii. În funcţie d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inderea şi relaxarea diafragmei. Atunci când diafragma îţi este deja obişnuită, ar trebui să faci exerciţiile respective doar uneori, pentru a adăuga varietate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rciţiile l şi 2 de sensibilizare a mâinilor 4. Respiraţia pranică Fă trei seturi a câte zece respiraţii pranice. Continuă cu secvenţele de ritm şi retenţie 7-l-7-l şi 6-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anarea generală Exersează pe tot felul de ţinte: braţul, piciorul şi alte părţi ale corpului tău; plante, animale,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i trece la exersarea manipulării energiei cu ajutorul mâinilor – scanare şi în următorul curs, măturare şi energizare apoi, nu uita să încerci stabilirea unui fundament puternic pentru sensibilitate, pe măsură ce exersezi pas cu pas. Dar dacă nu simţi energia atunci când ajungi la un anumit pas, pur şi simplu treci la următorul exerciţiu. Unora le trebui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ENERGETICA A CHAKRELOR şi INTERPRETA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lata pe scurt un caz, o tânără în vârstă de optsprezece ani, suferea de infecţii cronice ale rinichilor. Doctorii n-au găsit cauza infecţiilor recurente, însă ştiau că rinichiul stâng se micşora şi murea. Un specialist i-a spus părinţilor tinerei că dacă nu găseau o soluţie pentru a opri infecţia, copilul va avea nevoie de un transplant. După toate investigaţiile şi procedurile clinice, i s-a efectuat de către un bioenergetician o scanare generală a aurei, apoi o scanare specifică a chakrelor şi a zonei lombare. Energia din rinichiul drept era normală şi puternică, dar din rinichiul stâng nu s-a simţit nici un fel de energie. S-a început tratamente cu respiraţie pranică. I s-a măturat şi energizat rinichii şi chakrele aferente: ajna, chakrele bazinului, a sexului şi meng mein. După aproximativ un an de tratamente săptămânale urmate de tratamente făcute de două ori pe săptămână, infecţiile au încetat, a început să se simtă mai bine şi a putut renunţa la antibiotice. Doctorii a u rămas uluiţi de progresele tinerei. Mai mult, constatat că, după un an de tratament cu respiraţie pranică, rinichiul stâng crescuse mai mare decât cel drept. Trei ani mai târziu, tânără este perfect normală ş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dar, în următoarele exerciţii vom discuta despre scanarea cu o ţintă anume sau scanarea specifică, adică perceperea pranei ce caracterizează anumite puncte sau zone din anatomia ta energetică. Scanarea specifică include perceperea energiei din anumite chakre şi din părţi ale corpului, dar în exerciţiile de faţă vei folosi drept ţinte de scanare numai chakrele, deoarece sunt mai bune pentru începători. Atunci când vei scana chakrele cu succes, vei putea să scanezi cu uşurinţă anumite părţi ale corpului, şi, vei mai învăţa ce înseamnă de fapt senzaţiile energetice; pe care le ai în urma sca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narea generală ai scanat aura pentru a-l afla două caracteristici: adâncimea şi forţa. Chakrele se scanează pentru a afla de fapt trei caracteristici: adâncimea, forţa şi întinderea. Chakrele pot fi adânci şi puternice, dar înguste, sau superficiale şi slabe, dar întinse. Chakrele se scanează pentru a afla întinderea, în scopul obţinerii unei perspective complete a energiei lor. Autoscanarea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pi procesul de scanare a unei ţinte anume sau scanarea specifică, asigură-te că intenţia ta se menţine limpede şi fermă pentru a-ţi asigura precizia. Practicanţii începători în vindecare energetica pot fi induşi în eroare la citirea aurei dacă nu au o intenţie clară şi trebuie o concentrare ma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PENTRU SCANAREA CHAKRELOR – în adâncime şi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tă în zona moale de sub stern sau coşul pieptului, chakra frontală a plexului solar este un loc de popas, o haltă pentru prana care circulă de la chakrele superioare spre cele inferioare şi invers. Aceasta chakra este şi sediul emoţiilor inferioare, de aceea este excelentă pentru scanare, pentru a simţi care este starea t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a aşezat sau în picioare în timpul exerciţiului. Fă-ţi încălzirea în patru paşi, după care începe, 1. Mâna cu care scanezi să-ţi fie la o distanţă de mai puţin de un metru, dar nu chiar la o lungime de braţ. cu palma îndoită, îndreptată spr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ită-te în jos, la ţintă, pentru a intra în rezonanţă şi pentru a-ţi stabili intenţia de a 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iră încet şi profund, folosindu-te de respiraţia pranică. După ce te-ai uitat la chakra frontală a plexului solar pentru a-ţi stabili intenţia, conştientizează-ţi mâna cu care scanezi pe tot parcursul exerciţiului. Păstrează-ţi mintea deschisă şi o atitudin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şcă încet mâna cu care scanezi spre chakra frontală a plexului solar, ţinând-o deschisă şi relaxată, cu palma îndreptată spre corpul tău şi cu încheietura relaxată. Ţine degetele într-o poziţie naturală, relaxată – puţin îndoite şi depărtate unul de celălalt, încetineşte şi mai mult atunci când mâna ajunge cam la 30 cm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mişcă-ţi de câteva ori, delicat, mâna cu care scanezi înainte şi înapoi faţă de chakra frontală a plexului solar, respirând încet şi profund. Distanţa de mişcare a mâinii ar trebui să varieze între 10 şi 30 cm în faţa chakrei, fără ca mâna să-ţi atingă corpul sau să ajungă mai departe de 30 cm de corp. În timpul deplasărilor mâinii înainte şi înapoi, încearcă să simţi energia chakrei. Nu-ţi încorda încheieturile mâinii în timpul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anează şi aura chakrelor, care este de aproximativ 12 cm adâncime. Dar chakrele se percep mai intens decât aura generală, astfel că vei simţi o impresie energetică mai puternică acum, când îţi scanezi chakra frontală a plexului solar, decât atunci când ţi-ai scana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fel ca şi în celelalte exerciţii, dacă nu simţi energia imediat, nu te descuraja. Relaxează-te, respiră adânc şi repetă mişcările de dute vino ale mâinii, până ce o vei simţi, în cazul în care după 5 minute încă mai ai greutăţi în a simţi energia, repetă preţ de câteva minute exerciţiul de sensibilizare a mâinilor. Sau exersează un pic mai mult cu plante, animale şi alte persoane înainte de a-ţi scana propriile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semenea, ca şi în exerciţiile anterioare, atunci când simţi presiunea, gâdilătura sau căldura în palmă, observă la ce depărtare se află faţă de corpul tău. Este la acea distanţă obişnuită de 12 cm? Este mai aproape sau mai departe? Notează adâncimea. Acum nu este momentul să te îngrijorezi dacă aura este mai adâncă sau mai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impul scanării de adâncime, simte şi forţa chakrei. Pune-ţi aceleaşi întrebări ca şi în exerciţiile anterioare: simţi intens presiune sau gâdilătura? Simţi că mâna îţi este respinsă cu putere? Sau simţi doar o presiune slabă? Continuă scanarea până ce simţi adâncimea şi forţa chakrei frontale a plex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cheie exerciţiul plimbându-te câteva minute şi scuturându-ţi braţele şi picioarele. Relaxează-te şi respiră adânc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terminat, ar trebui să-ţi notezi impresiile din urma scanării, pentru a te folosi de 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simţit intens energia în timpul exerciţiului, ar trebui să te întrebi dacă nu cumva chakra frontală a plexului solar este prea slabă. Este posibil, dar mai degrabă nu ţi-ai dezvoltat suficientă sensibilitate pentru a simţi energia. Pur şi simplu păstrează o atitudine deschisă şi exersează în continuare; până la urmă vei reuşi să-ţi dezvolţi capacitatea de a simţ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CHAKRELOR PENTRU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ana întinderea chakrelor, îţi vei folosi ambele mâini. De vreme ce vei scana întinderea chiar după adâncime şi forţă, nu mai este cazul să faci din nou încălzirea, chiar dacă ai luat o pauză de câteva minute. Totuşi, dacă simţi că mintea îţi oboseşte sau ai nevoie să-ţi realimentezi sensibilitatea, masează-ţi din nou inima şi fă câteva respiraţii pranice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inde-ţi mâinile la lăţimea taliei, ca şi cum ai ţine o minge imaginară de plajă. Mâinile trebuie să fie cam la un metru una de cealaltă, coatele la un unghi de 90 de grade, palmele îndreptate una spre cealaltă, iar antebraţele paralele cu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scana întinderea chakrei frontale a plexului solar, trebuie să ridici uşor mâinile din poziţia iniţială şi să le aduci la nivelul chakrei plexului. Apoi trage-le înapoi spre corp. Totuşi, în acest timp, nu uita să păstrezi distanţa de un metru între ele, iar palmele să fie îndreptate una spre cealaltă. Va fi ca şi cum ai ridica mingea de plajă şi ai aduce-o înapoi către tine. Aceasta este poziţia cu care trebuie să începi 3. Intră în rezonanţă şi stabileşte-ţi intenţia de a 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anează spre interior, încet, cu ambele mâini. Nu te grăbi. Respiră adânc. Mişcarea de scanare este cu încetinitorul folosită în exerciţiile de sensibilizare a mâinilor, în momentul în care încheieturile de la mâini sunt în apropierea coastelor, palmele vor fi la o distanţă de 25 cm una de cealaltă, încetineşte mişcarea şi mai mult. Atunci când palmele tale deschise vor fi la 16-20 cm una de cealaltă, se vor apropia de laturile chakrei frontale a plexului solar. Din momentul respectiv, începe să simţi perimetrul chakrei, folosindu-te de „aplaudatul” imaginar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reşte-te când simţi gâdilături, rezistenţă, presiune sau căldură. Ar trebui să fie o senzaţie mai intensă ori mai concentrată decât atunci când ţi-ai scanat aura. Încearcă să determini diametrul chakrei frontale a plexului solar. Un adult sănătos va avea un diametru al chakrei frontale a plexului solar de aproximativ 10 cm. Dacă a ta pare mai restrânsă sau mai întinsă, nu te îngrijora. Nu acum. Pur şi simplu reţine-l în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nu simţi nici o rezistenţă sau căldură în timp ce te apropii cu mâinile de laturile chakrei, nu te descuraja. Fă mai multe cicluri de respiraţie pranică; efectuează exerciţiul de sensibilizare a mâinilor. Sau, dacă nu poţi simţi deloc energia, întoarce-te la un pas anterior din secvenţa exerciţiului progresiv, acolo unde ai reuşit să simţi energia – de exemplu, exerciţiile de sensibilizare a mâinilor, scanarea braţului, scanarea unei plante – apoi treci treptat la scanarea întinderii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heie exerciţiul plimbându-te câteva minute şi scuturându-ţi braţele şi picioarele. Relaxează-te şi respiră adânc de câteva ori. Notează-ţi impresiile din urma sca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celorlalte chakre fr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iaşi paşi descrişi la exerciţiile anterioare, scanează-ţi acum şi celelalte chakre frontale ale corpului. Vezi cursul cu chakrele pentru a le loc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ţi mâinile şi degetele şi stabileşte-ţi din nou intenţia înainte de a trece la scanarea fiecărei chakre. Scanează-le adâncimea, forţa şi întinderea. Fă comparaţii între ele. După ce termini scanarea fiecărei chakre, ar trebui să-ţi notezi dimensiunile lor şi alte impresii pe care le-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momente când oboseşti psihic sau ai senzaţia că-ţi pierzi puterea de concentrare sau sensibilitatea, opreşte-te şi fă o pauză. Încearcă o serie de cicluri de respiraţie pranică. Plimbă-te puţin sau repetă secvenţa de încălzire După ce ai terminat scanarea chakrelor frontale, poţi să treci la scanarea chakrelor do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 ENERGETICA PRIN VIZ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chakrelor do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ste imposibil să ajungi cu mâinile la spate pentru a scana chakrele dorsale, aşa că le vei scana cu ajutorul vizualizării. Practic, vei concepe o imagine mentală a propriei persoane în faţa ta, după care vei scana chakrele dorsale de la imaginea respectivă. Vezi figura DIN MENIUL PARANORMALENERGETICA pentru a localiza chakrele dorsale. Sfaturi utile pentru viz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modalităţi de a te vizualiza, deşi nici o metodă nu funcţionează perfect pentru toată lumea – iată însă câteva sfaturi şi observaţii. Experimentează pentru a afla ce stil de vizualizare funcţionează cel mai bine în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ra li se pare folositor să închidă ochii înainte de a începe vizualizarea, pe când alţii îşi ţin ochii deschişi, dar nu se concentrează, uitându-se în gol, ca şi cum ar visa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memorie exactă, încearcă să vezi o reprezentare a persoanei tale la scară normală, la aproximativ un metru în faţa ta. O poţi vizualiza pe un fundal incolor. Unii preferă un fundal negru, alţii consideră că un fundal alb, ca un ecran de cinema, funcţionează mai bine. Totuşi, alţii preferă să vizualizeze imaginea chiar în faţa lor în cameră; le place calitatea tridimensională a unei astfel de vizu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plac detaliile. Dacă te ajută o imagine bine definită, alcătuieşte-ţi vizualizarea cât mai corect din punct de vedere anatomic. Ar trebui chiar să consulţi texte medicale de specialitate pentru referinţe. Adaugă culori şi perspectivă de adâncime. Alte persoane preferă o imagine bidimensională, asemănătoare unui desen animat, sau o reprezentare 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te desenezi pe tine, cu carioci colorate pe o tablă albă, sau cu vopsele pe o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referă să lucreze cu imagini la scară normală; alţii prefera o imagine mai mică, redusă la jumătate sau chiar mai mult, simţii că se pot concentra mai bine asupra unei imagini mai mici. Cursurile de vindecare pranică, în occident li se predă studenţilor cum sa facă scanări şi vizualizări a propriei persoane redusă la o treime faţă dimensiunile lor sau chiar mai mică, tehnică ce li se pare foarte utilă La fel se face şi tratamentul la distanta, imaginându-vă ca persoana este în fata dvs sau ca dvs suntete lângă acea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creative, cu deprinderi de vizualizare mai dezvoltate, ar putea încerca tehnica microscopului, în care văd o imagine măritat, a chakrei sau a zonei prezentând o posibilă problem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vizualizarea pentru a-ţi scana chakrele frontale. Atunci! Când ai învăţat să scanezi imaginea chakrelor dorsale, ai puteai prefera utilizarea vizualizării în locul corpului fizic pentru a-ţi scana şi chakrele frontal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6: Scanarea chakrelor do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a aşezat sau în picioare în timpul exerciţiului. Fă-ţi încălzirea în patru paşi, după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eşte metoda preferată de vizualizare pentru a proiecta o imagine a propriei persoane în faţa ta. Întoarce-o, astfel încât să priveşti spatele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alizează-ţi chakra dorsală a plexului solar (fig. 6-4). Intra în rezonanţă cu ţinta şi stabileşte-ţi intenţia de a scana. Iată încă o modalitate de a-ţi spori sensibilitatea atunci când scanezi o imagine vizualizată: repetă-ţi numele de trei ori înainte de a începe – de pildă, „John Smith, John Smith, John Smith”. Este o tehnică simplă, dar extrem de puternică pentru a-ţi spori sensibilitatea. Din momentul respectiv, la cursuri, studenţii scanează mai întâi partea dorsală a aurei pentru a găsi eventuale congestii sau deficienţe, fără a li se da vreo instrucţiune anume. Apoi li se spune să-şi rostească numele de trei ori înaintea scanării, apoi să repete exerciţiul de scanare. Studenţii, fără nici o excepţie, descoperă că toate senzaţiile tactile -presiune, temperatură, gâdilături – sunt mult ma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iră încet şi profund, folosind respiraţia pranică. După ce te-ai uitat la chakra-ţintă pentru a-ţi stabili intenţia, conştientizează mâna cu care scanezi pe tot parcursul exerciţiului. Păstrează-ţi mintea deschisă şi o atitudin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dică mâna cu care scanezi şi, cu palma deschisă şi cu încheietura relaxată, începe scanarea mişcându-ţi mâna spre zona-ţintă. Scanează-ţi chakra dorsală a plexului solar la fel cum ai scanat-o şi pe cea frontală, simţindu-l adâncimea, forţa şi în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anarea unei imagini vizualizate se cere mai multă concentrare, aşa că nu te grăbi, respiră adânc şi păstrează-ţi atenţia asupra chakrei din palma mâinii cu care sc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i terminat de scanat adâncimea, forţa şi întinderea chakrei dorsale a plexului solar, opreşte-te puţin şi notează-ţi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rezultatelor scanării este un proces alcătuit din două părţi. Mai întâi îţi stabileşti limita energetică, dimensiunea generală şi forţa aurei întregi la un moment dat, ceea ce oferă o informaţie de ansamblu asupra nivelului energetic şi a stării globale de sănătate. Apoi stabileşti limita chakrală, dimensiunea şi forţa fiecărei chakre, ceea ce-ţi dă o idee despre unii indicatori specifici cu privire la starea ta de sănătate. Limita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rile anterioare ai învăţat cum sa ţi scanezi interiorul antebraţului şi alte câteva părţi ale corpului pentru a-ţi face o idee orientativă despre forţa generală a aurei tale. Dar nici o măsurătoare singulară nu oferă o evaluare precisă a dimensiunilor şi forţei generale a aurei tale. Pentru a face o apreciere generală, trebuie să-ţi scanezi toată anatomia energetică. Nu este însă cazul să-ţi scanezi corpul părticică cu părticică. Există o modalitate mai bună şi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flarea limitei energetice, împarte-ţi corpul în patru cadrane -lnferior, mijlociu, superior şi de vârf – apoi efectuează un set de exerciţii de scanare specifică în două puncte-cheie din fiecare cadran: partea exterioară a ambilor genunchi (cadranul inferior), exteriorul ambelor şolduri (cadranul mijlociu), interiorul ambelor antebraţe (cadranul superior) şi tâmplele (cadranul de vârf). Aceste puncte distincte sunt uşor de accesat, iar luate împreună, oferă o evaluare reprezentativă a întregii tale aure. Scurtătura respectivă te ajută să-ţi stabileşti limita energetică în câteva minute. Poţi scana cele opt puncte din cele patru cadrane de trei ori la rând, în aceeaşi ordine: genunchii, şoldurile, antebraţele şi apoi tâmplele. Iată un set. Apoi scanează-le a doua oară în aceeaşi ordine – al doilea set. În sfârşit, scanează-le şi a treia oară, ceea ce reprezintă al treilea set. Scanarea unei ţinte de câteva ori la rând până când se obţin aceleaşi rezultate de fiecare dată este cea mai bună modalitate de a se asigura precizia. Rezultatele constante înseamnă rezultate precise, mai ales în cazul începătorilor. Atunci când vei fi mai priceput, vei putea să scanezi doar o dată şi să interpretezi corect şi încrezător. Am văzut însă la cursuri că atunci când începătorii încearcă să interpreteze înaintea obţinerii unor citiri constante, rezultatele lor sunt greu de prezis, incomplete sa&amp;laquo; eronate, în consecinţă, ei devin frustraţi şi încep să pună la îndoială dad scanarea şi toată „treaba asta cu energia” funcţionează într-adevăr. Începător fiind, vei obţine citiri mai precise şi vei învăţa mai reped* prin scanarea în seturi, nu scanând genunchiul de trei ori la rând, apoi şoldul de trei ori la rând ş.a.m.d., deoarece pierzi contactul cu ţinta scanării între reprizele de scanare. Dacă nu pierzi contactul între scanări, poţi l influenţat, fără să ştii, de prima scanare. Ţi-ai putea aminti, de exemplu că la prima scanare a şoldului mâna ţi s-a oprit la 12 cm adâncime, aş&gt; că, atunci când treci la a doua scanare a şoldului, probabil vei gândi d mâna ar trebui să se oprească la aceeaşi adâncime. Poate ar trebui; poate că prima scanare a fost corectă, însă la începătorii care nu şi-a* dezvoltat pe deplin capacitatea de scanare, este foarte posibil ca prim’ scanare să nu fie precisă. Scanarea pe seturi asigură pr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PENTRU STABILIREA LIMITE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a aşezat sau în picioare în timpul exerciţiului. Fă-ţi încălzirea, dupĂ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nează-ţi exteriorul genunchiului drept cu mâna dreaptă, observa adâncimea şi forţa aurei. La fel, scanează-ţi exteriorul genunchiul stâng cu mâna stângă. Dacă doreşti, poţi să scanezi ambii genune) cu ambele mâin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dează la fel cu şoldul drept şi cel stâng. Ca şi mai sus, poţi scana ambele şolduri cu ambele mâin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anează-ţi antebraţul, la fel cum ai făcut la exerciţiul anterior; apoi inversează mâinile şi scanează-ţi celălalt ante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anează-ţi tâmpla stângă cu mâna dreaptă, observând adâncimea şi forţa aurei. Procedează la fel şi în cazul tâmplei drepte. Ca şi în paşii de mai sus, dacă doreşti, poţi scana ambele tâmple deodată,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ă o pauză de un minu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petă secvenţa până obţii aceleaşi măsurători ale adâncimii şi forţa în urma a două sau trei seturi consecutive de sc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bţii rezultate constante în cele patru puncte – de exemplu după trei seturi de scanare, ai determinat că aura ta este de 12 cm În fiecare punct de jur-împrejur; sau este de 7,5 cm la genunchiul drept 15 cm la şoldul drept, 10 cm la ambele tâmple deci măsurătoa respectivă este limita ta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mnificaţie are măsurătoarea de mai sus: dacă aura es uniformă şi foarte întinsă – de exemplu, 25 cm în toate cele opt puncte -probabil că eşti foarte sănătos şi debordezi de energie. Dacă aura este uniformă dar îngustă – de exemplu, are o adâncime de 5 cm în fiecărei’ dintre cele opt puncte, lucrul acesta indică o condiţie generală de energie redusă, care se manifestă sub forma unui număr de probleme de sănătate. Dacă aura ta are dimensiuni neregulate – de exemplu, se extinde la 20 cm la soldul drept şi 7,5 cm la tâmpla stângă, ai ol tulburare energetică, în cazul unei aure neregulate, o zonă mai întinsă, decât în mod obişnuit este dovada unei congestii locale, în timp ce o zonă mai mică decât în mod normal indică o deficienţă locală. Congestia energetică este o proeminenţă îngroşată de energie impură şi este simţită diferit de la persoană la persoană. Poate fi descrisa ca fiind o „umflătură”; sau se simte ca o forţă de respingere ce se manifestă atunci când apropii polii identici a doi magneţi sau se simte foarte cald la mâini. Deficienţa energetică este un spaţiu din aură care mai totdeauna se simte ca o depresiune în câmpul energetic. Practic, mâna se scufundă spre corp atunci când trece pe deasupra zonei respective sau se simte senzaţia de rece la mâini. Congestia sau deficienţa pot fi indicatori ai unei probleme prezente sau iminente de sănătate în zona unde ai o perturbare, în următoarele capitole vei învăţa cum să înlături sau să mături congestia locală, precum şi să energizezi zonele locale cu deficit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ei putea să deduci o anumită problemă de sănătate în urma propriei scanări şi din tabelul ce asociază chakrele cu anumite organe sau funcţii ale corpului. Nu cumva să încerci diagnosticarea ta sau a altei persoane! Oferă informaţiile respective unui doctor în care ai încredere pentru un diagnostic ulterior şi pentru tratament, în cartea de faţă înveţi un program despre care s-a demonstrat că este eficient pentru rezolvarea unor afecţiuni medicale ce existau dinainte şi care fuseseră diagnosticate. Noi nu încurajăm cititorii să-şi pună singuri diagnostice în baza scanării anatomiei energetice. Şi singur te poţi vindeca, vindecarea pranică şi medicina energetică în general sunt instrumente eficiente, menite să completeze, dar nu să înlocuiască medicina tradiţională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 ale limitei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aurei variază de la zi la noapte, deoarece nivelul energiei este influenţat de mulţi factori, printre care hrana pe care o consumi, starea emoţională, stresul la care eşti expus etc. Dacă ai descoperit că aura variază între 10 şi 12 cm adâncime timp de câteva zile, variaţiile respective sunt normale. Schimbările mai intense – de exemplu, atunci când descoperi că aura ta s-a micşorat cu 5 cm peste tot sau găseşti umflături de până la 22,5 cm în unele zone – sunt tipuri de perturbări energetice care pot indica probleme de sănătate. Limita chak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mpletă imagine a indicatorilor energetici specifici ai sănătăţii provine din scanarea tuturor celor 11 sau 7 chakre în scopul determinării dimensiunilor şi forţei fiecăreia. Ca şi în cazul stabilirii limitei energetice, îţi vei scana chakrele secvenţial, într-o serie de seturi, pentru a asigura citiri constante şi precise. Atunci când vei deveni mai priceput într-ale scanării, vei scana adâncimea, forţa şi întinderea chakrelor într-un singur set. Direcţia şi ordinea în care îţi scanezi chakrele nu afectează calitatea citirilor, însă, pentru a avea o anumită ordine şi structură în etapele de început ale practicii, este recomandată următoarea secvenţă: chakrele creştetului, a frunţii, ajna, a gâtului, frontală a inimii, frontală a plexului solar, frontală a splinei, a ombilicului, a sexului, a bazinului, meng mein, dorsală a splinei, dorsală a plexului solar şi dorsal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AUREI ENERGETICE – măturarea energiei congest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este o parte vitală a fiecărei abordări în vindecare. Medicina tradiţională caută să elimine pe cât posibil murdăria şi germenii patogeni ce provoacă infecţii. De aceea asistenta tamponează o tăietură deschisă cu peroxid, iar chirurgul se spală cu grijă pe mâini şi pe antebraţe înainte să opereze. Medicina energetică netradiţională este de asemenea preocupată de curăţare: ea caută să înlăture contaminarea energetică din aură pentru a se evita problemele de sănătate, în India, unii vindecători flutură o pană de păun pe deasupra corpului, iar în Filipine, vindecătorii curăţă pacienţii cu o măturică specială. Sunt modalităţi diferite, dar filosofia din spatele lor este aceeaşi: pentru a fi sănătos, corpul trebuie să fie curat, să nu aibă impurităţi, fie ele microbi sau prana impură. În cursul de faţă vei învăţa despre măturare, adică metoda de vindecare pranică prin care se asigură curăţarea prin înlăturarea manuală a contaminării sau a energiei impure din aură. Măturarea este a doua dintre cele trei tehnici de manipulare a energiei. Principii de bază ale măt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rea este de două feluri: măturare generală şi măturare locală. Măturarea generală este o serie de 10 mişcări de măturare cu ambele mâini – cinci în jos, în faţa corpului şi cinci în jos, în spatele corpului -ce constituie o curăţare generală, de sus până jos şi de jur-împrejur, a anatomiei energetice. Măturarea locală este o curăţare manuală mai restrânsă a unei anumite părţi a corpului sau a unei chakra. Măturarea locală se face cu o singură mână, iar curăţarea este mai adâncă şi mai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fectua măturarea generală, vei folosi ambele mâini în mişcări lungi, lente, graţioase, cu palmele împreunate. Mişcările respective induc ceea ce se numeşte starea de vindecare, o condiţie de relaxare fizică şi mentală avansată în care eşti total receptiv la energia vindecătoare şi la vindecare. Oamenii descriu o astfel de stare de superrelaxare ca pe o „impresionantă eliberare de tensiune”, „dispariţie a apăsărilor” sau „sentiment de uşurare”. Relaxarea respectivă se datorează înlăturării pranei impure din corpul energetic şi înlăturării indirecte a emoţiilor negative. Atunci când mături blocajele energetice sau limitele funcţionale din aură, mintea şi corpul ţi se relaxeaz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 mod de a privi starea de vindecare. Curentul electric trece cu uşurinţă printr-un cablu de calitate superioară, deoarece metalul din care este confecţionat cablul are puţine impurităţi. Dimpotrivă, curentul electric trece mai greu printr-un cablu de calitate inferioara, metalul din care este făcut acesta are multe impurităţi. Un corp curat în starea de vindecare este asemănător unui cablu de calitate superioară; prana circulă cu uşurinţă prin el. Un corp murdar din punct de vedere energetic este ca şi un cablu de calitate inferioară; prana nu poate circula cum trebuie, deoarece el conţine multe impurităţi sau congesti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ntativa de a circula printr-o aură murdară, prana se blochează şi mai tare, creând tulburări energetice şi, în cele din urmă, probleme de sănătate. Măturarea locală foloseşte două mişcări ale mâinii, una asemănătoare cu înotul câinesc şi una circulară, strânsă, invers sensului acelor de ceasornic, pentru a oferi o curăţare mai concentrata zonelor mai mici din corpul energetic. Atunci când efectuezi măturare locală pe propria ta persoană folosind mişcarea circulară, sensul invers acelor de ceasornic îl vei determina imaginându-te în afara corpului tău, uitându-te la el. Dacă vreodată te încurci, pur şi simplu imaginează-ţi – sau chiar plasează – un ceas cu faţa în afară, pe partea corpului asupra căreia lucrezi şi urmează acele ceasului Atunci când efectuezi o măturare locală asupra vizualizării propriei tale persoane, ceea ce chiar vei face mai târziu, se aplică aceeaşi regulă. Imaginează-ţi un ceas plasat pe partea din vizualizare asupra căreia lucrezi şi urmăreşte acele ceasului. Există şi modalităţi de a-ţi folosi palmele pentru măturarea locală: -cu degetele îndreptate înainte, spre ţintă (pentru curăţare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ginea exterioară sau interioară a palmei (pentru o curăţare ma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răţarea zonelor mai greu de curăţat, cu o poziţie a palmelor cu degetele îndreptate spre înainte); şi cu unul sau două degete (într-o mişcare de împungere cu scopul de a relaxa zonele cu congestie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ENERGIEI IMPURE DUPĂ MA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terminat maturarea energetica vei arde energia maturata atingând palmele una de alta, ca o bătaie de palme prin ştergere. Daca nu vei arde energia maturata ea se va duce înapoi de unde ai maturato şi munca ta îţi va f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energiei impure se face atunci când ai ajuns în partea de jos al corpului pe care il curaţi energetic, sau chakra sau un alt organ, atingi palmele tale una de alta, ca şi cum le suprapui una peste alta stergandule una de alta. Sau ca şi cum ai pocni din degete trecând cu policele degetului mare peste celelalte degete. Arderea energiei impure se face prin atingerea palmelor, deoarece în vârful degetelor noastre avem minichakre corespondente chakrelor principale care produc o ardere, cur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urăţării propriuzise trebuie sa va spălaţi pe mâini cu apa sau daca în condiţii vitrege nu aveţi apa ve-ţi simula spălarea ca şi cum ati face-o cu apa, deoarece chakrele din palmi vor curata energia im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turarea vei începe manipularea superioară a energiei şi trebuie să mai faci câţiva paşi pentru a te feri de contaminare. Paşii respectivi vor deveni şi mai importanţi atunci când începi energizarea şi practicarea remediilor pentru afecţiuni specifice Te rugăm să adaugi următorii paşi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 de a începe, nu păstra pe tine haine sau obiecte care preiau energie impură. Suflecă-ţi mânecile, scoate-ţi pantofii şi cureaua şi goleşte-ţi buzunarele de bani, chei şi alte obiecte. Mânecile lungi de la cămaşă, mai ales cea de bumbac, se contaminează uşor, iar mătasea este un izolant ce împiedică circulaţia energiei. Şi pielea este un izolant. De vreme ce banii trec prin atâtea şi atâtea mâini, pot fi foarte murdari din punct de vedere energetic şi îţi pot contamina energia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apă într-un mod adecvat de energia impură. Cea mai simplă şi eficientă cale de a neutraliza energia măturată din aură este de a o arunca într-un bol cu apă sărată, aflat la îndemână deoarece sarea neutralizează energia impură. Pentru a-ţi pregăti „coşul de gunoi” cu soluţie salină, ia un bol sau un castron de plastic cu capacitatea de aproximativ un litru, pune în el două treimi de apă şi circa 200 g de sare. Poţi folosi atât sare fină, cât şi sare mare, După terminarea fiecărei şedinţe de măturare/vindecare, aruncă soluţia salină murdară în toaletă şi trage apa. Dacă nu ai soluţie salină disponibilă, imaginează-ţi o flacără verde ce arde într-o găleată lângă tine, în care arunci energia impură, în momentul când termini măturarea, stinge flacăra, imaginându-ţi că arunci ap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âna cu care mături/energ-zezi trebuie să fie curată, în timpul măturării s-ar putea să descoperi că palma şi mâna îţi sunt grele. Este în parte rezultatul mişcării fizice repetate de măturare, dar se datorează mai mult energiei impure pe care o culegi cu mâna respectivă. Fereşte-ţi mâna şi palma de contaminare stropindu-le după fiecare zece măturări cu alcool, extract de plante tonifiante sau apă sărată. Un pulverizator de stropit plantele de ghiveci ar fi perfect. Dacă duza de pulverizare este reglabilă, ajusteaz-o în aşa fel încât să pulverizeze foart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olosi şi o pompă cu pulverizator pe care o poţi găsi l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 vei pricepe mai bine şi vei şti cât de contaminate îţi sunt mâinile, vei pulveriza în funcţie de necesitate, dar la început pulverizează după zece măturări. (Notă: De aici înainte, când ne vom referi la „alcool” sau la „sticluţa cu alcool”, trebuie să înţelegi că poţi avea şi extract de plante tonifiante sau apă sărată în acea sticluţă cu al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edinţa de vindecare cu invocarea. Deoarece lucrezi cu mai multă energie ce provine din exteriorul corpului tău, probabil vei avea nevoie de îndrumare în ctivitatea de vindecare. Înainte de a începe exerciţiul de vindecare îţi sugerăm să invoci o entitate superioară, un sfânt, care îţi va oferi siguranţa practicii şi pe cea a oricărei persoane pe care exersezi. Poţi folosi o rugăciune care îţi este pe plac. Cea mai adesea Tatăl nostru. Ea poate fi simplă şi scurtă. Iată un exemplu: „îţi aduc mulţumiri ţie, _, pentru energia vindecătoare şi pentru că îmi arăţi calea de a o folosi fără primejdie şi cu dreapt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lucrezi cu o femeie care este sau ar putea fâ însărcinată, ar trebui să exersezi doar scanarea şi măturarea delicată. Măturarea în forţă, energizarea şi pranele cromatice pot dăuna fetusului. Există exerciţii de măturare şi energizare pentru femeile gravide, însă ele sunt rezervate vindecătorilor cu experienţă. Vei întâlni avertismente adiţionale legate de lucrul cu femeile gravide în capitolele despre energizare şi despre folosirea pranelor cromatice 6. Încheie şedinţa în care lucrezi cu altă persoană prin retezarea cordoanelor. Oricând lucrezi pe plan energetic cu altcineva, mai ales dacă persoana respectivă are o problemă de sănătate sau o tulburare energetică, stabileşti un „raport energetic” ce ia forma unui fir sau cordon energetic ce uneşte corpul tău energetic cu cel al persoanei în cauză. Dacă laşi intact cordonul în cauză după ce termini, energia impură poate circula prin el spre tine şi te poate contamina. De exemplu, o instructoare efectuase o vindecare pranică pe tatăl său, care avea un cioc osos la picior. După câteva şedinţe ce au durat două săptămâni, tatăl ei a relatat că starea sa se îmbunătăţise foarte mult, dar pe instructoare începuse să o doară piciorul şi nu-şi putea da seama de ce. Atunci când şi-a amintit că nu retezase cordonul dintre ea şi tatăl ei, a făcut-o, iar durerea ei de la picior a dispărut. Retezarea cordonului previne contaminarea. La sfârşitul şedinţei, pur şi simplu vizualizează un cordon între tine şi subiectul tău. Imaginează-ţi mâna ca pe un cuţit şi taie cordonul în apropierea plexului tău solar frontal cu o mişcare subită, ca la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măturare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rdinea exerciţiilor de măturare progresivă: 1. Pregătirea mâinilor înainte de măturare; 2. Măturarea generală a altei persoane; 3. Măturarea generală a razelor de sănătate ale altei persoane; 4. Măturarea locală a altei persoane; 5. Automăturarea generală; 6. Automăturarea generală a razelor tale de sănătate; 7. Automăturare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ă vei exersa măturarea pe alte persoane înainte de a începe automăturarea. S-a descoperit la cursuri că, în general, se înveţa măturarea (şi energizarea) începând mai întâi pe altcineva. Ca şi în cazul scanării, vom prezenta o secvenţă optimă pentru deprinderea măturării. La fel ca atunci când încă poţi învăţa scanarea dacă nu ai plante sau animale pe care să exersezi, fiind nevoit să exersezi mai mult pe tine, tot aşa poţi învăţa şi măturarea, chiar dacă nu ai un partener pentru a exersa. Pur şi simplu vei lucra mai mult la exerciţiile de automăturare. Fă tot posibilul să urmezi secvenţa de faţă, dar dacă nu reuşeşti, poţi totuşi să înveţi să scanezi prin practicarea regulată şi susţinută a paşilor care nu-ţi pun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eprind măturarea după vreo două săptămâni de practică zilnică, după ce şi-au dezvoltat o sensibilitate relativ bună a mâinilor şi capacitatea de a scana. Dar, ca şi la scanare, dacă te împotmoleşti la un anumit pas, treci la exerciţiul următor. Vei învăţa în scurt timp. Secvenţa de pregătire a mâinilor înainte de măturare este în esenţă sensibilizare a mâinilor. Seamănă cu exerciţiul de sensibilizare a mâinilor pe care l-a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mâinilor înainte de mă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ţiul de faţă poţi sta în picioare sau aşezat. Fă-ţi încălzirea în patru paşi, după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oziţia de bază pentru sensibilizarea mâinilor, cu coatele la 90 de grade, întoarce-ţi palm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părtează-ţi mai mult palmele 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 o invocare la un sfânt sau Tatăl Ceresc pentru a aduce mulţumiri pentru energia vindecătoare, pentru cunoştinţa de a o folosi cum trebuie şi în condiţi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ştientizează-ţi chakrele din palmele ambelor mâini şi efectuează trei cicluri de respiraţie pranică. S-ar putea să-ţi simţi mâinile calde, înroşite sau să te gâdile, ceea ce este perfect normal. Acum eşti pregătit pentru mă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rea generală 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vantaj al practicării măturării pe altă persoană este feedback-ul. Atunci când studenţii încep măturarea, deseori nu sunt siguri că fac tehnica în mod adecvat şi dacă obţin rezultate. Astfel, | comentariile imediate ale unui subiect sunt de nepreţuit pentru dezvoltarea încrederii în manipularea superioară a energiei, îţi poţi întreba subiectul înainte de măturare dacă are probleme actuale de sănătate, iar după măturare, dacă se simte altfel. Măturarea generală 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exerciţiu trebuie să stai în picioare. Nu uita de încălzirea în patru paşi, după care adaugă şi următorii patru paşi. (De aici înainte, J include primii doi din următorii paşi în încălzirea dinaintea tuturor jj şedinţelor ce presupun măturare sau energizare. Adaugă toţi cei patru paşi dacă lucrezi pe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de bolul cu apă sărată şi de pulverizatorul cu alcool, extract de plante tonifiante sau apă sărată. Pune bolul la aproximativ un metru de tine, însă ai grijă să fie într-o parte, ca să nu te împiedic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ţi mâinile înainte de măturare (exerciţiul 7-A) şi fă-ţi in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ţi subiectul dacă are probleme actuale de sănătate. (Poate vei prefera sau nu să le divulge. Dacă îţi va răspunde ce fel de probleme are, probabil vei fi predispus să-ţi aminteşti locurile în care se manifestă acele probleme, iar experienţa de învăţare a exerciţiului nu va mai fi atât de puternică. Dacă subiectul nu-ţi va spune, iar tu vei reuşi să descoperi o perturbare energetică asociată unei astfel de probleme, încrederea ta în tine va spori. Totuşi, la început s-ar putea să vrei un ajutor. Experimentează şi vezi ce modalitate te ajută să înveţi mai uşor.) – Spune-l subiectului să-şi ţină limba pe cerul gurii, pentru a-şi spori sen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nează-ţi subiectul în câteva puncte, pentru a stabili rapid limita sa energetică. Atunci când ţi-ai stabilit propria limită energetică, ai scanat cele patru cadrane în trei seturi. Aici nu ai nevoie de astfel de detalii. Tot ce trebuie este o măsurătoare aproximativă a adâncimii şi a forţei aurei subiectului în câteva puncte. Scanează de câteva ori umărul stâng, apoi pe cel drept, până vei avea o senzaţie relativă a conturului şi forţei anatomiei energetice a subiectului. Chiar dacă nu reuşeşti să simţi pe deplin energia, continuă cu exerciţiul de măturare. Măturarea îţi sporeşte şi ţie sen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tabileşte-ţi intenţia, spunându-ţi încet că ai de gând să mături şi să cureţi prana impură din corpul energetic al persoa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mâinile în poziţia de măturare generală, adu-ţi palmele una lângă alta, astfel încât degetele arătătoare şi părţile interioare ale palmelor să fie lipite şi ţinteşte cu degetele puţin deasupra capului subiectului. Dacă stai la circa un metru faţă de subiect, palmele îţi vor fi la aproximativ 10-l5 cm faţă de corpul subiectului. Pe măsură ce avansezi, vei descoperi că poţi scana şi mătura de la o distanţă mult mai mare, dar acum, apropierea te va ajuta să deprinzi măt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aginează-ţi raze de lumină albă ieşind din degetele tale şi pătrunzând la vreo 5 cm în corpul subiectului Adâncimea scanării este determinată de intenţie. Ţine-ţi limba pe cerul gurii şi continuă cu respiraţia pranică pe măsură ce 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inând mâinile împreunate, mătură încet centrul corpului subiectului, de la vârful capului (creştet) în jos, spre faţă, gât, trunchi şi organele genitale, apoi în jos, spre picioare îţi poţi stabili singur ritmul de măturare după ce vei fi mai priceput, dar acum, 10-l5 secunde pentru fiecare mişcare îţi vor fi suficiente, în timpul măturării, fii atent la senzaţiile de greutate, mâini lipicioase sau eventuale goluri pe care le-ai putea simţi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 trebui să-ţi imaginezi razele de lumină cum răzuiesc de pe ele o materie închisă, noroioasă, cenuşiu-maronie, în timp ce trec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ai măturat şi picioarele, trage-ţi mâinile înapoi şi scutură energia impură în apa sărată. Ar trebui să vizualizezi materialul închis la culoare care este aruncat în apa sărată. Unii chiar îl văd căzând în apă şi împroşcând câţiva stropi. Este prima măturare dintre cele cinci în jos în faţ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cea de-a doua trecere, adu-ţi mâinile în poziţia iniţială. Ţinteşte cu ele capul subiectului, dar lasă între ele o distanţă egală cu o lăţime de palmă şi jumătate. Mătură în jos partea din faţă a corpului, din cap până în picioare, cu aceeaşi mişcare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ează senzaţiile provocate de eventualele perturbări energetice. După ce ai terminat din nou cu picioarele, scutură energia impură în apa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dată la două măturări, stropeşte-ţi mâinile cu pulverizatorul cu alcool. Nu e nici o problemă dacă mâinile îţi sunt foarte ude atunci când 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a treia măturare, adu-ţi din nou mâinile în poziţia iniţială. Ţinteşte cu ele deasupra capului subiectului şi lasă între ele o distanţă de trei lăţimi de palmă. Apoi mătură în jos, ca şi în prima şi a doua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a începe a patra măturare, mai adu-ţi o dată mâinile în poziţia iniţială. Ţinteşte cu ele deasupra capului subiectului şi lasă între ele o distanţă de aproximativ patru lăţimi de palmă şi jumătate. Mătură în jos, după care stropeşte-ţi mâinile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a cincea şi ultima măturare a părţii frontale a corpului, pune-ţi subiectul să-şi îndepărteze puţin mâinile (foto 7-e). Pentru trecere, mâinile tale, sau razele pe care le vizualizezi ieşind din ele, vor urma conturul corpului subiectului. Pune-ţi mâinile în poziţia de început a măturării, întinzându-le spre capul subiectului, dup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eşte-le spre interior, astfel încât dosul palmelor şi degetele să s atingă. Este o poziţie asemănătoare cu cea folosită atunci cânt, tocmai vrei să dai perdelele la o parte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pozi {ia de mai sus, mătură perimetrul în care este încadrat corpul subiectului. Fă mişcarea de măturare în jos, în jurul capului,; peste urechi şi umeri şi apoi în jos prin exteriorul mâinilor puţini; întinse înainte. Apoi mătură interiorul braţelor (singura dată când vei mătura în sus) spre subsuori. La subsuori începe din nou mătu rărea în jos, urmând conturul corpului şi picioarelor. Sfârşeşte prini scuturarea mâinilor deasupra apei sărate, după care stropeşte-ţi mâinile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oi mătură spatele aurei. Pune-îi subiectul să-şi aducă din nou mâinile pe lângă corp şi să se întoarcă (sau poţi să mergi tu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început, ar fi util să-ţi împrospătezi intenţia din când în când, spunându-îi că ai de gând să „mături spatele lui cutare”. Dacă pe parcurs ai nevoie de reîncărcarea sensibilităţii, fa câteva respiraţii pranice sau repetă exerciţiul de sensibilizare a mâinilor sau de pregătire a mâinilor pentru mă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ătură spatele subiectului cu ajutorul a cinci pase din cap până-n picioare. Pentru a cincea măturare, subiectul va ţine braţele puţin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canează din nou aura subiectului. Observă dacă acum pare mai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ce termini, retează cordonul dintre tine şi subiect (fig.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cheie exerciţiul scuturându-ţi mâinile şi stropindu-le din nou cu alcool. Fă câteva respiraţii pranice, apoi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notezi impresiile legate de eventualele senzaţii de mâini lipicioase, greutate sau goluri în aura energetică. Dacă sunt asociate unor afecţiuni fizice despre care subiectul ţi-a spus deja, foloseşte-le ca pe o consolidare pozitivă. Dacă nu ai impresii de nici un fel, nu-l nimic. Ar trebui să întrebi şi subiectul cum se simte. Dacă este mai calm şi mai relaxat, foloseşte starea sa ca o asigurare pozitivă că tehnica ta este corectă; dacă nu, nici o problemă. Chiar în timpul primului exerciţiu de măturare generală, mulţi subiecţi simt rezultate considerabile Aura sănătăţii este o aglomeraţie de raze lungi de energie ce ies prin pori şi care au nevoie de o întreţinere sănătoasă ca şi aura interioara şi chakrele. Aura acţionează ca un “scut psihic” sit e apără de emoţii şi gândurile negativ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 boli fizice, razele aurei sunt slabe sit e poţi contamina cu o energie negative, emoţiile şi gând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ura sănătăţii se prezintă puternica, ea este foarte importantă pentru bunăstarea ta fizică, emoţională şi mentală. Iţi poţi păstra aura sănătăţii puternică prin măturarea sau „pieptănarea” razelor de sănătate cu ajutorul aceleiaşi poziţii de măturare generală cu a. mbele mâini, dar cu o mică modificare: nu vei mătura cu degetele lipite, ci desfăcute şi relaxate în afară de asta, ordinea este aceeaşi ca şi la măturarea generală. Măturarea razelor de sănătate este o tehnică ce rezultă din scanarea generală şi nu una de sine stătătoare. Yşadar, după efectuarea măturării generale (a subiectului, continuă cu următorii paşi. Pregătirea nu mai este necesară dacă mături razele de sănătate imediat după mătur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ea razelor de sănătate poate avea un efect vindecător foarte rapid. După numai 5 minute de măturare generală şi îndreptare a razelor de sănătate, aproape toţi spacientii spun caşi simt spatele mai relaxat, iar cei care aveau dureri de spate spus că acestea sau redus considerabil. Îndreptarea razelor de sănătate poate avea şi un efect cât se poate de 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Măturarea generală a razelor de sănătate ale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azul, restabileşte-ţi intenţia, spunându-ţi încet că ai de gând să mături şi să cureţi aura sănătăţii acel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ând mâinile în poziţia de măturare generală dar cu degetele răsfirate, ţinteşte uşor spre capul subiectului. Dacă stai la aproximativ un metru, mâinile ar trebui să-ţi fie la vreo 10-l5 cm de corpu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ează-ţi raze de lumină albă ieşind din degetele tale şi pătrunzând la aproximativ 5 cm în corpu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piaptănă cu delicateţe centrul corpului subiectului, pornind de la vârful capului (creştet) în jos, spre faţă, gât, piept, trunchi şi organele genitale, până la vârfurile picioarelor Notă: Piaptănă, dar nu smulge. Smulgerea este o mişcare forţată ce poate rupe energia unei persoane. Distincţia o vei putea face cu ajutorul intenţiei şi a mişcării mâinii. Intenţia trebuie să-ţi fie aceea de a pieptăna şi trebuie să foloseşti o mişcare lină, delicată, de măturare.) Ritmul folosit în scanarea generală, de 1015 secunde pentru fiecare pasă, este adecvat. Nu uita să-ţi ţii limba pe cerul gurii şi să-ţi continui respiraţia pranică în timpul măt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parcursul pieptănarii, fii atent la eventualele perturbări energetice: senzaţii de greutate, mâini lipicioase sau g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rei, vizualizează razele de lumină greblând printre razele de sănătate şi îndreptându-le, în timp ce înlătură materia închisă, de culoare cenuşiu-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i trecut de picioare, retrage-ţi mâinile şi scutură energia impură în apa sărată. Iată prima măturare dintre cele cinci în jos asupra părţii front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inuă ca şi la măturarea generală, mişcându-ţi mâinile deasupra! Capului, depărtându-le la o lăţime de palmă şi jumătate şi pieptănânj din nou. O dată la două măturări, stropeşte-ţi mâinile cu alcool. La a cincea şi cea din urmă pasă asupra părţii frontale a corpului, grebleazâi razele subiectului, nu înainte să-l pui să-şi depărteze puţin braţele^; 8. Acum, piaptănă razele subiectului din spate. Scutură-ţi mâinile deasupra apei sărate după fiecare măturare şi stropeşte-le cu alcool o dată la două măt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anează din nou aura subiectului. Observă dacă o simţi mai echili-f braţ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ai terminat, retează cordonul dintre tine ş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heie exerciţiul scuturându-ţi mâinile şi stropindu-le din nou cu alcool. Fă câteva respiraţii pranice, apoi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măturat razele de sănătate ale subiectului tău imediat după ce ai efectuat asupra lui scanarea generală, ar trebui să-l mai întrebi o dată cum se simte şi să-l împărtăşeşti impres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re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turarea locală vei folosi mişcarea de înot câinesc la zonele mai mici şi la încheieturi şi pe cea a tirbuşonului invers sensului acelor de ceasornic la chakre. Ca şi în cazul scanării generale, îţi va fi util să le practici pe un subiect având o problemă de sănătate uşoară, dar persistentă. Durerea de cap, un genunchi amorţit, congestii ale sinusurilor sau dureri de genunchi sunt potrivite pentru a exers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Măturarea locală a altei persoane -zone specifice şi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ţiu, vei sta în picioare; încălzirea este aceeaşi ca la exerciţiul anterior. Apo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nează ţinta sau zona propusă din diferite unghiuri. De exemplu, dacă subiectul are o problemă cu sinusurile, scanează chiar în faţa lui, apoi din lateral, lângă pomeţi. Dacă are un genunchi inflamat, scanează din toate cele patru părţi. Observă impresiile provocate de perturbările energetice: umflături, greutate, mâini lipicioase sau g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eşte-ţi intenţia, spunându-ţi încet că vei mătura şi curăţa prana impură din acea zonă. Nu uita să-ţi ţii limba pe cerul gurii şi să-ţi continui respiraţia pranică în timpul măturării. 3. Având mâna dominantă făcută puţin căuş, în poziţia de măturare şi la 10-l5 cm faţă de zona respectivă, începe măturarea cu mişcări scurte de înot câinesc, în josul şi în afara corpului persoanei şi a corpului tău O secundă pe pasă este un rit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 întreaga zonă vizată prin măturare, începând de la extremitatea stângă a zonei şi continuând spre dreapta, încearcă să suprapui oarecum mişcările în timp ce treci de la stânga spre dreapta. Dacă mături o zonă întinsă, cum ar fi stomacul, poţi face până la 10 măturări cu un număr minim de mişcări suprapuse. Dacă este o zonă mai restrânsă, cum ar fi genunchiul sau cotul, mătură de câteva ori aceeaşi zonă. În cazul zonelor restrânse, dublează sau triplează numărul de pase de măturare; mătură cu acelaşi ritm în două sau trei reprize înainte să tre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ul măturării, fii atent la senzaţiile de greutate, mâini lipicioase sau goluri, îndreaptă-ţi atenţia asupra a ceea ce găseşti şi înlătură perturbările restabilindu-ţi intenţia şi măturând zonele respective cu mai mult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rei, foloseşte-te şi de vizualizare. Observă razele albe ce pornesc din degetele tale şi pătrund la câţiva centimetri sub piele pentru a curăţa energia impură de culoare cenuşiu-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proximativ 10 măturări, ar trebui să adaugi şi o măturare acumulativă, adică o măturare orizontală care curăţă prana impură mătura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diferent de întinderea zonei vizate şi de faptul că ai folosit sau nu măturarea acumulativă, după 10 măturări lasă-ţi mâi nile în jos şi scutură-le spre ap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ătură din nou zona făcând 10 pase, mişcând mâna de la stânga spre dreapta, foloseşte măturarea acumulativă dacă doreşti, după care scutură prana impură în apa sărată. Stropeşte mâinile cu alcool la fiecare două seturi de 10 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petă secvenţa de două seturi a câte 10 pase de încă patru ori, ceea ce va totaliza un total de 100 de măturări ale zo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ai cumva senzaţia că ţi-ai pierdut intenţia sau sensibilitatea mâinilor, fă o pauză, plimbă-te puţin şi fă exerciţi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anează încă o dată zona pentru a vedea dacă perturbarea energetică a fost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tează cordonul atunci când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cheie exerciţiul scuturându-ţi mâinile şi stropindu-le din nou cu alcool. Fă câteva respiraţii pranice, apo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ţi subiectul cum îşi simte zona respectivă sau dacă problema de sănătate mai există, îl mai doare? Mai are senzaţii de disconfort? Dacă răspunde negativ, foloseşte acest lucru ca pe o consolidare pozitivă. Dacă aparent nu există nici o schimbare, nu-l nimic. Dacă mai doreşti să rezolvi problema respectivă, iar subiectul tău este de acord, încearcă alte 100 de măturări ale zo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3:00Z</dcterms:created>
  <dc:creator>Initiere In Bioenergie 102</dc:creator>
  <dc:description/>
  <cp:keywords/>
  <dc:language>en-US</dc:language>
  <cp:lastModifiedBy>User John</cp:lastModifiedBy>
  <dcterms:modified xsi:type="dcterms:W3CDTF">2013-08-04T14:43:00Z</dcterms:modified>
  <cp:revision>2</cp:revision>
  <dc:subject/>
  <dc:title>Anonim</dc:title>
</cp:coreProperties>
</file>