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INTERV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parcurs etapa de preselecţie pe baza CV-ului şi a Scrisorii de intenţie/prezentare, urmeze INTERVIUL. Structura unui interviu in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 se stabileşte contactul vizual cu intervievatorul, se exprimă un zâmbet cald, se adoptă o postură adecvată. Se recomandă să vă îmbrăcaţi curat şi cu gust, în mod adecvat situaţiei, să ajungeţi cu câteva minute mai devreme, să aduceţi copii ale CV-ului, să aveţi hârtie de scris,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bările preliminare: de obicei angajatorul începe discuţia; chiar este bine să vă pregătiţi câteva fraze/formule de început, de genul, Înţeleg că acest post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bările centrale: vizează deprinderile şi cunoştinţele necesare ocupării postului. În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iscuta anumi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o situaţie şi se cere să analizaţi posibilele soluţii şi implicaţii (de exemplu, „explicaţi de ce consideraţi că firma/compania X este mai eficientă în producerea unor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Se adresează întrebări situaţionale: de exemplu „descrie şi analizează o situaţie în care echipa din care aţi făcut parte a fost incapabilă să rezolve un conflict. Ce rol aţi avut în cadrul echipei?” (jocuri d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întrebări din domeniul de specialitate, evaluare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întrebări legate de firmă – specificul ei, obiective,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întrebări tip „brainteasers” – la care răspunsul evident nu e neapărat ce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întrebări cu caracter mai general, de exemplu: „care sunt realizările dvs. pe plan profesional?; care sunt punctele tari/slabe?; cum v-aţi descrie prietenii?; de ce aţi renunţat la jobul anterior?; care sunt pentru dvs. cele mai importante aspecte ale unui job?;’ ce aţi vrea să se ştie despre dvs. şi nu este precizat în CV?; de ce credeţi că sunteţi calificat pentru acest pos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vă pregătiţi câteva întrebări despre organizaţie/post, dar să le evitaţi, în primul interviu sau în prima parte a acestuia, pe cele legate de salarizare, avantaje, concedi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unt prezentate câteva întrebări tipice utilizate în cadrul unui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iţi să fiţi angaj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iţi să prestaţi meser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meser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lucrat într-o meserie ca aceasta sau una înrudi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despre intenţia noastră de a angaja un om pe pos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faceţi lucr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ienţă de muncă aveţi în domeniul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ităţi personale vă fac să credeţi că aţi fi potrivit pentru acest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pabil să lucraţi în condiţii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părăsit/aţi renunţat la ultimul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veţi pentru viitor? Sunteţi capabil să vă perfecţionaţi continuu în meseria Z? Cum v-aţi gândit să realiza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încheiere, aveţi şansa să vă exprimaţi din nou interesele, să subliniaţi cum capacităţile personale vor servi firmei în atingerea obiectiv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Evitaţi următoarel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 vestimentar neadecvat atitudinea pasivă, indiferentă accentuarea deosebită a salarizării întârzierea la interviu gesticulaţii exagerate, supărătoare incapacitatea de a face faţă unei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tactului, a diplomaţiei (in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reşelile tipice, există şi „capcane” care pot apărea în desfăşurarea interviului la angajar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politica de intervievare a examinatorului vizează cunoaşterea cât mai exactă de către candidat a meseriei în care se presupune că va lucra. Întrebările cu conotaţii de apreciere personală (de ex.: Ce calităţi personale vă fac să credeţi că aţi fi potrivit pentru postul.?) sau cele referitoare la motivele pentru care v-aţi părăsit ultimul loc de muncă ascund veritabile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ând despre planurile dvs. de viitor sau despre disponibilitatea dvs. pentru învăţare/perfecţionare/dezvoltare profesională, angajatorul doreşte, de fapt, să se lămurească asupra devotamentului, nivelului de implicare, seriozitate, asupra capacităţii de perfecţion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 care vă intervievează este curios să afle ce vă interesează legat de postul respectiv sau de activitatea firmei, el are ca scop nedeclarat să se lămurească cât de mult vă doriţi să ocupaţi acel post sau doar sunteţi în căutarea unui loc de muncă temporar, un „serviciu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ventual, angajatorul vă sugerează să puneţi întrebări, nu ezitaţi. Dar procedaţi cu atenţie! Alegeţi doar acele întrebări relevante care să vă lărgească orizontul de prezentare a locului de muncă dorit. Spre exemplu: „Ce va trebui să fac ca.?”; „Cine va fi şeful meu direct?”; „De la cine pot învăţa mai multe desp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entru a evita aceste greşeli şi posibile „capcane”, iată câteva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fiţi cât mai naturali şi relax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ţi un ton pozitiv,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e solicită descrierea unor slăbiciuni, menţionaţi lecţii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din greşeli, evitaţi descrieri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ţi experienţe relevante din cariera dvs., care să demonstreze că puteţi executa sarcinile de serviciu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ţi înţeles întrebarea, rugaţi să vi se reform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o scrisoare de mulţumire după câteva zile de la interviu şi reafirmaţi-vă intenţia de a lucra la fir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pregătiţi pentru interviu, să aveţi în vedere: ora şi locaţia interviului; numele corect şi poziţia intervievatorului; să cunoaşteţi cât mai multe date despr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imiteţi o scrisoare de intenţie sau un CV înainte de a cunoaşte ceva despre persoana care le va citi şi care sunt cerinţele firmei respective. Construiţi-vă CV-ul şi scrisoarea de intenţie/prezentare într-o manieră care se potriveşte cu interesul respectivei companii şi cu siguranţă veţi avea un avantaj până să ajungeţi la interviu. Aflaţi mai multe despre procesul de intervievare. Aflaţi în ce mod se face selecţia. Cu cine veţi susţine prima data interviul, cam câte astfel de întâlniri veţi fiii ‘ i avea şi cine ia decizia finală. Orice informaţie despre aceste lucruri vă va f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face rost de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la sediul firmei şi încearcaţi să aflaţi cât mai multe ^ “° despre atmosfera din cadrul firmei: dacă lumea este stresată sau relaxată, dacă există tensiuni sau opiniile pot fi exprimate liber etc. Observaţi care este diferenţa dintre simplii angajaţi şi personalul din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internet-ul! Căutaţi pagina de web a firmei respective şi aveţi astfel o imagine despre activitatea firmei: se simt confortabili cu web-ul, îşi actualizază site-ul propriu? Tot de pe pagina de web puteţi afla care este principalul segment de piaţă sau care sunt obiectivele pentru viitorul firmei respective. Căutaţi prin ziare sau reviste câte ceva despre această firmă. Abia apoi puteţi trimite CV-ul la Departamentul de Resurse Umane prin fax sau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dacă interviul eşuează? Sunt multe moduri prin care un interviu poate să eşueze. Fie că ajungeţi prea târziu, fie că aveţi emoţii prea mari şi nu vă puteţi concentra. Toat acestea, din păcate, au impact negativ asupra interviului, iar situaţia nu e din start 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rice aţi face sau spune, este, parcă, în zadar; interviul, pur şi simplu, eşuează! Spontaneitatea de care eraţi atât de mândru s-a volatilizat, lăsându-vă timid, doritor de a deveni simpatic, nereuşind altceva decât să faceţi totul invers. Nu intraţi în panică! Mai puteţi salva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vă prezentăm Salvarea unui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Faceţi o pauză, inspiraţi şi. Zâmbiţi. Limbajul corpului are un rol principal într-un interviu. Zâmbiţi, pentru că vă veţi simţi mult mai confortabil. Zâmbetul vă ajută să fiţi mai energic şi încrezător. O persoană care zâmbeşte pare o persoană optimistă. Iar o persoană optimistă este dorită pretutindeni. Dar să vedem ce tehnici putem folosi pentru a salv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ţi întrebări interviatorului. Dacă simţiţi că pur şi simplu nu reuşiţi să daţi răspunsuri corecte, încearcaţi să schimbaţi tactica şi puneţi câteva întrebări. Dacă pentru moment reuşiţi să întoarceţi atenţia către intervievator, va exista şansa să vă puneţi în ordine ideile. Interlocutorul va vorbi mai mult dându-vă nişte idei despre tipul persoanei pe care compania respectivă îl caută. Puneţi întrebări care au sens în contextul respectiv,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l mai plăcut lucru care v-ar putea atrage în aceas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mediu de lucru există î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o zi de lucru obişnu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uaţi pulsul situaţiei Dacă interlocutorul pare plictisit sau rămâne rece la ceea ce spuneţi, opriţi-vă! Sinceritatea poate să impresioneze, iar francheţea îl va convinge că sunteţi o persoană care are ceva de spus. În cazul în care aţi înţeles greşit întrebarea sau aceasta nu a fost forumulată destul de clar, nu vă chinuiţi – pur şi simplu, cereţi clarificări. Dacă tot aveţi impresia că interviul nu merge prea bine, rupeţi firul discuţiei, delicat, dar ferm şi întrebaţi dacă pe intervievator îl interesează ceva anume în sensul personal sau are întrebări standard ca pentru orice candidat. Astfel veţi avea mai puţine griji despre impresia pe care o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linie: dacă cel care ţine interviul pare plictisit sau neatent, formulaţi răspunsurile scurt şi cereţi părerea despre ceea ce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lataţi puţin, căci oricui îi place acest lucru, chiar şi personalului de resurse umane. Deci oferiţi un compliment! Atenţie, nu forţaţi nota, legaţi-vă de ceva concret şi evitaţi ridicolul. Spuneţi ceva drăguţ despre companie, locaţia biroului, ceva care să îl facă să se simtă bine pe intervievator. Faptul că oferiţi un compliment denotă că sunteţi o persoană optimistă, des căutată de specialiştii în recrutare. Aveţi grijă însă: complimentele să nu se transforme într-o linguşire personală şi evidentă. Cel mai bun este un compliment simplu, referitor la cât de prietenoasă pare lumea din firmă şi ce atmosferă bună se degajă. (Evident, dacă simţiţi acest lucru! Faceţi o gafă mai mare vorbind despre “atmosfera prietenească”, într-o companie în care numai prietenie nu citeşti în ochii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ţi că aţi făcut tot ce aţi putut, dar nu l-aţi încălzit pe angajator atunci, demn, mergeţi mai departe, nu este un capăt de ţară! Sunt o grămadă de motive pentru indispoziţia acestuia,. Marea majoritate fără legătură cu situaţia de faţă. Nu vă pierdeţi speranţa şi nu lăsaţi deznădejdea să vă doboare. Important este să vă păstraţi demnitatea în proprii ochi, în primul rând. Acest lucru contează cel mai mult, pentru a face faţă noului loc de muncă, sau, în unele cazuri,. Următorului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Există un loc de muncă, undeva, special pentru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ot ce trebuie să faceţi este să vă amintiţi câteva „regul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gătiţi-vă pentru interviu cu ceva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mestecaţi gumă şi nu fumaţi în timpul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brăcaţi-vă clasic, decent, cu un aspect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cereţi angajatorului să folosiţi telefonul companiei, indiferent d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vă priviţ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viţi intervievatorii în ochi, fără exag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ţi atenţi pentru a nu fi nevoie să vi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întrebaţi despre avantaje, chiar din primele momente ale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ebaţi şi notaţi numele intervie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încercaţi să vă impresionaţi intervievatorul etalându-vă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omeniţi de problem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chideţi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vă aruncaţi privirea peste ceea ce-şi notează intervie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vă jucaţi cu nimic în timpul interviului (diverse obiec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iciodată nu criticaţi pe nimeni, în special un alt ang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vi se cere să completaţi un formular, completaţi fiecare spaţiu; nu faceţi trimitere la 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ezitaţi la plecare. Un bun rămas prea lung poate fi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lăsa o impresie bună, credem noi, urmând sfatur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avea decât de câşti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fc"/>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3:00Z</dcterms:created>
  <dc:creator>Interviul 102</dc:creator>
  <dc:description/>
  <cp:keywords/>
  <dc:language>en-US</dc:language>
  <cp:lastModifiedBy>User John</cp:lastModifiedBy>
  <dcterms:modified xsi:type="dcterms:W3CDTF">2013-08-04T14:43:00Z</dcterms:modified>
  <cp:revision>2</cp:revision>
  <dc:subject/>
  <dc:title>Anonim</dc:title>
</cp:coreProperties>
</file>