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rFonts w:cs="Bookman Old Style;Times New Roman" w:ascii="Bookman Old Style;Times New Roman" w:hAnsi="Bookman Old Style;Times New Roman"/>
          <w:sz w:val="72"/>
        </w:rPr>
        <w:t>Interviul de angajare Partea I-a OBIECTIVE</w:t>
      </w:r>
    </w:p>
    <w:p>
      <w:pPr>
        <w:pStyle w:val="Heading1"/>
        <w:ind w:hanging="0"/>
        <w:rPr>
          <w:rFonts w:ascii="Bookman Old Style;Times New Roman" w:hAnsi="Bookman Old Style;Times New Roman" w:cs="Bookman Old Style;Times New Roman"/>
          <w:i/>
          <w:i/>
          <w:sz w:val="40"/>
        </w:rPr>
      </w:pPr>
      <w:r>
        <w:rPr>
          <w:rFonts w:cs="Bookman Old Style;Times New Roman" w:ascii="Bookman Old Style;Times New Roman" w:hAnsi="Bookman Old Style;Times New Roman"/>
          <w:i/>
          <w:sz w:val="40"/>
        </w:rPr>
        <w:t>Vol. 1</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terviul de angaj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utilizează în mod curent într-un proces de se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şte intervievatorul la cei intervie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ţin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ul cu care se prezintă un candidat la un interviu de se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 interviu poate fi pregătit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pregătirea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crisă aplicaţia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vorbeşti despre tine, la un interviu, fără să te l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pi de emoţiile unui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trebuie să răspunzi la întrebări, l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controlezi modul de vor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tructura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nticipa întrebările care ţi se 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ordinea în care este indicat să participi la un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ersezi laud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25 de ani, am ajutat zeci de tineri să-şi obţină slujb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ei, marea dificultate consta în faptul că se considerau netalentaţi în a se prezenta pe ei înşişi şi ca urmare, nu reuşeau să primescă întotdeauna slujba care considerau că li s-ar cu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terial încearcă să vă arate cum să vă prezentaţi pe voi înşivă şi calităţile voastre, în modul cel mai onorabil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au arătat că cei care iau interviul se concentrează, de obicei, foarte devreme asupra interviului şi îşi fac o impresie prematură, aşa că, un contact personal între intervievator şi intervievat are o mult mai mare influenţă asupra deciziei celui care recrutează decât orice alte realizări ale interviev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erea unui interviu este cu adevărat o veste bună, un motiv de bucurie pentru cel care caută o slujbă. Înseamnă că este pe undeva pe aproape de o reuşită personală. Majoritatea celor care caută o slujbă se gândesc cu emoţie absolut firească la acesta, imaginându-şi toate motivele pentru care nu ar putea obţine slujba dorită. Acest punct de vedere personal este numit” picior de lemn” şi veţi vedea prezentate mai jos câteva din cele mai populare” picioare de lemn”. Ei se gândesc de obicei, că nu vor obţine slujba dorită pentru că: Şt. Brad – Interviul de angajare: pagina 1 din 12,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sunt prea bătrâni sau prea tineri; sunt prea calificaţi sau prea necalificaţi; au o prea vastă experienţă sau sunt complet lipsiţi de experienţă; au petrecut prea mult sau prea puţin tip în actuala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ţină nervozitate sau anxietate poate fi considerată rezonabilă sau justificată, a-ţi lua în cârcă, cu tine la interviu, toate “picioarele de lemn”, este cel puţin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obţine un interviu numai dacă intervievatorul consideră că un candidat face faţă slujbei oferite. Cunoşti vreun intervievator care şi-ar pierde timpul cu persoane fără speranţă pentru slujba respectivă? Binenţele că nu? Realizările tale sau cea ce nu ai realizat şi legătura acestora cu slujba pot fi văzute din Curicullum Vitae prezentat. Ceea ce tu percepi ca fiind un” handicap” a fost deja acceptat ca reprezentând o problemă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ţi candidaţii sunt văzuţi. Cele mai scurte liste constau din doar 5-6 persoane, deci ai 1/6 şanse să fi selectat. Acum este momentul să-ţi dai seama, ce anume te-a făcut mai atractiv pentru intervievator, din rezumatul transmis, înainte de interviu şi să planifici cum săţi maximizezi punctele tale fo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ărea ciudat, dar studiile sugerează că interviul este una din cele mai puţin relevante tehnici de management. Acest fapt poate fi în avantajul tău: te poţi antrena să prezinţi intervievatorului cea mai potrivită imagine personală prin realizările tale. Este important să prezinţi întotdeauna adevărul într-un interviu, dar cu o bună pregătire poţi prezenta ce ai tu de oferit în modul cel mai pozitiv şi atr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nagerilor nu au fost antrenaţi vreo-dată în intervievarea talentelor. Acest fapt este o altă particularitate, adevărată, a directorilor executivi şi managerilor gene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te pune în situaţia ideală de a-ţi asista propriul intervievator în a obţine informaţiile pe care tu vrei să le dai despre tine însuţi. Odată ce ai citit, practicat şi acţionat după sugestiile acestui material, vei şti mult mai mult despre interviu decât înşişi intervievatorii. Vei fi capabil să te bucuri de un interviu cu un intervievator profesionist şi să-l asişti pe cei care nu sunt foarte competenţi. Se va supăra oare intervievatorul că posezi atâtea c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nu. Pentru el va fi o experienţă plăcută să intervieveze pe cineva aşa de bine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numai tu deţii controlul total asupra informaţiilor despr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ul pune doar întrebări, dar tu decizi cum anume trebuie să-l răspunzi şi ce informaţii să-l dai (Un vechi preverb oriental spune că: “Tu eşti stăpânul vorbelor pe care nu le-ai rostit încă şi devi sclavul vorbelor pe care ai apucat să le scoţi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ul profesionist este antrenat să pună întrebări deschise cum ar fi: vorbeşte-mi despre persoa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preciezi la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rei să pleci de la firma unde lu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 face să doreşti această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2 din 12,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întrebări au o varietate de răspunsuri depinzând de cea ce ai decis să spui şi ce informaţii te-ai decis să le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ă minte şi planificare poţi decide şi îi poţi stimula ce întrebări să-ţi pună. Cei mai mulţi intervievatori sunt umani – au dubii şi preocupări, speranţe şi temeri ca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şte cu atenţie la rezumatul propriei prezentări prin ochii lor. Gândeştete la firma lor şi la cerinţele postului oferit, apoi întreabă-te: “Ce întrebări mi-aş pune eu”? “Care ar fi rezervele mele dacă aş considera că poziţia şi slujba mea ar depinde de asta”? (Doar gândiţi-vă ce se întâmpla, de obicei, cu intervievatorii care continuă să angajeze un candidat nepotrivit?). Trecând prin acest proces poţi să anticipezi întrebările şi să pregăteşti un răspuns potrivit. Dar ţine minte, trebuie să spui întotdeauna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leargă la un maraton sau în orice altă competiţie fără să fie antrenat şi să ştie sigur ruta. În cadrul unui interviu te poţi antrena şi cunoaşte ruta din propriul fotoliu, la momentul cel mai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aterial de sinteză, cules cu destul efort, sunt o mulţime de lucruri care să te ajute să-ţi asiguri slujba şi/sau promovarea pe care o doreşti tu. Un interviu, ca şi un examen, nu este cea mai bună cale de a judeca oamenii, dar pentru majoritatea managerilor, reprezintă singura metodă pe care o au la dispoziţie, la costuri acceptabile. Acest material te va ajuta, pe tine viitor absolvent, în a te prezenţa în modul cel mai bine posibil, pentru a-l ajuta, pe el intervievator, să ia o decizie corectă, în ceea ce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PENTRU INTER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bele oferite, sunt pierdute sau câştigate, în funcţie de pregătirile pe care le faci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e vadă cel care angajează, au fost făcute o mulţime de lucruri privind trasarea obiectivelor slujbei, a descrierii ei, creionării specificaţiilor persoanei, ca şi considerente despre salariul de start, sau recapitulări şi aranjamente de orientare. Unele firme, apreciind cât de costisitoare ar fi o întâlnire greşită, investesc sume semnificative, pentru antrenarea celor care participă la procesul de selecţie. Trebuie obligatoriu, să te adaptezi acestor pregă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u te-ai prezenta să alergi la maraton fără o mulţime de antrenamente, tot aşa candidatul înţelept nu va aborda interviul fără a încerca să ia “pulsul unui interviu”. Veţi vedea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rile interviev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tabilit că aşteptările intervievatorului, în ceea ce priveşte candidatul, formate în timpul pre-lnterviului, pot fi doar impresii personale. Un intervievator care aşteaptă să întâlnească un candidat puternic îl tratează pe acesta diferit în timpul interviului, faţă de ceilalţi. Intervievatorul care aşteaptă răspunsuri bune va crea oportunităţi pentru candidat pentru a se descurca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este valabil orice poţi face pentru a crea o impresie bună. Iată câteva idei: Şt. Brad – Interviul de angajare: pagina 3 din 12,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prezentare profesională bine făcută, care să sintetizeze cu succes realizările tale; o formă, bine scrisă a aplicaţiei care se referă la rezumatul tău şi/sau; o scrisoare de însoţire puternică care să detalieze cât de aproape sunteţi, din punct de vedere profesional, de specificaţiile slujbei şi «punctul unicat de vânzare»; o scrisoare pozitivă care confirmă interesul tău pentru interviu şi care exprimă cât de mult aştepţi întâl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tervievatorul se aşteaptă să fii bun, o să simţi această atitudine favorabilă şi vei fi încurajat să încerci din greu, să-ţi prezinţi punctele forte. Deci ajută-l pe intervievator să te ajute, foloseşte strategia de precondiţionare în a te prezenta tare, dinainte, astfel încât să reuşeşti să fi cel mai b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capi de “apăsarea”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rprinzător câţi oameni îşi pregătesc ei înşişi ratarea interviului. Iată câteva “picioare de lemn (picioare de plumb)” pe care le-am menţionat mai devreme şi modul în care acţionează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ea tânăr/bătrân, am/nu am experienţă, sunt prea mult/prea puţin calificat, sunt bărbat/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rebuie să-ţi reaminteşti este că, dacă ai reuşit să obţii un interviu, intervievatorul a acceptat orice fel de limite pe care poţi să ţi permiţi să i le pui în spate. Timpul intervievatorului este limitat, ca al tuturora, de altfel. Va investi în tine numai dacă crede că poţi să faci munca, deci nu fi prea îngrijorat de picioarele tale de lemn. Oricare ar fi ele, nu reprezintă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gulă a candidatului: Nu răspunde pripit la întrebăr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oate fi o surpriză, dar este una din cele mai puternice piese ale sfatului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evatorii “mănâncă” răspunsurlile cu care sunt hrăniţi, deci ca intervievat, nu trebuie să spui nimic decât dacă eşti pregătit să răspunzi sau să detaliezi ce ai de spus. Cel mai bun sfat pe care pot să ţi-l dau: NU TE GRĂBI SA RĂSPUNZI FĂRĂ SĂ TE GÂNDEŞTI. Pe această cale poţi controla informaţiile pe care le dai despre tine. În cazul interviului ai 10% controlul a ceea ce spui. Dr. Kissinger a salutat odată corpul de presă cu cuvintele “Care dintre voi are întrebări pentru răspunsurile mele!”. El ştia ce informaţii voia să dea cu acea ocazie şi ai face bine să fii în aceeaşi poziţie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e informaţii vrei să dai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ează un bilanţ al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i exact ce slujbă cauţi sau vrei, atunci fă-ţi o prezentare corespunzătoare a car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trebuie folosită cât mai curând posibil în interviu. O prezentare a carierei are avantajul că ea crează în mintea intervievatorului aşteptările dorite, pregătindu-l pentru informaţiile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cumpărător cu motivaţii puternice, cu un record dovedit în negocieri de succes, în zona tehnică şi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4 din 12,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tânăr, format profesional, cu experienţă, în vastul domeniu al asigurării cunoştinţelor de producţie, cu experienţă în vânzări şi marketingul noilor afaceri şi dotat în privinţa managementului resurselor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a trebuie să fie scurtă şi puternică, luminând toate atuurile, incluzând calităţile relevate în timpul ultimei slujbe dacă nu au fost subliniate în istoria carierei sau n-au fost scoase suficient în evidenţă, în contextul particular al slujbei pe care o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crezi la o prezentare a carierei tale poate să te ajute pentru a răspunde la acele întrebări deschise care se pun de obicei la începutul interviului. Întrebarea “Vorbeşte-mi despre tine” este un dar ceresc pentru o prezentare bine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 atenţie, nu utiliza în prezentarea bilanţului propriei cariere cuvinte sau fraze condiţionale precum: “cred că aş putea să.”, “am impresia că”, etc., acestea reduc drastic din “tăria prezentării” şi dau intervievatorului senzaţia că nu eşti stăpân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e cu tine însuţi (singur în faţa oglin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speria, nu este primul semn de nebunie, ci o parte foarte importantă pentru a trece cu bine d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foloseşte părţi diferite ale creerului pentru a gândi şi a vorbi. Nu ţi s-a întâmplat niciodată să-ţi stea cuvintele pe limbă şi să nu le poţi rosti? La orice interviu o să te simţi puţin îngrijorat şi aceasta nu îţi va îmbunătăţii fluenţa. În societatea noastră nu este posibil să fi un auto-publicist, deci toţi suferim de o lipsă de experienţă, când vorbim despre noi înşine, munca noastră şi realizările noastre. Totuşi interviul este structurat, specific, pentru ca tu să poţi fac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te întrebi pe tine însuţi cu întrebări deschise, cum ar fi: cum? De ce? Cum şi spune-mi, răspunde etc. Exersează vorbind despre tine însuţi cu voce tare -în baie, când conduci-ceilalţi s-ar gândi că eşti puţin ciudat, dar dece ţi-ar păsa ce cred posibilii ascultători, dacă tu eşti din ce în ce mai aproape de a obţine slujba râvnită (de un salariu de 50$ pe lun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sugerează că persoanele care vorbesc fluent sunt apreciaţi ca: mai inteligenţi având talente interpersonale mai bune mai buni man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xersează şi dezvoltă-ţi o vorbire fluentă pentru a putea discuta cu succes despre realiz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ge “zidul” modestiei, fi agresiv şi concis Presupune că eşti invitat să participi la o procedură de recrutare diferită. Cel ce vă” faultează” vă aliniază pe toţi potenţialii candidaţi şi vă spune “Fiecare dintre voi trebuie să spună exact 30 de cuvinte şi în funcţie de răspunsurile voastre voi face alegerea”. Care vor fi cele 30 de cuvinte a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un foarte bun exerciţiu de disciplină. Întreabă-te deci: Ce calităţi am eu de vânzare sau de oferit pentru speranţeleacestui patron? Ce calităţi am eu, pe care ei le doresc şi de care au Şt. Brad – Interviul de angajare: pagina 5 din 12,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nevoie, pentru a-l ajuta să aibă mai mult succes cu firma lor. Pregăteşte 30 de cuvinte declarative, ca un exerciţiu şi o să constaţi că îţi transformă şansele pe care le ai. Aceste 30 de cuvinte declarative vor face cel puţin două lucruri: Primul, te vor face să te gândeşti la motivul pentru care ai putea fi angajat şi al doilea, vei avea un control de calitate asupra a tot ceea ce spui la interviu pentru că, dacă nu se află în declaraţia celor 30 de cuvinte, este mai bine să nu spui. Aminteşte-ţi, cel care angajează, te angajează pentru posibila ta contribuţie în organizaţia lui. Nu te va angaja niciodată, indiferent de valoarea ta, dacă nu eşti capabil de o contribuţie în organizaţia lui, iar el ca reprezentant al organizaţiei să perceapă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vei spune la interviu, trebuie să amplifice declaraţia ta de 3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ă-ţi “bâzâitul” («ăăăă ăăă ăă.» – vezi Petre Mihai BĂ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fat bun, în particular, mai ales pentru cei care nu au avut un serviciu de multă vreme, sau pentru cei care doresc să se mute dintr-un sector în altul. Activitatea de management, ca şi îmbrăcămintea, este o chestiune de” modă”. Recent moda a inclus, în acest domeniu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gementul prin obiective planificarea resurselor materiale cercurile de calitate punerea pe primul loc a oamenilor buget de bază, zero căutarea perfecţiunii managementul calităţii totale clientul pe primul loc (Clientul nostru, stăpânul nostru?!) Este important să verifici ce este nou în perspectiva domeniului din care face parte organizaţia în care doreşti să te angajezi. Aceasta se poate face uşor, prin citirea ziarel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te cu şase luni în urmă şi citeşte ziarele şi revistele de specialitate, astfel încât să preiei cuvintele şi frazele cheie care sunt la m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eşte-te să răspunzi la întrebări de t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indust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anager, care sunt problemele de inte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tău de vedere, ce crezi că ar trebui organizaţiei noastre pentru a realiza îmbunătăţiri poz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rezi că ar trebui să facem cu problema XY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factorii majori care ne preocup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um faci afirm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FORD spunea: “Dacă te gândeşti poţi sau dacă te gândeşti că nu poţi, ai dreptate”, iar trupa DIVERTIS spunea “Dacă bei poţi”. Este o lecţie fundamentală pentru intervievaţi, deoarece, de obicei, ne limităm pe noi înşine prin imaginea pe care o avem despre noi, sau prin conceptele pe care le avem despre noi înşine. În particular, este foarte important dacă te îndrepţi spre o slujbă mai “mare”, cu mai multă responsabilitate, dar nu eşti absolut sigur că posezi totul aşa cum trebuie. Dacă eşti nesigur, sau nivelul de siguranţă scade pe parcursul interviului, cel ce ia interviul va percepe acest fapt. De multe ori această atitudine este comunicată non-verbal. O cale de a depăşi acest posibil handicap, este să faci afirmaţii. Acestea reprezintă scurte Şt. Brad – Interviul de angajare: pagina 6 din 12, 25.03.2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 declaraţii despre tine însuţi, la prezent, despre ce vrei să fii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 pentru manageri de vânz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manager internaţional de vânzări, cu excelentă experienţă în marketing şi promo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interesant în aceste afirmaţii este reprezentat de faptul că tu devii ceea ce afirmi. Aceasta pentru că devii atras şi interesat de aceste lucruri care sprijină afirmaţiile tale şi vei dezvolta experienţe relevante şi calificare superioară. A face afirmaţii are un efect direct asupra celor din jur, a ta şi a cari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termenii interviului, să-l adaptezi pe Henry 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gândeşti ca poţi sau dacă te gândeşti că nu poţi,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structurează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au interviurile nu sunt născuţi pentru asta, ci antrenaţi. Deci poţi avea acces la unele informaţii. Ei sunt antrenaţi în două domenii maj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ună întrebări cum să structurez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răspunzi la întrebările pe care ţi le pun, este prezentat într-un alt curs despre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inteviului trebuie să acopere toate aspectele semnificative ale candidatului. Dacă cunoşti structura, te poţi pregăti pentru că poţi anticipa aria de cuprindere a întreb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structuri de bază ale interv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 şapte puncte (după Alec ROD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 cinci puncte (după John MUNRO FRA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 7 puncte: sugerează că întrebările trebuie puse, relativ la următoarele şapte domenii: 1. Aspecte fizice: Această persoană este sănătoasă, este bine construită, are carismă şi impact pentru slujb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egătire: Are pregătirea academică şi profesională necesară, pentru slujba în cauză? Are această persoană o experienţă adevărată şi o fişă personală care-o face capabilă pentru acest job? (60 % din timpul unui interviu se “pierde” în această s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teligenţa: Cât de inteligentă este persoana şi cum îşi utilizează inteligenţa într-o anumită situaţie d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titudini speciale: Are persoana în cauză aptitudini speciale (spaţiale, de limbă, numerice) care au o legătură directă cu slujb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terese: Cum îşi petrece această persoană timpul liber, cum îşi cheltuieşte banii şi ce afirmă despre potenţialele sale talente şi despre motivaţiile legate de slujb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ispoziţia: Care este personalitatea acestei persoane şi care sunt implicaţiile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ircumstanţele: Cum au afectat circumstanţele, cariera persoanei până la data respectivă şi cum vor afecta cele prezente şi viitoare performanţele persoanei în slujb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7 din 12,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andidaţii sunt întrebaţi de lucruri pe care le consideră (le percep) ca irelevante, dar dacă cunoşti structura, poţi înţelege ce se ascunde în spatele fiecărei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ngaja un “salesman” pentru o piaţă cu competiţie ridicată, dacă candidatul este interesat în colecţionarea de ti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 candidaţi consideră că ceea ce fac în afara serviciului, sau ceea ce fac membrii familiei lor nu-l privesc pe intervievator şi deci, ignoră aceste elemente, ceea ce este o mare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în cinci puncte: în acest caz principalele puncte sunt: 1. Impactul asupra celorlalţi: Ce fel de reacţii provoacă apariţia acestui personaj, limbajul şi manierele lui, din part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lificare şi experienţă: Posedă acest personaj cunoştinţele şi talentul pe care le impune slujba soli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bilităţi înăscute: Cât de rapid şi cu câtă acurateţe lucrează mintea acestei persoane şi care sunt referinţele (aplicaţiile) pentru slujba ce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otivaţii: Ce fel de muncă i se potriveşte personajului şi cât efort este dispus să de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daptabilitate emoţională: Cât de adaptabil este acest personaj diferitelor situaţii, colectivului şi care sunt implicaţiile pentru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structura interviului începi să înţelegi ce doreşte intervievatorul de la tine. Un bun exerciţiu de pregătire, este reprezintat de conceperea unui plan în şapte puncte, pentru o slujbă pe care o visezi, astfel încât să poţi anticipa unele întrebări şi modul de abordare al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entrele de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1949 cercetătorul WAGNER a utilizat acest tip interviu ca un instrument de selecţie valabil şi de încredere. Mai târziu, datorită dificultăţilor legate de selecţie şi a cererii sau dezvoltat centre de apreciere în care lucrau psihologi specializaţi în psihologie ocupaţională şi specialişti în selecţie d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entre de Evaluare, oamenilor (uzual în grupuri) li se măsoară abilităţile. Există, în general, patru părţi de apreciere, numite: 1. Chestionar psihologic: care măsoară abilităţile individuale şi trăsătur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ctivităţile de grup: care examinează cum răspund indivizii în grup şi/sau la probleme care trebuie rezol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ctivităţi sociale: pentru a vedea cum se comportă candidaţii, de obicei la o cină şi/sau la un tur al uz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Unu la unu sau Interviul panel cu managerii generali: (senior line manag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ale cel care intervievează, selectează informaţii multiple şi foarte bune despre candidat. Deasemenea, candidaţii sunt observaţi în situaţii care seamănă cu o activitate reală. În orice caz, Centrele de Evaluare nu sunt perfecte şi nu este posibil să-ţi îmbunătăţeşti semnificativ performanţele tale, cu câteva tehnici simple şi strategii pentru chestionarul psihologic şi activităţi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8 din 12,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onarul psihologic: nu est recomandat să falsifici răspunsurile la un asemenea chestionar din două motive: 1. Dacă organizaţia caută un tip anume de personalitate şi tu mimezi răspunsul ca să se potrivească, va fi neplăcut pentru tine să re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r putea ca intervievatorul să-şi dea seama că nu spu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ele de abilitate sunt diferite. Nu este recomandat să te faci mai deştept decât eşti, dar poţi pierde destule puncte, dacă nu ai spirit pra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ăţi de grup: de obicei, iau forma discuţiilor de grup, fiind puşi să rezolve o problemă, relativ la o situaţie dată. Invitaţii trebuie să găsească o soluţie de consens în problema dată, de obicei nu mai mult de opt persoane. Strategia, în această situaţie, este apreciată de un observator calificat şi constă în a avea o idee bună, relativ la ce este de apreciat la un cand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eriul poate, de exemplu, include aprecieri în domeniul: I. Comunicării I. Judec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ţion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Persuas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rezolvării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ţii trebuie să se gândească la ce caracteristici vor fi examinaţi de observatori, astfel încât, în momentul apariţiei unei oportunităţi, să-şi poată demonstra abilităţile. Este important să-ţi aduci o astfel de contribuţie, încât observatorii să nu aibă ce comenta asupra acestui lucru. Poţi fi un ascultător activ şi un participant total, dar fără să contribui cu ceva, nu poţi fi apreciat. Iată câteva strategi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numele fiecărei persoane din grup şi foloseşte-l cât mai frecvent Rezumă poziţiile celorlalţi înainte să-ţi prezinţi propriile idei sau soluţii Ajută grupul, să te înţeleagă, argumentând înainte de a expune concluziile Când este nevoie, reaminteşte grupului, obiectivele discuţiei sau exerciţiului, sau timpul pe care îl aveţi la dispoziţie Găseşte puncte de bază comune, apelează la valori commune Spre sfârşitul exerciţiului, fă declaraţii care să rezume discuţiile,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notiţe şi ia-ţi responsabilitatea de a fi scribul grupului, în mod special când concluziile sau soluţiile au fost con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ânzare unic (“Unique Selling Point” –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l este un termen specific activităţilor de vânzare. Conceptul care se ascunde în spatele AV-ului, este că dacă există un lot de produse similare, atunci AV-ul face ca produsul tău să fie perceput ca diferit, unic şi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i acest concept utilizat pentru selecţia candidaţilor? Dacă există o listă ocultă, să spunem şase candidaţi aleşi dintr-o sută, fiecare din cei şase este potrivit pentru slujbă. Depinde numai de tine să-ţi demonstrezi AV-ul pentru poziţia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o întrebare simplă: “Ce am eu de oferit care mă face special de diferit de alti candidaţi? Ce mă face pe mine să fiu mai potrivit decât alţii? Care sunt «AV» -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9 din 12,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alente speciale, sau experienţă care te-ar aduce mai aproape de specificul slujbei? Poţi să-ţi completezi cunoştinţele şi să ridici calitatea slujbei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cel care ia interviul trebuie să aleagă de obicei, într-o singură zi, deci conceptul de AV se poate transforma într-o întrebare de plumb: Spune-mi de ce te-aş alege tocma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nticipezi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potriveşte perfect, pentru nici o slujbă. Nimeni nu întruneşte toate aspectele curente pentru o slujbă. Orice intervievator va încerca să identifice şi să “tatoneze” domeniile din educaţia de bază sau experienţa ta care nu se ridică la nivelul specificaţiei. Acestea sunt zonele care te pun pe tine şi pe intervievator în faţa unui r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interviului poţi să te aştepţi, să te pregăteşti să fii întrebat despre aceste probleme. În domeniile în care eşti bun (talent, calificare, experienţă) o să-ţi vină foarte uşor să răspunzi la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u te cunoşti mai bine decât intervievatorul şi eşti cel mai în măsură să ştii unde ai putea cădea în faţa standardului impus de exigenţele slujbei şi exigenţele intervievatorului, deci este foarte important să-ţi exersezi răspunsurile. Dacă vei anticipa corect felul în care îi vei răspunde intervievatorului, că lipsa ta de talent şi de experienţă nu reprezintă o problemă şi dacă vei insista pe talentele şi experienţa, cele mai relevante pe care tu le posezi cel mai bine, atunci nu vei mai avea absolut nici o problemă pentru a putea fi candidatul forte pentru slujb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intervievatorul se gândeşte deja că poţi obţine slujba, altfel nu ai putea fi în acel loc, deci trebuie doar să-l dai siguranţă că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biectul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ca obiectivul interviului să fie foarte clar, dar nu este întotdeauna aşa cum te-ai putea aştepta, pentru a obţine o sluj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rbă de duh, îţi spune că: “Dacă nu ştii încotro te îndrepţi, vei sfârşi în cu totul altă parte”. Acest lucru este valabil şi în cazul interv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tău poate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pe o listă “scurtă” să fii intervievat de un “line manager” să afli dacă doreşti cu adevărat slujba sau dacă doreşti doar să lucrezi pentru organizaţie Toate reprezintă un set de obiective perfect legitime. Dacă-ţi cunoşti obiectivul urmărit, vei fi în măsură să-ţi croieşti şi răspunsuri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acă intervievatorul este de la PERSONAL, ar fi o pierdere de vreme să-l vorbeşti despre abilităţile tale tehnice. Este mult mai bine să te concentrezi asupra motivaţiilor, spiritului de echipă şi val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0 din 12,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ţi planifica interviul, identifică-ţi şi aşterne pe hârtie, obiectivele pe care doreşti să le atingi la interviu, ca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ivul acestui intervi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mi canalizez răspunsurile în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pe care trebuie să le trec în revistă pentru atingerea obiectivului urmări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ziţia cea mai bună la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rcetări interesante sugerează care este locul cel mai potrivit, în ordinea de intrare a intervievaţilor, pentru a-ţi mări şansele de a fi sel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acestor cercetări, să fi intervievat primul este cel mai rău. Adesea, nu managerii sunt cei care iau interviurile. Chiar şi specialiştii de personal, nu sunt prezenţi întotdeauna. Deseori, durează puţin timp până ce intervievatorul se încălzeşte şi ajunge la viteza de intervievare normală. Acest lucru este cu atât mai sugestiv, în cazul unui grup de intervievatori. Durează puţin, până stabileşti, până descoperi întrebările potrivite şi în general până “intri în intervie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la fel de rău este să fii intervievat ultimul din ziua respectivă. După prânz intervievatorul trebuie să-şi intre din nou în ritmul normal şi nu o face imediat la cote max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intervievat este de obicei “tăiat”, în ceea ce priveşte acordarea timpului şi a atenţiei. Cinci minute tăiate dintr-un interviu de 40 de minute î-ţi reduc şansele de a da informaţii pozitive cu 12.5%. Dacă toţi intervievaţii sunt la fel de buni ca şi tine, acest procent es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nu este posibil să-ţi reprogramezi interviul, caz în care trebuie să apelezi la toate celelalte strategii. În orice caz, merită întotdeauna să telefonezi să vezi dacă poate fi făcută vreo schimbare. Cea mai bună poziţie este penultimul di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candidaţilor li se dă posibilitatea alegerii momentului. Deci, ai grijă, ale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m exersezi laud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arte a moştenirii noastre culturale să nu vorbim despre noi înşine şi în mod sigur nu despre realizările noastre. Doar prin întrebări, cel care selectează, nu află cât de bun eşti, dacă nu-l spui. Este problema candidatului să se asigure că efortul intervievatorului este păstrat la minimum, deci trebuie să depăşească această tendinţă culturală de autodez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ează, deci, în a te lăuda. Fă o listă cu: 5 realizări personale sau 5 talente (calităţi) sau 5 lucruri la care eşti bun sau 5 lucruri de care eşti mândru în ac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vită un coleg sau un prieten şi renunţă, la alegere, la câte două din lista de cinci. Ai apoi cinci minute să-l convingi că cele două poziţii pe care le-ai scos trebuie puse la loc în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va dovedi o excelentă experienţă în a vorbi despre tine în timpul în care ai realizat ceva sau ţi-ai dovedit talentul în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 Brad – Interviul de angajare: pagina 1 din 12, 25.03.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l de angajare – Parte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exerciţiului, prietenul poate să-ţi spună dacă cele două poziţii se pot întoarce înapoi în listă. Motivaţiile pe care tu le expui vor fi extrem de folositoare ca “feed-back”. Poţi să-l întrebi pe prietenul tău dacă sună ca o laudă de sine. Răspunsul obişnuit este “NU”. Vorbeai doar desp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intervievatorul nu va şti cât de bun eşti, dacă nu-l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UVINTE CHEIE adaptabilitate emoţională candidat puternic persuasiune afirmaţii despre tine centre de apreciere picior de lemn” aplicant înfăţişare profesională punct unicat de vânzare aplicaţie intervievat relatare a car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v-argument unicat al vânzării intervievator scrisoare de însoţire bâzâit” în exprimare interviu slujbă bugetare zero job strategie de precondiţionare a interv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ŞTIŢI SĂ RĂSPUN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un pre-l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obţine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rezinţi a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rezinţi informaţiil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cesară pregătirea pentru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crea o impresie bună l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scăpa de picioare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răspunde la întrebări (prim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ersezi singur, răspunsurile l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constă exerciţiul celor 30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poţi controla “bâzâ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alizezi afi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acopere structura unui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lanul unui interviu în cinci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lanul unui interviu în şap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un centru de apreciere şi care îi sunt obiec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câteva din strategiile simple pentru a atrage atenţia, într-un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V-ul şi cum îl utilizezi într-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ţi anticipa întrebările şi cum îţi planifici răspunsurile la un inter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ţi fixezi obiectivul interviului şi cum îl duci la îndepli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cea mai indicată ordine (al câtelea) pentru a fi intervie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xersezi lauda de s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4:00Z</dcterms:created>
  <dc:creator>Interviul De Angajare V1 102</dc:creator>
  <dc:description/>
  <cp:keywords/>
  <dc:language>en-US</dc:language>
  <cp:lastModifiedBy>User John</cp:lastModifiedBy>
  <dcterms:modified xsi:type="dcterms:W3CDTF">2013-08-04T14:44:00Z</dcterms:modified>
  <cp:revision>2</cp:revision>
  <dc:subject/>
  <dc:title>Anonim</dc:title>
</cp:coreProperties>
</file>