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terviul de angajare – Partea I-a OBIECTIV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ol.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ăţi şi cum trebuie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răţi bine şi să fi apreciat c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bază pentr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cauţi şi cum găseşti un fir de ghidare Cum strângi mâna cuiva Cum utilizezi şi cum “citeşti” limbajul trupului Cum trebuie să stai la interviu Poziţia scaunului, a picioarelor şi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riveşti la intervi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uperîntrebarea 1 şi cum se răspunde la ea Ce este superîntrebarea 2 şi cum se răspunde la ea Ce este superîntrebarea 3 şi cum se răspunde la ea Cum poţi să reduci factoru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oliticianului utilizată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ai” deasupr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ĂŢI ŞI CUM TREBUIE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e prezentăm pe noi înşine şi modul în care vorbim sunt lucruri cunoscute ca extrem de importante de prea multă vreme pentru a ne mai impresiona. Comunicarea reprezintă mult mai mult decât cuvintele pe care le utilizăm. Alfred ADLER spunea că: “Dacă vrem să înţelegem o persoană. trebuie doar să ne astupăm urechile. Trebuie doar să privim. În acest fel putem vedea ca într-o pantomimă”. Patru secole mai devreme, sfatul “nu privi gura unei persoane ci picioarele ei” a fost atribuit lui 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lecţiei, intervievatorul este aşa de preocupat să departajeze candidaţii, încât semnificaţia propriului lor mesaj non-verbal este la cote maxime. Astfel intervievaţii trebuie să încerce să-şi controleze informaţiile despre ei înşişi pe care ar putea să le comunică non-verbal fără să dorească acest lucru. În continuare se prezintă câteva aspecte de bază ale îmbrăcatului şi atitudinii candidatului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fi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ii au informaţii limitate pe care trebuie să îşi bazeze decizia finală, deci felul în care arăţi are o importanţă capitală asupra şanselor tale de succes. Cercetările sugerează cu putere, că atractivitatea fizică influenţează procesul de selecţie, fiind un fenomen foarte bine cunoscut de altfel, fiind etichetat ca “Managementul im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în vârstă, fie că eşti bărbat fie că eşti femeie, cu atât acest fapt devin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 din 9,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o slujbă, ai o ocazie foarte bună pentru a-ţi intra în formă fizică şi foarte important, să ajungi la greutatea ideală. Cei care angajează doresc, de obicei, oameni viguroşi, robuşti care să poată lucra din greu şi care pot rezista stresului. Cât de în vârstă arăţi şi cât de bine te menţii în formă fizică vor avea o mare importanţă şi influenţă în decizia intervievatorului. O vorbă de duh spune că eşt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 lucruri au valoare egală, va obţine slujba persoana care este într-o cât mai bună formă fizică sau care pare mai sănătoasă. Oamenii sănătoşi sunt mai atractivi, deci investeşt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 privind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rvievatorul este de obicei prima persoană din firmă care te vede, când cauţi de lucru, felul în care te îmbraci reprezintă o parte importantă a strategiei tale de management al impresiilor. Binenţeles, intervievatorul este mult mai interesat de ceea ce şti tu să faci şi de calităţile pe care le ai, dar atenţia acordată hainelor cuiva poate şi deseori înclina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tractive şi îngrijite au în general mai multe şanse decât cei neatractivi şi prost îmbrăcaţi. Este deasemenea demonstrat că angajaţii mai atractivi reuşesc mai bine în carieră, deci a arăta mai bine este un fapt general valabil, nu numai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guli de bază pentr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astfel încât să ţi se potrivească stilul şi culoarea, mai degrabă decât foarte la modă fii mai degrabă tradiţional decât avangardist îmbracă-te cât de scump (costisitor) îţi poţi permite culorile închise sunt mai puternice decât cele deschise coafează-te/tunde-te bine şi cu gust cumpăraţi pantofi buni şi păstrează-l curaţi dacă-ţi cumperi o servietă nouă, exersează purtarea ei înainte de interviu mai bine mai puţine bijuterii decât prea multe îmbracă-te după stereotipul industriei sau funcţiei asortează culorile pe car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xistă o modă a hainelor există şi o modă pentru stiluri şi culori în fiecar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ganizaţie este acceptat un anumit stil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barea “Este potrivită persoana?”, este dominantă în mintea fiecărui intervievator, potrivirea intervievatorului cu stilul companiei tinde să aibă o impor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obţii informaţii despre stilul organizaţiei. Mai întâi, vizitează firma în timpul pauzei de masă cu câteva zile înainte de interviu şi observă cu atenţie ce poartă oamenii (stil, culoar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este Raportul Anual care, în zilele noastre, conţine obligatoriu fotografii ale membrilor conducerii (asta binenţeles în vest). Întreabă-te singur care este culoarea predominantă în stilul hainelor, culoarea cravatei, etc. Nu trebuie să fii o doamnă pentru a reuşi, dar te-ar putea ajuta să treci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2 din 9,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eşti un “fir”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o fiinţă umană să petreacă un timp într-un loc fără să producă schimbări împrejur. Aşa cum tu creezi o impresie prin ceea ce porţi şi interviatorul va creea o impresie prin obiectele personale din biroul lui (ei) – de la fotografii de familiie la trofee de golf, de la tablouri la certificate, diplome înrămate, etc. Este biroul curat şi aranjat, sau curat şi dezordonat? “Office planer” -li numesc aceasta, micro-climat. Ce-ţi spune biroul interviatorului tău despre el şi despre organizaţie? Te pot ajuta informaţiile acestea să te apropii sentimental, de inter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rebuie să te prezinţi pe tine sau informaţiile tale,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âng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nexiune reală între strânsul unei mâini şi personalitatea celui care ţi-o întinde, dar ea există în mintea multor interviatori. Există atât de puţine informaţii despre un candidat încât orice poate fi luat în seamă şi folosit, în mod special la începutul interviului, când se crează prima impresie. Deci exersează strânsul mâinii cu fermitate. Nimeni nu-ţi va da o slujbă pe baza strânsul mâinii, dar o strângere de mână prietească şi fermă poate contribui la impresia generală pe care vrei să o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şi mesajele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ansmitem, cu “non-verbalul” noastru, reprezintă mesaje foarte puternice şi poţi să-ţi măreşti şansele de reuşită, asigurându-te că transmiţi doar mesaje non-verba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mesaje non-verb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ridicată a zâmbetului aprobă din cap când vorbeşte intervievatorul înclină-te înainte, când asculţi şi când răspunzi un nivel ridicat al privitul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a, trimit un mesaj pozitiv intervievatorului, spunându-l că eşti important ceea ce, binenţeles, că este aşa. Rezultatul acestora este că ai mai mari şanse decât un candidat care nu face aceste lucruru sau face foarte puţine. Oricum, este important să nu exasperezi interlocutorul cu aceste lucruri mărunte şi este recomandat să le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pe scau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contribuie cu peste 60% la acordarea credibilităţii spuselor oamenilor, deci în cazul interviului devine extrem de importantă corectitudine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pe scaun, cât mai în spate posibil. Dacă stai pe marginera scaunului pentru că ai emoţii şi dacă te relaxezi, iar intervievatorii profesionişti sunt antrenaţi în crearea unor raporturi de armonie sau simpatie având talente în acest sens, o să te laşi stânjenit pe spate, în scaun. Sau dacă ţi se pune o întrebare dificilă sau provocatoare, trupul tău are un recul ca şi când ai fi fost rănit fizic. Întrebă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3 din 9,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de ce te-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rovocări similare pot avea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corect poţi evita exprimarea stării de emoţie în felul acesta şi poţi răspunde întrebărilor uşor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aunului, picioarelor ş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ranjamentul unor interviuri seamănă foarte mult cu cel pentru negocieri, având scaunele intervievatorilor şi intervievatului opuse, pregătite pentru o confruntare de tipul, “ochi pentru ochi”. Aceasta nu îţi este de prea mare ajutor pentru că înainte de a începe eşti pus într-o situaţie nenaturală, forţată: dacă priveşti oamenii care sunt prieteni sau colegi, observi că au tendinţa să se aşeze mai adesea de aceaşi parte decât pe părţ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oţi crea o situţie mai relaxantă întorcând scaunul cu 45o când eşti invitat să te aşezi. Aceasta cere puţină experienţă, dar poate fi făcută cu uşurinţă şi arată o mare încredere de sine: este scaunul intervievatorului, în camera intervievatorului şi tu l-ai mutat, i-ai schimbat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aunul este poziţionat bine, poţi să arăţi cât de mult îţi place intervievatorul întorcându-ţi trunchiul, capul şi umerii înspre el astfel încât umerii voştri să fie paraleli. Acest fapt te va face să pari prietenos, cald, receptiv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încrucuşare în partea de jos sau o poziţie atletică sunt potrivite, o încrucişare în partea de sus dă o impresie de apărare şi nu este potrivită. Poziţia atletică este când piciorul tău dominant este sub scaun şi numai vârful atinge solul, iar piciorul celălalt este aşezat ferm pe podea, paralel cu direcţia scaunului, cu vârful şi călcâiul în contact cu solul. Aceasta este o poziţie puternică şi te face să apari ca fiind gata de acţiune. Poziţia atletică nu este recomandabilă femeilor, care ar trebui să-şi aşeze picioarele într-o cruce joasă sau ţinând picioarele apropiate, să încrucişeze doar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Ţine-ţi mâinile mai jos la nivelul coatelor. Lasă-le să se odihnească pe pulpe sau încrucişează-ţi palmele într-o poziţie joasă. Această încrucişare trebuie să se facă în aşa fel încât degetul mare al mâinii dominante să se afle sub al celei nedominante. (O încrucişare în poziţie înaltă este când braţele depăşesc nivelul coatelor şi nu este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crucişată” este folositoare pentru cei care au obiceiul de a gesticula când vorbesc. O regulă dură în limbajul trupului este aceea că, cu cât oamenii gesticulează mai puţin, cu atât sunt mai puternici. Aceasta pentru că sunt obişnuiţi să fie ascultaţi şi nu trebuie să recurgă la gesticulaţii pentru a-şi transmite şi impune masajul. Termenul tehnic pentru aceasta este “Mişcare Periferică Redusă” (MPR); deci când eşti intervievat, păstrează MPR şi vei face o impres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şti inter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tine, să-l priveşti pe interviator în ochi pentru că astfel pari mult mai încrezător. Cercetările făcute în 1978 au identificat o relaţie pozitivă între calificarea pentru o meserie şi privitul în ochi. Cei ce aveau o bună calificare dar nu se uitau în ochi interviatorului au fost consideraţi lipsiţi de încredere în sine şi de aceea mai puţin potriviţi. I-ai da cuiv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4 din 9,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dacă ţi se pare că nu este de încredere? Binenţeles că nu, deci la interviu, priveşte-l în ochi pe inter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la interviu? De ce nu exersezi asta oricum? Te poate ajuta în afacerile curente ş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dificultăţi în a privii ochi în ochi pe cineva şi dacă eşti printre aceştia, exersează uitându-te la urechile interviatorului. Dacă el este mai departe de un metru, nu va sesiza că nu-l priveşti în ochi. Încă o dată, asta înseamnă exerciţiu, deci încep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NTERVIULUI ŞI CUM SĂ TE DESCUR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per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vestea cea bună, că interviatorii pun doar trei întrebări de bază. Toate întrebările decurg din trei arii generale care reprezintă problemele majore care-l preocupă pe selector: POATE ACEASTĂ PERSOANĂ SĂ FACĂ FAŢĂ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PERSOAN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PERSOANA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întreb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persoană să facă faţă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referă la experienţă, realizări – pe scurt, la tot ce ai făcut până la acea dată. Cel puţin 60% din timpul unui intervievator profesionist, petrecut cu tine, se va axa pe stabilirea experienţei tale şi a gradului în care te potriveşti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terviului, intervievatorul se va întreba: “Are această persoană experienţa şi talentul de care avem nevoie în cazul acestei slujbe? Cât de rapid va putea această persoană să contribuie pozitiv la slujb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latitudinea ta să accepţi orice întrebare şi să răspunzi în aşa fel încât să dai informaţii desprecalităţile, talentele şi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a xyz?”, “Am avut posibilitatea să fac abc şi efg. Unul din multele proiecte la care am lucrat era hâ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el de persoană ţi-ar place să lucrezi?”, “Uitându-mă în urmă la şefii mei, mi-a plăcut să lucrez cu Mrs. Smith pentru că, cu ea, am putut să fac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recţie ţi se pare că ia cariera ta?”, “Ei bine, am o bună experienţă în abc şi talent la efg, deci aş vrea evident să le dezvo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trebărilor deschise constă în faptul că poţi să le foloseşti pentru a te apropia de informaţiile pe care le consideri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5 din 9,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întreb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ăspuns bine la superîntrebarea 1, selectorul va şti că ai experienţa şi abilitatea necesară slujbei oferite. Deci vei fi capabil să faci slujba, dar o vei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super întreb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i face, această persoană, munca cerută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întrebare se referă la înclinaţiile şi aproprierea ta de muncă. Cât eşti de serios în muncă (“hard working”)? Cât de motivat, dedicat, lo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care-l conving pe potenţialul angajator că vei face mai mult decât să respecţi contractul. Aceasta, este în domeniul selecţiei de personal, echivalentul sloganului în domeniul comerţului “Serviciu cu un zâmbet”. Este acea dedicaţie la excelenţă personală, care indică nu numai că eşti capabil să faci ceva, dar şi o vei face într-un fe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lege să răspunzi multor întrebări despre munca şi cariera ta din această perspectivă, de exemplu: Întrebare: Cum a fost la AB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ost interesant, ca în cazul tuturor slujbelor, munca fluctua dar la ABC nu puteai prevedea când. Deci era necesar să fii foarte flexibil, să lucrezi în interiorul parametrilor care se schimbă, de multe ori să rămâi târziu la muncă, chiar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s-ar fi putut răspunde la întrebare în termeni privind producţia, poziţia pe piaţă, stil de management, tehnologie a ABC, dar alegând să răspunzi în termenii “va face persoana munca”, ai dat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interviului, decide ce aspecte ale muncii tale ilustrează că tu eşti dedicat şi motivat, că dai mai mult decât majoritatea. Odată ce ai pregătit această ilustrare, vei fi uimit cât de des intervievatorul îţi va pune întrebări care îţi dau posibilitatea să scoţi în evide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întreba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ai arătat că ai abilitattea şi motivaţia necesare, deci a mai rămas de acoperit doar o singură arie, dar atenţie, una importantă. Dacă penele unei păsări formează împreună un tot, atunci şi corpul executiv al unei corporaţii trebuie să formeze un tot, deci: Se potriveşte persoana cu mediul în care v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cât de bun eşti, dacă nu te potriveşti cu imaginea firmei, nu vei obţin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sunt ca şi indivizii: au caracter şi sistem de valor i. Două companii pot produce acelaşi lucru, dar pot vedea lumea cu ochi complet diferiţi. Dacă organizaţia are în vedere anumite valori, atunci ea va atrage spre sine lucrători care împărtăşesc acelea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sus în ierarhia unei organizaţii, cu atât este mai important să te potriveşti în structură. La un interviu trebuie să dovedeşti că eşti de acord cu sistemul lor de valori. Este Şt. Brad – Interviul de angajare: pagina 6 din 9,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foarte important pentru tine să profiţi de orice ocazie pentru a arăta cât de potrivit eşti sau mai bine, că eşt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domenii majore unde operează sistemul de valori: 1. Cum sunt conduşi oamenii şi cum este distribuită puterea 2. Cum se obţin slujbele 3. Care sunt legăturile dintre oameni şi cum sunt ei motivaţi 4. Cum este rezolvată problema concurenţe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iteratura companiei, ascultând activ, inclusiv nuanţele intervievatorului, poţi culege informaţii importante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MPORTANTĂ: Dacă eşti în dezacord cu sistemul de valori al potenţialei tale organizaţii, ar trebui să ai mare grijă în a considera-o slujbă oprită. Este foarte dificil să ai succes într-o cultură în care te simţi un outsider. Să ai succes în carieră, ai nevoie de mai mult decât competenţ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educi riscul intervie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e li se întâmplă intervievatorilor care aleg greşit de câteva ori la rând? Devin ei înşişi intervievaţi. Într-un fel, de fiecare dată când un intervievator vede un intervievat, acesta îşi “pune slujba la bătaie”. Cariera intervievatorilor, succesul lor, sunt bazate pe luarea de decizii corecte în ceea ce priveşte candidaţii, deci tu îi poţi ajuta reducându-l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uşor de stăpânit. Ca intervievat te întrebi “de ce aş fi întrebat asta?”. Care este domeniul care-l îngrijorează pe intervievator? Cum pot să reduc anxietatea care se întinde în spatele acestei întrebări? Pe scurt – cum pot reduce riscul celui care mă intervie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ău este să alegi cele mai bune informaţii pe care le ai despre tine şi să le d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ţi alegi hainele în funcţie de locul în care mergi, haine diferite pentru servicii şi pentru vacanţă, la fel îţi alegi topica potrivită din “garderoba cari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trebuie aleasă în mod special pentru a reduce riscul intervievatorului. Fii sigur că prin alegerea ta nu faci doar să îţi îmbunătăţeşti şansele tale de reuşită în carieră, ci le îmbunătăţeşti şi pe cele ale intervie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sau nu spune nimic până când creierul tău nu are control absolut asupra a cee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 material, veţi învăţa că intervievatorul pune fiecare întrebare cu un anumit scop şi nu este înţelept să răspunzi pân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ţi se pune întrebarea răspunsul cel mai potrivit cum să dai o replic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părea foarte greu, dar de fapt este foarte uşor, datorită minunatului mecanism care se numeşte creier care poate asculta circa 150 cuvinte pe minut şi care prin mecanismul Şt. Brad – Interviul de angajare: pagina 7 din 9,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vorbirii poate “procesa” în jur de 60 cuvinte pe minut. Majoritatea oamenilor vorbesc între 10-l20 cuvinte pe minut, deci există o capacitate de rezervă pe care o poţi folosi în avantajul tău, în special în legătură cu întrebările dificile. Fă ceea ce fac politicienii – nu spune nimic până când creierul tău nu are un control absolut.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 “Care este cea mai mare problemă cu care te-ai confruntat la serviciul recent?” (Aceasta este o întrebare neplăcută datorită aşa numitei TERORI a ATRIBUŢIEI prin care intervievatorul te va face parţial responsabil) Deci trebuie să joci rolul politicianului ş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 “Mulţumesc, aceasta este o întrebare interesantă pentru că am avut, vorbind în general, un an atât de bun. Dacă mă gândesc la ultimele luni. Ia să vedem. Da, a existat o problemă care mi-a fost folositoare pentru că am învăţat atâta de la ea. Situaţ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secunde, cât îţi ia să spui cele de mai sus, trebuie să poţi stabili: motivul întrebării răspunsul cel mai potrivit cum să răspunz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uşoare moduri de a rata un interviu este de a da un răspuns pripit la o întrebare bine plasată. Acum înţelegi principiul “politicianului”, deci poţi să construieşti diverse variante pentru tine. Un singur cuvân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în utilizarea acestei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 “Cum îţi cheltuieşt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 “Aceasta este o întrebare interesantă pentru că. Nu-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i deasupra liniei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 informaţiile negative atrag întrebări +5 suplimentare. Veştile bune tind să fie acceptate la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t pentru training lor valoare şi percepu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re XYZ atare de intervi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imit promovarea negative sunt ţinute minte mai uşor decât cele pozitive şi acest tip de informaţii sunt căutate de intervi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otdeauna deasupra liniei”. Gândeşte-te la cariera ta ca la o linie orizontală. Aceasta reprezintă ax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une o axă verticală care reprezintă linia succesului. De la 0 la + 5 este nivelul succesului, iar de la 0 la – 5 cel al in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8 din 9,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fiecărei persoane există suişuri şi coborâşuri. Deci iată cum arată o linie 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o carieră perfectă, dar aşa cum vorb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cariera ta, poţi alege să furnizezi UC numai informaţiile poziti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otdeau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liniei”. Dacă eşti forţat să “intri” sub linie atunci răspunde întrebărilor cât mai scurt posibil şi -5 condu-l pe intervievator înapoi deasupr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nu aveţi nici o experienţ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nţeleg îngrijorarea dumneavoastră cu privire la aptitudinile “X”, trebuia să-mi imaginez, sunt esenţiale pentru această slujbă. Totuşi, am fost promovat în slujba actuală pe baza experienţei mele în domeniul “xxxx”. Doriţi să vă da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mult mai bine decât “Da, aveţi dreptate, nu am nici o experienţ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CHEIE garderoba carierei office planer superîntrebări în interviu managementul impresiilor principiul politicianului teroarea atribuţiei mişcare periferică redusă sistem de valori vorbit deasupr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ăţi bine şi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ăţi şi să te porţi l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ăţi c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ăţi bine şi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eşti un fir de orientare În moment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trânsă o mână şi ce importanţă 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tilizezi limbajul trupului pentru a transmite informaţi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şti limbajul trupului, pentru orientarea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tai confortabil şi relaxat,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ezi scaunul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oziţia corectă a mâinilor şi picioarelor şi cum priveşti intervi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şi cum răspunzi la superîntreb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şi cum răspunzi la superîntreb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şi cum răspunzi la superîntreba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reduce factorul de risc al intervie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cum se utilizează principiul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pentru a fi întotdeauna “desupra li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4:00Z</dcterms:created>
  <dc:creator>Interviul De Angajare V2 102</dc:creator>
  <dc:description/>
  <cp:keywords/>
  <dc:language>en-US</dc:language>
  <cp:lastModifiedBy>User John</cp:lastModifiedBy>
  <dcterms:modified xsi:type="dcterms:W3CDTF">2013-08-04T14:44:00Z</dcterms:modified>
  <cp:revision>2</cp:revision>
  <dc:subject/>
  <dc:title>Anonim</dc:title>
</cp:coreProperties>
</file>