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terviul de angajar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zinţ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inţi potenţialele beneficii aduse de tine posibilului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i întreruperile din cartea de muncă şi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despre utilizarea limbajului «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pui în valoare şi să rămâ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punde la întrebările despre slăbiciun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punde la întrebăril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răspunzi la întrebăril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la întebările despr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întrebări periculoase pot să-ţi fi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zuale 10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ebări uzuale pentru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ii sunt antrenaţi să nu pună întrebări ipotetice de tipul ” Ce ai face dacă. vei fi prim ministru? Dintr-un motiv foarte simplu, pentru că un comportament imaginat diferă semnificativ de un comportament real. Binenţeles, destul de rar, dar se mai întâmplă ca într-un interviu, cineva să ofere informaţii negative despre propria persoană sau despre propriil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rijinii intervievatorii să lucreze cu realitatea şi nu cu fantezia, se utilizează o tehnică numită PBDI (Pattemed Behavior Description Interview), a interviului descrierii comportamentului avut. Această tehnică presupune întrebări simple adresate candidaţilor de tipul: Poţi să te gândeşti la timp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n rezumatul tău că eşti. Poţi să exemplifici sugestiv afirmaţia di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ale despre un potenţial candidat sunt mult mai puternice pentru că tu, candidatul, vorbeşti despre evenimente reale, despre ceea ce ai făcut, nu despre cee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ştepţi un intervievator antrenat în tehnicile PBDI, oricând este posibil să dai peste el, deci prezintă-ţi propria poveste, propria versiune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unt reţinute mult mai repede decât adjectivele sau calităţile care sunt caracterisice indivizilor. Deci pentru o întrebare “Cum te-ai descrie pe tine însuţi?”, poţi răspunde “Onest, creativ şi muncitor”. Dar unde sunt dovezile care să susţină aceste afirmaţii despre propria persoană? “Pe vremea când eu eram.!”. (Când lucram la Procter &amp; Gamble, eram responsabil cu relaţiile publice şi aveam o problemă legată de imaginea firmei aşa că am schimbat toate imaginile publicitare şi metodele de lucru, iar rezultatul a fost o creştere a numărului de clienţi cu 31%). Pot presupune deci, că am fost creativ şi muncitor, nu? Ceea ce dă putere afirmaţiei tale, este situaţia reală care vorbeşte singură despre ea însăşi şi de asemenea, povestită în acest fel, se reţine mult mai uşor. În pregătirile tale pentru interviu, trebuie să lucrezi şi să exersezi povestea reală a vieţii tale. Dar să nu-ţi exagerezi rolul sau contribuţia ta, ci doar fă-o cât mai interesantă posibil. Parafrazează-l şi exersează-l pe BYRON care afirma că “Cel mai bun profit al vi torului este trecutul”, deci Şt. Brad – Interviul de angajare: pagina 1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povestindu-l trecutul tău, celui care te-ar putea angaja, nu faci altceva decât să-l spui ce vei avea de gând să faci şi vei şi face pentru 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nsiunea bene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ală în domeniul vânzărilor spune că “vinzi sfârâiala, nu şi cârnatul” sau “mirosul cârnatului se plăteşte cu zornăitul monezilor”, cu alte cuvinte, cumperi beneficiul şi nu lucrul în sine. Poţi fi cel mai valoros inginer de “service”, dar nu eşti angajat pentru asta, ci pentru că aptitudinile tale înseamnă minimum de timpi pierduţi, dec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urmă la cariera ta, la realizările tale, întotdeauna este folositor să te întrebi: “Cine a beneficiat de munca mea şi în ce fel?”, apoi când vorbeşti despre tine, declaraţia ta poate să devină ceea ce este cunoscut sub numele de “încărcătura de beneficii” (De exemplu: în 194 mi-am depăşit propriul plan de vânzare cu 23% &lt;faptul&gt; ceea ce a însemnat că firma a continuat să domine piaţa &lt;benefici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este uşor să poţi identifica un beneficiu. O modalitate de a-l putea aprecia este să te întrebi: “Şi ce dacă?”, “Deci care a fost rezultatul?”, “Deci ce înseamnă asta?”. Întrebări de acest fel te vor ajuta să-l identifici, mult mai repede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une neplăcut, dar cel care te angajează, este mult mai interesat de ceea ce poţi face tu pentru el, decât de aptitudinile pe care le ai ca individ. Intervievatorul încearcă să determine ce beneficii ai putea să aduci companiei şi care este punctul în care aceste beneficii le depăşesc pe cele aduse de ceilalţi candidaţi, deci trebuie să te prezinţi ca reprezentând UN PACHET DE BENEFICI. Pentru a putea realiza acest lucru ai nevoie de puţin exerciţiu, iar întrebări ca cele de mai jos merită să fie folosite pentru un asemene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fraze ca cele de mai sus şi fă o conexiune între fapte, o atitudine sau o experienţă şi beneficiul pe care îl aduce celui care t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m golurile (perioadele neacoperite cu un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sunt antrenaţi să caute absenţa obişnuitului sau prezenţa extraordinarului, deoarece acestea fac ca oamenii să devină obiectul susp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ilor nu li se face un asemenea antrenament intens, dar în mod sigur pregătindu-se să te intervieveze, o să utilizeze aceleaşi principii. La ce te aşteptai în cariera ta, privitor la promovarea pe baza experienţei şi calificării şi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duci excepţional de bine va atrage la fel de multe întrebări ca şi faptul că nu te ridici la nivelul aşteptărilor. “împins şi tras” va reprezenta interesul particular, cu alte cuvinte, ce te-a împins, sau ce te-a tras spre/la un serviciu sau spre/la o pozi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regătit să vorbeşti despre aceste domenii pentru că intervievatorul profesionist va percepe în acest mod aspiraţiile tale, motivaţiile tale sau sistemul tău de valori. Întrebările despre Şt. Brad – Interviul de angajare: pagina 2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serviciul tău îţi vor descoperii aptitudinile. Întrebările despre mutările pe care le-ai făcut deci, vor arăta cum îţi foloseşti aptitudinile şi ce fel de om eşti. Golurile sau perioadele în care nu ai făcut nimic oficial, semnificative între două slujbe, vor atrage întrebări despre motivul pentru perioada liberă dinainte de a intra la facultate sau “gaura” de şase luni înainte de angaj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ul înţelept se va gândi la răspunsuri care se pot da într-o manieră pozitivă, ca de exemplu: “Am vrut să călătoresc şi să-mi lărgesc orizontul, deci am planificat un tur al Europei pe baza fondurilor adunate de mine însumi prin muncă. A fost folositor pentru că.,”. “Dacă cariera mea se va dezvolta în sensul în care eu aş fi dorit, era foarte important pentru mine să revăd situaţia mea totală; să revăd în mod personal SWOT-ul (Strength=Punctele tari, Weaknesses=Slăbiciunile, Opportunities=Oportunităţile, Threats=Declaraţiile de intenţie), să le analizez şi să aleg domeniul cel mai potrivit. Am avut câteva oferte de serviciu pe care le-am refuzat şi de aceea am avut o pauză de trei luni. Sunt foarte mulţumit că am făcut acest lucr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vorbelor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iceiului cultural” de a ne lăuda pe noi înşine, de fapt de a nu şti să ne lăudăm, când vorbim despre realizările noastre devenim depreciativi şi comunicăm acest lucru prin multiple forme. Una dintre cele mai dăunătoare forme o reprezintă utilizarea limbajului “tentativ” în momentele în care vorbim despre speranţe şi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uvântului “simt” diminuează puterea a tot ceea ce îl urmează. Este o diferenţă enormă între “Simt că aş putea face o treabă bună” şi “Aş putea face o treabă bună”. Este la fel şi cu cuvântul “cred”. Diluează puterea şi abilităţile tale. Dacă evităm aceste fraze “tentative”, declaraţia ta va suna şi va părea mult mai puternică în urechile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entativ” încurajează un răspuns “tentativ”, complet opus a ceea ce vrei să dobândeşti tu, un răspuns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ificultăţi în a face declaraţii puternice despre propria persoană, parcurge paragraful “cum să fii decent (umil)” şi exersează cu un prieten. Interviul reprezintă unul din momentele şi unul din locurile unde este recomandat să te promovezi pe tine şi c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decent şi să te pui, totuşi,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subiect de interes pentru intervievator şi trebuie să vorbeşti cât mai mult posibil despre realizările tale, este dificil ca acest fapt să nu sune egoist, datorită utilizării sistematice a persoanei I – EU: EU fac asta, EU am făcut aia. Ţine totuşi minte că impactul este mai mare dacă spui “Eu am făcut”, decât “Noi am făcut”, dar există câteva strategii simple care pot fi folosite prin utilizarea unor fraz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i-au spus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a remarcat o dat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nţă ar spun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demonstrează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ronologică arăta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3 din 12, 3/25/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 şi când ai lua o referinţă pe trei sferturi şi este totdeauna foarte folositoare în prezentarea la potenţiali cumpărători. De fapt tu “nu sufli în propria trompetă”, dar dai intervievatorului informaţii despre realizările tale într-un mod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spr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fi întrebat despre punctele tale tari, sigur vei fi întrebat şi despre punctele ta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pentru că nu poţi afirma că n-ai avea nici unul, nici că înainte erai arogant, iar acum şti, ba mai mult eşti chiar sigur, că eşt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informaţia negativă are o semnificaţie mai mare, pentru intervievator, decât informaţia pozitivă, deci candidaţii trebuie să fie foarte atenţi la modul în care vor răspunde la acest tip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 trebuie să te grăbeşti să răspunzi întrebărilor intervievatorului, în mod direct, ci trebuie doar să îi dai, să îi serveşti, răspunsurile tale. Următorii paşi ai procesului, descrişi mai jos, îţi pot fi folositori: 1. Alege o trăsătură a caracterului sau personalităţii tale care este în mod eviden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inde această trăsătură până devin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xeaz-o la distanţ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nstrează cum ai dep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irmă şi argumentează că aceasta nu mai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po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ul: “Domnule Bercovici ne-aţi vorbit despre punctele dumneavoastr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şi vre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i bine, sunt tipul de om căruia îi place ca lucrurile să fie bine făcute şi mă străduiesc foarte mult ca să le fac bine. Problema a fost că, în prima mea situaţie de manager, ceream acelaşi lucru şi subordonaţilor mei. Din fericire am înţeles repede, că nu toată lumea dă rezultate bune când este supravegheată îndeaproape şi a fost o lecţie bună pentru mine.” sau intervievatul: “Sunt tipul de om pentru care este foarte important să facă lucrurile bine, deci sunt un mare colecţionar de informaţii şi detalii. Oricum, am învăţat repede în cariera mea de manager, că este mai important câteodată, să iei decizii decât să colecţionezi fapte. Este foarte greu de echilibrat, dar acum îmi temperez foarte bine nevoia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mai sus, este important să faci lucrurile bine, astfel încât punctele tale slabe să poată f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de a semenea, că întrebarea este întotdeauna pusă la plural:” Care sunt punctele tale slabe?”, situaţie în care tu recunoşti una şi îl laşi pe intervievator să întrebe despre altele. După părerea mea, intervievatorii nu cer candidaţilor o “spovedanie” cu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ebat despre alte puncte slabe, mărturiseşte că “lucrezi prea mult” şi “te dedi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4 din 12, 3/25/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esiza când intervievatorul nu are experienţă pentru că îţi va pune mai multe întrebări deodată, caz în care trebuie să fi fericit, pentru că alegerea îţi va aparţine şi vei putea alege oricare dintre întrebări pentru a da un răspuns cu impact pozitiv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intervievatorul a pus două sau trei întrebări suplimentare vis-avis de răspunsul tău iniţial, este ca şi cum el sau ea s-ar întoarce la cele două, trei întrebări. Deci exersează-ţi dreptul de a alege în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ai în faţă un intervievator profesionist, îl vei recunoaşte după fluxul constant de întrebări deschise şi atunci trebuie să utilizezi o tactică diferită. Unele “şcoli de interviu” sugerează că un eventual răspuns care să acopere în întregime o întrebare triplă indică inteligenţa candid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o întrebare = abilitate medie un răspuns la două întrebări = abilitate peste medie un răspuns la trei întrebări =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s-a schimbat slujba ta în ultimi trei ani, cum te-ai descurcat cu aceste schimbări şi care sunt implicaţiile acestei schimbări pentru viitorul tău?”. O bună strategie este să păstrezi în minte toate aceste puncte repe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ii sunt antrenaţi să descopere tot ce pot despre tine, nu numai ca despre un potenţial angajat, dar şi ca persoană. Două sunt cele mai populare căi pentru a realiza acest lucru: să te întrebe despre ceea ce faci în timpul liber sau să te întrebe despre ce ţi-a atras atenţia în ultima perioadă, la ştiri, de exemplu Teoria spune că ceea ce îţi atrage atenţia are într-un fel legătură cu sistemul tău de valori, motivaţii şi în unele cazuri cu “doctrina” în care crezi. Este dificil să discuţi despre Irlanda de Nord, foamete sau efectul de seră fără să scoţi la iveală nimic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trebării poate indica de asemenea cât de deschis eşti şi dacă eşti capabil să priveşti în spatele barierelor impus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i ce se ascunde în spatele întrebării, o poţi anticipa şi îţi poţi pregă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este foarte important să faci afirmaţii pro şi contra în ambele părţi ale unui argument sau/şi să vorbeşti despre probleme, principii sau punctele de vedere ale principalilor protagonişti. Aceasta va arăta nu numai că eşti o persoană informată, dar va arăta de asemenea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bele părţi ale unui argument vorbeşti fluent eşti echilibrat poţi emite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spuşi să angajeze vor fi foarte satisfăcuţi să aibă angajaţi care să folosească Şt. Brad – Interviul de angajare: pagina 5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aceste talente pentru a obţine performanţ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biecte sunt aproape previzibi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petroliere – efectul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farmaceutic – dreptur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en de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nf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gândi bine vei putea prevedea trei posibile domenii din care vor fi alese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interes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irma odată că “A te juca este cel puţin la fel de greu cu a muncii, numai că nu eşti plătit pentru asta”. Motivaţia pentru joc este evidentă – ne place s-o facem. Deoarece ne place să facem unele lucruri, aceasta devine o arie fascinantă de întrebări pentru intervievatori. Ceea ce face cineva cu timpul lui liber poate releva intervievatorului foarte multe aspecte despre abilităţile individuale ale persoanei, aptitudini şi motivaţii naturale. De exemplu, luaţi două persoane care fac aceaşi muncă. Unua dintre ele se plimbă, colecţionează timbre şi creşte peşti tropicali în timpul liber. Cealaltă joacă tenis, este afiliat la un club şi este interesat de teatrul neprofesionist. Felul în care abordează munca, stilul lor, sunt foarte diferite şi în funcţie de cultura organizaţională, unul are mai multe şanse decât celălalt. Dacă pe de o parte, ceea ce individul face în timpul liber nu-l priveşte pe cel care-l angajează, pe de altă parte aceasta îl interesează chiar foarte mult. Majoritatea oamenilor nu îşi schimbă personalitatea imediat ce părăsesc locul de muncă. Cei care au performanţe în muncă le au şi în timpul liber. Cei care sunt sociabili la locul de muncă, vor fi sociabili şi în timpul liber. Din aceste motive intervievatul înţelept va anticipa şi va pregăti răspunsuri pentru întrebări, despre toate zonele de interes pentru el. Acest lucru este important mai ales pentru candidaţii tineri şi pentru absolvenţi, deoarece nu au experienţă şi intervievatorul nu poate face prevederi despre performanţele în serviciul respectiv pe b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u laşi impresia că având atât de multe domenii de interes, motivul esenţial pentru care lucrezi este să-ţi finanţezi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posibile, este potrivit să arăţi că te interesează domenii care indică faptul că eşti sociabil, intelectual şi orientat spre obţinerea de performanţe în activitatea pe care o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resionant când un individ a fost ales sau votat într-o funcţie onorifică, arătându-l, în acest fel, aprecierea (sau acceptarea) grupului. De asemenea arată că el sau ea trebuie să aibă aptitudini organizaţionale şi persuasive care sunt foarte apreciate la un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 care pot f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în timpul d-voastr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i v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unteţi interesat d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realiz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pericol să ai o pasiune comună cu intervievatorul tău deoarece poţi consuma timp valoros vorbind despre aceasta în loc să vorbeşti despre aptitudinile şi experienţa care te fac Şt. Brad – Interviul de angajare: pagina 6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potrivit pentru poziţia oferită. Aceasta înseamnă că trebuie să devii un adept al aducerii conversaţiei la postul pentru care candidezi sau să arăţi cum te-a ajutat în muncă 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întrebare pentru noi, al cărei răspuns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rebă de obicei în finalul interviului şi este purtătoarea următoarelor pericole majore: Este cu adevărat o invitaţie la întrebare sau intervievatorul doreşte doar să fi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ă, caz în care doar tu poţi să-ţi dai seama dacă este aşa, mergi înainte, dar dacă nu, mulţumeşte-l intervievatorului pentru timpul acordat şi reconfirmă-l intervievatorului interesul tău pentru postul pentru care candi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 domeniu au scos la iveală faptul că intervievaţii sunt respinşi mai rapid dacă încalcă rolul intervievatorului şi devine intervievatorul intervievatorului cerându-l informaţii, opinii sau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ecomandată este următoarea: Acum după ce ai fost intervievat, ar trebui să ai o idee clară despre ceea ce doreşte intervievatorul, deci poţi face ca “declaraţia ta de 30 de cuvinte” să realizeze o egalitate relativă între nevoile lor şi aptitudinile şi experienţa ta. Poţi de asemenea să profiţi de una din tehnicile de vânzare numită “Încheiere Agresivă” care presupune că tu ai vândut deja, în cazul de faţă, că tu ai slujba oferită. Deci dacă eşti întrebat “Aveţi vreo întrebare pentru noi?”, răspuns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întâi aş dori să vă spun ce mare plăcere mi-a făcut discuţia cu dumneavoastră (ce te costă dacă eşti politicos) şi acum sunt şi mai interesat şi onorat să pot lucra alături de dumneavoastră (să vadă că eşti motivat) pentru că. (şi adaugi la acestea “declaraţia ta de 3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pe care aş dori să o pun este “Care ar fi domeniile cheie privitoare la rezultatele în primele şase luni?” sau (mai agresiv), “Ce realizări aşteptaţi de la mine în pr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întrebări este acela că te scoate din descrierea postului, decriere pregătită de obicei de către serviciile de personal şi te introduce în ţelurile acesteia care reprezintă de fapt motivul real pentru care există postul în cauză. Un alt avantaj este acela că poţi scoate în evidenţă orice fapt din experienţa ta, fapte şi aspecte ale lor despre care nu ai avut ocazia să vorbeşti dar care se potrivesc perfect în zona rezultatelor cheie specificate. Poţi spune: “Mulţumesc. Aceasta mi-a fost de mare ajutor, poate ar fi util pentru dumneavoastră să ştiţi că în anul 1987 eu. Şi începi să-ţi depeni amintirile experie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ozitive pe care le-ai realiz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ălcat rolul de intervievat ai putut să-ţi extinzi interviul poţi scoate în evidenţă aspecte personale relevante pentru post ai încheiat interviul într-o not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7 din 12, 3/25/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OPULARE 10 DE ÎNTREBĂRI PUSE DE INTERVIE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întrebări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zuale o sută de întrebări sunt puse în afara celor care se referă la aptitudinile specifice şi la experienţă. Ca exerciţiu util, merită să răspunzi în scris la fiecare întrebare, nu doar să te gândeşti la ele. Este o mare şi reală diferenţă între a şti ce vrei să spui şi a putea da un răspuns bun în ciuda stresului şi t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u se poate garanta că ţi se vor pune toate aceste întrebări, dar dacă exersezi, poţi merge la interviu cu convingerea că orice vei fi întrebat, vei putea răspunde pozitiv. Iată întrebările: 1. De ce doreşti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iţi-m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am dori să vă angajăm toc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ele mai mari realizări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onsideraţi că faceţ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fel de persoa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punctele fort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sunt punctele slab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ştiţi despre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o să vă ocupaţi de această slujbă, dacă veţi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ntenţionaţi să faceţi, dacă veţi fi angajat, ca lucrurile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o să vă conduceţi subor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calităţi doriţi să le aibă un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calităţi doriţi să le aibă un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m luaţi deciziile privind obiectiv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vă organizaţi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vă interesează cel mai mult privitor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aţi citit ultima dată şi va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fel de lucruri vă place să le lăsaţi pe seam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faceţ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e este atmosfera în care lucraţ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v-aţi schimb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vă mo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aţi putea să vă schimbaţi slujba actuală,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aţi putea să vă schimbaţi firma actuală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v-aţi schimbat în ultim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m vă vedeţi în următor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crieţi o perioadă în care aţi simţit că o du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crieţi o perioadă în care aţi simţit că lucrurile nu merg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părere aveţi despre munca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ce contribuiţi la munc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 ar spune colegi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r descrie şefii dumneavoastră,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crieţi atmosfera de lucru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8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35. Povestiţi-mi despre o perioadă când aţi rezolvat cu succes o situaţie dificilă la serv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ând aţi fost cel mai ferici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rieţi o situaţie dificilă şi cum aţi procedat dumneavoastră vis avis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 cine lucraţi cel mai bine a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 cine credeţi că lucraţi cel mai greu a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crieţi cum vă ocupaţi de un proiect în mod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că vi se dă o şansă în munca dumneavoastră, ce v-ar place să face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ând nu aţi muncit, ce v-a lipsit cel mai mult în legătură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că vi s-ar da posibilitatea să alegeţi, ce aţi face ultima da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credeţi că puteţi aduce acestei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credeţi că puteţi aduce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m vedeţi dezvoltarea acest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 poate spune că nu aveţi prea multă experie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eferăm candidaţi mai în vârstă/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ăreţi prea mult/puţin calificat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ce aţi plec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ce sunteţi nemulţumit de slujb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ce vă gândiţi să părăsiţi slujb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 aţi stat prea mult/puţin la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ce nu aţi munci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aţi fost lăsat să plecaţi/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ce salariu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că am cere referinţe, ce s-ar spun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are credeţi că este valoarea dumneavoast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 o scală de la 1 la 10, 10 fiind maxim, cât de importantă este munca pentru dumneavoastră? De ce n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m vă descurcaţi la ultima dumneavoast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ce aţi fost transferat/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ă place să lucraţi în echipă s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 vă place cel mai mult la slujb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 vă place cel mai mult la compan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 aţi învăţat în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aţi învăţat din colaborarea c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v-a influenţat cariera dumneavoastr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că nu ar trebui să munciţi, ce aţi fac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că privim realizările dumneavoastră în rezumat, ne întrebăm de ce salariul este atât de mic/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 veţi face dacă nu veţi obţine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ntru ce alte slujbe aţi mai candida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m ar putea să-şi îmbunătăţească şeful dumneavoastră, după opinia dumneavoastr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 decizii credeţi că sunt uşor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e decizii credeţi că sunt greu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m se potriveşte această slujbă cu planul pentru propri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ât vă gândiţi să rămâneţi la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rezumatul dumneavoastră reiese că vă mutaţi la fiecare X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ând aveţi de gând să ieşiţ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e credeţi că veţi fac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 cursuri de specializare aţ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e cursuri de specializare aţi făcut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9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82. Pe ce cheltuiţi banii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că veţi obţine această slujbă, care va fi contribuţia dumneavoastr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um procedaţi să scoateţi cel este mai bun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re din slujbele dumneavoastră v-a dat cea mai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um reacţionaţi la stres? Puteţi da un exemplu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ceastă slujbă presupune foarte multe călătorii/negocieri/stres. Cum vă veţi descurc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uport/calificare vă este necesară pentru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e veţi aştepta cu cea mai mare nerăbdare de la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e fel de persoană sunteţi,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e sunt după dumneavoastră, problemele majore/oportunităţile cu care se confruntă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um aţi intrat în acest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 aşi mai aveţi în mânecă pentru slujb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re vor fi obiectivele dumneavoastră cheie dacă vă an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re din aspectele acestui serviciu le-aţi d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 vă face să credeţi că veţi repurta succes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re sunt influenţele majore care vă încurajează să doriţi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m vi se pare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întrebări ave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ţi fost antrenat în ceea ce proveşte aptitudinile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trebări pentru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sunt pentru sesizarea scopurilor, zonele sondate fiind generale. Faptul că vei avea o diplomă în disciplina cerută de cel care recrutează personalul, înseamnă că prima superîntrebare “Poate această persoană să facă munca?” are răspuns. Deci interesul intervievatorului se va manifesta în domenii ca: motivaţii, stil personal şi aptitudini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u este posibilă garantarea existenţei acestor întrebări în interviu, dar paginile următoare sunt un exemplu pentru cele patru domenii majore cu sugestii pentru cele mai populare întrebări. O metodă bună de pregătire, este să scrii răspunsurile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ace asta, vei descoperii că între “a şti răspunsul” şi “a da răspunsul” este o mare diferenţă. Este mult mai bine pentru tine să descoperi acest lucru înainte de interviu, decât în timpul interviului. Scriind vei putea să alegi exemplele şi cuvintele cele mai puternice. După ce ţi-ai scris răspunsurile este recomandabil să le citeşti cu voce tare pentru ca fluenţa ta în timpul interviului să fi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50 de întrebări sunt structurate în patru categorii majore, dar aminteşte-ţi că interviurile rareori vor fi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cursuri: 1. Cum (după ce criterii) ţ i-ai ales proiectul/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i ales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ţi place cel mai mult/puţin relativ la subiec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note ai anticipat că vei lu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legătură vezi între studii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e au fost bazate stud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rbeşte-mi despre un proiect pe care l-a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0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8. Care este subiectul tău cel mai puternic/sla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 contribuţii ai avut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ţi-a plăcut cel mai mult/puţin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diferă abordarea disciplinei tale la această facultat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sunt cele mai recente dezvoltări în disciplina ta care te-au atras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carieră: 13. Vorbeşte-mi despre aspiraţiile tale în domeni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de te vezi peste 5 sau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te-a atras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crezi că te vor ajuta studiile făcut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cauţi (ce aşteptări ai) într-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crie angajatul tă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 aşteptări ai de l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planuri de calificare a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ce eşti interesat în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şte-mi ceva despre ambi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ntru potenţialul angajat: 23. De ce ne-ai ales pe noi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ştii despre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noşti pe cineva care lucreaz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 aspecte din pregătirea ta eşti nerăbdător să le îmbună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ce te-am alege toc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crezi că ai tu de oferit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de ţi-ai făcut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e crezi că sunt cele mai importante probleme/oportunităţi pe care le are de înfruntat compan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t crezi că vei sta în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personalitate şi preocupări: 32. Cum te-ai descrie pe tine? Poţi să-ţi susţii declaraţia prin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te-ar descri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m te-ar descrie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e sunt punctele ta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e sunt punctele ta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e aşteptări ai de la un bun manager? Ce fel de manager crezi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re sunt preocupările tale, în afar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m îţi petreci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m îţi petreci vac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ziare citeşt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ai citit recent şi ţ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 ce cheltuieşti ce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ţi s-au schimbat preocupările după ce ai începu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te mo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orbeşte-mi despre sporturile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afara diplomei, ce crezi că ai câştigat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 din 12, 3/25/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48. În ce societăţi act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 poziţie sau responsabilităţi deţii/a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afară de studii, ce vă veţi mai reaminti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iverse: 51. Vorbeşte-mi puţin desp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 cred părinţii tăi despre carier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 vei face dacă nu te ang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a ce alte firme ai mai susţinut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CHEIE împins ş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DI (Pattemed Behavior Description Interview) Tensiunea beneficiilor SWOT (Strength=Punctele tari, Weaknesses=Slăbiciunile, PACHET DE BENEFICI Opportunities=Oportunităţile, Threats=Declaraţiile de intenţie) limbajului “tentativ” declaraţia ta de 30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întrebări pun intervievator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ehnica PB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la o întrebare de tipul «Cum te-ai descri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tensiunea bene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eşt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explicate perioadele în care nu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a analiza SWOT, în cadrul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trebările tentative şi cum se răspunde corec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răspunzi corect, pentru a-ţi pune în valoar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răspunzi la întrebările despr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întrebările multiple şi ce semnific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intervievatorul să descopere despre tine ca persoană şi potenţia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n întrebări despre pasiuni şi cum se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 ascund întrebările de tipul «ai vre-o întrebare pentru noi al cărei răspuns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cheie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spunde la cele mai frecvente 10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punde la cele mai frecvente 50 de întrebări puse absolve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5:00Z</dcterms:created>
  <dc:creator>Interviul De Angajare V3 102</dc:creator>
  <dc:description/>
  <cp:keywords/>
  <dc:language>en-US</dc:language>
  <cp:lastModifiedBy>User John</cp:lastModifiedBy>
  <dcterms:modified xsi:type="dcterms:W3CDTF">2013-08-04T14:45:00Z</dcterms:modified>
  <cp:revision>2</cp:revision>
  <dc:subject/>
  <dc:title>Anonim</dc:title>
</cp:coreProperties>
</file>