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terviul de angajar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artea I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 şi cum se sfârşeşt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sunt utile sau inutile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a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scută cu intervi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omporţi în timp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egociaz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şi cum te comporţi, după terminare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strez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regăteşti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Observaţi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UCERE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i sfârşit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nterviul începe când «soseşti» în parcare sau în sala de aşteptare şi se sfârşeşte în momentul când l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pierd interviul datorită comportării lor, înainte şi după interviului propri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or şi personalului din departamente li se cere frecvent părerea despre candidaţi, deci comportamentul tău aici, este observat şi “predicat” (zvonerul şi răspândacul). Unii bărbaţi, de obicei cei mai în vârstă, au obiceiul să flirteze cu secretarele ceea ce nu est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rebuie să fie doar politicoase, prietenoase ş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rvievatori au obiceiul să escorteze candidaţii în şi din sala de aşteptare. Acest lucru reprezintă mai mult decât o curtare. Unul din cei mai mari «detailişti comportamentali» din S. U. A. utilizează ceea ce se numeşte “testul urcării scărilor”. Potenţialii manageri ai magazinului sunt întâlniţi în magazin de intervievator care apoi aleargă efectiv pe scări în sus spre biroul în care se va ţine interviul. În cazul în care candidatul păstrează pasul şi nu-şi pierde respiraţia, a trecut de prima parte a interviului pentru acest fel de job în care forma fizică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şi la sfârşitul interviului. Foarte adesea i se spune unui candidat foarte emoţionat după interviu, în timp ce este condus spre ieşire, “Ei bine, n-a fost foarte rău nu-l aşa?”, doar pentru a primi răspunsul “Nu şi vă mulţumesc că nu m-aţi întreb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interviul nu se termină până în momentul în care eşti departe de urechile şi ochii tuturor celor care lucrează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cetători în domeniul social, au scris un articol, în 1979, care sugera că aprecierea finală este foarte mult influenţată de impresia iniţială. Deoarece intervievatorii sunt şi ei fiinţe umane, nu pot rămâne impasibili la prima impresie. Odată ce intervievatorul şi-a format o primă impresie cu privire la persoana ta, este foarte dificil să-l schimbi ac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şi mai simplu, prima impresie o realizezi odată şi apoi trebuie să fructifici această primă vede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şti îmbrăcat zâmbetul tău şi contactul la nivelul ochilor limbajul trupului folosirea “declaraţiei de 30 de cuvinte” din primele momente Se poate trasa un grafic despre ceea ce intervievatorii îşi reamintesc în timpul interviului. Acest grafic are forma literei “U” pentru că intervievatorii îşi reamintesc prima şi ultima impresie pe car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săm un grafic al evoluţiei unui intervievat în timp, vom obţine un “U” inversat deoarece durează puţin până îţi intri în “rol” şi apoi ai dificultăţi în a te menţin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ţi vedea că în momentul în care evoluţia ta este maximă, intervievatorul nu este cel mai receptiv (disponibil pentru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sihologici, ceea ce se întâmpl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tervievatorul îşi formează o impresie, aceasta acţionează ca un filtru în m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formaţiile care întăresc prima impresie sunt admise, deci trec prin acest filtru mental. Dacă informaţiile date sunt contrare primei impresii, acestea sunt, fie filtrate în afară, fie dilua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ci, de prima şi ultima impresie începând şi terminându-ţi interviul “puternic”. Poţi face acest lucru utilizând inteligent “declaraţia ta de 30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sirea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vreme este devreme? Ei bine, aproximativ 30 minute. Există o mulţime de motive Şt. Brad – Interviul de angajare: pagina 2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 pentru care ar trebui să faci asta, dar iată câteva dintre ele: Dacă îţi faci un plan să ajungi mai devreme, o să ai o marjă de timp pentru a acoperii: traficul aglomerat, negăsirea adresei sau a unui loc de parcare. Dacă intervievatorul a planificat să vadă şase sau şapte candidaţi într-o zi şi tu întârzii, nu te aştepta ca interviul tău să fie extins. Întârzierea ta va fi interpretată ca lipsă de motivaţie, program sau planificar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merg la un interviu de care este legată cariera lor, sunt emoţionaţi. Nu este posibil pentru corpul uman să stea într-o stare de mare emoţie o perioadă mare şi vei vedea că, înclusiv pentru tine, cu cât stai mai mult în compania în care ai dori să te angajezi, vei fi cu atât mai mult capabil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mai devreme ai posibilitatea să mergi la toaletă, deci nu vei avea această problemă în timp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da timp să citeşti ceva despre posibilul tău loc de muncă. Marile companii au de obicei copii după jurnalul lor de casă sau broşuri cu produsele sau servic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mai devreme vei avea timp să intri în atmosfera locului. În drumul tău spre toaletă poţi observa felul în care lumea lucrează. Modul de aranjare al birourilor poate să spună multe despre cultura şi caracterul unui angajat. Uită-te la birouri şi citeşte tot ce poţi. Poţi chiar vedea locul gol care ar putea fi ocup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andidatul dinainte s-ar putea să nu apară şi ai putea avea avantajul unui interviu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barasarea de lucrur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trebuie să ajungi devreme la un interviu este că poţi să te debarasezi de tot ce nu este esenţial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utsider-li intră în birouri cu paltoanele sau bagajele. Doar agenţii de vânzări intră în birouri cu servietele burduşite. Scapă de tot ce poţi. Ceea ce ai tu în servietă nu trebuie să vadă intervievatorul. Pentru interviu trebuie să 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 de haine perie pentru păr (eventual piaptăn) cremă de ghete bomboane ment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folosite înainte de interviu astfel încât să arăi foarte bine şi să creezi acea atât de importantă primă impresie. Ce iei cu tine? Tot ce ai nevoie este o mapă transparentă de plastic car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mpaniei corespondenţa în legătură cu interviul o listă cu datele în care eşti liber să te întorci pentru următoarea treaptă de selecţie o copie a rezumatului pe care o are intervi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această mapă ar trebui să ai o notiţă scrisă cu un creion foarte uşor şi care să conţină Şt. Brad – Interviul de angajare: pagina 3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elor 30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V-urile (punctele unice de vânzare) informaţiile cu privire l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mapă de plastic şi nu o servietă? Angajaţii plimbă dosare, outsider-li aduc serviete. De ce plastic transparent? Astfel descrierea companiei va fi vizibilă li-l va lăsa pe intervievator să vadă că ai făcut cercetări în ceea ce priveşt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mică? Pentru că este prea uşoară şi nu-ţi va fi greu să te aşezi cu graţie şi să plec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şi recepţionerele vor avea întotdeauna grijă d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şteptat de la un intervievat poate fi sugerat atât de stilul intervievatorului cât şi de modul în care este aranjată came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aranjamente de bază utilizate de intervievatori: FAŢĂ în FAŢĂ: stilul clasic de negociere,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LATURI ALĂTURATE: stilul clasic “colegial” cu discuţii faţă în faţă FAŢĂ în FAŢĂ cu SPAŢIU LIBER: stilul clasic “country club”, prieten cu prieten Aranjarea este de la formal la informal şi reprezintă de obicei o indicaţie despre cum va fi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 semistructurat sau ne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ă o indicaţie despre încrederea, experienţa şi statutul intervievatorului. Ai nevoie de o mare încredere şi experienţă pentru a conduce un “aranjament informal”. Există o conexiune între elementele mobilierului şi statutul persoanei pentru că numai cei situaţi sus în ierarhie au birouri impunătoare (care pun distanţă între ei şi intervievaţi) cu scaune foarte confortabile (cele ale intervievaţilor sunt mult mai puţin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mare parte a comunicării este non-verbală, intervievatul este mult mai vulnerabil într-un aranjament informal. Asta pentrucă nu se poate ascunde în spatele unui birou. Este bine cunoscut că mişcările picioarelor sunt de departe indicatoare a încrederii mult mai bune, decât faţa şi braţele. Intervievatorul are un mare avantaj când îţi vede întreg corpul şi nu doar jumăta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aspect este sugerarea faptului că oricare ar fi aranjamentul biroului în care ţi se ia interviul, acesta trebuie să-ţi afecteze doar stilul şi nu conţinutul 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unui interviu informal, ce afirmi ar trebui ataşat realizărilor tale şi ex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e prezinţi într-un mod ma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4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te contrazici cu intervie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jargon psihologic asimilat ca a doua asumare falsă a “Teoriei Atribuirii”, ceea ce înseamnă că intervievatorii cred că oamenii se comportă la un interviu, la fel ca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în mod evident fals deoarece atât candidatul cât şi intervievatorul au cel mai drăguţ (politicos) comportament (jargonul pentru acest fenomen poartă numele de “Distorsiune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nu este înţelept să te baţi cap în cap cu intervievatorul chiar dacă simţi nevoia să o faci. Câteodată, dacă ai o prezentare scrisă bună care te-a adus la acest interviu, dar nu te potriveşti perfect slujbei, intervievatorul ar putea să pună întrebări ca: “Majoritatea experienţei dumneavoastră este în principal în.” sau “Calificarea dumneavoastră este mai mult în fizică decât în ingi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i face nici o favoare dacă-l reaminteşti intervievatorului că aceste informaţii erau oricum în rezum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pe care trebuie să-l foloseşti pentru a te prezenta într-un mod cât mai atractiv fără a-l provoca pe intervievator. Iată un model interesant în cinci paş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i de acord cu intervie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laraţiile nu trebuie să fi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ziţia pe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ată legătură cu nevoi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firmă că nu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i absolvit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manager-lnginer, pot să înţeleg semnul dumneavoastră de întrebare în acest punct; Oricum, I. pregătirea mea în domeniul fizicii, m-a ajutat la înţelegerea fundamentelor ingineriei, IV. Şi cu cei n ani de experienţă în inginerie mi-au dat o înţelegere practică pe care o găsesc mult mai de folos în acest job de inginer proiectant decât teoria, V. deci văd diploma pe care o am în fizică, ca un avantaj în plus, pentru acest gen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se leagă îndeaproape cu “Reducerea riscului intervie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gent de vânzări nu se va gândi să părăsească scena până când nu are clar în minte etapa următoare. Trebuie să faci la fel – nu părăsi interviul până nu şti ce se întâmplă în continuare şi când anum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i dacă va mai fi un interviu viitor, teste medicale sau psihologice. Trebuie să ştii Şt. Brad – Interviul de angajare: pagina 5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 dacă aceasta este etapa finală sau tu (şi soţul/soţia poate) veţi fi invitaţi pentru a vedea cum vă “descurcaţ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informaţii vei fi lăsat într-o situaţie de nehotărâre, fără să şti ce să faci sau dacă trebuie să faci ceva motivat dar şi foarte bine organizat, tipul de persoană căreia îi place să ştie unde se află şi care poate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permite de asemenea să obţii informaţiile esenţiale pentru etapa următoare. Cu cine te vei întâlni, numele şi job-urile lor care ţi se potrivesc, cum se potrivesc în procesul se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aminteşte-ţi ce s-a spus despre a te poziţiona singur şi foloseşte aceasta pentru a obţine întrebarea în jurul căreia vor gravita celelalte, pentru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ărăsi interviul fără a afla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i, nu bei, nu fumezi şi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 destul de ocupat cu răspunsul la întrebări, cu statul corect, deci nu-ţi lua în cap încă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natural să nu fi emoţionat la un interviu şi asta poate interfera cu simpla coordonare ochimână. În cel mai bun caz te vei descurca bine, dar când bei cafea nu poţi vorbi despre tine, în cel mai rău caz vei tremura şi vei scăpa ceaşca sau vei vărsa cafeaua în farfurie. Din experienţe s-a constatat că, o persoană din două, varsă cafeaua în farfurie şi una din 150 varsă băutura cu totul din cauza emoţiei. În primul rând nu trebuie să accepţ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de asemenea, din mai multe motive. Biscuiţii sunt în regulă, dar firimiturile se împrăştie peste tot şi în situaţiile de mare emoţii sistemul digestiv al unei persoane “răspunde” întrebărilor intervie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 intervievatorul poate fi un nefumător, un fanatic în ceea ce priveşte sănătatea sau tocmai a renunţat la ţigări. Chiar dacă ţi se oferă o ţigară şi niciunul din tabu-urile enunţate nu se potriveşte, nu accepta. Emoţia poate produce întâmplări ciudate cu căile respiratorii şi tuşitul în timpul unui răspuns nu reprezintă cea mai bună formă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glumeţ. A alege un candidat este o trebă foarte serioasă pentru intervievator -aminteşte-ţi ce se întâmplă dacă alege mereu prost. Este loc pentru glume, dar nu într-un interviu. Aminteşteţi că meseria de intervievator, ca şi cea de avocat sau contabil este o meserie în care riscul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intervievator trebuie să fie o meserie care îi face pe practicanţi însinguraţi, deoarece aceştia folosesc de multe ori orice oportunitate pentru a vorbi mult candidaţilor. Dacă ai destul noroc să ţi se întâmple asta, nu fi îngrijorat: va şi socotit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 cu cât intervievatorul vorbeşte mai mult în timpul interviului, cu atât este mai bine cotat candidatul. Aceasta pentru că dacă ai o ureche simpatică nu poţi da nici o informaţie negativ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anează însă un semnificativ pericol. Fiind un bun ascultător îl va impresiona pe Şt. Brad – Interviul de angajare: pagina 6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 intervievator doar în ce priveşte faptul că eşti o persoană drăguţă, nu cât de bun eşti ca potenţial angajat. Dacă nu ai grijă, la finele interviului vei fi cotat ca o persoană drăguţă, dar nu vor fi prea multe lucruri care să te recomande pentru job. Aici vine să te salveze “declaraţia ta de 3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omnule Ionescu. Mi-a plăcut foarte mult întâlnirea şi discuţia noastră. Mulţumesc că mi-aţi spus totul despre. Aş putea, înainte să plec, să confirm interesul meu pentru poziţie fiindcă. Şi pui banda cu. “declaraţia celor 3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rvievatorul nu are informaţii negative despre tine iar tu, pentru că ai ascultat, nu i-ai dat nici una şi pentru că te apreciază că l-ai ascultat, şansele tale sunt bune. Dacă singurele informaţii pe care le are despre tine sunt din “declaraţia ta de 30 de cuvinte” şi îi tratează pe toţi ceilalţi la fel, atunci şansa ta de a fi selectat este foarte m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PENTRU TIN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ză salariul ş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 mai important pentru care oamenii îşi schimbă serviciul, este acela că ei doresc să se asigure că fac o afacere mai bună pentru ei înşişi. Odată ce ţi se oferă o slujbă, toate pregătirile tale vor fi în van dacă nu eşti capabil să-ţi asiguri o îmbunătăţire a stării ta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este dedicată pentru a te ajuta să faci, dacă nu afacerea vieţii tale, cel puţin cea mai bună afacere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spune că “dacă nu ceri, nici nu primeşti”. Dar trebuie să ştii cum o faci, pentru că nu se face oricum. Deci uite o soluţie. Trebuie să-ţi aminteşti că intervievatorul aşteaptă de la tine ca la sfârşitul procesului de selecţie să negociezi pentru tine. Există o regulă de fier care spune că vei fi plătit de către cel care te angajează atât de puţin, încât să te poată avea, păstra şi motiva. Depinde de tine să-l arăţi intervievatorului propria valoare şi contribuţia pe care o poţi avea în cadrul organiz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şi condiţiile – două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fundamentale ale negocierii se aplică şi discuţiilor despre plată, conform următoarel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zi doar când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zi doar cu persoan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zi doar cu ceea ce ei îşi pot permite, nu cu ceea ce ai tu nevoie Negociezi doar când ai putere: Când eşti unul dintre cei 10 de candidaţi nu ai nici o putere, dar este surprinzător cât de mulţi candidaţi declară, fie în rezumat, fie în scrisorile de însoţire care le sunt aşteptările materiale. Deseori sunt respinşi pentru că doresc şi cer prea mult, dar candidatul de succes poate sfârşi prin a primi mai mult decât a cerut alt candidat “la prim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7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ai putere la primul interviu, chiar dacă te afli pe o listă scurtă, deoarece eşti încă unul din cei cinci sau şase. “Regula de aur” este să laşi chestiunea banilor cât mai la urm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andidatul final şi ar costa prea mult o reîncepere a procesului de selecţie, deci începi să devi cu adevărat puternic. Acum ai o adevărată putere şi este momentul să o pui în aplicare, cerând o bonificaţie de 10% sau o parte di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ză doar cu persoane de decizie: în termenii selecţiei, aceasta înseamnă de obicei, directorul general şi nu personalul de recrutare. În majoritatea cazurilor personalul de recrutare poate spune doar NU; nu poate spune DA fără a avea o aprobare, deci, ori de câte ori poţi, amână discuţiile despre plată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ză doar cu ceea ce îşi pot ei permite: la firmele mari, pentru poziţiile de început, există limite pentru plată şi beneficii, dar în orice altă parte aceste limite sunt negociabile, în mod special la nivelul executiv. În zilele noastre este aşa de costisitor să recrutezi personal, încât la nivel executiv, câteva mii în plus este pe departe mai ieftin decât începerea unui alt proces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a obţine ceva din partea organizaţiei, trebuie doar să amâni discuţiile despre plată, cât mai mult posibil, dar şi să fi pregătiţi să negociezi acest lucru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egociaz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trategii de negociere, utilizate în negocierea unui contrac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Op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reprezintă problema sau dificultatea şi ca aplicant (candidat) trebuie să te asiguri că maimuţa este cât mai mult timp posibil cu intervi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ică demonstraţie despre cum ar merge o discuţie despre salariu: Spune-mi, cât vrei drept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u că sunteţi o companie care are reputaţia de a avea grijă de salariaţii ei, deci sunt absolut sigur că o să oferiţi preţ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trebuie să începem de undeva, deci la ce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la t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ş putea fi tentat să mă supraapreciez, deci poate ar fi posibil să-mi spuneţi care sunt limitele avute în vedere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imitele sunt între 250.0 şi 50.0,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t fiind că am “10” ani experienţă şi sunt calificat în “patru” domenii, cu cât vă gândiţi să ridicaţi oferta dumneavoastră, pentru cinev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sat din no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la ceva în jurul a 350.0,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8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din no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scoţ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re încă,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umneavoastră, cred că vă vom oferii 50.0 –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 ajuns din no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eţi amabili. Dar când este prima revizuir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asat din no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se facă ceva în afara subiectului, binenţeles, pentru a avea performanţe 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teţi avea întregul cost al subzistenţei -care oricum era inclus în buget (Maimuţa este la tine: Poţi accepta sau merge înainte, depinde de felul în care apreciezi tu situaţia. Dacă alegi ultima variantă, atunc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 adevărat să mă alătur dumneavoastră, pentru că. Oricum, eu mă aşteptam la un salari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maimuţa. Oricum tu vinzi acum foarte aproape d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ul continuă până când cădeţi de acord asupra unui salariu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ianul: Este persoana care vinde ochelari unor chiori, în modul următor: În coloana din dreapta se poate vedea evoluţia crescătoare 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reţetă specială şi lentilele acestor ochelari sunt la un preţ 28.80 foarte rezonabil. Ele costă doar 14.40 lei (pauză) fiecare. (2 x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ochelari standard dar această ramă deosebită costă doar 343.20 lei Dacă doriţi rame din aur costă doar 143.0 dar dacă sunt din 715.0 aur masiv costă 4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ie gata în patru săptămâni şi nu în şase luni cât este uzual trebuie să plătiţi o mică taxă de 1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era destul de ieftin, devine din ce în ce mai scump pe măsură ce cumpărătorul este prins în scriptele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poate fi aplicat la beneficiile suplimentare. Aliniatele următoare arată cum merge metoda opticianului în negociere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ordaţi asistenţă medicală pentru familia mea Înţeleg că există o maşină de serviciu + plus benzină + cheltuielile suportate în întregime + reînoibil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există o schemă de percepere a unei garanţii de 5% sub bază + dumneavoastră reţineţi taxa + poate fi utilizată ca o facilitate de împrumu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ot timpul regula: Dacă nu ceri nu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9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seamnă recapitul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rviu reprezintă o oportunitate de învăţare. Oricât de bine ai fi pregătit, poţi să-ţi îmbunătăţeşti mereu performanţele. Tratează deci, fiecare interviu ca o oportunitat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u pus întrebările la care te aşteptai? Ai răspuns la întrebări atât de bine cum ţi-ar fi plăcut şi ţie? L-ai ajutat pe intervievator la posibilităţile ta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zi realizările interviului cât mai curând posibil, după terminarea lui, astfel încât să poţi învăţa din ele. Chiar dacă primeşti un RP (Refuz Politicos), dacă priveşti interviul ca o oportunitate de a învăţa te va ajuta să treci peste dezamăgirea provocată de faptul că nu ai obţinut slujb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i un RP este util să-l suni pe intervievator să obţii informaţii despre punctele în care ai fost puternic sau despre cele în care nu te-ai potrivit specificaţiei. Nu-l pune pe intervievator într-o situaţie jenantă întrebându-l de ce nu ai primit slujba. Cere doar informaţii despre interviul tău. Dacă ceri informaţii trebuie să asculţi şi să nu încerci să intri într-o dezbatere cu intervievatorul tău. Orice informaţie de “feed-back”, trebuie să determine o revizuire a acelor puncte şi să ducă la schimb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rviu la care primeşti un RP te apropie de succes. Nu o să cazi la nesfârşit, pentru că fiecare interviu îţi dă posibilitatea să-ţi îmbunătăţeşti prestaţia şi să faci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strez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ţiunii de Interviu Perfect, aşa ceva nu există, oricând poţi să-ţi îmbunătăţeşti performanţele pentru interviul următor. Imediat după interviu ar trebui să revezi toate întrebările care ţi sau pus şi răspunsurile pe care le-ai dat. Întotdeauna există ceva ce ai fi putut (ar fi trebuit) să prezinţi, despre vre-o aptitudine sau despre vre-o experienţă pe care o posezi. Oricum, nu este totul pierdut pentru că încă poţi păstr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lucrătoare după interviu (de obicei este prea devreme pentru a fi refuzat), scrii intervievatorulu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ât de mult ţi-a plăcut interviul confirmă din nou interesul tău continuu oferă informaţii adiţionale despre tine care pot să-l ajute în luarea deciziei Acest tip de scrisoare are efecte la niv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ă informaţii adiţionale despre tine, legate direct de cererile pentru slujb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deajuns pentru a înclina balanţa în favoarea ta, dacă cumva, eşti în balanţ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a fel ca reclama, îţi păstrează numele în faţa cumpărătorului, respectiv potenţialului tău angajator. Poate nu ai fost atât de memorabil printre ceilalţi” n” candidaţi care au Şt. Brad – Interviul de angajare: pagina 10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 fost văzuţi într-o zi, dar cu siguranţă vei fi din scrisoarea ta. Corespondenţa şi detaliile tale te vor aşeza în topul listei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ezintă motivaţii, dedicaţii şi loialitate pentru potenţialul tău loc de muncă. Dacă dintr-un motiv oarecare cel ales primul, îi refuză, cine crezi că va fi următorul ales? Evident, cel care se arată dornic şi motivat să se alăture organiz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utiliza acest mecanism pentru a da referinţe adiţionale care pot vorbi direct despre persoana ta, despre un aspect relevant şi specific al experienţei sau aptitudinilor tale scoase în evidenţă în timp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te va face să apari plin de râvnă şi” prieten al utilizatorului” şi într-o slujbă este deseori mai important decât abilităţile tale. Deci ţine legă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te de-a intervi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10 de zile într-o nouă slujbă sunt deosebit de critice pentru succesul tău într-o organizaţie. Majoritatea oamenilor repetă stilul, comportamentul, sau alte aspecte cu care au avut succes în organizaţia precedentă. Nu este nimic greşit în acest fapt. Oricum succesul într-o nouă organizaţie nu se transferă întotdeauna din precedenta, din cauza posibilei existenţe a unor stiluri, obiective, culturi în fiecare mediu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entru tine este să te întrebi mereu, sistematic, la noua slujbă: Am reţinut ce mi-au spus că vor ca eu să fac, dar de fapt ce doresc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recunoscuţi oamenii valoroşi din această organizaţie şi ce să fac pentru a fi şi e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se spune că ar fi persoana ideală apentru această organizaţie, cum este ea, cu ce sunt eu diferit faţă de aceasta şi ce anume vreau să fac eu în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rmătoarea mea mişcare în această organizaţie şi ce ar trebui să fac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i trecut prin chinurile acestui material ar trebui să fii mult mai bine pregătit pentru un eventual interviu. Dacă o să cauţi o slujbă, tinere şi vei aplica tehnicile şi strategiile prezentate, sigur vei avea “norocul” să ţi se ofere multe din posturile pentru care cand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acum, când toată lumea este dornică să te angajeze, este să fii foarte clar şi precis în ceea ce proveşte aşteptările tale de la serviciile oferite şi de la orice ofertă particulară ce-ţi satisface nevoile specifice. Iată deci, câteva întrebări pe care trebuie să ţi le pui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tisface slujba, nevoile mele financiare imediate ş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 sau voi putea să fac faţă slujbe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atisfăcut (chiar fericit dacă este posibil) în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scurca (o voi scoate la capăt) cu şeful meu, subordonaţii mei sau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oare valorile şi misiun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dezvolt cariera pornind de la această slujb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ptarea acestei slujbe mă va ajuta sau mă va împiedica în ambiţiile (dorinţele) mele privind carier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organizaţie reprezintă oare o latură a unei industrii în dezvoltare (ce perspectiv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area deciziei privind acceptarea unei slujbe, este important să-ţi reaminteşti formula: 8 x 250 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reprezintă numărul zilelor lucrătoare dintr-un an înmulţit cu numărul de ani petrecuţi în muncă. Pentru a pune în valoare acest lucru poţi să gândeşti cam aşa: dacă aş merge cu 4 km pe oră, în fiecare oră pe care o lucrez, aş putea traversa Atlanticul de 15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ei petrece multe ore muncind. Nu accepta deci, o slujbă doar pentru că ai trecut cu bine un interviu şi cineva ţi-a rezervat-o. Este uşor să treci un interviu, toată “şmecheria” este să ai succese şi satisfacţii în carieră. Nu uita că un interviu durează nu mai mult de o oră, iar dacă accepţi slujba, este posibil să o “tragi”?! Până la pensie! Şi asta, dacă ai noroc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mi se pune foarte des de către persoanele cu care am diferite contacte se referă la “porţia” de moralitate specifică unui interviu (este la fel şi la examen). Este corect ca unui individ (sau individă?!) care este mai prezentabil, mai modern, mai., mai., să i se ofere slujba, în ciuda unuia (uneia?!) mai puţin., dar care este mai bine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 acest caz, este de a defini care este cel mai bun candidat (de fapt ce înseamnă acest lucru?). Capitalismul se aseamănă foarte mult cu o luptă pentru supravieţuire: cu cât mai bine este pregătit “animalul”, pentru mediul în care trebuie să trăiască, sau mediul pe care îl va întâlni, cu atât sunt mai mari şansele lui de supravieţuire. La fel este şi cu candidaţii în competiţia pentru obţinerea un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părerea mea? Într-o societate liberă oamenii trebuie să aibă posibilitatea de a opta, de a alege, să facă tot ce le stă în putinţă sau doar s-o scalde, s-o lălăie dacă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trebuie să fie la latitudinea lor, decizia să fie a lor. Este bine să luaţi tot ce puteţi, din ce vă place. Ce ziceţi? Merită efortul?! Dacă oamenii aleg să dea tot ce au întrun interviu, sigur aş interpreta acest lucru ca fiind pozitiv, în termeni de dedicaţii, insistenţă şi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succesul în muncă înseamnă mai multă transpiraţie, decât inspiraţie (chiar şi pentru cei cu partidul.). Multe din informaţiile din acest material încropit şi el cu transpiraţie, le veţi găsi în multe cărţi şi a citi nu este o activitate prohibitivă chiar dacă nu “nenorociţi” bibliotecarele cu insist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lege, să profite de ceea ce le stă la dispoziţie sau să supor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2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 propriei lor igno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are mi se pune frecvent, chiar de către unii dintre voi şi nu numai, este: “Nu va şti intervievatorul că m-am pregătit şi m-am făcut prezentabil (“gigea”) special pentru acest interviu?”.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itind acest material cu atenţie şi empatie (ştiţi ce este?), sigur vei şti mai multe despre interviu decât 9,9. % dintre managerii care n-au fost antrenaţi în tehnica se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vei avea norocul să apari în faţa unui intervievator profesionist, vă va place amândorura întregul proces al interviului tău. Încearcă să joci tenis cu cineva care nu ştie regulile jocului. Credeţi că este distractiv? Eu cred că nu. Întreabă un cumpărător cu cine preferă să lucreze, cu un vânzător începător sau unul profesionist? Întreabă un negociator cu cine preferă să lucreze? Cu un neexperimentat, sau cu cineva cu foarte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fesionişti apreciază întotdeauna, la alţii, profes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material vei fi dezamăgit să constaţi cât de multe interviuri neprofesioniste, întâlneşti sau experimentezi. Dar nu dispera. Te vei bucura cu adevărat, când te vei confrunta cu un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prezintă cea mai importantă dintre toate postfeţele. Regula fundament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MINŢI L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dat seama că este una din cele zece por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căpătâi a unui interviu este alcătuită din faptul că ambele părţi spun adevărul. Cum te-ai simţii dacă alăturându-te unei organizaţii noi, nu ţi s-ar da salariul promis, oamenii pe care te aşteptai să-l conduci, nu sunt de calitatea promisă, sau subordonaţii care credeai că o să-ţi raporteze, nu o fa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i adevărul. Dar în interviu poţi să fii selectiv. Dacă ai suferit de curând de o boală mintală şi nu eşti întrebat de sănătate, nu este nevoie să ai un exces de sinceritate şi să menţionezi acest lucru. Nu ştiu nici un alt produs, în afară de ţigări, alcool, cafea, f. care să vină la punctul de vânzare cu o listă de insatisfacţii, sau alte efecte negative, expu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dat afară pentru incompetenţă şi nu eşti întrebat de ce ai părăsit ultima slujbă, să nu te apuce, aşa,. Un nou exces de sinceritate şi să te apuci să mărturiseşti, doar pentru a-mi asculta sfatul şi a nu minţii şi a nu încălca una din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omisiunile sunt permise, dacă nu sunt semnificative pentru candidatura la slujba respectivă, care de altfel îţi place foarte mult, sau dacă nu sunt relevante pentru abilităţile tale, ele nici măcar nu reprezintă minciuni. Nu ai spus un neadevăr,. ai omis doar ceva, dar atenţie, ceva nesemnificativ. Este obligaţia celui care te intervievează, nu a ta, să aibă destule aptitudini pentru a pune întrebări directe, dacă are vreo îndoială în privinţa abilităţilor tale, sau a trecu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3 din 17,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STE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 – Planificarea înaintea interviului (CheckList) 1. Ce ştiu despr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ştiu despr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ştiu despre interviator şi procesul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răspunsul meu în 30 de cuvinte la întrebarea “Vorbeşte-m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punctele mele unice de vânzare care î-mi sprijină a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realizări ar fi interviatorul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posibilele arii-problemă din aplicaţia mea şi cum pot să le fac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e domenii este posibil să mi s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ar fi referinţa cea mai bună pentru această poziţie şi ce mi-ar place să spună ei despre experienţa şi realiz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este ultima impresie pe care aş vrea să o las inter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B – Lista de verificare 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necesare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rin care se caută persoane pentru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cul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ntru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invitaţi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ale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4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pre-l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 pentru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pentr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ă, bomboane ment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scapi de servietă lăsând-o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v-am prezentat, este foarte posibil să găsiţi destul de puţine lucruri pe piaţ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ot fi diverse. Am crezut de cuviinţă să vă prezint interviul perfect. Cererile pe piaţa muncii se schimbă continuu. Acest material este bazat mai mult pe interviuri reale, decât p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a pe piaţa muncii, ca interviator sau interviat, îţi poate fi de un real folos. Vine Europa peste voi! Trebuie sa fiţi pregătiţi! Trebuie sa fiţi buni, valoroşi! Voi mai apucaţi ceva din «miere», pentru cei ca noi este destul de târziu!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5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sirea la interviu este un moment deosebit de important pentru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testul urcări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comportamentul intervievatului la plecarea din sala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ă prima impresi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poate fructifica prima impres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ermina” puternic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bine să soseşti la interviu? Din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considerate utile şi care inut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utilizează lucrur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i cu tine la interv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ranjamente de aşezat la masă sunt utilizate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gerează aşeza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aranjament este cel mai vulnerabil un intervi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ţi se ia interviul, ce trebuie să-ţi afecteze, conţinutul sau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falsa asumare a Teoriei Atrib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storsiun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ă confruntarea de idei cu intervievatorul? D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aşii care trebuie parcurşi pentru a te prezenta cât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educerea riscului intervie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ţi fie extrem de clar în momentul în care părăseşti sala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portant să reţii când părăseşti sala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să fii emoţionat la interviu?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fumezi, să mănânci, să bei cafea la interviu? D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glumeşti la interviu? D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scultarea şi tăcerea la interviu? Cum pot fi 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ivul finalal prezentării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ceri part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iile după care se efectuează negocierea salariulu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iscută chestiunea banilor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 negociază salariul?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ivelul salariului indicat să-l negociaţi?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egociaz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ă tehnic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ă tehnica op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trebuie să se tragă după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RP? Ce faci după un 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ăstreaz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trebuie să-ţi pui când primeşti nou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îţi pui, când toată lumea vrea să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oralitate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acă intervievatorul ştie că te-ai pregătit pentru interviu?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te la interviu?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 omisiunile la interviu?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şi/sa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din interviu le consid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ţi s-a potrivi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puncte crezi ar trebui să trec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cţiuni crezi că au nevoie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onsideri că ar contribui la a face materialul “m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6 din 17,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te rog sugestiile tale,. Mie personal! Ştii unde mă găseşti. Sunt onorat să le primesc. Sugestiile şi observaţiile tale vor fi utilizate cu multă consideraţie, pentru a face acest material mai folositor,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Brad 15 martie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5:00Z</dcterms:created>
  <dc:creator>Interviul De Angajare V4 102</dc:creator>
  <dc:description/>
  <cp:keywords/>
  <dc:language>en-US</dc:language>
  <cp:lastModifiedBy>User John</cp:lastModifiedBy>
  <dcterms:modified xsi:type="dcterms:W3CDTF">2013-08-04T14:45:00Z</dcterms:modified>
  <cp:revision>2</cp:revision>
  <dc:subject/>
  <dc:title>Anonim</dc:title>
</cp:coreProperties>
</file>