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INTRODUCERE ÎN ISTORIA SCRISULUI ŞI A CĂRŢI</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O FUGARĂ PRIVIRE ASUPRA MENIRI CUVÂNTULU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SCRISUL DE LA IPOSTAZE MITOLOGICE LA REALITA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ENSIONĂRI MITOLOGICE ALE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ORTUL MATERIAL AL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FORME INIŢIALE ALE SCRISULUI ÎNAINT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ERVAREA ŞI DISTRUGEREA VECHILOR FORME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HÂRTIEI ÎN ERA GU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SORTIMENTELOR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FORME DE SCRIERE ŞI ÎNCEPUTURILE CIVILIZAŢIEI UMANE – PERSPECTIVĂ TI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SUM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MERIENI ŞI CIVILIZAŢIA 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OPERIRI ALE CULTURI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EREA CUNEIFORMĂ A SUM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IODIZAREA SCRISULUI ÎN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OLUŢIA SCRIERI SUMERO-AK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EVA CONCL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SCRIERILE ELAMITE şi ALTE SCRIERI CUNE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IFRAREA UNOR TEX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IFICAŢILE DE FOND ALE UNEI DECRIPTĂRI ŞT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RIERI CUNE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UNEIFORMĂ PROTO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DE LA CIVILIZAŢIA LA SCRIEREA CHINEZĂ – PERSPECTIV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ŢAI-LUN “PĂRINTELE”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SCRISULU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NOLOGIE A PROCESULUI DE CONSTITUIRE A SCRIERI ÎN CHINA MECANISMUL SCRIERI ÎN CHIN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LIMBA ŞI LITERATURA VED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ARĂ PRIVIRE ASUPRA MENIRI CUVÂNT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mileniu I se cuvine să întoarcem privirile spre începuturile civilizaţiei umane pentru a ne pune câteva întrebări logice şi mereu incitante. De ce scriu oamenii? De când scriu_? Şi Cum comunică ei prin scris? Şi dacă facem în gând ocolul Terrei, am putea fi uimiţi în faţa imaginii unui adevărat Turn Babel al scrierilor ajunse până la noi. Nu ştim dacă noi putem estima astăzi cu exactitate cât de mare este aportul scrierii ca tezaurizator al formelor de civilizaţie şi cultură ale omenirii, dar suntem siguri că niciodată nu se va afla câte descoperiri s-au pierdut din cauza lipsei cuvântului scris în acele începuturi ale timpului şi câte se vor fi şters odată cu incendierile care au distrus atâtea invenţii încredinţate de geniul omenesc viitorului prin litera aşezată pe hârtie. O încercare de a calcula statistic cât anume a ajuns la noi din ceea ce a creat Antichitatea a condus la concluzia că în prezent deţinem numai a patruzecea parte din moştenirea vechii epoci. Nu vi se pare surprinzător de puţin? Aşa cum suntem siguri că fără inventarea plugului, a roţii olarului, a strungului şi a războiului de ţesut nu ar fi înflorită azi marea industrie modernă, tot astfel putem să fim încredinţaţi că fără născocirea lui Gutenberg şi fără ideea lui Marconi precursorii noştri, care trudind veac după veac au împins viaţa spre prezentul, pe care îl trăim în acest început de mileniu I, n-ar fi înfruntat atât de eroic cerbici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eistoria a lăsat locul istoriei, oamenii au căutat metode pentru a nu da pradă uitării faptele mari ale timpului lor. Povestite copiilor şi nepoţilor, ele au trecut prin viu grai din generaţie în generaţie. Dar pentru că fiecare povestitor simţea nevoia să adauge sau să lase la o parte câte ceva din cele ce el auzise narându-se, ceea ce se transmitea depăşea frontierele istoriei, devenind basm, legendă, baladă sau epopee. Pentru a le da mai multă strălucire rapsozii le-au turnat în versuri. Astfel s-au înălţat acele unice monumente ale limbii şi civilizaţiei eline care sunt cântecele homerice, Iliada şi Odiseea, atâta timp nescrise, circulând prin viu grai de la o gen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vântului i s-a simţit rostul de păstrător al cugetării şi sentimentelor umane, scrisul a şi început să fie plămădit în forme pe care fantezia fiecărei seminţii a găsit-o potrivită înţelegerii sale. Mai apoi, oamenii au descoperit mijlocul de a transmite posterităţii viaţa lor trăită, iar veştile lor aveau să ajungă acolo unde vorba zisă liber nu putea răzbate nestingherită de depărtarea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ul cu ideile omului, simţirea cu emoţiile sale aveau să treacă fără vamă de la un meridian la altul, de la un seco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imul cuvânt să fi fost fixat prin scris, oare cu ce mijloace îşi ajutau oamenii memoria? Cum comunicau între ei printr-un alt fel de semne care au precedat scrisul? Se crede că, spre exemplu, ridicarea unor mormane de piatră, apoi a unor stele funerare, ca forme de a comunica o idee, ar fi fost primii paşi spre inventarea scrierii. Până la noi a răzbit pe calea tradiţiei populare obiceiul de a-ţi face un nod la batistă ca să-ţi aminteşti că ştii că ai de împlinit un proiect ori un comision. Este vorba în asemenea exemplificări doar de un rudiment al unor sisteme de comunicare, ce erau întrebuinţate în epoca în care se trecea de la preistorie la istorie. Poate că mătăniile, inventate cândva de către călugării budişti şi folosite până astăzi de către catolici, nu sunt nici ele altceva decât nişte precursoare al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r putea face parte dintr-o preistorie a erei Gutenberg, aidoma “semnelor casei”, care se întrebuinţau chiar ca iscălitură, când proprietarul nu cunoştea scrisul, sau desenelor de pe stânci făcute în epoca de piatră, ele marcând începutul scrierilor în sistem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voia de a păstra şi transmite unele amintiri s-au creat primele documente întocmite cu ajutorul scrierii pictografice sau ideografice într-un sistem ce redă numai sensul general, fără a păstra însă textul exact. Inscripţiile ideografice se mai redactează şi astăzi, respectându-se o tradiţie milenară la populaţii ce vieţuiesc în forme primitive pe meridiane îndepărtate ale Terrei, precum pieile roşii din America de Nord, localnicii din Oceania, din Africa şi Siberia de Nord ori la eschimoşii din nordul continentului european. În ideografie accentul este pus pe conţinutul de idei al imaginilor şi nu şi pe o reprezentare artistică, apropiată de cea naturală, cum se proceda în scrierea pictografică. Locul figurii îl ia acum într-o formă simplificată simbolul acesteia. Trecerea de la pictură la ideogramă nu s-a făcut tranşant atunci, în vremea începuturilor, din moment ce până şi astăzi există reprezentări grafice moderne, realizate cu mijloace de expresie artistică specifice ambelor tipuri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spre exemplu, aşa-zisele “povestiri în imagini” sau desenele caricaturale, care se păstrează şi în prezent ca nişte genuri de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eputuri de civilizaţie oamenii au manifestat o mare râvnă de a învăţa, de a se iniţia şi de a pătrunde tainele existenţei. Nimeni n-a reuşit să facă acest lucru de unul singur, ci a trebuit să preia ceea ce deja ştiau înaintaşii săi. O tradiţie a constituit-o această transmitere a cunoştinţelor de la o generaţie la alta, dar o asemenea ucenicie nu se realiza uşor, ci numai prin instituirea unui ritual al învăţării. Antichitatea, Evul Mediu şi epoca modernă şi-au perfecţionat permanent formele de instruire, folosind consecvent cartea. Totdeauna, însă, dascălii au fost mai puţin numeroşi decât învăţăceii. Vrăjitorul, proorocii şi prezicătorii, adică cei care stăpâneau forţele tainice ale existenţei oamenilor, au fost înlocuiţi de cărturari instruiţi şi dornici să comunice celor tineri ştiinţa lor. Învăţământul s-a instituţionalizat şi a devenit tot mai eficace în angrenajul general de transmitere a cunoştinţelor umane. În mod firesc s-a desăvârşit şi cartea, care n-a mai fost un obiect de lux ca în Evul Mediu, când un singur exemplar costa cât o pereche de vite şi putea fi achiziţionat cu mare greutate, ci s-a transformat în instrument de culturalizare, lărgindu-şi arealul social în care se folosea, ea devenind un bu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putea imagina cu exactitate cât de întinsă a fost constelaţia scrierilor inventate de-a lungul secolelor de către oameni? Aşa cum au înflorit la diferite seminţii, variatele forme de scriere şi-au menţinut până în prezent autonomia şi propria evoluţie. Diferenţierile dintre scrieri au produs şi distincţia între cititori, căci în prezent nimeni n-ar putea scrie cărţi pentru absolut toţi semenii săi, după cum nici un om n-ar izbuti să citească toate cărţile pe care le deţine în zestrea e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ri într-o mare bibliotecă simţi că prin ele însele, cărţile alcătuiesc o lume fascinantă, un univers vast şi puternic, în stare să asigure noi dimensiuni vieţii oamenilor. În acest templu al cărţii care este biblioteca, cea mai veche instituţie socio-culturală realizată de oameni, stă tezaurizată toată înţelepciunea lumii, după cum au constatat mari mânuitori ai condeiului. Vestit orator al Antichităţii romane, dar şi om politic, scriitor şi filozof Marcus Tullius Cicero socotea că biblioteca este “acolo unde se dă viaţă cărţii “. Din vechime prestigiul de care s-a bucurat biblioteca a determinat oamenii să o asemene cu biserica. De aceea s-a spus că în timp ce “Biserica este casa lui Dumnezeu”, Biblioteca trebuie considerată un templu al spiritualităţii umane”. Deşi a tezaurizat din vechi timpuri zestrea livrescă a lumii, biblioteca nu putea să rămână un simplu depozit de carte, ci ea şi-a asumat responsabilitatea de îndrumare a lecturii, oferind cititorilor acel fir al Ariadnei necesar sporirii spirituale. Bibliotecarul, aidoma profesorului la şcoală, are menirea de a sfătui, de a ghida utilizatorii colecţiilor de documente dintr-o bibliotecă., întrucât, aşa cum cu înţelepciune spune un proverb italian, “Cărţile ca şi profesorii ar trebui să fie puţine, dar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ne putem imagina nici-un domeniu în care s-a înregistrat progresul minţii omeneşti fără să recunoaştem aportul cărţilor păstrate în biblioteci. Cu această convingere vom păşi într-un nou veac şi într-un alt mileniu, fără să fim siguri că forma şi aspectul cărţii vor rămâne aşa cum le ştim noi astăzi, transmise de o seculară tradiţie. Se vor opri cititorii la ecranul computerului sau, nemulţumiţi de unele neajunsuri pe care, fără îndoială, acesta le prezintă, vor inventa alte tipare în care va fi comunicată bogata zestre spirituală tezaurizată în cărţi şi transmisă viitorimii? Nu pregetăm nici o clipă să credem că aşa va fi. Ceea ce rămâne cert şi are valoare permanentă este adevărul că fără scris, fără cărţi şi fără biblioteci nu vor fi posibile nici progresul civilizaţiei şi nici înflorirea cul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 LA IPOSTAZE MITOLOGICE LA REALITAT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cultură cu efect civilizator, scrisul, stă la baza artei albe, care a propulsat viaţa omului de Neanderthal, ajutat să iasă din peşteri spre a deveni după multe milenii de autoperfecţionare călătorul intergalactic al mileni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erspectivă istorică, drept proces dezvoltat de-a lungul secolelor, scrisul, acel „sistem de semne grafice convenţionale conceput pentru redarea cuvintelor şi a gândirii” 1 a marcat atât evoluţia societăţii umane cât şi descoperirea focului. Întocmai acestuia din urmă, el şi-a dobândit o aură legendară, ce face dificilă fixarea lui în timp şi spaţiu. Ca fenomen al realităţii socio – culturale, el a fost în stare nu numai să fie un instrument de comunicare interumană, ci şi să oglindească treptele vârstei aurorale a omenirii pe diferitele meridiane ale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ENSIONĂRI MITOLOGICE AL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ca orice fenomen modelator, el se cere localizat în epoca de început a vieţii sociale, determinându-ne să-l percepem ca pe o “poveste”, desigur cea mai minunată şi plină de consecinţe pentru devenirea noastră ca fiinţ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unei explicabile exaltări mistice, specifice veacurilor medievale şi statutului social ori profesional al interpreţilor, scrisul a fost descris ca având obârşie divină. Astfel, călugărul benedictin Petru Venerabilul (1094 – 156), abatele mânăstirii Clüny, erudit al timpului său, afirma “Scrisul a fost dat oamenilor prin revelaţie divină şi prima carte care s-a scris vreodată a fost Geneza lui Moise “.2 Tonul tranşant al ipotezei acesteia ne face reticenţi, căci singurul fapt atestat în cartea a I-a a lui Moise (cap.3.1) este acela că Moise învăţase cartea de la preotul etiopian Jerro, socrul său. Totuşi faptul în sine nu ne apare ca lipsit de însemnătate, căci, după cum este bine ştiut, legendele au totdeauna un sâmbure de adevăr şi de aceea nu pot fi total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egiptean Menes, cum era numit de către greci Narmer, care stăpânea Egiptul de Sud la sfârşitul mileniului al IV-lea î. Hr, încuraja scrierea, pe vremea sa scribii utilizând toate semnele şi procedeele fundamentale de combinare a acestor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 a lăsat un document ce atesta unificarea Egiptului de Sus cu Egiptul de Jos, reprezentate prin coloana albă (cel de sus) şi cea roşie (cel de jos). Transmisă de preoţi ai templelor, legenda menţionată în Miturile Egiptului Antic4 îl desemnează pe zeul farmecelor şi al înţelepciunii Thot ca inventator al scrisului, din moment ce pe coloane sfinte din ţara Siria el a lăsat consemnată toată istoria omenirii. Se pare că drumul spre obârşiile scrisului nu se opreşte aici, ci coboară la vremea bunicului Atlas al lui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sumerienii credeau că, cu multe mii de ani înaintea potopului, învăţatul Oannes a scris cartea despre originea lucrurilor şi a civilizaţiei. 5 1 Petit Larousse Illustré, 191, p. 351, 2 M. Deminnid, Pierre le venerab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vidiu Drâmba, Istoria universală, vol. I, Ed. Ştiinţifică, Bucureşti, 1959, pag.147 4 Miturile Egiptului Antic, Edit. Ştiinţifică, Bucureşti, 1958, pag.49 5 G. MASPERO, Histoire anticienne des peuples de l’Orient ed. XIV, Paris f.a. pag. 175 –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susţineau că pe Fluviul Galben împăratul Fu şi pândea cu 5 milenii în urmă ivirea dragonului fantastic, care avea pictate pe spate simbolurile scrieri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şi latinii aveau pe Hermes şi respectiv pe Mercur, zeul cu aripile la picioare, patronul oratorilor, dar şi al avocaţilor, negustorilor şi hoţilor. El era mesagerul zeilor, care stăpânea tehnica şi instrumentele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 Brahma, conform legendei, a expus regula scrierii limbii lor în 2 milioane de versuri, reduse de zeul Indra la 20.0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ii credeau, la rândul lor, că zeul Odin a inventat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ind asemenea legende din spaţii de civilizaţie diverse, putem constata că numitorul comun al lor este împingerea cât mai departe în trecut a nevoii omului de a se exprima în scris – ca mod de conservare a unor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SUPORTUL MATERIAL AL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cele mai importante pe care omul a trebuit să o rezolve spre a putea să comunice în scris a fost cea a suportului material, pe care el avea să-l inventeze şi îl va confecţiona nu numai în funcţie de ingeniozitatea sa, ci determinat de condiţii geo-economice, diferite uneori de la o epocă la alta. Condiţionările istorice aveau să inducă o anumită evoluţie a suporturilor materiale ale scrisului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folosite pentru comunicarea scrisă au fost clasificate: 1. După cele trei regnuri; 2. După criteriul cronologic; 3. După starea lor, sens în care pot fi diferen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rea naturală (piatra, oasele, frunzele, coaja copacilor, lemnul); b. confecţionate anume (tăbliţa de lut, pergamentul, ţesăturile textile, foile metalice, pagines, buunul mayaşilor şi amalt-ul aztecilor. Aceştia din urmă macerau a doua scoarţă de copac cu var, uscând apoi compoziţia, ce devenea un suport al scrierii realizate cu culori dobândite din elemente vegetale, animale sau minerale, fixate cu anumite gume secretate de unele plante, alcătuind codicele formate în sistem de acordeon, împodobite cu pietre preţioase. Abia mai apoi avea să se confecţioneze hârtia propriu-zisă.). Fără să intenţionăm a respecta perfect ordinea cronologică în care au fost folosite diferitele materiale ca suport al scrisului, dat fiind faptul că în termeni absoluţi nici nu se pot face distincţii în acest sens, vom enumera pe cele mai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e ştie că primele urme de comunicare scrisă datează din epoca pietrei. Pe pereţii grotelor de la Altamira, Spania, datând de aproximativ 20.0 de ani, zimbrul în plin atac este făcut cu cărbune, cu ocrul roşu şi galben. Acest străvechi semn al unui mesaj formulat spre a fi transmis altor oameni, care îşi exprimau astfel la modul ritualic încrederea în izbânzi viitoare, a fost descoperit în anul 1875. Desigur că pietroglife s-au mai descoperit şi în alte părţi ale lumii. Desenele cu valoare de amintire a unor evenimente vor apărea şi în Scandinavia sau în Insula Paştelui. Olof, bătrânul rege viking, a cerut sclavilor să-l aducă din munţi bolovani uriaşi de piatră, spre a ridica o clădire cu coloane, pe care a scris tot ce vroia să transmită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părut runele scandinave. Unii savanţi, între care era şi francezul E. Piette, interpreta pietrele colorate din râurile peşterilor nu ca pe nişte simboluri totemice purtătoare de suflete” 6,), ci drept cea mai veche formă de scriere. Funcţia totemică 6 Ovidiu Drâmba, Istoria universală, edit. Cât., vol. I, pag.87 era importantă în Antichitate. Bolovanii din cultura aziliană a paleoliticului mijlociu sunt puşi de către Mircea Eliade7alături de churingas, bolovanii pictaţi cu funcţie totemică din Australia, despre care scria Ch. Monteford în lucrarea sa inti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egri şi nisip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 prezintă şi tăbliţele de piatră neagră din Mesopotamia, supranumite Tăbliţele Hofman, care datează de prin anul 60 î. Hr. În formă pictografică primitivă, cu caractere pre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pietrei ca suport al scrierii a fost detectată şi în ebraică, unde cuvântul a scrie are sens de a grava, a scobi. În cele mai diverse civilizaţii antice maniera aceasta de scriere a fost îndelung folosită, din moment 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regele persan, a imortalizat victoria din anul 52 î. Hr.8 pe o stâncă de la Behistun pe drumul comercial cel mai umblat. La înălţime de 10 m sclavii lui au netezit suprafaţa şi scribii apoi au scris textul, atârnaţi de frânghii sau urcaţi pe schele; gravura avea 20 m lungime şi 7 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într-o manieră asemănătoare, Aşoka îşi publica edictele imperiale pe stânci în calea trecătorilor, care puteau astfel să vadă cum să se comporte şi cât de neîntrecut în lume era împăratul lor. Au fost scrise în felul acesta brahmi indiene. Ne-am putea întreba astăzi cine avea pe atunci iniţierea necesară spre a descifra asemenea semne. Pare explicabil astăzi faptul că în vechime scrisul şi cititul erau îndeobşte privilegiul suveranilor şi demnitarilor, al preoţilor şi al înalţilor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din Egipt şi India nu era identică cu cea din Mesopotamia, unde scrisul şi cititul deveniseră o ocupaţie mult mai larg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Scrisul a fost aşezat apoi pe plăcile de metal confecţionate, spre exemplu, în Grecia şi Italia (îndeosebi la Teba şi la Roma), cu texte zgâriate cu un cui special sau cu o dăltiţă. O asemenea placă metalică avea să cuprindă Periegesis Tes Hellados, cunoscuta descriere a Greciei, făcută de geograful şi istoricul grec Pausanias (secolul al I-lea î. Hr.), ea devenind o sursă de informaţii, folosită de arheologii care caută vechile monumente. El a văzut în Nordul Greciei, în Beoţia, o colecţie de maxime morale în versiunea lui Hesiod, gravate pe benzi lungi de plumb. În practica scrisului au fost introduse, aşadar, metalele plumb şi bronz. În Cartea lui Iov, XIX, 23 – 4 a fost consemnat faptul că înainte de Solomon (973 – 935 î. Hr.), Iov se confesa: ” Aş dori ca vorbele mele să fie scrise pe plumb cu un stil de fier şi să fie cuprinse întro carte “. Nu ne va mira ca atare faptul că Munci şi zile, opera lui Hesiod (secolul VI î. Hr.), era notată pe plăc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us, regele Tyrului, preda zeiţei Atena alfabetul fenician gravat pe un vas de bronz. Plăcile metalice, aşadar, aveau să se răspândească larg. Un păstor beduin îşi căuta capra pierdută într-o grotă de pe ţărmul Mării Moarte. Ca să-l aprecieze adâncimea, el a aruncat o piatră şi astfel în 1947 descoperă, după 20 de ani de uitare, vasele uriaşe de lut în care stăteau “manuscrisele” de la Marea Moartă. În 1952 se descoperă sulurile de aramă, care derulate în 1956 s-au dovedit a fi opisul unui tezaur important, ele fiind păstrate, se pare, în 60 de tainiţe, rămase până atunci ne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metalice, aşa cum au fost descoperite şi în Grecia şi în Italia, nu se vor răspândi prea mult. Cauzele, dovedite a fi obiective, constau în faptul că: a. Scrierea lor era alfabetică şi pretindea prea mult loc faţă de cea pictografică şi ideografică a orien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rcea Eliade, Istoria credinţelor şi ideilor religioase, vol. I, Editura tineretului, Bucureşti, 19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vidiu Drâmba în Istoria universală, edit. Cât., vol. I, pag.8 – 9 b. Hârtia de papirus şi pielea din Pergam erau deja introduse în lum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cele plăci metalice cu texte de legi formau o arhivă, care nu avea dulapuri, bibliorafturi ori sertare. Mai precis, plăcile erau puse direct pe podea de-a lungul pereţilor, fiind bătute în cuie sau zidite în perete. Dacă placa era gravată şi pe dos, se atârna de perete cu lanţuri, ca să poate fi întoarsă spre citire. Se cunoaşte placa de bronz de la Muzeul din Parma (Italia), în care era vorba despre funcţionarea unui orfelinat, prima instituţie de acest fel cunoscută în istorie. Altă placă de bronz, aflată la Muzeul din Lyon (Franţa), acoperă un perete de sală şi cuprinde cuvântarea lui Nero privind cetăţenii acestui oraş (Lugdunum), ea fiind o primă dovadă istorică despr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a scrisului nu se opreşte aici. Oamenii au continuat să caute un material propice, încercând să folosească frunza de palmier, cea de arbori tropicali. Frunza de palmier a fost folosită prima dată în Orient, în India sau China. Indienii preparau frunzele astfel: le uscau, le lustruiau, le tăiau în forma necesară şi le coseau cu un fir subţire la margini spre a fi pliate şi omate cu roşu, negru ori cu iniţiale aurite. Frunza s-a dovedit a fi fragilă, nerezistentă în timp. Până la noi au ajuns puţine exemplare. Cu ingeniozitatea sa, omul a continuat maratonul spre civilizaţie prin perfecţionarea căilor de comunicar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hârtia de papirus? Imaginaţi-vă nişte foi de 20 – 25 cm lăţime şi 30 cm lungime, de culoare alb – gălbui. Papirusurile se ţineau în suluri de 18 m, alcătuite din mai multe foi cap la cap; partea interioară era pentru scris. Din vechime charta papyracea avea mai multe calităţi, cele mai bune privind scopul propus, anume scrierea, constau în aceea că ele erau deschise la culoare, subţiri, lucioase, rezistente, ca hârtia bună de azi. După scriere, benzile se păstrau sub formă de sul (în latină – volumen însemna iniţial sul, iar apoi carte). Egiptenii au fost de-a lungul a 20 de ani stăpânii absoluţi ai papirusului, pe care nu-l exportau decât cu restricţii, din cauză că fiind folosit pentru texte religioase era considerat sacru, iar negustorii prin el câştigau enorm 9. Avantajul consta în faptul că specia Cyperus papyrus din Delta Nilului avea cea mai bună lungime, faţă de papirusul din arhipelagul grecesc sau din insula Malta şi din Sicilia. Mai târziu romanii în vremea lui Augustus (27î. Hr. – 14 d. Hr), primul împărat atotstăpânitor al Imperiului Roman, foloseau papirusul fabricat de ei pentru a răspândi cunoştinţele. În “secolul lui Augustus” împăratul a impulsionat dezvoltarea artelor şi ştiinţei, el înconjurându-se de cei mai renumiţi poeţi ai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ra lipsită de importanţă găsirea unui suport de scriere cât mai ieftin şi cât mai eficient pentru o nouă circulaţie a valorilor culturale, cum a fost aceea. Dar poate că nicăieri în lume papirusul nu s-a constituit într-o prezenţă mai semnificativă ca în Egiptul obârşiei sale. Nu întâmplător, pe baza scrierilor pe papirus s-a reconstituit exact istoria Egiptului antic, ţară unde acest suport al scrisului se folosea de la sfârşitul mileniului al IV-lea î. Hr., căci la Teba egipteană s-a descoperit cel mai vechi sul, datând din anul 350 î. Hr. Un sul mai bogat era Papyrusul Prisse, cuprinzând o culegere de maxime scrise cu cerneală roşie şi neagră, el fiind redactat în mileniul al I-lea î. Hr. Documentele au atestat faptul că în Grecia papirusul a ajuns abia în secolul al VI-lea î. Hr., iar în restul bazinului mediteranean s-a răspând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oare, greutatea cu care papirusul a fost preluat de greci de la egipteni, dată fiind marea distanţare în timp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oria Matei, Cartea, un călător milenar, Editura tineretului, 1964, Bucureşti, pag.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rusul (Cyperus papyrus) plantă de 3 – 4 m înălţime din Delta Nilului, era cunoscut din mileniul IV î. Hr., la puţin timp după tăbliţele de lut. El creştea sălbatic sau se cultiva pe domenii private şi chiar ale statului. Plantaţiile aparţineau unor negustori şi fabricanţi de hârtie, ca domenii ale templelor sau ale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rea plantei şi confecţionarea hârtiei de papirus erau sarcina sclavilor. Demn de consemnat este adevărul că Plinius cel Bătrân în Istoria naturală descrie prepararea papirusului, pregătit astfel să devină un suport al scrisului. Descrierea sună astfel: “cu un ac se desfac foi subţiri, dar late, aşezate pe o masă înclinată şi umezite cu apă din Nil (clei). Primele foi sunt cele lungi, apoi se pun în curmeziş alte foi, ca o ţesătură. Se presează, se usucă la soare, se lustruieşte cu o cochilie de scoică, dar apoi cerneala nu se mai prinde bine. Cu un clei din făină fină, apă fierbinte şi oţet se întăreşte papirusul subţiat anterior prin baterea cu un ciocan de lemn. Se ajustează marginile şi se bate iar cu ciocanul.” A; adar, aceasta este descrierea cea mai cuprinzătoare despre fabricarea papirusului transmisă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metodei descrise de Plinius cel Bătrân, la mijlocul secolului al XIX-lea francezul Auguste Dureau de la Malle folosind tulpini de papirus din nişte mlaştini siciliene a fabricat câteva foi de charta papyracaea, similare celor găsite în piramide şi templ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apirusul se procura greu în Orient şi chiar în bazinul mediteranean, unde era înlocuit cu lutul ars, ceramica, piatra, tăbliţele metalice, ţesăturile textile, scoarţa copacilor. Papirusul era foarte scump, preţul lui depinzând de anul de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0 d. Hr.la Roma în vremea lui Tiberius, transportul pe mare al papirusului, ce venea de la Alexandria, a întârziat atât de mult încât a provocat o revoltă împotriva conducerii lui Tiberius, conform relatării aceluiaşi istoric Plinius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eori, când recolta era slabă, papirusul lipsea chiar şi în Egipt. Astfel, la începutul erei noastre în primele decenii, soldaţii romani aflaţi în Egiptul de Sus semnau adeverinţele de primirea soldei pe fragmente de oale. Se foloseau coji de ou, cioburi, carapace de scoică, de stridie, de rac. Aceste materiale erau numite de greci ostrakon, iar de latini ostraka. În secolul al I–lea d. Hr., pe vremea împăraţilor Antonini, autorii scriau opere, fragmente de ceramică, neputând cumpăra papirus, din cauza sărăciei. În Atena antică numele celor exilaţi se scriau pe fragmente de ceramică, pe strakon, cuvânt din care a derivat în franceză a ostraciza (a alunga din viaţa publică, a persecuta). În limba română veche cuvântul ostrac însemna scoică, stridie, iar ca sens secundar ciob, hâ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recizăm că în timp s-a instituit o disciplină ştiinţifică de cercetare, papirologia, pentru papirusurile cu scriere hieroglifică şi hieratică, ce aveau să fie descifrate târziu în 182 de către arheologul francez Jean Francois Champollion, ca egiptologul german Richard Lepsius să stabilească apoi sistemul scrierii hieroglifice care are figuri de animale, plante, constelaţii, oameni şi obiecte, fără a fi scriere iconografică. Deşi încercaseră, grecii nu au putut citi hieroglifele, întrucât Herodot, călător în Egipt, recunoaşte că era vorba de o scriere simbolică, de neînţeles. Nici piatra de la Rosette, descoperită în Egipt, cu scriere grecească, egipteană demotică şi hieroglifică, nu a lămurit acest sistem de scriere. La Fort Rachid, pe malul stâng al Nilului, la 1,5 km pe braţul Rosette, s-a găsit o stelă trilingvă pe o piatră de granit negru, dur, de 1,26 m înălţime cu 0,98 m jos şi 0,32 – 0,35 m în partea de sus şi care era scrisă în hieroglife (14 rânduri), egipteană demotică (32 rânduri) şi greacă (54 rânduri). Textul cuprindea o închinare către zeii Isis şi Osiris. Piatra e la Cairo într-un muze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ul papirus derivă hârtia modernă în plan lingvistic. Din latinescul papyrus s-a format papier (franceză), papier (germană), paper (engleză). În limba română denumirea respectivă nu a derivat din latină, întrucât cuvântul hârtie are ca etimon slavul vechi chartija. În schimb pe filieră franceză au intrat în limba română ca derivate neologistice cuvintele papetărie, papirologie, pap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aţa timpului nici lemnul folosit ca suport al scrisului n-a avut o soartă mai bună. Dimpotrivă. Se ştie doar că pe “scândurele vorbitoare” era prezentată istoria băştinaşilor şi că fiecare scândurică cuprindea fila unei cărţi Aşa cum preciza E. Hering 10: Carol cel Mare se exersa în arta scrisului şi obişnuia să ţină tăbliţe de lemn în pat, sub perne pentru ca să îşi deprindă mâna cu scrierea literelor. De la regii Franţei tăbliţele au trecut în Italia, la Florenţa şi Genova, chiar şi în Anglia, unde au rezistat până la sfârşitul secolului al XIV-lea după relatările lui Geoffrey Chaucer (1340 – 140). Tăbliţele se confecţionau din material ieftin, refolosindu-se de câte ori se reîntinde stratul de ceară. În secolul al XI-lea la Paris funcţiona corporaţia producătorilor de tăb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rândul lor, incaşii din Peru foloseau pentru scriere sforile cu noduri numite quippu. Aztecii din Mexic şi mayaşii din Guatemala, urmaşii toltecilor, scriau pe piele de căprioară, pe ţesături din fibre de agavă – scriere pictografică – arsă de misionari. Codicele aztece, din care s-au păstrat bine conservate 17 exemplare1, erau legate elegant, fiind împodobite cu pietre preţioase. Şi acestea erau considerate cărţi, pentru că erau transportabile şi cuprindeau texte de interes mai general: cronici, legende, genealogii imperiale, referiri la zei, imnuri religioase, tabele astronomice. În timpul cuceririi spaniole multe codice s-au distrus din cauza războiului. Mult timp s-a considerat că primul episcop al Mexicului, Juan de Zumarraga şi Sfântul Oficiu al Inchiziţiei, pe care l-a reprezentat până în 154, organizând autodafeuri, se făcuseră vinovaţi de distrugerea aproape totală prin ardere a codicelor aztece. Garcia Icazbalceta, biograf al lui Zumarraga şi prestigios bibliograf al Mexicului în secolul al XVI-lea, a demonstrat injusteţea unei asemenea acuze, întrucât distrugerea codicelor data din 1520, când aztecii avuseseră confruntări cu tlaxcaltecii, duşmanii lor locali. Dimpotrivă, Zumarraga se dovedise a fi un protector al indienilor. El a înfiinţat pentru copiii acestora un colegiu prestigios şi a tipărit primele texte în limba nahua, pe care a promovat-o şi în calitatea sa de director onorific la catedra de nahua la Universitatea din Mexico. La rândul ei, Inchiziţia nu se ocupa decât de catolici, ignorând cu totul indienii şi alte categorii de necredincioşi. Descifrarea scrierii maya, datorată în anul 195 rusului F. V. Knorozov, este, la rândul ei, un pas înainte pe calea stabilirii vechimii civilizaţiei lor şi chiar a relaţiei acesteia cu cea polin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cetarea inscripţiilor se ocupă epigrafia, care a descoperit limbi necunoscute ca limba asiriană, feniciană, sau a descifrat scrieri dispărute (hieroglifele egiptene) cu ajutorul inscripţiilor bilingve şi trilingve. Azi inscripţiile se folosesc cu scop comem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zile babiloniene şi asiriene erau considerate cărţi întrucât: 1. Sunt reproduse în multe exemplare, în tehnica xilogravurii de azi; 2. Sunt transportabile, căci aşa s-a întâmplat ca în Egipt să se găsească plăcuţe din Babilon şi din Palestina; 3. se scriau în continuare pe mai multe plăcuţe nenumerotate, depăşind cif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3 milenii oamenii au folosit lutul ars pentru scrierea cuneiformă. Între cei care au studiat limba persană în vechile scrieri, germanul Georg Friedrich Grotefend a 10 Elisabeth Hering, Povestea scrisului, Editura tineretului, Bucureşti, 1960, pag.12 1 Eric Leconte, Uimitoarea civilizaţie aztecă, Editura Prietenii Cărţii, Bucureşti, 201, p.215 pornit de la numele proprii, stabilind valoarea fonetică a unor semne şi a descifrat primele 12 litere ale scrierii cuneiforme persane. Abia după 3 decenii inscripţiile persane, babiloniene, elamite şi sumeriene au fost descifrate. Dar izbânda lui Grotefeld a fost crucială, căci el a descifrat o scriere necunoscută, într-o limbă necunoscută, ele nemaifiind folosite nici în scris, nici î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erau, aşadar, considera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n conţinut tratau teme istorice, religioase, juridice şi beletristice –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ui Ghilgameş, cu rădăcina în S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ormau biblioteci ca cea din Boghaz-keuy, capitala imperiului hitiţilor şi cea a regelui asirian Assurbanipal din Ninive (68 – 626), dezgropată de arheologul francez Layard. Sistemul organizării bibliotecii era destul de perfecţionat: tăbliţele din Boghaz-keuy au menţinut numele, profesia şi adresa autorului, iar când copistul găsea în textul original, se dădea o notă şi se lăsa loc liber pentru adaosur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Ninive avea 30.0 volume, realizate prin copierea textelor aduse de emisari din toată ţara. Scrisul era caligrafic, iar într-o notă se preciza că acea carte face parte din biblioteca regală din Lübeck. Nu se preciza ce s-a întâmplat cu aceste biblioteci dinaintea lui Noe. Ipoteza nu e ştiinţifică, ci legendară ca şi poporul, după cei mai mulţi dintre oamenii de ştiinţă ai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CL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onă a civilizaţiei antice şi-a ales pentru scriere materialul de care dispunea în teritoriul respectiv. Sumerienii au valorificat lutul care se dovedise a fi minunat în ţinutul dintre cele două fluvii ale Mesopotamiei. Egiptul avea din abundenţă pe malurile Nilului o specie de trestie din care au preparat papirusul În China se scria pe bambus, iar prin secolul al I-lea d. Hr. pe hârtia din pai de orez, ca materii prime găsite din belşug acolo. La Roma ca şi în Asia Mică se scria pe pergament, pe tăbliţe cerate şi pe papirus. Fiecare material menţionat avea şi mari dezavantaje. De aceea oamenii au încercat să scrie şi pe ţesăturile textile ca în: mumiile egiptene, unde s-au găsit feşe lungi făcute din în şi acoperite cu hieroglife ce reprezentau incantaţii care să asigure sufletului mort intrarea în Amenţi, locaşul de veci, ale cărui desfătări erau descrise acolo. Se scria, de asemenea, pe mătase cu penel din păr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tasea chinezească, papirusul egiptean şi pergamentul Asiei Mici stăteau la originea manuscrisului ca cea dintâi formă de carte. La chinezi sulurile de mătase în bibliotecă ajung să egaleze legăturile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lea d. Hr. Mătasea a cedat locul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reparat la începutur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Ţai-Lun, care în anul 75 d. Hr. Era numit consilier imperial, a prezentat împăratului în primul an din dinastia Juen-Sing, în anul 105 d. Hr. Un raport asupra procedeului de fabricare a hârtiei, care s-a numit ţai-hou-djă (hârtia nobilulu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mamă, Tam, i-a acordat titlul onorific de nobil şi, ca venit, impozitele agricole şi produsele a 30 de familii. Numeroase erau palatele ridicare în vremea împăraţilor dinastiei Cin., dacă avem în vedere faptul că în timpul unui singur împărat s-au construit 70 palat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i-Lun avea în provincia Hunan, pe malul râului Handjou-Fu un castel, unde îşi petrecea vacanţele, ocupându-se cu confecţionarea hârtiei. Într-o groapă, ucenicul său Ţuo-Bo prepara pasta pentru hârtie din cârpe vechi, beţe de trestie udate cu apă, lăsate la macerat spre a se desface în fibre. Se putea folosi şi coajă de dud. Apoi piua de piatră le fărâmiţa în pisălogul de lemn şi astfel se făcea pasta uniformă de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vă se amestecau două părţi de pastă cu 10 părţi de apă. Se amesteca permanent, ca fibrele să nu se depună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orma coala de hârtie. Într-un ciur de formă pătrată, pe care se întindea o pânză grosolană sau pe un grătar format din fibre subţiri de bambus ori chiar din fire de mătase legate între ele cu fire de păr de cal, apa se va scurge, rămânând hârtie, uscată apoi la soare. Denivelările se netezeau cu o piatră lustruită ori cu o bucată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pus bazele acelei arte albe pe care o va sluji Mang-Tien prin inventarea penelului. Aşadar, hârtia (dză) e o împâslire de deşeuri de mătase. După alţi cercetători procedeul de fabricaţie era cunoscut şi înainte, de pe vremea învăţatului Siu-Săng. Ceea ce a adus nou inventatorul Ţai-Lun a fost lărgirea bazei de materii prime şi generalizarea folosirii hârtiei. Hârtia de mătase era folosită la curtea imperială încă din anul 12 î. Hr. Pentru ambalarea medicamentelor. Ca atare, Ţai-Lun a perfecţionat procedeul, însă nu l-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INIŢIALE ALE SCRISULUI ÎNAINT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veche a scrisului este inscripţia, descoperită de obicei pe piatra, pe care s-au găsit semne ale scrierii ideografice, pictografice, atât babiloniene cât şi egiptene, ori create de hethiţi cu mii de ani înainte de inventarea alf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nu sunt cărţi, întrucât ele: 1. Sunt în exemplar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circulă la mai mulţ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fixe, netransportabile, chiar dacă ele fiind aşezate în locuri publice, erau accesibile mai multor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sunt scrise de mână, dar depăşesc ca importanţă manuscrisul din punct de vedere al realităţii istorice. Astfel tratatul din 421 î. Hr. Între Atena şi cele 3 cetăţi: Argos, Elida, Mantineea (Spania) se păstrează în mai multe forme: în cuvântările unor oratori atenieni (Isocrate, Demostene) şi în lucrarea lui Tuc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ăzboiului peloponeziac, scrisă pe baza cunoaşterii evenimentelor contemporane, la 421. După alte cercetări s-a constatat că Isocrate era adolescent, iar Demostene nu se născuse încă. Timp de peste 20 de ani până la 187 Tucidide părea autoritatea indiscutabilă în interpretarea evenimentului. Prin săpături făcute la Atena a fost descoperit fragmentul unei stele de marmură cu textul tratatului. Există 30 deosebiri între cele 2 texte, constând în schimbări de cuvinte, omisiuni, interpolări, modificări de fond. Textul definitiv e cel de pe stela de marmură din Atena. În versiunea cealaltă greşelile pot fi ale cop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în stil hieroglific din Insula Paştelui (Oceania) făcute pe lemn, cu aşchii de absidian sau dinţi de rechin rezvăluie o scriere îngrijită şi s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e de băştinaşi rongo-rongo, ele au rămas nedescifrate pentru că misionarii sosiţi pe insulă după 1863 spre a răspândi creştinismul au aruncat în foc tăbliţele, iar între băştinaşi ultimul cunoscător al acestui scris a murit de lepră în 1913, tocmai când sosise o expediţie de etnolog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45 – 125 d. Hr.) afirmă că Solon (640 – 58 î. Hr.) şi-a fixat legile din 594 î. Hr., pregătite pentru 10 de ani, pe tăbliţe de lemn mari, montate într-un dispozitiv ce se învârtea pe un ax pentru înlesnirea lecturii. Astfel apar codexurile (care ca sens însemnau trunchi de copac). Au fost descoperite tăbliţe şi la Pompei şi la curtea lui Carol cel Mare (768 –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se apar aşa-numitele libri elephantini, ele amintindu-ne de insula Elephantis de pe Nil, unde era un templu al zeiţei fertilităţii. Suetonius în cartea Viaţa lui Tiberius considera că acele libri elephantini au fost de fapt primele reviste pornografice cunoscute. Mai apoi chinezii au încercat să citească oracolul de pe pe omoplaţi de cerb şi de pe carapace de broască ţestoasă, supuse unui ritual religios special al interpretării. Pe omoplaţi de miel, arabii scriau Coranul. Grecii foloseau albul scoicilor (ostrakon) pentru versurile poeţilor şi recurgeau la scrisul cu stilul şi pentru sentinţe judecătoreşti. Ei foloseau şi ceramica drept suport al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ius cel Bătrân (23 – 79 d. Hr.) opina că primii care au folosit frunza de palmier au fost egiptenii pe vremea când nu se descoperise papirusul. Grecii le numeau scrisori feniciene pentru că în greacă phoenix =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dor din Sicilia (sec. I î. Hr.) scria pe frunze de măslin numele celor condamnaţi la exil. Erau petalismele (gr. petalon =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venal (65 – 128 d. Hr.): “Credite me vobis folium recitare sibyllae” unde frunzele Sibilei certificau adevărul cu ajutorul unor practici de divinaţie. Dar atunci când Juvenal îndemna să se creadă vorbele anumite, care ar fi la fel de adevărate ca şi profeţiile sibilei, nu lipseşte ironia provocată de neclaritatea mesajelor venite de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erau folosite şi de indieni, de la palmier la aloe, aşa ca în cazul frunzelor de palmier înşirate pe o sfoară – cunoscute azi drept Manuscrisul brahman de la Muzeul din Oxford. S-a descoperit şi reţeta indiană a preparării materialului. Indienii fasonau frunzele de palmier proaspete. Se uscau şi se netezeau. Ei le scriau cu cerneală din pană. Pentru a se vedea crestăturile, ele se acopereau cu un pigment negru, amesteca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aterial suport al scrisului era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 lemn erau folosite de indieni cu 5 milenii înainte de romani, de druzii din Galia – în ceremonii, când aruncate la întâmplare dădeau sent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e rămân tăbliţele Kohau rongo – rongo din Insula Paştelui, unde s-au găsit nişte scândurele de 90/10 cm, cu semne ca cele hieroglifice. Cel mai frecvent tăbliţele de lemn erau folosite în Grecia – Roma şi China, unde se utiliza şi bambusul şi tama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ERVAREA ŞI DISTRUGEREA VECHILOR FORME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ocial pe care îl avea scrierea a fost intuit de timpuriu, încă de pe vremea când, în China, Tai – Lun, cu puterea lui de invenţie, propunea ca hârtia să fie produsă din scoarţa copacilor, din cânepă şi din plasele pescarilor, pentru ca preţul ei să fie mult diminuat astfel. Pentru oamenii Antichităţii a scrie însemna a f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duşmanii care doreau să distrugă civilizaţia unei comunităţi, pe care o atacau cu gând de cucerire, se orientau cel mai adesea spre bunurile culturale realizate, care sunt mult mai greu de reconstituit decât locuinţele în sine, care, aşadar, formează bogăţia materială a obştii respective. Ilustraţia o putem face cu o cultură care geografic este îndepărtată de noi, dar comunicarea noastră cu comunitatea respectivă a fost în istorie destul de frecventă atât în trecut cât şi înb prezent. Deşi au avut o cultură avansată pentru acea epocă în care Apusul Europei era încă bântuit de barbari, armenii nu şi-au dobândit prestigiul meritat între popoarele lumii, ei fiind dezavantajaţi, desigur şi de poziţia lor geografică. Aflaţi în calea atâtor năvălitori, armenii şi-au păstrat cu greu patrimoniul cultural. În muzeul marii biblioteci naţionale din Erevan se găseşte o carte religioasă, legată în piele de viţel, care cântărea 36 kg şi a cărei poveste ne apare ca reprezentativă pentru destinul culturii multor popoare care au înfruntat cu greu vicisitudinile istoriei. Se ştie că ameninţaţi de năvălitori, armenii şi-au propus să salveze cărţile bibliotecii, această zestre spirituală care reflectă identitatea naţională a poporului lor. Cine ar fi putut să transporte în spate o carte de 36 kg în acel moment de panică, în care nimeni nu era sigur nici pe propria viaţă? S-a decis ca tăiată în două, cartea să fie purtată de două femei, fiecare dintre ele urmând să îngroape în pământ jumătatea luată, ca după trecerea primejdiei cele 2 jumătăţi să fie readunate. O asemenea intenţie n-a putut fi materializată, întrucât nici până în prezent n-a mai fost descoperită una dintre cele 2 părţi, astfel că în muzeu se păstrează doar jumătatea salvată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varea vechilor forme de scriere a depins în primul rând de rezistenţa suportului lor material, atât de diferit de la piatra cea dură, ceramica, tăbliţele de lemn, cochiliile sau osul şi până la sensibilul papirus. Un al doilea factor favorizant a fost mediul în care documentele respective s-au păstrat, departe de umezeală, intemperii naturale ori distruger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ornadele istoriei au afectat fiinţa însăşi a unui popor şi civilizaţii înfloritoare au fost spulberate de incendierile cotropitoare, care au şters de pe faţa pământului ultimele documente în stare să ilustreze vechi forme ale scrisului, despre care se ştie că au existat, dar este imposibil în prezent ca ele să fie reco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t în forme diverse: sintetice, analitice, ideografice, cuneiforme, hieroglifice sau fonetice, scrisul, trebuie înţeles ca un fenomen istoric şi interpretat în conexiune directă cu progresul civilizaţiei umane, pe care îl reflectă. Atunci când despre conchistadorii spanioli s-a afirmat că nu “au descoperit, ci dimpotrivă au distrus” civilizaţia americană precolumbiană, referirea se făcea nemijlocit la vandalismul cu care ei au distrus documentele scrise, pe care le deţineau acei băştinaşi socotiţi de europeni ca “sălbatici superstiţioşi”. Deşi în perimetrul cuprins între platoul Anahuáe şi peninsula Yucatán există nenumărate monumente arhitectonice şi vestigii ale străvechii civilizaţii mexicane, ele nu sunt suficiente, în lipsa documentelor scrise, spre a identifica o cultură, spre a configura existenţa unui popor. Din cultura Maya s-au păstrat până în vremurile noastre 3 codexuri, insuficient ca să definim azi particularităţile literaturii mayaşe, atât de reprezentativă pentru locuitorii Mayapanului (Ţara Maya). Azi nu se ştia din ce material suport al scrisului şi din ce hârtie erau confecţionate acele “multe cărţi” pe care mexicanii “le ţineau în mâini” în timpul sosirii conchistadorilor (Pedro Martir de Angleria – 1459-l526 – dezvăluia epistolar impresii despre viaţa mexicană, menţionându-le). Se mai ştie că din mulţimea cărţilor ce aparţinuseră bibliotecilor din capitala lui Montezuma (Prinţul Năvalnic) Heman Cortes (1485 – 1547) în raportul său Relaciones, apărut la Sevilla, anunţă că 2 exemplare de mare valoare le-a oferit în 1519 regelui Carol al V-lea (1516 158) din Siglo d’oro al Renaşterii spaniole. Este un gest semnificativ pentru epoca ce încuraja înflorirea literaturi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trimişilor papei împotriva manuscriselor păgâne a luat dimensiunea fanatismului: în vremea papei Alexandru al VI-lea Borgia (1492 – 1503) episcopul Diego de Lauda în Relation des choses de Yucatán se referea la vechile cărţi may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utilizau anumite semne de scriere cu care notau în cărţi vechile lor tradiţii şi înţelepciunea lor”; cu” aceste semne, completate cu figuri, precum şi cu anumite simboluri aşezate lângă figuri, ei puteau să – şi scrie textele şi să-l înveţe şi pe alţii cum să le citească. Noi am descoperit un mare număr de cărţi scrise cu aceste caractere; dat fiind că ele nu conţineau nimic care să nu fie superstiţie sau minciuni diavoleşti, noi le-am ars pe toate; acest lucru i-a mişcat pe ei foarte mult şi le-a produs o mare durere”. Aşa au ars bibliotecile aztece, ca biblioteca regală din Texcoco, cu arhiva lor naţională, cu zeci de mii de manuscrise făcute piramidă de hârtie şi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sideră că incendiatorul Juan de Zumárraga, care în piaţa din Tlatelolco, reşedinţa sa episcopală, a stârpit prin incendierea cărţilor urmele civilizaţiei toltecilor, îşi va fi înscris numele alături de califul Omar (634 – 64) de la Alexandria între fanatizaţii istoriei. Există cercetători care au adus argumente ce disculpă convingător pe episcop. În perioada cuceririi spaniole, un călugăr franciscan Fray Bemardino de Sahagun, având preocupări de cronicar a înregistrat în scris textul rugăciunii pe care soldaţii azteci o rosteau înainte de a se avânta în bătălie. Ea începea astfel:” Zeii aleg acum pe cel care va trebui învins, pe cel care trebuie să ucidă, pe cei care trebuie ucişi, pe cei ai căror sânge va fi băut şi carnea le va fi mâncată. O, stăpân al nostru, îngăduie acestor nobili care mor în vâltoarea bătăliei să fie primiţi de soare şi de pământ, care sunt părinţii noştri, ai tutur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tr-o întreagă civilizaţie înfloritoare s-au mai păstrat până azi prea puţine documente scrise în limba aztecă. Între europenii ajunşi pe pământul Noii 1 Eric Leconte, op. Cât., 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i, Bartolomeo de Las Căsaş preţuia în lucrările sale Destruccion de las Indias şi în Historia general de las Indias rafinamentul intelectual al indienilor şi cultura lor vastă, ca să precizeze apoi: “Aceşti cronicari ştiau socoteala zilelor, lunilor şi anului şi deşi nu scriau la fel ca noi, aveau figurile şi semnele lor cu care puteau exprima tot ceea ce doreau să exprime; cu aceste figuri, ei îşi scriau cărţile lor voluminoase şi încă cu atâta fineţe şi subtilitate artistică, încât trebuie să recunoaştem că noi, cu literele şi cu cărţile noastre de-abia cu puţin îi în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smul unor asemenea distrugeri nu a fost o practică localizată doar în înnegurate secole medievale, ci revine cu aceeaşi furie în plin secol X ca o ripostă la ideologia unei comunităţi care va fi dominată prin schimbarea sistem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repercusiunile dramatice ale instalării regimului fascist în Germania mijlocului de veac X când naţionaliştii incendiau în pieţe publice cărţile aşezate pe liste negre ale adversarilor ideologici. Tot astfel au procedat comuniştii care instalându-se în sud – estul Europei au supus popoarele ţărilor respective amputării spirituale şi torturii morale prin măsuri dintre cele mai înverşunate ca: interzicerea lecturii cărţilor întemeiate pe baza filozofiei idealiste, privarea de libertate a intelectualilor, prigonirea lor socială, demiterea din vechi funcţii. În biblioteci s-au constituit fonduri de carte interzisă, care timp de aproape o jumătate de secol au fost inaccesibile publicului larg. Ca un semn de recuperare morală astăzi se poate medita asupra dramatismului istoriei contemporane contemplând în inima oraşului Berlin, un moment inedit conceput sub forma unei încăperi subterane, în pavajul pieţei din faţa Bibliotecii Centrale de Stat exact pe locul unde naziştii arseseră mii de cărţ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rafturilor goale corespunde acelei cantităţi a cărţilor inexistente din cauza unei isterice manifestări naziste. Imaginea este cutremurătoare, impresionând la fel ca filmul care rulează permanent în Muzeul de istorie al aceleiaşi capitale germane, evocând zilele războiului cu toate ororile lui. Una dintre cele mai nocive forme de vandalism era distrugerea zestrei spiritual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PARAREA HÂRTIEI ÎN ERA GU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reparată pentru prima dată în China în secolul al I-lea conform cronicilor locale, hârtia s-a răspândit prin veacurile al VI-lea şi al VI-lea în Japonia, Coreea şi ţările arabe, spre a pătrunde în Europa în secolele al XI-lea şi al XI-lea. Ea a fost mult mai intens solicitată după inventarea tiparului, în era Gutenberg. În debutul deceniului al şaptelea al secolului al X-lea producţia mondială de hârtie era de 50 milioane ton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ne rezumăm la ţara noastră, vom constata că în România primele mori de hârtie datează din secolul al XVI-lea, când în Transilvania în 1539 funcţiona o moară de hârtie la Orlat, lângă Sibiu, iar în 1546 la Braşov. În Moldova hârtia se producea cu începere din 1583, iar în secolul al XVI-lea ea se va fabrica şi în Ţara Romanesca, adică la Câmpulung din 1643, la Călimăneşti din 1646, la Râmnicu Vâlcea din 1673. Primele fabrici de hârtie mari în România vor fi deschise în secolul al XIX-lea la Buşteni în anul 182 şi la Bacău în 185, ca la începutul secolului al X-lea să se deschidă o altă fabrică la Piatra-Neamţ în 1909. Acestora li se vor alătura şi alte întreprinderi de acelaşi profil, la Suceava, la Zămeşti, la Petreşti şi la Prundul Bârgăului. Pentru că solicitarea creştea continuu s-au deschis mari combinate de industria hârtiei, care activează la Brăila, la Călăraşi, la Dej şi la Constanţa. Dacă în anul1938 producţia de hârtie fusese de 61.0 tone, după un sfert de secol ea s-a mărit de peste trei ori, ridicându-se la cifra de 191.0 tone în anul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roducere a hârtiei se bazează, ca materie primă, pe celuloze şi semiceluloze, fabricate din lemn, care provine din esenţe răşinoase sau foioase, sau din stuf, paie ori bambus. Fibrele se obţin din paste fibroase, fie ele nealbite, semialbite sau înălbite. Printr-un procedeu chimic pastele se amestecă cu apă, se macină cu ajutorul unor instalaţii mecanice speciale, respectându-se anumite reţete. Se face un amestec de pastă cu substanţe de încleiere, care se dobândesc din amidon, colofoniu, clei animal, răşini sintetice şi cu substanţe de umplere, compuse din talc, caolin, carbonat de calciu şi coloranţi. Noul produs va ajunge la maşina de fabricat hârtie, care elimină apa trecând printr-o sită, pe care maistrul o reglează în funcţie de necesara deschidere a cutiei de admisie a pastei de hârtie, iar electricianul sincronizează viteza periferică a agregatelor. Acum se dă formatul foii, se stoarce şi se netezeşte foaia umedă între valţuri-prese. Calandrul, ca dispozitiv format din valţuri suprapuse, prin fricţionare şi presare asigură netezirea şi lustruirea hârtiei, ea fiind astfel satinată. Evaporarea apei din foaie se face prin trecerea peste cilindrii încălziţi în interior cu aburi. Urmează finisarea hârtiei, realizată prin operaţiuni ca răcire, netezire, satinare, tăiere în lung şi înfăşurare a benzii. Desigur că în prezent cele mai multe operaţiuni sunt dirijate de specialişti de la un pupitru de comandă, căci ele se realizează automat. Astfel uriaşe suluri de hârtie sunt puse la dispoziţia artei albe, scrisul, acea descoperire epocală care a făcut din omul de Neandertal călătorul intergalactic al mileniului al I-lea, în care tocma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POLOGIA SORTIMENTELOR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hârtia şi-a găsit multiple întrebuinţări, care uneori au pătruns chiar şi în denumirea ei. În terminologia de specialitate hârtia superioară, realizată prin acoperirea suprafeţei sale cu răşini sintetice sau de pigmenţi, se deosebeşte de hârtia de scris şi tipărit, care cunoaşte la rândul ei mai multe va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e ziar se fabrică din celuloză sulfit-SO3- pastă mecarică, fără adaosuri de cleiuri şi cu un mic procent de umplutură. Hârtia cretată, folosită pentru imprimare monocromă şi policromă este preparată din celuloză înălbită şi acoperită cu un strat mineral alb sau colorat. Hârtia velină este fabricată din celuloză sulfit înălbită, bine încleiată şi satinată. Alte varietăţi ale aceluiaşi sortiment sunt hârtia de desen şi cea de calc. Există şi sortimentul hârtiei inferioare, folosită într-o varietate pentru ambalaj, alături de care se află hârtia pergaminată, cea de mătase, cea industrială, cea de filtru şi aceea de şerveţele. Cu totul deosebit este sortimentul hârtiei speciale, care cuprinde varietăţi ca hârtia pentru acte de valoare, cea pentru bancnote, cea cartografică şi aceea pentru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hârtie variază de la o perioadă de evoluţie a civilizaţie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sfert de secol se consumau pe glob 70 milioane de tone annual, cantitate ce echivala cu un consum mediu de 27 kg de hârtie pe cap de locuitor. În prezent când o mare parte din publicaţii şi de cărţi sunt transcrise pe suport electronic, consumul de hârtie este în scădere în domeniul art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SCRIERE ŞI ÎNCEPUTURILE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Ă TIP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mister greu de descifrat modul cum oamenii au trecut cu mii de ani înainte de la comunicarea orală la scriere, dar este cert astăzi că inventarea scrierii a fost una dintre primele izbânzi ale umanităţii în vremea începuturilor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ând de la imaginile descriptive spre semnele simbolice, abstractizate, oamenii şi-au perfecţionat scrierea. Ea a devenit un sistem de semne grafice convenţionale, menite să reproducă vorbirea, spre a fi o formă esenţială de comunicare, în acest mod transpunându-se până în prezent gândurile şi simţi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scriere nu s-au inventat unitar, centralizat, ci ele au fost diferenţiate, unele reproducând cuvinte, idei, realităţi complexe sau sunete, în funcţie de gradul de emancipare al comunităţii ce le folosea, în condiţiile în care oamenii simţeau nevoia comunicării cu semenii apropiaţi ori cu ce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 realităţii, odată fixată în scris, a putut fi păstrată în timp spre a fi transmisă şi urmaşilor. Scrierea ca factor civilizator a contribuit la constituirea şi perpetuarea patrimoniului ştiinţific şi artistic al umanităţii, care a trecut astfel de stadiul primar al transmiterii cunoştinţelor pe cale orală, cu ajutorul exclusiv a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poemelor lui Homer, ca să dăm un exemplu semnificativ, a fost recunoscută de la începuturi, fiind atestată până astăzi, chiar dacă unii cercetători au încercat să conteste existenţa autorului rapsod, care le rostea călătorind dintr-o cetate greceasc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80 – 50 î. Hr. Circulau 6 poeme despre Troia, dar ele s-au pierdut. La concursurile Panathenee rapsozii erau solicitaţi să recite integral Iliada şi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stigiului de care se bucura creaţia lui Homer, poetul orb, Eschil, care se inspira din aceste epopei, va afirma că opera sa este constituită din fărâmituri” de la masa homerică. Între 50 – 30 î. Hr. Negustorii şi învăţaţii atenieni aveau epopeile scrise. Ei le-au multiplicat şi răspândit în tot Bazinul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ele figurau în manualele şcolare, pentru că erau considerate enciclopedii ale tuturor ştiinţelor. În epoca elenistică (sec. I î. Hr.) trei critici alexandrini au creat o ediţie ştiinţifică prin compararea manuscr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a cum circulă în forma sa definitivă, textul epopeei Iliada se împarte în 24 cânturi. La Constantinopol poemele homerice erau socotite prin secolele I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a cele mai valoroase pentru educaţia tinerilor şi în felul acesta au devenit un model nu numai pentru scriitori ci şi pentru curtenii timpului, dornici saşi formeze o cultură generală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manuscris al epopeilor homerice se credea că datează din secolul al X-lea. În 1860 în Egipt s-au descoperit, însă, în nişte manuscrise pe papirus fragmente de poeme homerice, datând din secolul al IV-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V-lea în Italia Renaşterii se foloseau manuscrise greceşti pentru educaţia tinerilor, iar în acest scop erau aduşi la Roma şi în celelalte centre de cultură ale Italiei medievale chiar şi profesori greci. S-a constituit astfel o tradiţie şi o modă, de care n-a mai rămas străină nici cultura şi nici şcoala din Ţările Române. Se consideră că prima tipărire a poemelor homerice s-a realizat la Florenţa în 148, ediţie princeps pe care Biblioteca Lorenziană o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alvat o asemenea capodoperă a Antichităţii? Datorită scrisului, a cărui menire este, aşadar, conservarea şi perpetuarea formelor culturii umane. O soartă mult mai dramatică au avut-o tragediile greceşti ale Antichităţii, dintre care până la noi a ajuns o mică parte. De altfel din întreaga moştenire scrisă a Antichităţii, conform unor estimări statistice numai a 40-a parte a ajuns până la noi. Teatrul lui W. Shakespeare şi-a avut povestea şi destinul lui, căci, după ce documentele ce cuprindeau piesele au ars, fără reproducerea pe baza memoriei actorilor a textelor pierdute tragic, azi n-am putea cunoaşte creaţia marelui dramaturg englez. Aşadar, litera scrisă a figurat în istorie drept placa turnantă a spiralei pe care se înalţă însăşi cultur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scriere n-au corespuns numeric limbilor care se vorbeau, ci ele au fost modelate de diferite comunităţi în funcţie de mai mulţi factori (de la vecinătate geografică, raporturi politice, abilitate tehnică, gradul de progres cultural, etc.) şi au trebuit adoptate ca sistem de comunicare, bazat pe o convenţie simbolică la nivelul generalizat al întregului grup etnic – social. Trebuia să existe un consens de utilizare a acelui sistem convenţional de semne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s-au succedat 3 forme de scriere care s-au configurat tip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erea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Scriere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crierea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RI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SCRIERI 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TURILE RUP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EREA CUNE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TROGLIFELE a S. SUMERO – AK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STICULAŢIA b ALTE SCRIERI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E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RIMĂRILE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REA HIEROGLIFICĂ a H. EGIPTENE b ALTE SCRIERI HIEROG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ERE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ERE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EREA ANA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SCRIERI FO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FENICIANĂ, S. F.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PALEO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FABETE ARAM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ERE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ERI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alfabetele grec şi latin, cu forma clasică, scrierea elenistică şi bizantină, alte scrieri derivate din cea greacă, run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L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a formă de comunicare cu ajutorul imaginilor, de la pictograme trecându-se la ideograme ce trebuiau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CTURI RU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ază din paleolitic. Ele refac imaginile obiectivelor, animalelor, vieţuitoarelor, scrierea aceasta având funcţie de apărare, de protecţie. Omul încearcă să preîntâmpine şi să influenţeze soarta unor î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olitic apar semne mai stilizate, ideograme (gr. ideea = ideea + grama = litera), deci semne ce reprezint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ETROGLI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tre s-au găsit cel mai frecvent semne geografice, desene formate din cercuri, cruci, animale, labirinturi, etc. Atât în Asia (India) şi Africa (Egipt) cât şi în Europa (Scandinavia). Stelele funerare vor cuprinde figuri semnificative la etrusci, greci ş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SUM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MERIENI ŞI CIVILIZAŢIA 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Albastră cel dintâi popor istoric cunoscut au fost sumerienii. Ei au inventat roata, despre care se ştie că, după foc, a fost cel de-al doilea element civilizator important pentru omenire. Ei au folosit pentru prima dată scrisul, marcând astfel trecerea de la preistorie la istorie. Sumerienii sunt cei dintâi edili de oraşe, ei înălţând şi ziguratele, acele construcţii piramidale cu 7 etaje, având ziduri acoperite cu cărămizi zmălţuite în culori diferite. Frumuseţea acestor construcţii imense o constituiau statuile şi pereţii omaţi cu basoreliefuri lucrate artistic, frize pe care s-au descoperit sculpturi ca Leoaica rănită ori Leul care varsă sânge din gură. Pe frize, ca decoraţiuni din cărămizi zmălţuite, se prezentau scene mitologice (în vremea lui Hamurapi cel mai adulat dintre zei era Manduk), aspecte din viaţa regilor şi scene de vânătoare. Renumită şi azi în întreaga lume este Friza leilor, aflată la Muzeul Pergamon din Berlin. Ca temple-turnuri, ziguratele adevărate embleme ale civilizaţiei şi culturii mesopotamiene, erau folosite şi pentru efectuarea observaţiilor astronomice, drept care ele erau prevăzute cu scări interioare ori cu aşa-numitele pante-drumuri care duceau spre vârf. Complexitatea culturii lor constă şi în vastitatea cunoştinţelor pe care le aveau în domeniul aritmeticii şi geometriei, cunoştinţe ce explică tehnicile de construire a canalelor de irigaţii, a templelor şi a modului cum măsurau ogoarele. Sumerienii aveau puse la punct unităţile de măsurare a timpului, a lungimilor, a greutăţilor, ca din Mesopotamia ele să se răspândească în întreaga lume antică şi să se perpetueze în timp până spre zilele noastre. În astronomie, cunoştinţele lor privind corpurile cereşti, eclipsele de lună şi de soare, i-au determinat să inventeze cadranul solar, să împartă circumferinţa Pământului în 360 de grade, gradul în 60 de minute, iar minutul în 60 de secunde, ceea ce astăzi este cunoscut drept sistemul sexagesimal. Sumerienii erau cei dintâi agricultori şi tot ei au închegat primul stat cunoscut. Aşezat la intersecţia drumurilor dintre Iran, Siria, Asia Mică, Egipt şi ţinuturile asiatice răsăritene, primul stat babilonian, aşezat pe Eufrat şi care a dăinuit între secolele al XV-lea şi al XI-lea î. Hr., avea să se întindă peste întreaga Mesopotamie, peste ţara Elamului şi peste Siria. Documentele atestă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rapi, cel de-al şaselea suveran al dinastiei amonite, ajunsese rege la 25 de ani, când regatul său îşi avea frontierele la cel mult 70-80 de kilometri în jurul cetăţii Babilonului. În primele trei sferturi ale domniei sale el nu fusese decât unul dintre cei 4-5 despoţi care pretindeau hegemonia mozaicului de state-oraşe din zonă. Abia în ultimii 10 ani de domnie el a reuşit să îşi elimine adversarii şi să îşi constituie un imperiu, care însă nu va fi nici atât de vast şi nici aşa durabil, cum s-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rapi a domnit 43 de ani în mileniul I î. Hr., iar prin opera sa legislativă va deveni cel mai renumit suveran al Mesopotamiei. Vestita lege a lui Hamurapi, cu textul ei concis şi clar, având 292 de articole ori paragrafe în care erau uniformizate dreptul civil, cel penal şi cel comercial din întregul imperiu, gravată în cel de-al 34-lea an de domnie a suveranului, care avea să lase posterităţii un model de claritate a enunţurilor, redactate într-un stil modern. Codul lui Hamurapi avea să fie descoperit la Susa în anul 1901, iar în prezent stela de diorit pe care fusese el gravat se află la Muzeul Louvr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înflorire o are în Mesopotamia arte ceramicii, căci meşterii locali care prelucrau lutul erau renumiţi prin oalele de împodobite măiestrit. Construcţiile lăsate de acel mozaic de popoare, care avuseseră dpret punct de interferenţă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potamia, aveau ziduri groase, făcute din cărămidă arsă, ceea ce explică slaba lor rezistenţă în timp. Înaintea sumerienilor nimeni n-a plămădit atât de divers şi artistic lutul, piatra şi metalul, iar poeziile lor marchează debutul istoriei liter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esopotamia s-au organizat primele biblioteci ale lumii, ele numărând mii de tăbliţe din cărămidă cu scrieri literare ş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DESCOPERIRI ALE CULTURI SUM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axiomatic de la adevărul că conglomeratul de popoare care cu câteva mii de ani înainte a trăit în Mesopotamia a avut un destin ctitorial, el creând o cultură cu totul remarcabilă pe acea îndepărtată treaptă a istoriei terestre, să precizăm că scrierea cuneiformă a fost una dintre principalele surse de cunoaştere a dezvoltării civilizaţiei cu începere de prin mileniul al I-lea î. Hr. De aici scrierea cuneiformă, de tip analitic, s-a răspândit în Antichitate la toate popoarele din Mesopotamia şi din vecinătate. Nu este mai puţin adevărat că la aceasta s-a ajuns printr-o evoluţie îndelungată, pornind din mileniul al IV-lea î. Hr. Când în Sumer comunicarea scrisă se făcea prin semne şi desene ce reprezentau diferite obiecte, ca apoi prin succesive stilizări să se ajungă la caracterele numite cune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cunoscut în istorie sub numele de sumerian îi revine şi onoarea de a fi realizat pentru prima dată o formă de scriere în sistem fonetic. Întrucât în scrierea sumeriană semnele grafice şi sunetele sunt codificate, ele au putut fi descifrate cu un grad de acurateţe acceptabil doar după 4-50 de ani. Se ştie că cele mai importante descoperiri în domeniul descifrării limbilor antice aveau să se realizeze doar în secolul al XIX-lea, aşa cum se întâmplă nu numai cu limba sumerienilor ci şi cu limbile chineză, greacă, latină şi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entru un moment la adevărul legat de istoria românilor, anume faptul că limba vorbită de vechii romani ne este astăzi la fel de puţin cunoscută ca şi cea vorbită de strămoşii noştri daci, astfel că nu este uşor să înţelegem că străvechile culturii au avut tangenţe între ele, producându-se asociaţii în timp şi spaţiu. Este cu atât mai greu să ne imaginăm astăzi ce apropieri au existat între primii sumerieni şi popoarele vecine din aceeaşi epocă, aşa cum ne este aproape imposibil să coborâm în timp fie şi numai în vremea lui Augustus, atât de celebră ca epocă de aur a cultu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s-au făcut câteva mari descoperiri în domeniul urmelor materiale rămase de la sumerieni, care au îmbogăţit muzee din întreaga lume, devenite astfel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geografică a culturii sumeriene a pornit din spaţiul mărginit de Golful Persic, udat de apele Tigrului şi Eufratului. Cu 50 ani în urmă, aria aceasta geografică era un teren destul de arid, fără pomi şi fără minerale de valoare. În acest spaţiu sumerienii au pus bazele primei civilizaţii avansate. Ei au folosit cărămida arsă şi au construit oraşe, au canalizat apa celor 2 fluvii, ridicând grădini în deşert. Ei au pus bazele primului cod de legi şi a primei guvernări regionale. Astfel, în Sumer comerţul surplusului de grâne s-a făcut prin schimb cu metale şi alte materiale, pe care localnicii nu le aveau în pământurile lor. Efectul culturii sumeriene s-a făcut simţit din India până la Marea Mediterană. În acel timp în cea mai mare parte, cultura lor a înflorit, rămânând intactă şi infiltrându-se în cultura babiloniană ce i-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sumerienii au venit în aceste locuri înainte de anii 3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o primă etapă a vieţuirii lor s-a încheiat în 1720 î. Hr. Când Hamurabi, regele babilonian, a luat conducerea în această regiune. Sumerienii erau un popor inventiv şi viguros, preocupat să exploreze teritoriile apropiate. Samuel Noah de la Universitatea din Pennsylvania a scris în 1957 un studiu Sumerienii, publicat în revista “Scientific American” unde a comentat faptul că “datele despre istoria veche a Sumerului au fost întotdeauna învăluite de incertitudine şi ele n-au putut fi stabilite satisfăcător prin noua metodă cu radiocarbon. Potrivit celor mai recente estimări, primii locuitori au ocupat zona cu circa 40 de ani î. Hr. Noile date geologice indică faptul că Valea Joasă a Tigrului şi Eufratului, cândva acoperită de Golful Persic, a devenit locuibilă cu mult înainte de această dată. Chiar şi aşa fiind, pare că poporul numit sumerian nu a sosit în regiune până aproape de 30 de ani î. Hr. De unde au venit este dubitabil, dar există unele raţiuni de a crede că locul lor originar fusese în vecinătatea oraşului Aratta, aproape de Marea Caspică. Poeţii epici sumerieni au cântat oraşul Aratta, laguna sumeriană şi se spunea că poporul acesta vorbea limba sumeriană”. (1) _ 1) Apud: Donald M. Anderson, Origins of Writing, în vol. The Art of Written fo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heory and practice of calligraphy, Mold, Rinebard and Wiston, Inc., New York, (1969)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scoperirile semnificative în domeniul scrisului s-a găsit, de exemplu, o reţetă medicală sumeriană datată în anul 20 î. Hr, ea fiind realizată diferit ca scriere de registrul din Uruk, care este mai vechi cu 130 de ani. Registrul va fi servit ca inspiraţie ucenicilor care lucrau în lut pentru că era un bun model al eleganţei scrisului. Numărul semnelor de margine marcate este impresionant, întrucât doar câteva semne sunt realizate cu un singur stil. Dacă profesorii experţi în domeniu ar fi putut calcula timpul cerut numai pentru realizarea acestei piese, atunci ar putea da savanţilor unele indicii privind schimbările semnificative produse între metoda folosită în reţeta sumeriană, pe de o parte şi registrul din Uruk, pe de alta. Acesta din urmă, datorită metodelor detaliate folosite, cerea prea mult timp. Sumerienii care păstrau asemenea registre au fost nevoiţi să găsească o metodă de scriere mult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EREA CUNEIFORMĂ A SUME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sumeriană putea fi interpretată prin intermediul unor forme care erau încrustrate în unele documente de la sfârşitul rândului spre început. Apoi direcţia verticală a scrisului folosită, spre exemplu, în registrul din Uruk a fost schimbată pe orizontală, iar semnele au fost mutate cu 90, ca să facă posibilă această schimbare a scrisului de sus în jos cu scrisul de la stânga la dreapta. Din această cauză scrierea sumerienilor este numită astăzi scriere cuneiformă, (cuneus = cui, forma =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indiciile scrierii sumeriene au fost luate de la faimoasa inscripţie de la Behistun, (în realitate Bisutun), toponimic ce desemnează locul unde s-a găsit de către europeni stânca ce poartă scrierea. Ea era aşezată într-o zonă muntoasă din nord, imensa rocă având să cuprindă inscripţii realizate în 3 limbi: în vechea persană, în neoelamită şi în akkadiană. Ultima dintre ele este utilizată pentru identificarea limbii şi culturii popoarelor semite, babiloniene şi asiriene care au urmat sumerienilor pe valea Eufratului şi Tigrului. În urma cercetărilor scrierii sumeriene s-a ajuns la ideea că simbolurile nu erau alfabetice, ci mai degrabă silabice şi logografice (&lt;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cuvânt; graphein=a scrie), derivând din cuvinte nesemitice. Multe cuvinte sumeriene prin simplificarea unor ideograme, vor ajunge să fie formate dintr-o singură silabă şi de aceea cuvintele sumeriene erau compuse din semne terminate întro vocală sau o consoană. S-au descoperit 4 vocale şi 14 consoane, cu care se construiesc puţine cuvinte. Ele aveau sensuri diferite, care se distingeau după topică şi poate chiar după tonul rostirii, aşa ca în chinez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gramele din scrierea sumeriană, 50 la număr, au ajuns să ţină locul silabelor, astfel ca un exemplu, putem substitui logograma 0X pentru prima silabă a cuvântului “occidental”. Printr-o asemenea substituire fonetică a sistemului de scris, care este numit sistem silabar poţi să separi semnele înlocuite în prealabil cu vocale şi consoane. S-a ajuns astfel la nişte combinaţii ale vocalei “a” cu diferite consoane ab”, “ac”, “ah.”, iar pentru consoana urmată de vocală s-au creat combinaţii ca “da”, fa,”. Istoric vorbind, avantajele acestui sistem sunt foarte importante, de vreme ce ele furnizează o metodă cu ajutorul căreia se pot înregistra nume, cuvinte şi obiecte străine, fapt atât de necesar în cadrul schimbului de culturi şi în inventarea unor noi cuvinte într-o limbă. În acelaşi timp numărul total al semnelor grafice utilizate este mai redus, el putând fi uşor mânuit în procesul de tipărire. Nu trebuie să presupunem însă că vreunul din sistemele silabice ale antichităţii ar fi atins perfecţiunea. Astfel în limba sumeriană un semn de acesta terminat în consoană poate fi precedat de oricare dintre vocale, iar un semn terminat în vocală poate fi urmat de orice con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apreciem faptul că scrierea cuneiformă are, în _ 1) Apud: James Février, L’apparition du phonétisme, în vol. Histoire de l’ecriture, Edition Payot la Rivagls, Paris VI, 195, p. 107 concluzie, un sistem de scriere cu litere în formă de cuie, săpate în piatră sau imprimate pe tăbliţe de argilă, scriere folosită de mai multe sisteme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merieni, tot analitice erau şi scrierile egipteană şi chineză. Datele oferite de asemenea documente în scrierea analitică reprezintă o perioadă istorică diferită de preistorie, iar trecerea de la scrierea sintetică la cea analitică se va face după structura internă a limbilor care trebuiau transcrise. În limbile occidentale, cuvântul devine parte a unei fraze. Forma cuvântului are flexiune, variind după gen, număr, caz, timp, mod, persoană, cuvântul îndeplinind o anumită funcţie, cel mai adesea el fiind greu de izolat. Pe de altă parte cuvântul scrierii analitice, fie în scrierea sumeriană, fie într-o alta asiatică, este monosilabic şi nu poate să sufere nici o schimbare, căci el este substantiv, verb sau adjectiv, după locul ocupat în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senţial al scrierilor analitice este acela de a da fiecărui cuvânt un caracter special. Totuşi scrierea sumeriană e alcătuită din semne şi combinaţii de linii imprimate în plăci de argilă proaspătă, cu ajutorul unei bucăţi de lemn terminate într-un triedru. Istoria acestui gen de scriere cuneiformă menţionează o ramură de trestie şlefuită, ţinută în pumn şi care imprimă semnele păstrate în mâna stângă. S-a utilizat acest gen de scriere aproximativ între 350 şi 1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astă îndelungată scriere cuneiformă şi care sunt avanta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taj este facilitatea de conservare, căci argila era arsă la cuptor, asigurând textului o mare rezistenţă în timp, dacă vom compara acest suport de scriere cu papirusul, spre exemplu. Se poate constata că nici un alt suport nu a putut asigura textului o asemenea rezistenţă prin forma de scrie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vantaj este preţul redus al materie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utilajului şi a ustensilei de scris este alt avantaj Pentru prima dată în istoria culturii apare utilizat cuvântul “carte”, căci tăbliţele adunate de unele arhive şi biblioteci însumează multe zeci de mii de exemplare. În stilul acesta cuneiform au fost notate limbi vorbite de popoare cu origini foarte diferite. Cu semne cuneiforme au scris populaţiile semitice, sumero-akadienii, numiţi şi asiro-babilonieni şi poporul khaldilor. Aveau să urmeze scrierea hitită, scrierile protoelamite şi cele ugaritice. Plecând de la obârşia acestor limbi, trebuie să menţionăm că sumerienii au o origine asiatică şi limba lor este de tip 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IODIZAREA SCRISULUI ÎN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disting mai multe epoci: El Obeid, care este cea mai veche perioadă, Warka, cu mai multe etape, adică IV, din mileniul al IV-lea când îşi făcea apariţia scrisul în Mesopotamia, I, I şi I, sau Djemdet Nasr (care coincide cu perioadele Warka I şi Warka I, ele însele urmând perioadei dinastic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ea provin din denumirea aşezărilor unde rezultatele săpăturilor au fost mai concludente. Astfel scrierea sumero-akkadiană este considerată pictografică, întrucât fiecărui cuvânt îi corespunde un semn figurativ trasat cu vârful în argilă proaspătă, el reprezentând obiecte sau persoane. S-au găsit cam 20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rieri de cuvinte serveau unor scopuri foarte simple, mai cu seamă comerciale. Semnelor scrierii şi obiectele reprezentate se regăsesc sculptate pe monumentele epocii. E dovadă că atât artiştii cât şi scribii ţineau să reflecte realitatea în felul lor specific. Tot acestei culturi îi aparţine ca inovaţie şi cilindrul gravat, care prin rulare pe argilă lasă amprenta unui desen, care se poate repeta după necesitate oricât şi oricând. Astfel s-a gravat şi pecetea, fie în adâncime, fie în relief. În mod cert, astfel a început industria imprimării tipografice moderne, care avea în cultura sumeriană un prim model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eniu mai târziu aspectul material al acestei scrieri pictografice s-a schimbat complet, ea devenind cuneiformă. Semnul figurativ devine acum de nerecunoscut, supus unei simplificări. Se face astfel un pas decisiv în tehnica scrisului. Evoluţia internă a scrierii este la fel de importantă ca şi cea a conţinutului, a ceea ce trebuie să se exprime. Limba sumeriană cuprinde multe elemente monosilabice. Pentru prefixe şi sufixe, pentru elemente de flexiune a cuvintelor era nevoie de căutarea unor elemente de notare fonetică. Această tendinţă spre reducere ne va purta şi spre notarea fonetică, dar suntem încă la scrierea sumeriană, cea mai veche scriere din lume, care s-a conturat încă din 350 î.de H. şi care s-a folosit 3 milenii, ea fiind aşadar preluată de la sumerieni, de akkadieni, care folosiseră 50 semne provenite din tot atâtea desene primitive, ca apoi să ajungă la asirieni. Ea va fi folosită în Egipt, răzbătând până în Asia Mică şi la toate popoarele din Orientul Apropiat. La origine se găsesc 21 figuri primitive şi 16 motive primitive, cărora li s-au adăugat câteva semne auxiliare, precum gunu (grup de 3-4 linii paralele) combinate cu câte un alt semn, din care s-au compus, după opinia germanului Delitzsch, toate semnele cuneiform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datat a fost momentul când sumerienii au început să practice scrierea fonetică, fixat după îndelungi cercetări în perioade tablelor Djemdet Nasr, ea extinzându-se în epoca debutului de mileniu al I-lea când, spre exemplu, se aplica în mod curent sufixul -me pentru a marca pluralul. Omofonia foarte extinsă la cuvintele sumeriene a făcut foarte dificilă cercetarea. “Les textes sumériens syllabiques qui nous şont parvenus – constata James Février – şont d’ordinaire les plus rebelles à l’interpretation”. (1) 1) James Fevrier: op. Cât., ed. Cât., p. 108 Trad.: “Textele sumeriene silabice care ne-au parvenit sunt de obicei cele mai îndărătnice/nesupuse/la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acilitat înţelegerea cuvintelor sumeriene a fost rolul important jucat de determinative în construcţiile lexicale, introducerea determinativelor generalizându-se odată cu cea a complementelor fonetice, un fel de marcă a cazului la substantive, ori persoană, gen şi număr la verb, descoperite în documentele perioadei dinastice arhaice. Ca exemplu de determinativ, descoperit frecvent deja în textele Djemdet Nasr, este ki pentru indicarea numelor de locuri, iar steaua cu 8 colţuri apărea în documentele Warka IV ca determinativ pentru numele de divinităţi. În apreciere a intervenit, fără îndoială şi principiul relaţionăr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ei de apogeu, limba sumeriană a devenit limba diplomatică internaţională a ţărilor di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OLUŢIA SCRIERI SUMERO-AKADIENE poate fi demarcată astfel: 1. Perioada arhaică (între 30-270 î. Hr) 2. Perioada dinastiei semite (între 270-250 î. Hr.) de la Umanse la Manistusu 3. De la Manistusu la Gudea (între 250 şi 2350 î Hr.) 4. Dinastia sumeriană d’Our. În jurul lui – 23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astia semită amorită a lui Hamurabi până la Babilon (în jurul anilor 210 până la 18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astia Kassită (Babylon). În jur de 180 şi până la 12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oca dominaţiei asiriene (de la 10 până la 60 î. Hr.) 8. Epoca neobabiloniană (de la 60 până la 54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otropirea persană, scrierea akkadiană pierde tot mai mult teren, lăsând locul scrierii alfabetice aramaice, cu mult mai simplă. Ea va continua să fie folosită în Babilon până în secolul I dup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icultăţilor provocate la lectură, scrierea sumero-akkadiană a cunoscut în vechea lume orientală un mare succes. Strâns legată de limba akkadiană, ea va deveni în mileniul I o scriere internaţională. Atunci când în Egiptul de Sus la El Amama s-au descoperit arhivele diplomatice ale faraonilor Aménophis I şi Aménophis IV (care au domnit între – 1405 şi -l370 şi respectiv între -l370 şi 1352), s-a constatat că ei întreţinuseră corespondenţa pe tăbliţe de argilă în scriere sumero-akkadiană şi aproape în toată limba akkadiană, cu regii babilonieni, cu asirienii şi cu hitiţii şi chiar cu guvernatorii şi funcţionarii sirieni, cât au fost sub stăpânire egipteană. Aceasta, pentru că scrierea akkadiană permitea o notaţie precisă, deşi recurgea la semne silabice, iar aceasta era o calitate importantă pentru texte diplomatice. Scrise pe argilă, textele au avut şansa de a rezist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EVA CONCL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şezarea geografică şi conjuncturile istorico-politice au avut o mare influenţă asupra destinului scrierii la popoarele Mesopotamiei, care erau aşezate în calea multor năvălitori. Primii cuceritori însemnaţi pentru soarta culturii sumeriene au fost chiar babilonienii, cu triburile lor semitice nomade, care se aflau pe o treaptă de dezvoltare socială inferioară. Babilonienii au preluat în primul rând scrierea. Aşadar, la început ei au adoptat cu totul limba vorbită şi cea scrisă a poporului cucerit, proces care precede pe cel ce se va produce în mod legic şi la cucerirea grecilor de către romani. Babilonienii vor continua să folosească limba sumeriană chiar şi după ce poporul sumerian dispăruse de mult timp. După o altă etapă de dezvoltare, babilonienii au început să scrie în limba lor, modificând sistemul cuneiform, care astfel s-a complicat în mod simţitor. Babilonienii vor păstra semnele simbolice ale scrierii sumeriene, dar le vor citi în limba lor dându-le o altă pronunţie. Cu vechea lor valoare au fost păstrate şi semnele fonetice ale scrisului sumerian. Desigur că transformarea exterioară a scrierii, care a căpătat o întorsătură de 90 de grade, avea să producă o revoluţie decisivă pentru soarta şi istoria scrisului în lume. Aceasta a fost înlocuirea direcţiei verticale cu cea orizontală, prin care rândurile se vor pune unul sub celălalt şi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LE EL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e Tigru, în regiunea Susa, un vecin puternic al Babilonului a fost regatul Elam. Pe când scrierea sumeriană abia se contura, elamiţii năvăleau fără încetare, dar ei n-au putut birui. Babilonienii I-au respins, dar le-au împrumutat scrierea cuneiformă, pe care ei au întrebuinţat-o. Acolo s-a format scrierea proteelamită, cunoscută din documentele de la Susa, scoase la lumină prin săpături arheologice realizate de misiunea franceză, săpături extinse şi pe platoul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DESCIFRAREA UNOR TEXT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extelor descoperite de specialişti la Susa va rămâne pentru mult timp obscură şi neunitară. Câteva dintre ele apar pe piatră, dar cele mai multe sunt înscrise pe tăbliţe de argilă, având un fason cuneiform. Aceasta este singura asemănare între documentele protoelamite şi cele sumeriene şi este o asemănare strict exterioară, căci limbile sunt diferite. Unul dintre arheologi descoperitori, F. Bork, a emis ipoteza că scrierea elamită ar fi o ramură desprinsă din limba sumeriană, da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vrier rămâne sceptic, neacceptând o asemenea ipoteză (1). În mod evident scrierea elamită n-a rezistat mult timp concurenţei făcute de scrierea sumeriană, care susţinută de succesele politice dobândite în timpul dinastiei semite din perioada 2450-240 s-a impus în Elam ca şi limba akk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ea sumeriană avea să derive scrierea elamită propriu-zisă, care s-a desprins în etape succesive, progresiv, de scrierea sumero-akkadiană şi prin intermediul elamitei medii va constitui neoelamita, cea din urmă formă a acestei scrieri, care s-a găsit alături de akkadiană şi de persepolitană pe cunoscutele inscripţii trilingve ale monarhilor ahemeniţi de la Persepolis. Este vorba de inscripţiile care au dat cheia scrierii cuneiforme. Timp de un secol misterioasele tăbliţe au stârnit interesul elitei orientalistice europene. Unii specialişti au opinat că ele nu conţin altceva decât o decorare în forme geometrice. Ca într-un basm, salvarea a venit de la un călător sosit de peste mări şi ţări, dacă menţionăm că în Persia sosea tocmai din Danemarca în 1780 Niehbur, un pasionat cercetător, care a copiat inscripţia Naqshi-Roustam, descoperită în apropiere de Persepolis şi compusă din 3 coloane, în care scrierile păreau asemănătoare, pentru că erau de tip cuneiform. Cercetându-le, Niehbur a constatat că textele aparţineau unor limbi diferite, aşa cum şi scrierile erau diverse. Mai mult chiar, el a distins în prima scriere 42 de semne, care aparţineau unui alfabet, ele trebuind să fie citite de la stânga la dreapta. Conţinutul şi natura celor 3 scrieri rămâneau o taină, de care avea să se apropie după alţi 20 de ani danezul, Munter. El a avut intuiţia exactă că este vorba de texte din perioada regilor ahemenizi şi că prima scriere este alfabetică, a doua silabică, iar ultima ideografică. Misterul tăbliţelor persepolitane continua să incite un mare interes. Ambiţionat în urma pariului făcut cu unul dintre prietenii săi că va izbuti să descifreze textele necunoscute, un german, anume profesorul de latină G. F. Grotefend, închis în bibliotecă, a făcut o cercetare atentă a inscripţiei dobândite de Niehbur, pornind de la ipoteza că acelaşi text a fost preluat în toate cele 3 limbi cu scrieri diferite. O altă intuiţie genială avea să fie aceea că limba scrierii alfabetice era una apropiată, dacă nu identică chiar, cu vechea limbă persană, numită zend, din care apoi s-a constituit persana modernă. În această accepţie, susţinută ca argumentare atât de starea inscripţiei cât şi de localizarea ei în apropierea capitalei stabilite de urmaşii lui Cirus cel Mare la tron, după informaţiile istoricului Herodot, cei desemnaţi a constitui subiectul enunţului erau regii ahemenizi Darius şi Xerxes. Numele celor 2 regi, odată descifrate, tocmai pentru că ele, ca oricare nume proprii, nu aveau flexiunea şi variaţiunea fonetică prea bogată de la o limbă la alta, vor fi decupate din textul alfabetic în care Grotefend distinge nişte „cuie” verticale sau oblice, folosite pentru separarea grupelor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numele ahemenizilor erau însoţite de titlurile lor regale şi decriptarea a scos la lumină câteva inscripţii precum:” Darius, rege puternic, fiul lui Hysta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 rege puternic, rege al regilor, fiul lui Darius”. Cu ajutorul acestor litere au început să fie descifrate şi altele. Era o victorie memorabilă marcată în anul 1802, când tocmai se descoperise în Egipt piatra de la Rosetta, la fel de enigmatică şi ea, dar pe care Champollion n-o va descifra decât 20 de ani mai târziu. Desigur că activitatea de decriptare a celor 3 scrieri mesopotamiene despre Darius şi gloria sa nu era nici acum încheiată. A fost nevoie de un arheolog curajos, cum s-a dovedit a fi ofiţerul englez din Compania Indiilor, H. C. Rawlinson, care a participat cu pasiune la săpăturile făcute în regiune între anii 1830-l850, el neezitând să escaladeze partea superioară a stâncii din Behistun, pe care Darius este reprezentat călcând cu piciorul pe duşmanul său învins. Astfel Rawlison a copiat lunga inscripţie de pe peretele stâncos, spre a descifra scrierea cuneiformă a vechii limbi persane. Mai apoi, pornind de la acest reper, un alt englez, E. Norris descifrează al doilea text de 3 ori mai lung ca primul, alcătuit din 1 semne, cu scrierea silabică, întrucât locul structurii alfabetice de tipul D.a.r.i.w.u. s era luat de construcţii silabice, respectiv Da. Ri. Ia. Wu. U.is. Acum se putea stabili un dicţionar de silabe aproape complet. Dar limba aceasta necunoscută nu făcea parte, asemenea vechii persane, din ramura indoeuropeană. După ce Jules Oppert avea să-l întocmească gramatica şi vocabularul, limba aceasta va primi diferite denumiri din partea lingviştilor, care în cele din urmă se opresc asupra termenului de limba elamită, după denumirea Elamului, regiunea din sud-vestul Iranului, unde ea se folosise, dar numai în acea epocă. Rezultatele de până aici l-au încurajat pe pasionatul Rawlinson, care a revenit de data aceasta în fruntea unei echipe de cercetători asupra ultimului text, cel cu peste 50 de semne. Numele proprii, identificate mai întâi, erau precedate în sistemul complex de notare de aici de câte un cui vertical cu valoare indicativă. Un tratament similar păreau să aibă şi toponimicele sau numele de zei, iar termenii comuni, notaţi cu mai multe semne alfabetice ori silabice în primele două scrieri, aici erau desemnaţi printr-un singur semn, cu valoare de ideogramă, aşadar semnificând obiectul şi nu echivalentul fonetic al numelui său. Semnificativ era şi numărul mare de semne din ultimul text, scris, aşadar, într-o limbă înrudită cu araba, ebraica, aramaica şi care trebuia să fie tot de esenţă semitică. Botezată la început asiriană, apoi babiloniană, acest idiom va fi în cele din urmă denumit limba akkadiană. Iată că la mijlocul secolului al XIX-lea textul de la Behistun a fost integral de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IFICAŢILE DE FOND ALE UNEI DECRIPTĂRI ŞT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mai lăsa loc nici-unei îndoieli cu privire la succesul orientaliştilor europeni, care au deschis un drum larg cunoaşterii primei civilizaţii strălucite a omenirii prin intermediul limbii de acces în spaţiul mesopotamian, Royal Asiatic Society din Londra a organizat un concurs ingenios privitor la modul cum este stăpânită scrierea babilonienilor de către cei mai reputaţi savanţi ai domeniului în Anglia, respectiv Rawlinson, Hincks, Talbot şi Oppert. Ei au primit un acelaşi text de pe o tăbliţă recent dezgropată spre a fi descifrat, fără vreo consultare între ei, urmând ca traducerile lor să fie trimise în câte un plic sigilat societăţii. Asemănările izbitoare între cele 4 traduceri erau o confirmare a faptului că limba babilonienilor fusese într-adevăr reconstituită ştiinţific, chiar dacă mai existau unele lacune. Marile state europene îşi revendicau, pe bună dreptate, meritul de a fi descoperit în Orient rădăcinile unei civilizaţii exemplare printr-o implicare nemijlocită. Cercetările asupra limbii babiloniene aveau să continue, cu unele episoade nu ferite de o anumită anecd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cercat era stabilirea prin prezumţiile unor savanţi a priorităţii elementului ideografic din scriere faţă de cel silabic, socotit a fi apărut ulterior în scrierea babiloniană. S-au argumentat pe baza lexicului semitic vechi şi modern echivalente ideografice şi silabice ale semnelor, dar cum demonstraţia a eşuat, concluzia a fost aceea că scrierea ideografică originală era utilizată pentru o limbă care nu este semitică. Susţinătorii semitei s-au înfruntat în reuniunile Institutului Franţei cu cei ce acreditau ideea că limba babiloniană ar putea fi afiliată domeniului indoeuropean arhaic şi academicienii cei cu peruci şi bărbuţe pudrate nu au ezitat să ridice umbrelele cu porniri belicoase. Adevărul s-a dovedit în mod ştiinţific a fi cu totul altul. Limba sumerienilor, bogată în nuclee ideografice, cărora li se alăturau prefixe, infixe şi sufixe, era de tip aglutinant, aidoma elamitei de izolată şi cu o origine până astăzi rămasă necunoscută. Nu s-a putut stabili nici vreo descendenţă a acestui idiom, chiar dacă bătălia din jurul limbii sumeriene n-a încetat până în 1905, când a apărut o lucrare fundamentală în acest domeniu, anume Inscripţiile din Sumer şi din Akkad de Thureau-Dangin. Cercetările făcute asupra istoriei unui popor care a atins culmi de civilizaţie în mileniul al I-lea î. Hr. au continuat cu rodnicie în ultimul veac şi nu ne îndoim că vor continua şi în viitor, atât timp cât noile generaţii de specialişti vor căuta în trecut rădăcinile culturii modern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Fevrier, op. Cât., ed. Câ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volua, scrierea elamită se tot simplifica, distanţându-se astfel de scrierea sumero-akkadiană, care era tot mai evident copleşită sub povara propriei tradiţii. După ce a încetat să mai fie o limbă vie, sumeriana a rămas folosită ca limbă liturgică, având un destin asemănător cu cel al limbii latine sau al celei slavone pe continen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ea neoelamită numărul total al semnelor nu depăşea cifra de 13, iar silabele complexe au ajuns să dispară aproape total. Semnele silabelor simple au reuşit să descompună toate silabele complexe, iar ideogramele s-au redus doar la câteva, care desemnau unele concepte uzuale. Elamiţii au renunţat, aşadar, aproape total la ideograme şi au redus numărul semnelor cuneiforme. Astfel, ei au creat o scriere silabică aproape pur fonetică. Dar aceasta nu era ultima metamorfozare la care avea să fie supusă scrierea cuneiformă, influenţată permanent de conjuncturile politice şi de determinările lingvistice şi culturale ale vieţi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E SCRIERI CUNE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de astăzi al Armeniei, numit de asirieni Urartu, s-a constituit în secolul al-LX-lea î. Hr. Regatul unui popor numit khaldi. Regatul lor a cunoscut înflorirea între 850 şi 640 î. Hr, ruinat la venirea indoeuropenilor şi spulberat de asirienii lui Assurbanipal. Limba urartienilor, numită în câteva rânduri vainică, nu era nici semitică şi nici indoeuropeană. Ea a fost notată cu ajutorul scrierii neoasiriene, astfel că nu se pot sesiza decât puţine diferenţe în grafica urarteană, mai exact obişnuinţa de a imprima 2 colţuri orizontale succesive în loc de unul, atunci când acela e străbătut de un colţ vertical. Aşadar, cucerirea imperiului babilonian de către asirieni n-a avut o înrâurire semnificativă asupra scrisului, pentru că cele două popoare venite în contact vorbeau limbi înrudite. Abia atunci când perşii au pătruns în Mesopotamia, scrierea cuneiformă avea să fie supusă unei noi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_era faptul că perşii erau o populaţie de origine indoeuropeană, ei având o limbă total deosebită atât faţă de scrierea cuneiformă asiro-babiloniană, cât şi faţă de cea elamită. Scrierea cuneiformă, care în faza ei sumeriană fusese compusă din cuvinte lungi, reprezentate prin ideograme şi prin semne fonetice, ca la elamiţi să devină silabică, acum prin intervenţia perşilor va deveni o limbă compusă numai din litere, fonetizându-s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largă a scrierii cuneiforme, greu de explicat, dacă am avea în vedere faptul că era atât de complicată ca formă, a făcut ca ea să se impună drept scrierea diplomatică a Orientului Apropiat. În vremea înfloririi sale, scrierea cuneiformă babiloniană figura ca instrument general al corespondenţei diplomatice. Acest adevăr a fost atestat cu ajutorul documentelor descoperite în Egiptul de Sus, în fosta reşedinţă a faraonului Echnaton, a cărui corespondenţă cu aliaţii săi din Siria şi Mesopotamia nu era scrisă în hieroglife, ci în semne cune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UNEIFORMĂ PROTOH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influenţă a acestei scrieri de tip analitic era cu mult mai cuprinzătoare. Între limbile asiatice care au folosit cuneiformele akkadiene pentru scriere, una deosebit de importantă era protohit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ţi în Biblie în Cartea Genezei, 23, ca descendenţi ai lui Abraham, Hittiţii, numiţi şi Hatti, vorbeau o limbă indoeuropeană, chiar dacă numele l-au moştenit de la o populaţie asianică anterioară, care nu era indoeuropeană şi căreia ei îi ocupaseră teritoriul aflat la 150 km est de Ankara, pe locul unde astăzi se află oraşul Boghaz-Köi. În arhivele lui s-au găsit texte akkadiene curate, unele texte în limba hittită şi în scriere sumero-akkadiană, pe lângă care s-au aflat câteva documente în limba protohittită şi în scriere sumero-akkadiană. Ea s-a folosit între -l50 î. Hr. Şi 70 d Hr., fiind la origine o scriere pictografică, tăiată în piatră. Aşa cum limba sumeriană a rămas la assiro-babilonieni o limbă moartă, limba protohittită a devenit la hittiţi un fel de limbă religioasă, de limbă moartă, învăţată numai în şcolile de preoţi. Cum se întâmpla frecvent cu popoarele indoeuropene, care ignorau scrisul ca îndeletnicire, hittiţii au împrumutat semnele sumero-akkadiene spre a-şi nota limba lor, care avea multe asemănări cu greaca şi latina, deşi ca aspect era cuneiformă. Adoptând scrierea akkadiană, hittiţii au adus unele modificări, cum este intervalul pus între cuvinte şi netăierea cuvântului la sfârşit de rând. Sistemul silabelor a fost simplificat, astfel că în general fiecărui semn îi corespundea o singură valoare fonetică. Ei au reţinut un număr mai mare de ideograme şi de determinative ca 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noţiunea de om se nota şi se pronunţa antuhőa în hittită şi amela în akk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gramei i se putea adăuga un complement fonetic în hittită, dar nu şi în akk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cribii transformau cuvinte akkadiene scrise fonetic în veritabile ideograme hittite. Akkadienii foloseau idiograma. Spre exemplu, pentru noţiunea de “cap”, akkadienii foloseau idiograma sag, care se pronunţa qaqqadu sau scriau fonetic cuvântul qaqqadu care în limba lor însemna “cap”. La rândul lor, hittiţii spuneau harsana sau scriau fonetic qaqqadu, dar pronunţau harsana. Se mergea chiar mai departe, recurgându-se nu numai la idiograma akkadiană, ci şi la complementul ei fonetic sag-du (pentru qaqqadu), dar pronunţau har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ăcută asupra civilizaţiei hittite a început să dea roade în secolul al XIX-lea când Johann Ludwig Burckhardt în 182 a descoperit linii ciudate, văzute de el pentru prima dată în cele dintâi călătorii făcute în Siria. Piatra cu inscripţii, care a fost redescoperită în 1870 de consulul general al Americii Augustus Johnson şi un misionar american, era acoperită cu linii de un tip neobişnuit. Când ei şi apoi alţi cercetători au încercat să copieze “Inscripţiile Hamah”, au fost întâmpinaţi de băştinaţi ostili, căci uneia dintre pietre i se atribuiau puteri magice. Doi englezi, dintre care unul fiind consulul Damask-ului şi William Wright, autorul de mai târziu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hitiţilor (186), au fost invitaţi în anul 1872 într-o călătorie, ca să obţină inscripţiile. Chiar dacă expediţia a fost periculoasă, întrucât băştinaşii ameninţau cu distrugerea pietrelor, prin diplomaţie şi tact pericolul a fost înlăturat. W. Wright va relata:” Mutarea pietrelor s-a făcut de către o armată de oameni, care au ţinut oraşul sub asediu întreaga zi. Două pietre au trebuit scoase forţat prin pereţii unei case, iar alta era atât de mare încât a fost nevoie de 50 de oameni şi 4 bivoli pentru deplasarea pietrei pe o distanţă de o milă. Celelalte pietre au fost despicate în două şi părţile inscripţionate au fost cărate pe cămile până la Serai. Când musulmanii şi-au făcut rugăciunea de seară, ultima piatră a fost depozitată în siguranţă”. (1) Inscripţiile au fost trimise la British Muzeum şi la Fundaţia palestiniană de explorare. Astfel limba hittită a intrat în atenţia specialiştilor, numeroşi de-a lungul timpului. Dintre ei, un tânăr scoţian A-Henry Sayce a adus o contribuţie importantă în înţelegerea limbii hit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st moment, el fusese student la Oxford, unde şi-a luat masteratul în latină, greacă, egipteană, persană şi sanscrită. Astfel, bine echipat, el a reuşit să descifreze scrierea unei plăci de argint, numită acum Tarkumuwa Seal (si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tiţii foloseau 2 dialecte înrudite şi 2 tipuri de scris. Hieroglifa hittită este scriere pictografică în forme fizice şi pare să aibă legături cu formele originare de pe teritoriul Mării Egee. Cuneiforma hittită şi-a împrumutat metoda de la cuneiforma din Valea Mesopotamiană. Acest sigiliu era un fel de fragment bilingv şi atesta cunoaşterea considerabilă a textelor sumeriene-babilonene şi a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alizat şi citirea fonetică a următorului text:” Tarkumuwa, regele ţării Mera “. În lucrarea lui Wright, mai tânărul colaborator Sayce publică şi o listă de caractere hittite cu anumite logografe cu valoare silabică şi semne cu rol de prefix al divinităţii, precum şi semne care identifică pluralitatea şi originea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rich Hrozny, un cugetător din Boemia, expert al limbilor semitice, a stabilit, în acord cu studiile sale despre hittiţi prezentate la o întâlnire a oamenilor de ştiinţă la Berlin în 1915, faptul că în structura ei şi în alte sunete, hittita are afinităţi cu grupul limbilor indoeuropene (dintre care face parte şi româna şi engleza). Într-una dintre inscripţii, Hrozny citeşte logograma pentru” „pâine” şi urmăreşte citirea fonetică -an ezzateni, wasar-mă, ekuteni. Pentru ezzateni Hrozny reaminteşte grecescul edein (=a mânca), latinescul edere şi vechiul cuvânt german ezzan. Iar pentru wasar (=apă), Hrozny aminteşte de vechiul cuvânt saxon watar. Tot din acest context reiese că ekuteni înseamnă “a bea”. Hrozny şi-a publicat descoperirile în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interpretare a manuscriselor hittite a continuat. Piero Meriggi a aplicat metode statistice asupra hieroglifelor hittite. Cu multe cuvinte esenţiale integrate printre semnele logografice, cu terminaţii şi alte structuri gramaticale înţelese prin metoda rebus, partea silabică a hittitei constă în aproximativ 60 de semne, fiecare începând cu o consoană şi terminându-se în vocală. Numărul cuvintelor – semne este de aproximativ 450, în comparaţie cu numărul celor sumeriene, ce se ridică la 60 sau cu cele egiptene, estimate la 70. Nu s-a mai găsit o mai mare economie în numărul de semne în nici o limbă de factură antică, dar acestea pot funcţiona ca silabe aparţinând unei limbi anumite, alt exemplu fiind structura sunetelor din secolul al XIX-lea la indienii cherokee. Aici se observă că în contrast cu vechile sisteme, logografele sunt eliminate, inventându-se semne care să ţină loc silabelor de care este nevoie pentru înregistrarea unei limbi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senţială a scrierii cuneiforme a fost aceea că, datorită tăbliţelor de lut cu inscripţii găsite în Mesopotamia, cunoştinţele despre istoria omenirii, aşa cum ele se reflectau în spiritualitatea babiloniană, coboară în timp cu încă cel puţin două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VILIZAŢIA LA SCRIERE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este o mare care sărează toate râurile.” proverb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numită în prima etapă a antichităţii ca şi culturile evoluate ale ariei dintre Nil şi Indus, este cea înflorită în Extremul Orient, localizată geografic în bazinul fluviului Huang – Ho (Fluviul Galben). Aceasta este celebra cultură chineză, aparţinând unei ţări care şi-a conservat tradiţiile după o evoluţie de aproape patru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nezi tradiţia, în parte, este un rezervor spiritual activ; nu s-a anchilo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cizează Ov. Drâmba – ci a rămas un element propuls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hineză a zilelor noastre păstrează stilizate pictogramele de pe „oasele de ghicit” redactate cu 350 ani în urmă. Deşi cultura chineză s-a dezvoltat pe un spaţiu imens de 9 milioane km2, dacă avem în vedere perioada maximei expansiuni, ea şi-a păstrat în timp unitatea şi caracterul organic, concretizate printr-un stil, care a asimilat şi s-a impus în faţa tuturor străinilor intraţi în tangenţă cu el. Se invocă adesea izolarea geografică la care China a fost expusă prin mărginirea cu Marea Galbenă şi Marea Chinei la est şi în sud, prin Tibetul cu munţii lui la vest şi munţii nordici, întăriţi de Marele Zid, ridicat spre apărarea contra invaziilor ameninţătoare ale hunilor. Dar acesta n – a fost singurul factor favorizant. Unitatea avea să fie asigurată neîndoios şi de scriere, care a acţionat ca un instrument de coagulare, de conservare a patrimoniului artistic şi tot prin scriere s-a produs răspândirea acestuia şi a altor forme ale activităţii spirituale şi materiale specifice civilizaţie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re la scriere, unii savanţi o plasează la începutul mileniului al I-lea î. Hr. Şi o consideră mai veche decât cea egipteană şi decât cea babiloniană. Aşadar, scrierea chinezească datează din epoca unei civilizaţii de tip neolitic a dinastiei HIA (205 – 176 î. Hr., care după cronologia nouă cuprinde perioada 20 – 1520 î. Hr.), iar inscripţiile ei cu plăci de bronz sunt mai recente decât cărţile ce provin din Egipt şi Mesopotamia. Vechimea civilizaţiei chinezeşti este unanim recunoscută. Legendele se întrec în a considera ca părinte al scrisului fie pe împăratul Fu Hi, fie pe Ta Yu, dar cel mai frecvent pe unul dintre primii împăraţi Hoang-Ji, care a inventat cu ingeniozitatea sa nu doar arcul şi săgeţile, căruţa şi barca, mortarul şi construirea unor edificii, invenţii care ţineau de latura materială a vieţii, ci şi scrisul, alături de cele 12 tonuri muzicale. Lui i se datorează instituirea riturilor funerare şi creşterea viermilor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cu străvechi rituri de viaţă agricolă, sedentară, fixată printr-o administraţie complicată şi o organizaţie socială riguroasă, scrierea era solicitată imperativ. Chinezii aveau în dotarea lor de fiecare zi, la cingătoare o trusă cu o mică dăltiţă din corn pentru deznodarea mai comodă a sforicelelor ce serveau la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ctuală a fost fixată în secolul IV, limba chineză fiind monosilabică şi prin aceasta foarte nimerită pentru notarea ideografică. Deşi a suferit până în prezent mari modificări, ea este singura scriere ideografică păstrată până azi. Sistemul de 1 Ov. DRÂMBA, Cultura şi civilizaţia chineză. Spaţiul geografic, vol. Istoria culturii şi civilizaţiei, vol. I, Editura Ştiinţa Enciclopedică, 1984, Bucureşt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chinez, conservat datorită îmbinării caracterului limbii vorbite cu un anume stil de scriere, are anumite particularităţi. Fiecărei silabe îi corespunde semnul ei grafic. Cuvintele chinezeşti sunt în mare majoritate monosilabice, cele bisilabice sunt rare, iar trisilabice foarte rare. Majoritatea cuvintelor sunt formate dintr-o consoană urmată de o vocală şi de aceea orice cuvânt silabă are un semn particular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a este o limbă aglutinantă, ca cea a sumerienilor. Într-o limbă aglutinantă raporturile gramaticale se realizează prin alipirea la rădăcina cuvântului a unor a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ste întâmplător faptul că mai ales după difuzarea în spaţiul Extremului Orient şi în cel al Asiei Centrale a credinţei budiste, coreenii şi japonezii pentru notarea limbii lor aleg şi adoptă scrierea chineză, care s-a răspândit rapid. Sensul cuvintelor din limba chineză e dat de câteva elemente ca: poziţia în frază, accentul muzical cu care e rostit şi gestul care îl însoţeşte. Există patru tonuri: I – uniform, I – ascendent, I – descendent şi IV –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 cele patru tonuri se folosesc în dialectul mandarin de la Beijing. În alte regiuni dialectele au mai multe tonuri. Aparţinând civilizaţiei bronzului, scrisul în China s-a păstrat pe vasele de bronz din epoca dinastiei Şang (176 – 12 î. Hr.) mai exact din secolul XIV î. Hr. Ele au fost descifrate de pe oase şi de pe carapace de broască ţestoasă. Asemenea „oase – oracole” cuprindeau întrebări urmate uneori de răspunsuri. Ele erau folosite de ghicitorii profesionişti care consemnau în scris o întrebare, aruncau obiectele în foc şi studiau apoi crăpăturile produse prin ardere, dându-le un înţeles. Pe asemenea suport al scrisului s-au găsit şi alte inscripţii, constituindu-se ca un unic document despre viaţa Chinei în acea epocă îndepărtată a secolelor XVI – XI î. Hr. Desigur că pe „oasele – oracol” erau marcate între 10 şi 65 cuvinte, în formulări succinte, dar pentru că numărul acestor piese descoperite s-a ridicat la 10.0, importanţa lor documentară este cu totul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au scris pe plăci de bronz cu 10 – 20 de semne şi mult mai rar cu 30 – 40 semne. Se menţionează cele două vase vechi păstrate în palatul muzeu Su-Gung din piaţa Tien-An-Men din Beijing. Cele două vase au semnul lui San Să Pan şi Gui Dzi Dză Bei Pan cu inscripţii ce cuprind un text lung, edificator pentru istoria dinastiei D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VI î. Hr. Când în China era perioada „primăverii şi toamnei” (70 – 475 î. Hr.) se foloseau tăbliţe de bambus şi de lemn denumite dzien şi apar primele documente notate pe mătase, numite bo. Faptul este consemnat de Su Dien Bu: „În antichitate scrierile erau trasate pe bambus şi pe ţesături de mătas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tatelor războinice” (475 – 21 î. Hr.) mătasea se răspândeşte, încât filozoful Mo-Dză din secolul al IV-lea î. Hr. Sfătuia pe concetăţenii săi a deprinde o asemenea îndeletnicire. Acum se scrie pe bambus şi pe mătase, se gravează pe metal şi pe piatră. Instrumente mai vechi, ca stilurile metalice şi beţele de bambus, erau obiecte prea dure pentru mătasea cea moale şi uşoară. În anul 25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ăng-Tien, care a lărgit statul şi a construit Marele Zid Chinezesc, a inventat pene din păr de cămilă3. Se schimbă astfel faţa caracterelor chineze, Măng-Tien având să revoluţioneze scrisul chinezesc. Importanţa mătăsii creşte, ea stând alături de papirusul egiptean şi pergamentul Asiei Mici la baza scrisulu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logul bibliotecii lui Tşăng-Di, împărat din dinastia Han, numărul sulurilor de mătase (dzinen) e aproape egal cu cel al legăturilor de bambus (bien). Se ştie că numai bogaţii foloseau mătasea. S-au găsit menţiuni ca aceasta: „Liu Siang şi-a editat scrierile pe această mătase scumpă atunci când a transcris cărţile vechi”. În 2 Vezi: A. BLANCHET, Essai sur l’histoire du papier, Paris, 190, p. 7; 3 Vezi: Soulie DE MORANT, Histoire de la Chine, Paris, 1929,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cei săraci, care nu-şi puteau procura mătase, scriau pe bambus”, afirma Ciu Şue Ki, din secolul al I-lea d. Hr. Mătasea este înlocuită cu hârtia. În „Imperiul Ceresc”, condus de „fiul cerului”, pătrunde învăţătura lui Confucius şi chinezii alcătuiesc primul tratat de farmacologie. Agronomii descoperă asolamentul (alternarea recoltei pământului – un an o recoltă, anul celălalt alta). Astronomii studiază pet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ŢAI-LUN “PĂRINTELE”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 China mătasea se răreşte. Lipsesc materialele de scris. În secolul al V-lea Fanie redactează istoria noii dinastii Han, unde se menţiona personalitatea lui Tai -Lun, numit Dzing Djung din provincia Huan, originar din localitatea Guian. Se ştie că el făcea parte din garda imperială, fiind ales consilierul împăratului în anul 75 d. Hr. Şi că se îndeletnicea în timpul liber cu munca pământului. El a devenit conducătorul, ca apoi în 89 d. Hr. Să fie numit inspectorul atelierului în care meşterii erau încurajaţi să făurească săbii şi arme de metal de cea mai bună calitate. Mătasea pe care se imprima scrisul se numea djă şi era scumpă. El a propus să se fabrice hârtia din scoarţa copacilor, din resturi de cânepă, din cârpe şi plase pes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05 d. Hr. A prezentat împăratului în primul an din dinastia Juen-Sing un raport asupra procedeului de fabricare a hârtiei, care s-a numit ţai-hou-djă (hârtia nobilului Tăi). Împărăteasa-mamă, Tam, i-a acordat titlul onorific de nobil şi, ca venit, impozitele agricole şi produsele a 30 de familii. Numeroase erau palatele ridicare în vremea împăraţilor dinastiei Cin. În timpul unui singur împărat s-au construit 70 palate imperiale. Ţai-Lun avea în provincia Hunan, pe malul râului Hand-Jou-Fu un castel unde îşi petrecea vacanţele, ocupându-se cu confecţionarea hârtiei. Într-o groapă, ucenicul său Ţuo-Bo prepara pasta pentru hârtie din cârpe vechi, beţe de trestie udate cu apă, lăsate la macerat spre a se desface în fibre. Se putea folosi şi coajă de dud. Apoi piua de piatră le fărâmiţa în pisălogul de lemn şi astfel se făcea pasta uniformă de fibre. Într-o cuvă se amestecau două părţi de pastă cu 10 părţi de apă. Se amesteca permanent, ca fibrele să nu se depună pe fund. Astfel se forma coala de hârtie. Într-un ciur de formă pătrată, pe care se întindea o pânză grosolană sau pe un grătar format din fibre subţiri de bambus ori chiar din fire de mătase legate între ele cu fire de păr de cal, apa se va scurge, rămânând hârtie, uscată apo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velările se netezesc cu o piatră lustruită ori cu o bucată de fildeş. Astfel se pun bazele acelei arte albe pe care o va sluji Mang-Tien prin inventarea penelului. Aşadar hârtia (dză) e o împâslire de deşeuri de mătase. După alţi cercetători procedeul de fabricaţie era cunoscut şi înainte, de pe vremea învăţatului Siu-Săng. Ceea ce a adus nou inventatorul Ţai-Lun a fost lărgirea bazei de materii prime şi generalizarea folosirii hârtiei. Hârtia de mătase era folosită la curtea imperială încă din anul 12 î.d. Hr. Pentru ambalarea medicamentelor. Ţai-Lun a perfecţionat procedeul, însă nu l-a inventat. O legendă atestă hârtia încă din secolul. al I-lea î. Hr. cu toate că Ţai-Lun este considerat „părintele hârtiei”, tot aşa cum Gutenberg este socotit inventatorul tiparului, pentru că, în fapt, el a iniţiat activitatea tipografică prin folosirea literelor metalice mobile. Papetarii l-au divinizat pe Ţai-Lun ca protector al lor. În templul Siu-Fana, pe lângă Hang Djou, în faţa altarului lui Ţai-Lun anual primăvara şi toamna se ard bani” din hârtie argintată şi tămâie, ca ofrandă pentru „singurul binefăcător al atâtor sute de familii” ce trăiesc din invenţia hârtiei. Inovaţiile vor continu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Ţuo-Bo a deschis la culoare hârtia. Alţi papetari foloseau papucii răi, tijele de bambus, mlădiţele de salcie, algele mării, cârpele de în şi paiele de orez. Ieftinirea hârtiei a făcut ca în secolul al IX-lea „toată lumea să înveţe să scrie şi să deseneze pe hârtie”. Dar chiar mai înainte, pe la mijlocul secolului al VI-lea apăreau primele bancnote de hârtie în timpul dinastiei Tang (618 – 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semne, aşa -numitele caractere pa-kwa, datează din mileniul I î.d. H., de la 2852. Semnele pa-kwa sunt în număr de 64, alcătuite cu ajutorul unor lin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EN (cer, materie nebuloasă, eter, lichi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apă, izvor de deal, mare, ceaţă, uşurin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oc, element ce lumineaz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tunel, evaporare focos, mama furtunii şi a căldurii) Adevărata scriere chineză a fost concepută şi realizată de pe la 280 î. Hr. de către Ciang-Kje şi Ci-Lung până în secolul al XIV-lea î. Hr. Se păstrează până astăzi cele mai vechi scrieri pe vase de bronz, pe trepiede folosite la jertfe sau pe carapace de broască ţestoasă (ku-ven). Chinezii înfăţişează idei scriind cu idiograme. Soarele este reprezentat printr-un cerc în care orizontul figura o linie ce reprezintă ziu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mbinat apei sensul de zi cu cel de foaie. Rezultă foaia zilnică, ziarul. Se combină semnul soarelui cu cel al lunii, pentru ideea de strălucire. Cartea Msi-Şen folosea 10.516 semne, dintre care 9353 simple şi 163 compuse. S-au constituit nouă variante ale scrierii chineze. S-a ajuns ca în anul 170 în marele dicţionar al limbii chineze publicat de Khang-Hsi să fie 4.49 semne diferite, pe când sistemul hieroglific egiptean se rezuma doar la 50 de semne. Lexicografii au ajuns să împartă ideogramele în şase categorii: 1. Ideograme care reprezintă idei concrete (60 semne); 2. Idei abstracte reprezentate printr-un semn grafic (10 semne); 3. Ideograme compuse (80 semn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 alături de foc semnific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alături de apă semnifica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lături de fereastră semnifica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o mătură semnific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şezată în casă semnifica „liniştea” etc; 4. Categoria semnelor derivate prin inversiune din altele (370 semne); 5. Semne ale omofoniilor, idei diferite cu aceeaşi pronunţare fonetică (60 semne); 6. Caractere compuse din elemente fonetice şi determinativul ideografic sau radicalul (40.0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care datează din secolele XVI – XVI avea 4.49 ideograme. S-a făcut o reducere de 40 de ideograme comune. S-a inventat un alfabet fonetic chinezesc cu litere latine care se foloseşte şi astăzi. Din 1956 nu se mai scrie vertical, ci orizontal. Se mai fac şi alte simplificări. Semnele diacritice pentru tonuri sunt patru: fie liniuţa, fie accentul ascuţit sau grav şi căciuliţa întoarsă „v”, folosită ca la „ă” românesc care diferenţiază sensuril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ă =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 = a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ă este importanţa semnului de despărţire. Trebuie diferenţiat cuvântul piao” (a pluti), de pi-ao (hain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nii au preluat scrierea chineză considerând-o limba lor clasică. În scrierea japoneză cuvintele sunt compuse din mai multe silabe şi pot fi lărgite cu afixe, particule, cuvinte auxiliare. În spaţiul cultural japonez, scrierea chineză şi-a făcut apariţia prin secolul al IV-lea. În japoneză notaţia fonetică este foarte importantă spre a se evita confuzia în pronunţarea ide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SCRISULUI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por şi-a valorificat materialele de care dispunea pentru arta scrisului, care la rândul ei a fost determinată de acestea în evoluţia sa istorică. Din acest punct de vedere civilizaţia chineză, privită în relaţie directă cu mentalitatea şi cu tradiţiile specifice prezintă un caz interesant. În scopul înţelegerii lor, vom coborâ în preistoria” scrisului în ţara soarelui răsare, unde, ca să dăm un prim exemplu, sforile cu noduri au fost folosite odinioară cu aceeaşi intensitate ca în Peru. Literatura chineză a păstrat amintirea acstora şi folosirea lor se perpetuează până azi în Insula Riu-Kiu, la sudul arhipelagului japonez. Beţigaşul cu crestături (răbojul), la rândul său, a jucat ca numere un rol important în Chin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hindler a deschis o linie importantă în limbajul gestual ca sursă a înţelegerii scrisului, cercetarea lui fiind continuată de P. Tchang Tcheng Ming, deşi nu a reuşit să distingă clar împrumuturile limbajului gestual, astfel încât să-l poată deosebi de reprezentările de gesturi, după opinia lui Fevrier4 Savantul francez atrage atenţia asupra ghicitorilor, care ajunseseră deja într-o epocă mai îndepărtată să creeze nu un gen de scriere, ci unul de notare a gândirii cu ajutorul hexagramelor. Vom afla în curând ce sunt acestea, dar nu înainte de a preciza că vechii chinezi cunoşteau două moduri de ghicit. Ei foloseau în acest scop ca materiale: 1. Carapacea broaştei ţestoase; 2. Coada şori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nt foarte vechi şi coboară în trecut până la mileniul I î. Hr. La ghicitul cu coada şoricelului ghicitorul folosea o colecţie de 50 beţişoare din aceeaşi plantă spre a determina la ce hexagramă s-ar referi. Hexagramele se constituie cu şase linii orizontale, unele deasupra alteia, fiecare fiind ori continuă, ori ruptă în două părţi. E un joc de 64 de combinaţii posibile şi fiecare dintre hexagrame poartă un nume special.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şaptea se numeşte che („înarmată”), a zecea se numeşte li (a pune piciorul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nualele de ghicit erau diferite, numele fiecărei hexagrame era acelaşi în întreaga China veche, ceea ce dovedeşte vechimea şi caracterul universal-unitar al tradiţiei. Prezicătorul lua succesiv din cele 64 combinaţii câte una, până când nu mai rămâneau în faţă decât cel mult patru bastonaşe. După cum acest rest era par sau impar, el corespundea unei linii rupte ori continue. Se ajungea, reîncepând operaţia, să se determine după o ordine fixă, liniile constitutive ale unui sau două hexagrame, astfel ca la urmă să adapteze semnificaţia fundamentală cazului particular ce făcea obiectul consultaţiei oraculare. În fond, Colegiul ghicitorilor în coada şoricelului proceda ca prezicătoarele moderne care ghicesc mânuind un pachet de cărţi şi, după cum figura care iese e valetul sau dama de pică, vor trage concluzia pe care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vrier, op. Cât.,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găsim în prezenţa unui gen de ideografie, după opinia lui J. Fevrier, căci exista un număr mare de 64 hexagrame, fiecare dintre ele corespunzând unui concept. Dar această ideografie n-a fost niciodată pictografie, căci, desenând o idee, hexagramele nu rezultă din schematizarea imaginilor primitive. Argumentele aduse de savant sunt logice: 1. Exprimarea unei idei i-a fost încredinţată unui desen geometric şi nu unei imagini f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hexagon notează nu doar un singur cuvânt, ci un grup de idei care sunt puse în legătură cu o concepţi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vorba nu de o scriere veritabilă, ci de o schiţare a ei. Ne-am gândi mai degrabă la cheile scrieri chinezeşti ulterioare sau la determinativele scrierii sumeriene, egiptene, dar folosite singure. Vechi studii şi comentarii chinezeşti despre arta ghicitului, intitulate Tuan Ciuan şi Siang Ciuan, au interpretat hexagramele prin suprapunerea a două figuri din trei linii, aşa-numitele trigrame. Pentru ele numărul combinaţiilor posibile este numai de opt. Sensul fiecărei trigrame ar corespunde celui al hexagramei obţinute prin redub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lte hexagrame, semnificaţia lor ar rezulta din combinaţia sunetelor a două trigrame ce intră în compoziţia lor. Această teorie a fost adesea menţionată, dar şi criticată de H. Maspéro, căci textele cele mai vechi prezintă numai hexagrame, nu tri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citul prin carapace de broască ţestoasă se folosea fie o carapace, fie un fragment de os în general, omoplat, osul gambei, în prealabil crăpat. Pe suprafaţa plană astfel obţinută se scria întrebarea care era pusă divinităţii. Prezicătorul supunea focului reversul osului sau carapacei, care se crăpau şi după forma astfel realizată se interpreta, dându-se răspunsul divin. Acest procedeu implică, faţă de celălalt, cu coada şoricelului, folosirea scrierii propriu-zise – un semn care se interpreta. În realitate, lui îi datorăm cele mai vechi texte datate precis. Ele au fost descoperite în iarna lui 1898 – 189 şi în anii următori, lângă sătucul Siao-T’uen, în districtul Ngang Yang HIien prefectura Ciang Teu în Honan-ul nordic. Aceste texte sunt gravate pe os sau pe carapace de broască. Erudiţii chinezi după lungi şi dificile eforturi, au ajuns să le descifreze în mare parte: e vorba de întrebări puse de oamenii locului strămoşilor muriţi sau zeilor. Aceste documente datează din perioada ultimilor regi ai dinastiei Yin (Wu-Yi, Wen-Ting şi Tiyi). Încă din această epocă sistemul ideografic chinez era foarte aproape de cel de astăzi, excepţie făcând cheile. Fiecărui cuvânt i se rezerva un semn grafic special. Multe dintre ele se foloseau deja pur fonetic: se serveau de semn spre a scrie alte cuvinte care se pronunţau la fel sau aproape, dar având un sens deosebit. Diferenţa esenţială faţă de scrierea chinezească actuală ţine de forma caracterelor care se gravau pe materiale dure, precum bronzul, carapacea ori erau trasate cu beţigaşul ascuţit, înmuiat într-un lac, pe lamele de bambus. Exista deja în timpul dinastiei Yin cărţi-manuscris. Caracterul care desemnează noţiunea de carte, figurează pe oasele de ghicit sub o formă ce reprezintă scândurele de lemn sau de bambus, legate printr-un cordon. Numărul caracterelor folosite pare să fi fost mai mic ca în prezent, căci se estimează că el nu depăş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NOLOGIE A PROCESULUI DE CONSTITUIRE A SCRIE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scrierii chineze pot fi demarcate, după opinia lui J. Février, trei etape: 1. Din timpul dinastiei Yin, de când datează cele mai vechi documente (sec. X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 Hr.), descoperite până azi; 2. Din vremea dinastiei Ts’In (secolul I î. Hr.), căci împăraţii ei fac unificarea politică şi culturală a imperiului chinez; 3. Sfârşitul dinastiei Han–ilor orientali (începutul secolul I), sub care apare forma modernă a scrierii chineze numită k’ai 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forme ale scrierii chineze se repartiz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Wen, inscripţii pe carapace din epoca Yin (secolul XI – X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Wen, inscripţii pe bronz din epoca Tchéu (secolul. IX – V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éu-Wen sau Ta-Tchuan, scriere a epocii regatelor războinice (403 – 247 î. Hr.), în ţinuturile occidentale (regatul Ts’In). Folosite în aceeaşi epocă cu Tchéu-Wen, Kuo-Wen sunt păstrate în cartea Chuo-Wen, dar în ţinuturile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Ciuan, din vremea dinastiei Ts’In (secolul 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Chu (secolul. I) provenită ea însăşi din scrierea curială Li-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SCRIERI ÎN CHIN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aterialului folosit pentru scriere joacă un rol capital în evoluţia formelor caracterelor. Pentru vechile alfabete semitice (aramean, dar mai ales fenician) utilizarea pensulei şi a papirusului a modificat forma literelor şi înlănţuirea lor. În China, descoperirea pensulei şi apoi a hârtiei a provocat dispariţia asemănării literelor cu obiectele reprezentate iniţial. În semnul actual Tao cine ar mai recunoaşte azi desenul unui cuţit? Se credea altădată că inventarea pensulei şi a cernelei nu era anterioară dinastiei Ts’In (sfârşitul secolului I î. Hr.). În realitate, mai multe oase folosite la preziceri din timpul lui Yin poartă pe ele texte cu cerneală trasată cu pensula; chiar caracterul care reprezintă „pensula”, ca obiect, figurează în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ătăsii pentru scris datează mai demult decât se crede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din anul 20 î. Hr. Folosirea pensulei devine o practică frecventă; astfel, se scriau cu cerneală de China caractere pe un fel de hârtie fabricată din fir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în care context spre anul 10 d. Hr., Tai – Lun, şeful arsenalului imperial, a găsit un mijloc de a fabrica hârtie veritabilă din pânză. Noua scriere al cărei aspect a fost în mod natural influenţat de această dublă descoperire a fost numită li-chu (scriere oficială). Ea a cedat locul în cursul sec. IV d. H. lui k’ai chu (scriere tip), care e încă folosită în prezent. Dar există încă multe alte genuri de scriere chineză, printre care ts’ao-ciu (cursivă), destul de greu de citit, k’ai-hing ciu şi sung ciu, alte feluri de scriere 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preţuiau caligrafia, pentru că ea ajută la clarificarea descifrării unei scrieri în care se foloseau mii de semne grafice. Descifrarea textelor, mai târziu, se făcea fără diferenţierile realizate cu ajutorul pronunţiei, cu intonaţia specifică spunerii orale, astfel că singurele repere erau tocmai aceste cali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hineză se bazează pe linii verticale trasate de sus în jos, urmate de linii de la dreapta spre stânga. Altfel spus, primul cuvânt al textului se scria sus şi la dreapta, ultimul la stânga şi în jos. Fiecare literă se cere înscrisă într-un pătrat ideal, mereu de aceleaş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hineză se construieşte printr-o juxtapunere de monosilabe, a căror funcţie gramaticală e indicată numai prin locul ocupat în raport cu celelalte ori prin cuvinte auxiliare, ele fiind mereu susceptibile de a fi folosite în mod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nosilabă se identifică şi cu ajutorul tonului, care este într-un fel analog cu accentul muzical din limba greacă veche. Tonul se diferenţiază prin înălţimea şi prin inflexiunea sa, obţinute cu ajutorul modulaţiei vocii în timpul emiterii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hineză veche are cu mult mai multe monosilabe decât dialectele moderne, al căror fonetism este simplificat, prin căderea sau modificarea unor con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crierile aztecă şi maya din America Centrală sau de cea sumeriană din Babylon, scrierea chineză nu surprinde, în fapt, prin mulţimea sufixelor şi prefixelor ori prin diversitatea flexiunii gramaticale. Marea problemă pe care inventatorii acestei scrieri trebuiau să o rezolve era să găsească reprezentarea grafică proprie fiecăr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restigioşi teoreticieni ai scrierii chineze: Pan Ku, Hiu Chen, Tcheng Tchong au căzut de acord asupra ideii că la formarea caracterelor grafice chineze au contribuit şase principii: 1. Morfogramele, adică reprezentarea figurativă a obiectului; 2. Dactilogramele, ce indică acţiuni; 3. Combinarea ideilor, ca un agregat logic; 4. Combinarea unui element ce indică sensul cu altul ce precizează pronunţarea (morfo-fonograme); 5. Schimbarea sensului unui semn grafic existent; 6. Împrumutarea unui alt semn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ai primele patru procedee formează caractere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gramele şi dactilogramele se numesc în chineză wen, iar tseu sunt morfo-fonogramele. Celelalte categorii sunt nişte agregate logice, fie între wen, fie între t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ctograma primitivă care reprezintă “arborele “prin desenarea trunchiului, ramurilor şi rădăcinilor, în reprezentarea ideografică modernă de azi se mai recunosc elemente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eastă scriere este importantă din punct de vedere al cercetării istoriei civilizaţiei chineze. Un alt semn grafic ce semnifică noţiunea de „câmp” sugerează o parcelă de pământ împărţită în patru, aşa cum în vechime era fiecare teren pătrat atribuit familiei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imaginile primare propriu-zise ale scrierii sunt cele simbolice, căci spre a exprima abstracţiuni, care nu pot fi redate prin forme grafice concrete, chinezii au recurs la sugestie. Pentru „unu” trăgeau o linie orizontală, pentru „doi” trăgeau două, pentru noţiunea de „trei” adăugau cea de-a treia linie orizontală etc. Conceptul de „frontieră” se sugera printr-o bară ce traversa două câmpuri. Ideea de „sus” şi respectiv de „jos” era redată prin aceeaşi cârjă, numai orientată în sus s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ugestii erau specifice şi limbajului gestual în dact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agregatelor logice se juxtapun fie mai multe imagini ale aceluiaşi semn, fie două semne diferite, atunci când o idee abstractă era greu de reprezentat concret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ea de „ceartă” se reprezintă de două ori semnul grafic pentru „fată” sau „femeie”. Spre a reda ideea de „perfidie” se reprezintă un grup de ţaţe. Unind semnele ce reprezintă „luna” şi „soarele” simbolizează „lumina”. Ideea de „bun, fericit” se exprimă prin legarea semnului „femeie” cu cel de „fiu”, considerându-se o fericire ca mama să aibă un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tismul s-a strecurat în scrierea chineză prin mijlocirea rebusului. În dialectul chinez mandarin vorbit azi în regiunea Beijing, ca de altfel şi în alte dialecte moderne locale, se găsesc multe omofone, adică cuvinte care se pronunţă, din punct de vedere al tonului, în aceeaşi manieră, dar având sensuri diferite. Deşi sumerienii şi egiptenii au recurs şi ei la omofonie, la chinezi aceasta are nişte limite bine precizate, căci nu se poate folosi un semn grafic cu valoarea sa fonetică în toate situaţiile în care se întâlneşte un sunet echivalent, ci numai pentru nişte cuvinte bine determinate. În China sistemul rebus n-a condus la o scriere silabică, aşa ca-n sumeriană,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 semnifică „liliac” şi „fericire”, ele fiind scrise identic în chineză, pentru că sunt omografe, cum este în limba română „ácele” (pluralul de la substantivul „ac”) şi acéle (pluralul feminin al pronumelui demonstrativ d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wu înseamnă „vrăjitor” şi „mincinos”, aici legătura semantică între cele două noţiuni fiind evidentă. Sunt cu totul rare cazurile când se recurgea la acelaşi semn grafic pentru două omofone, care cel mai frecvent se diferenţiază cu ajutorul cheii. Aceasta este un instrument esenţial în scrierea chineză, alături de elementul fonetic, adică ideograma, care nu conţine nici o indicaţie privind pronunţarea cuvântului, cu excepţia împrumutului de omofone deja cunoscute. În ceea ce priveşte cheia, ea este un semn plasat alături de elementul fonetic şi care indică clasa de obiecte căreia îi aparţine cuvântul. Cheia este partea cuvântului care nu s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vântul chu adică „scriere” are drept cheie particula yue care înseamnă „a zice”. Cuvântul fen care semnifică „a împărţi” are ca cheie pe tao adic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 reprezintă felurile de arbori au cheie pe mu, care semnifică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ideogramelor chinezeşti este, aşadar, felul cu totul original cum sunt concepute: semnele grafice nu desemnează sunete exprimate prin litere, ci stilizează imagini concrete sau concepte. De aceea ele pot fi pronunţate în oricare limbă, fără să importe în ce fel şi au şi fost adoptate de popoare vecine ca: japonezi, coreeni şi vietnamezi. Din 40.0 de ideograme, câte număra un dicţionar din sec. al XVI-lea, s-a făcut o reducere la 80, ca în uz să se folosească în prezen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gramele simple exprimă stilizat obiecte concrete, pe când cele complexe simbolizează concepte abstrac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 picioare, cu braţe atârnate până la genunchi semnifică un meschin,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combină ideogramele: soarele şi luna care împreună semnifi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i fiul semnifică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paci semnific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emei semnifică „bârf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ramatica chineză e extrem de simplă, căci cuvintele nu au 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cifrele să ne dea o idee despre complicata situaţie a scrierii chineze, aşa cum le oferă şi Ov. Drâmba în lucrarea deja menţionată. În limba literară există aproximativ 40 de monosilabe; în dialecte sunt 50. S-a realizat un dicţionar semantic, care ajunge la 30.0 de semne semantice. De aceea contează tonul pronunţării şi inflexiunile diferite ale vocii în rostirea aceleiaşi monosilabe (există opt inflexiuni diferite). Să nu omitem nici formarea de cuvinte alăturând două sau mai multe monosilabe diverse pe bază de sinonimie ori antonimi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ograma kan înseamnă „a privi”, dar urmată de ideograma shu (carte) semnifică „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ograma wen înseamnă „scriere, dese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eniul al I-lea pe documentele de divinaţie aparţinând epocii dinastiei Yn se găsesc uneori combinaţii de două semne, dintre care unul reprezintă forma obiectului şi celălalt, prin metoda rebus, indică pronunţarea. Această situaţie prelufdiază sistemul de mai târziu al cheilor. O cheie poate sta în preajma elementului fonetic fie sus, fie jos, la dreapta sau la stânga după o regulă impusă de uz. În secolul al I-lea Chu-Chan în dicţionarul său enumera 540 de chei, dar numărul lor a variat de la o epocă la alta. Astăzi sunt în limba chineză cel mult 214 chei, iar cunoaşterea cheilor este indispensabilă cunoaşterii limbii chineze în forma ei scrisă. Cheile se împart după numărul liniilor din care sunt alcătuite fie că ele sunt trasate singure sau comb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ele chineze se clasează după sens, după pronunţie sau după forma exterioară a literelor. Acest criteriu este cel mai utilizat ca fiind foarte practic întrucât în vocabularul chinez este foarte dificil să găseşti pronunţia ori sensul. De aceea, cele 214 chei au drept corespondente rubricile în care sunt încadrate toate cuvintele limbii chineze. Căutarea în dicţionar a unei ideograme pe care n-o cunoaştem porneşte de la recunoaşterea cheii sale care indică domeniul general. Să presupunem că ajungem la cheia numărul 73 yue care înseamnă „a zice”. Cu ajutorul elementul fonetic al ideogramei care are 6 linii, căutăm cea de-a şasea secţiune a cheii 73 şi acolo găsim pronunţia şi sensul ideogramei necunoscute: „scriere”. Pronunţarea unui cuvânt se stabileşte prin recurgerea la un omofon sau atunci când ele sunt mai dificile se recurge la metoda fan chi’e intrată în uz din secolele 5-6. Se ştie că în scrierea chineză orice cuvânt este format dintr-o singură silabă. Un cuvânt necunoscut se descifrează recurgând la alte două carctere trensmise prin reţinerea de la cel dintâi a consoanei iniţiale şi de la al doilea partea finală. Această metodă străveche n-a fost valorificată până la capăt drept care limba chineză n-a izbutit să-şi creeze o scriere cu adevărat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LITERATURA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mba autohtonilor dravidieni – probabil răspândită în toată India, până la venirea arienilor – au derivat patru limbi vorbite şi azi, în sud, de aproximativ o cincime din populaţia Indiei. Cea mai veche dintre acestea şi având o literatură mai bogată este ta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ariene vorbeau aşa-numita “vedică”, foarte asemănătoare limbii Areslei iraniene. Derivată din vedică, limbii sanscrite (cuvântcare înseamnă “desăvârşită”, împodobită”) i-a fost creată o gramatică de către celebrul Panini, 1096 d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crita, în care s-au scris şi opere laice, era limba de cultură şi limba de cult (la fel ca vedica) şi era cunoscută numai de brahmani şi de lingvistic arian s-au dezvoltat – alături de limba vedică şi de sanscrită – limbile populare, sau prakrite, dintre care cea mai răspândită, dar care nu se vorbeşte azi este limba pali (în care s-au scris primele opere canonice buddhiste). În fine, în Evul Mediu s-au format, pe baza graiurilor populare, numeroase alte limbi (sindhi, gujarali, bengali – limba scrierilor lui Rabindranat Tagore – marathi etc.). Dintre acestea, cea mai răspândită este hindustana (sau urdu, încă din secolul al XVI-lea – cu o foarte bogată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i scrierii indiene este încă nelămurită. Probabil că cel mai vechi sistem de scriere avea la bază alfabetul aramaic, introdus în India în jurul anului 80 î.e.n.; dar primele inscripţii datate care au rămas sunt din sec. I î.e.n. Mult timp s-a scris în India pe coajă de mesteacăn, pe foi de palmier, pe tăbliţe de lemn, pe plăci de metal, sau chiar – opere întregi, după secolul al XI-lea pe stânci. Scrierea textelor sacre era interzisă, ca fiind un act de profanare; textul Vedelor a fost tipărit abia î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 imense de scrieri cu caracter religios, brahmane sau buddhiste, s-au transmis timp de peste două milenii şi jumătate – numai pe cale orală, numai prin recitare şi mem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zând şi urmând o ordine cronologică în enumerare, se notează că literatura indiană de interes, semnificaţie şi valoare universală însumează: opere de uz religios (Vedele, Brahmanele, Sutrele), o literatură cu caracter epic (marile ep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bharata şi Ramayana, apoi colecţiile de J ataka, producţii didactic-moralizatoare (în primul rând Pancia), poezii lirice şi opere drama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6:00Z</dcterms:created>
  <dc:creator>Introducere In Istoria Scrisului Si A Cartii 102</dc:creator>
  <dc:description/>
  <cp:keywords/>
  <dc:language>en-US</dc:language>
  <cp:lastModifiedBy>User John</cp:lastModifiedBy>
  <dcterms:modified xsi:type="dcterms:W3CDTF">2013-08-04T14:46:00Z</dcterms:modified>
  <cp:revision>2</cp:revision>
  <dc:subject/>
  <dc:title>Anonim</dc:title>
</cp:coreProperties>
</file>