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rFonts w:cs="Bookman Old Style;Times New Roman" w:ascii="Bookman Old Style;Times New Roman" w:hAnsi="Bookman Old Style;Times New Roman"/>
          <w:sz w:val="72"/>
        </w:rPr>
        <w:t>Introducere în Teologie Morală</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actual al învăţământului teologic universitar, Teologia Morală este o disciplină sistematică, însă cu o finalitate practică. Alături de celelalte discipline şi împreună cu ele, Teologia Morală are ca scop formarea unui anumit mod de a gândi şi, mai ales, a unui mod de a fi şi de a trăi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esiza mai clar specificul Teologiei Morale, considerăm că este necesar să precizăm mai întâi conceptele şi principiile generale cu care ea operează. Este ceea ce ne-am propus să facem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morală Etimologic, noţiunea de morală vine din limba latină de la adjectivul moralis, is. Cercetătorii în domeniu consideră că cel care a folosit prima dată, în scrierile sale, noţiunea de morală a fost Marcus Tullius Cicero (106-43 î.d. Hr.), filosof, orator, scriitor şi om politic roman. În capitolul I al tratatului său de morală, el scrie: „Quia pertinet ad mores, quod †2@H illi vocant, nos eam partem philosophiae de Moribus appelare solemus; sed decet augentem linquam latinam nominare Morale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iese din acest citat, adjectivul moralis derivă de la substantivul mos, ris, care, tradus în limba română, înseamnă datină, obicei. Corespondentul grecesc al noţiunii de morală este etica (†246Z). Această noţiune derivă de la substantivul †2@H, prezent şi el în citatul de mai sus. În opera lui Homer el însemna vatra strămoşilor, locuinţa unei familii sau patria. Mai târziu, s-a trecut de la această semnificaţie geografică-spaţială la o semnificaţie spirituală, †2@H însemnând patria spiritului, a sinelu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popular, †2@H avea, totuşi, o semnificaţie asemănătoare cu cea a latinescului mos, ris, adică datină, obicei sau, în sens moral, legea sau norma întemeiată pe datină: morem facet usus (Ovidiu); sau: morem pacis imponere (Vi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înţeles apare noţiunea de †2@H şi cea de mos, ris în Noul Testament, în Epistola a I-a către Corinteni 15, 3, în care Sfântul Apostol Pavel citează pe poetul Menandru2. „Nu vă lăsaţi înşelaţi, scrie el. Tovărăşiile rele strică obiceiurile bune” (Nolite seduci: corrumpunt mores bonos colloquia 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bstantive subliniate au în textul de mai sus un sens moral propriu-zis întrucât se referă la legea sau datina morală a unei comunităţi, în cazul nostru comunitatea creştină. Deci noţiunea de morală, în cadrul disciplinei noastre, este un atribut substantival ce caracterizează un câmp distinct al reflecţie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e şi morală Am văzut mai sus că noţiunea de morală este strâns legată de ideea de datină, obicei sau, mai precis, de ideea de tradiţie. Tradiţia, la rândul ei, se întemeiază pe un anumit mod de a defini şi interpreta omul şi existenţa s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morală creştină nu face excepţie de la această regulă. Ea defineşte şi interpretează existenţa omului în lume plecând nu de la om ca fiinţă autonomă, ci de la Dumnezeu-Omul Iisus Hristos. Cu alte cuvinte, morala creştină este teo-nomă sau, mai precis, hristo-nomă. Criteriul său axiologic nu este o lege morală impersonală, nici un sistem de valori bazat pe un acord sau o convenţie socială, ci este o Persoană, Persoana divino-umană a Fiului lui Dumnezeu întrupat. Datorită acestui fapt, noţiunea de morală, în viaţa creştină, este strâns legată de noţiunea de teologie. Teologia, ca expresie obiectivă a învăţăturii de credinţă, asimilată de întreaga Biserică prin consensul ei unanim, în spaţiu şi timp, reprezintă criteriul noetic al vieţii morale, iar teologia, ca expresie concretă a comuniunii cu Dumnezeu Tatăl, prin Fiul, în Duhul Sfânt, reprezintă criteriul ei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Teologiei morale Teologia morală este o disciplină din cadrul secţie sistematice a învăţământului teologic universitar care, pe temeiul Revelaţiei lui Dumnezeu, realizată deplin în Iisus Hristos, Logosul întrupat şi actualizată permanent în spaţiul sacramental şi liturgic al Bisericii, analizează critic şi prezintă ştiinţific principiile fundamentale ale vieţii mora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această definiţie vom face câteva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ologia morală are ca temei Revelaţia lui Dumnezeu Aşa cum reiese din definiţie, Teologia morală are ca temei Revelaţia lui Dumnezeu. Precizarea noţiunii de Revelaţie, a conţinutului ei şi a etapelor desfăşurării sale constituie domeniul de cercetare al Teologie dogmatice, de aceea nu vom insista asupra acestor aspecte. Precizăm doar faptul că, din perspectivă teologică, Revelaţia nu înseamnă atât descoperirea unor cunoştinţe teoretice despre un Dumnezeu distant faţă de lume şi închis în transcendenţa Sa, cât lucrarea tainică a lui Dumnezeu prin care a adus de la nefiinţă spre fiinţă întreaga creaţie şi apoi îi poartă de grijă, prin harul său, pentru ca aceasta să ajungă la scopul ei final, îndumnezeirea. Evident că această lucrare a lui Dumnezeu are o istorie, adică se desfăşoară treptat, pentru a nu violenta conştiinţa şi libertatea omului, ci pentru a trezi în el iubire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omul nu este doar obiect al Revelaţiei lui Dumnezeu, ci şi subiect purtător al ei pentru că, în mod ontologic, prin raţiunea, conştiinţa şi libertatea sa este orientat spre Dumnezeu. Această orientare dobândeşte un conţinut real, pe de o parte, prin cunoaşterea logică a cosmosului, care are o structură logică, raţională şi, pe de alta, prin credinţa în Revelaţia biblică prin care cunoaşterea logică îşi descoperă sensul ei deplin, deschizându-se spre cunoaşterea mistică sau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nu există contradicţie între cunoaşterea logică şi cunoaşterea izvorâtă din credinţă. Cunoaşterea logică ne conduce la descoperirea sensurilor generale ale existenţei, iar cunoaşterea izvorâtă din credinţă ne ajută să integrăm aceste sensuri în relaţia noastră personală cu Logosul sau Cuvântul lui Dumnezeu întrupat. Pentru oamenii credincioşi ambele forme de cunoaştere sunt necesare pentru că ambele îşi au temeiul în Revelaţia lui Dumnezeu, care „vorbeşte” Omului atât prin raţionalitatea cosmosului, cât şi prin gândurile, dorinţele şi aspiraţiile ce se nasc în conştiinţa sa, pe de o parte, din comuniunea cu Dumnezeu şi, pe de alta, din relaţia sa cu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ăniloae considera că şi atunci când omul nu mai comunică cu Dumnezeu prin rugăciune şi o viaţă curată, Dumnezeu îi „vorbeşte” prin necazuri şi suferinţe [2]. Acest lucru se poate constata din cartea dreptului Iov. În dialogul său cu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hu spune: „Vezi că Dumnezeu vorbeşte când într-un fel, când într-alt fel, dar omul nu ia aminte. Şi anume, El vorbeşte în vis, în vedeniile nopţii, atunci când somnul se lasă peste oameni şi când ei dorm în aşternutul lor. Atunci el dă înştiinţări oamenilor şi-l cutremură cu arătările Sale ca să întoarcă pe om de la cele rele şi să-l ferească de mândrie. Ca să-l ferească sufletul de prăpastie şi viaţa lui de calea mormântului. De aceea, prin durere, omul este mustrat în patul lui şi oasele lui sunt zguduite de un cutremur neîntrerupt. Pofta lui este dezgustată de mâncare şi inima lui nu mai pofteşte nici cele mai bune bucate. Carnea de pe el se prăpădeşte şi piere şi oasele lui, până acum nevăzute, îi ies prin piele. Sufletul lui vine încet, încet spre prăpastie şi viaţa lui spre împărăţia morţilor. Dacă atunci se află un înger lângă el, un mijlocitor între vii, care să-l arate omului calea datoriei, atunci Dumnezeu se milostiveşte de el (.) îi arată bunătatea Sa şi-l îngăduie să vadă faţa Sa cu mare bucurie şi astfel îi dă omului iertarea Sa” (Iov 34, 1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text observăm că Dumnezeu se revelează omului şi prin conştiinţa sa morală, manifestându-se ca izvor al bucuriei şi al iertării, dar şi ca izvor al dreptăţii, atunci când nedreptatea omului perverteşte dreptatea crea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revelării iubirii şi dreptăţii lui Dumnezeu în orizontul neiubirii şi al nedreptăţii umane a fost jertfa de pe cruce a Fiului lui Dumnezeu întrupat. De aceea Iisus Hristos, Fiul lui Dumnezeu întrupat, reprezintă ultima etapă a Revelaţiei şi împlinirea scopului ei, care este, aşa cum am mai amintit, mântuirea şi îndumnezeirea omului şi, prin el, a întregului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ologia morală este o funcţie slujitoare a Bisericii lui Hristos Din definiţia pe care am dat-o reiese şi faptul că Revelaţia împlinită în Hristos se actualizează în spaţiul sacramental şi liturgic al Bisericii. Datorită acestui fapt şi Teologia morală, ca şi toate celelalte discipline teologice, reprezintă conştiinţa reflexivă a Bisericii în lucrarea ei de păstrare şi transmitere a Revelaţiei. De aceea ea s-a născut în sânul Bisericii şi este călăuzită de credinţa şi trăirea duhovnicească a tuturor generaţiilor de creştini, care s-au străduit în timpul trecerii lor prin lume să-şi sfinţească viaţa, nu în mod izolat şi egoist, ci în comuniune cu întreaga Biserică şi, prin Biserică, cu Mântuitorul Iisus Hristos, cap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iserică şi Hristos nu există nici un interval spaţial sau temporal, întrucât „Cerul unde s-a înălţat Iisus coincide cu centrul intimal Bisericii (.) Locul unde se află el şi inima Bisericii coincid” [3]. De aceea, Teologia morală ca funcţie slujitoare a Bisericii îşi justifică existenţa şi importanţa numai atunci când rămâne fidelă Revelaţie lui Dumnezeu în Hristos care, deşi în esenţa ei rămâne tainică şi meta-logică, totuşi, pentru a putea fi transmisă din generaţie în generaţie, s-a păstrat în Biserică, s-a obiectivat şi conceptualizat în cuvintele Sfintei Scripturi şi ale Sfintei Tradiţii, prin care se realizează dialogul permanent al Bisericii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mersul critic şi caracterul ştiinţific al Teologiei morale Prin cele spuse până aici am încercat să precizăm prima parte a definiţiei pe care am dat-o Teologiei morale. Concluzia este clară: studiul Teologiei morale pleacă de la un dat: Revelaţia lui Dumnezeu şi de la un act existenţial: credinţa liber consimţită în această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încă o dată aici că Revelaţia şi credinţa în Revelaţie nu se opun demersului cognitiv al raţiunii umane, reflecţiei sale critice. De aceea, în partea a I-a a definiţiei noastre, am afirmat că Teologia morală analizează critic şi prezintă ştiinţific principiile fundamentale ale vieţii morale creştine. Această afirmaţie ar putea da naştere la opinii contradictorii: unele care să accepte, altele care să nege demersul critic şi caracterul ştiinţific al Teologie morale. De aceea trebuie să precizăm şi aces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ritic” vine din limba greacă de la substantivul _ şi defineşte pe omul care se străduie să distingă ceea ce are valoare de ceea ce nu are valoare în existenţa sa. Tot din limba greacă vine şi noţiunea de „critică”_, care în epoca modernă a primit sensuri diferite atât în domeniul teologic cât şi cel extra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t în domeniul Teologiei morale, spiritul critic înseamnă reflecţie asupra conţinutului credinţei şi a principiilor morale, moştenite din mărturia şi trăirea iniţială a Revelaţiei, cu scopul de a le face rodnice, ca factori de înnoire spirituală, pentru generaţia actuală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înţeles pozitiv, spiritul critic a fost permanent prezent în Biserică. În acest sens putem să dăm un exemplu din literatura spirituală a primelor secole creştine, consemnat de Sfântul Ioan Casian: „Mi-aduc aminte că odată, în vremea tinereţii, aflându-mă în părţile Thebaidei, unde petrecea fericitul Antonie, s-au adunat la el nişte bătrâni, ca să cerceteze împreună cu el care este desăvârşirea în virtute; care adică dintre toate virtuţile este cea mai mare? Deci fiecare îşi spunea părerea după priceperea minţii sale (.) După ce fiecare şi-a spus părerea sa, prin care virtuţi s-ar putea omul mai bine apropia de Dumnezeu şi trecuse aproape toată noaptea cu această cercetare, la urma tuturor a răspuns Sfântul Antonie: „Toate acestea care le-aţi spus sunt de trebuinţă şi de folos celor ce caută pe Dumnezeu şi doresc să vină la El. Dar nu putem da cinstea întâietăţii virtuţilor acestora din următoarea pricină: ştiu pe mulţi că şi-au topit trupul cu postul şi privegherea şi au petrecut prin pustietăţi, iar cu sărăcia atâta s-au nevoit, încât nici hrana cea de toate zilele nu-şi mai lăsau pe seama lor; şi la atâta milostenie s-au dat, încât nu le-au ajuns toate câte sunt pe lume, ca să le împartă. Dar după toate acestea au căzut din virtute şi s-au rostogolit în păcat. Deci ce i-a făcut pe aceştia să rătăcească de la calea cea dreaptă? Nimic altceva, după înţelegerea şi părerea mea, decât că n-au avut darul deosebirii. Căci acesta învaţă pe om să se păzească de ceea ce întrece măsura în amândouă părţile şi să meargă pe calea împărăteasc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ând această întâlnire din Thebaida, Sfântul Ioan Casian introduce mai mulţi termeni duhovniceşti care descriu etapele efortului creştin spre desăvârşire morală, etape care se află în strânsă înlănţuire şi interdependenţă logică. Ele presupun o anumită „ştiinţă” şi un anumit spirit critic, spunem noi, care ţin în armonie facultăţile sufletului pentru a nu cădea în extreme. Acest exemplu patristic, considerăm că este destul de sugestiv şi ne ajută să înţelegem mai clar importanţa pe care o are demersul critic în Teologi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racterul ştiinţific al Teologie morale, dintru început trebuie să precizăm că în comunitatea ştiinţifică actuală se operează cu un sens restrictiv al noţiunii de „ştiinţă”. Se consideră că are valoare ştiinţifică doar cunoaşterea obiectivă, adică aceea care are în vedere totdeauna subiectul şi obiectul, subiectivul şi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kantian noţiunea de „obiectiv” înseamnă ceea ce este primit de toate conştiinţele şi în toate timpurile. Ea se opune noţiunii de „subiectiv”, care ar însemna ceea ce-l strict individual. Deci în orizontul cunoaşterii obiective, obiectul este opus subiectului şi ca atare a cunoaşte înseamnă a sesiza obiectul de cercetare aşa cum este el „în sine”, fără implicarea unor elemente de natură subiectivă. În numele acestei cunoaşteri obiective şi obiectivante, teologiei în general şi teologiei morale în special i se contestă orice valoare ştiinţifică. În sprijinul acestei contestaţii se aduc argumente diverse. Dintre acestea amintim doar teoria lui Auguste Compte (1798-l857), pozitivist francez, despre cele trei etape principale prin care a trecut în mod necesar gândirea umană [5]. Unită cu materialismul dialectic şi istoric, această teorie este încă destul de vie în cadrul învăţământului academic, mai ales în ţările ex-comuniste, în care marxismul ateu şi militant a fost declarat doctrină oficial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ritic teoria pozitivistă, ca şi întreaga concepţie modernă despre ştiinţă, Nicolae Berdiaev, considera că „pozitivismul a fost o etapă necesară în devenirea istorică a omului european, dar această etapă trebuie să fie astăzi depăşită, mai ales în domeniul ştiinţelor umaniste. În spaţiul unei ştiinţe obiectivante, considera Nicolae Berdiaev, nu există Logos. Acesta nu se revelează decât în duh şi nu în obiect, în bunuri sau în natură. Logosul (adică Raţiunea sau Sensul lumii) nu este în obiectul care pătrunde gândirea, nici în subiectul care construieşte lumea sa, ci într-o a treia sferă, care nu este nici obiectivă, nici subiectivă, în care totul este activitate şi dinamism spiritua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feră a cunoaşterii care, în limbaj teologic, se numeşte cunoaştere apofatică, se înscriu şi principiile moralei creştine. Dar prin aceasta ele nu sunt doar norme ipotetice, opinii subiective, pe care fiecare poate să le accepte sau nu după bunul său plac. Ele au o valoare noetică (adică de cunoaştere) dar nu în sensul pozitivist al acestui cuvânt, pentru că teologul creştin, în efortul său noetic, nu se orientează spre un obiect dat şi finit, ca în ştiinţele pozitive, ci spre Binele moral suprem, car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onsideraţii sunt, credem, suficiente pentru a nu exclude Teologia morală din câmpul ştiinţelor care se ocupă de problemele omului şi, în acelaşi timp, ele ne ajută să nu o identificăm cu o simplă ştiinţă pozitivă. Teologia morală are un caracter ştiinţific, deoarece este o disciplină teologică cu criterii şi metode specifice de abordare a obiectului său. Dar acest caracter ştiinţific poate să varieze: el este proporţional cu distanţa care separă reflecţia teologică speculativă de spontaneitatea afectivă a credinţei. Ideal ar fi ca în domeniul Teologie morale reflecţia speculativă, explicaţiile conceptuale, eforturile de sistematizare a principiilor morale să nu se facă în detrimentul experienţei liturgice şi sacramentale a credinţ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iserica ne invită să acceptăm principiile sale morale, ea nu ne propune doar formulări teoretice, ci ne invită la o relaţie personală cu Dumnezeu şi la un mod de viaţă care ne conduce la o astfel de relaţie într-o manieră progresivă. Acest mod de viaţă ne ajută să depăşim o abordare strict „intelectualistă” a moralei creştine şi acceptarea acesteia ca un eveniment al comuniunii interpersonale, în orizontul sacramental şi liturgic al Trupului tainic al lui Hristos, extins în umanitate prin harul dătător de viaţă nouă 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Teologiei morale Noţiunea de „metodă” vine din limba greacă şi înseamnă: mijloc, cale, mod de expunere. Aplicată învăţământului academic, noţiunea de „metodă” semnifică modul în care o disciplină trebuie să-şi expună materia pentru a facilita o înţelegere cât mai clară a acesteia. În domeniul ştiinţei contemporane se recunosc, de obicei, două metode principale: metoda deductivă, bazată pe deducţie sau raţionament şi metoda inductivă, bazată pe observaţie şi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morală nu poate face abstracţie de aceste două metode specifice învăţământului actual şi ca atare va trebui să ţină seama de ele în expunerea principiilor sale. Totuşi, având în vedere faptul că fundamentul Teologiei morale îl constituie Revelaţia dumnezeiască, cele două metode sunt insuficiente. Ele ar reduce adevărurile vieţii morale creştine fie la principii abstracte, la scheme mentale, fie la un cazuism empiric, ambele fiind neroditoare pe planul efectiv al vieţ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morală creştină, atât cea apuseană, cât şi cea răsăriteană, a folosit, mai ales, în secolul trecut, cele două metode, însă cu o denumire specifică: metoda deductivă a fost numită metoda scolastică, iar metoda inductivă a fost numită metoda cazu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toda scolastică Este o metodă teoretică-deductivă. Ea deduce adevărurile morale din ideile fundamentale ale teologiei speculative, bazându-se pe Sfânta Scriptură şi Sfânta Tradiţie. În cazul acestei metode accentul cade pe cunoaşterea teoretică a principiilor morale creştine şi nu pe aplicările lor concrete în viaţa personală sau comunitară a creştinului. Dacă am folosi, în obordarea Teologiei morale, doar metoda scolastică, ea ar deveni o ştiinţă abstractă care ne-ar ajuta, desigur, să cunoaştem teoretic condiţiile ideale ale vieţii morale, dar care ar ignora condiţiile reale întru care acestea se pot realiza. Din această cauză, noi considerăm că metoda scolastică, deşi legitimă şi necesară, nu este suficientă în domeniul Teologi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toda cazuistică Este o metodă practică-lnductivă ce are ca punct de plecare dispoziţiile morale pozitive şi disciplinare ale Bisericii, precum şi diversele cazuri de conştiinţă, concrete sau presupuse, din viaţa creştină, care trebuie să fie rezolvate prin aplicarea acestor dispoziţii. Teologia morală romano-catolică a folosit cu precădere această metodă, încercând uneori să facă din ea nu doar o metodă, ci o disciplină de sine stătătoare, prin care să se reglementeze în mod precis ceea ce creştinul trebuie să facă în diferitele împrejurări ale vieţii sale. Aplicată în mod unilateral, metoda cazuistică transformă Teologia morală într-un „cod de legi” care, în loc să inspire voinţa spre făptuirea binelui, conduce, cu timpul, fie la rigorism, fie la laxism moral. Rigorismul, la rândul său, poate conduce la disperare prin neputinţa, mereu constatată, de a atinge un ideal ce se îndepărtează mereu; laxismul, de asemenea, conduce la abandonarea sau neglijarea normelor morale. Datorită acestor considerente Teologia morală actuală nu poate accepta cazuismul ca metodă unică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etoda ascetică Este o metodă specifică Teologiei morale răsăritene întrucât pune accent pe caracterul practic al vieţii morale şi în mod deosebit pe cele trei etape ale vieţii spirituale: 1) purificarea de patimi prin practicarea virtuţilor; 2) iluminarea sau intuirea sensurilor dumnezeieşti tăinuite în creaţie şi în natura umană; 3) unirea sau comuniunea cu Dumnezeu prin rugăciune continuă. De aceste etape s-au ocupat, în mod deosebit, Sfântul Dionisie Areopagitul şi Sfântul maxim Mărturisitorul. Astăzi metoda ascetică este folosită cu precădere în cadrul unei noi discipline intitulată Ascetica şi Mistica sau, în tratatele de Teologie Catolică, Teolog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etoda hermeneutică În ştiinţele umaniste contemporane s-a impus din ce în ce mai mult o altă metodă şi anume metoda hermen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hermeneutică vine din limba greacă de la verbul _ care, tradus în limba română înseamnă: a exprima, a traduce, a interpreta, a ajuta pe cinev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multiple conotaţii, am putea spune că încă de la începuturile sale şi teologia creştină s-a angajat într-o reflecţie de tip hermeneutic. Prima regulă hermeneutică, pe cares-a întemeiat reflecţia teologică, o găsim în Epistola a doua către Corinteni a Sfântului Apostol Pavel. El scrie corintenilor că Dumnezeu este „Cele ce ne-a învrednicit să fim slujitori ai Noului Testament, nu ai literei, ci ai duhului; pentru că litera ucide, iar duhul face viu” (2 Cor. 3,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 în regulă hermeneutică, acest text a condus la acceptarea, în cadrul reflecţiei teologice a primilor creştini, a două sensuri fundamentale: 1) un sens literal, dat de litera însăşi a textelor; 2) un sens spiritual, tăinuit în literă şi descoperit printro înţelegere spirituală a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acestor două sensuri a permis o interpretare alegorică a textelor biblice şi adaptarea lor la lumea păgână, mai ales atunci când era vorba de respectarea prescripţiilor morale legate de ritualurile de curăţire şi de rânduielile ceremoniale ale Vechiului Testament. Datorită acestui fapt, metoda hermeneutică s-a dezvoltat rapid, aşa cum se poate observa din Epistola lui Barnaba (secolul I) în care interdicţia de a mânca din carnea de porc era interpretată alegoric, ca interdicţie de a intra în relaţie cu oamenii ce se aseamănă porcilor, adică trăiesc în păcate şi patimi fără a se gândi la relaţia lor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ecolul al I-lea, metodei alegorice de interpretare a textelor biblice, i se va adăuga şi un fundament ontologic. Spre exemplu Origen, plecând de la distincţia celor trei niveluri ale existenţei umane: trup, suflet şi spirit, vorbeşte de o interpretare somatică, ce pune în evidenţă sensul literal, istoric şi gramatical; o interpretare psihică, ce pune în evidenţă sensul moral şi, în sfârşit, o interpretare pnevmatică sau spirituală ce dezvăluie sensul alegoric sau mistic, numit câteodată şi sens an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hermeneutică, propusă de Origen, o vom regăsi şi în hermeneutica medievală, în teoria celor patru sensuri ale Sfintei Scripturi, enunţată astfel: literra gesta docet, qui credas allegoria, moralis quid agas, quo tendas anag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teorii, litera ne vorbeşte despre „gesturi”, adică despre sensul imediat al textului; sensul alegoric ne dezvăluie adevărurile în care trebuie să credem; sensul moral (sau tropologic) ne arată ce trebuie să facem, cum trebuie să ne comportăm ca şi creştini; sensul anagogic dezvăluie realitatea spre care trebuie să t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odernă, mai precis la începutul secolului al XIX-lea, hermeneutica sa transformat dintr-o metodă de interpretare a textelor sacre sau profane, într-o hermeneutică generală care atinge întreaga activitate de interpretare şi înţelegere a omului. Cu alte cuvinte, hermeneutica a devenit o teorie a interpretării şi înţelegerii întregii existenţe umane [6] şi ca atare poate fi folosită ca metodă şi în Teologi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Teologiei morale a) Sfânta Scriptură Este primul şi cel mai important izvor al Teologiei morale. Sfântul Apostol Pavel în Epistola I Tomotei, I, 16-l7 spune: „Toată Scriptura este de Dumnezeu insuflată şi de folos pentru a învăţa, pentru a mustra, pentru a îndrepta, pentru a povăţui la dreptate, ca omul lui Dumnezeu să fie desăvârşit şi pregătit pentru tot lucrul bun”. Sfânta Scriptură cuprinde deci principiile fundamentale ale vieţii creştine, pe care Teologia morală trebuie să le aprofundeze şi să le sistematizeze. În acest context trebuie să mai precizăm faptul că învăţătura morală a Vechiului Testament nu are pentru creştini aceeaşi valoare cu învăţătura Noului Testament. Vechiul Testament cuprinde multe prescripţii morale care sunt departe de morala Noului Testament. Ele exprimă înclinaţiile şi dispoziţiile poporului evreu într-o anumită epocă a dezvoltării sale şi de aceea trebuie privite întotdeauna ca o treaptă premergătoare pentru moralitatea desăvârşită a Noului Testament, sau, cum spune Sfântul Apostol Pavel, ca un pedagog spr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fânta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 doilea izvor fundamental al Teologiei morale care întregeşte şi clarifică adevărurile cuprinse în Sfânta Scriptură. Din cadrul Sfintei Tradiţii fac parte: Tradiţia şi canoanele apostolice, hotărârile sinoadelor ecumenice şi particulare, cultul divin, vieţile sfinţilor, Scrierile Sfinţilor Părin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rea şi raţiunea umană pot fi considerate al treilea izvor al Teologiei morale, recunoscute de mulţi Sfinţi Părinţi ai Bisericii. Spre exemplu, Sfântul Irineu spune că raţiunea omenească este un izvor al cunoaşterii virtuţilor morale, întrucât omul se aseamănă cu Dumnezeu prin raţiune şi libertate şi dacă el cugetă şi trăieşte după raţiune împlineşte voia lui Dumnezeu, iar dacă nu, el devine duşman al dreptăţii divine. Desigur că autoritatea raţiunii în ceea ce priveşte viaţa morală izvorăşte din conformitatea ei cu adevărurile Revelaţiei. Mai ales pentru Morala creştină ortodoxă raţiunea este totdeauna subordonată revelaţiei, în timp ce pentru Morala catolică raţiunea este considerată primul izvor al Teologie morale, iar Teologia protestantă, în general, o subest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ctualizare al principiilor morale Dacă adevărurile de credinţă şi principiile morale fac parte din tradiţia sau theologia perennis, modul în care ele sunt actualizate pentru fiecare generaţie se schimbă. În acest sens trebuie să înţelegem cuvintele Sfântului Apostol Pavel „Cu iudeii am fost ca un iudeu, ca să dobândesc pe iudei, cu cei de sub lege, ca unul de sub lege, deşi eu nu sunt sub lege, ca să dobândesc pe cei de sub lege; cu cei ce n-au Legea, m-am făcut ca unul fără lege, deşi nu sunt fără legea lui Dumnezeu, ci având legea lui Hristos, ca să dobândesc pe cei ce nu au Legea (.) tuturor toate m-am făcut, ca, în orice chip, să mântuiesc pe unii” (I Cor. 9, 2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laraţii ne aşează în prezenţa unui aspect foarte important al teologiei pastorale şi, în acelaşi timp, a unei responsabilităţi decisive pentru Teologia morală, care trebuie să fie actuală şi să ţină cont de situaţia morală şi spirituală a timpului prezent. Pentru a înţelege mai bine modul în care Teologia morală trebuie să fie actualizată, este bine să ne amintim că realitatea credinţei determină o anumită înţelegere de sine, adică o cunoaştere de sine în lumina Revelaţiei lui Dumnezeu. Dar omul, aşezat înaintea lui Dumnezeu, nu este o „tabula rasa”, nu se aseamănă cu o foaie albă pe care Dumnezeu ar scrie în mod simplu cuvântul său sau cu un vas gol ce ar putea fi umplut din afară. În acest sens actul credinţei, ca şi faptele morale sunt intim legate de capacitatea aperceptivă a omului, de modul în care el îşi reprezintă lucrurile, mod ce implică desigur concepte ale cunoaşterii generale şi ale cunoaşterii de sine. Teologia morală nu poate să înlăture aceste concepte, ci trebuie să le clarifice şi să le transforme în lumina credinţei de totdeauna a Bisericii. Înseşi conceptele fundamentale ale moralei creştine ca: persoană, responsabilitate, libertate, rău, păcat, virtute, asceză, contemplaţie trebuie să fie traduse din nou în contextul cultural şi spiritual de astăzi. Acest principiu al actualizării care ţine cont atât de realitatea credinţei subiective cât şi de conceptele prin care ea se exprimă în diferitele epoci ale istoriei Bisericii ar trebui să devină criteriu pentru fiecare teolog. Astfel el riscă să facă o teologie fără viaţă, care nu poate să vorbească în limba contemporanilor săi sau să trăiască o „viaţă” în afara sensului ei t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morală şi celelalte disciplin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morală nu poate fi abordată într-un mod separat de celelalte discipline teologice. De fapt, întreaga teologie academică nu poate fi studiată decât într-un context interdisciplinar. Toate disciplinile teologice se interferează şi se clarifică unele pe altele pentru că toate au ca temei Revelaţia dumnezeiască. Astfel Teologia biblică şi exegetică oferă Teologiei morale metodele corecte de interpretare a textelor Sfintei Scripturi; Teologia istorică îi oferă informaţii valoroase despre modul în care au fost asumate principiile vieţii morale creştine în contexte istorice şi culturale diferite; Teologia practică îi oferă metodele practice prin care se pot crea condiţiile necesare unei vieţi morale autentice. Totuşi, dintre toate disciplinile teologice, cea mai apropiată de Teologia morală este Teologia do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lasică a teologiei creştine nu exista o separaţie între învăţăturile dogmatice şi cele morale. Separarea lor s-a făcut în perioada Scolasticii medievale. Primii teologi care au făcut acest lucru au fost Petru Lombardul şi Alexandru de Halles. Trebuie totuşi să precizăm că „summaele” teologice medievale prezentau învăţăturile dogmatice şi cele morale într-o strânsă unitate. Prezentarea lor separată s-a impus în Apus la sfârşitul secolului al XVI-lea, iar în Răsărit la începutul secolului al XVI-lea (în Rusia) sub influenţa teologiei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teologia actuală trebuie să reconsidere relaţia dintre Teologia dogmatică şi Teologia morală. Teologia scolastică şi teologia modernă s-au oprit la o relaţie strict teoretică dintre ele, afirmând că Dogmatica are ca obiect de reflecţie pe „Dumnezeu în Sine” şi ce a făcut El pentru om, iar Morala are în vedere ceea ce trebuie să facă omul pentru a ajunge la „asemăna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relaţia dintre Dogmatică şi Morală este mult mai profundă şi ea ar putea fi exprimată astfel: Dogmatica cuprinde în sine Morala, într-un mod concentrat, iar Morala exprimă Dogmatica în desfăşurarea ei concretă,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morală în contextul universitar actual Am afirmat mai sus că Teologia morală, pentru a-şi atinge scopul şi obiectivele sale, trebuie să fie abordată într-un context interdisciplinar. În acest sens ea trebuie să fie deschisă spre dialog şi cu alte discipline care, în spaţiul academic, se ocupă de problemele omului şi de mediul social în care trăieşte. În mod deosebit, Teologia morală trebuie să fie deschisă spre un dialog cu Filosofia, Pedagogia, Psihologia şi Sociologia contemporană. Această deschidere nu este însă unilaterală, întrucât şi cei care se preocupă de aceste discipline sunt din ce în ce mai deschişi spre un dialog cu t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Teologia morală s-a preocupat doar de datoriile morale ale omului şi a neglijat condiţiile existenţiale concrete în care aceste datorii pot fi asumate în mod corect. Cercetările recente din domeniul ştiinţelor umanistene atrag atenţia asupra faptului că viaţa morală şi spirituală nu este doar rezultatul aplicării unor principii formale, care pleacă de la o viziune generală despre om, ci depinde şi de condiţiile concrete de viaţă, de interacţiunea motivelor şi scopurilor, de complexitatea relaţiilor în care ea se desfăşoară. Evident că toate aceste aspecte nu sunt prioritare pentru Teologia morală, însă ele oferă o perspectivă mai realistă asupra condiţiilor şi structurilor psihosociale actuale, în orizontul cărora trebuie să se întrupeze principiile vieţii morale creştine. De aceea concluziile la care ajung anumite cercetări din domeniul ştiinţelor umaniste, deşi ele nu sunt ştiinţe normative, trebuie să-şi găsească locul în demersul critic al Teologi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este bine să exemplificăm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ologia morală şi Sociologia Din perspectivă sociologică, principiile şi normele morale sunt inseparabile de societatea care le-a creat. Deci societatea în ansamblul ei reprezintă autoritatea morală prin excelenţă. Conceptul de „societate” este însă prea general pentru a se institui ca instanţă etică unică. În cadrul societăţii există prea multe diferenţe de clasă, de vârstă, de cultură, de profesii, de religie, care pot avea propriul lor sistem de norme şi valori morale şi pe care le promovează pentru a apăra anumite interese de grup. În acest caz este greu de susţinut ideea unei singure instanţe morale într-o societate dată. Totuşi sociologia invită teologia la o privire critică asupra moralei pentru a analiza în ce măsură o propunere normativă nu este decât reflexul unei puteri care doreşte să se impună sau al unui conflict de clasă care vrea să se mascheze. O sociologie a moralei va trebui să studieze, pe de o parte, modul în care valorile morale ale unui grup sau nonvalorile (cum ar fi astăzi avortul sau homosexualitatea) se impun la un moment dat ca norme sociale şi modul în care separarea anumitor grupuri de valorile dominante dă naştere la alte norme morale. Studiul sociologic va evidenţia aici şi importanţa separării sau a rupturilor şi nonconformismului care, uneori, joacă un rol la fel de important ca şi valorile integratoare. Despre izvorul acestor rupturi, unele foarte semnificative, sociologia nu se va putea pronunţa şi nici nu-şi va propune acest lucru întrucât ele nu pot fi explicate sociologic. Acest lucru îl recunoaşte şi un sociolog contemporan care scrie: „Modalităţile de a explica sociologic atitudinile morale ca şi abordarea moralităţii din perspectivă sociologică nu are nimic de a face cu afirmaţia că acestea ar fi doar ficţiuni, proiecţii, epifenomene (.) Problema justificării atitudinilor morale depăşeşte în întregime competenţa sociologiei vieţii morale şi se evidenţiază în filosofi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ologia morală şi Psihanaliza Psihanaliza care a cucerit spiritul multor cercetători în ultimele două secole pleacă de la presupunerea că morala nu este cu adevărat ceea ce pretinde că este, ci este mai curând o mască ce ascunde o realitate pe care nu îndrăznim să o privim în faţă sau să o mărturisim. Religia, ca şi morala care decurge din ea, este un răspuns iluzoriu la sentimentul de culpabilitate născut din uciderea părintelui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subliniază faptul că principiul care determină scopul vieţii este plăcerea, însă realitatea socială opune acestui scop numeroase obstacole. Pentru a evita suferinţa, care poate apărea din slăbiciune personală sau din sancţiunile impuse de normele sociale, noi renunţăm la satisfacerea dorinţelor noastre. Organizarea socială la care contribuie religia şi morala, va căuta să organizeze sublimarea lor, adică orientarea dorinţelor sau a instinctelor spre scopuri mai puţin periculoase şi pentru ea şi pentru subiectul moral. Aici intervine rolul supraeului care interiorizează interdicţiile sociale (educative, civilizatoare) şi le face mai eficiente. Conştiinţa morală este deci acest supraeu tiranic care nu încetează să orienteze asupra Eului agresivitatea pe care acesta ar trebui să o folosească împotriva tuturor obstacolelor ce se opun satisfacţiei sale libidinale. Supraeul are şi un corespondent obiectiv, un supraeu colectiv care este Morala şi care fixează idealurile şi exige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rala, în viziunea lui Freud, este iniţial o instanţă tiranică datorită căreia omul suferă şi căreia el trebuie să-l denunţe caracterul iluzoriu şi mincinos. Freud ne atrage, prin aceasta, atenţia asupra faptului că moralismul poate într-adevăr să fie dăunător pentru om şi el poate să mascheze frica de a trăi sau voinţa de putere. Dar acest aport critic al lui Freud este, de asemenea, sporit şi prin conceptul de Eu. Acesta reprezintă instanţa care se deosebeşte de subconştient prin percepţia lumii exterioare şi a celei interioare, prin puterea actelor conştiente şi limbaj. Constituit prin constrângerea principiilor realităţii – prin renunţarea la satisfacţia imediată interzisă de Tatăl – de unde accesul la realitatea obiectivă – el apără şi manifestă personalitatea datorită stăpânirii pulsiunilor, datorită voinţei, memoriei, judecăţii. El trebuie să lupte împotriva pulsiunilor subconştientului, care ignoră realitatea şi riscă să destrame subiectul şi împotriva supraeului, care-l tiranizează prin exigenţe iraţionale şi, de asemenea, împotriva lumii exterioare care-l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Morala, considera Freud, trebuie să poarte pecetea raţionalităţii Eului care trebuie să arbitreze cât mai corect posibil între instanţele care-l constituie şi cele care-l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Freud are două consecinţe importante pentru Teologia morală: 1) orice Morală idealistă este denunţată în pretenţia sa secretă de a dezerta din realitate pentru o realitate „imaginară” care nu există. Omul trebuie să-şi recunoască pulsiunile sale. A nu ţine cont de ele, înseamnă a te închide într-o tiranie periculoasă, cea a Eului ideal a cărui exigenţe imposibile ne culpabilizează la infinit. Aceasta înseamnă a plăti foarte scump frica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litatea ne impune alegeri dificile. Orice om, pentru a se încadra în această realitate, trebuie să renunţe la o parte din dorinţele sale. Această renunţare poartă amprenta unui stoicism, specific Moralei freu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ologia morală şi Ştiinţele naturii Mulţi consideră că observarea ştiinţifică a naturii ne poate oferi norme de comportament. Însă termenul de natură este mult prea vag şi polisemic. El poate însemna mediul înconjurător al omului, ca fiinţă vie, sau înseşi leg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dezvoltarea ştiinţelor a transformat conceptul de natură, unii au căutat să întemeieze normele morale prin observarea „obiectivă” a omului, fie privilegiind legile elementare ale vieţii, cărora omul trebuie să se supună cu prioritate, fie reaşezând omul în mediul său ambiental, fie exminându-l ca un sistem în relaţii de schimb cu alte sisteme. Vom examina succint aceste tre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ologia este ştiinţa viului. Omul este o fiinţă vie care, pentru a se menţine în viaţă, trebuie să respecte legile de funcţionare ale vieţii. Dar se poate spune că omul trebuie să se inspire din aceste legi pentru a defini normele comportamentului său. Care sunt aceste legi? Viaţa se continuă şi se menţine prin mişcări elementare care sunt reproducerea (care asigură continuitatea), înmulţirea (care asigură expansiunea), transformarea (care asigură înmulţirea fără degenerescenţă), conjugarea (prin dualitatea sexuală) şi asocierea (care asigură unitatea în diversitate). Aceste legi stau şi la baza societăţilor umane, dar ne oferă ele norme morale? Teilhard de Chardin, în lucrarea sa Fenomenele umane (pp. 15-l9), arată că viaţa pare să se folosească de o strategie pentru a se menţine împotriva forţelor entropiei. Viaţa caută soluţii tatonând şi încearcă o mulţime de ipoteze dintre care puţine ajung la rezultate. Însă viaţa manifestă o totală indiferenţă faţă de indivizi. Ea trebuie să continue oricare ar fi preţul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transpune această realitate în domeniul moral am ajunge la o morală finalistă, de tip vitalist: doar specia umană şi destinul său contează. Individul nu are altă valoare decât slujirea speciei. Acest scop justifică, deci, toate mijloacele care asigură, chiar în detrimentul drepturilor persoanei, continuitatea speciei umane. Astfel s-ar putea justifica eugenismul şi manipulările genetice destinate ameliorării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şi persoanele sunt în slujba vieţii şi nimeni nu poate, în numele vieţii, să dispreţuiască dreptul pers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hologia Unii s-au întrebat dacă nu ar fi mai bine pentru om să se situeze în lumea animală căreia îi aparţine. Ethologii au lucrat în acest sens. Spre exemplu, K. Lorenz, în lucrarea sa Agresiunea. O istorie naturală a răului [8], arată că, la animale, agresivitatea creşte odată cu densitatea unei populaţii. De aici apare o reglare naturală a repartiţiei în teritorii particulare, apărate de fiecare individ sau grup. Agresivitatea conduce la o selecţie naturală a celor mai buni apărători, deci la o ierarhizare, dar ea permite şi o apărare a c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sun preţioase în măsura în care omul este şi el determinat de mecanismele comportamentului instinctiv. Dar, din nefericire, mecanismele inhibitorii prezente la animal, nu există la om. Aceasta înseamnă că un control al agresivităţii este mai urgentă la om care are o putere mult mai periculoasă decât a animalului, prin inventarea armelor, a limbajului prin care poate înşela pe aproapele prin minciună. Omul a trebuit să inventeze alte forme de control ce nu pot fi întemeiate pe analiza comportamentulu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ica Perspectiva sistemică se sprijină pe cibernetică şi teoria sistemelor. Este deci util să amintim aici câteva definiţii. Cibernetica este disciplina care studiază organizările şi comunicarea la fiinţele vii şi maşinile construite de om (.) Cibernetica are, etimologic, aceeaşi rădăcină ca şi cuvântul guvernare, ea fiind arta de a stăpâni şi conduce sisteme de foarte înaltă complexitate (.) Cea mai completă definiţie a unui sistem este următoarea: „sistemul este un ansamblu de elemente în interacţiune dinamică, organizate în funcţie de un sco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uşi este un sistem cuprins în alte sisteme (eco-sistem, economie, oraş etc.), cu care este într-o relaţie constantă de schimb. În această perspectivă, contrar viziunii analitice, nu se caută izolarea elementelor, ci perceperea relaţiilor lor în interiorul sistemului (schimburi, controale etc.). Omul este definit astfel ca fiind dependent de sisteme în care el este prins şi, de asemenea, fiind capabil să acţioneze asupra lor. Pentru ca această acţiune să fie corectă, el trebuie să ţină cont de două mari necesităţi ale oricărui sistem: homeostazie şi schimbare. Prin homeostazie un sistem reacţionează la orice schimbare ce vine din afară, la orice perturbare aleatorie. Acestui principiu de echilibru, care rezistă schimbării ce ameninţă sistemul, se opune alt principiu care permite adaptarea sistemului la împrejurări şi acesta este principiul schimbării. Aceasta nu se face oricum, ci luând în considerare constrângerile necesare supravieţuirii sistemului. „Libertatea şi autonomia nu se obţin decât prin alegerea şi dozajul constrângerilor: a voi cu orice preţ să elimini constrângerile, înseamnă a risca să treci de la o stare constrângătoare, dar acceptată şi stăpânită, la o stare incontrolabilă ce poate conduce rapid la distrugerea sistemulu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izie va fi, deci, bună dacă permite menţinerea echilibrului sistemului, favorizând şi schimbarea. Soluţia acestei probleme ţine de diversitatea crescândă a sistemului. Cu cât un sistem este mai diversificat cu atât este mai stabil. Astfel, natura a diversificat producţia sa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flecţii sunt preţioase pentru a ne ajuta să înţelegem relaţia omului cu mediul său (natural, social, personal). Ele ne oferă câteva norme, însă nu toate normele necesare vieţii. Există constrângeri ale sistemelor, dar şi constrângeri ale drepturilor pers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morală şi spiritul moral contemporan O simplă privire asupra contextului moral contemporan ne aşează în faţa unei realităţi marcată de profunde dileme morale. În primul rând constatăm că nu există o metodă raţională prin care să se poată ajunge la un acord moral, deşi imperative morale întâlnim pretutindeni. Pretutindeni se aud voci care strigă: trebuie să apărăm drepturile omului, trebuie să fim toleranţi, trebuie să practicăm caritatea non-violentă, să apărăm instituţiile democratice, să asigurăm o protecţie reală copiilor lor, să luptăm împotriva corupţiei, a şomajului, a sărăciei, a traficului de persoane, a drogurilor şi a manipulărilor de tot felul, care sunt tot atâtea ameninţări la adresa demn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mperative ne arată că ne aflăm în faţa unui „exces” al iniţiativelor morale în societatea contemporană şi, ca orice „exces”, el pune sub semnul întrebării sinceritatea şi onestitatea celor care „pardosesc” spaţiul public cu „intenţiile” cele mai bune. Mai mult, în faţa unui „exces” de moralism agresiv, oamenii devin reticenţi şi neîncrezători, sau se retrag în indiferenţă. După opinia unui moralist contemporan, această atitudine nu poate fi condamnată, ci trebuie înţeleasă corect, întrucât ea este determinată şi de faptul că, în cultura noastră contemporană, afirmarea aparentă a principiilor morale funcţionează ca o „mască” pentru exprimarea dorinţelor şi preferinţelor individual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tunci când analizăm contextul moral contemporan, observăm că, datorită neputinţei de a ajunge la un acord moral, asistăm la un conflict permanent între diferitele sisteme de morală care-şi dispută întâietatea şi competenţa în formarea şi modelarea conştiinţei morale a omului de astăzi. Am dori să exemplificăm această situaţie aşezând faţă în faţă două opinii preluate dintr-o dezbate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primei opinii consideră că oricine are dreptul asupra propriei sale persoane, inclusiv asupra trupului său. O urmare a recunoaşterii acestui drept este faptul că fiecare femeie are dreptul şi libertatea de a hotărî singură şi nesilită de nimeni să avorteze un copil atâta timp cât face parte din trupul său. Deci se poate spune că avortul este permis din punct de vedere moral şi ca atare ar trebui legi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celei de a doua opinii consideră crima un lucru rău, un păcat, pentru că ea curmă viaţa unei fiinţe nevinovate. Un embrion în pântecul mamei este o fiinţă identificabilă, care se deosebeşte de un nou născut doar prin faptul că se află într-un stadiu mai timpuriu de dezvoltare. Aşadar, dacă uciderea unui nou născut este o crimă şi avortul este o crimă şi ca atare el nu poate fi permis din punct de vedere moral şi ca atare trebuie interzis şi prin leg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opinii, fiecare avându-şi susţinătorii săi fideli şi purtătorii săi de cuvânt în spaţiul public, exprimă, de fapt, anumite convingeri morale, întemeiate pe anumite concepte şi argumente normative, dar între care nu se poate realiza un acord raţional. Datorită acestui fapt, dezbaterile morale, în spaţiul public, sunt inevitabile şi interminabile, îmbrăcând uneori forme destul de agresive, aşa cum se poate observa şi în dezbaterile publice, din ţara noastră, pe anumite teme sensibile de morală şi bioetică. Întrucât în cadrul unor asemenea dezbateri nu se poate ajunge la un acord, recunoaşterea unui pluralism în domeniul vieţii morale este, evident, necesară. Unii moralişti consideră că acest pluralism nu poate fi niciodată depăşit pe calea unei argumentări raţionale deoarece judecăţile morale sunt expresia conceptuală a unor preferinţe, atitudini sau sentimente şi nu operează cu criteriile de adevărat sau fals (criterii logice), ci cu criteriile de bine şi de rău (criterii axiologice sau eval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aceasta între judecăţile de valoare şi judecăţile logice ni se pare importantă, însă accentuarea ei până la separare este o caracteristică a epocii noastre când Adevărul este separat de Bine şi de Frumos, primul fiind considerat universal şi unificator al conştiinţelor, celelalte două fiind realităţi particulare şi subiective. Deci Binele şi Frumosul nu există, în opinia multora, în mod obiectiv ca Adevărul, ci ele se identifică cu ceea ce „place” sau cu ceea ce „preferă” fiecare ca şi conştiinţa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ralişti care consideră că, totuşi şi în domeniul „preferinţelor” subiective există un raţionament moral, există anumite legături logice între diferitele judecăţi morale, deoarece nimeni nu-şi poate justifica un raţionament particular decât recurgând la o regulă universală din care acesta poate fi dedus logic. Însă în finalul unui demers raţional justificativ se ajunge la o regulă sau normă universală, care nu mai poate fi argumentată şi atunci trebuie acceptată printr-un act de credinţă sau de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ăm că în acest contex moral contemporan o dezbatere serioasă şi responsabilă a motivaţiei imperativelor şi atitudinilor morale deosebit de diverse şi contradictorii este absolut necesară pentru a putea face o distincţie clară între ceea ce unii moralişti numesc „relaţii sociale manipulative şi non-manipulativ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o atitudine manipulativă şi una nemanipulativă constă în faptul că prima tratează omul ca pe un „acop” în sine (cum ar spune Kant) şi a doua ca pe un „mijloc” pentru atingerea altor scopuri. Evident că cel care tratează pe semenul său ca un „mijloc” îl transformă pe acesta într-un obiect de manipulare în vederea scopurilor sale sau ale grupului din care face parte. Dacă facem o analiză a întruchipărilor sociale ale atitudinii manipulative constatăm că cei care „manipulează” sunt în general oameni bogaţi, influenţi şi „puternici” care înţelg lumea aceasta ca un spaţiu al satisfacerii propriilor dorinţe şi preferinţe. Cei care sunt „manipulaţi” pentru a fi oferiţi orizontului de aşteptare a „manipulatorilor” sunt, în general, oameni săraci, dar care înţeleg lumea aceasta şi aşteaptă de la ea aceleaşi satisfacţii ca şi cei care-l manipulează. De aceea Sören Kirkegaard considera că în acest proces nu sunt implicaţi doar „bogaţii” şi „săracii” reali, ci toţi cei care urmează acest model în imaginaţia şi aspiraţiile lor. În acest „toţi” ne regăsim, mai mult sau mai puţin, fiecare, indiferent de domeniul în care ne desfăşurăm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Freud, de care am amintit anterior, avea oarecum dreptate când scria că: „omul nu este deloc o fiinţă îngăduitoare, cu inima însetată de iubire, despre care se spune că se apără când cineva o atacă, ci, dimpotrivă, o fiinţă care trebuie să poarte, pe baza datelor sale instinctive, o bună cantitate de agresivitate. În consecinţă, pentru el aproapele nu este numai un auxiliar şi un obiect sexual posibil, ci şi un obiect al tentaţiei. Omul este, într-adevăr, tentat să-şi satisfacă nevoia sa de agresiune în detrimentul aproapelui său, să exploateze munca sa fără regrete, să-l folosească sexual fără consimţământul său, să-şi însuşească bunurile sale, să-l umilească, să-l producă suferinţă, să-l martirizeze şi să-l ucidă. Homo, homini lupu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ul poartă în adâncul fiinţei sale – ca un atavism al căderii originare – o anumită agresivitate şi o dorinţă de manipulare a celorlalţi la care nu renunţă uşor şi de „bună-voie” decât atunci când viaţa sa este pusă în pericol de agresivitatea altora. Prin această renunţare, niciodată totală sau definitivă, se câştigă un minim de securitate printr-un pact social care se stabileşte pe baze juridice şi, desigu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social contemporan, fiecare dintre noi, deşi nu acceptăm să fim manipulaţi, adică transformaţi în elemente de statistică, devenim uneori, fără să conştientizăm acest lucru, instrumente ale manipulării. Spun „fără să conştientizăm” deoarece dorinţa de manipulare este de inspiraţie „diabolică” şi poate să îmbrace formele cele mai subtile şi să se ascundă sub idealurile morale cele mai înalte. Conştientizarea şi cunoaşterea acestei situaţii este însă posibilă şi absolut necesară pentru sinele nostru moral destul de vulnerabil şi încă nepregătit să înţeleagă corect şi să dea un răspuns pertinent dilemelor morale contemporane şi provocărilor pline de agresivitate la adresa moralei creştine. Una din provocările majore la adresa moralei creştine este modul total diferit, în care este înţeles şi definit Omul şi vocaţia sa în lume. De acest aspect ne vom ocup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vocaţia s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Viziunea teologică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morală creştină are un discurs specific despre Om, aşa cum este el în existenţa sa concretă, dar şi cum trebuie să fie el înaintea lui Dumnezeu. Dar atunci când discursul teologic depăşeşte spaţiul eclesial şi se manifestă în public sau în comunitatea universitară, observăm că el nu este receptat şi interpretat în mod corect. Abia atunci observăm că între discursul teologic despre Om şi discursul ştiinţific există o distanţă enormă. Această distanţă care separă cele două perspective antropologice – teologică şi ştiinţifică – scoate în evidenţă faptul că viziunea noastră despre Om şi vocaţia sa în lume este determinată de modul în care definim Omul în general. Până în epoca modernă Omul era definit ca „fiinţă religioasă”, sau, în spaţiul iudeo-creştin, ca fiinţă creată după chipul şi asemănarea lui Dumnezeu. Deci temeiul existenţei umane era de ordin transcendent şi, ca urmare, vocaţia ultimă a Omului avea o dimensiune transcendentă. De aceea şi structurarea şi in-formarea minţii şi a inimii Omului se făcea plecând de la un anumit ideal de „Om” şi anume „Omul sfânt”, Omul care, prin lumina harului şi a iubirii lui Hristos, îşi actualizează chipul dumnezeiesc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deal de Om, constata un filosof român într-una din cărţile sale17, nu îl mai regăsim în cultura modernă europeană, iar dacă totuşi, în anumite contexte, el este prezent, calea propusă pentru a-l atinge este destul de neclară. Anton Dumitriu, pentru că despre el este vorba, se întreba pe bună dreptate de ce Europa modernă nu a preluat acest ideal de sfinţenie şi dacă nu cumva abandonarea sa a condus la o „scădere calitativă a culturii moderne în întregul e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ne-am propus să dăm un răspuns la această întrebare, ci doar am vrut să subliniem că discursul Teologiei morale despre vocaţia transcendentă a Omului în lume este total diferit de discursul eticii seculare care, influenţată profund de filosofia pozitivistă, consideră că o asemenea problemă este irelevantă pentru mentalitatea şi cultura modernă sau, după unii cercetători, post-modernă şi post-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ştiinţa creştină a oricărui teolog de astăzi nu-l permite să renunţe la păstrarea şi promovarea viziunii sale despre Om şi vocaţia sa în lume, mai ales că întreaga cultură şi civilizaţie europeană şi euro-atlantică s-a întemeiat pe această viziune. Teologul creştin de astăzi, chiar dacă face parte dintr-o „minoritate” ce se regăseşte şi-şi trăieşte vocaţia în orizontul bucuriilor „simple” (dar nu simpliste) pe care i le oferă spaţiul sacramental şi liturgic al Bisericii, are convingerea că, în adâncul său, fiecare Om este în căutarea unei vocaţii şi a unui sens pentru existenţa sa, deoarece sensul şi vocaţia sunt constitutive Omului ca fiinţă purtătoare de „logos”, adică de raţiune 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istorică a Bisericii ne arată că o „minoritate” creştină, care-şi asumă vocaţia în mod responsabil în Biserică, mai devreme sau mai târziu, va fi căutată de „majoritatea” secularizată, consumeristă şi utilitaristă. În măsura în care participarea la viaţa Bisericii este expresia unei atitudini spirituale responsabile şi nu doar refugiul sau mascarea unor sentimente de frustrare sau marginalizare (culturală, economică, socială) în acea măsură „minoritatea” creştină de astăzi ar putea deveni un model pentru „majoritatea” seculară şi secularizată şi ar putea oferi noi orizonturi de înţelegere a vocaţiei actual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ci viziunea despre Om şi vocaţia sa în lume pe care Telogia, în general şi Teologia morală, în special, o propune Omulu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1. Omul icoană a lui Dumnezeu-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eşte despre Om şi despre vocaţia sa în lume, Teologia morală îşi întemeiază discursul pe Teologia dogmatică şi pe modul în care ea interpretează textele Sfintei Scripturi care vorbesc despre crearea Omului, Geneza (2, 7) afirmă că Omul este o „icoană a lui Dumnezeu pe pământ”, că Omul nu este un fenomen trecător, determinat doar de condiţiile sale biologice, psihologice şi sociale, cum îl definesc adesea ştiinţele umaniste contemporane, ci este o persoană unică şi irepetabilă, fiind un interlocutor al lui Dumnezeu în ordinea creaţiei. Acest adevăr l-a subliniat în mod deosebit teologia clasică a Sfinţilor Părinţi a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ace o analiză de ansamblu a modului în care Sfinţii Părinţi ai Bisericii au interpretat noţiunea de „icoană” sau de „chip” al lui Dumnezeu am descoperi conotaţii foarte diverse, care se întregesc una pe alta fără a epuiza, totuşi, taina persoanei umane. Unii Sfinţi Părinţi au văzut reflectarea chipului lui Dumnezeu în om în capacitatea sa de a fi „stăpân” al creaţiei sensibile şi al trupului său; alţii au considerat că mintea (νοϋς) sau raţiunea (λόγος) reflectă în mod deosebit chpul lui Dumnezeu, iar alţii l-au asimilat cu toate cele trei facultăţi spirituale: mintea, voinţa şi sim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ă această diversitate de opinii, ies în evidenţă două lucruri esenţiale pentru Teologia morală creştină: 1) în primul rând omul este o fiinţă ce nu poate fi definită într-un mod exhaustiv pentru că poartă chipul Celui ce nu poate fi „definit”; 2) în al doilea rând, Sfinţii Părinţi au manifestat o libertate de gândire şi de interpretare a textelor biblice profund creatoare şi înn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încercat să „mărginească” omul în orizontul unui determinism natural, ci să-l „dezmărginească” în orizontul harului lui Dumnezeu; ei nu au plecat de la noţiunea de „chip” al lui Dumnezeu din om pentru a-şi forma o idee despre Dumnezeu, pe calea unor analogii psihologice, ci au plecat de la ceea ce Revelaţia le spunea despre Dumnezeu, pentru a descoperi în om ceea ce corespunde chipului lui Dumnezeu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această metodă teologică, Sfinţii Părinţi au reuşit să depăşească dilemele antropologiei antice şi mai ales, dualismul dintre spirit (_) şi materie (_), dintre trup (σάρξ) şi duh (πνεύμα sau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ccentuat în mod deosebit conţinutul pozitiv al noţiunii de „chip” şi anume comuniunea cu Dumnezeu, în virtutea căreia natura umană, trup şi duh împreună, este „înveşmântată” în slava Cuvântului lui Dumnezeu, a Fiului prin harul î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aici faptul că punctul de plecare al reflecţiei teologice asupra noţiunii de „chip” sau „icoană” la Sfinţii Părinţi a fost învăţătura Sfântului Apostol Pavel exprimată în Epistola către Coloseni, conform căreia chipul adevărat al lui Dumnezeu este Mântuitorul Iisus Hristos. El este „chipul” lui Dumnezeu celui nevăzut, mai întâi născut decât toată făptura. Pentru că întru El au fost create toate, cele din ceruri şi cele de pe pământ, cele văzute şi cele nevăzute (.) Toate s-au creat prin El şi pentru El (.) Şi El este capul trupului, al Bisericii (Col. 1, 15-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au preluat această idee că Hristos este chipul lui Dumnezeu şi au afirmat că, de fapt, omul este creat după chipul Chipului, adică după chipul sau icoana lui Hristos. Această idee este fundamentală pentru Teologia morală întrucât ea subliniază atât originea cât şi vocaţia hristocentrică a omului şi a cosmosului întreg. Hristos este Logosul veşnic al lui Dumnezeu care şi-a asumat, prin întrupare, natura umană, devenind prin aceasta centrul ontologic al umanităţii, centrul unificator al întregii creaţii, pentru ca aceasta să se poată împărtăşi de iubirea lui Dumnezeu Tatăl. De aceea întâlnirea omului cu Hristos reprezintă întâlnirea cu Arhetipul său întru care şi pentru care a fost adus de la „nefiinţă” la „fiinţă”. În viziunea Sfinţilor Părinţi, momentul acestei întâlniri reprezintă momentul naşterii reale a omului ca fiu al lui Dumnezeu întru Fiul. Cu alte cuvinte, naşterea cu adevărat a omului coincide cu hristificarea lui, cu conştientizarea faptului că el poartă „chipul” lui Hristos, „Cel întâi născut” (Col. 1, 15)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interpretare hristocentrică a noţiunii de „chip” al lui Dumnezeu, întâlnim în teologia patristică şi alte interpretări, care ne-ar putea ajuta să definim omul şi vocaţia s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l versetul 27 din capitolul I al Genezei: „şi a făcut Dumnezeu pe om după chipul său; după chipul lui Dumnezeu l-a făcut: a făcut bărbat şi femeie”; a fost interpretat de unii Sfinţi Părinţi dintr-o perspectivă tri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recizat că, în acest verset, noţiunea de „chip” sau „icoană” nu se referă la polaritatea sexuală a naturii umane, ci la calitatea omului de a fi persoană (_) ce cuprinde în sine, ca şi conţinut ontologic al său, fie ca bărbat, fie ca femeie, întreaga natură umană. Omul ca persoană nu este o „parte” a naturii umane, adică nu este un simplu „individ”, aşa cum nici Persoanele Prea Sfintei Treimi nu sunt „părţi” din dumnezeire. Persoana umană poate fi, totuşi, definită şi ca „parte”, dar o „parte” care poartă în ea întregul naturii umane. Cu alte cuvinte persoana este ipostasul naturii şi ca atare este liberă faţă de orice determinism sau necesita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obişnuit de astăzi, noţiunea de persoană este aproape identică cu cea de individ, de aceea se şi folosesc, de multe ori, una în locul celeilalte. Mai ales în domeniul sociologiei şi al psihologiei, persoana se identifică cu o individualitate aritmetică sau, cu alte cuvinte, cu un element de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sihologia sau sociologia defineşte persoana, definiţia lor se întemeiază pe anumite caracteristici individuale: talie, fizionomie, caracter, temperament etc. Aceste caracteristici nu sunt, totuşi, unice, adică „personale”, întrucât ele corespund şi altor „indivizi”. Din perspectiva Teologiei morale, când spunem persoană, aceasta înseamnă o fiinţă care are şi însuşiri comune cu alte fiinţe, dar are şi însuşiri unice şi irepetabile, însuşiri care nu se revelează şi deci nu pot fi cunoscute decât în evenimentul existenţial al comuniunii cu Dumnezeu şi cu alte persoan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rsoana nu se identifică cu individul. Ea presupune, evident, individualitatea naturală, biologică şi psihologică a Omului, dar, în acelaşi timp, o depăşeşte prin capacitatea de a transcende individualitatea şi a se dărui altor persoane într-o deplină libertate a iubirii. Iubirea este calea prin care se poate cunoaşte persoana, întrucât ea nu proiectează asupra „altuia” preferinţele, exigenţele sau dorinţele sale individuale, ci acceptă pe celălalt aşa cum este el, în unicitatea sa personală. Acesta este motivul pentru care în limbajul Sfintei Scripturi, nu raţiunea ci iubirea, ca depăşire şi dăruire de sine, este calea reală şi integrală de cunoaştere a omului ca persoană. Iubirea, ca realitate constitutivă omului, presupune atât cunoaşterea unităţii ontologice a neamului omenesc cât şi recunoaşterea identităţii şi alterită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ne ajută în acest demers. Geneza afirmă că bărbatul (iş în limba ebraică) şi femeia (işa) constituie „un singur trup” (Gen. 2, 24), adică o singură natură, care se „ipostaziază” în două persoane. Cel care recunoaşte această identitate de natură şi alteritate personală este bărbatul: „Iată os din oasele mele şi carne din carnea mea. Ea se va numi femeie (işa în ebraică) căci a fost luată din bărbatul său (iş)” (Gen. 2,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biblic, bărbatul şi femeia nu reprezintă doar două concepte metafizice-masculinul şi femininul-ci şi două persoane reale. Faptul că, în dialogul său cu femeia, bărbatul are iniţiativa a fost interpretat de Sfinţii Părinţi într-o perspectivă teologică, hristologică şi eclesială care s-ar putea exprima astfel: Dumnezeu care este Treime, adică Iubire desăvârşită între Tatăl Fiul şi Duhul Sfânt, crează lumea, pentru ca şi ea, să se împărtăşească din această iubire, iar lumea este iubirerăspuns; Hristos restaurează lumea înstrăinată de iubire, prin iubirea sa răstignită şi întemeiază Biserica, iar Biserica este iubirerăspuns; în Biserică, bărbatul are datoria să-şi iubească femeia sa, aşa cum Hristos a iubit Biserica, iar femeia trebuie să fie iubire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modernă, susţinută permanent de ideea unui egalitarism politic şi social, acceptă cu greu această perspectivă, sau atunci când o acceptă o interpretează în mod e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precizăm că textul biblic, citat mai sus, nu exprimă o relaţie de subordonare a femeii faţă de bărbat, ci o ordine aşezată de Dumnezeu în lume, prin care viaţa de comuniune a Sfintei Treimi se comunică umanităţii şi, prin umanitate, întregii creaţii. În acest sens, textul spune foarte clar că Dumnezeu a prezentat femeia bărbatului ca dar al Său, aşezând-o „în faţa sa” (eţer keneydo, Gen. 2, 18). Acest gest este reiterat în cadrul Tainei cununiei, când preotul ia mâna dreaptă a miresei şi o aşează în dreapta mirelui, afirmând că Dumnezeu este cel care uneşte bărbatul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braică prepoziţia eţer keneydo (în faţa sa) nu exprimă o relaţie de subordonare, aşa cum s-a înţeles de multe ori în istorie, ci exprimă o lucrare specială a lui Dumnezeu, prin care el consolează pe omul întristat şi singur, instituind în existenţa umană un etos al comuniunii tri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2. Sufletul şi trupul: constituţia bipolară a omului Am afirmat mai sus că noţiunea de persoană umană nu se identifică cu cea de individ uman, dar, totuşi, ea presupune individualitatea naturală a omului. Această individualitate are o constituţie duală: sufletul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fletul fără trup nu constituie omul, dar nici trupul fără suflet. Evident că unirea dintre aceste două elemente care constituie natura umană reprezintă o taină pe care, afirmă Sfântul Grigorie de Nazianz, doar Dumnezeu o cunoaşte. Noi o acceptăm prin credinţă, pe calea Revelaţiei biblice care, spre deosebire de cea elenistică, nu face o distincţie fundamentală între formă şi materie, între întreg şi părţile sale, între suflet şi trup. Sufletul şi trupul nu sunt privite ca două realităţi coeterne şi în continuă luptă. În Geneză, omul apare ca „trup însufleţit” sau ca „suflet viu” (nefeş haia), fiind alcătuit din „ţărâna” pământului, adică din elementele biochimice ale cosmosului şi o „prezenţă” personală, care le menţine în unitate. Deci trupul omului este un element firesc al cosmosului, înscriindu-se în legile timpului şi spaţiului, dar, în acelaşi timp, el nu este un simplu element natural pentru om, întrucât nu poate fi obiectivat în mod absolut, ca celelalte elemente exterioa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noţiunea de trup [12] sau mai precis de „carne” (basar) nu exprimă doar natura fizică a omului, ci modul său integral de a exista, ca şi creatură, înaintea lui Dumnezeu-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mai ales în epistolele pauline, noţiunea de trup (σάρξ) are acelaşi sens global, exprimând unitatea persoanei, dar, în acelaşi timp, este legată şi de noţiunea de _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atura fizică, noţiunea de _ (carne) defineşte întregul orizont al existenţei omului. Acest lucru îi permite Sfântului Apostol Pavel să-l confere noţiunii de „carne” un sens moral, legând-o de realitat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a către Romani (7,14) Sfântul Apostol Pavel afirmă că Legea este duhovnicească, dar „eu sunt trupesc, vândut păcatului. Care este sensul acestei afirmaţii? Omul trupesc este păcătos pentru că are un trup şi trupul ar fi cauza şi sediul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pozitiv la această întrebare este exclus deoarece aşa cum am văzut, în epistolele pauline cele două noţiuni trupul (σάρξ) şi carnea (_) se referă la omul întreg şi nu la un principiu metafizic. De aceea ele sunt folosite în relaţie cu alte două noţiuni care definesc, în aceeaşi măsură, întreaga natură umană şi anume suflet ş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emnificaţia corectă a acestor două noţiuni trebuie să facem apel mai întâi la Vechiul Testament. Corespondentul noţiunii de suflet în limba ebraică este nefeş, care semnifică manifestarea în planul realităţii sensibile a individualităţii omului (Gen. 35, 18). Nefeş (sufletul) se deosebeşte de ruah (duhul) care exprimă duhul care vine de la Dumnezeu şi se întoar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ş – sufletul individualizat sau psihologic – apare când Duhul lui Dumnezeu „suflă” asupra „ţărânii” pământului pentru a aduce la existenţă Omul ca unitate duală: suflet şi trup: „Atunci luând Domnul Dumnezeu ţărână din pământ, a făcut pe om şi a suflat asupra lui suflare (ruah) de viaţa şi s-a făcut omul fiinţă vie (nefeş haia). Omul ca fiinţă vie (bio-psihologică) moare atunci când duhul (ruah) creator al lui Dumnezeu nu mai este lucrător în el: „Nu va rămâne Duhul Meu pururea în oamenii aceştia, pentru că sunt numai trup. Deci zilele lor să mai fie o sută douăzeci de anu” (Gen. 6,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bservăm clar că nefeş – psihicul sau sufletul – nu este principiul sau cauza vieţii omului, ci doar manifestarea acesteia (Gen. 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greacă, din care Sfântul Apostol Pavel a preluat, prin forţa împrejurărilor, noţiunea de suflet, aceasta avea o semnificaţie puţin diferită. La Platon, spre exemplu, sufletul înseamnă, mai întâi, ca şi nefeş, puterea vitală care determină mişcarea trupului. Această putere este comună tuturor fiinţelor din natură. La om, alături de acest „suflet” inferior, există adevăratul suflet (spiritul) care este sedi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iritul nu este simplă materie, ci este trup însufleţit spiritului şi a virtuţii, scrie Platon, dar au veşnic de-a face cu ospeţe şi altele asemenea, sunt purtaţi, pare-se, în „jos” şi înapoi, până la „mijloc” şi rătăcesc toată viaţa în acest fel. Ei nu trec niciodată de acest „mijloc” ca să privească spre adevăr, nici nu au fost duşi vreodată până acolo nici nu s-au săturat cu ceea ce este cu adevărat, nici n-au gustat din bucuria statornică şi curată (.) iar din pricina poftei de a avea mai mult din acestea (ospeţe de tot felul) se izbesc şi se împung unii pe alţii cu coarne şi copite de fier şi se ucid din pricina nesaţiului, fără să sature cu cele ce sunt nici fiinţa, nici învelişul lor tru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filosofia platonică trupul, care este însufleţit (_) şi spiritul (_) sunt două realităţi contrare, care rămân într-un conflict permanent şi iremediabil. Ieşirea din acest conflict se face prin moarte, când spiritul se desparte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Pavel a folosit cele două noţiuni, dar nu cu sensul lor platonic, ci cu sensul lor biblic. În viziunea sa trupul şi spiritul (sau duhul, în limba slavă) nu sunt două principii contrare şi coeterne, ci ele exprimă unitatea duală a omului, integralitatea fiinţei sale. Într-un verset din epistola a I-a către Tesaloniceni, Sfântul Pavel foloseşte toate cele trei noţiuni – trup (Fj:”), suflet (RLPZ) şi, pentru spirit (&lt;@L˜H) foloseşte cuvântul duh (B&lt;gL:”). Cu toate acestea, gândirea paulină nu este nici dualistă, nici trihotomică şi acest lucru se poate argumenta făcând apel la alte texte. Spre exemplu, în epistola a I-a către Corinteni, Sfântul Pavel vorbeşte despre trup firesc sau psihic (_) şi trup duhovnicesc (_). Aceste expresii se referă, de fapt, la omul întreg, aşa cum se precizează în versetul 45: „Făcutu-s-a omul cel dintâi, Adam, cu suflet viu, iar Adam cel din urmă cu duh dătător de viaţ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ul întreg (suflet şi trup) este fie om firesc (psihologic) sau om duhovnicesc (omul care-şi deschidea mintea spre lucrarea Duh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iresc, în viziunea Sfântului Pavel, este omul carnal (_) (I Cor. 3,1), care nu primeşte lucrurile duhovniceşti pentru că nu le înţelege (I Cor. 2,14). Omul duhovnicesc (_) este cel a cărui viaţă a fost sfinţită prin har, datorită deschiderii sale libere şi conştiente spre Duhul (_)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această transformare a omului firesc (psihologic) în om duhovnicesc (pnevmatic) Sfântul Apostol Pavel a folosit expresii preluate tot din filosofia timpului, cum ar fi: dezbrăcarea de omul cel vechi şi îmbrăcarea în omul cel nou (Efeseni 4, 2 şi 24). Evident că nu este vorba de o dezbrăcare, în sensul platonic (_), ci de o înveşmântare în har (_), care face să dispară ceea ce este simplă dorinţă carnală în om (I Cor. 5,4). Îmbrăcarea în har este o lucrare a Duhului Sfânt, care este şi Duhul lui Hristos şi prin aceasta mintea omului devine duhovnicească, înţelegând lumea duhovniceşte. Îmbrăcându-se în harul Duhului Sfânt, omul îşi redescoperă treptat, vocaţia sa cu adevărat umană. Cum defineşte Teologia morală această vocaţie vom vede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Vocaţia mor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1. Noţiunea de „vocaţie” Etimologic noţiunea de vocaţie provine din limba latină de la substantivul vocatio, onis, care în limba română se traduce prin invitaţie (la o masă) sau citaţie (în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ţiunea de vocaţie exprimă o caracteristică specific umană şi anume: conştiinţa de a fi invitat sau chemat de cineva, ca şi răspunsul pozitiv sau negativ la această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Teologiei morale, vocaţia presupune invitaţia pe care Dumnezeu i-o face Omului pentru a-şi asuma existenţa în comuniune cu El şi răspunsul concret pe care acesta trebuie să-l dea acestei invitaţii. Aceste două aspecte esenţiale trebuie să le avem în vedere când vorbim despre vocaţia Omului din punct de vedere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2. Vocaţia: dar al lui Dumnezeu pentru Om Teologia morală defineşte vocaţia Omului nu ca un proiect de viaţă pe care acesta şi-l face în calitatea sa de fiinţă autonomă, ci ca un dar al lui Dumnezeu. În acest sens, Sfântul Apostol Petru, în prima sa epistolă, se exprimă astfel: „Aşa cum Cel ce v-a chemat pe voi e sfânt, fiţi şi voi sfinţi în întreaga voastră purtare” (I Petru,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să ca dar şi invitaţie a lui Dumnezeu, vocaţia are câteva caracteristici specifice pe care am dori să le subliniem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caţia este un act al iubirii creatoare a lui Dumnezeu care-l cheamă pe Om „pe nume” (Isaia 43,1) şi-l dă „un nume de cinste” (Isaia 45,4) înainte ca el să ştie acest lucru. Aceasta înseamnă că vocaţia nu este exterioară Omului, ci este înscrisă în structura sa ontologică, din primul moment al creaţiei şi deci din momentul naşterii fiecărei fiinţe umane care este „chemată” să trăiască în această lume „după chipul şi asemănarea lui Dumnezeu” (Gen. 1,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ocaţia este un dar universal prin care fiecare persoană umană poate trăi în comuniune cu Dumnezeu şi cu alte persoane, cu care formează o singură familie umană capabilă de dialog şi solidaritate întru promovarea şi realizarea demnităţii sale. În acest sens, un teolog contemporan se exprim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reat de Dumnezeu pentru a fi cineva şi a face ceva pentru care nimeni altul nu a fost creat. Este puţin important ca eu să fiu bogat sau sărac, dispreţuit sau preţuit de oameni. Dumnezeu mă cunoaşte şi mă cheamă prin numele meu. Într-o anumită măsură, eu sunt tot atât de necesar pentru „locul” meu, cât un înger este pentr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ocaţia este o realitate dinamică întrucât Dumnezeu îl cheamă pe om în fiecare moment al vieţii sale pentru a fi o manifestare vie a iubirii Sale pentru umanitate. Omul devine conştient de acest lucru printr-un dialog intim şi permanent cu Dumnezeu şi cu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unctul culminant al vocaţiei umane îl reprezintă chemarea la comuniune cu Hristos, Fiul lui Dumnezeu întrupat. Aceasta constituie, în Biserica lui Hristos, o vocaţie radicală, primită prin botez, mirungere şi euharistie. Actualizată în mod conştient de-a lungul întregii sale vieţi, creştinul se apără prin ea, de păcat şi de toate consecinţele care decurg din el (orgoliu, egoism, eroare, violenţă, intoleranţă etc.); se apără şi se eliberează, prin ea, de orice formă de sclavie şi opresiune exterioară (discriminare, exploatare, marginaliz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spunzând vocaţiei de a fi şi a rămâne permanent în comuniune cu Hristos, Fiul lui Dumnezeu şi, prin El, cu Dumnezeu Tatăl, în Duhul Sfânt, creştinul dobândeşte şi el calitatea de „fiu” al lui Dumnezeu. Prin această conştiinţă „filială” şi, în acelaşi timp, „fraternă”, creştinul este pregătit să se realizeze deplin ca om printro relaţie autentică cu creaţia, cu ceilalţi oameni (creştini sau necreştini) şi cu Dumnezeu. Evident că această realizare se desfăşoară în Biserică, adică în comunitatea celor chemaţi de Dumnezeu Tatăl, prin Duhul Sfânt, la comuniune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Biserică, fiecare creştin îşi asumă vocaţia fundamentală, comună tuturor, într-un mod specific, ca dar personal al Duhului Sfânt, iar diversitatea darurilor ne permite să vorbim şi despre diversitatea vo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fiecare creştin, trăind în Biserică, este chemat să-şi descopere şi să-şi urmeze şi vocaţia sa specifică, personală, pentru a putea realiza binele pe care-l datorează „fraţilor” săi şi tuturor oamenilor. Sfântul Apostol Pavel se exprimă minunat, în acest sens: „Dar avem felurite daruri, scrie el romanilor, după harul ce ni s-a dat (.) Dacă avem slujbă să stăruim în slujbă; dacă unul învaţă să se sârguiască în învăţătură; dacă îndeamnă să fie la îndemânare; dacă împarte altora să împartă cu firească nevinovăţie; dacă stă în frunte să fie cu tragere de inimă” (Rom. 12, 5-8). Şi Sfântul Apostol Petru, în prima sa epistolă, foloseşte acelaşi limbaj ed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rul pe care l-a primit fiecare, slujiţi unii altora, ca nişte buni iconomi ai harului celui de multe feluri al lui Dumnezeu. Dacă vorbeşte cineva, cuvintele lui să fie ca ale lui Dumnezeu; dacă slujeşte cineva, slujba lui să fie ca din puterea pe care o dă Dumnezeu, pentru ca întru toate Dumnezeu să se slăvească prin Iisus Hristos” (I Petru, 4, 10-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ele citate mai sus, putem constata că există o complementaritate a darurilor şi deci o complementaritate a vocaţiilor. Fiecare vocaţie specifică are nevoie de celelalte pentru a se putea realiza. Această dimensiune complementară a darurilor şi vocaţiilor personale în viaţa creştină este astăzi insuficient subliniată şi de aici o solidaritate precară întru diversele vocaţii şi, mai mult, o slabă participare a comunităţii creştine în alegerea, orientarea şi susţinerea vocaţiilor memb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3. Specificul creştin al vocaţiei originare a Omului Filosofia antică, în ceea ce a avut ea mai bun, a definit vocaţia Omului plecând de la ideea că acesta este un „microcosmos”, adică o „lume mică” ce recapitulează în sine „lumea mare” (macro-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patristică a preluat această idee, dar a precizat că nu calitatea de microcosmos defineşte vocaţia sa ultimă, ci calitatea lui de a fi „icoan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ei calităţi, omul nu mai este doar „cunună” a creaţiei, ci este poet şi preot al ei, având vocaţia de a înălţa la o unire cât mai deplin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reaţiei sensibile, împlinirea acestui dor după Dumnezeu se realizează prin om. Acest lucru este subliniat de Sfântul Apostol Pavel în epistola către Romani 8, 19-20: „Creaţia aşteaptă cu nerăbdare descoperirea fiilor lui Dumnezeu” (.) căci ea „a fost supusă deşertăciunii – nu din voia ei, ci din cauza aceluia (a omului) care a su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această perspectivă, creaţia nu este un simplu „cosmos”, adică un „haos organizat” de un demiurg, aşa cum credeau vechii greci, ci o „Biserică în devenire”, adică un loc în care Omul trebuie să celebreze, împreună cu toate făpturile, o „Liturghie cosmică” dăruită lui Dumnezeu Treime. De aceea Geneza afirmă că Adam a fost invitat să dea „nume” făpturilor, adică să pună în lumină „logosul” lor şi orientarea lor „liturgică” şi dinamică spre „Logosul” sau „Cuvântul” lui Dumnezeu. Prezentarea făpturilor înaintea lui Adam, pentru a le da „nume”, reprezintă, de fapt, investirea acestuia cu o vocaţie sacerdotală, prin care doxologia ontologică a făpturilor trebuie să devină o doxologie conştientă în persoa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aţie poetică şi sacerdotală a omului a fost precizată de Sfântul Maxim Mărturisitorul în primele şapte capitole ale lucrării sale intitulată Mistag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acestei lucrări îl constituie faptul căîn cadrul existenţei create observăm, pe baza Revelaţiei, cinci polarităţi sau distincţii fundamentale şi anume: a) distincţia dintre energiile necreate ale lui Dumnezeu şi energiile create ale lumii. B) distincţia, în cadrul lumii create, dintre lumea inteligibilă (lumea îngerilor) şi lumea sensibilă (lumea oamenilor). C) distincţia, în cadrul lumii sensibile, dintre cer şi pământ. D) distincţia, pe pământ, dintre Paradis şi restul pământului. E) distincţia, în paradis, dintre bărbat şi fe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distincţii, Sfântul Maxim Mărturisitorul, trage concluzia că vocaţia originară a omului a fost aceea de a depăşi orice dualism agresiv dintre ele şi a recapitula întregul univers sensibil în fiinţa sa îndumnezeindu-se împreună cu el prin comuniun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4. Consecinţele ignorării de către Om a vocaţiei sale originare Sfânta Scriptură ne spune că omul a „demisionat” în mod liber de la această vocaţie şi consecinţele acestei „demisii” s-au manifestat şi se manifestă şi astăzi în fragmentarea existenţei umane şi pervertirea relaţiilor interpersonale ca şi a relaţiilor Omului cu mediul său înconjurător. Specificitatea personală se epuizează acum în limitele unei naturi umane „independente”, „autonome” şi „autosuficiente”. De aceea, fiecare persoană care se naşte într-o comunitate umană ce ignorează şi „demisionează” de la vocaţia sa originară perpetuează, la rândul său, fragmentarea şi separarea, revendicându-şi dreptul absolut de a exista prin ea însăşi, dreptul de a supravieţui, de a se perpetua şi a se impune în faţa altor persoane, care-şi revendică aceleaşi drepturi. În limbajul Teologiei morale, această situaţie este expresia păcatului ca eşec al libertăţii şi neputinţă în realizarea de către fiecare persoană, a vocaţiei sale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nu este, deci, o încălcare a unei norme juridice, ci un eşec al libertăţii şi responsabilităţii Omului prin care el devine incapabil să-şi atingă „scopul” său ultim, săşi confirme vocaţia sa şi să-şi păstreze, prin comuniune cu Dumnezeu şi cu semenii, unicitatea persoanei sale. Acest eşec are consecinţe negative atât asupra persoanei cât şi asupra umanităţii întregi. Sfântul Maxim Mărturisitorul considera că păcatul ca eşec al vocaţiei originare a Omului este condamnabil pentru că este săvârşit cu intenţie, însă natura coruptă prin păcat nu poate fi condamnabilă. „Intenţia raţiunii naturale a lui Adam, odată coruptă, a corupt în ea însăşi natura şi a devenit păcat. Prima, căderea intenţiei, care merge dinspre bine spre rău, este condamnabilă. Dar a doua, care merge prin prima, de la incoruptibilitatea naturii la coruptibilitate este o schimbare care nu poate fi condamnată. Căci strămoşul a comis două păcate nerespectând porunca lui Dumnezeu. Unul este condamnabil, celălalt care are drept cauză pe primul nu poate fi condam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cepţie a realităţii păcatului ca eşec al vocaţiei originare a Omului este foarte importantă pentru Teologia morală întrucât îi permite să nu circumscrie viaţa morală unui orizont strict juridic şi legalist, ci să o insereze în cadrul realităţii ontologice şi existenţiale a Omului. Definirea păcatului în termeni juridici, aşa cum s-a făcut în manualele de Teologie morală din trecut, riscă să trezească în conştiinţa creştină anumite complexe psihologice care cu greu pot fi depăşite. Dacă păcatul este o simplă încălcare a unei legi morale impersonale, atunci efortul pe care-l face cineva pentru a se elibera de păcat şi de sentimentul de culpabilitate care-l însoţeşte şi conduce de cele mai multe ori la replierea maladivă într-un supraeu psihologic, sau la o „ruptură schizofrenică a eului între realitatea vieţii şi o datorie abstract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naliza pe care o face teologul grec Christos Yannaras, pe care l-am citat aici, este deosebit de profundă. El consideră că toate tendinţele din domeniul artei, psihologiei, sociologiei, filosofiei, dar şi cele din domeniul modei sau moravurilor sunt expresia unui efort al omului occidental de a se elibera de „opresiunea psihologică la care îl supun complexele de culpabilitate pe care le-a creat concepţia juridică despre păca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de eliberare, care uneori ia forma disperării, poate şi trebuie înţeles corect dacă, în calitate de teologi, dorim să-l venim în întâmpinare şi să-l dezvăluim adevăratele sale motivaţii. Teologia morală ortodoxă poate să-şi aducă aici contribuţia sa reală, întrucât, aşa cum am văzut, defineşte păcatul nu în termeni juridici, ci în termeni ontologici şi existenţiali. Din această perspectivă, păcatul ca eşec al vocaţiei noastre originare, ne ajută să conştientizăm faptul că suntem separaţi de Dumnezeu şi ca atare, separaţi de izvorul vieţii şi pelerini spre moarte. Înţelegerea corectă a păcatului ne ajută să conştientizăm că în afara comuniunii cu Dumnezeu ne ratăm vocaţia noastră autentic umană, iar perspectiva definitivă a morţii ar putea să trezească în noi dorul după Dumnezeu, adică după izvorul vieţii şi nevoia de a ne schimba întreaga atitudine existenţială şi nu doar schimbarea comportamentului, sau a atitudinii morale. Pentru asumarea acestui demers existenţial, Teologia morală ortodoxă propune o regândire a vocaţiei Omului din perspectiva participării noastre la întreita demnitate a Mântuitorului nostru Iisus Hristos: demnitatea împărătească, sacerdotală sau arhierească şi profetică. Pentru creştin această întreită demnitate reprezintă o întreită chemare sau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întreită vocaţie ne-am ocupat, însă, îndeaproape într-o altă lucr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Conceptul de ordine în sens general Etimologic, noţiunea de ordine vine din limba latină, de la substanticul ordo, inis. Tradus în limba română, el înseamnă: ordine, armonie, dar şi normă sau măsură a lucrurilo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conceptul de ordine a avut sensuri şi semnificaţii diverse. Spre exemplu, în antichitate, la Aristotel, conceptul de ordine era legat de viziunea sa despre univers. Acesta era privit ca un organism viu, în care fiecare parte avea locul ei propriu şi funcţia sa specifică, astfel încât toate lucrau împreună pentru a alcătui un întreg unic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aristotelică, despre ordinea universală şi conceptul de normă sau măsură avea o semnificaţie precisă şi anume: măsura sau norma internă a fiecărui lucru; ceea ce face ca un lucru să fie ceea ce este şi nu altceva. Când cineva sau ceva încalcă sau depăşeşte propria sa măsură, aceasta nu înseamnă că nu se conformează unei norme obiective, externe, ci, mai mult, este lipsit în adâncul său de armonie şi, astfel, îşi pune în pericol identitatea şi integ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creştină întâlnim acelaşi concept despre ordinea universală, însă temeiul ei originar nu este un logos impersonal şi imanent, ci Logosul personal şi transcendent al lui Dumnezeu care este, în acelaşi timp, imanent, prin energiile necreate ce susţin ordinea şi armonia creaţiei sau a universului. De aceea conceptul de ordine, în gândirea creştină, a fost legat de conceptul de ierarhie, prezent pentru prima dată în operele Sfântului Dionisie Areopag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 cuvântul ierarhie vine din limba greacă şi înseamnă „origine” sau „principiu” sacru. Deci ordinea prezentă în lume are, în viziunea Sfântului Dionisie, o origine şi un principiu sacru. Ordinea şi armonia prezente în lume sau în universul întreg nu este un dat ontologic impersonal, ci este un dar al lui Dumnezeu, dar şi o vocaţie pentru făpturile raţionale. Pentru împlinirea acestei vocaţii este nevoie de o anumită ierarhie pe care Sfântul Dionisie o defineşte astfel: „Ierarhia este, după mine, o rânduială, o cunoaştere şi o lucrare sfântă care duce, pe cât este cu putinţă, la asemănarea cu modelul dimnezeiesc şi e înălţată spre iluminările date ei de Dumnezeu, pe măsura imitării Lu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deci că în filosofia antică şi apoi în teologia creştină, conceptul de ordine avea, în primul rând, o semnificaţie ontologică legată, evident, de viziunea generală despre univers şi despre om. Atunci când, sub impulsul dezvoltării ştiinţelor naturii, viziunea despre om şi univers s-a schimbat, s-a schimbat, desigur şi semnificaţia conceptului de ordine. Acest lucru s-a întâmplat în epoca modernă, când viziunea aristotelică despre univers a fost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odernă universul a început să fie privit nu ca un organism individual viu, ci ca un ansamblu constituit din părţi separate, care pot să intre în interacţiune, aşa cum intră în interacţiune părţile unei maşini sau ale unui mecanism. Această nouă viziune mecanică despre univers a condus la abandonarea dimensiunii ontologice a conceptului de ordine şi accentuarea unei dimensiuni mecanice şi deterministe. „Oamenii, afirmă fizicianul David Bohm, au început, astfel, să deprindă noţiunile unei măsurători mecanice (.) Astfel măsura a început, încetul cu încetul, să fie predată ca un fel de regulă, ce trebuie impusă din afară asupra fiinţei umane, care, la rândul ei, impunea aceeaşi măsură oricăruia dintre contextele acţiunii sale (fizic, social, menta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rie această nouă semnificaţie a conceptului de ordine a fost nevoie şi de un nou limbaj, iar în elaborarea lui un rol esenţial au jucat coordonatele filosofiei carteziene. Nu vom analiza aceste coordonate, ci subliniem doar faptul că însăşi noţiunea de coordonată implică deja o funcţie de „ordonare” şi întrebuinţarea ei în contextul noii viziuni mecanice despre univers avea ca scop „ordonarea” percepţiei şi a gândirii în acord cu această nouă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rcetătorilor contemporani, mai ales cei care lucrează în domeniul fizicii cuantice, sunt de acord că viziunea mecanică despre univers şi limbajul folosit pentru descrierea sa au avut consecinţe pozitive în domeniul ştiinţelor naturale. Impunerea sau asumarea ei în domeniul ştiinţelor spirituale a avut, însă, consecinţe negative. Fiind o viziune analitică şi fragmentară, atunci când a fost aplicată în domeniul ştiinţelor spirituale, a dat naştere la aceeaşi fragmentare în domeniul vieţii morale, religioase, culturale etc. Mai mult, „fiecare individ uman a fost fragmentat întrun mare număr de compartimente distincte şi conflictuale, în concordanţă cu diferitele sale dorinţe, scopuri, ambiţii, ataşamente, caracteristici psihologice etc., într-o asemenea măsură încât este acceptat, în general, că un anumit grad de nevroză este inevitabil”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a care ajunge David Bohm, după ce face o analiză critică a viziunii mecaniciste despre om şi univers, este destul de pesimistă. El consideră că această viziune fragmentară, dublată de o viaţă la fel de fragmentară, a introdus dezordinea în ordinea şi armonia universului. Ea „a generat poluare, distrugere a echilibrului natural, suprapopulare, dezordine economică şi politică mondială şi a creat un mediu înconjurător care nu este nici fizic şi nici mental bun pentru cei mai mulţi dintre oamenii care trebuie să locuiască în el. Individual, s-a dezvoltat un sentiment larg răspândit de neajutorare şi disperare, în faţa a ceea ce poate fi o masă copleşitoare de forţe sociale disperate, mergând dincolo de controlul şi chiar neînţelegerea fiinţelor umane care sunt prizoniere în ea”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cest citat în extenso pentru a arăta modul în care o anumită viziune despre om şi lume şi o anumită înţelegere a conceptului de ordine pot declanşa, în timp, o stare profundă de dezordine. Într-o asemenea situaţie, căutarea unei soluţii de intrare în ordine şi de regăsire a armoniei dintre fiinţe şi lucruri se impune ca o necesitate. Soluţia propusă de David Bohm este căutarea comună a unei noi semnificaţii a conceptului de ordine şi aceasta am putea-o descoperi în filosofia şi religia extremului Orient, care „pun accent pe plenitudine şi sugerează inutilitatea analizei lumii în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renunţăm, afirmă David Bohm, la calea fragmentară a Occidentului şi să nu adoptăm aceste idei orientale care includ nu doar o viziune personală asupra lumii, ce neagă diviziunea şi fragmentarea, ci şi tehnici de meditaţie ce conduc non-verbal întregul proces al operaţiilor mentale spre un fel de stare calmă, de curgere ordonată şi lină, necesară pentru a pune capăt fragmentării atât în procesul real de gândire cât şi în conţinutul său?”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mai mult, nici mai puţin, David Bohm propune omului occidental să renunţe la identitatea sa, care este de origine iudeo-creştină şi să-şi asume o nouă identitate de origine extrem orientală în care, datorită semnificaţiei pe care o are conceptul de ordine, fragmentarea dispare într-o unitate şi uniformitate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noastră, soluţia propusă de David Bohm ar putea fascina pe mulţi occidentali, obosiţi de atâta fragmentare (când spunem occidental ne referim la tot spaţiul structurat de gândirea iudeo-creştină), dar ea nu poate fi o soluţie valabilă. Soluţia trebuie căutată nu „în afară”, ci la rădăcina propriei tradiţii spirituale care a fost, cum remarca, pe bună dreptate şi David Bohm, văduvită sau înstrăinată de logosul lor întemeietor şi unificator, adică de raţiunea lor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in ultimul timp, mai ales cele din domeniul fizicii cuantice, ne sugerează tocmai această soluţie, însă valabilitatea şi pertinenţa ei nu o pot argumenta ştiinţele naturii sau ştiinţele exacte şi nici chiar ştiinţele spiritului, pentru că ea nu este doar de ordin teoretic, ci de ordin practic. Ea ţine de modul în care înţelegem şi asumăm valorile ordin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Conceptul de ordin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ordine morală nu este separat de cel de ordine în general, ci îl presupune şi, în acelaşi timp, îi conferă un sens profund uman, întrucât purtătorul ordinii morale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morală presupune, deci, ca un dat prealabil, ordinea şi armonia universului, de care am vorbit mai înainte şi fără de care omul nu ar putea exista. Existenţa umană nu ar fi posibilă şi nici nu ar putea fi gândită decât în relaţie cu întregul univers. „Universul nu conţine nimic întâmplător, afirmă J. Guitton, ci doar diferite grade ale organizării cărora noi trebuie să le descifrăm ierarhia”30. Mai mult, fizica actuală revine, aşa cum am văzut mai sus, la imaginea unui univers ordonat şi structurat printro „raţionalitate” sădită în profunzimile sale, în care „fiecare moleculă «ştie» ce vor celelalte molecule în acelaşi timp cu ea şi la distanţe macrocosmice. Experienţele au demonstrat cum comunică moleculele între ele. Toată lumea acceptă această proprietate în sistemele vii, dar ea este, cel puţin neaşteptată, pentru sistemele nevi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neaşteptată” pentru ştiinţa contemporană nu este totuşi surprinzătoare pentru gândirea teologică, întrucât aceasta afirmă, pe baza Revelaţiei, că întreaga comunicare sau, mai precis, comuniune care există în ordinea fizică şi biologică are ca scop comunicarea şi comuniunea interumană. Părintele profesor Dumitru Stăniloae subliniază în cuvinte deosebit de sugestive acest aspect: „Numai în om, scrie el în Teologia dogmatică, raţionalitatea de indefinite realităţi ale naturii capătă un sens, un rost, sau ajunge tot mai deplin la împlinirea ei. Numai pentru om ea este folositoare, nu numai existenţei lui biologice, ci şi creşterii lui spirituale. Numai omul, ca fiinţă conştient raţională, care cunoaşte din ce în ce mai bine raţionalitatea naturii şi sensurile ei, devine prin el însuşi mai raţional sau îşi actualizează din ce în ce mai mult raţiunea lui. Descoperind şi punând în valoare raţionalitatea suprapusă a lumii, în mod liber, împreună cu semenii săi, pentru mai bogata folosire a resurselor ei şi pentru înţelegerea sensurilor ei inepuizabile, sporeşte în comuniune cu aceşti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viziunea părintelui Stăniloae, întemeiată desigur pe Sfânta Scriptură şi teologia clasică a Sfinţilor Părinţi, ordinea fizică a lumii şi raţionalitatea pe care o presupune este un dat prealabil pentru ordinea logică, ce se manifestă în domeniul gândi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rdinea fizică şi ordinea logică poartă, într-o anumită măsură, pecetea necesităţii. Indiferent de domeniul în care se exercită, gândirea umană sau, mai precis, raţionalitatea subiectului uman, respectă, dacă este o raţionalitate „sănătoasă”, anumite principii logice: al identităţii, al contradicţiei, al terţiului exclus şi al raţiunii suficiente. Aceste principii nu sunt inventate în conţinutul lor, ci există ca dat a priori în natura umană. De aceea oamenii gândesc logic înainte de a şti ce este logica şi care sunt principiile ei. Am putea spune foarte simplu că ordinea logică premerge şi depăşeşte ştiinţa logicii, aşa cum ordinea fizică, am văzut că premerge şi depăşeşte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pe care a declanşat-o în domeniul ştiinţific teoria relativităţii timpului şi spaţiului, urmată de fizica cuantică şi calculul probabilistic, a influenţat profund şi logica actuală, care s-a îmbogăţit cu noi elemente, depăşind logica clasică întemeiată pe categoriile aristotelice. Un element important al Logicii actuale ni se pare a fi conceptul de „câmp logic”. Filosoful Constantin Noica, în lucrarea sa Scrisori despre logica lui Hermes, defineşte câmpul logic astfel: acea situaţie în care întregul este în parte (.) Atunci când ţine de un ansamblu «logic», partea are o încărcătură deosebită, fiind ca şi electrizată. În ansamblurile obişnuite, partea e indiferentă: de pildă, într-un ansamblu de ordinul grămezii ori colectivului simplu, părţile sunt în întreg şi doar însumarea lor exterioară face întregul. Într-un ansamblu mecanizat, să spunem un ceasornic, partea este în, dar şi sub organizaţia întregului. Într-un ansamblu organic, partea este în şi prin sensul întregului. Nicăieri întregul nu este în parte: o subsumează, o comandă sau o finalizează. Dar în situaţiile logice – şi tocmai de aceea ele ne par «logice» – lucrurile se răstoarnă – întregul este în parte, sau partea poartă toată încărcătura întregului. Un demers este logic când are în el justificările întreg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cest citat deoarece conceptul de „câmp logic” prin care se afirmă că „partea poartă întregul” şi nu doar „întregul poartă partea şi o subsumează” este foarte aproape de principiul teologic al antinomiei. Din această perspectivă, el ar putea constitui un punct de întâlnire şi de dialog între Logica actuală şi Teologia morală. Părintele Stăniloae a intuit această nouă posibilitate de dialog şi a scos-o în evidenţă astfel: „Raţiunea s-a obişnuit acum să unească principiul distincţiei şi al unităţii în înţelegerea realităţii în aşa măsură încât nu-l mai este deloc greu să vadă modul antinomic de a fi al întregii realităţi. Pentru ea este azi un fapt general că pluralitatea nu sfâşie unitatea şi unitatea nu anulează pluralitatea. Este un fapt că pluralitatea este în mod necesar interioară unităţii, sau că unitatea se manifestă în pluralitate (.) Acest mod de a fi al realităţii e recunoscut azi ca superior noţiunii de odinioară a raţionalului, iar noţiunea raţionalului a devenit, sub forţa realităţii, complexă şi antinomică. Afirmaţii care se considerau odinioară iraţionale, din pricina caracterului lor aparent contradictoriu, se recunosc acum ca indicând o treaptă firească spre care trebuie să se întindă raţiune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hidere a mentalităţii contemporane spre gândirea antinomică a fost posibilă datorită faptului că raţiunea, în epoca modernă, a fost redusă la raţiunea analitică. „Raţiunea analitică, scrie părintele Stăniloae, cercetează raţiunea parţială a lucrurilor, căutând să afle proporţiile exacte ale elementelor care intră în compoziţia lor (.) Astfel, toate lucrurile şi toate fenomenele de formare, de durată, de desfacere a lor, sunt strict raţionale. Trupul omenesc are şi el raţionalitatea lu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aţiunea analitică, pe care a pus accent mentalitatea modernă, priveşte lumea şi omul oarecum separat şi ca atare, atunci când este vorba de sensul şi semnificaţia ultimă a omului, ea trebuie să-şi recunoască limitele. De aceea astăzi, atât în domeniul teologiei cât şi al filosofiei se face distincţie între raţiunea analitică, ce fragmentează realitatea şi raţiunea sintetică ce încearcă să-l descopere centrul său unificator, sensul şi semnific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ctuală în general şi filosofia analitică, în special, folosind metoda fenomenologică de cercetare, consideră că sensul unui lucru poate fi gândit de subiectul cunoscător şi acest sens este definit ca noema acelui lucru. Însă în faţa lucrului sau a obiectului, fenomenologul se străduie să nu ţină cont de propriile sale gânduri decât în măsura în care gândirea sa este gândirea acestui sens-noema. Actul prin care gândirea sesizează noema se numeşte noesis. Deci, din perspectivă fenomenologică, raţiunea umană este în acelaşi timp analitică şi sintetică sau, cu alte cuvinte, noeticonoematică”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că şi teologia, mai ales teologia patristică, face distincţie între sensul unui lucru, pe care-l numesc tot noema şi raţiunea strictă a acelui lucru numită logos. De asemenea ea face distincţie între înţelegerea sensului pe care o numeşte noesis şi raţiunea personală a subiectului care sesizează raţiunea obiectivă a lucrului, numindu-le pe amândouă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distincţii, părintele Stăniloae consideră că şi teologia contemporană trebuie să facă distincţie între raţiunile lucrurilor şi cunoaşterea acestora prin raţiunea analitică şi, de asemenea, între sensurile lucrurilor (noema) şi înţelegerea lor (noesis) „printr-un act cunoscător mai sintetic şi mai direct (intuiţie)”37. „Asemenea părinţilor bisericeşti, scrie părintele Stăniloae, recunoaştem o legătură între raţiunile lucrurilor şi cunoaşterea lor prin raţiunea strict analitică, pe de o parte şi, pe de alta, între sensuri şi înţelegerea lor, printro judecată mai directă şi mai intuitivă”38. Deci părintele Stăniloae face o distincţie clară între ordinea fizică şi ordinea logică, între raţionalitatea lucrurilor şi raţiunea analitică umană, dar atunci când este vorba de sensul şi semnificaţia lucrurilor, el afirmă necesitatea unei alte ordini, care le presupune pe primele, dar le şi depăşeşte, prin accentul pe care-l pune nu pe cunoaşterea obiectivă a raţionalităţii lucrurilor, ci pe sensul şi semnificaţia lor umană. Această ordine este desigur ordin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ordinii morale, lumea, ca dat prealabil al existenţei umane, nu este doar obiectul unei cunoaşteri teoretice, adică un obiect al raţiunii, care doreşte să cunoască adevărul, ci şi obiectul unui comportament practic, adică un obiect al voinţei, orientată ontologic spre înfăptuirea binelui. Omul nu poate fi definit doar ca fiinţă raţională care priveşte în mod abstract lumea, ci el trebuie definit şi ca fiinţă morală care reacţionează în faţa lumii şi o modifică în funcţie de modul în care el percepe binele ca scop ultim al fap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Fiinţa ordin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finit ordinea morală, în sensul ei cel mai general, considerăm că este bine să precizăm şi în ce constă fiinţa sau esenţa ordinii morale. Înainte de a face acest lucru, anticipăm că pentru realizarea ordinii morale, adică pentru înfăptuirea binelui prin participarea noastră la ceea ce este Binele în Sine, sunt necesare anumite condiţii şi anume: legea morală, conştiinţa morală şi voinţa liberă a omului. Deci în cadrul ordinii morale există, pe de o parte, Binele în Sine, Binele ca valoare morală absolută, care-şi găseşte expresia în legea morală şi în conştiinţa morală şi, pe de altă parte, voinţa liberă a omului de a participa sau a refuza participarea la Binele în Sine. Deci Binele în Sine nu se impune omului în mod constrângător, ci se propune prin legea şi normele morale de care voinţa liberă a omului trebuie să ţină cont în activitatea sa. Pentru a vedea în ce măsură omul participă la Binele în Sine, el trebuie să-şi raporteze mereu activitatea sa liberă şi conştientă la legea şi normele morale. Această raportare a activităţii sau a faptelor sale la legea morală constituie fiinţa moralităţii, de care se leagă, de fapt şi fiinţa ordinii morale. Dacă fiinţa moralităţii constă în raportarea faptelor libere şi conştiente la legea şi normele morale, moralitatea am pute-o defini ca fiind: însuşirea pe care o dobândesc aceste fapte prin raportarea lor la leg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ralitatea faptelor omeneşti rezultă din calitatea lor de fapte conştiente şi libere raportate la legea morală. În această definiţie, care accentuează necesitatea raportului dintre faptă şi lege în precizarea noţiunii de moralitate, se cuprinde doar sensul cel mai general al moralităţii, nu şi deosebirea calitativă a faptelor morale. Conceptul de moralitate este folosit, aşadar, în sensul larg şi cuprinzător al tuturor faptelor libere şi conştiente raportate la legea morală şi nu în sensul de opus conceptului de „imoralitate”. În acest sens general se includ, deci şi faptele morale (în sensul obişnuit al cuvântului) şi cele „imorale”, întrucât în ambele situaţii avem o raportare liberă şi conştientă la leg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şi bivalenţa conceptului de moralitate, care poate fi marcată pozitiv sau negativ. Bivalenţa este posibilă datorită libertăţii voinţei care se poate decide fie pentru respectarea legii morale, fie împotriva ei. Astfel între fapta liberă a voinţei şi legea morală poate fi un raport pozitiv şi fapta se numeşte atunci moral-bună, fie un raport negativ şi fapta se numeşte moral-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finiţia conceptului general de moralitate rezultă două consecinţe importante pentru reflecţia teologică şi morală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ai faptele voluntare propriu-zise, adică faptele săvârşite în mod liber şi cu un anumit scop (adică faptele conştiente), sunt fapte morale în sine; b) moralitatea este în mod esenţial legată de persoană şi purtătorul ei nemijlocit este, deci, persoan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 Ordinea morală şi binele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sistemele etice, începând cu Socrate, întemeietorul eticii ca ştiinţă şi până în zilele noastre au aşezat valoarea binelui la temelia oricărei activităţi morale. Socrate a fost cel dintâi care a crezut că există o ştiinţă a binelui [19] fundamentată pe raţiune, ca instrument al cunoaşterii40. Dar, pentru Socrate termenul de „ştiinţă” nu avea înţelesul modern, adică „ştiinţă deductivă – bazată pe axiome stabilite de la început, ci el semnifica în primul rând cunoaşterea de sine, cunoaşterea a ceea ce este unicersal şi permanent în natura umană. În dialogul Phaidros, el face următoarea mărturisire: „Nu sunt încă în stare, aşa cum o cere porunca delfică, să mă cunosc pe mine însumi. Neştiutor deci în ce mă priveşte, aş fi de râsul lumii să încep a căuta înţelesul celor străine de mine. Drept care, fără să-mi bat capul cu aceste cu aceste poveşti, iau de bun tot ce ne învaţă tradiţia şi, după cum spuneam, nu pe ele le cercetez ci pe mine însumi”41. Deci pentru Socrate ignoranţa de sine însuşi înseamnă ignoranţa adevăratului bine. Ignorantul, adică cel care nu a ajuns la cunoaşterea esenţei sale umane, este rău. Bun este numai cel care se cunoaşte pe sine. În sinele adânc al fiecărui om există o lege morală absolută care, odată descoperită printr-un act de pătrundere în propria fiinţă, spune omului cu certitudine ce este bine şi ce este rău. Socrate numeşte această lege morală a raţiunii *”4: @&lt;42. Deci Demon-ul era ceva de natură divină, aşa încât maxima „cunoaşte-te pe tine însuţi” avea înţelesul de a „cunoaşte divinul din tine”. Se poate spune cu siguranţă că Socrate avea convingerea nestrămutată că în lume există o Raţiune mai înaltă şi că raţiunea umană este o parte din această Raţiune universală, care stă la temelia ordinii morale a lumii şi a existenţei adevărate a omulu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zice Socrate, nu-mi poate face rău nici Meletos şi nici Anytos. Ei nu sunt în stare să facă aceasta. Căci eu nu pot să cred că se află în sensul unei ordini morale universale ca omul mai bun să sufere din partea celui mai rău. Omului bun nu i se întâmplă nici un rău nici în viaţă şi nici după moarte şi persoana sa n-o uită ze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trădează convingerea intimă a lui Socrate că totul în lume este condus de o putere divină, pe care el o identifică cu Binele în sine. De aceea şi scopul suprem al tuturor faptelor omului trebuie să fie săvârşirea binelui. Această cale de înţelegere a binelui, simplă, dar convingătoare, pe care a mers Socrate, va fi dusă mai departe de Platon. Şi pentru el Binele este sensul lumii şi raţiunea care stăpâneşte această lume45. Pentru a numi ideea Binelui, el întrebuinţează şi expresia „Dumnezeu”, fapt ce a determinat pe unii dintre interpreţii gândirii platonice să vorbească de un „monoteism imaterial”46. Totuşi trebuie să subliniem că la Platon divinitatea este o idee impersonală şi anonimă, separată de lumea sensibilă47. De aceea, spre deosebire de spiritualitatea creştină care vorbeşte despre o coborâre a lui Dumnezeu spre lume, Platon nu cunoaşte decât o înălţare a omului spre divin. Omul participă la lumea ideilor, deci la ideea Binelui, împins de năzuinţa pe care o naşte nostalgia după ce este divin. Binele rămâne obligatoriu despărţit de lumea sensibilă, întrucât orice legătură a lui cu ceva exterior i-ar distruge perfecţiunea. Pentru Platon, ca şi mai târziu pentru Plotin, înălţarea omului spre Bine se face doar printro purificare a minţii (Katharisis) pentru a o elibera de atracţia materiei [21]. Materia, în această viziune, era considerată eternă şi privită ca o închisoare a sufletului. Ne aflăm aici într-un impas al gândirii antice cu privire la subiectul ce ne interesează. Dacă materia este o închisoare pentru suflet, atunci ea nu are valoare în sine, deci nu este bună şi trebuie dis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ubliniem în acest context şi faptul că, în gândirea greacă, prin Leucip şi Democrit, a apărut şi antipodul acestei concepţii, care aşează pe primul plam materia. Această separaţie dintre spirit şi materie, dintre lumea inteligibilă şi lumea sensibilă, cu accentul pus când pe una, când pe cealaltă, a marcat întreaga etică filosofică ulterioară, până în zilele noastre, fiind una din cauzele principale ale crizei spirituale moder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pe lumea sensibilă conduce pe om la o imanentizare aproape totalăa existenţei sale, ancorându-l într-un determinism mecanic, în virtutea căruia el acţionează din necesitate sau interes, fără să confere acţiunii sale o valoare morală. În această perspectivă, în care este tentat să se aşeze de multe ori şi omul contemporan, lumea telurică este îmbrăţişată atât de mult de către om încât se sufocă spiritual, nemaiavând puterea s-o transigureze, ba mai mult el devine sclavul ei pentru că o absolutizează. Accentul pus pe lumea inteligibilă, aşa cum a făcut Platon, rimează tot cu o absolutizare, dar nu a imanentului, ci a transcendentului separat de lume. În acest caz se trezeşte în sufletul omului sentimentul de dispreţ pentru realitatea sensibilă. Şi în această perspectivă binele moral pentru om este irelevant, semănând cu un zbor fantastic spre o realitate difuză şi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toate aceste forme de deschidere a omului spre ceea ce el consideră că este bine se lovesc de zidul implacabil al morţii. Pentru unii moartea este o eliberare spre adevărata existenţă, pentru alţii moartea este neantizarea existenţei. De aici se naşte, ca o consecinţă firească, fie un negativism programatic faţă de lumea sensibilă, al cărui epilog este pulverizarea tuturor bunurilor create de om, fie un relativism, care până la urmă conduce la pierderea identităţii spirituale a omului şi asimilarea lui în ordinea simplă a naturii. Acest mod unilateral de înţelegere care separă valoarea binelui de existenţa sensibilă, sau o confundă cu ea, ne revelează tragismul în care se zbate cunoaşterea umană în încercarea ei de a depăşi dualismul existenţial bine-rău, pentru a se regăsi într-o armonie mai adâncă cu sine însăşi şi cu întreag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 Ordinea moral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abordat ordinea morală şi fiinţa ei în sensul cel mai general al acestui concept. Această abordare a fost fenomenologică şi nu teologică, pentru că nu ne-am ocupat de specificul creştin al ordinii morale şi nici de originea şi temeiul (imanent sau transcendent) al ei. Vom face acest lucru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in de ordinea morală creştină, avem în vedere o viziune specifică despre bine şi rău, despre legea şi conştiinţa morală şi despre libertatea vo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orala creştină are ca temei Revelaţia lui Dumnezeu împlinită în Iisus Hristos, Logosul sau Fiul lui Dumnezeu întrupat, conceptul de bine este inseparabil de Hristos sau, mai precis, de comuniunea omului cu Dumnezeu prin Iisus Hristos, Fiul Său. Această comuniune se realizează prin harul Duhului Sfânt în orizontul timpului sacramental şi liturgic al Bisericii lui Hristos. Plecând de la acest adevăr teologic, am putea defini ordinea morală creştină ca fiind: ordinea de drept (care trebuie să fie) şi de fapt (care este în Iisus Hristos) a existenţei binelui, înţeles ca şi comuniune a omului cu Dumnezeu şi, în Dumnezeu, cu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uniunea cu Dumnezeu vorbesc şi celelalte religii monoteiste, iudaismul şi islamul, însă, noi credem că, în mod real, nu poate fi vorba de comuniune decât acolo unde Dumnezeu Însuşi este comuniune. Adevărul că Dumnezeu Însuşi este comuniune desăvârşită şi „structură supremă” [23] a oricărei comuniuni în planul creaţiei, nu este afirmat decât în teologia creştină. Aceasta face ca binele moral, în spaţiul existenţei creştine, să aibă câteva caracteristici specifice pe care le vom sublini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 Ordinea morală creştină şi binel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trăieşte în orizontul ordinii morale creştine, izvorul şi temeiul oricărui bine nu este o idee impersonală sau un postulat metafizic, care se impune din afară ca un imperativ categoric, ci este Dumnezeu, Unul în fiinţă şi întreit în Persoane, care se „odihneşte” prin har în adâncul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Treime, Dumnezeu este iubirea etern dăruitoare şi jertfitoare, aflându-şi odihna deplină în el însuşi. El nu caută un plus de existenţă în afară de El. Acest adevăr fundamental, la care nu se poate ajunge pe o cale discursivă, raţională, ci pe calea smerită a credinţei, luminează atât motivul şi scopul creaţiei, cât şi misiunea responsabilă a omului în raport cu creaţia. Creaţia întreagă a fost adusă de la nefiinţă spre fiinţă, nu dintr-o necesitate internă a lui Dumnezeu, ci din preaplinul bunătăţii şi al iubirii Sale, pentru ca şi alte fiinţe să se împărtăşească de bunătatea şi iubirea Sa întreit personală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xim Mărturisitorul spune în acest sens: „Dumnezeu cel supraplin n-a adus cele create la existenţă fiindcă avea nevoie de ceva, ci ca acestea să se bucure, împărtăşindu-se pe măsura şi pe potriva lor, iar El să se veselească de lucrurile Sale, văzându-le pe ele veselindu-se fără săturare de Cel de care nu se pot sătura” [24]. Dacă toate au fost create de Dumnezeu ca să se împărtăşească de bunătatea şi iubirea Lui, atunci scopul lor ultim nu este altul decât odihna desăvârşită întru El. „Aceasta este cu adevărat Sfârşitul Providenţei şi a celor providenţiate, când se vor readuna în Dumnezeu cele făcute de El”, scrie Sfântul Maxim Mărturisitorul53. Şi Dionisie Pseudo-Areopagitul subliniază în mod deosebit acest adevăr: „Bunătatea, spune el, pe toate le întoarce spre ea. Ea este principiul adunător al celor dispersate, ca dumnezeirea începătoare şi unificatoare. Şi toate o doresc ca pe originea lor şi ca ţintă finală. Şi Binele este cel din care toate au luat subzistenţa şi există şi au fost create ca din cauza desăvârşită, în care toate sunt împreună, păzite şi păstrate ca într-un sân atotţiitor şi pe care toate îl doresc”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r adânc al întregii creaţii după comuniunea cu Dumnezeu nu-şi poate găsi împlinirea decât prin om, pentru că numai omul se poate bucura în mod conştient de bunătatea şi iubirea care coboară de Sus, peste lumea în care el trăieşte. De aceea Sfântul Grigorie de Nazianz spune că Dumnezeu „a şezat fiinţa umană pe pământ ca o altă lume, mare în micimea sa, regele întregului pământ, dar îndumnezeit prin orientarea lui spre Dumnezeu”5. Atunci când omul iubeşte lumea în Dumnezeu, nu se mai instituie ca stăpân al ei şi nici nu devine sclavul ei, ci trăieşte sentimentul că lumea îi este dăruită, pentru ca el s-o transfigureze prin iubire şi lucrare şi prin aceasta să ajungă la binele suprem al vieţii sale, care este mântuirea. Mântuirea însă nu se încorporează unui sistem de referinţe pentru a deveni criteriu axiologic. Deci ea nu se identifică cu binele ca valoare etică pentru că nu valoarea contează pentru un creştin, ci ceea ce este dincolo de valoare şi anume comuniunea cu Hristos, în Duhul Sfânt, într-o autentică libertate a iubirii. De aceea binele ca valoare morală în spiritualitatea creştină nu este raportat la o valoare absolută impersonală, ci la viaţa de comuniune a Sfintei Treimi, descoperită lumii prin întruparea Mântuitorului. În acest sens Mântuitorul Iisus Hristos este izvorul şi temeiul absolut al oricărui bin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operit omului că binele spre care el trebuie să tindă cu întreaga fiinţă este cunoaşterea şi iubirea lui Dumnezeu, care-l cheamaă la comuniune, ca menire fundamentală 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cu Dumnezeu prin Hristos se răsfrânge apoi binefăcător şi rodnic asupra întregii creaţii, întrucât ea trezeşte în sufletul omului conştiinţa unei autentice responsabilităţi morale pentru modul în care el îşi săvârşeşte lucrarea sa în mijlocul creaţiei. Paradigma acestei lucrări responsabile este însuşi Hristos, prezent în lume încă de la crearea ei prin raţiunile tuturor lucrurilor [25] şi apoi după restaurarea în har a întregii creaţii, lucrând în lume, prin harul Duhului Sfânt. Mântuitorul Iisus Hristos este deci izvorul şi temeiul absolut al oricărui bine moral pe care îl săvârşeşte omul, dar în acelaşi timp şi ţinta finală a trecerii sale prin lume. Sfântul Maxim Mărturisitorul scrie în acest sens: „Cuvântul lui Dumnezeu, devenit om, a dezvăluit, dacă e îngăduit să o spunem, însuşi adâncul bunătăţii părinteşti şi a arătat în Sine sfârşitul pentru care făpturile toate au primit începutul existenţei. Fiindcă pentru Hristos sau pentru taina lui Hristos au primit începutul toate veacurile şi cele aflătoare înlăuntrul veacurilor, începutul existenţei şi sfârşitul în Hristos”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 Temeiul ordinii morale creştine a) Temeiul ontologic-trinitar În primul rând, ordinea morală creştină are un temei ontologic trinitar. Mai precis es este un „etos al comuniunii trinitare”58 extins în umanitate prin umanitatea asumată de Fiul lui Dumnezeu şi prin lucrarea sau harul Duhului Sfânt. Aceasta înseamnă că temeiul ordinii morale nu este o lege morală impersonală, ci iubirea interpersonală dintre Tatăl, Fiul şi Duhul Sfânt revărsată în lume nu doar ca un bine impersonal, ci ca bunătate, dreptate şi sfinţenie pentru întreaga creaţie. Prin aceasta, omul nu este constrâns să respecte o lege impersonală ca expresie a unui bine impersonal, fie el şi absolut, ci este invitat să se împărtăşească de bunătatea, dreptatea şi sfinţe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de „participare”, prezentă şi în Sfânta Scriptură, a fost mai puţin subliniată în manualele de Teologie morală publicate la noi59, însă ea a fost subliniată în mod deosebit de părintele Dumitru Stăniloae în Teologia dogmatică. Atunci când abordează problema atributelor lui Dumnezeu, el subliniază imediat şi ideea de participare a creaturilor raţional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părintelui Stăniloae, bunătatea, iubirea, dreptatea şi sfinţenia sunt atribute legate de spiritualitatea lui Dumnezeu, însă ele pot fi numite şi atribute morale la care sunt invitate să participe creaturile raţionale. Această viziune a părintelui Stăniloae, întemeiată pe Sfânta Scriptură şi teologia patristică, este deosebit de importantă pentru Teologia morală. Prin ea înţelegem că binele moral nu este doar o categorie a gândirii filosofice sau a experienţei sociale, ci este o categorie ontologică, adică ţine de identitatea fiinţei umane şi de vocaţia sa ultimă. Dacă am defini binele doar în funcţie de un sistem de valori sau de norme sociale de comportament, atunci am abandona temeiul ontologic al ordinii morale şi, implicit, al vieţii morale. În afara unui temei ontologic trinitar al vieţii şi libertăţii, ordinea şi viaţa morală nu ar fi decât un epifenomen trecător determinat doar de condiţiile biologice, psihologice şi istorice ale existenţei umane. În acest caz, ordinea morală nu ar fi decât o dimensiune a convieţuirii sociale, iar legea şi principiile morale nu ar mai avea un caracter normativ, ci doar unul relativ şi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meiul hristologic-uman Temeiul ontologic-trinitar al ordinii morale a fost revelat de Mântuitorul Iisus Hristos, Fiul cel veşnic al lui Dumnezeu, deofiinţă cu Tatăl şi cu Duhul, dar, în acelaşi timp, aşa cum ne spune Sinodul de la Calcedon (451), deofiinţă cu noi după umanitate [27]. Plecând de la realitatea acestei unităţi de fiinţă cu noi după umanitate, putem vorbi şi de un temei hristologic-uman al ordinii morale. În Iisus Hristos, ordinea morală naturală se deschide din nou spre ordinea morală originară, spre etosul comuniunii trinitare. Părintele Stăniloae argumentează acest lucru plecând de la cuvintele Sfântului Apostol Pavel care spune în Epistola către Coloseni, că „toate lucrurile au fost făcute prin El şi aşezate întru El (Col. 1, 16-l7) şi de aceea El este singurul „Mijlocitor” pe care l-a dat Dumnezeu oamenilor ca scară către Sine. El nu este numai Acela în care Tatăl îşi priveşte strălucirea proprie, ci şi Acela în care creaţia poate contempla slava Tatălui. Având un rost etern revelaţional, Fiul a fost rânduit ca şi în raport cu lumea, să fie revelaţia Treimii” [28]. Mântuitorul Iisus Hristos nu este doar revelatorul Treimii, ci şi Cel care inaugurează o nouă ordine morală, care se identifică cu „iconomia” lui Dumnezeu pentru mântuirea omului. Odată cu întruparea şi unirea dintre natura dumnezeiască şi natura umană în unicul ipostas al Fiului lui Dumnezeu s-au schimbat în mod decisiv condiţiile realizării ordinii morale pentru că, aşa cum remarca un teolog contemporan, El a eliberat „natura umană de legăturile prin care ea s-a legat pe sine însăşi de ordinea existenţială a individualităţii muritoare. În persoana lui Hristos, natura umană există ca ipostas personal al comuniunii cu Dumnezeu. Existenţa personală a lui Hristos, în acelaşi timp omenească şi dumnezeiască, ipostaziază fiinţa muritoare a omului, întemeiază o nouă umanitate care există în comuniune cu Tatăl (.) Această „nouă” naştere a omului „în Hristos” presupune însă acordul libertăţii sale, (.) refuzul suficienţei sale individual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libertăţii sau, mai precis, acordul voinţei libere a omului, care consimte la „noua naştere” în Hristos, adică la realizarea ordinii morale creştine, nu este totuşi un act pur subiectiv, deoarece voinţa, deşi este şi rămâne liberă, este sensibilizată pentru Hristos prin harul Duhului Sfânt, transmis, în Biserică, prin Sfintele Taine. De aceea putem vorbi şi de un temei pnevmatic-eclesial al ordin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meiul pnevmatic-eclesial Întemeierea concretă a ordinii morale creştine a avut loc la Cincizecime. În acel moment, la cincizeci de zile după Învierea Mântuitorului şi la zece zile după Înălţarea Sa, Duhul Sfânt s-a pogorât peste Sfinţii Apostoli şi ei au devenit „purtători de Hristos”, adică biserici vii, trup al lui Hristos şi templu al Duhului Sfânt. Odată cu Cincizecimea, Fiul lui Dumnezeu este „într-o apropiere maximă de noi (.) ceea ce face ca în tot drumul pe care-l sium spre Dumnezeu să nu fim singuri, ci cu El şi în El. Dar faptul acesta obiectiv este coroborat cu faptul subiectiv, manifestat în conştiinţa trezită prin Duhul Sfânt, că acest urcuş nu-l facem cu puterile noastre individuale (.), ci printro legătură cu Iisus Hristos, Care ne stă alăturea, susţinând mersul nostru, dar şi în faţă ca model, chemându-ne spre Sine şi spre o comuniune mai deplină cu El”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aceasta cu Hristos, în ordinea morală creştină, se face prin Sfintele Taine ale Bisericii, care sunt lucrări tainice ale lui Hristos prin harul Duhului Sfânt. Duhul Sfânt este cea de a treia Persoană a Sfintei Treimi, care prin prezenţa Sa ni-l face „pururea prezent printre noi pe Domnul cel Înviat”64. Aceasta înseamnă că ceea ce s-a întâmplat cu primii creştini în ziua cincizecimii se întâmplă cu fiecare om care se împărtăşeşte cu Sfintele Taine. El este invitat să participe la o nouă ordine morală, carel transformă dintr-un simplu individ al unei societăţi anonime, într-o persoană purtătoare de Hristos şi plină de harul Duhului Sfânt. Ceea ce primeşte omul „iniţiat” în ordinea morală creştină nu este, în primul rând, o îndrumare morală sau reguli de viaţă, ci conştiinţa unirii cu Hristos prin harul Duhului Sfânt. Toate normele morale creştine poartă amprenta acestei conştiinţe şi de aceea fiinţa ordinii morale, care, aşa cum am văzut, se referă la raportul dintre faptele morale şi legea morală, dobândeşte, în viaţa creştină, un sens cu totul nou, pe care-l vom sublini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8. Fiinţa ordinii mora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in momentul în care omul este „iniţiat” în ordinea morală creştină, prin Sfintele Taine ale Bisericii, Duhul Sfânt împreună cu Hristos locuiesc în altarul tainic al fiinţei sale. Atunci când devine conştient de acest lucru, legea la care el raportează faptele sale libere şi conştiente nu este o lege morală impersonală, ci este voinţa lui Hristos, manifestată prin cuvintele, atitudinile şi faptele sale consemnate în Evanghelie. „Dacă persoana lui Iisus, afirmă părintele Stăniloae, ca model de desăvârşire, ni se prezintă ca o sinteză a poruncilor dumnezeieşti împlinite, lucrând şi noi la acele porunci ajungem la asemănarea şi la unirea cu El” [29]. Părintele Stăniloae îşi întemeiază această afirmaţie pe afirmaţia Sfântului Marcu Ascetul, care vorbind despre legea duhovnicească spune că: „Domnul este ascuns în poruncile Sale şi cei ce-l caută pe El Îl găsesc pe măsura împlinirii l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ăniloae precizează apoi că „Domnul este ascuns în poruncile Sale nu numai ca normă sau lege, ca model fărmiţat în principiu de comportament, ci şi ca putere personală ce lucrează în ele (.) Deci în strădania insului pentru împlinirea lor, se află ajutorul lui67, aşa încât putem spune că fiinţa ordinii morale creştine este însuşi Hristos pentru că în poruncile pe care ni le dă vorbeşte El personal conştiinţei noastre morale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ordine, în general şi cel de ordine morală, în special, pe care le-am analizat în capitolul anterior, presupun în mod necesar conceptul de lege, fără de care ordinea nu este posibilă. De aceea, în continuare, refelecţia noastră se va concentra asupra acestui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Conceptul de lege în sen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 conceptul de lege vine din limba latină de la substantivul lex, gis. După unii cercetători rădăcina acestui substantiv este verbul ligo, are, care înseamnă a lega, dar şi a obliga [30]. Deşi etimologia nu este sigură, totuşi interpretarea sa este corectă, deoarece orice lege exprimă un anumit raport sau relaţie între două sau mai multe lucruri sau fiinţe. Cel puţin acesta este sensul general al conceptului de lege în domeniul ştiinţ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naturii sau legile fizice sunt descoperite pe calea unei experienţe inductive sau deductive de către spiritul uman, plecând de la un număr de fapte observate şi, apoi, prin abstractizări şi generalizări succesive, se ajunge la o formulă acceptată, ca expresie a acestei serii de fapte determinate. Această formulă poate să se schimbe, odată cu progresul cunoaşterii ştiinţifice, atunci când se constată o neconcordanţă între „legea naturală” şi faptele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ştiinţelor umaniste conceptul de lege dobândeşte şi alte conotaţii. Spre exemplu în domeniul justiţiei sau al dreptului, legea este expresia scopului social al Omului şi de aceea are în vedere, în primul rând faptele exterioare ale acestuia. Unii consideră, totuşi, că dacă legile juridice sunt bine inspirate şi corect aplicate, ele vor avea în vedere întregul orizont existenţial al Omului, deci şi binele moral nu doar binele social. Legile juridice (civile şi penale) pentru a se impune într-o societate folosesc ca mijloace principale autoritatea puterii executive şi, în caz de eşec, puterea coerc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legile juridice se apropie de legile ştiinţelor naturii sau de determinismului natural. Din această perspectivă, legea apare ca un instrument necesar prin care societatea luptă împotriva distrugerii sale, împotriva anarhiei sau a „dreptăţii” celu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legea, în sens juridic, este un instrument prin care se păstrează într-o societate „buna convieţuire” a membrilor săi. Întrucât ea implică şi factorul libertăţii şi al responsabilităţii celui care dă legea şi celui care este obligat să o respecte, legea juridică se apropie de legea morală, dar, spre deosebire de aceasta, atunci când demnitatea legii trebuie salvată, prin pedepsirea celui care nu o respectă, ea se foloseşte de puterea represivă, exercitată în numele sco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cietatea umană, prin sistemele sale juridice, nu are dreptul să reducă pe membrii săi nonconformişti la condiţia de simple „instrumente” sau elemente de statistică, făcându-l inofensivi prin pedeapsa pe care le-o vor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în cazul nerespectării legii nu trebuie să fie nici esenţial utilitaristă, urmărind doar interesul social, nici esenţial reformatoare, vizând renaşterea morală a celui vinovat, ci trebuie să fie „penală”, adică să respecte şi/să restaureze drep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noştinţa noastră, aceste principii de drept nu lipsesc din nici un cod penal al lumii civilizate. Nici un cod penal nu este doar determinist sau pozitivist, pe de o parte şi nici doar educativ,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torul este doar cel care respectă dreptatea, dreptatea socială conform căruia fiecăreia să i se dea ceea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finim, însă, dreptatea socială sau cum ştim ceea ce i se cuvine fiecăruia? Pentru a răspunde la această întrebare, unii specialişti din istoria şi filosofia dreptului fac apel la distincţia care se făcea, până în epoca modernă, între legea morală naturală şi legile pozitive. Conform acestei distincţii, legea morală naturală este universală şi pe ea se întemeiază toate legile pozitive. În cadrul democraţiilor moderne, în care accentul cade pe conceptul de istorie şi nu pe cel de natură, conceptul de lege morală naturală a fost abandonat, dar exigenţa însăşi a acestei legi, adică exigenţa unei dreptăţi umane universale, a rămas totuşi valabilă. În acest sens, Declaraţia Universală a Drepturilor Omului este, de fapt, o altă expresie, secularizată de astă dată, a ceea ce se numea până atunci legea morală naturală. Această Declaraţie constituie în toate societăţile democratice de astăzi principiul fundamental în funcţie de care toate celelalte legi trebuie să fie elaborate. Declaraţia iniţială din 1789 a fost alcătuită „în prezenţa şi sub auspiciile Fiinţei supreme”, adică a lui Dumnezeu, chiar dacă această prezenţă era înţeleasă într-un sens deist. Declaraţia din 1948 a exclus din textul ei această precizare. Cu alte cuvinte, a exclus orice referire la originea sa tran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început de mileniu I experienţa ne arată că deşi drepturile Omului sunt proclamate formal de orice constituţie, nimic nu garantează a priori că ele vor fi şi respectate în mod egal pentru fiecare, deoarece însăşi legile juridice pot să îmbrace uneori forme nedrepte sau chiar aberante. Ele se pot transforma într-un destin tragic care să conducă nu doar la erori judiciare, ci, mai mult, la oprimare, discriminare şi lezare a demnităţii şi liber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tem spune că deşi este principiul structurant al oricărei societăţi drepte, sau al oricărui Stat de Drept, legea, în sensul ei juridic, poate să devină şi instrument al justificării nedreptăţii şi corupţiei, aşa cum s-a întâmplat şi cum se întâmplă şi astăzi, mai ales în ţările cu guverne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ceastă ambiguitate a legilor juridice, care din legi ale dreptăţii pot deveni instrumente ale nedreptăţii, psihologii au făcut şi ei o analiză a conceptului de lege însă din perspectiv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legea este cea care structurează nu doar viaţa socială sau comunitară a Omului, ci şi întreaga sa dezvoltare psihică de care depinde accesul său la universul simbolic al cuvântului. În acest univers, legea se poate defini şi ca lege a cuvântului care structurează cunoaşterea şi relaţia Omului cu lumea şi cu semenii săi. Acest aspect ni se revelează în structurile lingvistice ale limbajului uman, prin care se crează o „lume”, lumea celor ce vorbesc aceeaşi limbă. Limba este cea care-l renaşte pe om în lume (prima limbă în care vorbeşte cineva este numită, de obicei, limba maternă) şi care-l ajută să-şi creeze, în timp, o identitate specifică. Accesul nostru la această identitate depinde, aşadar, de „legea cuvântului” al cărui autor nu suntem noi şi căreia trebuie să ne supunem sau de care trebuie să ascultăm. „Legea cuvântului” nu este, de fapt, o lege în sens juridic, ci este expresia prezenţei unei „alterităţi personale” de care se leagă un aspect moral al legii. Cuvântul „altuia” poate să mintă sau poate să înşele, poate să zidească sau poate s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şi în cazul legii juridice şi „legea cuvântului” poate să îmbrace forme aberante şi dezumanizante şi acest fapt poate constitui un punct de apropiere a celor care definesc Omul doar ca fiinţă biopsiho-socială de sensul moral al conceptului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Leg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lege morală, aşa cum am mai afirmat, este legat, în primul rând, de conceptul de ordine morală, fiind criteriul obiectiv al acesteia, dar şi de conştiinţa morală, care este criteriul subiectiv al ordinii morale. Legea morală „obligă” conştiinţa la săvârşirea binelui şi opreşte săvârşir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 „obliga” nu înseamnă a „constrânge” conştiinţa, în sensul legii juridice. Nu putem să „forţăm” pe cineva să săvârşească binele pentru că rădăcina şi izvorul său se află în „inimă” şi aceasta scapă oricărei constrângeri. Legea juridică se poate impune prin forţa constrângerii, însă împlinirea datoriei juridice rămâne imperfectă dacă nu este însufleţită de un sentiment moral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legea juridică poate să constrângă pe cineva să-şi ajute material părinţii sau copiii, însă nu-l poate constrânge să aibă o atitudine filială sau paternă de respect şi preţuire. Legea, în sensul ei juridic, are ca scop, aşa cum am văzut, binele social, însă pentru realizarea lui este nevoie şi de apărarea binelui individual şi menţinerea unui comportament moral „exterior”, care să permită atingerea scopului său. De aceea legea juridică se interferează permanent cu legea morală, însă aceasta din urmă o depăşeşte pentru că are în vedere şi atitudinea „interioar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egea morală uneşte, într-un mod paradoxal, autoritatea cu libertatea; ea cere o ascultare fără condiţii, fără rezerve, dar, în acelaşi timp, cere ca această ascultare să fie liber con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orală are un dublu caracter: este imanentă şi transcendentă în acelaşi timp. Ea este imanentă în sensul că este constitutivă fiinţei Omului, fiecare purtând-o înscrisă în sufletul său şi ca atare ea nu poate fi negată sau ignorată. Ea este transcendentă în sensul că este distinctă de conştiinţa noastră „poruncindu-l” acesteia cu o autor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natura lucrurilor ca aceste două caracteristici ale legii, în aparenţă contradictorii, să fie unite în legea morală. Într-adevăr, ea „porunceşte” omului să fie bun. Aceasta înseamnă că Omul este creat sau orientat ontologic spre bine, iar săvârşirea binelui este în conformitate cu adevărata sa natură. De aici caracterul imanent al leg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ncind să fie bun, legea morală ne descoperă, în acelaşi timp, că Omul nu este bun, că scopul ultim al vieţii sale se află în „afara” lui, adică are o dimensiune transcendentă. Kant, după ce a subliniat mai categoric ca nimeni altul caracterul transcendent al datoriei morale, din frică faţă de ceea ce el numea heteronomie, a susţinut că voinţa umană sau, mai precis, raţiunea practică îşi dă ea însăşi propria lege. Dar aceasta înseamnă dispariţia principiului autorităţii şi obligativităţii universale a legii morale şi înlocuirea sa cu principiul convenţiei. Acesta transformă ordinea morală într-o realitate convenţională acceptată fie din motive de utilitate socială, fie pentru că este consacrată de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aracterul convenţional al legii morale pare a fi mai evident, mai ales atunci când analizăm datele morale doar dintr-o perspectivă istorică. Nu există atâtea morale câte popoare şi civilizaţii sunt? Facilitându-se călătoriile în orice parte a globului, cercetătorii au descoperit tradiţii şi instituţii foarte diverse, ca şi practici morale dintre cele mai contradictorii. Aceste observaţii au fost folosite ca argument de cei care nu văd în conceptul de lege morală decât expresia transformărilor variabile ale utilului şi plăcutului. Dar o cercetare mai atentă a acestui fenomen ne arată prezenţa, chiar sub o formă falsificată, a universalităţii legii morale. Ceea ce variază este modul de a defini şi înţelege legea morală şi binele pe care ea îl porunceşte. În schimb, conştiinţa şi sentimentul obligaţiei sau al datoriei morale faţă de acest bine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1. Legea morală naturală şi legea moral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lege morală naturală este astăzi destul de ambiguu. Majoritatea cercetătorilor în domeniul moralei consideră totuşi că legea morală naturală este prezentă la toate popoarele şi în toate epocile de cultură ca o realitate a vieţii umane, sau, mai precis, ca o exigenţă a ei şi nu ca un concept elaborat filosofic sau teologic. În general, legea morală naturală face parte din tradiţia religioasă a umanităţii întregi, însă în expresia sa filosofică ea a apărut în Grecia antică. Spre exemplu Platon şi Aristotel, deşi acordau prioritate legilor pozitive ale statului, totuşi recunoşteau şi existenţa unei legi morale naturale care obligă conştiinţa omului chiar şi acolo unde nu există o lege pozitivă. Despre această lege vorbea şi Sfântul Apostol Pavel în epistola către Romani 2, 14-l5: „Păgânii care nu au lege, din fire fac ale legii. Ceea ce arată fapta legii scrisă în inimile lor, prin mărturia conştiinţei lor şi prin judec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istolă Sfântul Apostol Pavel vorbeşte de legea pozitivă dată poporului evreu prin Moise, dar şi de legea morală naturală sădită de Dumnezeu în natura umană în momentul creerii Omului. În epistola a I-a către Corinteni (9, 20-21) Sfântul Pavel reia conceptul de lege morală şi precizează trei situaţii în care se poate afla Omul în raport cu legea morală: fără de lege, sub lege şi întru lege. Aceste trei situaţii sunt în strânsă relaţie cu trei etape semnificative din istoria morală a umanităţii, dar şi cu creşterea şi maturizarea conştiinţei morale a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 fără de lege– ar putea fi numită etapa copilăriei umanităţii. Despre această etapă vorbeşte capitolul I al Genezei şi ea se identifică, într-o anumită măsură, cu starea de inocenţă a copilăriei fiecărui om, când el, dacă face binele şi evită răul, face acest lucru în mod instinctual sau, mai precis, prin legea morală sădită în fiinţa sa şi nu printro distincţie conştientă a binelui ş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 sub lege – începe prin obiectivarea legii morale şi invitaţia Omului de a se raporta în mod conştient la ea. În Geneză, această etapă începe odată cu porunca dată de Dumnezeu omului de a nu „mânca” din pomul cunoştinţei binelui şi răului. Din acel moment noţiunea de datorie şi de obligaţie morală, ca şi noţiunea de responsabilitate se conturează şi se distanţează de starea strict naturală sau instinctuală. Această poruncă este, de fapt, un moment de „încercare” şi de „interpelare” a Omului, aflat în starea de inocenţă originară, un moment critic, fără îndoială, dar indispensabil pentru trecerea sa de la starea pur naturală la starea morală. Scopul acestei „încercări” nu este „căderea” omului din starea originară, ci creşterea şi maturizarea sa morală şi spirituală. Ea are ca punct de plecare natura fizică a omului sau, mai precis, simţul gustului, prin care este pusă la încercare fidelitatea şi iubirea Omului faţă de Dumnezeu. Porunca pe care a primit-o cuprindea în sine, după Sfântul Maxim Mărturisitorul, întreaga lege morală. Respectarea ei ar fi întărit puterile morale ale Omului şi l-ar fi ajutat să depăşească şi alte încercări până ce ar fi ajuns „asemănător” cu Dumnezeu în iubire, dreptate şi sfinţenie, sau cum spunea Sfântul Apostol Pavel, ar fi ajuns statornic „întru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treia etapă, Omul ar fi ajuns la starea „bărbatului desăvârşit”, adică ar fi ajuns la comuniunea deplină şi statornică cu Dumnezeu şi, în Dumnezeu, cu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ascensională spre Dumnezeu a fost însă întreruptă de ispita originară şi de căderea în păcat. Dar şi în stare de cădere, Omul sau, mai bine spus, umanitatea în ansamblul său, va trece prin aceleaşi etape, însoţite de această dată de multă suferinţă şi, în final, de perspectiva implacabilă a morţii şi 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în starea de cădere, o putem observa în două medii distincte şi uneori opuse: în mediul existenţial al primilor patriarhi şi în mediul păgân. Însă în ambele situaţii nu putem vorbi de absenţa legii decât într-un sens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re-mozaică din istoria poporului ales, legea morală naturală a fost totuşi pusă în evidenţă prin poruncile date de Dumnezeu lui Noe sau Avraam. Asistăm, în această perioadă, la apariţia unei legi morale pozitive revelată de Dumnezeu primilor patriarhi, într-un context particular şi în termeni existenţiali, nu ju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ebraică sintetizează legea pozitivă dată lui Noe în următoarele şapte porunci: 1. Să nu trăieşti fără ascultarea de o autoritate; 2. Să nu huleşti pe Dumnezeu; 3. Să nu cazi în idolatrie; 4. Să nu săvârşeşti incest; 5. Să nu ucizi; 6. Să nu furi; 7. Să nu mănânci sânge, nici carnea anumalelor suf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ul păgân era, de asemenea, într-o situaţie anomica însă, totuşi, în intimitatea conştiinţei legea morală era prezentă ca o reminescenţă a Revelaţiei originare. Acest lucru l-a scos în evidenţă, aşa cum am amintit mai sus, Sfântul Apostol Pavel (Rom.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etapă se manifestă şi în primii ani de existenţă a fiecărei persoane umane, când ea nu posedă o cunoaştere clară a binelui şi a răului. Situaţia aceasta însă diferă de situaţia primului Adam, întrucât este marcată de căderea în păcat. Legea morală se manifestă în acest caz, ca şi în perioada patriarhală, sub forma unor „porunci” date în mod personal, prin intermediul părinţilor. În această etapă obligaţia morală se reduce la pietatea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în situaţia apărută după căderea în păcat, se manifestă, în mod evident, în perioada numită mozaică, ce urmează epocii patriar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ne arată că familia patriarhală, la sfârşitul perioadei marcată de numele lui Avraam, Isaac şi Iacob, a decăzut din punct de vedere moral. De aceea a fost necesară o lege pozitivă clară, care să-l arate omului exigenţele pe care trebuie să le respecte pentru a-şi îndeplini vocaţia sa morală. Sinteza acestei legi a fost, desigur, Decalogul. Pe lângă Decalog, care aşa cum bine ştim avea un caracter prohibitiv şi negativ, legea morală sa manifestat în existenţa poporului ales printr-un mare număr de rituri şi simboluri, necesare, desigur, gândirii sale concret intuitive, într-un spaţiu existenţial determinat. Toate aceste aspecte arătau pe de o parte necesitatea legii, pe de altă parte revelau insuficienţa ei, în anumite manifestări ale corupţiei umane. De aceea Sfântul Apostol Pavel în epistolele către Romani, Galateni şi Evrei va sublinia caracterul pedagogic al legii, rolul ei pregătitor pentru o altă etapă a desăvârşirii morale. Legea nu putea să-l mântuiască pe Om, dar menţinea în mijlocul tenebrelor lumii, marcată de păcat, un spaţiu al luminii spirituale şi al vieţii morale în comuniune cu Dumnezeu. Dăruind poporului ales Legea, Dumnezeu l-a invitat să devină cel mai religios şi cel mai moral dintre popoarele antichităţii. Prin aceasta el a fost chemat să devină preotul sau slujitorul celorlalte popoare. Dacă am scoate din istorie acest popor şi instituţiile sale, toată istoria modernă nu ar putea fi înţeleasă într-un mo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derută morală post-patriarhală, care a necesitat intervenţia directă şi „convingătoare” a legii pozitive, corespunde în planul existenţei noastre personale cu vârsta adolescenţei, când pasiunile negative, care par adormite, se trezesc una câte una, provocate fiind şi de „poruncile” morale. Pildele lui Solomon precizează astfel tentaţiile acestei vârste: „Apa furată e mai plăcută şi pâinea mâncată pe furiş are gust mai bun” (Pilde 9,17). Intervenţia „legală” în viaţa adolescentului trebuie să aibă ca model intervenţia lui Dumnezeu în viaţa poporului ales, care a învăluit permanent austeritatea „legii” în harul şi iubirea sa faţă de om. De modul în care va fi înţeleasă relaţia dintre lege şi iubire, dintre natura umană şi harul lui Dumnezeu, va depinde şi înţelegerea „crizei” morale, care este inevitabilă în viaţa adolescentului şi posibilitatea depăşirii ei pentru a intra într-o nouă etapă, etapa „întru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morală a umanităţii, acest lucru s-a realizat la sfârşitul Primului Legământ şi în zorii Noului Legământ, când unii dintre fiii lui Israel „erau drepţi înaintea lui Dumnezeu, umblând fără prihană în toate poruncile şi rânduielile Domnului” (Luca 1,6). Conştiinţa acestor oameni a fost pregătită, desigur, prin ascultarea faţă de Lege. De aceea Sfântul Apostol Pavel va spune că „Legea e sfântă şi porunca e sfântă şi dreaptă şi bună” (Rom. 7,12). Legea e sfântă prin originea sa, dreaptă deoarece nu cere omului decât să-şi respecte vocaţia şi demnitatea sa şi bună, întrucât aduce roade bune în existe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gea nu a fost cauza păcatului, ci ocazia apariţiei sale în existenţa Omului, dar şi începutul vindecării celor care, asemenea profeţilor, au înţeles sensul pedagogic şi pregătitor al său în vederea unei noi etape a vieţ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orală pozitivă s-a manifestat şi în afara spaţiului poporului ales, însă nu în mod direct, pe calea Revelaţiei, ci în mod indirect, pe calea raţiunii umane, care este o icoană a Raţiunii dumnezeieşti. Dar şi într-un caz şi în altul, cei care nu au înţeles caracterul pedagogic al legii, au absolutizat-o şi au devenit „sclavii” ei, disimulând prin respectarea ei „formală” orgoliul sau ambiţiile lor personale. Mântuitorul Iisus Hristos a demascat această „sclavie a legii”, care conduce la autojustificare şi la ipocrizie. Acest aspect este esenţial pentru înţelegerea modului în care trebuie să facem educaţia morală şi religioasă a celor care se află – indiferent de vârstă – în această a doua etapă – etapa devenirii „sub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etapă – cea „întru lege” – începe atunci când voinţa omului este în comuniune cu voinţa lui Dumnezeu, iar Legea, care este expresia voinţei lui Dumnezeu, s-a interiorizat şi identificat, am putea spune, cu natura Omului. În această etapă omul nu face binele doar din „obligaţie”, ci în mod firesc, sau natural, pentru că binele a devenit a doua sa natură. Omul redobândeşte astfel starea de copilărie, dar şi-o asumă acum, ca stare de spirit, într-un mod conştient şi responsabil. Când ajunge pe această treaptă, este „aproape” de Împărăţia lui Dumnezeu. Mântuitorul Iisus Hristos s-a exprimat sugestiv în acest sens: „De nu vă veţi întoarce şi veţi fi ca şi copii nu veţi putea intra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fundamentală dintre omul „aflat sub lege” şi cel aflat „întru lege” a fost profeţită, deja, de profetul Ieremia: „Iată legământul pe care-l voi încheia cu casa lui Israel, după zilele acelea, zice Domnul: Voi pune legea mea înlăuntrul lor şi pe inimile lor voi scrie şi le voi fi Dumnezeu, iar ei Îmi vor fi popor” (Ieremia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2. Respectarea legii morale în condiţii existenţia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orală este unitară, însă existenţa concretă a omului în care ea trebuie să fie asumată este diversă şi schimbătoare. Asumarea legii într-o situaţie existenţială concretă constituie ceea ce noi numim dator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al diversităţii datoriilor ţine de starea morală a persoanelor, care este diferită şi, de asemenea, de puterea morală a fiecărei persoane, care poate să varieze în timp. De aceea cele mai mari dificultăţi în domeniul moral apar în orizontul acestei întâlniri dintre legea morală şi situaţiile existenţia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finiţia pe care am dat-o datoriei morale se desprinde ideea că Teologia morală nu ar putea să prevadă şi să determine datoriile concrete în toate cazurile date, ci numai să stabilească principiile care trebuie să stea la baza aprecierii datoriei fiecărui moment de către fiecare persoană. Acest lucru este important deoarece, aprecierea modului în care cineva îşi face datoria presupune cunoaşterea tuturor condiţiilor interioare şi exterioare în care trăieşte o persoană şi ca atare această cunoaştere aparţine persoanei înseşi şi nu unei autorităţi exterioare, cum ar fi autoritatea ştiinţifică a celui care studiază Teologia morală. Deci cunoaşterea şi aprecierea datoriei morale aparţine, în primul rând, fiecărei persoane umane ca o condiţie esenţială a demnităţii sale. Prima datorie a fiecăruia este să-şi cunoască datoria şi să şi-o asume fără intervenţia altuia, chiar bine intenţionată. Aceasta nu înseamnă, însă, că asumarea datoriei este o realitate care ţine doar de bunul plac al fiecăruia. Dimpotrivă, datoria morală concretă este realitatea prin care legea morală obligă conştiinţa şi angajează existenţa integrală a Omului. Mântuirea sa poate să depindă de atitudinea sa într-un caz dat. Neasumarea datoriei este expresia unei atitudini negative faţă de legea morală, care lezează demnitatea omului ca fiinţă morală, după cum împlinirea datoriei o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neva îşi evaluează modul în care şi-a asumat datoria poate să se situeze pe două poziţii greşite. Prima constă în separarea datoriei de legea morală, deci separarea unui caz particular de principiul universal. Această atitudine a dat naştere la cunoscutul dicton: scopul scuză mijloacele. A doua poziţie constă în neluarea în considerare a condiţiilor specifice în care legea trebuie să fie respectată. Această atitudine acordă o prioritate legii morale şi poate conduce la un rigorism apăsător. Între cele două extreme, unii moralişi consideră că există şi un spaţiu, care poartă aceeaşi amprentă ambiguă şi anume spaţiul în care datoriile intră în coliziune unele cu altele. Pentru a depăşi această ambiguitate s-au propus diverse soluţii. Unii au împărţit datoriile în datorii generale şi particulare, primele având prioritate în raport cu ultimele. Spre exemplu datoria de a spune adevărul ar putea fi subordonată datoriei de a salva viaţa personală sau viaţa semenilor. Datoria de membru de familie ar putea fi subordonată datoriei de cetăţean al patr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problema coliziunii datoriilor nu este una reală. Dacă legea morală are un caracter unitar atunci se exclude dinainte orice coliziune reală între datoriile morale. Dacă datoriile morale intră în conflict unele cu altele, atunci legea morală nu mai poate fi unitară şi ca atare neaplicabilă. În acest caz, de fapt, nici nu s-ar mai putea numi leg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ele mai frecvente de pretinse coliziuni între datoriile morale sunt falsa apreciere a datoriei actuale şi neglijarea datoriei anterioare. Aprecierea greşită a datoriei actuale se datorează sau modului greşit în care se interpretează legea morală, sau modului greşit în care se interpretează cazul concret şi capacitatea morală a subiectului, sau, în sfârşit, unei false aplicări a legii morale într-o situaţie existenţială specifică. Interpretarea greşită a legii morale conduce fie la agresivitate faţă de sine şi de aproapele, fie la infidelitate morală. Am putea da ca exemplu cazul în care porunca cinstirii şi ascultării faţă de părinţi ar conduce pe cineva la nerespectarea poruncii iubirii faţă de Dumnezeu, sau cel în care porunca cinstirii zilei de odihnă ar conduce pe cineva la neajutorarea imediată a unui semen aflat într-o situaţ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greşită a capacităţii morale a subiectului apare, spre exemplu, când cineva recunoaşte că are de îndeplinit o datorie morală, dar îşi supraapreciază sau îşi subapreciază capacitatea sa morală. În primul caz, când se supraapreciază, el greşeşte prin ambiţie şi bravadă, nelăsând posibilitatea altuia mai capabil de a-şi asuma această datorie (Rom. 12,3 şi 16). În al doilea rând, când se subapreciază, el greşeşte pentru că nu-şi asumă datoria cu încredere şi acest lucru naşte în sufletul său frustrare şi timiditate (2 Tim.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licarea greşită a legii morale într-o situaţie existenţială concretă apare atunci când cineva nu se informează despre timpul şi locul în care o datorie morală poate fi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ă a doua cauză a coliziunii datoriilor este neglijarea datoriei anterioare. Atunci când cineva se angajează pe o cale greşită suportă în mod inevitabil consecinţele greşelii sale şi nu va mai putea armoniza fiinţa sa cu datoria sa morală. Neîmplinirea datoriei morale, la un moment dat, are consecinţe asupra tuturor celorlalte momente, iar timpul pierdut nu mai poate fi răs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blema coliziunii între datoriile morale se rezolvă prin cunoaşterea datoriei morale în expresia ei unitară şi actuală. Există, însă, după unii moralişti şi cauze actuale ale coliziunii datoriilor datorate nu unei greşeli personale, ci unei greşeli a semenilor. Spre exemplu cel care se află într-o situaţie limită şi pentru a-şi salva viaţa sa sau a semenilor ia ceia ce aparţine altuia, care este, însă, indiferent faţă de situaţia sa. Dacă nu ar lua, am admira desigur eroismul său, care ar conduce la moartea sa sau a semenilor săi, însă nu am putea lăuda rigiditatea sa morală. În acest caz se pare că există o coliziune între două datorii morale: aceea de a nu fura bunul altuia şi aceea de a respecta viaţa proprie şi viaţa celorlalţi. Unii moralişti care apără unitatea datoriei morale cred că nu este vorba de o coliziune între datorii, ci una între extrema mizerie şi datoria de a respecta binele altuia. Alţii consideră că, într-adevăr, în planul ideal nu există o coliziune între datorii, deoarece exigenţele pe care le impune Binele, adică voinţa lui Dumnezeu, nu pot intra în conflict unele cu altele. Într-o istorie marcată de păcat şi de dezordine morală se poate totuşi accepta o coliziune între datorii, dar aceasta priveşte nu datoriile în sine, ci persoana implicată în circumstanţele istorice. Din această perspectivă, a persoanelor implicate în acţiunile morale, evident că aceste coliziuni au existat şi vor exista, întrucât nu toate persoanele au ajuns la adevărata libertate morală. În mersul obişnuit al vieţii, aceste coliziuni îşi au cauza într-o infidelitate anterioară faţă de legea morală sau în faptul că viaţa nu este asumată după un principiu teologic, care să depăşească contradicţiile noastre existenţiale. Acest lucru transpare destul de clar din Evanghelia după Ioan în care Mântuitorul motivează teologic vindecarea orbului din naştere: „Trebuie să fac, până este ziuă, lucrările Celui care M-a trimis pe Mine; că vine noaptea când nimeni nu poate să lucreze” (Ioan 9,4). Deci Mântuitorul arată aici că trebuie să dăm fiecărui moment ceea ce I se cuvine, făcând efortul de a nu lăsa pe a doua zi ce trebuie făcut astăzi. Evident că acest lucru nu este uşor pentru existenţa umană marcată de păcat şi de consecinţele sale, dar dificultatea unei călătorii spre un ideal nu trebuie să ne oprească din drum, mai ales că legea morală şi idealul pe care îl are în vedere este în acord cu adevărata natu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3. Legea morală şi sfat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liziunii datoriilor morale, în situaţii existenţiale concrete, unii moralişti au ajuns la concluzia că, în viaţa morală, se poate face o distincţie între poruncile morale, adresate tuturor, deoarece respectarea lor este condiţia indispensabilă pentru mântuire şi sfaturile morale care se adresează doar celor care aspiră spre o treaptă de desăvârşir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apare şi în Evanghelie, în anumite cazuri concrete, însă accentuarea ei poate conduce, în viaţa morală, la o anumită schizofrenie, la o stare de culpabilizare şi frustrare pentru cei care rămân doar la nivelul poruncilor, sau la o stare de orgoliu spiritual, pentru cei care îmbrăţişează sfaturi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alogul pe care Mântuitorul l-a purtat cu tânărul care a întrebat ce să facă pentru a moşteni viaţa veşnică (Mt. 19,16) transpare ideea că Mântuitorul face o distincţie clară între poruncile legii şi sfaturile morale. Această distincţie ţine însă mai mult de particularităţile de vârstă şi de maturitatea spirituală cu care tânărul abordează problema poruncilor leg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a ultimă la care este supus este, de fapt, tot o exigenţă a legii morale, care porunceşte eliberarea de orice dependenţă afectivă faţă de bunurile acestei lumi, pentru a dobândi libertatea adevărată de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dialog transpare, însă şi ideea că şi cel care respectă toate poruncile legii poate să ajungă la orgoliu spiritual, mai ales atunci când respectă legea în mod formal şi ostentativ. Orgoliul acesta era prezent în conştiinţa fariseilor cu care Mântuitorul a intrat în conflict şi care vor cere, în final, răstig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ât legea morală cât şi sfatul moral pot deveni instrumente ale autojustificării înaintea lui Dumnezeu şi a semenilor atunci când nu sunt înţelese şi interpretate corect. Ele pot izola omul într-o autosuficienţă mortală din punct de vedere moral şi spiritual, pentru că ele pot să mascheze corupţia fundamentală a Omului, căderea sa din orizontul iubirii jertfitoare, în cel al iubirii egoiste de sine. De aceea Sfântul Apostol Pavel ne atrage atenţia că legea şi sfatul moral nu sunt realităţi închise în sine, ci expresii ale iubirii şi fidelităţii faţă de Dumnezeu şi de semeni (Rom. 10,4; Gal. 5,14). Privite în conţinutul lor esenţial, sfaturile evanghelice pot fi reduse la cele trei voturi monahale: sărăcia de bună voie, ascultarea necondiţionată de un părinte duhovnic şi castitatea sau fecioria. Ele se află într-o relaţie de opoziţie cu dorinţele omului, marcate de păcat şi enumerate de Sfântul Ioan Evanghelistul în prima sa epistolă. Acestea sunt: pofta trupului, pofta ochilor şi trufia vieţii (I Ioan 2,16). Sfântul Apostol Iacob consideră că din aceste dorinţe se nasc toate păcatele în lume (Iacob 1, 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aturile evanghelice avem numeroase argumente în Sfânta Scriptură. 1) Mt. 19,16 – Sărăcia. În dialogul cu tânărul care-l întreabă ce să facă să moştenească împărăţia cerurilor, Mântuitorul face distincţie clară între poruncile şi sfaturile evanghelice, între condiţiile necesare şi suficiente pentru mântuire şi treapta unei desăvârşiri mai înalte, ca anticipare a împărăţiei lui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 7,25-38. Fecioria. Sfântul Pavel face la fel distincţie între căsătorie şi feciorie. Căsătoria în sine este bună (v. 28, 26, 38), dar fecioria este şi mai bună (v. 38,40) pentru a se devota mai mult slujirii lui Dumnezeu. Totuşi pentru feciorie apostolul nu dă poruncă, ci sfat, dându-se pe sine exemplu însă face sublinierea că nu oricine este chemat de Dumnezeu la înfrânarea cea bună (1,7,8). Pe lângă aceste motive, Sfântul Apostol mai aduce în v. 26 unul în plus: pentru nevoia de acum. Sensul acestor cuvinte se vede din v. 28-31, în care se face aluzie la sfârşitul lumii şi l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t. 19,10-l2. Mântuitorul arată că pentru a îmbrăţişa acest vot al fecioriei este nevoie de un dar special din partea lui Dumnezeu. Tradiţia şi disciplina bisericii au făcut de la început distincţie între poruncă şi sfat. Spre exemplu, Metodie din Olimp scrie: „Cuvântul lui Dumnezeu, introducând fecioria în lume, n-a avut intenţia să distrugă căsătoria. Porunca din Geneză Creşteţi şi vă înmulţiţi, nu a fost înlăturată. În căsătorie Dumnezeu asociază pe om lucrării sal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ile Apostolice precizează că votul castităţii se face nu pentru a condamna căsătoria, ci pentru a se ocupa mai mult cu rugăciunea. Fericitul Augustin precizează la rândul său: „Alta este sfatul, alta porunca. Sfatul se dă pentru a păzi fecioria, spre a se înfrâna de la vin şi de la cărnuri, spre a vinde toate şi a le împărţi săracilor, iar porunca se dă spre a păzi dreptatea şi ca tot omul să se abată de la rău şi să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răsăriteană nu s-a făcut niciodată confuzie, dar nici separare între poruncă şi sfat, respectându-se astfel vocaţia şi libertatea fiecăruia. De asemenea, respectarea formală a sfaturilor a fost considerată la fel de periculoasă ca şi nerespectarea poruncilor. În apus, prin starea de celibat, sfatul ca excepţie s-a transformat în regulă, cu consecinţe deosebite pentru viaţ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ozitiv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1. Decalogul: sinteză a legii morale pozitive a Prim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ogul sau cele zece porunci date de Dumnezeu lui Moise, pe muntele Sinai, reprezintă chintesenţa legii morale pozitive a Primului Testament, însă, în acelaşi timp, el formează cu legea morală naturală un întreg inseparabil. De aceea el a avut o dimensiune universală şi a constituit cel mai important cod moral al lumii antice. De asemenea el a avut o dimensiune profetică, pregătind conştiinţa poporului ales pentru întruparea Mântuitorului. Unii moralişti neteologi, cum ar fi Kant şi unii dintre discipolii săi, au considerat că Decalogul a fost o lege morală imperfectă deoarece s-a ocupat numai de actele externe ale omului. Obiecţia este totuşi neîntemeiată deoarece porunca a 10-a, spre exemplu, nu interzice doar săvârşirea unor fapte externe, ci şi gândurile şi pornirile interne pătimaşe, care pot da naştere la fapte i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şi interpreta corect Decalogul trebuie să-l privim în lumina Noului Testament pentru că, aşa cum spune Sfântul Apostol Pavel, el a fost „pedagog spre Hristos” (Gal. 3, 24). Evreii numeau Decalogul „cuvintele legământului” (Ieşirea 34,28) pe care Dumnezeu le-a rostit pe Muntele Sinai şi le-a scris pe două table de piatră (Ieşirea 31,18). Întrucât nu există o numerotare iniţială a Decalogului, modul în care a fost numerotat de-a lungul timpului a fost diferit. În iudaismul tardiv, spre exemplu, prima poruncă era: „Eu sunt Domnul Dumnezeul tău, Care te-a scos din pământul Egiptului şi din casa robiei” (Ieşirea 20,2). Totuşi aceste cuvinte nu constituie o poruncă, ci sunt ca un preambul al Decalogului. Modul indicativ în care sunt rostite ne arată că indicativul mântuirii precede imperativul poruncilor. Cu alte cuvinte imperativul poruncilor este o consecinţă a indicativului mântuirii şi nu un imperativ moral în sine. De aceea el solicită un răspuns, o atitudine de recunoştinţă a poporului eliberat di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şi bisericile luterane împart Decalogul urmând pe Fericitul Augustin. Din această perspectivă prima tablă a legii cuprinde trei porunci şi a doua şapte. Fericitul Augustin a adoptat această împărţire pentru a valoriza simbolic numerele 3, 7 şi 10. El făcea, de asemenea, distincţie între poruncile care priveau datoriile faţă de Dumnezeu (primele trei) şi datoriile faţă de aproapele (ultimele şapte). Întrucât prima parte cuprindea şi porunca respectării zilei de odihnă, pentru a nu depăşi numărul trei, Fericitul Augustin a luat împreună porunca a I-a şi a I-a. Apoi, pentru a rămâne şapte porunci pe tabla a doua, a împărţit ultima poruncă în două părţi, prima referindu-se la soţia aproapelui şi a doua la casa şi bu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şi bisericile reformate au adoptat o altă împărţire, prezentă în operele lui Filon din Alexandria şi Origen şi care împarte Decalogul în porunci care privesc datoriile faţă de Dumnezeu (primele patru, incluzând porunca de a respecta ziua de odihnă) şi datoriile faţă de aproapele (utimile şase porunci). În teologia protestantă mai întâlnim o împărţire simetrică a Decalogului în care cinci porunci au în vedere pietatea sau evlavia şi cinci au în vedere practic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recente ale Decalogului au pus accent pe structura sa textuală. Conform acestor interpretări etica Decalogului constă în mod fundamental în respectarea alterităţii lui Dumnezeu şi a aproapelui. Două pericole ameninţă existenţa acestui respect: idolatria (sclavia faţă de falşii zei, faţă de zeii imaginari) şi pofta nemăsurată după bunurile altuia (sclavia faţă de propria dorinţă). Prima şi ultima poruncă se referă la aceste două pericole. În spaţiul dintre ele se află poruncile prin care omul învaţă să fie recunoscător, în virtutea faptului că viaţa este un dar şi ea trebuie celebrată (porunca a IV-a) printr-un ritual liturgic al timpului şi în virtutea faptului că fiecare om este înscris într-o filiaţie a legământului care dă sens devenirii sale (porunca a V-a). Eliberat astfel de grija de a se autoîntemeia ca fiinţă, omul poate asculta chemarea celorlalte porunci (2 şi 3, 6 şi 9) care definesc conţinutul respectului faţă de Dumnezeu şi d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m spune că cele două coordonate esenţiale ale Decalogului sunt respectul şi recunoştinţa datorate lui Dumnezeu şi, în Dumnezeu, tuturor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1.1. Interpretarea Dec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I-a: „Să nu ai alţi dumnezei afară de Mine” (Ieşirea 20,3). Porunca aceasta proclamă unitatea şi unicitatea credinţei poporului Israel într-un singur Dumnezeu, „Dumnezeul lui Avraam, al lui Isaac şi al lui Iacob”. El este adevăratul Dumnezeu care l-a scos din sclavie şi i-a redat libertatea şi de aceea Israel nu se cuvine să aibă alţi Dumnezeii prin imitaţia celorlalte popoare polite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şi unicitatea credinţei în Iahve (Cel care este) a păstrat de-a lungul timpului şi, în special, până la Întruparea Mântuitorului unitatea, unicitatea şi identitatea poporului Israel. Odată cu Întruparea Fiului lui Dumnezeu, această poruncă nu şi-a pierdut valabilitatea, dar s-a extins la întreaga umanitate şi s-a desăvârşit prin Revelaţia deplină a lui Dumnezeu prin Fiul Său. Mântuitorul a reafirmat unitatea şi unicitatea dumnezeirii, dar, în acelaşi timp, ne-a descoperit şi alteritatea şi comuniunea dintre Tatăl, Fiul şi Duhul Sfânt. De aceea împărtăşirea credinţei în adevăratul şi unicul Dumnezeu, care, în acelaşi timp, este şi comuniune, presupune ca exigenţă morală şi spirituală recunoaşterea unităţii şi comuniunii întru acelaşi ideal a întregii uma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I-a: „Să nu-ţi faci chip cioplit şi nici un fel de asemănare a nici unui lucru din câte sunt în cer, sus şi din câte sunt pe pământ, jos şi din câte sunt în apele de sub pământ. Să nu te închini lor, nici să le slujeşti, că Eu, Domnul Dumnezeul Tău, sunt un Dumnezeu zelos, care pedepsesc pe copii pentru vina părinţilor ce Mă urăsc pe Mine, până la al treilea şi al patrulea neam. Şi Mă milostivesc până la al miilea neam către cei ce Mă iubesc şi păzesc poruncile Mele (Ieşirea 20,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uncă are în vedere modul în care noi trebuie să-l cinstim pe Dumnezeu şi să ni-l „reprezentăm” în relaţia Sa cu creaţia. Cu alte cuvinte, porunca interzice orice formă de idolatrie din conştiinţa religioasă. În contextul istoric respectiv, forma idolatrie cea mai răspândită era reprezentarea „materialistă” a lui Dumnezeu şi identificarea Sa cu persoanele sau lucrurile acestei lumi. Cei care au avut o atitudine deosebit de fermă împotriva acestei forme de idolatrie au fost profeţii. Isaia, spre exemplu, în capitolul 46 al cărţii sale, scria: „Idolii cad, se prăbuşesc laolaltă, nu pot să izbăvească pe cei care îi poartă; ei înşişi sunt duşi în robie (.) Ei scot aurul din pungile lor şi argintul în cântar îl cântătesc; plătesc un argintar ca să le facă un chip cu Dumnezeu, apoi se închină lui şi îl cinstesc (.) El nu răspunde celui care strigă către el şi din primejdii nu-l scapă” (Isaia 46, 2,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Noului Testament această poruncă, asemenea primei porunci, nu şi-a pierdut valabilitatea, însă a dobândit noi semnificaţii prin faptul că Logosul sau Fiul lui Dumnezeu, care a dat lui Moise cele 10 porunci, înainte de întrupare, prin actul întrupării a devenit Fiul Omului şi ca atare „faţa” sa umană poate fi acum reprezentată iconografic, fără ca icoana să devină un idol. Icoana devine un loc al prezenţei harului lui Dumnezeu, un centru de iradiere spirituală absolut necesar pentru viaţa morală şi spirituală a creştinului. Faptul că icoana nu este un idol, iar cinstirea ei nu este idolatrie se poate constata chiar din textele Vechiului Testament care pregăteau venirea Mântuitorului şi actele Sale mântuitoare. Spre exemplu, în aceeaşi carte Ieşirea, în capitolul 25, Dumnezeu îi porunceşte lui Moise: „Să faci doi heruvimi de aur (.) Să pui un heruvim la un capăt şi un heruvim la celălalt capăt al capacului (chivotului Legii) (.) Acolo, între cei doi heruvimi de deasupra chivotului legii, Mă voi descoperi ţie” (Ieşirea 25,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spun că acest text este unul profetic şi mesianic întrucât anticipează mormântul gol al Mântuitorului din dimineaţa învierii, când Maria Magdalena a văzut „doi îngeri în veşminte albe şezând, unul către cap şi altul către picioare, unde zăcuse trupul lui Iisus” (Ioan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sus, că această poruncă interzice orice formă de idolatrie, adică orice substituire a prezenţei lui Dumnezeu cel adevărat cu falsa prezenţă a unui idol. În epoca modernă există forme de idolatrie mult mai subtile, de care uneori nici nu suntem conştienţi pentru că fac parte din viaţa noastră de zi cu zi: pornografia şi pansexualismul, stimulate prin mass-media, dorinţa de putere, lăcomia, desfrânarea, dorinţa de parvenire etc. Toate acestea iau locul prezenţei lui Dumnezeu în sufletele multora dintre noi. Dumnezeu este exilat astfel din viaţa noastră concretă şi căutat doar în momentele dificile, când toate certitudinile noastre se clatină sub povara suferinţei sau a experienţelor limită, cum ar fi perspectiva implacabil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întâmpina această situaţie disperată, porunca precizează că Dumnezeul lui Israel este un Dumnezeu „zelos” sau după unele traduceri „gelos”. În sensul limbii ebraice, a fi gelos înseamnă a pretinde o atenţie şi o cinstire exclusivă din partea celui pe care cineva îl iubeşte. Lui Dumnezeu i se cuvine, deci, o iubire exclusivă, nu pentru că este „egoist” şi „posesiv”, ci pentru că prin această iubire omul devine cu adevărat om. Pedeapsa de care vorbeşte în continuare porunca nu este altceva decât o altă formă de manifestare a iubirii lui Dumnezeu faţă de om. Ea este expresia dreptăţii care trebuie să restaureze adevărata slujire şi cinstire ce se cuvine lui Dumnezeu. De aceea are un carcater temporar, „până la al treilea sau al patrulea neam”. Nelimitată, însă, este milostivirea lui Dumnezeu, care se revarsă „până la miilea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orect această pedeapsă colectivă de care vorbeşte porunca. Ea presupune şi o responsabilitate colectivă care nu exclude, însă, responsabilitatea personală. Acest lucru l-a subliniat, în mod deosebit, profetul Iezechiel în capitolul 18 al cărţii sale: „Sufletul care păcătuieşte va muri. Fiul nu va purta nedreptatea tatălui şi tatăl nu va purta nedreptatea fiului. Celui drept i se va socti dreptatea sa, iar celui rău, răutatea sa. Dar dacă cel rău se întoarce de la nelegiurile sale pe care le-a făcut şi păzeşte toate legile Mele şi face ceea ce e bun şi drept el va trăi şi nu va muri” (Iez. 18,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xprimă clar ideea că fiecare este răspunzător de păcatele sale, însă această răspundere este de ordin moral. Păcatele au însă consecinţe nu doar pe planul vieţii morale, ci chiar şi pe planul vieţii fizice şi despre aceste consecinţe vorbeşte tot profetul Iezechiel în acelaşi capitol: „Părinţii mănâncă aguridă, iar copiilor li se sterpezesc dinţii” (v. 2). Deci fiecare generaţie moşteneşte de la generaţia anterioară anumite tare ereditare, înclinaţii şi tendinţe spre rău, ca urmări ale păcatelor. Aceste urmări pot fi estompate, conform cuvintelor aceluiaşi profet „dacă cel rău se întoarce de la răutatea lui”, adică dacă fiecare generaţie nu mai repetă păcatele generaţi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I-a: „Să nu iei numele Domnului, Dumnezeului tău în deşert, că Domnul nu va lăsa nepedepsit pe cel ce va lua în deşert Numele Lui” (Ieşirea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ceasta subliniază faptul că Dumnezeul lui Israel este un Dumnezeu personal şi nu o „putere” impersonală. De aceea El are un nume şi acest nume este „Sfânt”. În contextul ebraic invocarea numelui înseamnă invocarea prezenţei persoanei ce îl poartă. De aceea invocarea numelui lui Dumnezeu trebuie făcută cu toată cinstirea cuvenită. Comentatorii acestei porunci, în marea lor majoritate, consideră că ea se referă la invocarea numelui lui Dumnezeu în situaţii speciale, cum ar fi votul sau jurământul. Cu alte cuvinte un vot nerespectat sau un jurământ fals sunt acte foarte grave prin care se ia în „deşert” numele lui Dumnezeu. Evident că această poruncă se poate extinde la orice atitudine sau orice cuvânt care face abstracţie de sentimentul prezenţei lui Dumnezeu în viaţa noastră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IV-a: „Adu-ţi aminte de ziua odihnei ca să o sfinţeşti. Lucrează şase zile şi-ţi fă în acelea toate trebuinţele tale. Iar ziua a 7-a este odihna Domnului Dumnezeului tău; să nu faci în acea zi nici un lucru: nici tu, nici fiul tău, nici fiica ta, nici boul tău, nici asinul tău, nici orice dobitoc al tău, nici străinul care rămâne la tine. Că în şase zile a făcut Domnul cerul şi pământul şi toate cele ce sunt într-însele. De aceea a binecuvântat Domnul ziua a 7-a şi a sfinţit-o” (Ieşirea 20, 8-l). Porunca aceasta are în vedere modul în care omul trebuie să folosească timpul pentru împlinirea vocaţiei sale. Timpul, în Sfânta Scriptură, nu este doar o categorie filosofică, ci o realitate ce ţine de existenţa creată şi de comuniunea sa cu Dumnezeu. De aceea timpul are şi o dimensiune liturgică. În contextul acestei porunci ea se exprimă prin cuvintele: „adu-ţi aminte”. Dintre toate fiinţele sensibile, doar omul este cel care îşi aduce aminte şi este invitat săşi aducă aminte de „ziua odihnei Domnului”. În această zi lucrarea sa umană trebuie să înceteze dar nu pentru a „trândăvi” ci pentru a se „odihni” în Dumnezeu, aşa cum Dumnezeu, în ziua a şaptea a genezei, s-a odihnit în sufletul omului şi a „binecuvântat” şi a „sfinţit” ziua a 7-a, adică a unit întreaga creaţi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în acest context şi faptul că porunca cinstirii zilei de odihnă, care ne aminteşte de întâia creaţie a lumii şi de finalitatea ei, nu intră în contradicţie şi nu exclude cinstirea de către noi creştinii a duminicii, ca „zi a Domnului”, care s-a odihnit” în mormânt în a 7-a zi şi a înviat în „prima” zi a săptămânii. Învierea este, în viziunea teologiei patristice, a 2-a creaţie a lumii, adică restaurarea ei în comuniune cu Dumnezeu. De aceea creştinul nu-şi încheie, ci îşi începe săptămâna cu liturghia euharistică, din ziua de Duminică, pentru ca toate celelalte zile ale lucrării sale să fie „binecuvântate” şi „sf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V-a: „Cinsteşte pe tatăl tău şi pe mama ta ca să-ţi fie bine şi să trăieşti ani mulţi pe pământul pe care Domnul ţi-l va da ţie” (Ieşirea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ceasta este prima din cele care sunt aşezate pe a doua tablă a legii şi ea se referă la prima din datoriile noastre faţă de semeni. Primii „semeni” cu care intrăm în relaţii în această lume sunt, desigur, părinţii şi lor le datorăm cinstire, iubire, ascultare şi recunoştinţă. Aceste virtuţi trebuie să fie cultivate în sufletul fiecăruia încă din copilărie pentru ca mai târziu ele să se răsfrângă asupra tuturor relaţiilor interumane. Porunca aceasta are în vedere nu doar cinstirea părinţilor care ne-au dat viaţă, ci şi cea a părinţilor de ordin spiritual, care ne ajută să devenim cu adevărat oameni. Părinţi de ordin spiritual sunt naşii faţă de finii lor, profesorii faţă de elevi şi studenţi, duhovnicii faţă de fii duhovniceşti. Lor li se cuvine cinstire, dar şi ei trebuie să fie vrednici de aceasta. Acest aspect este prezent în mod împlinit în contextul poruncii şi el presupune o mare responsabilitate din partea părinţilor, care trebuie să înţeleagă corect paternitatea şi maternitatea umană. Acestea sunt realităţi participative la paternitatea lui DumnezeuTatăl, care se manifestă prin iubirea desăvârşită faţă de Dumnezeu-Fiul în Duhul Sfânt. Numai în măsura în care rămân realităţi participative, ele nu se transformă într-un paternalism şi maternalism asupritor şi, ca atare, se bucură de o cinstire liber consimţită. În momentul în care paternitatea şi maternitatea umană rămân realităţi autonome, separate de paternitatea lui Dumnezeu, ele pot devia de la adevărata lor vocaţie şi pot trezi atitudini ostile, aşa cum se întâmplă de multe ori în epoca noastră modernă. De aceea, această poruncă este foarte actuală, într-un context în care auzim diverse voci care spun că societatea modernă este o societate fără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VI-a: „Să nu ucizi” (Ieşirea 20,13). Viaţa este cel mai frumos dar primit de la Dumnezeu, izvorul şi temeiul tuturor celorlalte bunuri existenţiale. De aceea porunca aceasta interzice uciderea, adică ridicarea vieţii aproapelui, dar şi curmarea vieţii proprii, adică sinuciderea. Dacă viaţa umană se circumscrie unei iconomii a darurilor lui Dumnezeu, atunci cine respectă darul, adică viaţa, respectă şi cinsteşte pe Dumnezeu, Dăruitorul vieţii. De aceea Sfânta Scriptură consideră uciderea păcat strigător la cer (Gen. IV,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mai larg, această poruncă are în vedere nu doar uciderea fizică, ci şi uciderea spirituală, de care vorbeşte Sfântul Apostol şi Evanghelist Ioan în prima sa epistolă: „cel ce urăşte pe fratele său este ucigător de oameni” (I Ioan 3,15). Mântuitorul Însuşi vorbeşte de acest sens spiritual al poruncii în predica de pe munte: „Oricine se mânie pe fratele său vrednic va fi de osândă; şi cine va zice fratelui său: netrebnicule, vrednic va fi de judecata sinedriului; iar cine va zice: nebunule, vrednic va fi de gheena focului” (Mt. 5,2). În acest text Mântuitorul ne atrage atenţia asupra cauzei uciderii care este în lăuntrul şi nu în afara noastră. De aceea, în versetul următor El insistă asupra responsabilităţii personale, în cazul unui conflict cu semenii: „Dacă îţi aduci darul la altar şi acolo îţi aduci aminte că fratele tău are ceva împotriva ta, lasă-ţi darul tău acolo înaintea altarului şi du-te întâi de te împacă cu fratele tău, apoi vino şi adu-ţi darul” (Mt. 5,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uza încălcării acestei porunci este, în primul rând, de ordin spiritual şi se identifică cu pierderea lipsei de respect pentru viaţă ca dar a lui Dumnezeu şi cu lipsa de respect faţă de semeni, care poartă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actual, porunca aceasta se extinde şi asupra unor forme de ucidere sau sinucidere foarte subtile, care ţin, spre exemplu, de consumul de droguri şi de alcool, de intervenţii genetice asupra regnului vegetal şi animal, care atentează la sănătatea oamenilor, la tehnicile de clonare şi modificări genetice a embrionului uman, la mesajele sublimale manipulative etc. Demascarea acestor forme subtile prin care se „ucide” viaţa fizică sau spirituală a multor oameni constituie un mod corect de a respecta această poruncă şi de a contribui la transfigurarea vieţii noastre prezente în lumina vieţii eterne în Împărătia lui Dumnezeu, care este „pace şi bucurie” în Duhul Sfânt „Dătător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VI-a: „Să nu fii desfrânat” (Ieşirea 20,14). În general, atunci când se vorbeşte de această poruncă ea este legată în primul rând de desfrânarea trupului şi de adulter. Sfântul Apostol Pavel, în epistola a I-a către Corinteni, precizează faptul că „orice alt păcat, pe care îl face omul, este un păcat săvârşit afară de trup, dar cine face desfrânare păcătuieşte în însuşi trupul său” (I Cor. 6,18). Urmările acestui păcat sunt deosebit de grave şi de aceea este considerat, în morala creştină, un păc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a de pe munte Mântuitorul ne atrage atenţia că această poruncă nu trebuie redusă doar la desfrânarea trupului. Desfrânarea minţii este un păcat la fel de grav şi aceasta determină, de fapt, desfrânarea trupului. „Aţi auzit că s-a zis celor de demult: «Să nu săvârşeşti adulter». Eu însă vă spun vouă: Că oricine se uită la femeie, poftind-o, a şi săvârşit adulter cu ea, în inima lui” (Mt. 5,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runca acesta, din perspectiva Noului Testament, are în vedere, în primul rând, disciplinarea minţii şi a inimii, a gândurilor şi dorinţelor, a reprezentărilor noastre despre trup şi valoarea lui spirituală. Evident că în contextul actual această disciplină spirituală este greu de realizat datorită bombardamentului informaţional şi publicitar care promovează tot felul de imagini pornografice, care încurajează erotismul exagerat şi nevrozează, mai ales, pe tinerii necăsătoriţi. În aceste condiţii se impune o responsabilitate mai mare din partea părinţilor şi educatorilor creştini pentru a forma o atitudine corectă şi responsabilă a tinerilor faţă de viaţa de familie şi faţă de propriul lor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VI-a: „Să nu furi” (Ieşirea 20,15). Porunca aceasta interzice însuşirea în mod nedrept a bunurilor care aparţin altora. Dumnezeu recunoaşte dreptul la proprietate fiecărui om care a dobândit bunuri materiale pe o cale cinstită şi prin muncă statornică. Acest drept trebuie recunoscut şi respectat şi de noi oamenii. Educaţia în spiritul acestui drept este absolut necesară pentru toţi membrii unei comunităţi şi cu atât mai mult pentru orice comunitate creştină. De aceea Sfântul Apostol Pavel îndemna pe efeseni astfel: „Cel ce fură să nu mai fure, ci mai vârtos să se ostenească lucrând cu mâinile sale lucrul cel bun, ca să aibă să dea şi celui ce are nevoie” (Ef. 4,28). Observăm că Sfântul Pavel aşează aici în contrast furtul cu munca. Un om nu trebuie să fure, ci să muncească şi din munca lui cinstită să facă milostenie. Aceasta înseamnă că milostenia făcută din bunurile furate nu are valoare morală şi ca atare nu trebuie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pe care-l interzice această poruncă nu trebuie însă limitat la bunurile materiale, ci el trebuie extins şi la valorile spirituale cum ar fi: timpul, reputaţia, libertatea, proprietatea intelectuală etc. De asemenea, furtul nu este doar individual, ci şi colectiv: un grup sau o comunitate de interese poate deposeda pe alt grup sau comunitate, un popor poate deposeda uneori, prin furt, alte popoare. În contextul actual al globalizării informaţionale şi economice, porunca „să nu furi” şi garantarea juridică a proprietăţii devin imperative din ce în ce mai stringente, însă respectarea lor va fi din ce în ce mai dificilă datorită procesului de secularizare care face ca oamenii să trăiască şi să acţioneze „ca şi cum Dumnezeu nu 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IX-a: „Să nu mărturiseşti strâmb împotriva aproapelui tău” (Ieşirea 2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sub toate formele ei, de la minciuna cu premeditare şi până la minciuna diplomatică, o întâlnim în orice clasă socială. Dacă prima este condamnată, cea din urmă este, de cele mai multe ori, justificată şi considerată un mijloc necesar pentru a aplana sau a depăşi anumite situaţii neplăcute. O minciună, însă, sub orice formă ar fi ea, este o tăgăduire a adevărului, o prezentare a lucrurilor altfel de cum sunt ele în realitate. De aceea porunca enunţată mai sus interzice minciuna ca act ce se opune adevărului şi, mai ales, mărturia mincinoasă împotriva aproapelui. Nu minciuna, ci adevărul trebuie să fie izvorul şi temeiul oricărui efort uman demn de respect. Cel care iubeşte adevărul va demasca şi va evita orice minciună care lezează demnitatea aproapelui. Aceasta trebuie să fie recunoscută şi apărată ca şi propria noastră demnitate, mai ales atunci când este pusă sub semnul întrebării, datorită unor mărturii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X-a: „Să nu doreşti casa aproapelui tău, să nu doreşti femeia aproapelui tău, nici ogorul lui, nici sluga lui, nici slujnica lui, nici boul lui, nici asinul lui şi nici unul din dobitoacele lui şi nimic din câte are aproapele tău” (Ieşirea 20,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ceasta, ca şi porunca a 8-a, se referă la atitudinea noastră faţă de aproapele şi tot ceea ce constituie „casa” şi universul său existenţial. Însă, spre deosebire de toate celelalte nouă porunci şi ca o sinteză a lor, această ultimă poruncă sancţionează poftele şi dorinţele noastre păcătoase care afectează profund armonia şi comuniunea interumană. În epistola către Romani, Sfântul Apostol Pavel mărturiseşte un lucru semnificativ: „eu n-am cunoscut păcatul decât prin Lege. Căci n-aş fi ştiut pofta, dacă legea n-ar fi zis: Să nu pofteşti” (Rom. 7,7). Deci Sfântul Pavel aşează pofta la rădăcina păcatului. Pofta nu se identifică cu furtul. Ea este o realitate lăuntrică ce pune stăpânire asupra minţii şi a inimii şi determină, apoi, toate acţiunile exterioare. De aceea porunca aceasta ne descoperă dimensiunea spirituală a întregii Legi a Vechiului Testament, dimensiune pe care au ignorat-o fariseii, au afirmat-o profeţii şi a desăvârşito Mântuitorul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după Matei citim următoarele cuvinte: „Din inimă ies: gânduri rele, ucideri, adultere, desfrânări, furtişaguri, mărturii mincinoase, hule. Acestea sunt care întinează pe om” (Mt. 15, 19-20). De aceea, în relaţiile interumane Mântuitorul accentuează în mod deosebit sinceritatea, onestitatea şi curăţia inimii. Păstrarea unei inimi curate este, însă, destul de greu de realizat şi ea presupune discernământ spiritual şi uneori chiar distanţarea de cei care nu se străduie să trăiască după rânduiala lui Dumnezeu. Acest lucru îl spunea Sfântul Apostol Pavel ucenicului său Timotei: „În zilele din urmă., vor fi oameni iubitori de sine, iubitori de arginţi, lăudăroşi, trufaşi, hulitori, neascultători de părinţi, nemulţumitori, fără cucernicie, lipsiţi de dragoste, neînduplecaţi, clevetitori, neînfrânaţi, cruzi, neiubitori de bine, trădători, necuviincioşi, îngâmfaţi, iubitori de desfătări mai mult decât iubitori de Dumnezeu, având înfăţişarea adevăratei credinţe, dar tăgăduind puterea ei. Depărtează-te de aceştia” (I Tim.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Fericirile: sinteza legii morale pozitive a celui de-al doilea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ogul sau cele zece porunci au fost date pe Muntele Sinai tot de Logosul sau Cuvântul lui Dumnezeu înainte de întruparea Sa şi în vederea Întrupării. După Întrupare, El a mărturisit că nu a venit să strice Legea şi Profeţii, ci să le împlinească (Mt. 5,17). De aceea Mântuitorul Însuşi a reinterpretat cele zece porunci în predica de pe Muntele Măslinilor (Mt. Cap. 5) în rugăciunea sacerdotală şi în cuvântul rostit la Cina cea de Taină (Ioan 13 şi 17). Majoritatea comentatorilor consideră, totuşi, că cele nouă fericiri rostite în predica de pe munte constituie sinteza legii morale a celui de-al doilea Testament, deoarece ele cuprind, în enunţurile lor, virtuţile fundamentale ale vie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onceptul de lege şi atribuindu-l mai mult un sens juridic, unii moralişti, mai ales protestanţi, au contestat caracterul de lege al celui de-al doilea Testament. Ei consideră că în viaţa creştină suntem eliberaţi de jugul legii prin iubirea şi jertfa Mântuitorului şi de aceea trebuie să fim inspiraţi numai de această iubire. Pentru a-l aduce pe cei neconvertiţi la credinţa creştină trebuie să le fie vestită iubirea lui Hristos, nu legea de pe Muntele Sinai. Această părere a fost împărtăşită şi este împărtăşită de unii teologi de orientare pietistă, însă contextul Evangheliei, ca şi conţinutul întregii Sfintei Scripturi, nu confirmă ipoteza unei opoziţii totale între Lege şi Evanghelie, ci doar o distincţie clară, prin care se subliniază etapele necesare creşterii şi maturizării spirituale a conştiinţei umane, pentru a înţelege scopul ultim al Legii, care este Evanghelia. Aceasta însă nu este „fără de lege”, ci este o lege nouă, a duhului, a harului şi a libertăţii (Ioan 17, l-23; Mt. 28, 19-20). În acest sens Mântuitorul Însuşi a fost profeţit de profetul Isaia ca un Legiuitor (38,20). El a recunoscut şi întărit în mod expres exigenţele esenţiale ale Decalogului, mai ales iubirea şi sfinţenia. De aici vedem că Mântuitorul nu a cerut desfiinţarea legii, ci interiorizarea ei. De aceea legea celui deal doilea Testament nu este expusă, din punct de vedere formal, sub forma unor porunci exprese, sau a unui cod sistematic de morală, ci sub forma unor îndemnuri care respectă în mod deplin libertatea şi responsabilitatea fiecăruia. Sinteza acestor îndemnuri se află, aşa cum am mai spus, în cele nouă fericiri pe care Sfântul Ioan Gură de Aur le asemăna cu Dec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1. Interpretarea Feric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9 fericiri sunt prezentate de Evanghelia după Matei, cap. V, l-l2. Din perspectiva limbii ebraice, cuvântul fericire (Asher) se identifică cu regăsirea dimensiunii ontologice a existenţei umane. Puterea iubirii este prezentă în acest cuvânt Asher prin litera Shin, aşa cum este prezentă şi în cuvântul Basar, „carnea” ontologică a Omului. Numai atunci când iubirea lui Dumnezeu este prezentă în Om, el este ajutat şi îndrumat să meargă spre fericire. Fericirea se identifică, astfel, cu creşterea şi desăvârşirea Omului în comuniunea sa cu Dumnezeu. Acest sens al noţiunii de fericire este anticipat deja în Psalmi: „Fericit bărbatul, care n-a umblat în sfatul necredincioşilor şi în calea păcătoşilor nu a stat şi pe scaunul hulitorilor n-a şezut; ci în legea Domnului e voia Lui şi la legea Lui va cugeta ziua şi noaptea. Şi va fi ca un pom răsădit lângă izvoarele apelor, care rodul său va da la vremea sa” (Ps. 1,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respectă „legea Domnului”, vrea să spună psalmistul, este ca un „Pom” al cunoaşterii „binelui şi răului”, răsădit de Dumnezeu lângă „izvoarele” apelor originare peste care se revarsă harul Duhului Sfânt (Gen. 1,2). Pentru ca să trăiască în mod real această condiţie, Omul trebuie să treacă prin experienţa spirituală şi existenţială a celor nouă fericiri. Ele ar putea fi definite ca trepte ontologice spre Împărăţia lui Dumnezeu, iar predica de pe munte a Mântuitorului ar putea fi numită, în ansamblul ei, o cântare a treptelor spre iubirea lui Dumnezeu. Fiecare fericire nu este un dat ontologic, ci o etapă spirituală şi o stare de conştiinţă la care Omul poate să ajungă printr-un efort de voinţă, ajutat de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iciţi cei săraci cu duhul că a lor este Împărăţia cerurilor. Aceasta este prima etapă sau prima treaptă în călătoria Omului spre iubirea lui Dumnezeu. Pentru a-l cunoaşte semnificaţia sa profundă, trebuie să precizăm semnificaţia cuvintelor cheie ce o compun: Sărăcia cu duhul şi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cu duhul se identifică, într-o anumită măsură, cu virtutea smereniei. Ea presupune o atenţie spirituală deosebită prin care centrul de referinţă al existenţei noastre se circumscrie comuniunii intime cu Dumnezeu. Omul cu adevărat smerit sau sărac cu duhul trăieşte sentimentul că tot ce are sau „posedă” în această lume este un dar al lui Dumnezeu. De aceea el nu se ataşează în mod definitiv de această lume şi de tot ce cuprinde ea; mai mult, el nu se ataşează definitiv nici de propriul său „avut” intelectual, spiritual sau moral. Omul sărac cu duhul este disponibil să renunţe la tot ce „are” pentru a păstra iubirea Creatorului. Evident că disponibilitatea de a renunţa la bunurile acestei lumi reprezintă o stare spirituală, aşa cum am afirmat mai sus şi ea nu presupune o renunţare sau separare concretă de această lume, atâta timp cât încă ne este dată puterea de a trăi şi a lucra în ea. Mântuitorul însuşi, prin atitudinea sa, ne arată că toate bunurile acestei lumi pot fi şi trebuie să fie, păstrate şi „multiplicate” prin efortul nostru creator, însă prezenţa lor nu trebuie să creeze o dependenţă afectivă absolută faţă de ele. Pentru a evita această dependenţă şi a deveni sărac cu duhul fiecare trebuie să ne confruntăm la un moment dat cu semnificaţia propriei noastre „av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impresie „avuţia” noastră, ce face parte din această lume, este destul de consistentă. Bunurile noastre materiale sau spirituale, prietenii, părinţii sau copiii noştri sunt realităţi care ne marchează existenţa într-un mod unic. Dar totuşi ce se întâmplă cu ansamblul trăirilor ce se nasc din relaţia cu ele. La un moment dat ne putem da seama că toate aceste trăiri se retrag în amintire, Toate aspiraţiile, toate emoţiile puternice, toate bucuriile sau suferinţele noastre devin amintiri, aşezate în adâncul conştiinţei. Şi pentru ca ele să nu fie orientate, în final, spre „moarte”, Mântuitorul ne invită, prin această primă fericire, să ne asumăm virtutea „sărăciei cu duhul”, adică să ne îmbogăţim în Dumnezeu. Cineva ar putea fi bogat sau sărac din punct de vedere economic. Din punct de vedere spiritual acest lucru este mai puţin important. Ceea ce contează este atitudinea lăuntrică faţă de bogăţie sau sărăcie. Această atitudine nu poate fi decât una chenotică, avându-şi izvorul în kenoza Fiului lui Dumnezeu, care, din iubire pentru Om, a devenit „sărac”. Asumându-şi această condiţie El a aşezat ca şi criteriu axiologic al fericirii umane ascultarea şi iubirea faţă de Tatăl, virtuţi care exprimă, în mod profund, sărăcia cu duhul. Sărăcia cu duhul îl îmbogăţeşte, de fapt, pe Om şi-l ajută să devină cu adevărat liber întrucât îl eliberează de ceea ce este trecător şi-l ajută să descopere ceea ce este netrecător în fiinţele şi lucrurile acestei lumi. Omul sărac cu duhul îşi descoperă, de asemenea, adevărata sa identitate şi vocaţie în mijlocul lumii. El îşi răstigneşte „eul” său psihologic şi, prin aceasta, el se apropie de Împărăţia lui Dumnezeu prezentă în El. Deci sărăcia cu duhul se identifică cu „lepădarea de sine” şi intrarea în comuniune cu Cel care a „sărăcit” pentru ca noi să ne „îmbogăţim” întru El. „Lepădarea de sine” nu este o lucrare uşoară. Ea se „consumă” într-un foc mistuitor al lăcrimării noastre fiinţiale şi, de aceea, a doua fericire rostită de Mântuitorul are în vedere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riciţi cei ce plâng că aceia se vor mângâia (Mt. 5,4). Plânsul este, de cele mai multe ori, expresia suferinţei, însă el poate fi şi expresia bucuriei. Oamenii lăcrimează şi în momente de suferinţă, dar şi în momente de bucurie. Mântuitorul Iisus Hristos nu face, însă, niciodată elogiul suferinţei, pentru că aceasta nu are statut ontologic în existenţa umană. Suferinţa este un accident care trebuie asumat şi depăşit, cu speranţa în bucuria finală. De aceea textele biblice care vorbesc despre crearea omului şi despre viaţa sa ontologică nu folosesc cuvântul suferinţă. Cu toate acestea, pentru a ajunge la asemănare cu Dumnezeu, Omul trebuie să treacă prin etape succesive, prin morţi şi învieri „ontologice”. Acestea ar fi fost oare dureroase? Sfântul Maxim Mărturisitorul consideră că nu ar fi fost dureroase, dar „plânsul” şi „lacrimile” ontologice l-ar fi însoţit totuşi pe om. În această a doua fericire Mântuitorul vorbeşte, cu siguranţă, despre aceste lacrimi ontologice, dar credem că ele implică şi lacrimile noastre psihologice şi lacrimile care ţâşnesc din privirea curată a sfinţilor, după ce au trecut prin experienţa profundă a pocăinţei. Ei cunosc lacrimile iubirii curate, dar şi lacrimile suferinţei care apar din cauza păcatului, separării şi morţii faţă de Dumnezeu. Cunoscând această situaţie existenţială a Omului individual sau a Omului colectiv, Mântuitorul promite celor care „plâng”, celor cutreieraţi de aceste lacrimi, mângâiere. Această mângâiere nu este o simplă consolare psihologică deoarece o lacrimă – Dem‘a (Dalet-Mem-‘Ayin) în ebraică este sângele (Dam) „ochiului” – litera ‘Aiyn. Lacrimile sunt o „hemoragie” purificatoare a privirii şi, ca atare, sunt izvoare ale cunoaşterii spirituale. Cel care experiază această cale de cunoaştere devine o fiinţă „blândă”, o fiinţă a cărei prezenţă pacifică pe cei care se află pe aceeaşi cale spre Împărăţia lui Dumnezeu. A treia fericire se referă tocmai la această calitate care nu se poate dobândi decât prin experienţ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riciţi cei blânzi că aceia vor moşteni pământul (Mt.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ectură suntem tentaţi să credem că este vorba de „pământul” exterior pe care noi îl locuim. În realitate este vorba de „pământul” lăuntric care, odată purificat prin lacrimi, devine capabil să participe la lumina ha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de care vorbeşte această fericire este un rod al lacrimilor purificatoare, dar şi al sărăciei cu duhul sau al smereniei de care vorbeşte prima fericire. Omul care ajunge la blândeţea ontologică moşteneşte pământul său lăuntric, deoarece trăieşte în smerenie cu duhul şi în orizontul darurilor lui Dumnezeu. El se află, astfel, pe calea cea strâmtă a Împărăţiei, întrucât a depăşit violenţa şi a dobândit blândeţea, virtutea fundamentală a celui sărac cu duhul şi a cărui fiinţă este cutreierată de lacrimile pocăinţei. Blândeţea, în acest caz, se identifică de fapt cu rigoarea spirituală şi cu setea de dreptate dumnezeiască la care se referă fericirea a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riciţi cei ce flămânzesc şi însetează de dreptate că aceia se vor sătura (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la care se referă această fericire este, desigur, dreptatea lui Dumnezeu ce reprezintă măsura oricărui lucru. Ea aşează limitele necesare oricărei creşteri spirituale. Pătrunderea în orizontul acestei dreptăţi presupune depăşirea conceptelor noastre limitate despre dreptate şi dobândirea „blândeţii” ontologice. Cei care însetează după această dreptate vor fi săturaţi pentru că ea este expresia legilor ontologice legate de Logosul şi Cuvântul lui Dumnezeu care le întemeiază. El a mărturisit că a venit în lume să aducă „Sabia” cu două tăişuri, unul al dreptăţii şi altul al bunătăţii şi milostivirii. Cei care însetează mereu de dreptatea lui Dumnezeu dobnândesc, prin aceasta, virtutea milos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riciţi cei milostivi că aceia se vor milui (Mt. 5,7). Aceasta înseamnă că dreptatea lui Dumnezeu nu este una juridică, ci o altă expresie a iubirii Sale şi ea se manifestă în mod esenţial prin puterea iertării. Din momentul căderii lui Adam, Dumnezeu îl iartă şi-l pregăteşte mântuirea. Evanghelia fiului risipitor este arhetipul iertării, adică al milostivirii lui Dumnezeu faţă de Om. Ea ne arată că orice om care-şi revine în sine şi se întoarce la devenirea sa ontologică experiază milostivirea lui Dumnezeu şi, întru ea, experiază propria sa înviere din moartea păcatului. Atunci el devine la rândul său milostiv. Omul care nu experiază milostivirea lui Dumnezeu faţă de el, rămâne prizonierul propriului său „eu”, care în relaţiile interumane este destul de vulnerabil. Omul cu adevărat milostiv este cel care nu reduce milostenia doar la dimensiunea sa afectivă, psihologică, ci o circumscrie în orizontul dreptăţii şi milostivirii lui Dumnezeu. Dreptatea fără milostivire conduce la împietrirea inimii, iar milostivirea fără dreptate riscă să fie nerodnică şi câteodată laşă, mai ales atunci când este ameninţată de frică. A fi milostiv faţă de altul înseamnă, aşadar, a-l ajuta să-şi ducă singur crucea existenţei sale. De aceea arhetipul milostivirii umane este Simon Cirin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irea faţă de altul este virtutea care purifică inima de orice ură sau răutate şi o face transparentă pentru vederea lui Dumnezeu. De aceea următoarea fericire de care vorbeşte Mântuitorul este curăţi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riciţi cei curaţi cu inima că aceia vor vedea pe Dumnezeu (Mt.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biblic inima reprezintă centrul ontologic al Omului în care se sălăşluieşte harul Duhului Sfânt. Atunci când este „curată”, nu în sens biologic, ci în sens ontologic, inima „vede” pentru că a devenit „lumină”. Ea „vede” pentru că este „văzută” de Dumnezeu. Într-un sens simbolic, inima curată se identifică cu „Sinaiul” lăuntric al Omului în care „Evreii văd glasul lui Dumnezeu”, adică „văd” pe DumnezeuCuvântul. Purificaţi prin experienţa pustiului, hrăniţi de DumnezeuCuvântul cu mană şi adăpaţi cu apa ce a „ţâşnit” din Piatră, Evreii nu doar ascultă „Cuvântul” ci îl „văd” cu inima. Ea devine atunci „ochiul” fiinţei Omului, care îl „vede” pe Dumnezeu. Ajuns pe această treaptă spirituală, Omul devine făcător de pace şi fiu al lui Dumnezeu, după cum ne sugerează fericire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riciţi făcătorii de pace că aceia fiii lui Dumnezeu se vor chema (Mt. 5,9). Conform acestei fericiri, Omul făcător de pace nu este cel care aplanează conflictele exterioare, ci cel care a dobândit pacea inimii sale prin „vederea” lui Dumnezeu. Acest Om renunţă la propria sa „putere” pentru a se îmbrăca în Slava şi Puterea lui Dumnezeu, care este non-violentă şi făcătoare de pace. Există însă un text în Evanghelie care ne surprinde şi în mintea unora el crează confuzii. Este textul din Evanghelia după Matei, cap. 10, v. 34, în care Mântuitorul afirmă: „Nu socotiţi că am venit să aduc pace pe pământ; n-am venit să aduc pace, ci Sabie”. Evident că Mântuitorul face aici o distincţie clară între pacea pe care noi încercăm să o instituim în lume, uneori prin metode agresive şi pacea care coboară de sus prin El, care este „Sabie” (YHWH). Este Sabia Duhului care răneşte inima şi o face să suspine după dreptatea lui Dumnezeu. Însă cei care caută dreptatea lui Dumnezeu în această lume, evident că vor fi persecutaţi. Acestora Dumnezeu le promite Împărăţia Sa, aşa cum reiese din fericirea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riciţi cei prigoniţi pentru dreptate căci a lor este Împărăţia cerurilor (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prigoniţi pentru dreptate le este permisă Împărăţia cerurilor, promisiune făcută şi celor săraci cu duhul. De aceea dreptatea la care se referă această fericire se distinge de dreptatea la care se referă a patra fericire. Unul din personajele cele mai misterioase ale Sfintei Scripturi este Melchiţedec „regele Dreptăţii” care a venit la Avraam, părintele întemeietor al lui Israel şi i-a adus ca daruri pâine şi vin (Gen. 14, 18-20). Melchiţedec este, în acelaşi timp, „rege al păcii” (Shalom) şi aduce lui Avraam o cunună mai importantă decât cea a regalităţii şi anume cununa sacerdotală, prin care Avraam, ca icoană a omului drept, redescoperă dimensiunea ontologică a dreptăţii, care face din fiinţa sa o „casă a lui Dumnezeu”. Întrucât Dumnezeu îşi găseşte „casă” în sufletul Omului drept, îi promite acestuia Împărăţia, însă drumul spre ea nu este uşor. Pretutindeni apar obstacolele existenţiale, identificate aici cu prigoana, iar în următoarea fericire cu ocara şi batjocura ce pot veni fie din „lăuntru”, fie din „afară”. Fericirea aceasta se referă, după unele interpretări, mai mult la obstacolele lăuntrice, la demonii interiori, care se pun în mişcare atunci când Omul este pe calea Împărăţiei. El se distanţează atunci de colectivismul gregar în care domneşte individualismul şi se apropie de profunzimea ontologică a „persoanei” în comuniun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ericire şi ultima, ne arată că obstacolele lăuntrice, ce apar în calea Omului îmbunătăţit, sunt dublate de obstacole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riciţi veţi fi când vă vor ocărî şi vă vor prigoni şi vor zice tot cuvântul rău împotriva voastră, minţind din pricina Mea (Mt.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în această fericire, Mântuitorul face referire la Sine şi atrage atenţia că toţi cei care-l vol mărturisi pe El în această lume ca Fiu al lui Dumnezeu vor fi persecutaţi, ignoraţi, marginalizaţi. Cu alte cuvinte, cine mărturiseşte că Hristos este Fiul lui Dumnezeu şi Mântuitorul lumii, nu poate să evite experienţa Crucii. În această experienţă, însă, Hristos este însoţitorul tainic, este Mirele şi Stăpânul lăuntric a cărui prezenţă va uşura poverile existenţiale şi, în final, va transforma suferinţa în bucurie: „Bucuraţi-vă şi vă veseliţi că plata voastră multă este în ceruri” (Mt.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2. Relaţia dintre Decalog şi Fericiri Aşa cum am mai spus, Decalogul a fost un „pedagog spre Hristos” (Gal 3,24). El a avut drept scop pregătirea morală şi spirituală a umanităţii pentru primirea în sânul ei a Fiului lui Dumnezeu. Dar această pregătire nu s-a putut face fără consimţământul activ al poporului ales, fără răspunsul său pozitiv la chemarea lui Dumnezeu. Acest răspuns efectiv este definit în Levitic, a 3-a carte a Pentateuhului, ca „fidelitate faţă de Lege”. Această lege dată de Dumnezeu poporului ales are deci o semnificaţie mult mai profundă decât noţiunea de lege obişnuită, care condiţionează convieţuirea noastră socială şi politică. Legea în sens biblic, aşa cum am mai spus, este o manifestare a voinţei lui Dumnezeu, un dar al harului şi nu o legislaţie juridică cu o finalitate socială. Acest lucru se poate observa din cuvintele Mântuitorului rostite după cele nouă fericiri, în care este pusă în relaţie dialectică puterea constrângătoare a legii, cu puterea eliberatoare a harului şi a libertăţii credinţei. Evident că Mântuitorul nu a venit să strice Legea, prin care El S-a descoperit lui Moise şi poporului Israel, însă prezenţa Sa concretă oferă o nouă perspectivă de interpretare a Legii: „Aţi auzit că s-a zis celor de demult: «Să nu ucizi» (.) Eu însă vă spun vouă: Oricine se mânie pe fratele său vrednic va fi de osândă; şi cine va zice fratelui său: netrebnicule, vrednic va fi de pedeapsa sinedriului; iar cine va zice: nebunule, vrednic va fi de gheena focului” (Mt. 5, 2l-2). Observăm din acest text că Mântuitorul nu desfiinţează Legea, dar instituie un nou criteriu de interpretare a sa şi anume criteriul iubirii. De aceea Sfântul Pavel va spune că iubirea este „împlinirea Legii” (Rom. 13,10). De aceea Taina împărăţiei lui Dumnezeu nu este Legea, ci Iubirea revărsată în lume de Dumnezeu Tatăl, prin Fiul în Duhul Sfânt. Deci Iubirea, care exprimă Taina Împărăţiei lui Dumnezeu, numită şi iubire evanghelică, nu se identifică cu un simplu sentiment uman, ci cu iubirea kenotică a lui Hristos faţă de Dumnezeu Tatăl, pe de o parte şi faţă de lume, pe de altă parte. Numai în acest caz, iubirea devine lege universală, aşa cun transpare din cuvintele Mântuitorului: „Aţi auzit că s-a zis: «Să iubeşti pe aproapele tău şi să urăşti pe vrăjitorul tău». Iar Eu vă zic vouă: Iubiţi pe vrăjmaşii voştri, faceţi bine celor ce vă urăsc şi rugaţivă pentru cei ce vă vatămă şi vă prigonesc, ca să fiţi fiii Tatălui vostru Cel din ceruri, că El face să răsară soarele peste cei răi şi peste cei buni şi trimite ploaie peste ceid repţi şi peste cei nedrepţi” (Mt. 5, 43-45). Prin aceste cuvinte Mântuitorul atrage atenţia că nimeni nu poate ajunge la taina Împărăţiei lui Dumnezeu dacă nu face efortul de a depăşi natura sa individualistă, autoapărarea biologică şi psihologică a eului în faţa alterităţii lui Dumnezeu şi a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egoismului, a egocentrismului şi autosuficienţei, susţinute uneori chiar de respectarea Legii, aşa cum vedem din atitudinea fariseilor, nu se poate realiza decât prin asumarea existenţială a virtuţilor prezente în cele nouă fericiri. Acestea, la rândul lor, nu pot fi asumate în mod individualist, ci în comunitate, fiind susţinute permanent de practica rugăciunii şi a postului, după cum reiese din cuvintele cu care Mântuitorul îşi încheie predica de pe munte. Aşadar Legea Primului Testament, sintetizată în Decalog, a fost o chemare adresată poporului Israel pentru ca el să primească şi să poarte Numele lui Dumnezeu în istorie. În tradiţia semitică, aşa cum am mai amintit, numele reprezenta manifestarea unei alterităţi personale. Revelaţia numelui însemna o comuniune şi o relaţie cu persoana care-şi descoperă numele, o posibilitate de a face cunoştinţă cu fiinţa sa. De aceea Moise, acceptând misiunea încredinţată lui de Dumnezeu, i-a cerut Acestuia să-l descopere Numele (Exod 3,13). Pentru celelalte popoare acest nume rămâne ascuns. Chiar şi pentru Israel, Numele lui Dumnezeu nu era accesibil decât în limitele „legământului”, a relaţiei cu Dumnezeu. Acest legământ a fost concretizat în Lege. Cel de-al doilea Testament afirmă însă că Hristos este sfârşitul Legii (Rom. 10,4; Gal. 2,16). De aceea tot Sfântul Apostol Pavel s-a opus celor care voiau să impună Legea mozaică păgânilor care îmbrăţişau credinţa creştină. De fapt acest lucru a fost consfinţit şi de sinodul apostolic de la Ierusalim (Fapte 15,10). Cu toate acestea noi nu putem să tragem concluzii pripite şi să afirmăm că întreaga Lege a Primului Testament a fost înlăturată din viaţa creştină. Textele invocate mai sus se referă de fapt la greutatea şi jugul Legii ceremoniale care prefigura jertfa lui Hristos, în Primul Testament. Dar această Lege nu mai este obligatorie în cel de-al doilea Testament pentru că Hristos este acum jertfă curată şi în acelaşi timp jertfitorul care se duce pe Sine ca jertfă Tatălui. De aceea Hristos nu desfiinţează Legea în totalitatea ei, ci o plineşte (Mt. 5,17). Nici Sfântul Apostol Pavel nu refuză Legea şi caracterul său pedagogic: „Desfiinţăm noi Legea prin credinţă? Nicidecum! Dimpotrivă întărim legea (Rom.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ântul Apostol Pavel, Legea este un însoţitor al omului căzut în păcat. Ea aşează o limită între starea de cădere şi starea de comuniune cu Dumnezeu. Ea defineşte şi manifestă realitatea păcatului, eşecul omului incapabil de a trăi în comuniun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egii este deci expresia îndepărtării de Dumnezeu, dovadă că între om şi Dumnezeu există un „zid despărţitor”. Chiar dacă omul ar respecta întreaga Lege, zidul despărţitor nu se zdrobeşte, căci separarea, adică păcatul, nu constă doar în nerespectarea Legii, ci în îndepărtarea de Dumnezeu. Aşa încât dacă nerespectarea Legii nu epuizează realitatea păcatului, respectarea Legii nu înseamnă înlăturarea lui. În acest sens Sfântul Apostol Pavel afirmă că omul nu se poate justifica prin faptele Legii. Nu se poate deci îndreptăţi înaintea lui Dumnezeu printro respectare formală a unor prescripţi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sfârşitul Legii (Rom. 10,4) şi în acelaşi timp eliberatorul celor de sub Lege (Rom. 8,2) pentru că el a înlăturat condiţia existenţei Legii, adică păcatul. El a distrus în trupul său divino-uman „zidul despărţitor” (Ef. 2,14), distanţa existenţială care separă omul de Dumnezeu. Dar Legea nu este anulată, ci împlinită în iubire. Legea continuă să descopere omului starea de păcat în care se află (Rom. 7, 7-8). „Eu nu am cunoscut păcatul decât prin lege. Căci fără lege păcatul este mort”. Totuşi acum, în starea de har, recunoaşterea păcatului nu mai este o dovadă a condamnăr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u mai este un blestem, ci măsura însăşi a împărtăşirii noastre de iubirea lui Dumnezeu; Legea celui de-al doilea Testament descoperă iubirea „nebună” a lui Dumnezeu pentru om, care transfigurează încălcarea legii, făcând din ea o posibilitate de pocăinţă, de întoarcere la relaţia de iubire cu Dumnezeu, adică o posibilitate a vieţii veşnice. Mântuirea omului, participarea sa la viaţa veşnică, nu este deci un fapt juridic, legalist, ci o participare la iubirea lui Dumnezeu care dăruieşte viaţă. Problema pe care Sfântul Apostol Pavel a pus-o iudaizanţilor este o dilemă între conţinutul ontologic al mântuirii şi acceptarea sa juridică. Întrebarea fundamentală pentru el este: Cine dă viaţă celor morţi, cine transfigurează existenţa noastră trecătoare, făcând din ea un ipostas al vieţii veşnice: iubirea lui Dumnezeu sau Legea? Dacă este Legea, atunci „Hristos a murit în zadar” (Gal. 2,21). Dacă este iubirea Sa, atunci viaţa şi mântuirea sunt daruri ale libertăţii iubirii lui Hristos care ne eliberează de sub jugul Legii (Ef. 2, 5-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Fiul lui Dumnezeu, a dovedit că iubirea Sa este superioară Legii. „Noi avem Lege şi după legea noastră trebuie să moară”, au strigat iudeii lui Pilat. Prin aceste cuvinte, fără a cunoaşte semnificaţia lor reală, iudeii au surprins sensul profund al jertfei lui Hristos. Conform Legii omul este supus morţii, separării de viaţă: el trebuie să moară. Hristos s-a supus Legii şi morţii, dar prin aceasta el înserează Legea şi moartea într-o nouă ordine a existenţei: în iubirea care ipostaziază viaţa. Crucea lui Hristos este ultima consecinţă a Legii, a blestemului şi a morţii, dar în acelaşi timp este sfârşitul Legii şi depăşirea ei. De aceea pentru un creştin Legea este iubirea răstignită a lui Hristos, Fiul lui Dumnezeu, care aşteaptă în tăcere răspuns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orală: principiul subiectiv al ordin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ea morală reprezintă principiul obiectiv al ordinii morale, conştiinţa morală, de care ne vom ocupa în acest capitol, este principiul ei subiectiv. Etimologic, noţiunea de conştiinţă vine din limba latină de la prepoziţia cum = cu şi substantivul scienţia =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noţiunea de conştiinţă are două sensuri: unul psihologic şi unul moral. De aceea putem vorbi de o conştiinţă psihologică sau fenomenală şi de o conştiinţ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Conştiinţ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psihologică, conştiinţa reprezintă „suma de informaţii pe care le cuprinde psihicul, la un moment dat şi pe care spiritul (sau Eul) le ordonează sau se lasă ordonat de acestea” [31]. Deci conştiinţa psihologică ar fi sentimentul nemijlocit pe care cineva îl are despre ceea ce se petrece în forul său lăuntric şi, de asemenea, sentimentul că ceea ce se petrece în interiorul său îi aparţine şi constituie viaţa sa intimă. Psihanaliza, fidelă concepţiei freudiene despre psihic, face distincţie între conştiinţa psihologică spontană şi conştiinţa reflectată a Eului, care percepe fenomenele psihice, le evaluează şi le organizează. Conştiinţa spontană este un dat primar, nediferenţiat, o trăire spontană în care se află resorturile întregii vieţi psihice. Conştiinţa reflectată apare atunci când Eul se dedublează, pentru a se analiza pe sine însuşi şi ea a fost asemenată de psihologi cu o făclie care luminează doar o parte a vieţii psihice şi anume conştientul, lăsând în obscuritate mişcările profunde ale psihicului, activitatea sa inconştientă, spontană şi insti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conştiinţa psihologică, care este prima treaptă a conştiinţei de sine, omul reflectează asupra trăirilor sale, pe care le raportează la Eul său personal. Atunci când între trăirile sau actele psihice şi eu nu există o legătură, atunci eul nu are conştiinţa acelor acte şi ca atare ele rămân acte inconştiente, adică instinctive, sau subconştiente, adică automate. Ceea ce caracterizează conştiinţa psihologică a omului este faptul că ea nu raportează actele psihice la un principiu obiectiv, cum ar fi legea morală, ci doar informează Eul despre stările şi actele sa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e acte sunt raportate la legea morală şi evaluate ca atare avem de a face cu conştiinţ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 Conştiinţ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orală nu se identifică cu conştiinţa psihologică dar o presupune şi o include pe aceasta. Conştiinţa morală nu se identifică, de asemenea cu eul personal, deoarece îl „obligă” moral pe acesta şi îi judecă actele sale. Aşa cum ne sugerează termenul latin conscientia şi termenul grecesc FL&lt;g´*0F4H, conştiinţa morală presupune o cunoaştere relaţională sau o împreună cunoaştere, adică o cunoaştere a faptelor prin raportarea lor la un principiu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logia morală există o pluralitate de definiţii ale conştiinţei morale, însă ideea principală care unifică toate definiţiile este aceea că prin conştiinţa morală omul îşi depăşeşte sinele său egoist şi-şi evaluează faptele în funcţie de un principiu superior – legea morală – care se manifestă în conştiinţa sa, odată cu dobândirea conştiinţ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modul de desfăşurare a unui act, de la simpla potenţialitate până la fapta concretă, se pot constata trei momente obligatorii în care se manifestă conştiinţa morală: conştiinţa antecedentă sau anterioară unui act sau unei fapte, concomitentă cu ea şi consecventă sau posterioară ei. În ipostaza antecedentă conştiinţa ne îndeamnă să săvârşim o faptă, dacă este în conformitate cu legea morală, sau ne îndeamnă să nu o săvârşim, dacă ea contravin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staza concomitentă, conştiinţa morală este un martor al săvârşirii unei fapte, stimulând voinţa, dacă este o faptă bună, sau oprind-o dacă este un act rău. În ipostaza consecventă sau posterioară faptei, conştiinţa devine judecătorul faptei şi în funcţie de judecata ei omul trăieşte un sentiment de mulţumire, dacă fapta este bună sau un sentiment de ruşine, de regret şi vinovăţie dacă fapta 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 Conştiinţa morală şi conştiinţ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etimologia cuvântului conştiinţă, apare următoarea întrebare: această „împreună cunoaştere” este mai întâi morală sau religioasă? Conştiinţa morală nu percepe vizibilul, pentru că acesta este perceput prin simţuri, nici adevărul ca idee pură, ci ea percepe faptele de ordin moral. Problema care se pune aici este acum dacă, în starea originară, conştiinţa este esenţial morală sau religioasă. Cu alte cuvinte, are ca obiect nemijlocit binele sau pe Dumnezeu? Evident că acest lucru nu se pune pentru omul din starea originară, pentru că tensiunea dintre bine şi rău este deja o consecinţă a căderii. Ontologic, binele este legat de Dumnezeu, răul este separare de el. În condiţiile noastre este greu de spus dacă o conştiinţa morală şi religioasă s-ar putea dezvolta fără educaţie. Prezenţa conştiinţei morale se manifestă deja la copil prin ruşine, frică, mulţumire, înainte ca un copil să fi fost învăţat să gândească despre Dumnezeu. El cunoaşte deja opoziţia dintre bine şi rău. Deci elementul originar al cunoaşterii conştiinţei este moral şi nu religios. Experienţa adultă confirmă acest lucru. La un adult conştiinţa morală poate continua chiar în absenţa faptului religios. Există un bine şi există un rău care se opune unul altuia: iată fondul moral universal al cunoaşterii morale despre care conştiinţa umană dă mărturie şi care constituie punctul de plecare al activităţii morale indiferent cum este conceput acest bine sau acest rău. Conştiinţa nu descoperă omului care este binele şi care este răul concret pentru că ea nu este cea care crează binele, dar atunci când binele şi răul se realizează ea are capacitatea de a deosebi pe unul de altul. Spre exemplu disimularea, mânia, revolta, lăcomia sunt considerate rele înaintea conştiinţei, în timp ce iubirea, afecţiunea, tandreţea, ascultarea, recunoştinţa sunt considerate demne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astă facultate critică a binelui şi răului rămâne, la un mare număr de oameni, foarte rudimentară şi puţin sensibilă. Nuanţele morale scapă la cei mai mulţi, însă este foarte important ca fiecare să cunoască şi manifestările concrete ale binelui şi răului. Altfel cunoaşterea şi opoziţia abstractă dintre bine şi rău nu ar avea nici o consecinţ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cunosc manifestările concrete ale binelui şi răului, identifică de obicei binele cu frumosul, utilul sau pl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4. Conştiinţa morală în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a Primului Testament vorbeşte de existenţa conştiinţei morale, dar fără să aibă un cuvânt special pentru definirea ei. Existenţa ei, ca dat constitutiv pentru fiinţa omului, se poate constata implicit din porunca dată primilor oameni de a nu mânca din pomul cunoştinţei binelui şi răului. Primii oameni aveau capacitatea de a cunoaşte binele şi de a rămâne în orizontul binelui suprem care este comuniun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biblic exprimă metaforic acest lucru: erau goi şi nu se ruşinau. Conştiinţa morală nu-l mustra pentru că nu cunoscuseră încă răul şi nu-l săvârşiseră în mod concret. Adică erau goi de sinele egoist, dar plini de prezenţa ha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ceastă prezenţă nu mai este recunoscută începe dezordinea şi astfel cunoaşterea binelui se amestecă cu cunoaşterea răului. Şi în acest moment conştiinţa morală îşi arată lucrarea sa mustrându-l pe Adam. Auzind glasul lui Dumnezeu, el se ascunde şi nu are curajul responsabilităţii actelor sale. Acelaşi lucru se poate observa şi la Cain care-l ucide pe fratele său Abel. Conştiinţa îl acuză îngrozitor: „Pedeapsa mea este mai mare decât aş putea-o purta. De mă izgoneşti acum din pământul acesta, mă voi ascunde de la faţa Ta şi voi fi zbuciumat şi fugar pe pământ.” (Fac. 4, 12-l3). Deci Cain simte în conştiinţa lui că vinovăţia lui este mare şi nu mai speră să fie iertat. Simte şi vede în sufletul său legea morală a binelui pe care nu a respectat-o. Odată cu trecerea timpului conştiinţa morală a omului se va întuneca, dar nu va dispărea niciodată, ci va însoţi permanent istoria sa. După potop, Noe aduce jertfă de recunoştinţă lui Dumnezeu îndemnat de propria sa conştiinţă (Fac. 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vrea să aducă jertfă pe fiul său Isaac pentru a asculta de porunca şi chemarea lui Dumnezeu. Iosif este vândut de fraţii săi, iar Ruben, văzând că fratele său nu poate fi găsit şi-a rupt hainele şi s-a întors la fraţii săi zicând: „Băiatul nu este, dar eu unde mă voi duce” (Fac. 3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orală l-a sfătuit să salveze viaţa fratelui său, conştiinţă care la ceilalţi fraţi era întunecată de egoism, gelozie şi ură. Dus în Egipt, Iosif rezistă ispitei pusă la cale de femeia lui Pentefri, respectând din conştiinţă legea morală. Exemplele acestea sar putea înmulţi, pentru că de fapt întreaga istorie a poporului iudeu este structurată de legea morală şi de conştiinţa care sesizează mereu această lege, chiar dacă uneori se alterează şi se întunecă, marcată fiind de vicisitudin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există, de asemenea, suficiente texte care vorbesc de realitatea conştiinţei morale. Mântuitorul Iisus Hristos, deşi nu foloseşte cuvântul conştiinţă, vorbeşte totuşi de „lumina care este în tine” (Mt. 6,23), care nu trebuie să devină întuneric. Din pilda fiului risipitor se vede clar că El valorizează pocăinţa omului, ca rod al conştiinţei morale. El osândeşte prin aceasta formalismul iudeilor din timpul Său (Mt. 23, 25-27). Când Mântuitorul este vândut de Iuda, conştiinţa acestuia îl mustră şi el, neputând să suporte mustrarea, se spânzură. Sfântul Apostol Petru s-a lepădat de trei ori de Iisus dar, cântând cocoşul, a plâns cu amar. Toate aceste atitudini sunt expresii concrete ale manifestării conştiinţ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Pavel subliniază faptul că o conştiinţă morală curată se păstrează prin credinţă: „Toate sunt curate celor curaţi, iar celor necuraţi şi necredincioşi nimic nu este curat, ci li s-a întinat lor şi mintea şi cugetul. Ei mărturisesc că-L cunosc pe Dumnezeu, dar cu faptele lor îl tăgăduiesc” (Tit 1, 15-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a către Romani Sfântul Pavel afirmă realitatea apriorică a conştiinţei morale şi faptul că ea este universală, adică este prezentă în inima omului universal, nu doar a creştinului. „Păgânii care nu au lege, din fire fac ale legii (.) Ceea ce arată fapta legii scrisă în inimile lor, prin mărturia conştiinţei lor şi prin judecăţile lor, care îi învinovăţesc sau îi apără (Rom. 2, 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textele Sfintei Scripturi, Sfinţii Părinţi au vorbit şi ei de conştiinţa morală. Semnificative ni se par cuvintele Sfântului Ioan Gură de Aur: „Dumnezeu, creând pe om, a sădit în fiecare judecata dreaptă a binelui şi a răului, adică norma conştiinţei”. Fericitul Augustin se exprimă poetic astfel: „Poţi fugi de toate, dacă vrei, numai de conştiinţa ta nu. Intră în casă, odihneşte-te pe pat, retrage-te înlăuntrul tău, nici un loc nu vei afla, unde să te ascunzi, dacă păcatele te vor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precreştini vorbesc, la rândul lor, de conştiinţa morală. Platon o descrie admirabil amintind de un bătrân Kefalos, care afirmă că bătrâneţea este plină de nelinişte pentru cel n-a ascultat de glasul conştiinţei sale. Socrate o numeşte _ şi o consideră ca şi glas al lui Dumnezeu în om. Dintre scriitorii moderni, cel mai reprezentativ este Immanuel Kant, pe care îl impresionau profund două lucruri: „cerul înstelat cu stelele lui şi conştiinţa morală din mine” (Critica Raţiun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ele enumerate până aici se desprinde clar ideea că realitatea conştiinţei morale este acceptată de toată lumea. Însă părerile se diversifică în momentele în care se pune problema originii conştiinţe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5. Originea conştiinţe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5.1. Teorii ce privesc originea conştiinţ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teorii cu privire la originea conştiinţei morale care au fost şi sunt şi astăzi într-un permanent conflict, fiecare din ele considerând că deţine adevărul ultim. Unele pun accent pe elementele apriorice ale conştiinţei, altele pe cele aposteriorice. Bunul simţ ne spune, însă, că nu există conştiinţă şi nici conştiinţă reală în care elementele apriorice să nu se întrepătrundă cu cele aposteriorice. De aceea, în afara spaţiului teologic, Immanuel Kant ni se pare a fi făcut demersul cel mai important în clarificarea originii conştinţei morale. El a încercat să concilieze cele două tendinţe extreme: raţionalismul şi empirismul, care se pot manifesta în orizontul cunoaşterii. Punctul de plecare şi punctul de sosire al sistemului Kantian se întemeiază pe certitudinea faptului că legile raţiunii nu-şi au izvorul în experienţă, ci ele sunt apriorice, adică preced experienţa şi o coordonează. Prin aceasta el se opunea atât empirismului senzualist, care considera că orice demers al cunoaşterii se întemeiază pe experienţa sensibilă, cât şi raţionalismului vulgar, care considera că orice cunoaştere îşi are zvorul în ideile înnăscute ale raţiunii şi deci nu ţinea cont de experienţă. Opunându-se raţionalismului, Kant consideră că actul cunoaşterii este legat de experienţă, că el se exercită asupra obiectului experienţei, adică asupra unui fenomen pe care îl percepem în spaţiu şi timp, iar acolo unde încetează experienţa (adică unde nu mai este vorba de fenomen, ci de lucrul în sine) şi cunoaşterea încetează. Opunându-se senzualismului empiric, el afirmă că obiectul cunoaşterii este desigur sensibil, adică de ordin experimental şi transmis prin simţuri (senzaţii) dar lumea senzaţiei (obiectul experienţei sensibile) ar rămâne haotică şi confuză dacă subiectul raţional nu s-ar folosi de categoriile reprezentative ale timpului şi spaţiului pentru a pune în ordine aceste reprezentări cu ajutorul legilor gândirii (categoriile raţiunii: cauză, substanţă, contradicţie, ident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cercarea pe care a făcut-o Kant de a depăşi cele două extreme, el rămâne totuşi raţionalist în sistemul său deoarece pune accentul pe autonomia raţiunii subiective. În cele două ipostaze ale sale, raţiunea teoretică se va aplica în ştiinţă şi raţiunea practică, în morală. Noi, în viziunea lui Kant, nu putem să cunoaştem lumea externă aşa cum apare ea (fenomenologică) dacă n-am avea în raţiunea noastră o formă specifică şi apriorică şi tot la fel noi nu am putea evalua faptele noastre dacă n-ar exista aprioric în sufletul nostru o funcţie specifică a raţiunii practice şi anume conştiinţ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aţionalismului său, Kant va exclude din conştiinţa morală elementele afective şi o va reduce doar la imperativul categoric. Această atitudine reducţionistă în ceea ce priveşte originea conştiinţei morale, va fi criticată de Herbert Spencer şi şcoala sa sociologică. H. Spencer considera că formele apriorice sunt deprinderi dobândite prin experienţă şi cristalizate în puteri psihice. Datorită repetării lor permanente şi transmiterii prin ereditate, noi le considerăm ca fiind apriorice, anterioare experienţei. Sufletul omului, după Spencer şi şcoala sociologică, era în perioada primitivă asemănător animalelor, incapabil de gândire abstractă. Viaţa lui intelectuală era constituită doar din reprezentări simple, izolate. De-a lungul timpului, a trecut prin trepte de prefacere şi formele apriorice cu care el se naşte acum sunt un rezultat al speciei întregi şi nu al experienţei individuale. Teoria lui Spencer este legată de teoria evoluţionistă. Ambele teorii anulează realitatea apriorică a conştiinţei morale şi susţin apariţia ei pe o anumită treaptă a evoluţiei omului. Această ipoteză evoluţionistă nu poate fi confirmată de experienţă. Dimpotrivă, experienţa aduce argumente în favoarea kantianismului. Dintotdeauna omul a avut aceleaşi facultăţi spirituale şi experienţa şi ereditatea n-au adăugat altele în plus, ci doar le-a îmbogăţit. Cum s-ar putea ca facultăţile spiritului şi categoriile apriorice cu care operează să fie create de experienţă, atâta timp cât nici o experienţă nu este posibilă fără ele? Teoria lui Spencer pleacă de la ideea că spiritul este o tabula rasa, deci ea presupune pasivitatea iniţială a fiinţei organice. Ori această pasivitate nu este prezentă nici în lumea anorganică, fiindcă atunci când sunt supuse la influenţe externe, fiecare reacţionează diferit. Piatra reacţionează la căldură altfel decât ceara. Topirea cerii este o consecinţă nu numai a temperaturii ridicate, ci şi a naturii sale specifice. Un fapt asemănător este şi procesul asimilării. Toate florile se hrănesc cu aceeaşi hrană dar fiecare se dezvoltă în funcţie de structura sa specifică. Aşa şi sufletul asimilează şi evaluează realitatea externă în funcţie de anumite coordonate apriorice cu care, spunem noi, l-a înzestrat Dumnezeu. Noi nu putem să ne imaginăm că există cunoaştere fără un subiect cunoscător ce poartă în el categoriile apriorice de receptare a impresiilor. Dacă spiritul nostru n-ar avea aceste forme, am fi doar sclavii excitaţiilor exterioare care ar curge ca un torent peste noi lăsând doar efecte biologice, ca la animale. De când există lumea, n-a existat om normal care să nu poarte în sine această capacitate specifică de asimilare a cunoştinţelor. Acest lucru este valabil şi pentru conştiinţa morală. Nu calitatea morală a acţiunilor a creat simţul moral, ci acesta, preexistând, a evaluat faptele şi le-a categorisit în bune şi rele. Din acest punct de vedere I. Kant a avut dreptate. Cunoştinţele morale, ca orice cunoştinţă sunt un rezultat a celor doi factori ireductibili: lumea exterioară cu acţiunea ei, pe de o parte şi subiectul cu formele lui de gândire apriorice, pe de altă parte. Datorită acestor forme subiectul nu este pasiv în actul cunoaşterii, el nu este o simplă oglindă, ci el modifică şi crează într-un fel realitatea. Idealul moral sau legea morală este realitatea primordială şi fundamentală care valorizează experienţa, dar ea nu îşi are izvorul în experienţă. Deci originea conştiinţei morale nu este nici în educaţie, nici în experienţa individuală sau socială, nu-l nici o deprindere câştigată, ci există deodată cu sufletul, se naşte odată cu omul. Conţinutul ei îl oferă experienţa, dar ea nu se identifică cu conţinutul ei pentru că forma ei este apri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6. Originea transcendentă a conştiinţ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tic kantian, acceptând autonomia absolută a raţiunii, a separat morala de religie, realitatea imanentă a conştiinţei morale de originea sa transcendentă. De aceea Kant a introdus o nouă categorie şi anume transcendentalul. Ori transcendentalul implică o transcendenţă dar aceasta se operează doar în planul imanent al existenţei, un fel de dedublare a realităţii în subiect şi obiect. Această distincţie între subiect şi obiect este specifică gnoseologiei germane şi a avut efecte pozitive în domeniul ştiinţei, dar în domeniul moralei a avut efect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tatăm şi bunul simţ constată, că orice conştiinţă morală autentică este legată de ideea de Dumnezeu, adică de conştiinţa religioasă. Legea morală nu poate obliga conştiinţa dacă ea nu are un caracter religios, dacă nu presupune o instanţă morală absolută, car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xistă oameni morali şi în afara spaţiului religios, dacă moralitatea se identifică doar cu o viaţă echilibrată şi calculată după criteriul utilului şi interesului. În situaţii limită noi punem la îndoială mărturia lor. Oricum nereligiozitatea este o excepţie şi nu o regulă în umanitate. În toate timpurile şi pretutindeni, omul a avut o credinţă, o religie şi aceasta a structurat conştiinţa sa morală. Dacă idealul religios era decăzut, ca în religiile păgâne, decăzută era şi conştiinţa lor morală. Bunul simţ al majorităţii oamenilor nu a separat morala de religie, conştiinţa morală de cea religioasă şi a afirmat întotdeauna originea sa tran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mpiriştii obiectează. Dacă originea conştiinţei morale este transcendentă, dacă legea morală este universală, cum se explică faptul că idealul moral variază de la un popor la altul, de la o epocă la alta? Cum odinioară sclavia la greci şi romani sau uciderea bătrânilor sau copiilor erau considerate ca fapte bune? Răspunsul este că nu tendinţa de a face bine şi de a evita răul variază, ci credinţele religioase care le-au falsificat conştiinţa. Sălbaticii considerau bătrâneţea ca cel mai mare rău şi de aceea îngroparea bătrânilor de vii li se părea a fi o faptă bună. Deci tendinţa spre a face binele şi a evita răul este universală, dar ideea de bine se poate falsifica pentru că manifestarea acestei tendinţe depinde de factorii externi, de credinţele religioase şi de treapta culturală a oamenilor. Cu alte cuvinte conştiinţa morală are în conţinutul său elemente cognitive şi de aceea ea poate fi cultivată, educată. Educaţia conştiinţei morale este în strânsă legătură cu educarea conştiinţ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ologic conştiinţa morală nu poate fi separată de conştiinţa religioasă. Se ştie că sub influenţa filosofiei pozitiviste a lui A. Compte, religiei I se atribuie un rol străin faţă de morală, pentru că religia, afirmă gândirea pozitivistă, s-a născut din nevoia omului de a-şi explica lumea. Ea satisface curiozitatea intelectuală a popoarelor în faza primitivă, personificând forţele naturii şi creând miturile, care nu sunt în strânsă legătură cu comportamentul moral al omului. Formarea caracterului moral aparţine societăţii, care hotărăşte, după aspiraţiile sale, ce este bine şi ce este rău. Morala se naşte deci fără ajutorul religiei, chiar dacă ele se întrepătrund la un moment dat, zeii fiind consideraţi garanţii legilor sociale. Experienţa ne arată că această teorie este greşită. Nu morala este fundamentul religiei, ci religia este fundamentul moralei şi amândouă sunt constitutive sufletului uman. Educaţia nu crează, ci doar cultivă aceste două realităţi ontologice, care din punct de vedere teologic îşi au originea în actul creaţiei omului, după chipul lui Dumnezeu-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6.1. Diversitatea actelor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conştiinţa morală care este universală şi identică la toţi oamenii şi judecata morală care este particulară şi individuală o aflăm în Epistola către Romani a Sfântului Apostol Pavel 2, 15: “Ceea ce arată fapta legii scrisă în inimile lor, prin mărturia conştiinţelor şi prin judecăţile lor care îi învinovăţesc sau îi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_ (fapta legii) din acest verset poate fi tradusă în două moduri diferite. Primul ar fi: fapta pe care legea o porunceşte. Acest sens nu s-ar armoniza cu contextul, ci ar crea o tautologie deranjantă: făcând faptele legii (poruncite de lege) care este scrisă în inimile lor. Al doilea sens ar fi: fapta sau lucrarea pe care legea o săvârşeşte şi care este a porunci binele şi a interzic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legea dă mărturie, în conştiinţă, despre sfinţenia ordinii morale. Această mărturie a legii morale universale, înscrisă pe tablele inimii umanităţii, se opune, uneori, judecăţilor morale formate pe calea raţionamentului sau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ărturiei este un adevăr moral pe care îl acceptă conştiinţa fără controlul raţiunii sau al experienţei. Acest adevăr este un dat aprioric al oricărei conştiinţe de la care pleacă întreaga dezvoltare mor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 dat care este universal, există şi un element subiectiv al conştiinţei morale, marcat, uneori, profund de vicisitudinile, incertitudinile şi erorile prin care trece subiectul moral. Raţionamentele morale subiective fac, aşadar, parte din domeniul conştiinţei morale, însă incertitudinea şi contradicţiile lor nu trebuie să fie puse pe seama acesteia. Locul în care raţionamentele morale îşi dispută argumentele nu este de fapt conştiinţa, ci inima. Conştiinţa avertizează mai întâi subiectul moral că este responsabil de modul în care va alege între cele două alternative: între bine şi rău. Alegerea însă nu este uşor de făcut şi pentru a fi făcută corect este nevoie de o judecată morală. Prin aceasta subiectul moral trebuie să discearnă între ceea ce trebuie să facă şi ceea ce nu trebuie să facă. El trebuie să aprecieze toate elementele unei acţiuni, relaţiile dintre ele, valoarea şi influenţa pe care o pot avea unele asupra altora, pentru a ajunge la o concluzie clară din punct de vedere moral. În această apreciere există riscul de a te înşela, întrucât intervin factorii de ordin subiectiv care influenţează judecata morală. Acest lucru se poate observa din pledoaria pe care fiecare om şi-o construieşte în inima sa, fie înainte, fie după o acţiune, pentru a o justifica sau a o condamna. Când această pledoarie este îndreptată spre alţii, ea poate deveni vinovată, întrucât nu cunoaştem niciodată motivaţiile intime ale acţiunilor altora. De aceea Sfântul Apostol Pavel atrage atenţia în Epistola către Romani că „celălalt” trebuie primit „fără a-l judeca gândurile” (Rom.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oarea în domeniul judecăţii morale este posibilă, care sunt cauzele acestei erori? Prima cauză ar fi condiţiile exterioare şi obiective în care ea se formează. Judecata morală depinde de starea lucrurilor din această lume. Într-o lume marcată de păcat binele şi răul nu ni se prezintă într-o formă simplă şi accesibilă tuturor. De aceea există riscul de a confunda binele cu răul şi a considera răul c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uză care ar putea da naştere la erori de judecată morală este inerentă subiectului moral şi de aceea este cu atât ma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tarea sa normală, nu are două voinţe contrare, întrucât conştiinţa sa, eul său este în armonie cu legea morală. În stare de păcat, conştiinţa sa se dedublează şi apare un eu inferior care vrea să înşele, să-şi subordoneze eul superior; voinţa sa pervertită atrage mintea, iar inima încearcă să-şi justifice dorinţele rele, elaborând judecăţi conforme cu înclin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6.2. Responsabilitatea subiectului uman în formarea judecăţilo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până aici ne îndreptăţesc să analizăm care este responsabilitatea omului în formarea judecăţilor morale. De la început am putea spune că puţini oameni îşi asumă această responsabilitate. Majoritatea îşi formează dintr-un anumit context judecăţile morale în funcţie de educaţia primită, de opiniile şi moravu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influenţe exterioare nu sunt niciodată absolute întrucât fiecare persoană îşi păstrează o anumită spontaneitate proprie şi o anumită responsabilitate faţă de consecinţele principiilor morale acceptate de el din mediul social. Evident că este posibil ca cineva să fie determinat întru totul de aceste influenţ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să fie foarte sincer în inima sa şi să condamne la moarte pe cineva crezând că slujeşte lui Dumnezeu (Ioan 16, 2), însă judecata sa morală este falsă. El este sincer, dar este şi responsabil pentru fapta sa? Mântuitorul spune: Părinte iartă-le că nu ştiu ce fac, deoarece judecata morală falsă este deja o pedeapsă a unei infidelităţi morale trecute. Omul care nu judecă bine din punct de vedere moral suportă de fapt, fără să ştie, consecinţele unei prime neascultări faţă de leg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primă neascultare el rămâne responsabil, aşa cum viciosul, în mijlocul sclaviei sale, rămâne responsabil faţă de actele libere săvârşite anterior, dar care prin repetare au devenit o a doua natură. A susţine contrariul ar însemna să consimţim la ideea că, de fapt, nu există nici adevăr şi nici eroare, nici bine, ni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enomenele cele mai des întâlnite şi mai surprinzătoare ale naturii umane este cel al opiniilor construite de subiect în interesul său personal, care devin apoi convingeri sincere. Un asemenea om este dus în eroare de propriile sale calcule. El va mărturisi că nu a refuzat adevărul moral, dar, este clar, că nici nu l-a căutat şi dorit cu toate puterile sale şi pe toate căile care îi erau deschise. De aceea noi vedem în Sfânta Scriptură că sinceritatea este condiţia sine qua non a moralităţii acţiunii, dar ea nu se confundă cu adevă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cele mai sincere sunt imputabile, totuşi, omului care ar fi putut să le evite sau să le prevină. În acest sens Sfântul Apostol Pavel afirmă că păgânii nu pot fi consideraţi iresponsabili şi nu pot fi iertaţi pentru că după ce l-au cunoscut pe Dumnezeu din natură nu au păstrat aceste elemente ale adevărului (Rom. 1, 18-20). Există, de altfel, în Sfânta Scriptură multe texte care afirmă că un creştin nu trebuie să progreseze numai în cunoaştere, ci mai ales în discernământul său de ordin moral (Fil. 1,9; 1 Cor. 14, 20; Col. 1,9; 2,2; Ef. 5,17; 2 Tim.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 fiecare zi ne arată că omul poate să reducă la tăcere glasul conştiinţei sale şi funcţiile sale specifice. De aceea cineva ar putea spune că ea nu este, de fapt, martorul sau glasul lui Dumnezeu din om. Însă acest lucru nu este adevărat. Conştiinţa poate fi înnăbuşită un timp, însă la un moment dat ea se trezeşte cu mai multă putere şi această trezire se identifică cu remuşcările conştiinţei. Acestea nu apar decât atunci când amintirea unei fapte este dublată de descoperirea caracterului absolut imoral şi odios al ei, de certitudinea consecinţelor sale şi de convingerea, însoţită de durere, că aceste consecinţe sunt ireparabile. Dacă judecata morală este o concluzie morală precedată de dezbateri şi argumente, remuşcarea, în schimb, este o concluzie imediată, fără alte dezbateri, care afectează sentimentul, în faţa unei voinţe neputincioase. Ea este, astfel, o manifestare nemijlocită a datului primordial al conştiinţei morale. Remuşcarea este, deci, pedeapsa cea mai mare a celui vinovat, înainte de judecata însăşi. Remuşcarea este ultima etapă a consumării schismei interioare între conştiinţa care aprobă binele şi condamnă răul şi voinţa care săvârşeşte răul. Remuşcarea nu este deci, un act al subiectului, ci o manifestare a legii morale î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6.3. Conştiinţa morală şi autoritatea morală a) Relaţia reciprocă dintre conştiinţa morală şi autoritatea morală obiectivă Specificul conştiinţei este acela de a stimula acordul voinţei cu binele dar şi cu adevărul şi chiar să stimuleze căutarea adevărului, înainte de a lua o decizie. Astfel conştiinţa şi adevărul obiectiv, conştiinţa şi legea morală ca expresie a autorităţii lui Dumnezeu se sprijină reciproc. Conştiinţa cere ea însăşi să fie îndrumată. Autoritatea autentică postulează şi ea conştiinţa, fără de care nu ar fi morală, nici nu s-ar exercita moral asupra oamenilor. Pentru fiecare om conştiinţa este ultima normă subiectivă a acţiunii morale, dar ea trebuie să fie conformă cu norma obiectivă, cu legea morală. Pentru a fi dreaptă şi autentică, ea însăşi trebuie să caute norma sa în lumea obiectivă a adevărului şi în final în comuniune cu Dumnezeu, Adevăr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ştiinţa morală şi autoritatea eclesială Infailibilitatea Bisericii este orizontul în interiorul căruia conştiinţa morală primeşte o orientare sigură. În problemele disciplinare, conflictul între o decizie a reprezentanţilor Bisericii şi conştiinţa particulară poate să apară. Recunoaşterea limitelor celor două părţi va duce la depăşirea oricărui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ştiinţa morală şi autoritatea civilă Conştiinţa este legată de două ori de autoritatea civilă. 1) Această autoritate este legitimă prin legea morală naturală confirmată de Revelaţia supranaturală; 2) În multe cazuri conştiinţa re nevoie de ajutorul societăţii şi al autorităţii civile pentru formarea judec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zile noastre, autoritatea civilă, contaminată de pozitivism, se priveşte adesea ca singurul izvor creator de drept. Adesea ea nu supune legislaţia sa nici unui drept preexistent. Conştiinţa fiecăruia trebuie atunci să examineze conţinutul acestei legislaţii cu grijă şi atenţie. Nimeni nu poate acorda prezumţie de drept unei autorităţi care nu recunoaşte legătura sa cu conştiinţa morală. Legile şi ordinele nu obligă decât dacă sunt în conformitate cu legea morală. Deci nu autoritatea civilă, ci conştiinţa structurată de legea morală este ultima instanţă la care omul trebuie să facă apel pentru a lua o deciz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scultarea şi libertatea conştiinţei morale Nimeni nu poate vorbi de libertatea absolută pentru conştiinţă. Fără îndoială, fiecare trebuie să asculte de conştiinţa sa, adică să facă binele pe care conştiinţa sa, după o sinceră căutare, îl porunceşte. Dar există principiile morale pe care fiecare trebuie să le cunoască. Nimeni nu poate să le încalce apelând la con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e o conştiinţă eronată, are datoria să asculte de conştiinţa sa? În acest caz comunitatea are obligaţia de a se opune actelor acestei conştiinţe pentru a evita consecinţele lor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re, prin greşeala sa, o judecată de conştiinţă falsă, el nu mai poate face apel de drept la libertatea sa de conştiinţă. Una din funcţiile autorităţii este aceea de a-l scoate din eroare şi de a proteja comunitatea de ravagiile sale (aici este rolul dreptului penal). Unul din marile rele ale timpului nostru este că majoritatea oamenilor nu recunosc decât un număr restrâns de principii generale de morală. În consecinţă se lasă prea multă libertate conştiinţelor eronate şi conştient îmbolnăvite. În numele libertăţii se dă curs unei libertăţi pornografice, mijloacelor anticoncepţionale, avortului etc. Statul are datoria de a garanta libertatea conştiinţei morale sănătoase şi bune, dar nu libertinismul conştiinţei falsificate şi bolnave. Altfel se ajunge ca cei buni să sfârşească prin a fi supuşi de violenţa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7. Formarea conştiinţei morale Conştiinţa morală, aşa cum am văzut din cele spuse până aici, este o manifestare integrală a sufletului, o realitate la care participă toate puterile spirituale: voinţa, sentimentul şi raţiunea. De aceea filosofia scolastică făcea distincţie între nucleul moral al conştiinţei, numită în greacă_ şi conştiinţa morală propriu-zisă, numită_. Nucleul conştiinţei morale este un dat ontologic, dar în formarea şi structurarea sa intră elemente voluntare, afective şi intelectuale, dar şi elemente de natură istoric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 elemente voluntare ale conştiinţei morale pot fi considerate înclinaţiile sau tendinţele spre cunoaşterea şi săvârşirea binelui în opoziţie cu înclinaţiile imorale care ne orientează sp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ementele afective ale conştiinţei morale sunt foarte complexe şi se caracterizează prin absenţa intereselor şi dorinţelor egoiste la cel care le posedă. Principalele elemente afective ar fi: iubirea dezinteresată a binelui şi repulsia faţă de rău; respectul datoriei şi al valorilor morale în general; bucuria ce se naşte din iubirea şi respectul faţă de legea şi valorile morale ca şi remuşcarea pentru nerespec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lementele intelectuale ale conştiinţei morale pot fi considerate cunoaşterea legii şi a valorilor morale, ca şi aprecierea faptelor şi intenţiilor în lumina acestor valori. Din punct de vedere psihologic, cunoaşterea legii şi a valorilor morale, ca şi aprecierea faptelor şi a intenţiilor, se realizează atât sub forma unor intuiţii spontane şi neexprimate, cât şi sub formă de gânduri discursive formulate în concepte, indicaţii şi raţionamente morale. Raţionamentele morale sunt teoretice când exprimă adevăruri morale şi practice când exprimă precepte morale. Primele se formulează la modul indicativ şi ne ajută să facem distincţia clară dintre bine şi rău. Ultimele se formulează la modul imperativ şi constituie principiile călăuzitoare ale activităţ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m arătat mai sus că în formarea şi structurarea conştiinţei morale un rol important îl au şi elementele de natură istorică şi socială. Datele istorice confirmă faptul că nucleul conştiinţei morale este constitutiv omului, indiferent de epoca istorică în care trăieşte, însă conţinutul ei este variabil şi se concretizează în ceea ce numim, în general, moravurile sociale. De-a lungul timpului acestea s-au transformat mereu, aşa cum s-au transformat şi instituţiile care le susţineau, influenţând mereu, într-un sens pozitiv sau negativ, atât conţinutul conştiinţei morale, cât şi factorii care determină sau, mai precis, influenţează şi stimulează formarea conştiinţe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7.1. Factori care influenţează formarea conştiinţ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ormarea conştiinţei morale este în strânsă relaţie cu etapele psihogenetice ale dezvoltării omului, din momentul concepţiei sale. Noile cercetări în acest domeniu au scos în evidenţă faptul că încă din perioada prenatală putem vorbi de un început de organizare psihică la copilul ce trebuie să se nască. Acest psihism prenatal reprezintă „temeiul de neşters în care se vor insera toate impresiile ulterioare” [32] pe care fiecare om le va primi din mediul său existenţial. Întrucât primul mediu existenţial al omului este pântecul matern, influenţele prenatale pe care el le primeşte prin intermediul mamei sunt determinante pentru întreaga viaţă. Cercetătorii în domeniu consideră că aceste influenţe sunt atât de ordin fizic, cât şi de ordin spiritual. De aceea, pe parcursul celor nouă luni de sarcină, starea de suflet a mamei trebuie să fie foarte bună, iar momentele sale de meditaţie să fie pătrunse de gândurile cele mai frumoase, mai nobile şi mai înălţătoare, pentru a transmite aceleaşi gânduri şi viitorului său copil. De asemenea, mediul în care se află viitoarea mamă nu este indiferent. Dacă ea este neliniştită, surmenată, rău tratată, aceste lucruri vor influenţa negativ sănătatea viitorului copil. Cercetările în domeniul psihanalizei au ajuns la concluzia că stările de vomă care însoţesc de obicei o sarcină, sunt cauzate de aceste stări de nelinişte şi tensiune interioară ale viitoarei mame. De aceea, adevărata atmosferă în care se conturează nucleul conştiinţei morale, chiar înainte de naştere, este cea a iubirii, a iubirii jertfitoare pentru altul şi nu a iubirii egoiste de sine. Dacă nu există această atmosferă, se pot transmite, pe cale ereditară, foarte multe dispoziţii morale regretabile, cum ar fi: agresivitatea, insensibilitatea, lipsa de voinţă etc. Evident că aceste dispoziţii pot fi corectate sau diminuate prin educaţie, însă dacă aceasta lipseşte, cu siguranţă că ele se vor amplifica mereu în viaţa celor care se nasc cu ele. Şi în Sfânta Scriptură descoperim această relaţie dintre păcatele sau greşelile săvârşite de părinţi şi consecinţele lor, pe calea transmiterii ereditare, asupra vieţii urmaşilor (Ieşirea 20,5,6). Profetul Iezechiel (cap. 18) precizează totuşi că aceste consecinţe nu sunt ca un destin etern şi implacabil, ci ele pot fi depăşite de cel care trăieşte după dreptate, iar „sufletul care va greşi va muri” (Iezechiel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ecare copil care se naşte în această lume poartă anumite tare ereditare, însă familia, în primul rând şi apoi şcoala, biserica şi societatea în ansamblul său, trebuie sal ajute să le depăşească pentru a-şi putea forma conştiinţa sa morală, care este de fapt în strânsă legătură cu formarea conştiinţei religioase. Se ştie că influenţele primite în primele luni ale vieţii se întipăresc într-o manieră specifică în memorie încât ele pot să se constituie într-o a doua natură, la fel de puternică precum trăsăturile ereditare. Mulţi consideră că pot să vorbească oricum şi orice înaintea unui copil mic sub pretextul că el nu înţelege. Într-adevăr, el nu înţelege sensul şi semnificaţia cuvintelor pentru că nu sau dezvoltat în el elementele gândirii logice, însă cuvintele şi atitudinile se întipăresc în memoria sa şi, chiar uitate în aparenţă, ele vor antrena consecinţe mai târziu, când el va avea experienţa şi limbajul necesar înţelegerii. Odată întipărit în memoria sa, un cuvânt fixează în spirit gândul sau acţiunea care îi corespund aşa încât, în momentul în care limbajul apare, deprinderile deja formate dobândesc formă şi se pietrifică. Acest aspect este puţin cunoscut de marea majoritate a adulţilor. Ei cred că pot să spună sau să facă orice înaintea unui copil, considerând că el nu va fi în nici un fel influenţat, însă impresiile întipărite pe această cale în fiinţa sa vor juca rolul binefăcător sau nefast în formarea conştiinţ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spectele esenţiale în formarea acestei conştiinţe îl reprezintă, în copilărie, nevoia de afectivitate. Un medic a studiat experimental această problemă. A luat două grupe de copii sub un an, prima grupă, încredinţând-o unor infirmiere cu experienţă şi oferindu-le copiilor tot ce le era necesar din punct de vedere material, însă nu şi gesturile lor de afecţiune, iar a doua grupă a fost lăsată mamelor naturale. El a constatat, apoi, că în timpul primelor săptămâni copiii încredinţaţi infirmierelor s-au dezvoltat mai bine din punct de vedere fizic, însă imediat după aceea copii îngrijiţi de mamele lor i-au depăşit. Medicul a tras concluzia că iubirea maternă este la fel de necesară copilului ca şi hrana fizică, iar absenţa ei întârzie dezvoltarea fizică, intelectuală şi morală a acestuia. După trei luni de privaţiuni afective consecinţele se manifestă chiar în domeniul vieţii fizice prin pierderea poftei de mâncare şi a somnului, ca şi printro privire lipsită de expresie. Timpul afectat, apoi, pentru depăşirea acestor carenţe afective este destul de îndelungat şi, uneori, recuperarea pare a fi imposibilă. De aceea considerăm că familia, întemeiată pe iubire, este leagănul în care se pun bazele viitoarei conştiinţe morale. Dincolo de căminul familial există mediul social, care, la rândul său, ar trebui să influenţeze pozitiv formarea conştiinţei morale. Însă de cele mai multe ori mediul social oferă copilului mai mult exemple de agresivitate, de egoism, de dezordine morală. De aceea un lucru important în formarea conştiinţei morale este şi pregătirea copiilor pentru marile deziluzii ale vieţii şi, în acelaşi timp, pentru întâlnirea lor cu Dumnezeu. Nici o mamă nu cred că-şi va considera copilul doar o fiinţă biopsiho-socială care, la un moment dat, va fi înghiţit de moarte. De aceea ea trebuie să se îngrijească de propria sa viaţă spirituală pentru a putea dezvolta şi viaţa spirituală şi religioasă a copilului. Este important, spre exemplu, ca gesturile prin care se exprimă atitudinea de rugăciune să fie învăţate încă din primii ani ai vieţii. Copilul nu va înţelege nici sensul acestor gesturi, nici sensul cuvintelor, dar va dobândi anumite deprinderi şi, mai târziu, când va înţelege îi va fi greu să se aşeze seara în pat înainte de a-şi fi făcut rugăciunea şi a-L mulţumi lui Dumnezeu pentru ziua care a trecut şi a-L invoca ocrotirea pentru noaptea ce vine. Odată cu aceste deprinderi se va forma, în timp şi conştiinţa morală şi noţiunile de bine şi de rău şi caracter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tmosfera şi mediul familial în care se pun bazele formării conştiinţei morale, un rol important în dezvoltarea şi maturizarea sa îl au şcoala şi biserica. Evident că noi nu ne-am propus să facem o analiză exhaustivă a modului în care toţi aceşti factori influenţează formarea conştiinţei morale. Există multe lucrări de specialitate care s-au ocupat de această problemă şi de aceea noi ne-am restrâns analiza doar la nivelul principiilor generale. Subliniem, în final, faptul că mediul familial, şcolar şi eclesial ar trebui să fie într-o deplină armonie şi într-o continuitate firească în ceea ce priveşte exigenţele lor axiologice. Aceste trei medii existenţiale ar trebui să se asemene cu biserica pe care un voievod a hotărât să o construiască pe înălţimea care domina capitala ţării sale. Biserica arăta cu totul deosebit, însă nimeni nu putea să ajungă la ea decât pe o cale abruptă, dificilă şi sinuoasă. Prin aceasta se sugera, tuturor celor care mergeau spre biserică, faptul că ceea ce este mai bun, mai frumos şi mai adevărat în viaţă nu se poate obţine decât prin efort, prin asceză trupească şi spirituală. Prin tot ce era în biserică, cel care intra în ea era invitat la rugăciune şi reculegere. Un lucru însă atrăgea atenţia: nu exista în interiorul bisericii nici o sursă de lumină. Totuşi de jur împrejur au fost tăiate, în mod intenţionat, mii de nişe pentru ca fiecare participant la liturghie să aşeze propria sa lumânare într-o nişă care îi era destinată numai lui. Când toată lumea era prezentă, interiorul bisericii strălucea în mod deosebit, luminat fiind de lumânările tuturor. Nimeni nu îndrăznea să absenteze de la liturghie sau să nu-şi aducă lumânarea sa, deoarece locul absent era marcat printr-un punct negru în ansamblul plin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mosferă eclesială ar putea constitui modelul inspirator pentru membrii fiecărei familii sau cei ai comunităţii şcolare, care ar trebui să-şi aprindă făcliile sufletelor lor în catedrala tainică a conştiinţei fiecărui copil sau tânăr în formare. Din nefericire, acest lucru nu se întâmplă şi de aceea conştiinţa morală fie se perverteşte şi devine patologică, fie rămâne într-o stare de apatie şi indiferenţă, care este tot o formă patologică de manifestare a omului ca fiinţ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8. Pervertirea conştiinţ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acă stau prea mult în întuneric pierd acuitatea lor. Dacă apelul conştiinţei nu este niciodată ascultat, conştiinţa însăşi sărăceşte. Refuzul continuu de a iubi naşte o împietrire a inimii, o neputinţă de a iubi. Raţiunea pentru a sesiza legea în toată dimensiunea sa atrăgătoare, ar avea nevoie ca voinţa să o stimuleze prin dorinţa sa. Lipsită de acest ajutor, ea nu mai percepe decât legea abstractă şi seacă. Cămara însăşi a sufletului dacă nu se hrăneşte cu entuziasmul raţiunii şi al voinţei se întunecă, iar flacăra s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u poate îmbrăca diverse forme după componentele intelectuale, afective, volitive a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itatea personalităţii şi deci dinamismul conştiinţei este ameninţat la omul slab, care recunoaşte cu plăcere binele ideal, dar în practică el îl compromite. El susţine teorii frumoase dar nu le întrupează. Este ca şi cum i-ar lipsi, între raţiunea care contemplă culorile şi voinţa care ar trebui să le asume, o scânteie afectivă care să le unească. De aceea este important pentru formarea unei conştiinţe morale integre ca noi să nu studiem numai poruncile, nici numai Binele ca valoare „în sine”, ci să răspundem concret la apelul care ni-l adresează. O viaţă afectivă bine rânduită şi înţelept dezvoltată este de o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i ales neascultarea obişnuită şi voluntară faţă de exigenţele conştiinţei, greşelile multiple fără nici un regret, ruinează profund conştiinţ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slabi ea va ajunge la o structură divizată a personalităţii, comparabilă cu cea în care se instalează spiritile prea speculative şi idealiste. Lumina binelui străluceşte încă în raţiune dar fără căldură. Ea nu mai pătrunde voinţa, iar sufletul nu mai trăieşte decât la suprafaţa sa însăşi. Adâncul sufletului în care totuşi comunică raţiunea şi voinţa, în care cunoaşterea ar trebui încălzită de iubire şi iubirea ar trebui să lumineze raţiunea, pare căzut în letargie, cuprins de un somn al morţii. Personalitatea este bolnavă, atinsă până în inimă de o dualitate mor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nalităţile viguroase şi sănătoase, reacţia faţă de greşelile multiple este diferită. Ele nu tolerează mult timp sciziunea. Dar pentru că voinţa orgolioasă refuză să se supună normelor binelui, raţiunea este cea care se va supune voinţei. Astfel se realizează la nivelul voinţei rele un nou acord şi energiile conştiinţei, dinamismul unităţii sunt cooptate în avantajul acestei armonii tenebroase. În aparenţă viaţa acestor oameni dă mărturie de o logică perfectă şi de o logică fără fisură între atitudinea lor voluntară şi convingerile lor intelectuale. Dar aceasta este o caricatură a unităţii veritabile. Raţiunea şi voinţa sunt unite, dar şi una şi alta şi sufletul întreg, străine lumii adevăratelor valori, separate de izvorul dumnezeiesc, locuiesc totuşi în minciună. Unitatea lor este tenebroasă, adică satanică. Impostura devine în ele o star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8.1. Patologia conştiinţ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a facultate morală, nu poate fi falsă. Totuşi raţiunea noastră care trebuie să se exercite asupra lumii obiective poate să se înşele. Nefiind intuitivă, ea este supusă informaţiilor din afară, presiunii sociale a opiniilor prefabricate, supusă ignoranţei şi erorii. Judecăţile noastre morale riscă să fie şi ele orientate spre acest orizont al ignoranţei şi 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nevinovată nu constituie un obstacol pentru moralitate, dar ea nu este, desigur, idealul şi nimeni nu doreşte să rămână în eroare. Trebuie să dorim lumina deplină. Altfel eroarea ar deveni vinovată şi nu ar mai lăsa loc decât unui pseudoverdict al conştiinţei care constituie o adevărată piedică pentru moralitate. Despre erorile conştiinţei morale va fi vorba în cele ce urmează şi, în mod deosebit, despre caracterul lor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fantilismul moral Acest aspect patologic al conştiinţei morale este în strânsă legătură cu infantilismul psihologic, adică cu atitudinea omului al cărui caracter păstrează impulsivitatea şi nestatornicia copilului. În acest caz, tendinţele negative şi inferioare prevalează asupra celor superioare, ideile morale sunt înţelese într-un mod confuz şi acest lucru conduce la judecăţi morale eronate şi la atitudini morale inf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bilitatea sau nebunia morală Acest aspect patologic al conştiinţei morale constă în incapacitatea de a deosebi binele de rău şi de a nu simţi mustrarea de conştiinţă pentru fap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ştiinţa scrupuloasă Scrupulul este o incertitudine maladivă care afectează judecata morală. Cel scrupulos este dominat de frica continuă faţă de păcat. El vede pretutindeni datorii şi pericole care-l orientează sp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scrupule: 1) Scrupulul general care priveşte, mai mult sau mai puţin, toate domeniile vieţii morale şi provine dintr-o supraactivitate a conştiinţei legată de o diminuare a capacităţii de a trage concluzii ferme; 2) Scrupulul de compensaţie. Angoasa se manifestă aici asupra unor aspecte morale legate de legea pozitivă. Efortul tensionat de a respecta în cele mai mici detalii o lege particulară maschează relaxarea conştiinţei în faţa obligaţiilor morale fundamentale, mai ales cele care privesc iubirea faţă de aproapele şi viaţa de rugăciune. Acest scrupul, care este o formă de nevroză, nu poate fi tratat decât printro întoarcere energică la datoriile cele mai importante faţă de care scrupulul îşi maschează neglij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ă de scrupul cere un părinte spiritual plin de bunătate şi ferm şi care cunoaşte natura acestei maladii. Scrupulul se întâlneşte şi la persoanele cu o viaţă spirituală intensă. El este totuşi legat de diverse afecţiuni psihice şi nervoase, obsesii şi nevroze de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moral al scrupului stă în descurajare. Acesta poate conduce la laxism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părintele spiritual să nu fie el însuşi un scrupulos pentru cel care este îndrumător. O educaţie inspirată unilateral, dintr-o morală legalistă, ce accentuează observarea penibilă a mii de prescripţii, este un izvor îndepărtat, dar frecvent al scrupului. În cazurile dificile, duhovnicul trebuie să trimită bolnavul la un psihiatru. O odihnă echilibrată este un început de amel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rupulos, principiul capital este cel al unei ascultări necondiţionate faţă de duhovnicul ales odată pentru totdeauna, căci conştiinţa scrupuloasă este una bolnavă, care cere un îndrumător şi un medic. Cea mai mare parte dintre scrupuloşi pot încă distinge între o obligaţie adevărată şi un scrupul, dar dominaţi de angoasă nu renunţă la scrupul. Conştientizarea acestei situaţii trebuie accentuată. Trebuie să convingem bolnavul că este mai sănătos pentru el să se opună scrupulului decât să-şi impună fals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axismul La polul opus al conştiinţei scrupuloase stă conştiinţa laxă. Aceasta se manifestă prin negarea obligaţiei morale în săvârşirea unei fapte sau în diminuarea gravităţii unei fapte imorale. Unii moralişti consideră că laxismul moral este, de fapt, o paralizie şi slăbire extremă a conştiinţei morale, încât ea mai este sensibilă la ideea de datorie morală şi nu mai simte regretul atunci când persoana săvârşeşt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9. Cauzele îmbolnăvirii conştiinţ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cea mai frecventă a erorilor conştiinţei morale este ignorarea, mai mult sau mai puţin, a principiilor morale şi religioase. Orice păcat pentru care nu am făcut penitenţă, orice orientare rea a voinţei micşorează perspicacitatea şi compromit siguranţa judecăţ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orice greşeală, erorile conştiinţei îşi au izvorul în natura noastră şi chiar în natura datoriei morale. Orizontul omului este totdeauna restrâns şi puterea de sinteză limitată. Datoria este legată nu numai de principiile veşnice şi imuabile, ci şi de miile de situaţii şi întâmplăr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care va hotăra bunătatea unei acţiuni nu depinde numai de principiile morale generale, ci şi de adevărata semnificaţie a cazului concret în care intră numeroşi factori necunoscuţi. Doar o cunoaştere profundă a vieţii şi o mare prudenţă pot discerne corectitudinea faptelor în diverse împrejurări. O judecată morală dreaptă presupune cunoaşterea valorilor veşnice, aprecierea imparţială a ierarhiei lor şi urgenţa lor, până în inima datelor contin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uzele care determină conştiinţa să devină laxă sunt multiple, însă cele mai importante ni se par a f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fluenţa mediului în care trăieşte o persoană; b) lipsa de reflecţie asupra principiilor morale şi lipsa de autoreflecţie asupra faptelor săvârşite, care au drept consecinţă formarea unor judecăţi morale eronate; c) Repetarea unor fapte imorale care conduc la întărirea unor patimi şi transformarea lor într-o a doua natură a subiectulu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ecte produc o perturbare profundă a conştiinţei morale şi sunt o piedică pentru o viaţă morală autentică. Maladiile sufleteşti, în general, ale conştiinţei morale, în special, rănesc profund personalitatea omului şi, cu timpul, acesta nu mai poate realiza nimic edificator în viaţa sa intelectuală, morală şi socială. De aceea este necesar să creem condiţiile necesare cultivării conştiinţei morale, atât în spaţiul eclesial cât şi în afara sa, iar cazurile deja patologice să le tratăm cu toată atenţia şi respectul ce se cuvine oricărei fiinţe umane, chiar dacă pentru moment se află într-o situaţ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cel mai important pentru cel care are nevoie de vindecarea conştiinţei morale este, în primul rând, credinţa luminată care spulberă îndoiala în conştiinţa scrupuloasă şi îndepărtează ignoranţa din conştiinţa 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să, la o credinţă luminată şi lucrătoare, prin iubire, este necesară relaţia cu un duhovnic care are datoria „să propovăduiască cuvântul, să stăruie cu timp şi fără timp, să mustre, să certe, să îndemne, cu toată îndelunga răbdare şi învăţătură” (2 Tim.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trebuie, aşa cum se desprinde din textul acesta, să fie bine pregătit pentru a putea diagnostica în mod corect o conştiinţă moral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crupuloasă, spre exemplu, trăieşte permanent sentimentul de frică faţă de păcat. Când frica devine o obsesie, scrupulosul nu mai este stăpân pe el însuşi şi atunci are nevoie nu doar de duhovnic, ci şi de un psihiatru pentru a-l ajuta să depăşească situaţia critică în care se află. O explicare şi o interpretare temeinică a învăţăturii şi datoriilor morale şi religioase reprezintă unul din cele mai bune mijloace pentru vindecarea conştiinţei scrup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im de libertatea morală ne referim, în primul rând, la libertatea voinţei umane, la capacitatea subiectului moral de a se autodetermina în acţiunile sale. De aceea, înainte de a preciza conceptul de libertate morală, vom aborda problema voinţei în existe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1. Ce este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general prin voinţă înţelegem totalitatea actelor conştiente şi inconştiente prin care urmărim realizarea unui scop. Deci în cadrul voinţei, în sensul ei general, intră nu doar actele conştiente, ci şi actele reflexe, instinctele şi deprinderile sau automat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mai restrâns, prin voinţă înţelegem funcţia sufletească prin care omul se decide în mod liber, după o analiză a motivelor şi scopurilor, să facă sau să nu facă o acţiune. Din această perspectivă orice acţiune voluntară cuprinde trei momente: analiza motivelor şi scopurilor, hotărârea liberă pentru săvârşirea acţiunii şi realizarea ei pe plan obiectiv sau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este o funcţie sufletească distinctă şi nu poate fi redusă sau, pur şi simplu, identificată cu raţiunea sau intelectul. Ea se află, totuşi. Într-o strânsă relaţie cu raţiunea, deoarece în analiza motivelor şi scopurilor unei acţiuni face apel la aceasta. Aceasta nu înseamnă că procesele de cunoaştere atrag cu necesitate voinţa. Sfântul Apostol Pavel exprimă destul de sugestiv acest aspect atunci când scrie romanilor: „nu binele pe care-l voiesc îl săvârşesc, ci răul pe care nu-l vreau, pe acela îl fac” (Rom. 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2. Actul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oluntar este orice act pe care-l face omul, urmărind prin el în mod conştient realizarea unui scop. Actul voluntar nu se confundă nici cu actul instinctiv, care-şi are originea într-o pornire firească, sau nativă a omului, nici cu deprinderea sau obişnuinţa, care la origine a fost un act voluntar, dar prin repetare a devenit un act automat. Actul voluntar se deosebeşte de actul spontan, care nu este decât o reacţie faţă de o anumită excitaţie externă şi, de asemenea, de actul făcut din constrângere, fără participarea voinţei. Deci actul voluntar poartă pecetea libertăţii subiectului moral şi de aceea, în limbajul obişnuit, termenii „voluntar” şi „liber” sunt consideraţi si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3. Valoarea morală a actului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 persoana exprimă valoarea sau non-valoarea sa morală. El nu este o realitate separată de persoană, ci persoana este în act. Totuşi persoana nu constă, aşa cum consideră unii fenomenologi, doar în simpla succesiune a actelor sale individuale. De aceea valoarea actului rămâne totdeauna distinctă de cea a persoanei în tot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au non-valoarea unui act se înscrie într-o valoare globală pe care o întăreşte sau o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4. Diferenţa dintre act şi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oralişti fac o distincţie clară între „act” şi „acţiune”. Actul este „acţiunea internă”, iar acţiunea este cea care se manifestă în exterior (actus internus, actus externus). Nu orice act intern este însoţit de o acţiune externă, însă orice acţiune cu adevărat umană este însoţită de un act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5. Obstacole reale sau aparente ale actelor şi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finiţia pe care am dat-o actului şi acţiunii voluntare, la începutul acestu capitol, reiese faptul că ele sunt rezultatul cunoaşterii şi al voinţei subiectului moral. Unde nu există cunoaştere şi voinţă nu există nici libertate. Există însă situaţii în care subiectul moral nu cunoaşte destul de clar scopul unui act sau al unei acţiuni sau voinţa este împiedicată să se decidă în mod liber pentru săvârşirea lor. Actul şi acţiunea săvârşite în asemenea condiţii nu sunt libere în mod deplin şi ca atare subiectul moral nu este pe deplin responsabil de ele. Rezultă de aici că există anumite obstacole ce apar în faţa actelor şi acţiunilor voluntare care pot diminua libertatea voinţei, diminuând astfel şi responsabilitatea morală. Cele mai importante obstacole ale actelor şi acţiunilor morale ar fi: constrângerea, frica, ignoranţa, pasiunile şi deprin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rângerea Din perspectivă morală, constrângerea este un act de violenţă pe care îl suferă cineva împotriva voinţei sale. Ea poate fi de natură fizică sau psihică. În ambele cazuri subiectul nu poate fi pe deplin liber şi, ca atare, nici pe deplin responsabil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rica Este un sentiment profund provocat de un pericol real sau imaginar care ne ameninţă. Din punct de vedere psihologic, frica este o emoţie primară, o stare emotivă cu care ne naştem şi care poate influenţa în mod decisiv actele şi acţiunile noastre voluntare. Din perspectivă morală, numai atunci când frica întunecă cu totul conştiinţa omului, paralizându-l voinţa, suprimându-l deci libertatea, ea înlătură responsabilitat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gnoranţa Este lipsa de cunoaştere a principiilor morale pe care, de fapt, cel în cauză ar trebui să le cunoască. Ea se poate manifesta ca ignoranţă a principiilor sau a legii morale, sau ca ignoranţă sau necunoaştere a faptului că actele şi acţiunile săvârşite nu sunt în conformitate cu legea morală. În funcţie de gradul ei, de cauzele care au determinat-o şi de principiile faţă de care se manifestă, subiectul poate fi considerat mai mult sau mai puţin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pasiunile sunt sentimente care pun stăpânire exclusivă pe sufletul unui om, influenţând profund actele şi acţiunile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al, pasiunile sunt fapte sau dorinţe puternice orientate spre anumite lucruri care produc plăcere subiectului, dar uneori se opun desfăşurării libere a voinţei. În funcţie de motivele care le-au dat naştere şi de scopul urmărit, pasiunile pot constitui circumstanţe atenuante pentru responsabilitatea morală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rinderile Sunt, la origine, acte voluntare, dar care prin repetare au ajuns involuntare, influenţând în mod profund exercitarea libertăţii voinţei. În general, deprinderile se împart în deprinderi bune şi deprinderi rele. Primele nu sunt un obstacol în calea libertăţii şi responsabilităţii morale, pentru că a fi liber înseamnă, de fapt, a săvârşi binele. Ultimele sunt însă un obstacol şi în funcţie de modul în care s-au format, de gradul de participare liberă a subiectului, se stabileşte şi responsabilitatea s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lte influenţe asupra actelor şi acţiunilor voluntare În afară de obstacolele enumerate mai sus care influenţează mai mult sau mai puţin libertatea voinţei, teologia morală mai precizează că în judecarea şi aprecierea actelor şi acţiunilor morale trebuie să se ţină seama şi de alte aspecte cum ar fi: structura psiho-fizică a fiecărui subiect moral, influenţa mediului natural şi social, particularităţile de vârstă, de sex, de rasă etc. Toate aceste aspecte pot influenţa actele şi acţiunile morale, însă nu pot determina voinţa într-un mod deosebit şi ca atare subiectul moral rămâne, totuşi, liber şi responsabil în săvârşirea ac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6. Dubla valoare realizată pri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u este doar o prelungire a unui act intern în afară, ci este o lucrare asupra lumii exterioare, care o modifică în bine sau în rău. Acţiunea, ca şi actul, primeşte determinarea sa morală în relaţie cu o valoare obiectivă. Prin orice acţiune bună lumea se îmbogăţeşte, dar şi persoana devine mai valoroasă, mai vrednică de preţuire. Cea mai înaltă dintre valorile morale personale este dăruirea faţă de Dumnezeu şi d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7. Sens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xterioară are o valoare morală în sine. Chiar dacă „inima” este polul esenţial al moralităţii, aceasta se realizează deplin printro lucrare obiectivă. Un sentiment neexprimat în afară devine adesea neautentic şi superficial. La rândul ei acţiunea exterioară influenţează interiorul. Dacă nu există nici o ocazie pentru a verifica prin fapte o tendinţă intimă sau a îndeplini o decizie, actul interior poate fi autentic şi profund, dar nu atinge dinamismul său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8. Rezultat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se aruncă în apă pentru a salva un altul, acţiunea sa este la fel de valoroasă chiar dacă se îneacă. Noi nu acceptăm o morală exclusiv pragmatică, a cărui singură normă este rezultatul. Dar nici nu acceptăm o morală care este indiferentă faţă de rezultatul acţiunii. Aceasta diminuează energiile morale puse în slujba unei acţiuni. Dezinteresul faţă de rezultatul exterior al unei acţiuni este o formă de pi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9. Motivaţia morală a un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onstituie forma sau sufletul unei acţiuni. Obiectul constituie materia ei, trupul ei. Dar nu trebuie să uităm că şi obiectul este „informat” deja de o valoare şi aceasta trebuie să prevaleze asupra unui motiv care nu corespunde obiectului. Obiectul rămâne primul element decisiv pentru valoarea acţiunii. Determinarea ultimă a acestei valori va ţine de corectitudinea obiectivă a motivului. În cazul motivului, ca şi a sentimentului, subiectul moral primeşte valori, nu le crează. Lumea valorilor preexistă, dar primirea efectivă a valorilor, opţiunea activă în favoarea binelui se înrădăcinează în libera alegere a unui motiv, ca bază a acţiunii. Motive de tot felul se trezesc în noi, în raport cu valorile, dar dorinţele noastre, instinctele noastre, exercită asupra lor un control selectiv. De aceea motivele care ni se propun cu cea mai mare insistenţă, cele care ne conduc adesea, traduc atitudinea noastră profundă şi aspiraţiile noastre intime, conştiente sau inconştiente. Stă în puterea noastră să trezim în noi cu preţul unui efort mare noi motive pentru acţiune, însă ele vor fi totdeauna mai puţine decât cele care se nasc spontan în „inima” noastră. De aceea atât timp cât lupta rămâne vie între sentimentele bune şi rele, omul trebuie să examineze cu mare grijă motivele actelor sale. Nu va putea face cu succes acest lucru dacă nu are înaintea ochilor săi măsura eternă a oricărei valor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l care se aşează înaintea lui Dumnezeu şi se priveşte în lumina credinţei ştie să identifice clar motivele actelor sale şi să le discearnă adevărata lor cal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10. Importanţa uni motiv dominant pentru o acţiun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erenţa voluntară a unei vieţi, alegerea unui motiv dominant este esenţială. Puterea antrenantă a motivelor particulare provine în mare parte din circumscrierea lor unei motivaţii generale. Această motivaţie poate fi de ordin afectiv sau de ordin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dispreţuim valorile afective în materie de motivaţie morală mai ales atunci când există mari obstacole de învins. În asemenea momente, doar iubirea şi entuziasmul permite omului să se mobilizeze şi să pună în lucrare toate puterile sale. Dar dacă motivaţiei afective îi lipseşte şi un motiv de ordin raţional sau intelectual, entuziasmul, bazat pe sentiment, nu va fi decât un foc de paie. Deci orice motiv trebuie să aibă un nucleu inteligibil, prezent în gândire sub forma unei idei precise, sau cel puţin a unei imagini plin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otivele cele mai intense pierd cu timpul din ardoarea lor, sau sunt marginalizate de altele contrare, este important să le reînnoim permanent şi, în mod deosebit, motivul dominant. Psihologia adâncurilor a arătat că există şi motive inconştiente ale acţiunii. Ele trebuie neapărat conştientizate pentru a vedea corectitudinea lor. Dăruirea totală unui ideal nu este sinonimă cu controlul permanent al acestei dăruiri. Însă „privirea” continuă spre ideal şi spre Dumnezeu va fi mai rodnică pentru viaţa morală, decât o atenţie continuă la sinele propriu, fără comuniun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1. Rolul sentimentului în acţiun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sentimentul evocă, în primul rând, o mişcare a afectivităţii sensibile, dar el păstrează şi o semnificaţie cognitivă (în latină „sentio” înseamnă: gândesc, stimez). În sensul propriu, sentimentul nu se confundă cu emoţia sentimentală. Aceasta izvorăşte din resursele organice ale eului şi nu este decât o sensibilizare a subiectului cu privire la un obiect. Din momentul în care subiectul moral ia atitudine faţă de această mişcare a sensibilităţii, fie acceptând-o, fie reprimând-o, ea devine sentiment. Aşadar, sentimentul este un act intern, dar are tendinţa de a se manifesta în „afară” în anumite împrejurări oportune. Aceste manifestări, însă, nu aparţin în mod esenţial structurii psihologice a sentimentului. Mai mult, sentimentul ca atare nu este nici dorinţă, nici hotărâre de a „face” ceva. El este legat natural de acestea, dar înainte de toate el este „cutremurul” pe care-l trezeşte în noi o valoare sau o non-valoare; este ecoul şi răspunsul subiectiv pe care noi îl dăm acesteia. „Se află în sentiment o prezenţă intimă a valorii, scrie Louis Lavelle. Noi nu am avea niciodată revelaţia valorii fără această afecţiune interioară, căreia îi dăm numele de sentiment. Şi cum nu există senzaţie, oricât de simplă, care să nu manifeste un aspect al realului, nu există nici sentiment, oricât de familiar, care să nu conţină afirmarea împlinită a unei valori (.) El este pecetea însăşi a prezenţei valorii, aşa cum ea este recunoscută şi consimţită. Este o atingere a valorii aşa cum senzaţia este o atingere a realului” [3]. „Răspunsul subiectiv”, „prezenţa intimă”, nu vrea să însemne că sentimentul ar avea tendinţa să se replieze asupra lui însuşi, asupra unei valori devenită „a sa”. Dimpotrivă, sentimentul nu-şi găseşte „odihna” sa decât în orientarea sa dinamică spre „obiect”. Fiecare sentiment este polarizat de o valoare obiectivă pe care el o simte. Iubirea de Dumnezeu este în mod real orientată spre Dumnezeu şi nu spre sine însuşi. Iubirea desăvârşită se „odihneşte” total în Dumnezeu, chiar dacă nu se exteriorizează printr-un gest sau acţiune. Deci sentimentul este întotdeauna în relaţie cu „obiectul” său. Făcând abstracţie de sentimentele tipic închise, „crispate”, un torent spiritual traversează orice sentiment orientându-l spre un scop pe care el îl atinge, chiar înainte de a-l cunoaşte pe deplin. Se poate spune că sentimentele, chiar fără intermediul acţiunii (sau al cuvântului), ating persoanele cărora se adresează, în funcţie de treapta sensibilităţii spirituale a acestora. „Curentul” de sentimente pozitive (iubire, bunătate, compasiune, umilinţă, respect, dreptate, puritate) este unul vivicator şi purificator. Finalitatea unui sentiment este de obicei o persoană: Dumnezeu, aproapele, comunităţile personale, propriul eu. Fiinţele însufleţite pot fi obiecte ale sentimentelor, dar nu de aceeaşi valoare cu persoanele. „Motivul” care trezeşte sentimentul este, deci, o valoare sau o non-valoare. Diferenţa este mare dacă sentimentul nu se adresează decât valorii sau non-valorii, în exclusivitate, sau dacă, plecând de la valoare, el priveşte şi subiectul valorii, persoana ca atare. Dacă cineva iubeşte o persoană, sentimentul are o altă putere decât dacă i se admiră numai virtutea ei în sine. Greşelile unei persoane constituie o non-valoare şi cer dezaprobarea, însă nu autorizează ura acelei persoane. Cine este iubitor de Dumnezeu nu poate să nu vadă în aproapele său, chiar păcătos fiind, icoana lui Dumnezeu, un frate a lui Hristos, un suflet chemat l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ocupă în suflet mai mult sau mai puţin loc. El poate fi central sau periferic. O mulţime de emoţii pre-sentimentale, acceptate sau nu, nu ating centrul gândirii sau al acţiunii. Altele dimpotrivă, pătrund până în nucleul conştiinţei, se instalează acolo şi determină mari zone ale gândirii şi acţiunii. Un sentiment de ostilitate, spre exemplu, dacă pătrunde în inima preocupărilor unui om, va face mult mai multe ravagii decât dacă el va fi periferic. Deci trebuie să cultivăm mai mult sentimentele de iubire faţă de Dumnezeu şi de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itate a sentimentelor este profunzimea lor. Iubirea fraternă, spre exemplu, dacă este asumată în Dumnezeu este mai profundă decât iubirea pur umană. Dar profunzimea sentimentului depinde şi de subiect. Este pătruns intim de el sau superficial? Ce fel de cunoaştere are subiectul despre valoarea spre care tinde sentimentul? Are o cunoaştere intelectuală, rece, distantă, sau afectivă, vitală, intimă şi con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analizat mai multe forme de viaţă umană, valorile lor şi orientarea dominantă a sentimentelor, ajungând la următoarea împărţire: Forme de viaţă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dominantă a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 pentru muncă şi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 pentru valorile culturale; cultivarea armoniei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domina; cultivarea stăpâni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nsacrată cercetării adevărului; grija pentru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semenilor, altru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predominante – Valorile de gestiune şi utilitate –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ă iubitoa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re – Comuniunea cu Dumnezeu,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ici o formă de viaţă din cele enumerate mai sus nu este în stare pură. Teoretic, o formă de viaţă economică se împacă cu una estetică sau religioasă, dar dacă ultima nu-şi face loc central în inimă, rezultatul va fi că în deciziile practice, când va trebui să alegem între valoarea „dominantă” şi cea religioasă, se poate stabili o falsă ierarhie. Cel mai mare pericol pe care-l prezintă formele de viaţă, ca şi orientarea sentimentelor constă în tendinţa lor de a nu mai lua în considerare valorile mai înalte. Spre exemplu omul în viaţa căruia valorile dominante sunt cele economice sau politice, în anumite situaţii ar putea fi tentat să neglijeze sau să subordoneze valorile religioase şi morale valorilor economice sau puter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şi responsabilitat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ermenul de libertate este identificat cu absenţa constrângerii exterioare. Din această perspectivă, libertatea este facultatea sau puterea omului de a se mişca şi acţiona într-un anumit spaţiu exterior, conform tendinţelor naturii sale. Această formă de libertate este total diferită de libertatea morală, aşa încât omul poate fi liber din punct de vedere fizic, exterior, însă din punct de vedere moral să fie sclav şi, invers, poate fi sclav din punct de vedere fizic, dar liber din punct de vedere moral (Rom. 6,19; I Cor. 7, 2l-2; Fapte 2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ibertatea fizică, ce exprimă un anumit raport dintre voinţa subiectului moral şi un spaţiu fizic, mai putem vorbi şi de libertatea socială. Aceasta are ca sferă de manifestare societatea umană şi ea cuprinde două aspecte: libertatea politică şi libertatea civilă. Libertatea politică se referă la dreptul pe care îl are fiecare cetăţean de a participa la guvernarea ţării. Libertatea civilă se referă la dreptul fiecărui cetăţean de a face în cadrul societăţii tot ceea ce nu contravine dreptulu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in cele spuse mai sus, că cele două aspecte ale libertăţii sociale nu se confundă unul cu altul. Libertatea civilă poate să existe pentru toţi cetăţenii fără libertatea politică şi, invers, libertatea politică poate să se exercite separat de libertatea civilă. Mai mult, libertatea socială nu echivalează şi nu corespunde libertăţii morale. Confuzia dintre libertatea civilă şi libertatea morală a adus nefericire multor oameni, care nu au voit decât drepturi şi nu s-au îngrijit şi de datoriile morale şi care nu au înţeles că drepturile nu au o valoare intrinsecă decât în vederea împlinirii datorii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1. Libertat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libertatea morală trebuie să plecăm de la liberul arbitru sau libertatea de alegere. Pentru ca libertatea să fie reală, ea trebuie să fie respectată în mod deplin. Aceasta înseamnă că numai omul, în virtutea acestui respect deplin al libertăţii, poate alege răul în locul binelui. Existenţa însăşi a ordinii morale este posibilă cu acest preţ. Fiinţa înzestrată cu liberul arbitru trebuie să fie liberă pentru a acţiona fără nici un motiv sau împotriva oricărui motiv; să fie liberă pentru a alege răul şi propria sa nefericire. Numai în acest caz subiectul moral care alege este responsabil de alegerea făcută. Responsabilitatea este cea care separă domeniul necesităţii şi al determinismului de domeniul libertăţ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2. Mărturii script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grec _ – pe care-l traducem prin libertate – pare să excludă alegerea şi, în Noul Testament, o exclude în mod evident. Adevărata libertate, care este opusă în Scriptură sclaviei păcatului, este identificată întotdeauna cu ascultarea absolută faţă de bine (Rom. 6, 16-l9). Invers, folosirea libertăţii de alegere într-un sens contrar binelui şi lui Dumnezeu este înţeleasă ca negare a adevăratei libertăţi şi considerată a fi un abuz de libertate (Ioan 8, 32-36; I Cor. 8,9; Gal.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biblic _ depăşeşte, deci, noţiunea de liber arbitru, însă Sfânta Scriptură recunoaşte libertatea de alegere în determinările concrete ale voinţei. Omul paradisiac al Genezei, de exemplu, este aşezat în faţa pomului conştiinţei binelui şi răului şi este invitat să se decidă liber în raport cu porunca dată lui de Dumnezeu. Nerespectarea poruncii nu este prezentată ca un progres necesar în cunoaştere, aşa cum pretind unii moralişti, ci ca un act al responsabilităţii omului care s-a lăsat sedus de diavol; un act care nu trebuia să fie, care era contrar binelui, adică voinţei lui Dumnezeu şi vocaţi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ne prezintă, astfel, pe om ca fiind liber să se decidă între două realităţi contrare, fără o predeterminare superioară. Verbul „a alege” se referă atât la actul uman al alegerii (Ios. 24,15), cât şi la alegerea dumnezeiască (Deut. 7,6). Deci omul este liber să acţioneze după buna sa plăcere. Totuşi facultatea de a cunoaşte binele şi răul şi de a alege binele ne este prezentată ca o caracteristică a vârstei adulte sau a maturităţii spirituale (Deut. 1,39; Isaia 7,15). Dumnezeu aşează înaintea poporului său viaţa şi moartea, binecuvântarea şi blestemul, invitându-l să aleagă viaţa (Deut. 1,26,27; 30,1 ş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Mântuitorul afirmă că nu a venit să judece lumea, ci a venit ca oamenii să judece ei înşişi, după dispoziţiile inimii lor, ceea ce este bine. Conform acestor dispoziţii, Mântuitorul a fost recunoscut de dreptul Simeon (Luca 2,34), iar apostolii l-au urmat (I Cor. 2,15,16). Evanghelia este, deci, un eveniment al deciziei morale şi al recunoaşterii libertăţii de alegere. Altfel nu s-ar putea justifica judecata fin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3. Limite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moral este o fiinţă finită. El se naşte în mijlocul unui spaţiu sensibil şi aparent neschimbător. El însuşi are o dimensiune fizică sau sensibilă prin care este legat de întregul cosmos. Subiectul moral, însă, este şi o fiinţă spirituală în relaţiei cu alte fiinţe spirituale. Aceste condiţii existenţiale sunt comune tuturor fiinţelor morale şi ele limitează capacitatea lor de autodeterminare. Evident că ele se nasc libere pentru că sunt create de Dumnezeu ca fiinţe libere, dar nu ca fiinţe absolute, ci ca fiinţe relative, asupra cărora împrejurările manifestă a anumită influenţă pentru o perioadă mai mare sau mai mică de timp. De aceea istoria ne arată că fiecare perioadă s-a hrănit cu prejudecăţile şi iluziile sale, urmărind scopurile sale distincte şi aproape că este imposibil pentru cineva să nu fie copilul secolului său, să nu participe la virtuţile, dar şi la imperfecţiunile sale. Noi putem constata, destul de uşor, puterea pe care o exercită asupra libertăţii noastre mediul geografic, predispoziţiile ereditare, naţionalitatea, familia, pe care fiecare le poartă în adâncul fiinţei sale şi care constituie într-o anumită măsură, alături de experienţa personală, individualitat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influenţe, libertatea de alegere nu este redusă la tăcere. Ea rămâne ca realitate constitutivă pe tot parcursul vieţii şi însoţeşte toate etapele de emancipare ale omului faţă de necesitat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confirmă cele spuse până aici. Ea arată limitele în care se desfăşoară libertatea umană şi legile care o coordonează. În textele Scripturii observăm modul în care un act al voinţei libere se transformă într-o a doua natură şi noi observăm această transformare în diferitele structuri colective sau ale vieţii personale. Sfânta Scriptură însă, nu doar constată acest fapt, ci îl explică şi-l raportează la cauza sa. Alegerea iniţială făcută de fiinţa liberă cuprinde deja în ea însăşi toate dimensiunile naturii morale care trebuiau să rezulte din ea. Făcând alegerea, omul acceptă dinainte, conştient şi voluntar, responsabilitatea, nu doar a actului său individual, ci şi toate consec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e atestă această lege a transformării actelor în natura morală, mai întâi în ordinea faptelor colective şi apoi în cea a faptelor individuale. Starea actuală a naturii umane este raportată de Scriptură la actul iniţial şi decisiv, pentru întreaga umanitate, al părintelui ei (Rom. 5,12). În acelaşi timp însă, păcatul crează în fiecare subiect moral o stare de sclavie (Ioan 8,34; Mt. 12, 3-34). În acelaşi timp, însă, actele morale nu sunt accidente în viaţa noastră. Ele se nasc dintr-o natură morală deja formată, fie prin ereditate (Ioan 3,6), fie prin exerciţiul voinţei personale (Mc. 7,21) şi actele personale sunt ca roadele unui arbore (Le. 6,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ele pauline noi observăm că adevărata libertate înseamnă supunere faţă de dreptate, în timp ce supunerea faţă de păcat înseamnă sclavie. Aceasta nu este totuşi nevindecabilă decât atunci când devine revoltă împotriva Evangheliei (Gal.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4. Coordonatele teologice a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umană este recunoscută atât de conştiinţa personală cât şi de societate, însă natura sa profundă, misterul ei, doar Hristos ni-l poate revela. Cuprinsă prin har în libertatea dumnezeiască, libertatea umană trebuie să fie, în Hristos, libertatea fiilor lui Dumnezeu. Ea este un dar pe care ascultarea liberă a lui Hristos, până la moartea pe cruce, ni l-a oferit. Ea ne invită să-l urmăm pe Hristos în ascultarea sa filială faţă de Tatăl şi ea se realizează prin ascultarea fiilor de Cel care nu „stăpâneşte” decât prin darurile iubirii sale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fiilor lui Dumnezeu nu suprimă liberul arbitru, ci îl presupune. În momentele decisive ale vieţii sale, omul posedă libertatea de a se decide pentru Dumnezeu sau împotriva Lui. Libertatea împotriva lui Dumnezeu ne conduce însă la sclavia păcatului. Omul căzut în păcat este în acelaşi timp „sclav” şi „liber”. Harul nu ne dă un liber arbitru pe care l-am avut dintotdeauna şi nu l-am pierdut, ci îl eliberează pe acesta de sclavia păcatului şi îi redă libertatea fi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fiilor lui Dumnezeu nu cunoaşte nici „lege” nici limită în afară de El. Şi totuşi ea nu este un capriciu. Libertatea umană când este autentică în desfăşurarea sa nu este supusă unei presiuni sau unei constrângeri exterioare, ci se desăvârşeşte din interiorul iubirii binelui, după legea care-şi are temeiul în sfinţenia lui Dumnezeu (legea veşnică) şi sădită în natura însăşi (legea morală naturală). Legea este pentru libertate exigenţă dar, în acelaşi timp şi cea care conduce libertatea spre adevărata iubire a lui Dumnezeu şi a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5. Diminuarea şi patologia libertăţii a) Libertate şi violenţă Violenţa fizică, având o cauză exterioară, poate determina voinţa să facă un act extern fără adeziunea interioară. Violenţa, atunci când este însoţită de mijloace rafinate de presiune psihologică, poate constitui o gravă tentaţie şi adesea ea antrenează o diminuare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bertate şi frică Frica ce precede decizia nu diminuează în sine nici libertatea nici responsabilitatea. Se poate totuşi ca o angoasă ajunsă la limita sa să suprime pentru o clipă libertatea şi responsabilitatea. Psihologia modernă face distincţie între frică şi angoasă. Frica ştie exact care este obiectul de care se teme. Angoasa este o frică misterioasă a cărei cauză nu se cunoaşte. Frica de moarte sau de tortură nu poate justifica un act rău în sine, cum ar fi ateismul sau apostazia. Dacă frica s-a transformat într-o angoasă care tulbură profund sufletul, atunci responsabilitatea şi libertatea sunt aproape su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bertatea, hipnoză şi narcotice Cel care acceptă să fie hipnotizat renunţă la o apreciere personală a valorilor şi se lipseşte astfel de folosirea libertăţii sale atât timp cât durează starea de dependenţă hipnotică. Nu este demn pentru un om să se supună unei hipnotizări care ar putea abuza de paci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narcoticelor şi stupefiantelor devin uşor o tiranie. Toxicomanul îşi pierde libertatea şi devine o fiinţă extenuată din punct de vedere moral. Dacă este conştient de starea sa şi refuză să folosească libertatea sa pentru a se dezintoxica este din nou vinovat de ruina liber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bertatea şi sugestia maselor Sugestia răului este adesea foarte puternică. Unii oameni au o mare putere de sugestie şi dacă se aşează în slujba răului, cei mai slabi nu se pot salva decât prin fugă sau rezervă absolută. Relaţia de prietenie şi mai ales căsătoria cu persoane imorale şi lipsite de credinţă, dar având putere de sugestie, ar însemna pentru partenerul mai slab un abandon al liber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ile pericole pentru libertatea personală constă azi în sugestia maselor. Aceasta poate fi declanşată, ca o epidemie violentă, într-o colectivitate oarecare: muncitorii unei întreprinderi, membrii unui parlament, soldaţii unei armate, sau chiar un popor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ele slabe sunt în acest caz manipulate şi devin lipsite de apărare şi de simţul responsabilităţii. Excesele maladive ale unui naţionalism dement, ale xenofobiei, superstiţiei, progroamelor şi linşajelor sunt legate, în mare parte, de această psihologie a maselor. Istoria cunoaşte cazuri în care elemente de dezordine şi-au atins scopul exploatând cinic şi sistematic această fragilitate a maselor. În schimb, liderii vor fi adesea ei înşişi victimele mişcărilor populare, ale psihozei u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acestor forme rafinate de sugestie colectivă există o maladie morală cronică: capitularea în faţa opiniei publice. De aceea, creşterea libertăţii morale poate fi considerată ca o biruinţă progresivă asupra sclaviei impusă de masa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ericol al civilizaţiei noastre colective este faptul că atâţia oameni se lasă îndrumaţi de „miturile” necontrolate ale mass-media. De aceea este nevoie de un constant examen de sine şi de un profund spirit critic pentru a ne păstra libertat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6. Responsabilitatea morală Responsabilitatea subiectului moral este o consecinţă firească a libertăţii sale. Nimeni nu este responsabil de actele şi acţiunile sale dacă nu es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relaţie profundă dintre libertate şi responsabilitate, putem spune că „responsabilitatea morală este obligaţia ce-l revine unei persoane de a se recunoaşte ca autor liber al faptelor sale şi de a lua asupra sa consecinţ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sponsabilitatea este strâns legată şi de conştiinţa morală, deoarece înainte de a fi consideraţi responsabili de alte foruri obiective, conştiinţa noastră este forul cel dintâi care ne declară responsabili. Fiind legat de conştiinţă, subiectul responsabilităţii nu poate fi decât o persoană. Despre responsabilitate morală colectivă nu poate fi vorba decât prin extensia libertăţii şi responsabilităţii personale, care se manifestă în relaţiile sociale şi influenţează mai mult sau mai puţin acest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general în evaluarea responsabilităţii morale a unei persoane este următorul: Fiecare este responsabil de săvârşirea sau nesăvârşirea unei fapte, ca şi de urmările acesteia, în măsura în care a fost angajată libertatea voinţei sale. Deci gradul responsabilităţii depinde de gradul libertăţii cu care a fost săvârşită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împlinire a libertăţii şi responsabilităţ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1. Noţiunea de „virtut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irtute, folosit adeseori în limbajul obişnuit, nu exprimă totdeauna o noţiune cu un înţeles sau conţinut moral. Uneori, prin virtute se înţelege o însuşire esenţială a unei persoane, în care intră ideea de putere, tărie, forţă. Alteori, prin virtute se înţelege o însuşire sau o calitate superioară psihică, ori chiar fizică a unei persoane. În mod obişnuit însă, prin virtute se înţelege o anumită conduită a omului, corespunzător unor princip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u-l etimologic, cuvântul virtute vine de la latinescul „virtus”, acesta fiind la rândul lui termenul latin pentru ceea ce grecii numeau_. Acest termen derivă de la Marte, zeul războiului, sau de la rădăcina_, _, _, _, _ şi _ în sensul de a aduce ceva la îndeplinire, a face ceva plăcut, a înche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eşte, acest cuvânt s-a tradus cu „virtus”, de la „vir” – bărbat, la început însemnând curajul fizic, apoi forţa de rezistenţă împotriva patimilor şi ispitelor şi practicarea obişnuită 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2. Virtuţile în societatea ho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homerică virtuţile erau date, predeterminate, tot aşa cum era şi locul pe care-l ocupa omul în societate sau privilegiile şi datoriile care decurgeau din statutul său. Într-o asemenea societate, omul ştie cine este pentru că ştie ce rol îi revine în cadrul structurilor sociale în care este integrat. Eroii lui Homer se identifică cu ceea ce „fac”. De aceea virtuţile homerice sunt „acele calităţi care-l susţin pe omul liber în rolul său social şi care se manifestă în acţiunile pe care le cere acest rol”. Este evident că în societatea homerică, constituirea identităţii individuale, printr-un exerciţiu al virtuţilor, presupunea o structură socială particulară. De la o asemenea societate am putea învăţa că viaţa morală este legată într-o anumită măsură de localul şi particularul social şi că aspiraţia moralei moderne spre o universalitate eliberată de orice particularitate este o iluzie. În al doilea rând, am putea învăţa că nimeni nu poate avea anumite virtuţi decât ca parte a unei „tradiţii” morale, în cadrul căreia se moştenesc şi virtuţile şi modul de a le cunoaşte şi practica. Cercetătorii care s-au ocupat de virtuţile homerice şi structura morală pe care au creat-o au ajuns la concluzia că această structură presupune trei elemente centrale: o concepţie despre ce anume cere rolul social al fiecăruia; o concepţie despre virtuţi sau calităţi care permit individului să-şi îndeplinească rolul şi o concepţie despre condiţia umană, care este fragilă şi vulnerabilă în faţa destinului şi a morţii. De aceea a fi virtuos nu înseamnă a evita vulnerabilitatea şi moartea, ci a le trata cu atenţia ce l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3. Virtuţile în societatea clasică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homerice au supravieţuit în Atena secolului al V-lea, chiar dacă într-o formă diferită de cea a secolelor anterioare şi într-un context social diferit. Spre exemplu la Homer, onoarea este ceea ce i se cuvine unui rege; la Sofocle, onoarea este ceea ce i se cuvine unui om. „Pentru omul homeric nu există o normă internă la care sar putea referi, în afară de cele întruchipate în structurile propriei comunităţi; pentru omul atenian problema e mai complexă. Felul în care înţelege el virtuţile îi oferă norme cu ajutorul cărora poate pune sub semnul întrebării viaţa propriei sale comunităţi şi poate investiga dacă o anumită practică sau politică e corectă. Cu toate acestea, el recunoaşte că deţine această înţelegere a virtuţilor numai datorită faptului că e un membru a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V-lea asistăm la dezvoltarea unei atitudini critice care pune sub semnul întrebării ceea ce pretinde ordinea stabilită că este drept sau nu. Această atitudine nu contesta, însă, faptul că mediul în care se exersează virtuţile este totuşi polis-ul sau cetatea greacă. Ea recunoştea că a fi un om virtuos se identifică, la Atena, cu a fi un bun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are s-a ocupat de problema virtuţilor (a curajului în Lahes, a pietăţii în Euthyphron, a dreptăţii în Republica), le-a legat pe acestea de practica politică a statului ideal şi nu cea a statului real. Platon a încercat, prin aceasta, să explice disputele şi lipsa de armonie care domnesc în cetăţi, ca şi armoniile şi dezarmoniile dintre oameni în existenţa lor reală. Platon era convins că virtutea nu poate fi în conflict cu virtutea nici în interiorul cetăţii, nici în interiorul omului. Prezenţa unei virtuţi reclamă prezenţa tuturor. Această perspectivă clară despre unitatea virtuţilor o vom găsi şi la Aristotel şi apoi la teologii creştini, deşi la aceştia din urmă viziunea despre virtute se va schimba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lui Platon, Aristotel, prin teoria sa despre virtuţi, a transformat în mod decisiv tradiţia clasică greacă într-o tradiţie a gândirii morale, depăşind pesimismul platonician cu privire la lumea socială. În viziunea sa virtuţile erau acele calităţi cu ajutorul cărora individul obţine eudaimonia (cuvânt greu de tradus, dar se traduce de obicei prin seninătate, fericire, prosperitate). În lipsa virtuţilor apropierea de acest scop este imposibilă. Aristotel nu a făcut nicăieri în scrierile sale o deosebire clară între virtuţile considerate ca mijloc şi cele considerate ca scop. În viziunea sa virtuţile nu erau doar dispoziţii de a acţiona într-un anumit fel, ci şi de a simţi într-un anumit fel. A acţiona virtuos nu însemna doar a acţiona împotriva propriilor înclinaţii, cum avea să creadă Kant mai târziu, ci înseamnă a acţiona dintr-o înclinaţie formată prin cultivarea virtuţilor. Aceasta înseamnă că, în viziunea aristotelică, practicarea şi cultivarea virtuţilor presupunea cunoaşterea lor şi capacitatea de a decide şi de a face lucrul potrivit în locul potrivit, la timpul potrivit şi în modul potrivit. Capacitatea unei asemenea decizii nu însemna o aplicare mecanică a unor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surprinde pe noi cei de astăzi este faptul că Aristotel considera că virtuţile nu sunt accesibile sclavilor şi barbarilor. Un barbar nu era doar cineva care nu era grec, ci cineva care nu avea polis şi aceasta însemna că este incapabil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4. Virtutea în viaţa moral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irtute (_) a pătruns în Noul Testament din limba greacă veche. El este folosit numai de patru ori în toate cărţile acestuia şi anume în două locuri (I Petru 2,9 şi I Petru 1,3), însemnând o perfecţiune sau desăvârşire dumnezeiască, iar în două locuri (Filip. 4,8 şi I Petru 1,5) însemnând o putere sau însuşire omenească. În Vechiul Testament, acest termen nu se găseşte, deoarece evreii, fiind puţin înclinaţi spre gândirea abstractă, n-au avut o noţiune corespunzătoare pentru ceea ce grecii numeau _, iar romanii vir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acest cuvânt se găseşte aşa de rar în Noul Testament nu trebuie să ne inducă în eroare în ceea ce priveşte importanţa acordată virtuţii de către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iferitelor aspecte sub care este privită, virtutea este numită în Noul Testament „înţelepciunea spirituală”, „viaţă în duh, nu după trup” (Rom. 8, 6-l6; Gal. 5, 5-l6); „sfinţenie” şi „sfinţire” (I Petru 1,15 ş.u.; I Cor. 7,1; Evr. 13,14; I Tes. 4,3; Rom. 6,2); „dreptate”, „îndreptare”, „îndreptăţire” (Mt. 5,6; 6,3; Efes. 4,24; Iacob 1,25); „credinţă”, „iubire”, „ascultarea poruncilor lui Dumnezeu” (Gal. 5,6; I Cor. 6,19), „năzuinţă spre fapte bune” (Rom. 2,7; Tit 3,8; 2,8; 3,14; Iacob 2,14; Mt.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texte reiese faptul că virtutea presupune o înnoire a vieţii (Efes. 3,16), o năzuinţă după modelul lui Iisus Hristos (Filip. 3,12), o luptă susţinută împotriva tuturor piedicilor din calea desăvârşirii (I Cor. 9,25; Efes. 6,13; I Tim. 4,5). În măsura în care se menţine această luptă, creştinul devine părtaş la iubirea lui Iisus Hristos şi prin aceasta la fericir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textele Sfintei Scripturi, unii Sfinţi Părinţi şi scriitori bisericeşti, arată în mod clar ce se înţelege prin virtute. Astfel, Clement Alexandrinul consideră că: „virtutea nu este altceva decât o dispoziţie a sufletului în concordanţă cu raţiunea referitoare la viaţa întreagă” [34]. Sfântul Grigorie de Nisa, sub influenţa lui Aristotel, defineşte virtutea drept „calea de mijloc dintre două excese” 74, iar Sfântul Grigorie Teologul o defineşte ca o dispoziţie spre săvârşirea lucrurilor bune75. Fericitul Augustin se ocupă de virtute în numeroase locuri din scrierile sale, definind-o ca o dispoziţie a sufletului, potrivită naturii şi raţiunii, sau ca o calitate a sufletului celui înţelept, sau ca iubirea binelui moral sub toate formele sale76. El o consideră ca o forţă ce vindecă sufletul de diformităţile lui native aşa potrivnice iubirii binelui, sau ca puterea care curăţă ochiul inimii, chemată să vadă pe Dumnezeu, deci ca o propedeutică a vieţii cele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Ortodoxă, în partea a I-a, se ocupă cu virtutea. La întrebarea a 3-a: Ce socotinţă trebuie să avem despre virtuţile creştine, adică despre faptele bune? Răsp [unsul este următorul: „Faptele bune sau virtutea creştină sunt roduri ce răsar din credinţă, ca dintr-un pom bun”, după cum este scris: „Din roadele lui îi veţi cunoaşte” (Mt. 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viaţa morală creştină izvorul, măsura şi scopul virtuţii este iubirea lui Dumnezeu pentru noi. Virtutea însăşi este dăruirea acestei iubiri care aşteaptă de la noi un răspuns. Caritatea este a ne lăsa cuprinşi în iubirea lui Dumnezeu prin iubirea lui Hristos, a renunţa eroic la propriul „eu” pentru a sluji lui Dumnezeu şi aproapelui prin iubire. Aceasta este pentru creştin adevărata înţelepciune. Rolul prioritar al înţelepciunii în viaţa creştină este acela de a discerne, în lumina credinţei şi cu ajutorul darurilor Duhului Sfânt, calea pe care trebuie să se angajez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este cea care pune în ordine iubirea, cea care instaurează ordinea veritabilă a iubirii. Doar iubirea lui Dumnezeu, cu virtuţile ce o însoţesc poate aşeza în noi această ordine. Doar cel care iubeşte pe Dumnezeu (Binele suprem) cunoaşte ierarhia autentică a bunurilor de tot felul care solicită iubirea noastră şi poate să le dea un răspuns corect. Toată virtutea culminează astfel în orientarea omului spre Dumnezeu prin Iisus Hristos şi harul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noţiune de virtute creştină se separă astfel categoric de concepţiile negative şi orgolioase, care nu văd în virtute decât stăpânirea răului. Acela posedă o virtute autentică (adevărată) care este pregătit interior să umple marea porunc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ste virtuos care simte că este iubit de Dumnezeu şi nu-şi atribuie lui, în mod orgolios, binele care es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5. Natura virtu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creştină despre virtute mai accentuează îndeosebi lucrarea harului divin în viaţa creştinului, har care începe odată cu botezul. Sfântul Iustin Martirul zice că Hristos ne-a înnoit în har prin botez, spre a împlini voinţa lui Dumnezeu prin libera noastră voinţă. Necesitatea harului pentru sporirea energiei sufleteşti este accentuată îndeosebi de către Chiril, arhiepisopul Ierusalimului în catehezele sale [35]. De asemenea şi Sfântul Ioan Gură de Aur consideră harul divin necesar pentru virtute şi sfinţirea celui ce crede, pentru că voinţa cea bună a noastră nu este de ajuns, dacă ea nu primeşte putere de sus şi această putere ea nu o mai primeşte dacă nu se îndreaptă cu vremea şi nu se face vrednică de această primire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divin este o realitate de existenţa căreia nu trebuie să ne îndoim nici o clipă, dar este şi rămâne o realitate supranaturală, care se coboară asupra noastră şi care ne poate influenţa prin mai multe căi sau mijloace. Modul în care el îşi exercită acţiunea asupra noastră ne rămâne totuşi necunoscut. Harul este o putere dumnezeiască ce „trezeşte, luminează, întăreşte şi consolidează puterile naturale (.) în procesul mântuirii”, dar respectând „libertatea omenească care este baza existenţei lumii morale” 79. Harul foloseşte numai „celor care îl voiesc şi care consimt la poruncile lui necesare mântuiri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întreg procesul educaţiei creştine capătă deci o semnificaţie cu totul nouă: educaţia minţii sau educaţia intelectuală, înnobilarea simţirii şi întărirea voinţei spre cele bune se face prin ajutorul şi sub influenţa harului divin, singur în stare a aduce creştinul la desăvârşire. Viaţa creştinului se desfăşoară astfel între două limite: una impusă de puterile şi dispoziţiile ei naturale, iar alta – care-l ridică şi-l înnobilează – impusă de harul divin. În măsura în care creştinul se străduieşte spre bine, în aceeaşi măsură îi dovedeşte energia şi lucrarea sa. Astfel, la temelia virtuţii creştine stă străduinţa creştinului, ajutată de har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ituaţiilor şi a împrejurărilor de viaţă care se pot schimba din zi în zi, creştinul îşi poate dovedi virtutea sa acţionând totdeauna potrivit cerinţelor legilor morale. A acţiona după aceste legi în diferitele împrejurări în care te afli, înseamnă a avea permanent vie în tine voinţa lui Dumnezeu şi poruncile Lui, cărora trebuie să te supui şi pentru care conştiinţa morală deplin formată este un îndreptar subiectiv. Numai atunci se poate spune că o faptă morală este virtuoasă, când provine dintr-o adâncă simţire internă faţă de Dumnezeu. Această simţire şi trăire interioară, expresie a iubirii faţă de Dumnezeu, trebuie să fie legată însă în mod necesar de ideea datoriei: cine nu simte în el chemarea datoriei, nu poate simţi nici chemarea virtuţii. În acest înţeles însă, datoria nu este concepută în mod formal – fapt care face imposibilă urmarea ei, ca în formalismul kantian – ci se prezintă ca un conţinut bine determinat. Pentru creştin datoria în sens general înseamnă doar a îndeplini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easta putem spune că virtutea creştină este activitatea continuă şi statornică, izvorâtă din harul divin şi puterile omului credincios, prin care creştinul împlineşte totdeauna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să astfel, virtutea nu e identică nici numai cu dispoziţia spre bine sau cu intenţia, nici cu dexteritatea şi uşurinţa în săvârşirea binelui, dar nici numai cu actul realizat (fapta bună). Ea nu e numai trăire interioară, numai intenţie, nici numai dexteritate, dar nici numai act realizat; ci este acţiunea de realizare a trăirilor şi a intenţiilor noastre bune. Considerată din punct de vedere subiectiv, virtutea este o atitudine constantă faţă de bine, o năzuinţă activă, puternică şi statornică de a ne conforma toate simţirile şi faptele noastre cu legea morală şi prin aceasta cu voinţa lui Dumnezeu, iar obiectiv, o acţiune ce rezultă din această trăire interioară. Ea constă deci într-o unitate inseparabilă a simţirii şi acţiunii, în simţirea nevoii binelui şi în deprinderea de a-l realiza, cu alte cuvinte, în siguranţa şi promptitudinea voinţei spre fapte bune. Ea se caracterizează, deci, printro mai mare statornicie în faptele cele bune (din punct de vedere moral), printro atitudine mai plăcută şi printro participare mai vie a persoanei la actele morale (din punct de vedere psihologic). Ea nu e deci atitudinea voinţei, nici apatie stoică, dar nici deprindere mecanică, ci o adevărată forţă spirituală ce ne îndeamnă să săvârşim cu plăcere binele. De aceea, calea virtuţii este atât de lungă şi de spinoasă. Virtutea nu ajunge niciodată în această viaţă la ultima ei limită şi nici nu este un bun care, odată dobândit, să constituie o proprietate permanentă şi imprescriptibilă, aşa cum o constituie posedarea altor bunuri. Virtutea trebuie să dureze atât cât durează viaţa noastră pământească; până în pragul morţii trebuie să ne străduim să fim şi să rămânem virtuoşi, pentru că oricând poate scădea şi slăbi. „Celui ce i se pare că stă să ia aminte să nu cadă”, zice Sfântul Apostol Pavel (I Cor. 10,12). Ba mai mult, virtutea creştină prin excelenţă şi anume iubirea ne însoţeşte în veşnicie şi în viaţa de dincolo. Esenţa virtuţii constă tocmai într-un fel de înfiorare divină care susţine zelul sau râvna credinciosului de a face în mod permanent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răşi adevărat că, deşi vorbim despre virtute ca despre ceva unic, ea se prezintă totuşi în viaţa creştinilor în diferite feluri şi grade, după cum creştinul şi-a subordonat mai mult sau mai puţin tendinţele sale naturale cerinţelor legilor morale. Pentru creştinul în care Iisus Hristos trăieşte aievea (Gal. 2,20), viaţa nu mai este o luptă continuă deoarece pacea de sus s-a pogorât în inima sa. Viaţa sa interioară a dobândit o astfel de armonie, încât actele virtuoase fac o unitate cu propria lui fiinţă. Pentru acest fapt, virtuţile sfinţilor creştini nu ne apar ca urmarea unor deliberări ori decizii prin care s-au anihilat – cu o mai mare sau cu o mai mică greutate – tendinţele potrivnice, ci se prezintă ca fiind izvorâte din adâncurile fiinţei lor, deoarece duhul lui Dumnezeu îi stăpâneşte în aşa măsură încât nu mai este vorba de o luptă continuă în ei. Lupta aceasta – pe care de altfel o implică termenul „virtute” – este mai mult o luptă iniţială, luptă care se dă cu atât mai rar cu cât conflictul dintre tendinţele contrare devine mai rar, dar care nu dispare definitiv niciodată în viaţ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desăvârşirii în virtute este Omul-Dumnezeu, Iisus Hristos. Iisus Hristos ca Dumnezeu, prin natura fiinţei Sale, este şi rămâne modelul desăvârşit al virtuţii creştine. Sfinţii Apostoli, martirii şi mucenicii, precum şi ceilalţi sfinţi s-au străduit să realizeze în propria lor viaţă modelul virtuţii supremei desăvârşiri a lui Iisus Hristos. Ei au fost însă numai oameni, aşa că n-au putut ajunge la plenitudinea desăvârşirii după care au însetat. Dar noi creştinii, pe lângă idealul desăvârşirii – Iisus Hristos – trebuie să-l luăm şi pe sfinţi ca exemple în calea virtuţii, exemple care ne arată până unde poate ajunge cineva ajutat de harul divin pe calea desăvârşirii. Iar pentru a ajunge pe această cale, Sfântul Ioan Gură de Aur ne spune că este absolută nevoie de o învăţătură şi practică statornică şi continuă a virtuţii. Ea trebuie să se câştige progresiv, începând cu ceea ce este mai uşor, până la scara ce duc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6. Unitatea virtu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a văzut mai înainte, natura virtuţii creştine stă în prezenţa lui Dumnezeu în noi, prezenţă manifestată în simţire şi acţiune, care numai împreună pot genera virtutea creştină. Izvorând deci din aceeaşi simţire şi trăire interioară, virtutea trebuie să fie pentru toţi aceeaşi, ea e o virtute 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virtuţii creştine este o unitate ontologică ce derivă din unitatea şi universalitatea iubirii lui Dumnezeu faţă de noi. Principiul virtuţii creştine este iubirea noastră faţă de Dumnezeu, iubire care realizează cea mai deplină transformare internă a omului credincios. Această iubire face ca virtutea să fie una, ca ea să nu lase nici o desbinare între viaţa internă şi externă, între gând şi faptă. Virtutea creştină este, deci, una după fiinţa ei, dar include în ea o varietate şi multiplicitate d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tatea virtuţii creştine nu rezultă ca un fapt ulterior, ca o încununare a virtuţilor, ci este ceva primordial şi principial. Ea îşi are temelia în înnoirea internă a credinciosului prin renaşterea lui ca o creatură nouă în toată gândirea, simţirea, voinţa şi faptele sale (cf. I Cor.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a virtuţii rezultă şi din alte consideraţii. Astfel, după cum legea morală formează un tot organic, încât cel ce nu respectă o poruncă a ei se face vinovat de toate (cf. Iacob 2,10), tot astfel virtutea este una; scopul unic spre care sunt îndreptate toate acţiunile creştinului demonstrează unitatea virtuţii, după cum iarăşi unitatea harului sau voinţa neschimbată a lui Dumnezeu sunt tot atâtea temeiuri pentru unitatea virtu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motivările şi fundamentările ei, unitatea virtuţii creştine o putem înţelege mai bine dacă luăm în considerare viaţa şi faptele Mântuitorului nostru Iisus Hristos în care domneşte leg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ţelege şi mai bine unitatea şi în acelaşi timp varietatea virtuţilor, am putea-o compara cu culorile. Culoarea ca gen este una, deşi cuprinde mai multe specii. Virtutea ca noţiune generală are caractere proprii genului său, după cum culoarea ca noţiune generală are caracterele ei proprii. Dar fiindcă orice gen cuprinde în sine specii diverse, de asemenea şi virtuţile ca şi culorile vor fi deosebite una de alta, însă vor avea totuşi comune caracterele genului. Acest caracter principial şi comun pentru toate virtuţile ar fi participarea tuturor la realizarea binelui celui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virtuţii creştine ce reiese din învăţătura creştină este afirmată nu numai de către Sfânta Scriptură, ci şi de către Sfinţii Părinţi. Astfel Sfântul Ioan Gură de Aur, asemănând virtutea cu corpul omenesc (deci considerând-o unitară), zice că sufletul ei este dragostea către Dumnezeu, iar inima ei este dragostea către aproapele [36]. Sfântul Chiril al Ierusalimului spune că Duhul Sfânt lucrează în fiecare, împărţind daruri în chip potrivit, după sex, vârstă etc.82. În acelaşi înţeles vorbesc despre unitatea virtuţii şi ieronim, Ambrozie şi Grigorie cel Mare. Mărturisirea Ortodoxă arată acelaşi lucru când spune: „Aceste fapte bune (faptele bune – virtuţile) sunt aşa legate între dânsele că cel ce voieşte să aibă desăvârşit şi cu adevărat o faptă bună, trebuie să aibă şi toate celelalte, iar cel căruia îi lipseşte cu totul una dintre aceste fapte bune este lipsit şi de toate celelalt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rtutea are o unitate principială şi ontologică, prin aceasta totuşi nu i se contestă diversitatea şi nici deosebirile graduale. Întrucât activitatea noastră se manifestă în diferite direcţii şi faţă de diferite persoane şi situaţii şi virtutea va fi diferită potrivit împrejurărilor respective. Aşadar, ţinând seamă de diferitele raporturi sau referinţe ale omului credincios, virtutea va lua înfăţişări felurite, care însă toate vor fi roade ale unicului principiu al virtuţii. În acest sens, putem vorbi şi de diversitatea virtuţi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7. Diversitatea virtuţ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din cele mai dinainte, cu toate că virtutea ca manifestare a creştinului în rapost cu săvârşirea binelui este unitară, din cauza raporturilor multiple şi variate ale vieţii, ea poate lua diferite forme şi, deci, se împarte în diferite virtuţi speciale. Împărţirile acestea ale virtuţii sunt însă în funcţie de diferitele criterii utilizate. Astfel, o împărţire a virtuţii o găsim încă la Socrate, care, susţinând că virtuţile sunt idei, stabileşte un sistem de virtuţi în care virtuţile particulare decurg din cele generale. După el, virtutea prin excelenţă este înţelepciunea (σοφία) care este ştiinţa generală a binelui şi care cuprinde pe toate celelalte virtuţi, precum genul cuprinde speciile. Din ea decurg alte patru virtuţi şi anume: 1) pietatea sau evlavia faţă de zei (_); 2) dreptatea faţă de oameni (_); 3) curajul faţă de primejdie (_); şi 4) cumpătarea sau stăpânirea de sine faţă de plăcerile senzual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onsideră că prin virtute omul se aseamănă cu Dumnezeu. Potrivit concepţiei sale trihotomice despre suflet, el atribuie fiecărei puteri sufleteşti câte o virtute şi anume: înţelepciunea este virtutea care corespunde raţiunii; curajul sau bărbăţia corespunde puterii irascibile sau pasiunilor înalte ale sufletului; temperanţa corespunde dorinţei sau poftei sensibile. A patra virtute, care e dreptatea păstrează armonia celorlalte virtuţi şi este coroana tuturor celorlalte; de aceea fiecare virtute în sine poate fi definită în funcţie de dreptate: înţelepciunea constă în justeţea spiritului, temperanţa în justeţea simţurilor, curajul în justeţ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şi nu acceptă împărţirea virtuţilor după Platon, recunoaşte totuşi că virtutea este practicarea reală şi continuă a binelui; după el, virtuţile se împart în două categorii şi anume în virtuţi intelectuale, dianoetice sau ale raţiunii (_= raţiune), care sunt: înţelepciunea, înţelegerea şi cuminţenia sau prudenţa şi virtuţi etice sau morale. Cele dintâi păstrează raportul just al raţiunii faţă de ea însăşi şi faţă de pornirile sufleteşti inferioare, iar cele din urmă (morale) păstrează calea de mijloc între două excese; această împărţire a lui Aristotel va fi acceptată şi de către Toma de Aquino. Îtrucât prin virtute creştinul tinde la asemănarea cu Dumnezeu, iar această asemănare nu este dată în firea noastră ca un fapt originar, ci trebuie realizată de aceasta prin virtute, fiecare etapă din această cale corespunde unei anumite trepte de viaţă virtuoasă, adică de virtuozitate la care creştinul ajunge. De aceea, Sfântul Grigorie cel Mare consideră că: „fiecare virtute îndeosebi creşte aşa-zicând prin oarecari grade şi astfel, prin creşterea meritelor se aduce la perfecţiune. Altceva anume sunt începuturile virtuţii, altceva înaintarea şi altceva perfecţionare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upă care se pot stabili treptele sau gradele virtuţii sunt următoarele: a) Intenţia creştinului, care se poate extinde asupra întregii legi morale sau numai asupra unei părţi a ei (cf. Mt. 5,19; Iacob 2,10); b) Motivele care stau la temelia virtuţii. Cu cât la temelia virtuţii se găsesc motive mai înalte, cu atât gradul acesteia este mai mare (cf. Luca 6, 32-35; Mt. 5,46). În aceasta constă deosebirea esenţială dintre virtutea naturală şi virtutea creştină; c) Raportul dintre virtute şi scopul ultim al creştinului. Cu cât creştinul îşi înfrânează mai mult pornirile sale spre bunurile trecătoare şi se supune unor adevărate privaţiuni pe calea virtuţii, cu atât mai mare este virtutea sa (cf. Luca 21, l-5). Din acest punct de vedere, putem vorbi de virtuţi ordinare şi extraordinare sau despre virtuţi obişnuite şi virtuţi eroice; d) Statornicia voinţei în împlinirea legii morale şi iubirea faţă de Dumnezeu (cf. I Cor. 9,7). Din aceasta rexultă împărţirea graduală a virtuţilor în virtuţi depline şi virtuţi ne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eori, de la deosebirea graduală se poate trece la o deosebire de natură a virtuţilor, dacă se iau în considerare şi alte împrejurări ce pot surveni. În general însă, deosebirea graduală a virtuţilor se menţine cu atât mai mult cu cât aprecierea acesteia nu revine numai omului credincios, ci ami ales judecătorului celui drept, Dumnezeu (Mt. 25,31; Iuda 14-l5; Rom. 2,1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8. Împărţirea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ectul şi scopul lor, virtuţile se împart în virtuţi teologice şi virtuţ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teologice au ca obiect şi ca scop ultim pe Dumnezeu, pe când virtuţile morale reglementează raporturile noastre faţă de lumea creată şi în special faţă de semenii noştri. La rândul lor, virtuţile morale se împart în virtuţi cardinale şi virtuţi derivate, după cum sunt socotite ca izvoare ale altor virtuţi, sau ca virtuţi deduse sau derivate din cele dintâi. Dar întrucât virtuţile teologice sunt daruri care se revarsă în sufletul omului credincios odată cu harul sfinţitor al Botezului, ele, în general, sunt numite de către teologii romano-catolici şi virtuţi „insuflate”, deşi această numire nu exprimă deloc specifi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romano-catolici, în conformutate cu concepţia antropologetică tomistă, ce domină în catolicism, preferă împărţirea virtuţilor în virtuţi „naturale” şi virtuţi „supranaturale”, spre a arăta astfel originea lor. „Virtuţile naturale” ar fi virtuţile pe care omul le câştigă numai datorită puterilor lui naturale, în timp ce „virtuţile supranaturale” ar fi daruri nemijlocite din partea lui Dumnezeu, sau virtuţi ce izvorăsc din temelia supranaturală a credinţei, fiind, pe de o parte, rezultatul harului divin, iar pe de altă parte, rezultatul liberei noastre conlucrări cu acest har. În acest sens vor fi numite „supranaturale” şi anumite virtuţi morale. Această împărţire nu este admisă în morala ortodoxă pentru consideraţiile arăta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împărţiri, unii teologi – în special romano-catolici – care stau sub influenţa lui Toma de Aquino, mai împart virtuţile în virtuţi „intelectuale” şi virtuţi „morale”. Această împărţire identică cu a lui Aristotel, a intrat şi în unele tratate de morală scrise de autori ortodocşi (ca de exemplui la Voiutschi sau Mir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această împărţire se află şi împărţirea în virtuţi „insuflate” şi virtuţi „câştigate”, cele dintâi ca daruri ce derivă nemijlocit de la Dumnezeu, iar cele din urmă ca rezultat al exerciţiului şi al deprinderii. Virtuţile „insuflate” se mai numesc şi virtuţi „dumnezeieşti” sau „creştineşti”, deoarece ele provin direct de la Dumnezeu şi sunt specific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9. Virtuţil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cardinale sunt cunoscute în creştinism destul de timpuriu, dar în mod amănunţit vorbesc despre ele abia Părinţii şi scriitorii bisericeşti din secolul al I-lea şi al IV-lea şi anume: Clement Alexandrinul, Origen, Grigorie Taumaturgul, Vasile cel Mare, Ioan Gură de Aur etc. În Apus de ele se ocupă Ieronim, Ambrozie, Augustin şi alţii. La Fericitul Augustin ele nu stau numai alături de virtuţile teologice, ci se găsesc într-o strânsă legătură şi dependenţă intimă faţă de acestea, fiind socotite ca exteriorizări ale lor [38]. Potrivit părerii Fericitului Augustin, ele constituie sinteza tuturor virtuţilor morale, fapt pentru care el le aseamănă cu cele patru fluvii a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pciunea După filosofii antici, înţelepciunea este ştiinţa ştiinţei şi a neştiinţei. Spre a ajunge la ea, Socrate ne spune că trebuie să pornim de la dictonul „Cunoaşte-te pe tine însuţi”. Înţelepciunea antică trebuie înţeleasă ca fiind cunoaşterea adevărului în ceea ce are el mai înalt şi aceasta presupune că numai cel ce s-a pregătit în mod îndelungat prin meditaţie şi ştiinţă poate ajunge la ea. Aşadar, mai întâi, omul trebuie să se cunoască pe sine însuşi spre a vedea ce ştie şi ce nu ştie, apoi să se pregătească în mod minuţios pentru a dobândi ştiinţa, numai astfel putând ajunge înţelept şi în stare să judece şi să aprecieze şi pe ceilalţi oameni. Dar, deoarece ştiinţa cea mai înaltă este ştiinţa binelui, înţelepciunea poate fi identificată numai cu ştiinţa a ceea ce este bine şi a ceea ce este rău. De aceea – zice Socrate – nici din partea înţelepciunii nu te poţi aştepta la mai mult, întrucât, dacă ea se întemeiază numai pe puterile omeneşti, nu va putea ajunge niciodată la cunoaşterea desăvârşită a adevărului şi 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creştină se întemeiază pe voia cea sfântă a lui Dumnezeu. Creştinismul preţuieşte înţelepciunea duhovnicească pe care numai darul lui Dumnezeu o poate da credinciosului. De aceea creştinul înţelept ştie cum să umble pe căile Lui, fiindcă el se adapă din înţelepciunea divină (Proverbe 3, 4-6). Adevărata înţelepciune constă în cunoaşterea voii celei sfinte a lui Dumnezeu şi în urmarea acesteia din partea creştinului (Rom.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reptatea Virtutea dreptăţii dobândeşte, de asemenea, un înţeles nou în creştinism. Dreptatea antică era considerată şi la cei vechi drept fundamentul oricărei orânduiri sociale stat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gea talionului, care la antici era o expresie a dreptăţii, este înlăturată prin dragostea creştină, care completează şi desăvârşeşte dreptatea. Dreptatea antică în fond perpetua o aspră nedreptate socială: inegalitatea oamenilor ca stare socială (sclavi şi oameni liberi), inegalitatea oamenilor ca sex (bărbatul şi femeia), inegalitatea în faţa legilor etc. Creştinismul schimbă sensul noţiunii dreptăţii şi extensiunea acesteia: dreptatea creştină vrea binele, ea aduce bunăînţelegere şi armonie între oameni; de asemenea, ea nu caută să răspundă răului cu rău, ci vrea să învingă răul prin bine (Rom. 12,21). Deci în viaţa creştină ea este aşezată în slujirea virtuţii teologice a iubirii. Una din cele mai grave deficienţe a eticii păgâne antice este aceea de a se fi înşelat în concepţia sa despre dreptate şi despre locul ei în viaţa morală. Elenismul şi cultura romană nu au văzut că virtutea naturală şi fundamentală a voinţei este iubirea. Prudenţa era considerată ca virtute intelectuală, dreptatea ca o virtute morală, iar iubirea ca o simplă pasiune. Aceasta implică o concepţie „obiectivistă” despre morală, căci dreptatea în sensul obişnuit al termenului are în vedere relaţia cu obiectele, cu lucrurile, folosirea bunurilor materiale, raportul cu aproapele în funcţie de ordinea materială şi nu în vederea ordinii interioar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inima însăşi a tradiţiei greco-romane despre virtutea dreptăţii, apar anumite perspective ce ar putea fi interpretate în sensul unei iubiri personale. Dreptatea poate fi concepută într-adevăr ca o virtute generală a voinţei care vrea să dea fiecăruia ce i se cuvine (individ sau comunitate). Este vorba de o dreptate obiectivă, dar în sensul cel mai larg al cuvântului, adică de o dreptate ce are în vedere adevărata valoare a obiectului şi aspiraţiile subiectului spre această valoare. Înţeleasă astfel, dreptatea este o virtute deschisă spre valoare şi cea mai înaltă dintre virtuţile morale. Ea are ca nucleu iubirea morală a valorii şi 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ale dreptăţii astăzi a) Dreptatea comutativă. În cazul ei subiectele de drept sunt persoanele particulare (sau o colectivitate înţeleasă ca persoană morală). Scopul său este apărarea bunăstării individului. Ea cere schimbul de valori egale. Ea interzice uzurparea drepturilor altuia sau furtul, frauda, paguba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reptatea legală se limitează la o activitate legislativă şi executivă şi la observarea legilor comunităţii. Aici subiectul de drept este comunitatea, iar scopul dreptului este binele comun. Responsabilii de drept sunt toţi cei care trebuie să slujească comunitatea, guvernanţi şi guvernaţi. Cei care deţin puterea exercită această dreptate făcând legi favorabile binelui comun. Subiectele practică această dreptate când respectă fidel şi conştient legile date în vederea bine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reptatea distributivă. În cazul ei subiectul de drept este individul în raportul să cu comunitatea, iar scopul dreptului în cazul dreptăţii distributive este bunăstarea indivizilor unei comunităţi. Responsabilă de drept este comunitatea ce acţionează prin reprezentanţii săi oficiali. Individul are vis-à-vis de comunitate drepturi fundamentale şi aceasta trebuie să i le garanteze. Individul exercită dreptatea distributivă ca virtute, întro manieră pasivă, în măsura în care se mulţumeşte cu o împărţire corectă a responsabilităţilor şi privilegiilor şi nu are revendicări exagerate faţă de comunitate. Într-o constituţie democratică, în care fiecare poate să-şi susţină drepturile şi să-şi fixeze datoriile, dreptatea distributivă este o virtute extrem de necesară cetăţeanului. Ea trebuie să stăpânească propaganda politică prin dreptul de a vota. Această dreptate este rănită atunci când se încurajează egoismul unui grup sau al une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legală şi cea distributivă trebuie să fie complementare. În măsura în care individul îşi consacră eforturile sale binelui comun, comunitatea trebuie să aibă în vedere binele său particular. Cel care face mai mult pentru comunitate trebuie să fie mai onorat şi mai ajutat. Atribuirea de privilegii obligă individul să facă mai multe eforturi şi să-şi asume mai mari responsabilităţi în slujb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icarea acestui principiu trebuie totuşi prudenţă. Cel care a dobândit într-o manieră dreaptă sau nedreaptă o mai mare parte din resursele naţionale şi plăteşte, în consecinţă, mai multe impozite nu are un drept la mai mari onoruri şi privilegii. El nu face altceva în plus decât ceea ce trebuie să facă. Cel care posedă o prea mare bogăţie împiedică prin aceasta pe alţi membri ai grupului să folosească puterile lor pentru propriul lor bine şi cel al comunităţii şi trebuie considerat ca dăunător comunităţii, dacă nu o slujeşte într-o măsură mai mare decât cel obişnuit. Un act de dreptate de toată admiraţia ar fi ca el să renunţe în mod liber la privilegii şi la posesiunea excesivă dăunătoar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reptatea socială. Obiectul ei este constituit mai puţin din drepturi întemeiate pe legi, cât pe drepturile naturale ale comunităţii şi membrilor săi. Dreptatea socială are ca şi condiţie prealabilă dreptatea comutativă, dar problemele pe care ea le pune depăşesc acest cadru. Dreptatea socială consideră totdeauna antreprenorul şi muncitorul ca membri a două grupuri diferite: muncitorul este remunerat ca membru şi susţinător al familiei. De cealaltă parte, salariile şi beneficiile trebuie calculate ţinând cont de bunăstarea întreprinderii şi a econom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socială nu vede soluţia ultimă a problemei pusă de relaţiile dintre capital şi muncă în dreptatea comutativă, bazată pe egalitatea materială şi nici numai în dreptatea legală sau distributivă care, pe calea autorităţii, corectează practica dreptăţii comutative. Mergând dincolo, în interesul însuşi al comunităţii ea acordă atenţie celor slabi din punct de vedere politic, economic şi social. Copilul, spre exemplu, are un drept inalienabil la viaţă, întreţinere şi educaţie. Toate comunităţile, de la familie până la Stat, trebuie să participe şi să respecte acest drept. Părinţii datorează copilului ceea ce este necesar dezvoltării sale fizice şi spirituale, în virtutea dreptăţii sociale, adică în virtutea calităţii naturale a părinţilor care le conferă un loc special în comunitate. Pe de altă parte şi copilul trebuie să-şi asume anumite responsabilităţi ale familiei, să sprijine pe părinţi când vor fi bătrâni. Este datoria unui fiu ca fiu. La fel este de datoria Statului (şi oricărei celule sociale) să garanteze fiecărui membru al comunităţii umane viaţa, întreţinerea şi posibilitatea de a lucra, atât timp cât din greşeala sa nu a pierdut aceste drepturi. Dreptatea socială are datoria de a ajuta pe cei ce sunt în nevoie, pentru ca ei să poată trăi într-o manieră umană. Dreptul la acest ajutor rezultă din dreptul natural al necesităţilor vieţii. Durata acestui ajutor este limitată de durata necesităţii. Din moment ce cineva se poate ajuta singur, obligaţia de a-l ajuta încetează. În multe privinţe, dreptatea socială coincide cu dreptatea legală şi distributivă. Totuşi ea le depăşeşte prin ideea de „ordin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socială accentuează, mai mult decât alte forme de dreptate, obligaţiile care rezultă imediat din natura socială a omului şi din finalitatea socială a bunurilor materiale. Rezultă de aici că bogatul are obligaţia de a renunţa la drepturile şi bunurile sale legitime atunci când nevoia întregii comunităţi sau a unui membru al ei o cere. Dreptatea socială conferă victimelor sorţii un drept strict la sprijinul necesar, ce provine din surplusul aproapelui, în măsura în care ei sunt legaţi unul de altul prin legăturile comunităţii. Prin aceasta doctrina socială se apropie de doctrina creştină a proprietăţii. Dreptatea socială depăşeşte justiţia legală şi stabileşte reguli pentru coexistenţa popoarelor. Poporul care are un excedent de bunuri trebuie să cedeze vecinilor săi dezmoşteniţi de natură pentru a putea trăi mai uman şi mai moral. Ideea de dreptate socială este de ordin juridic şi nu decurge doar din Revelaţie. Dar ea nu s-ar putea dezvolta decât pe baza unei viziuni despre om pe care ne-o oferă Revelaţia. Ea este, de fapt, dreptatea familială a fiilor lui Dumnezeu. Doar iubirea îi va convinge pe cei bogaţi să renunţe la privilegiile lor şi la o ordine economică nedreaptă şi numai iubirea conduce la depăşirea propriei situaţii şi deschiderea spre mari categorii sociale. Iubirea, deci, este temeiul drep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atea vindicativă. Este voinţa de a restabili dreptatea nerespectată, printro pedeapsă proporţională cu vina. Este virtutea celui care conduce, care atunci când pedepseşte nu trebuie să aibă ca scop decât binele comun (ordinea publică, siguranţa, încrederea generală în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sau bărbăţia Curajul este virtutea care ne face capabili să înfruntăm suferinţa sau chiar moartea dacă o cauză dreaptă o cere. Această virtute înlătură sentimentele de spaimă şi mişcările de frică sau de repulsie pe care le trezeşte perspectiva morţii şi a suferinţei. Evident că această virtute nu suprimă total frica, însă aceasta nu mai paralizează voinţa sa de a lupta pentru bine. Omul apatic, cel insensibil la suferinţă şi persecuţii nu poate fi numit curajos, ca şi disperatul care nu mai pune nici un preţ pe viaţa aceasta. În principiu, cel curajos nu va apăra Binele cu mijloace violente, doar dacă duşmanul va folosi violenţa. Deci curajul trebuie să slujească iubirii de Dumnezeu pentru a fi o virtute desăvârşită. Curajul fără iubire şi dreptate este un instrument al răului. Iubirea şi dreptatea sunt virtuţi prin ele însele. Curajul nu este virtute decât slujind lor. Curajul nu trebuie să fie imprudent. Nu trebuie pusă viaţa în pericol atâta timp cât se poate lupta pentru dreptate şi cu alte mijloace. Temeritatea orgolioasă care se asumă într-un pericol este opusă adevăratului curaj. Adevăratul curaj are izvorul său în rugăciune. De aceea în viaţa creştină această virtute devine o tărie şi o statornicie sufletească în faţa tuturor primejdiilor vieţii, în vederea înfăptuirii idealului moral, căruia i se opun puterile răului (cf. Efes. 6,19 ş.u.). De aceea, bărbăţia creştină se manifestă deopotrivă şi în învingerea poftelor şi a dorinţelor proprii care-l îndepărtează pe creştin de la realizarea binelui, precum şi în înfruntarea pericolelor externe care se opun realizării binelui în lume. Curajul creştin se arată în suferinţă şi în răbdare, deoarece „cel ce va răbda până la sfârşit acela se va mântui” (Mt. 2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Cumpătarea este virtutea prin care omul se ocupă de sine însuşi. Există însă două forme de preocupare de sine: una dezinteresată, alta egoistă. Prima este binefăcătoare, a doua este nocivă. Cumpărtarea este deci o păstrare a sinelui, prin uit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strarea şi ocrotirea vieţii fizice individuale există instinctul de nutriţie (mâncare şi băutură); pentru păstrarea speciei există instinctul sexual. Amândouă sunt subordonate unui scop. Când se neglijează această subordonare, când se transformă ele în mijloc pentru un scop, ca plăcerea biologică, aceste instincte devin puteri distructive, ruinând viaţa fizică individuală şi ameninţând specia, răvăşind viaţa spirituală, compromiţând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rtutea cumpătării se menţin în ordine aceste afecte profunde, slujitoare ale vieţii trupeşti şi ale speciei, ca şi ale scopului ultim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mai larg, cumpărtarea are ca scop aşezarea în ordine a tuturor manifestărilor sensibilităţii şi facultăţilor dorinţei, nu numai impunând fiecărui act o conformare cu ierarhia obiectivă a valorilor, dar şi modificându-le puterea printr-un efort de educaţie personală. Cumpătarea este o virtute indispensabilă pentru omul marcat de păcatul strămoşesc. Datorită păcatului strămoşesc omul este înclinat să se iubească mai mult pe sine decât pe Dumnezeu. În măsura în care el se iubeşte mai mult pe sine decât pe Dumnezeu, cade în dezordine, căci se interesează de sine în mod egoist şi se iubeşte în mod dezordonat. Condiţia prealabilă a cumpătării este orientarea sinelui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este ultima dintre virtuţile cardinale, dar aceasta nu înseamnă că ea este mai puţin importantă decât altele. Ea este legată de instinctele cele mai puternice: de mâncare, de băutură, de instinctul sexual. Când acestea degenerează, omul îşi pierde echilibrul fizic şi spiritual şi devine orb faţă de celelalte virtuţi. Iubirea este cea care conferă virtuţii cumpătării adevărata strălucire. Măsura în mâncare şi băutură, moderaţia dorinţei de a cunoaşte, dominarea pasiunilor nu devin virtuţi strălucitoare decât atunci când sunt pătrunse de iubire. Virtutea cumpătării este în strânsă relaţie cu virtutea înfrânării. Postul este unul din actele semnificative ale cumpătării în mâncare şi băutură. Dezordinea interioară a omului păcătos cere o asceză generală, o disciplină metodică, dar şi o dăruire de sine şi o renunţare pentru un timp chiar la plăcerile care sunt compatibile cu virtutea cumpătării. Creştinul ştie că dezordinea se situează nu doar la nivelul sensibil, ci şi la cel spiritual. De aceea voinţa trebuie să renunţe la propria sa autonomie pentru a intra sub ascultare. Raţiunea şi memoria trebuie să renunţe la preocuparea exclusivă de ceea ce-l face plăcere şi să se orienteze spre adevărurile credinţei. Renunţarea în sine este refuzul voluntar a tot ceea ce se opune iubir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de aproapele. De aceea asceza trebuie să fie în acelaşi timp interioară şi exterioară. Asceza poate fi periculoasă dacă nu combate duşmanul principal al omului religios: orgoliul spiritului. Însă orgoliul spiritului nu poate fi învins fără supunerea simţurilor legii morale. De aceea virtutea cumpătării este legată şi de virtutea sme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şi greaca clasică, termenul de smerenie, de umilinţă nu există. Idealul smereniei ni s-a revelat prin Iisus Hristos şi este o virtute fundamentală, temei al celorlalte virtuţi. Noutatea acestei virtuţi este că ea nu izvorăşte dintr-o lipsă, dintr-o slăbiciune, ci din bogăţia dumnezeiască. Smerindu-se din iubire până la creaturi, Dumnezeu nu se teme că pierde ceva. Doar orgoliul face eforturi pentru a menţine o grandoare pretenţioasă căreia îi simţi fragilitatea. Cel care este cu adevărat mare în inima sa se angajează pe calea îndrăzneaţă a inimii, a iubirii faţă de cei mici şi umili. Din momentul naşterii, Mântuitorul a trăit smerit: exil, persecuţie, viaţă retrasă la Nazaret, ascultare faţă de oameni, respect pentru păcătoşi şi vameşi (Le.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acteristică a smereniei este raportarea ei la Mântuitorul. Smerenia singură este capabilă de o dreaptă apreciere a valorii şi a bunelor calităţi ale aproapelui. Cel orgolios apreciază propriile sale valori amintindu-şi de grandoarea sa. Cel smerit aşează toate lucrurile în Dumnezeu. În afară de necesităţile sociale, cel smerit se abţine să privească greşelile altuia şi evită să gândească prea mult la propriile sale avantaje. Dacă gândeşte la ele o face pentru a mulţumi lui Dumnezeu pentru ele. A recunoaşte cu gratitudine demnitatea conferită de Dumnezeu face parte din atitudinea creştină s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trebuie să-şi cunoască propriile daruri. Dar acestea îi apar mai curând ca datorii decât ca valori peste care el ar fi proprietar. Cel smerit nu stăruie să analizeze calea pe care deja a parcurs-o. El priveşte mereu spre înălţimi, spre sfinţenia lui Dumnezeu. Smerenia este o condiţie prealabilă a adevăratei cunoaşteri de sine şi a pocăinţei. Ea este indispensabilă sănătăţii conştiinţe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10. Virtuţil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esăvârşirii noastre morale „Fiţi desăvârşiţi precum şi Tatăl vostru cel din ceruri desăvârşit este” (Mt. 5,48) nu este numai o poruncă impusă nouă din afară, poruncă ce cuprinde un ideal de viaţă recomandat de Mântuitorul, de a cărei valoare nu ne putem convinge în mod raţional, ci ea este şi legea propriei noastre naturi, în calitate de fiinţe create după chipul şi asemăn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desăvârşirea implică o trăire ce depăşeşte limitele cunoştinţelor şi puterilor omeneşti, ea presupunând pentru creştin o viaţă în legătură cu Hristos, e necesar ca el să fie în posesia unor mijloace prin care să-şi asume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teologice ni se înfăţişează tocmai ca mijloace de legătură şi comuniune cu Dumnezeu, mijloace care depăşesc nu numai puterile noastre, dar şi lumea în care trăim. Desăvârşirea spre care tindem presupune o năzuinţă puternică şi continuă din partea noastră îndreptată mereu spre acelaşi scop. Iar dacă prin desăvârşire înţelegem asemănarea noastră cu Dumnezeu, atunci drumul creştinului spre ea trebuie să fie ireversibil: sens unic, fără oprire, fără ocolişuri şi mai ales fără întoarceri, căci numai stfel putem ajunge în comuniune de via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puterile noastre nu sunt în stare să păşească singure pe acest drum, însuşi Dumnezeu ne întinde mâna Sa, ajutându-ne prin harul Său revărsat asupra noastră, spre a ne putea pune în legătură şi a intra în comuniune cu El. În acest fel trebuie privite cele trei virtuţi teologice: credinţa, nădejdea şi iubirea sau dragostea, pe de o parte, ca mijloace divine date creştinului spre a putea cunoaaşte pe Dumnezeu şi a putea sta în legătură cu El, iar pe de altă parte, ca principalele moduri de realizare şi trăire cu ajutorul harului, a vieţii celei noi în Hristos. Ca haruri, ele ne sunt date deodată cu harul sfinţitor prin botez, deşi sunt deosebite de acesta; de asemenea, ele sunt forţe interne care fac posibilă manifestarea continuă şi integrală a vieţii cu adevărat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de virtuţi teologice este veche. O aflăm atât la Sfinţii Părinţi şi scriitori bisericeşti, cât şi la aproape toţi moraliştii creştini. La teologii romano-catolici ea alternează cu numirea de virtuţi supranaturale şi insuflate. Spre a arăta atât rolul, cât şi izvorul lor, ele au fost numite şi virtuţi divine sau dumnezeieşti. Deoarece ele sunt specifice creştinismului, au mai fost numite şi virtuţi creştineşti. Mărturisirea ortodoxă (partea a I-a, răsp. la întreb. 5), referindu-se la importanţa lor, le numeşte virtuţi cuprinzătoare şi alese, adică generale ş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ate numirile ce li s-au dat, cea mai potrivită este numirea de virtuţi teologice, căci această numire redă mai exact caracterul acestora, întrucât ele au ca obiect, motiv şi scop pe însuşi Dumnezeu, precum şi faptul că ele aparţin teologiei şi pentru prima oară ne-au fost descoperite de Dumnezeu, prin Revelaţia supranaturală, drept cele mai important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şi importanţa acestor virtuţi reiese din numeroase locuri din Sfânta Scriptură (despre necesitatea fiecăreia dintre acestea se va vorbi în partea specială a moralei). Aici menţionăm numai două locuri: „Fiind deci îndreptaţi în credinţă, avem pace cu Dumnezeu, prin Domnul nostru Iisus Hristos, iar nădejdea nu ruşinează, pentru că dragostea s-a revărsat în inimile noastre prin Duhul Sfânt cel dat nouă” (Rom. 5,1 ş.u.); de asemenea: „Şi acum rămân acestea trei: credinţa, nădejdea şi dragostea, iar mai mare dintre toate acestea este dragostea” (I Cor. 1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şi scriitori bisericeşti vorbesc adeseori despre ele, arătând importanţa, numărul şi ordinea lor. Astfel, Sfântul Ignaţiu de Antiohia numeşte credinţa_, iar iubirea _. Clement Romanul şi Policarp de Smirna numesc credinţa „mama şi principiul vieţii”, iar Clement Alexandrinul zice că temelia reală a oricărei gnoze şi a scopului ei spre perfecţiune este sfânta triadă: credinţa, nădejdea şi dragostea. Fericitul Augustin prezintă virtuţile teologice ca semne ale cetăţii cereşti şi divine, faţă de virtuţile civice şi cetăţeneşt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teologice, ca haruri divine, sunt date creştinului, aşa cum am mai spus, deodată cu harul sfinţitor sau înnoitor în taina Sfântului Botez, dar este de la sine înţeles că aceste haruri îşi fac vizibilă prezenţa şi ajung virtuţi numai prin lucrarea personală a acestuia. Deci, numai prin străduinţa şi lucrarea sa creştinul face ca aceste haruri să fie active în el şi să devină virtuţi. Drept urmare, cu tot rangul lor superior faţă de celelalte virtuţi, dacă ele n-ar fi rezultatul conlucrării creştinului cu harul, ele nici nu s-ar putea numi virtuţi, precum spune şi Sfântul Ioan Damaschin: „Nu este nici raţional, nici virtute ceea ce se face cu forţa”. Deci, dacă aceste virtuţi sunt definite adeseori ca haruri supranaturale vărsate în sufletul credinciosului prin taina Sfântului Botez, aceasta nu trebuie să se înţeleagă în sensul că ele rămân în creştin în forma în care s-au primit de acesta, deoarece creştinul prin propria sa lucrare le face să sporească, să rodească or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pune adeseori că omul credincios nu are nici un merit la dobândirea acestor virtuţi, aceasta înseamnă că harul divin al lor este dat lui mai înainte să poată face ceva bine pentru a merita acest har, ele fiindu-l date (ca haruri) drept condiţie absolut necesară reînnoirii sale spirituale. Prin împreună-lucrarea cu aceste haruri, creştinul poate aduce aceste virtuţi la desăvârşire, făcând din ele cununa întregii sale vieţi duhovniceşti. Ca haruri deci, ele sunt date şi copilului nou botezat, dar prezenţa lor nu se dovedeşte în acesta decât în măsura în care el creşte şi se dezvoltă sub aspect trupesc şi sufletesc, ajungând la conştiinţa de sine şi la voinţa liberă, fiind astfel capabil să facă fapte bune o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ţelege raportul dintre harul acestor virtuţi şi lucrarea creştinului, ne putem folosi de o comparaţie. Precum o sămânţă nu poate încolţi spre a da naştere la plantă decât atunci când există condiţii externe favorabile: umezeală, căldură, lumină etc., tot astfel şi harul virtuţilor teologice nu poate da naştere acestor virtuţi decât dacă la el se adaugă voinţa şi lucrarea creştinului. Astfel stând lucrurile, ne putem da seama de ce aceste virtuţi, ca haruri insuflate, dau sufletului creştinului numai o dispoziţie, o tendinţă sau o înclinare spre viaţa morală creştină, dar nu şi o îndemânare sau o uşurinţă în săvârşirea actelor corespunzătoare, deoarece acestea se câştigă printro exercitare continuă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teologice sunt mijloace care ridică mai întâi omul credincios la starea proprie de fiu al lui Dumnezeu, punându-l în legătură nemijlocită cu El şi cu opera mântuirii lui Iisus Hristos. De aceea, datoria creştinului este de a spori sau de a face să crească aceste virtuţi prin fapt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scolasticii şi a raţionalismului tomist, mulţi teologi apuseni au căutat să fundamenteze treimea acestor virtuţi pe funcţiile sufleteşti ale omului (o fundamentare asemănătoare a virtuţilor cardinale o găsim la Platon). În acest sens, intelectului i-ar corespunde credinţa, afectivităţii nădejdea, iar voinţei iubirea. Spre deosebire de această fundamentare psihologică, alţi teologi moralişti le fundamentează din punct de vedere al obiectului spre care ele tind, deoarece Dumnezeu este motivul, obiectul şi scopul lor. Astfel, ca obiect al cunoaşterii, Dumnezeu este cunoscut de noi prin credinţă; prin nădejde ni se înfăţişează ca bunul cel mai vrednic de dorit, iar prin iubire putem ajunge încă aici pe pământ la o comuniune de viaţă suprafirească cu El, ceea ce ne asigură împlinirea scopului nostru ultim. Spre deosebire de celelalte virtuţi, virtuţile teologice au pe Dumnezeu drept scopul lor direct, imediat şi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easta, putem să ne dăm seama de poziţia şi importanţa pe care o au virtuţile teologice faţă de celelalte virtuţi creştine. Drumul desăvârşirii creştine nu porneşte de la virtuţile morale spre virtuţile teologice, ci începe invers: de la virtuţile teologice spre celelalte virtuţi. Şi celelalte virtuţi sunt necesare în scopul desăvârşirii morale, dar numai ca mijloace în slujba virtuţilor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teologice proiectează astfel o lumină deplină asupra virtuţilor morale creştine. Dacă acestea din urmă au ca obiect raporturile noastre faţă de noi înşine şi faţă de semenii noştri în viaţa de toate zilele şi dacă această viaţă este privită prin prisma scopului nostru ultim, ea dobândeşte astfel o valoare mai înaltă, fără a fi nevoie să iasă din cadrele ei. În felul acesta, conţinutul datoriilor creştinului se îmbogăţeşte, tinzând spre viaţa suprafirească. Şi dacă principalul motiv al faptelor este împlinirea voii lui Dumnezeu, atunci şi virtuţile teologice şi cele morale creştine se îndreaptă spre acelaşi scop unic. Izvorând din harurile divine vărsate în sufletul creştinului deodată cu harul sfinţitor, virtuţile teologice sunt strâns legate întreolaltă chiar şi prin originea lor. De aceea, cine are una dintre aceste virtuţi, acela le are pe toate (într-o anumită măsură), fiindcă toate sunt legate întreolaltă, constituind un tot organic şi unde lipseşte o singură virtute, acolo întregul organism este bolnav. Din acest motiv Sfântul Apostol Pavel vorbeşte despre fructul sau roada Duhului la singular şi nu despre roadele Duhului (Gal. 5,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legătură cu virtuţile teologice stau şi darurile Duhului Sfânt, care sunt date creştinului alături de harul virtuţilor teologice, făcându-l capabil pe acesta să folosească harul îndreptării cât mai deplin spre a ajunge în posesia celor mai înalte virtuţi. Ele sunt în număr de şapte: darul înţelepciunii, al înţelegerii, al sfatului, al puterii, al cunoştinţei, al evlaviei şi al temerii de Dumnezeu (cf. Isaia 1,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ordinii virtuţilor teologice, în general, credinţa ocupă primul loc, nădejdea al doilea, iar iubirea al treilea (cf. Rom. 5,1 ş.u.; I Cor. 13,13). Teologii apuseni justifică prioritatea credinţei – îndeosebi cei protestanţi – pe baza necesităţii ei pentru mântuire (Rom. 5,1; Evr. 1,6; Galat. 5,5 etc.). Dar între credinţă şi iubire nu poate fi vorba de un raport de prioritate în favoarea credinţei, căci nu credinţa precede iubirea, ci iubirea precede credinţa, precum tot iubirea precede şi cunoaşterea lui Dumnezeu (I Ioan 4,8). De aceea Sfântul Apostol Pavel vorbeşte despre credinţa care lucrează prin dragoste (Gal. 5,6), iar Sfântul Apostol Iacob afirmă că fără de fapte (ca manifestări ale iubirii), credinţa este moartă (Iacob 2,26). Iubirea susţine credinţa şi-l dă acesteia forţa necesară de menţinere şi de afirmare. E adevărat că în procesul mântuirii credinţa face începutul, dar ea nu poate ajunge la desăvârşire decât prin iubire; deci credinţa fără iubire nu poate exista ca virtute (Iacob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urmează credinţei, ţinând locul de mijloc între credinţă şi iubire. Cea mai deplină dintre toate virtuţile teologice este iubirea, deoarece ea realizează, din punct de vedere psihologic şi moral, cea mai puternică şi cea mai intimă legătură cu Dumnezeu (cf. Colos. 3,14). Atât credinţa, cât şi nădejdea devin virtuţi desăvârşite numai când sunt pătrunse şi însufleţit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ontologic şi mistic, iubirea este virtutea cea mai apropiată şi cea mai intim legată de har, fiind însoţitoarea nedespărţită a acestuia. De aceea, ea dispare prin păcate de moarte, în timp ce credinţa şi nădejdea pot rămâne ca virtuţi nedepline. Din punct de vedere teologic, iubirea este ţinta şi finalul străduinţelor creştinului, precum şi ultimul scop al vieţii morale. Încă aici pe pământ ea anticipează veşnicia, întrucât are pe Dumnezeu ca fundament şi scop ultim. În privinţa aceasta, Fericitul Augustin remarcă faptul că în lumea veşniciei credinţa şi nădejdea încetează de a mai fi, întrucât şi-au ajuns scopul în viaţa aceasta, în timp ce iubirea rămâne, creşte şi se desăvârşeşte [39]. Cât priveşte relaţia intimă a acestor virtuţi întreolaltă, ea rezultă din izvorul lor comun – Dumnezeu, ca şi din esenţa şi scop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creştină consideră iubirea cea mai înaltă dintre toate virtuţile, potrivit esenţei sale (I Ioan 4,8). Superioritatea iubirii faţă de celelalte virtuţi o dovedeşte atât Sfânta Scriptură (Mt. 2,37; Rom. 13, 9-l0; Ioan 3,16; I Ioan 4, 8-9 etc.), cât şi Sfânta Tradiţie (Ignaţiu de Antiohia, Clement Romanul, Clement Alexandrinul, Fericitul Augustin etc.). Chiar dacă prin credinţă devenim creştini, numai prin iubire ne manifestăm cu adevărat creştini. De aceea, Sfântul Apostol Pavel vorbeşte despre credinţa lucrătoare prin iubire (Ga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şec al libertăţii şi responsabilităţ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1. Noţiunea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a Scriptură, păcatul este consemnat prin denumiri felurite. Astfel, în ebraică, este redat prin cuvintele: hattat – îndepărtarea de la scop, awom – nedreptate, pesah – rebeliune, raşah – revoltă. Etimologic, hattat corespunde grecescului _ şi înseamnă perversiunea unei voinţe, care ne îndepărtează de la scopul suprem şi ne face vrăjmaşi ai lui Dumnezeu. Hattat corespunde lui_, pesah lui _ şi_, iar raşah corespunde lui _ = 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ceşti termeni din ebraică, hattat, cu toate derivatele lui, exprimă cel mai adecvat conţinutul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eşte avem expresiile: _ (Rom. 5,12; 7,7,2) cu sensul de îndepărtare de la scop; _ – actul păcătos; _ sau _ – violarea şi nesocotinţa legii (I Ioan 2,4; I Petru 2,6); _ – înfrângerea unei legi pozitive (Gal. 3,19; I Tim. 2,14); _ – neascultarea (Rom. 5,19; Evr. 2,3); _ – căderea, delictul sau falsul moral (Marcu 1, 25-26); _ – ignoranţă (Evr. 2,7; Fapte 17,30); _ – micşorare (Rom. 1,12). În fine, _ care se referă mai mult la lezarea lui Dumnezeu ca autor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atină peccatum are un sens foarte larg, însemnând orice greşeală. De aceea întâlnim expresiile: peccatum naturae, peccatum ar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creştină, latinescul peccatum a dobândit un sens moral şi religios, dar este întrebuinţat spre a desemna, de asemenea, concupiscenţa şi, prin extensiune, pedeapsa şi jertfa pentru păcat, obiectul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termenul păcat are, desigur, mai multe sensuri. Dintre ele predomină sensul moral-religios al unei fapte potrivnice vo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păcat în Sfânta Scriptură Atât în Vechiul cât şi în Noul Testament păcatul este conceput ca ceva negativ, adică opus voinţei şi orândui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în cartea Facerii, păcatul este conceput ca neascultare (Fac. 2,16; 3,1), care se pedepseşte în chip diferit (Fac. 4, 9-l6; 6, 5-7, 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ea poporului israelit şi promulgarea legii mozaice, preceptele pozitive sporesc odată cu păcatele. Păcatele se prezintă acum ca acte de răzvrătire, mai cu seamă când sunt şi acte de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profeţilor, păcatul apare mai vădit ca ofensă a lui Dumnezeu şi a aproapelui, ca un fel de nebunie, ca infidelitate faţă de făgăduinţa făcută lui Dumnezeu de către poporul ales; deci, ca un fel de adulter (Isaia 1,2; Ieremia 3,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Mântuitorul nu vorbeşte atât de natura păcatului, cât de distrugerea lui. Totuşi, îl presupune ca fiind: un act îngrozitor, o călcare a legii, o ofensă a lui Dumnezeu şi a aproapelui (Luca 15,18), o dezordine a voinţei omeneşti, care ajunge să se proslăvească pe sine în locul lui Dumnezeu (Ioan 12,43). Mântuitorul Hristos a osândit multe fapte păcătoase, pe care învăţaţii legii mozaice le menţionau printre cele oneste, cum sunt: mânia, ura vrăjmaşilor, slava deşartă. Şi ceea ce este mai important este că Mântuitorul califică drept păcate şi pe acelea care se consumă numai în inmă (Mt. 15, 19-20). Izvoarele păcatului sunt în inima rea (Mt. 18,7) şi ispita celui rău (Mt. 13,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Sfântului Apostol Pavel, păcatul apare ca un fel de robire, de care ne eliberăm prin har (Rom. 6,18), ca împotrivire la legea lui Dumnezeu (Rom. 3,20; 7,7) şi ca neascultare (Evr. 2,2). Păcătosul va primi o pedeapsă îngrozitoare, pentru că el calcă în picioare pe Fiul lui Dumnezeu şi întristează pe Duhul Sfânt (Evr. 10, 26-31; Efes. 4,30). Sfântul Apostol Pavel subliniază legătura păcatului cu puterile demonice (I Cor.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ntul Ioan Evanghelistul, păcatul este călcarea legii, nedreptate, lucrare a diavolului (I Ioan 3,4; 1, 8-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Sfânta Scriptură, păcatul apare ca: neascultare şi nerecunoştinţă faţă de Dumnezeu, nelegiuire, nebunie, minciună, mândrie, nesocotirea şi ofensa lui Dumnezeu, absurditate, vină, violarea legii, abaterea de la ordinea morală. În ordinea harică, la aceasta se adaugă: părăsirea iubirii şi a prieteniei lui Dumnezeu, necinstirea lui Hristos şi a harului Său, pângărirea templ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după Sfinţii Părinţi şi Scriitori Bisericeşti Pentru Teofil de Antiohia [40] şi Sfântul Ioan Gură de Aur, păcatul este neascultare; Sfântul Vasile îl concepe ca separare de Dumnezeu8. Sfântul Ioan Damaschin îl consideră ca „îndepărtarea voluntară de la ceea ce este potrivit cu natura la ceea ce este împotriva naturi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Fericitului Augustin a rămas clasică. După el, „păcatul este o faptă, o vorbă sau o dorinţă contra legii veşnice” (peccatum est vel factum, vel dictum, vel concupitum aliquid contra aeternam legem)90. El arată, mai departe, că legea veşnică este raţiunea divină sau voinţa lui Dumnezeu, care porunceşte conservarea ordinii naturale şi opreşte perturbarea ei. Ordinea naturală, care este conţinutul concret al ordinii morale, este tulburată când voinţa umană preferă bunurile inferioare celor superioare, mai precis, când părăseşte binele suprem, plenitudinea fiinţei şi a perfecţiunii pentru un bine mărginit şi zadarnic. Întoarcerea de la Dumnezeu spre sine este prima greşeală, de la care derivă toate relele păcatului. Motivul cel mai general şi mai adânc al păcatului este egoismul, acea iubire trupească de sine de care vorbeşte şi Sfântul Maxim Mărturisitorul91. Dar, precum cel ce-şi întoarce faţa de la soare rămâne întru întuneric şi frig, tot aşa oricine întoarce întoarce spatele lui Dumnezeu şi se îndepărtează de El se va întuneca, va îngheţa şi se va descompune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distinctive ale păcatului, din punct de vedere teologic a) Pentru determinarea naturii păcatului, este nevoie mai întâi să vedem prin ce se deosebeşte noţiunea păcatului de alte noţiuni, apropiate ca sens şi cu care adesea se confundă. Păcatul se deosebeşte de patimă şi viciu, pentru că păcatul este un act, pe când patima şi viciul este o direcţionare a voinţei şi o activitate statornică în direcţia contrară leg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se mai deosebeşte de delict, care este violarea externă a legii. De aceea, orice delict este şi păcat, dar nu orice păcat este şi delict, pentru că păcatul poate fi numai o violare lăuntrică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oţiunea păcatului este mai restrânsă decât noţiunea răului. Păcatul este răul moral, răul cel mai grav şi cauza tuturor celorlalte rele, dar nu se poate identifica cu ceea ce se înţelege prin „răul fizic”, care este o pedeapsă pentru păcat şi nici cu „răul metafizic”, care este explicabil prin situaţia noastră de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re, în fine, o sferă mai largă decât egoismul şi senzualitatea. Este adevărat că îndepărtarea de Dumnezeu apare în viaţa morală sub forma egoismului şi a senzualităţii. Totuşi, nu-l corect să definim păcatul prin aceste două noţiuni, pentru că, mai întâi, acestea nu cuprind toate păcatele şi, în al doilea rând, întrucât, pentru creştin, elementul religios, raportul cu Dumnezeu est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fini păcatul prin senzualitate este şi mai inexact. Mai întâi nu orice act senzual este păcat, bunăoară, mâncarea, somnul; în al doilea rând, senzualitatea nu cuprinde toate păcatele posibile. Există unele păcate, chiar din cele mai grave, ca: ura, cruzimea, minciuna etc. Care nu au nici o legătură cu simţurile. În al doilea rând, acestă părere n-ar putea putea defini păcatul îngerilor răi, care sunt lipsiţi de senzualitate. În sfârşit, prin considerarea senzualităţii ca esenţă a păcatului, s-ar diminua răutatea şi gravitatea păcatului întrucât ar fi dedus din condiţiile naturale ale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ntru ca un act să fie rău din punct de vedere moral, trebuie să constituie o abatere de la un scop moral bun şi să fie voluntar. Răutatea actului stă în poziţia dezordonată faţă de scopul moral bun, iar vina stă în caracterul lui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zordinea nu-l aceeaşi în păcatul de moarte şi în cel ce se iartă, precum nici caracterul voluntar nu-l acelaşi în ori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lasă la o parte păcatul originar şi păcatul căruia îi lipseşte caracterul voluntar şi conştient, păcatul actual, oricum ar fi, se poate defini destul de corect, conform cu părerea comună a teologilor, drept: încălcarea conştientă şi liberă a legii morale sau împotrivirea conştientă şi liberă faţă de voia lui Dumnezeu, exprimată în leg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turisirea ortodoxă (întreb. XVI) se afirmă toate elementele necesare unei definiţii a păcatului propriu: „Păcatul este călcarea legii lui Dumnezeu şi această călcare este însăşi împotrivirea la voia lui Dumnezeu făcută cu mintea şi cu voia călcătorului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care a legii divine se săvârşeşte prin omitere sau comitere şi constă dintr-o lucrare cu gândul, cu vorba sau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mi numele de păcat propriu-zis – păcat formal – această neîmplinire a legii trebuie să fie liberă şi conştientă, Fără conştiinţă şi consimţământul voinţei, nu poate fi vorba de păcat în sensul formal al acestui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irtutea, păcatul este în fond, unul. Privit însă din punctul de vedere al obiectului la care se referă, al felului în care se săvârşeşte, al importanţei legilor pe care le calcă etc., el este de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persoana care îl săvârşeşte, păcatul este de două feluri şi anume: păcatul originar sau strămoşesc, care este păcatul săvârşit de Adam şi transmis tuturor urmaşilor lui prin naştere şi păcatul personal, pe care îl săvârşeşte fiecare om prin voi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personal este actual, când călcarea sau omiterea legii se săvârşeşte într-un singur moment şi habitual, când e vorba de o stare păcătoasă care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catul originar se ocupă Teologia dogmatică. Obiectul Teologiei morale este păcatul personal, care este de mai multe felur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 punctul de vedere al calităţii legii sau poruncii, păcatele se împart în păcate de comitere, când se face ceea ce poruncile opresc şi păcate de omitere, sau neîmplinire, ce constau în călcarea poruncilor pozitive-afi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 punctul de vedere al obiectului lor, există păcate contra lui Dumnezeu, contra noastră înşine şi contra aproap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felul cum se săvârşesc, avem păcate care se fac numai cu gândul sau în inimă şi care se numesc păcate interne şi păcate externe, care se săvârşesc cu cuvântul sau cu fapta. Tot aici intră şi păcatele trupeşti, la a căror săvârşire ia parte şi trupul sau simţurile, ca: îmbuibarea, beţia, desfrânarea etc. Şi păcatele spirituale, pe care le face numai sufletul, ca: mândria, invidia, ura, răzbunarea etc. Tot aici se numără şi păcatele proprii şi străine. Păcatul propriu este păcatul făptuit singur; pe când păcatul străin e săvârşit de altă persoană, dar cu ajutorul şi conlucra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privinţa izvorului păcatului, avem păcate ale răutăţii, care se săvârşesc cu deplină cunoştinţă şi libertate; păcate ale slăbiciunii, care nu se săvârşesc cu deplină cumpănire, ci dintr-o prea mare patimă sau dintr-o ispită prea aprigă etc.; în fine, păcate ale neştiinţei şi neglijenţei, care se săvârşesc din neştiinţă, din nebăgare de seamă şi di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pă gravitatea şi efectele păcatului, există păcate grele sau de moarte şi păcat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ce priveşte imputabilitatea, avem păcate materiale, când se consideră numai actul în sine, independent de determinarea voinţei libere şi păcate formale, când se consideră păcatul în însăşi răutatea şi caracterul destructiv al violării deliberate a legii. Deci, orice călcare involuntară şi neimputabilă a legii este păcat material, iar călcarea voluntară şi imputabilă este păcat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grele sau de moarte se împart în trei categorii: a) Păcate capitale, care sunt rădăcina altor păcate; b) Păcate împotriva Duhului Sfânt şi c) Păcate strigătoare la cer, care nesocotesc dreptatea şi victimele cer de la Dumnezeu pedepsirea celor ce i-au nedreptăţit încă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2. Natura, originea şi posibilitatea păcatului Dificultatea esenţială în soluţionarea importantei şi dificilei probleme a originii păcatului constă în concilierea bunătăţii şi atotputerniciei divine cu existenţa păcatului şi a răului, iar aceasta este în strânsă legătură cu concepţia despre Dumnezeu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legarea ei, este nevoie să cercetăm în prealabil o altă chestiune de care este strict condiţionată. Este vorba anume de problema naturii păcatului şi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istă teorie privind natura răului este aceea denumită substanţialistă. Întrucât, după această concepţie, răul este ceva substanţial, existent în sine, urmează că răul, deci şi păcatul, derivă de la un principiu rău, coetern cu Dumnezeu. Este teoria fatalismului dualist profesat de parsism, gnosticism şi dualism. Dar admiterea a două principii coeterne, logic, este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reşită este şi teoria fatalismului monist. Ca şi pentru prima teorie, pentru fatalismul monist, tot ce e rău vine de la materie şi, ca urmare, păcatul rezidă în trup şi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au combătut ambele teorii ca fiind cu totul neîntemeiate. Pentru majoritatea dintre Părinţii şi scriitorii bisericeşti, teoria numită privaţionistă pare să explice adevărata natură a răului. După această teorie, răul nu are o realitate ontologică, nu este o substanţă, nu este ceva principial, firesc şi necesar, ci ceva accidental, o lipsă a binelui. Totuşi, răul nu-l un neant pur, ci o lipsă a unui bine cuvenit. Răul nu-l natură, ci stare. Răul moral, păcatul nu are existenţă decât prin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sile cel Mare [41] consideră că: „răul nu este o creatură vie şi însufleţită, ci o dispoziţie a sufletului opusă virtuţii”, „răul e lips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de Nyssa94 concepe păcatul ca pe o maladie a voinţei care se înşală luând drept bine o fantomă 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Dionisie Areopagitul95 îl consideră ca o „lipsă de perfecţiune a propriilor noastr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Augustin este cel care apără cel mai stăruitor această idee. Nihil est malum nisi privatio boni – afirmă el în chip repetat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acum mai direct această concepţie la noţiunea de păcat, care este răul moral – răul prin excelenţă – vom observa că acesta nu-l ceva existent, primordial sau necesar din natură, care şi-ar avea cauza în Dumnezeu sau într-un principiu rău primordial, asemănător cu Dumnezeu, ci este o realitate ieşită din voinţa liberă a creaturilor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tivitate a creaturii, păcatul nu ţine de fiinţa omului, ci este ceva accidental, o împotrivire la ceea ce e necesar pentru fiinţarea sau existenţa binelui, el este corupţia sau alterarea fiinţei; e absenţa binelui, dar nu o „absenţă negativă”, ci o „absenţă privativă”, adică ceva ce n-ar trebui să fie. Păcatul e un defect în activitatea liberă a credinciosului, o „boală a voinţei”, o „deformare”, o „caricatură” a fiinţei, dar nu o tulburare totală. Păcatul ca act este, desigur, ceva existent, dar privit în raport cu norma moralităţii e o abatere d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ăcatul are drept autor responsabil voinţa liberă a creaturilor raţionale – a îngerilor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3. Cauzele prilejuitoare ale păcatului 1.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 în greacă, temptatio, în latină – înseamnă încercare, experienţă,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a Scriptură, găsim acest termen în textul în care e vorba de copiii lui Israel care încearcă pe Dumnezeu (Exod 17,2) şi cel în care Avraam este încercat de Dumnezeu (Facere 2,1). Probabil că prin extensiune s-a aplicat şi pentru a desemna prigoanele împotriva primilor creştini. Acesta poate să fie şi sensul în care cuvântul este întrebuinţat în rugăciune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ale Noului Testament cuvântul este folosit cu înţelesul de ademenire la păcat. Fericitul Augustin distinge tentaţio deceptionis seu seductionis, care constă în ademenirea la păcat şi tentaţio probationis, care înseamnă o încercare. Împreună cu Sfântul Grigorie cel Mare, Fericitul Augustin împarte procesul tentaţiei ca ademenire la păcat în trei stadii: suggestio, delectaţio, consensus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cea dintâi a fost încercată de protopărinţii noştri înainte de a cădea în păcat. De remarcat că există fapte nevinovate în sine, dar care pot fi o ispită pentru alţii, cum arată Sfântul Aposto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spita înseamnă, în sens general, încercare, experienţă, iar în sens special, îndemn, solicitudine la păcat: mai precis, încercarea de a atrage voinţa la păcat. Această încercare se exercită prin plăcere şi durere. Prima atrage voinţa la păcat prin caracterul ei atractiv, iar a doua prin caracterul ei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ispitei Izvoarele ispitei sunt: firea noastră deteriorată de păcat (concupiscenţa), diavolul şi lumea. Ispitele care pornesc din firea cea stricată a omului se numesc ispite interne, iar cele care vin de la diavol şi lume se numesc ispit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rea noastră deteriorată de păcat, din care pornesc ispitele interne, îşi are originea în păcatul strămoşesc. Este numită concupiscenţa – pofta rea. Ea constă dintr-o dispoziţie dezordonată, asemănătoare cu boala, din pornirile egoiste şi dezordonate ale sensibilităţii, din revolta trupului contra duhului. De concupiscenţă nu sunt scutiţi nici chiar drepţii, căci ea a rămas la toţi oamenii ca mijloc de probare a virtuţii. Ea nu-l păcat, dar este izvorul poftei rele (Iacob 1,12); Rom. 6,12). Ea se manifestă cu deosebire ca o poftă a trupului, a ochilor şi trufie a vieţii (I Ioan 2,6). Această poftă rea nu exista înainte de căderea în păcat şi, de aceea, atât la Adam cât şi la Mântuitorul Iisus Hristos, ispita spre păcat nu putea veni dinlăuntru, ci numai din afară. În urma căderii în păcat, firea noastră s-a stricat, ispita din afară s-a prefăcut într-o ispită lăuntrică, care, acum, conlucrează la orice păcat. Cu toate acestea, pofta rea nu devine păcat decât atunci când consimţim la ea şi mai ales când o aţâţăm cu dinadinsul. „Fiecare se ispiteşte de a sa poftă fiind tras şi amăgit”, zice Sfântul Apostol Iacob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avolul. Că diavolul ispiteşte la păcat este un fapt bine cunoscut din Sfânta Scriptură (vezi I Ioan 3, 8; Luca 12,37; Fapte 5,3; Petru 5,8). Diavolul este numit „ispititorul” (I Tes. 3,5). El a ispitit pe Eva, pe Iov, pe Anania şi pe Safira, pe Sfinţii Apostoli, pe Iuda şi pe Mântuitorul. El este autorul celor mai multe ispite. În ce priveşte modalitatea ispitei satanice, trebuie remarcat că satana nu influenţează direct voinţa noastră, aşa cum o face Dumnezeu în vederea faptelor bune, ci numai în chip indirect, prin întunecarea minţii, amăgindu-ne fantezia cu chipuri înşelătoare şi propunându-ne un bine aparent în locul bine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trage voinţa la păcat în următoarele chipuri [43]: a) aţâţând pofta cea rea prin prezentarea chipurilor ce îndeamnă la bunuri oprite; b) împuind mintea cu iluzii prin care cei puşi în slujba diavolului încearcă să convingă lumea: că moartea este departe, că virtutea este prea anevoioasă, că păcatele se iartă uşor, că Dumnezeu, fiind bunătatea nemărginită, nu poate sancţiona păcatele cu pedepse veşnice, că nu-l necesară credinţa etc.; c) tulburând sufletele cu scrupule, cu gânduri de ură, desfrânare, deznădejd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mea. Prin lume, trebuie să înţelegem aici [4]: oamenii răi, care, prin învăţăturile şi faptele lor, smintesc sau prigonesc pe cei buni; plăcerile, pe care le aţâţă în simţuri obiectele din afară. Lumea materială ne ispiteşte, prezentând poftei, prin mijlocirea simţurilor, bunuri sensibile şi încercând s-o atragă spre aceasta cu toată opreliştea legii: toate relele fizice, care aduc chinuri, griji şi supărări şi ne încearcă atât de des şi de gre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ispitelor Dumnezeu permite ispitele pentru înaltul rol pedagogic pe care-l îndeplinesc. Într-adevăr, ispitele ne ajută să ne cunoaştem mai bine puterile şi scăderile; ele ne arată intensitatea patimilor şi faza în care ne găsim în lupta contra lor. În ispite ne smerim, ne curăţim şi ne învăţăm, ne întărim curajul şi răbdarea; ne îndrumăm spre rugăciune şi ne cultivăm încreder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este nu numai utilă pentru întărirea în virtute, dar chiar necesară. „Cine se va lupta se va încorona” (I Tim. 2,5). Dar oricât de grea, ispita nu înlătură libertatea. Motivul este că ispita este exterioară voinţei şi nici o cauză din afară nu poate forţa voinţa când aceasta este esenţial liberă. Ispita solicită la păcat dar numai voinţa con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ispitelor Oricât de puternice ar fi ispitele, omul credincios le poate birui. Sfânta Scriptură ne învaţă că niciodată nu vom fi ispitiţi peste puterile noastre şi ne îndeamnă să ne împotrivim diavolului (I Cor. 10,13; cf. Efes. 6, 13-l6). Nimeni nu-l scutit de ispite în această viaţă, care este o luptă necurmată cu ispitele. Aşa cum am arătat, ispitele nu sunt în sine păcătoase şi dacă le rezistăm cu bărbăţie, ele devin chiar folositoare: ne prilejuiesc o cunoaştere mai adâncă de noi înşine, ne îndeamnă la mai multă vigilenţă şi rugăciune, întăresc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jloace generale împotriva ispitelor, Teologia morală propune: a) rugăciunea stăruitoare şi fierbinte; b) postul şi privegherea; c) smerenia şi evlavia; d) disciplinarea simţurilor; e) evitarea ocaziilor; f) meditarea deasă la Patimile Domnului şi la sfârşitul vieţii noastre; g) deasa repetare a făgăduinţei de a nu păcătui; h) evocarea, în clipa ispitei, a aspectului neplăcut şi grav al păcatului şi rapida întoarcere a minţii spre altele; i) pe de o parte, a nu te bizui prea mult pe forţele proprii, căutând cu tot dinadinsul ispita şi pe de altă parte, a nu ne speria prea mult de ispită, căci teama prea mare ne slăbeşte curajul şi puterile, precum şi încrederea în Dumnezeu, expunându-ne astfel mai mult primejdiei. Conştienţi de slăbiciunile noastre, nu trebuie să ne pierdem curajul, căci „pe toate le putem în Hristos care ne întăreşte” (Filip.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mediile speciale contra ispitelor, acestea diferă după felul ispitei. Spre pildă, remediile contra desfrânării sunt în acelaşi timp şi remedii contra lenei, îmbuibării, beţiei: fuga de pericol, spovedania deasă. Când ispita iese din închipuire, trebuie înfrânată închipuirea; când pleacă din pornirile fireşti, trebuie domesticite acestea. Despre aceste remedii vorbesc în amănunt cărţile asc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ţii propun două remedii principale contra ispitelor şi anume: a. a preveni ispitele alungând sau micşorând cauzele ispitelor, întărind virtuţile, primind mai des Sfânta Euharistie, potrivit cuvintelor Mântuitorului: „Veniţi la Mine toţi cei osteniţi şi împovăraţi şi Eu vă voi odihni pe toţi” (Mt. 1,28) şi respingând ispita chiar de la început, spre a nu-l lăsa răgaz să se întărească; b. a dezvălui duhovnicului toate ispitele, în chip smerit şi sincer, pentru că „nimeni nu poate fi judecător drept în cauza sa proprie”. De asemenea „patru ochi văd mai bine decât doi”; apoi, duhovnicul are mai multă experienţă pentru a administra mijloacele cele mai eficace şi mai potrivite, iar umilinţa arătată în faţa duhovnicului se opune diavolului cu multă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l, omul credincios este obligat în conştiinţă de a se îndepărta, când poate, de orice ocazie apropiată de a păcătui (Mt. 5,23,30). Sfântul Apostol Pavel spune că pentru a scăpa de ocaziile îndepărtate ar trebui să ieşim din lumea aceasta (I Cor. 5,10). În toate, trebuie să ne ferim de două extreme: de tulburarea exagerată a conştiinţei, care paralizează forţele şi de micşorarea gravităţii păcatului uşor până la nesocotirea lui c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4. Procesul psihologic al naşterii şi dezvoltării păcatului Această problemă atât de delicată a format preocuparea de predilecţie a asceţilor. De aceea, pentru lămurirea ei, vom recurge la experienţa lor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sihie monahul numără, în procesul stârnirii păcatului, patru momente şi anume: atacul, înrobirea, consimţirea şi fapta sensibilă. Sfântul Ioan Damaschinul numără şapte trepte: atacul, însoţirea, patima, lupta, robia, consimţirea şi făp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cum analiza acestui proces complex. Ceea ce trebuie spus de la început este că germenul faptei rele stă în reprezentarea şi gândul rău sau primejdios. Astfel, prin mijlocirea simţurilor, a imaginaţiei sau intelectului, se prezintă voinţei un obiect, a cărui îmbrăţişare produce păcatul. Satana e cel ce aruncă în mintea noastră un gând al păcatului, aşa-numitul atac (BD@F$@8‹ = momeală), care se prezintă ca o simplă posibilitate. E, parcă, în afară de noi şi are un caracter de pură eventualitate fără însemnătate. Sfinţii Părinţi îl atribuie satanei, pentru că poartă pecetea unui gând aruncat d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ala nu-l încă un păcat. Simpla cunoaştere a răului, chiar a celui mai mare rău şi a corupţiei, nu este rea în sine. Dar gândul evocă conţinutul răului şi înclinarea firească a persoanei; mai ales când o vie fantezie se asociază, înclinarea spre rău se trezeşte şi iată ispita reală. Ispita face ca imaginea lucrului să fie delectabilă, lucru ce produce în sensibilitate o mişcare, ce nu-l păcat; produce o înclinare spre obiectul respectiv, însoţită de o oarecare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clinări spontane sunt inerente firii umane. Numai intensitatea lor variază după individ şi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rândul intelectului. El avertizează mai întâi că lucrul e delectabil şi apoi, că este rău. Momentul horărâtor este acela în care ia atitudine cugetarea noastră. Dacă am respins din prima clipă momeala, am scăpat de mrejele ispitei. Dacă însă începem a medita asupra ei, desfătându-ne în gând cu perspectivele păcatului, s-a produs însoţirea, adică amestecarea gândurilor noastre cu gândurile diavolilor vicleni. Gândul rău al păcatului nu mai e acum străin. Urmează consimţirea, adică planul comun al gândurilor noastre şi ale satanei pentru realizarea faptei. De aceea, se recomandă închiderea simţurilor şi întărirea minţii în poziţia ei, ca să nu mai hoinărească. Lucrarea de îndreptare începe cu credinţa. De aici datoria de a veghea asupra gândurilor, spre a elimina de la început gândul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involuntară, ieşită din reprezentarea răului, nu se însoţeşte de obicei cu gândurile păcătoase; nu e rea în sine. Trebuie însă tratată ca ispită. Când voinţa liberă îşi însuşeşte plăcerea, e de acord cu ea, ia naştere aşa-numita „desfătare îndelungată” prin care se acceptă caracterul păcătos al răului re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ai departe a „desfătării simple” într-o poftă rea este foarte uşoară. Desfătarea gândită din momentul al doilea se preface acum într-o dorinţă practică. De aceea, în vechiul Testament pofta este un păcat oprit prin porunca a şasea şi a şaptea şi expres prin porunca a noua şi a zecea din Decalog. Mântuitorul osândeşte pofta rea prin cuvintele: „Oricine priveşte o femeie cu gândul desfătării, a şi curvit cu ea în inima lui” (Mt. 5,28). De aici urmează că o poftă voluntară a unei fapte rele primeşte, după specie şi obiect, aceeaşi osândă ca şi o faptă rea împlinită. „Ceea ce vrei şi nu poţi Dumnezeu consideră ca făcut” (quidquid vis et non potes, factum Deus reputat), spune în această privinţă Fericitul Augustin [46]. Bucuria sau aprobarea pentru un păcat început este, de asemenea,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a, voinţa poate avea trei atitudini: a) consimţind pozitiv la săvârşirea ei, sau numai la desfăşurare; b) rezistând pozitiv; c) neconsimţind, dar nici rezistând, ci având o simplă atitudine negativă. Consimţământul voinţei (consensus) este deci al treilea moment psihologic al genezei păcatului şi cel mai însemnat, întrucât el pune pe faptă pecetea păcatului. Hotărârea liberă de a îndeplini fapta împlineşte şi încheie desfăşurarea procesului lăuntric al păcatului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5. Gravitat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pare ca o destrămare a chipului şi asemănării cu Dumnezeu în noi, ca o monstruozitate. Păcatul este o împotrivire a noastră faţă de voinţa lui Dumnezeu, exprimată prin legea morală, împotrivire izvorâtă din neîncrederea în Dumnezeu şi din mândrie; e o separaţie de Dumnezeu, izvorul fiinţei noastre a tuturor, o renunţare la El şi la harul Său. Este pretenţia de a trăi independent de Dumnezeu, dorinţa şi intenţia de a câştiga desăvârşirea şi fericirea singur, rupând legătura cu Dumnezeu. Păcătosul pune în locul lui Dumnezeu pe altcineva, fie pe sine însuşi, fie una sau mai mult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ăcat apare ca o îndepărtare de Dumnezeu şi o întoarcere neorânduită spre craeturi, iar aceasta înseamnă părăsirea izvorului adevărat al fericirii pentru fântânile secate ale cre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ăcat constituie o ofensă gravă adusă lui Dumnezeu, o necinstire a majestăţii Sale nemărginite, o nesocotire a puterii Sale supreme, un atentat contra proniei Sale. Toate acestea îl încarcă pe autorul lor de vină şi-l atrag o pedeapsă dreaptă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fensă adusă lui Dumnezeu, păcatul este, în acelaşi timp, o nerecunoştinţă sfruntată faţă de Cel ce şi-a arătat iubirea Sa în mod desăvârşit în lucrarea creaţiei, a proniei şi îndeosebi a mântuirii (Rom.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mai este şi o cădere a noastră din demnitatea proprie, o nesocotire a menirii noastre veşnice şi a valorilor pe care le purtăm cu noi. Păcătosul abuzează de aceste bunuri spre satisfacerea egoismului său fără Dumnezeu, care-l orbeşte în aşa măsură că nu-şi mai dă seama că purtarea sa contrazice menirea sa morală. Devine, astfel, un slujitor-rob al creaturii; cade sub stăpânirea plăcerilor; libertatea îi este înlănţuită de patimi; îşi caută satisfacerea acolo unde nu-l însă decât necaz, robi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Fericitul Augustin vorbeşte de păcat ca despre „o iubire de sine până la dispreţul lui Dumnezeu”, opunându-l virtuţii, care este „iubirea lui Dumnezeu până la dispreţ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păcatului reiese şi din urmările dezastruoase pe care le produce. Chipul lui Dumnezeu în noi alterează: raţiunea se întunecă, inima se perverteşte şi voinţa slăbeşte pentru că nu se mai orientează spre Dumnezeu, Binele suprem. Deci natura spirituală a noastră este alterată, deşi nu total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vitatea păcatului nu stă numai în urmările dezastruoase pe care le are asupra celui ce păcătuieşte, ci mai ales în cele pe care le cauzează semenilor săi. Căci nu există păcat prin care să nu fie lezat în vreun fel aproapele nostru. Majoritatea suferinţelor sunt pricinuite de cei stăpâniţi de păcatele mândriei, lăcomiei, invidiei, urii, mâniei, desfrânării, len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6. Despre deosebi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teologică a păcatelor Deosebirea teologică a păcatelor vine de la natura esenţial deosebită a păcatelor. De aceea, teologic, deosebim păcate grele sau de moarte ş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se numeşte teologică din pricina efectelor ce le produc păcatele în raportul credinciosului cu Dumnezeu. Păcatul de moarte îndepărtează cu totul pe credincios de Dumnezeu, pe când păcatul uşor nu-l întoarce de la El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păcatele de moarte şi păcatele uşoare Prin păcat, ordinea morală poate fi lezată mai grav sau mai puţin grav. Măsura acestei gravităţi depinde de voinţa noastră. În consecinţă, tot ce izvorăşte din răutatea expresă a voinţei este un păcat greu sau de moarte, iar ce iese dintr-o slăbiciune a voinţei care, deşi se îndreaptă şi ea spre scopul ultim, dar nu cu o încordare morală suficientă, este păc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nu-l numai de grad, ci de esenţă. Împărţirea aceasta se întemeiază şi pe diferenţa virtuţilor şi poruncilor, la care se opun păcatele. Într-adevăr, virtuţile nu stau toate pe aceeaşi treaptă a demnităţii. La fel şi poruncile nu au toate aceeaşi însemnătate. Or, paralel cu aceasta şi contrastul lor, adică păcatele vor fi mai mult sau mai puţin grave. Astfel, precum virtuţile comportă o gradaţie, tot aşa, voinţa pervertită a păcătosului poate produce diferite grade ale păcătoşeniei (cf. Mt. 5,21,2; 10,15; 12, 3l-32; Luca 12, 47-48). Bineînţeles că această apreciere are o valoare relativă, ca toate judecăţ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adaţie în ce priveşte gravitatea păcatului rezultă din cuvintele şi mai precise ale Mântuitorului: „Iar Eu vă zic vouă că tot cel ce se mânie în deşert pe fratele său vrednic va fi de osândă şi cine va zice fratelui său: raka, vrednic va fi de judecata sinedriului, iar cine-l va zice: nebune, vrednic va fi de gheena focului” (Mt. 5,2; cf. Mt. 2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ă că există păcate grele şi păcate uşoare. Biserica a făcut totdeauna deosebire între păcatele grele şi păcatele uşoare. Această deosebire a făcut-o şi Origen, Tertulian, Fericitul Augustin etc. Fericitul Augustin numeşte păcatele uşoare „păcate zilnice”, iar păcatele grele „crim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turisirea ortodoxă (I, 18), această deosebire se face în următorii termeni: „Păcat de moarte face omul atunci când, mişcat fiind de aplecările cele rele, face vreun lucru ce este limpede oprit prin poruncă dumnezeiască, sau când nu se împlinesc de voie poruncile dumnezeieşti, din care pricină dragostea către Dumnezeu şi către aproapele se răceşte. O asemenea faptă înstrăinează pe om de harul lui Dumnezeu şi omoară pe acela prin care se aduce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faţă de Dumnezeu, faţă de noi înşine şi faţă de aproapele În ultima analiză şi în mod indirect, orice păcat este în acelaşi timp şi un păcat contra lui Dumnezeu, după cum este şi un păcat faţă de noi înşine, pentru că prin fiecare păcat noi avem de pierdut şi este păcat şi faţă de semeni. Împărţirea de faţă are deci numai o valoare metodologică şi este analoagă împărţirii virtuţilor în virtuţi teologic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faţă de Dumnezeu sunt opuse virtuţilor teologice, întrucât prin ele se lezează direct Dumnezeu şi poruncile devin privitoare la orânduirea vieţii faţă de Dumnezeu. Păcatele faţă de noi înşine şi faţă de aproapele se opun virtuţilor morale pentru că prin ele se calcă poruncile privind atitudinea morală a noastră faţă de lumea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ogie cu întâietatea acordată virtuţilor teologice faţă de cele morale, păcatele opuse virtuţilor teologice sunt socotite, evident, mai grele decât cele opuse virtuţilor morale dacă, bineînţeles, avem de a face cu credinţă cu totul rătăcită şi cu o voinţă total i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împotriva lui Dumnezeu ating culmea în păcatele contra Duhului Sfânt, iar cele faţă de noi înşine şi faţă de aproapele culminează în cele şapte păcate capitale şi în cele cinci păcate strigătoar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săvârşite în inimă, prin cuvinte şi în fapte Păcatele săvârşite în inimă se mai numesc păcate ale cugetării sau păcate interne; iar cele săvârşite cu cuvântul sau cu fapta se numesc păcate externe. Totdeauna însă, păcatul actual este fructul poftei păcătoase din firea cea stricată, prin păcatul moştenit; iar pofta, dacă a conceput, naşte păcatul (Iacob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ncepere şi naştere are loc procesul genetic al păcatului intern, care se manifestă în afară prin cuvânt sau faptă. De aici vine împărţirea păcatelor în păcate ale cugetării sau gândirii şi în păcate ale cuvântului şi faptei. Despre această împărţire, care nu-l decât formală, vorbesc şi Lactanţiu şi Ferici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catele interne sau ale inimii şi cugetului sunt păcatele pe care le săvârşim cu inteligenţa, voinţa şi simţirea şi care se consumă înăuntrul nostru. Moraliştii catolici [47] le împart în trei clase: desfătarea consimţită (delectaţio morosa), care se referă la o faptă prezentă, fără intenţia de a o săvârşi; bucuria păcătoasă (gaudium malum), care se referă la o acţiune din trecut, săvârşită de sine sau de alţii cu aprobarea noastră şi dorinţa păcătoasă, care se referă la o acţiune viitoare şi e complacerea într-un act rău cu intenţia de a-l 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la păcatul intern la cel extern nu este mare distanţă. Păcatul cugetării se manifestă adesea mai întâi prin cuvânt. Cuvântul nu numai că descoperă urâciunea lăuntrică a păcatului, dar probează şi fixează păcatul. Căci cuvântul nu are numai o semnificaţie simbolică, ci şi una organizatoare. De aceea Mântuitorul zice: „Iar cele ce ies din gură ies din inimă şi acelea spurcă pe om. Căci din inimă ies cugetări rele, ucideri, curvii, preacurvii, furturi, mărturii, minciuni şi blesteme” (Mt. 15,18) şi apoi: „Pui de viperă! Cum puteţi vorbi cele bune, fiind înşivă răi? Căci din prisosinţa inimii vorbeşte gura. Omul bun scoate cele bune din comoara cea bună a inimii, iar omul cel rău din comoara cea rea scoate cele rele” (Mt. 12, 34-35; Luca 6,45; Rom. 3, 13-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ste acelaşi organ care ori binecuvântează pe Dumnezeu, ori blestemă pe oamenii ce sunt făcuţi după chipul şi asemănarea lui Dumnezeu. De aceea Sirah ne sfătuieşte: „Ascultaţi, fiilor, învăţătura despre stăpânirea gurii: cine o va păzi nu se va prinde cu buzele sale. Cu nebunia sa, însă, se va prinde păcătosul, suduitorul şi trufaşul se vor sminti întru acelea” (Sirah 23,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inima şi limba sunt întinate, se deschide calea pentru toată corupţia, precum spune Sfântul Apostol Iacob (3, 5-6): „Iată, puţintel foc şi câtă pădure aprinde! Foc este şi limba, lume a fărădelegii! Limba îşi are locul ei între mădularele noastre, dar spurcă tot trupul şi aruncă în foc drumul vieţii, după ce aprinsă a fost de flăcările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istă anumite păcate, care, prin natura lor, exclud orice acţiune externă şi care constau numai dintr-un act intern dar sunt altele, care-şi află împlinrea lor abia prin faptele externe (Iacob 1,15; Rom. 3,15). De asemenea, sunt păcate care, pentru a se traduce în afară, au nevoie de ocazie sau de alte condiţii, care nu stau în puterea noastră. Aceste fapte se consideră, în ce priveşte moralitatea lor, deopotrivă cu faptele realizate în afară, pentru că neîndeplinirea lor, în cazul acesta, nu-l liberă; iar ceea ce nu-l liber nici nu măreşte nici nu micşorează responsabilitatea morală. Cu toate acestea, păcatul extern poate mări imoralitatea păcatelor interne, pe de o parte, pentru că păcatul intern ajunge la împlinire prin păcatul extern; pe de altă parte, pentru că fapta externă este adesea cauza pentru care păcatul intern se înmulţeşte sau durează mai mul din cauza timpului îndelungat care este necesar pentru traducerea lui în fapt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trupeşti şi păcatele sufleteşti Potrivit cuvintelor Sfântului Apostol Pavel: „Deci având aceste făgăduinţe, să ne curăţim de toată spurcăciunea trupului şi a spiritului făcând sfinţenie întru f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 Cor. 7,1; cf. I Ioan 2,16; Mt. 4,1; I Petru 2,1), păcatele se pot împărţi în păcate ale trupului şi păcate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este îndreptăţită şi din punct de vedere antropologic, întrucât natura noastră este dublă: spirituală şi fizică. Iar, pe de altă parte, tocmai această dualitate a firii umane, îmbinată într-o unică fiinţă, face ca atât trupul cât şi sufletul să participe la toate acţiunile noastre, având aceeaşi menire şi trebuind să lucreze pentru atingerea acelui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osebirea între păcate trupeşti şi păcate sufleteşti este întemeiată. La păcatele trupeşti se numără, în general, acele păcate prin care se satisface vreo plăcere dezordonată a firii simţuale sau o poftă păcătoasă a trupului şi a ochilor, din care se nasc, apoi, multe alte rele precum: desfrânarea, îmbuibarea, zgârcen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catele spirituale se numără acelea prin care se satisface cu deosebire o poftă nelegiuită a spiritului, ce produce apoi numai lucruri potrivnice roadelor Duhului, precum şi vrăjbi, certuri, zavistii, mânii, dezbinări etc. (Gal. 5, 19-26; cf. Mt. 4, 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proprii şi păcatele străine Răspunderea pentru păcatele aproapelui vine de la faptul că nu suntem singuri şi izolaţi nici în bine nici în rău, ci stăm într-o strânsă şi permanentă legătură unii cu alţii. Această solidaritate, ca oricare realitate, poate avea asupra moralităţii atât efecte pozitive, cât şi efecte negative, poate înlesni sau poate împiedica progres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nstituie un izvor de ispite şi de aceea avem datoria de a lupta contra influenţelor ei nefaste. Părăsind această luptă, primejduim lesne moralitatea şi mântuirea atât a noastră cât şi a aproap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a Scriptură, aflăm exprimată osânda ademenitorului şi producătorului de scandal (Mt.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păcatele proprii şi păcatele străine rezultă din următoarele cuvinte ale Sfintei Scripturi: „Să nu moară părinţii pentru fii nici fiii să nu moară pentru părinţi, ci fiecare pentru păcatul său să moară” (Deut. 24, 16), apoi: „mâinile degrab nimănui să nu le pui – povăţuieşte Sfântul Apostol Pavel pe Timotei – nici nu te face părtaş la păcate străine” (I Tim. 5,2). Despre această deosebire învăţăm şi din Mărturisirea ortodoxă, prin răspunsul la întrebarea: „Sunt oare întâmplări prin care cineva poate să se facă părtaş la păca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proprii sunt acelea pe care credinciosul le săvârşeşte singur, iar păcatele străine sunt acele păcate comise de alţii dar cu colaborarea noastră şi prin aceasta sunt imputabile şi co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tura Bisericii [48], păcatele străine sunt următoarele nouă: a) când poruncim altora să păcătuiască (Mt. 2,16; Ieşire 1, 15-l6; b) când sfătuim pe alţii să păcătuiască (Ioan 1, 49-50); c) când invităm şi îndemnăm la păcat (Facere 3, l-6); d) când ne învoim la păcatul altuia (Fapte 7,57; 2,20; Efes. 5, 6-7); e) când tăcem şi nu înfruntăm pe acela care păcătuieşte (Num. 5,1; Isaia 56,10; Prov. 19,24); f) când trecem cu vederea şi nu pedepsim pe păcătos (I Sam. 3,13; 1, 23-25); g) dacă ascundem şi apărăm pe cel ce păcătuieşte, scăpându-l de la pedeapsă (cf. Luca 1, 47-48); h) dacă lăudăm păcatele altora (Iez. 13,18; Rom. 1,32); i) dacă prin purtarea noastră corupem cinstea altora sau ne lăsăm noi corupţi de alţii (cf. Mt. 28, 12-l3; Luca 2,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străine ni se impută ca vină după regulile cunoscute ale responsabilităţii morale şi după măsura cooperării noastre la ele. Această cooperare poate fi mijlocită, după cum cineva ia parte singur la executarea lor sau numai procură mijloacele necesare pentru aceasta; ea mai poate fi pozitivă sau negativă, după cum cineva influenţează asupra acestor păcate. Şi între influenţele pozitive ni se impută porunca mai mult decât sfatul şi sfatul mai mult decât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răutăţii, ale slăbiciunii şi ale ignoranţei şi neglijenţei Păcatul răutăţii este acela care se săvârşeşte cu deplină cunoştinţă şi voinţă deliberată, adică atunci când, deşi noi cunoaştem adevărul şi cerinţa legii şi suntem liberi s-o respectăm, preferăm totuşi s-o călcăm. Tot ca păcat al răutăţii se consideră şi ignorarea voită a legilor cu scopul de a ne satisface poftele. Privitor la această împrejurare, Sfântul Apostol Pavel zice: „Căci păcătuind noi de bună voie, după ce am luat cunoştinţa devărului, nu mai rămâne jertfă pentru păcate, ci oarecare aşteptare înfricoşată a judecăţii şi iuţimea focului, care va să mănânce pe cei potrivnici” (Evr. 10, 26-27); cf. Luca 10,20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noaşterea răutăţii este întunecată de anumite impresii îngrozitoare şi defecte premergătoare, ce rezidă în dispoziţia păcătoasă şi prin care libertatea noastră este stânjenită, abaterile de la lege se numesc păcate ale slăbiciunii (sau cele fără de voie). Aceste păcate se iartă mai lesne, potrivit cuvintelor psalmistului: „Precum se îndură un părinte asupra fiilor, aşa se îndură şi Domnul asupra celor ce se tem de Dânsul; căci El cunoaşte zidirea noastră, îşi aduce aminte că ţărână suntem” (Psalm 102, 13-l4; cf. Rom. 7,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creştinul lucrează contra legii din neştiinţă, pe care ar putea-o înlătura, precum şi din uşurătatea minţii, aceste greşeli se numesc păcate din neglijenţă (Ga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ă păcatele răutăţii sunt mai mari şi mai grele decât păcatele slăbiciunii şi neglijenţei, pentru că, pe când cele dintâi pornesc dintr-o înclinare şi hotărâre rea şi desfiinţează cu totul virtutea, cele din urmă nu exclud cu totul preţuirea şi iubire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7. Cele mai însemnate feluri ale păcatel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turisirea ortodoxă se numără trei feluri de păcate de moarte şi anume: păcatele capitale, din care se nasc altele, păcatele împotriva Duhului Sfânt şi, în fine, păcatele strigătoare la cer care cer pedepsire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capitale Păcatele capitale sunt o serie de fapte ce se opun virtuţilor cardinale, aşa cum păcatele împotriva Duhului Sfânt se opun virtuţilor teologice. Denumirea de capitale nu exprimă aici gravitatea lor, căci, în cazuri concrete, ele pot fi păcate uşoare, ci faptul că aceste păcate sunt izvorul sau capetele din care ies alte multe şi felurite păcate. Ele sunt mai curând înclinări stabile, vicii, patimi, decât acte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numără în lucrarea sa Despre cele opt duhuri ale răutăţii – opt păcate capitale. Sfântul Grigorie cel Mare numără numai şapte, număr ce s-a adoptat atât de Biserica Ortodoxă cât şi de Biserica Romano-Catolică. Ele îşi au izvorul lor imediat în stricăciunea firii omeneşti, sau în pofta cea fără orânduială (concupiscenţa), în egoismul nedisciplinat. Înclinarea rea nu-l numai înnăscută, ci şi întărită prin practicarea păcatu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aceste păcate se numesc capitale pentru că ele constau din deprinderi rele, care dau naştere la alte păcate, aşa cum virtuţile cardinale nasc alte virtuţi şi pentru că reprezintă direcţiile principale ale vieţii păcătoase. Ele sunt următoarele: mândria, avariţia, desfrânarea, invidia, lăcomia, mânia şi trândăvia (l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dria. Mândria sau trufia (_-superbia) este preţuirea exagerată a însuşirilor şi meritelor proprii şi atitudinea de superioritate sau de dispreţ faţă de ceilalţi oameni. Ea merge chiar până la nesocotirea lui Dumnezeu sau la înjosirea fiinţei şi demn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 spune Sfântul Maxim Mărturisitorul – produce o cugetare confuză, constând din două neştiinţe: a ajutorului dumnezeiesc şi a neputinţei proprii” [49]. Ea este păcatul lui satan, „primul pui al diavolului” – cum spune Evagrie Ponticul – începutul tuturor păcatelor şi adevăratul păcat spiritual. Cu toate acestea, între păcatul mândriei omeneşti şi al celei satanice este o esenţială deosebire, pentru că omul este ispitit de obicei la mândrie numai de către lumea materială şi societa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se manifestă prin următoarele atitudini: a) când socotim ca ale noastre cele pe care le avem de la Dumnezeu. Dar în realitate tot ce avem vine de la Dumnezeu (I Cor. 4,7) şi trebuie să recunoaştem ca Sfântul Apostol Pavel: „Nu eu, ci harul lui Dumnezeu, care e în mine” (I Cor. 15,10); b) când pe toate pe care le avem, le socotim primite de la Dumnezeu, dar prin meritele noastre proprii. Şi această atitudine e greşită pentru că primim multe daruri cu totul gratuit (Efes. 2, 8-l0). Nu trebuie să supraestimăm, apoi, meritele noastre, căci „fără de Mine nu puteţi face nimic” (Ioan 15,5); c) când credem că avem ceea ce nu avem în realitate, sau un bun mai mare decât avem într-adevăr (Apoc. 3,17) şi d) când, conştienţi de superioritatea noastră, dispreţuim pe alţii şi ne lăudăm singuri, ca fariseul trufaş din Evanghelie şi în fine, e) când vedem paiul din ochiul aproapelui, dar nu ne dăm seama de bârna din ochiul nostr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gerii răi sau demonii au căzut în acest păcat pentru prima oară, păcatul mândriei se mai numeşte păcatul diabolic sau satanic. De aceea mândria este mama aproape a tuturor păcatelor. Cele mai grave păcate izvorâte din mândrie sunt: prezumţia, ambiţia şi slava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ţia este dorinţa neorânduită de a ne apuca de treburi ce depăşesc puterile şi pregătirea noastră. În genere, e un păcat uşor, dar devine greu când pricinuim aproapelui mari pagube, de exemplu, când luăm asupra noastră, fără pregătire, funcţia de medic, duhovn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este dorinţa fără rânduială a onorurilor şi demnităţilor, care sunt mai presus de pregătirea şi vrednicia noastră şi dobândirea lor prin orice fel de mijloace, indiferent de calitatea lor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deşartă este dorinţa dezordonată de a fi stimat şi lăudat de oameni, fie pentru calităţi adevărate, fie pentru calităţi fictive. Slava deşartă se numeşte vanitate, când cineva aşteaptă să fie lăudat pentru însuşiri de mică importanţă: frumuseţe, îmbrăcăminte etc. Şi orgoliu, când cineva se laudă peste măsură cu calităţile lui. Slava deşartă se poate manifesta în trei feluri: prin semeţie, când ne lăudăm cu propriile noastre fapte şi însuşiri; prin ostentaţie, când ne trâmbiţăm calităţile prin fapte sau semne extravagante; prin făţărnicie, care constă din manifestarea perfecţiunilor printro virtu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t, slava deşartă se manifestă ori de câte ori nu vrem să fim mai mici decât alţii şi anume în patru feluri: prin încăpăţânare, când nu ne supunem mintea argumentelor raţionale; prin neînţelegere (discordie), când nu ne supunem voinţa unui bine, pe care dragostea ne-ar cere să-l voim; prin ceartă, adică nesupunere prin cuvinte. Păcătuim greu prin ceartă când, din spirit de contrazicere, contestăm vreun adevăr de credinţă, sau combatem serios un adevăr ce priveşte de aproape binele nostru sufletesc şi trupesc; prin neascultare, adică nesupunere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pus acestor păcate, izvorât din mândrie, este timiditatea exagerată, prin care, fiind neîncrezători în sine şi puterile proprii, refuzăm onorurile, mărirea, slujbele de care suntem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Fiind de un egoism feroce, mândria face din noi tirani neînduplecaţi. Este deci firesc să strice bunele raporturi cu semenii şi să atragă pedeaps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ne face să pierdem multe daruri şi merite; căci „Dumnezeu stă împotriva celor mândri, iar celor smeriţi le dă dar” (Iacob 4,6). Cei ce caută lauda semenilor nu vor avea plată de la Tatăl ceresc (Mt. 6,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variţia este iubirea dezordonată a bunurilor pământeşti, o sete nepotolită după acestea, sete ce se arată prin năzuinţa şi preocuparea continuă de a spori averea (lăcomia) şi prin râvna de a păstra cu tenacitate cele adunate numai în scopuri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ul iubeşte dezordonat bunurile, întrucât nu le doreşte într-un scop raţional şi onest, pentru susţinerea proprie şi a familiei, ajutorarea celor lipsiţi etc. ci, sau pentru lux, îmbuibare şi petreceri, sau numai pentru simpla dorinţă de a poseda şi a domina. Avariţia, fie sub forma lăcomiei de a strânge mereu averi, fie sub aceea de a nu dărui nimic cuiva, sau prea puţin în raport cu posibilităţile, duce la păcate grave şi, în sine, este un păcat greu. Tot ce posedăm de prisos, adică mai mult decât ne este strict necesar, constituie bunul şi necesarul săracilor. „Când posedăm de prisos, posedăm bunul altuia” şi „prisosul bogaţilor este necesarul săracilor”, spune, cu bună dreptate, Fericitul Augustin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ul păcătuieşte, deci, atât contra milosteniei, cât şi contra dreptăţii. Contra milosteniei, întrucât avarul păstrează bunuri de prisos, care ar putea fi de mare folos celor lipsiţi; contra dreptăţii, întrucât orice avere mai mare se strânge în dauna aproapelui, prin asuprirea lui, prin furt, înşelăciune, violenţă, spoliere, minciu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var, Sfântul Vasile cel Mare spune că săvârşeşte tot atâtea nedreptăţi câţi oameni ar putea ajuta şi nu ajută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odernă cunoaşte o formă monstruoasă a iubirii de avuţie în aşa numita „plutocraţie” sau „capitalism”, care constă din setea de a deveni din ce în ce mai bogat prin exploatarea celui neavut, spre a domin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varului este nesăţioasă, asemenea unui butoi fără fund, asemenea unui foc care mistuie cu atât mai mult cu cât este mai mult alimentat. Avarul „cu cât primeşte mai mult, cu atât devine mai sărac, pentru că, cu cât primeşte mai mult cu atât doreşte mai mult”, spune Sfântul Ioan Gură de Aur [51]. Avarul „cu cât se îndoapă mai mult cu atât pofteşte mai mult”, spune Sfântul Vasile cel Mare109. Avarul e un idolatru (Efes. 5), nu se încrede în providenţa divină (Mt. 6,23,34). La originea avariţiei Sfântul Maxim Mărturisitorul pune iubirea de plăcere, slava deşartă şi necredinţa10. De aceea, Mântuitorul osândeşte acest păcat când zice: „Mai repede va trece cămila prin urechile acului, decât să intre bogatul în împărăţia cerurilor” (Luca 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ţia dă naştere la multe păcate ca: împietrirea inimii faţă de săraci; neliniştea inimii, adică îngrijorarea de cele pământeşti pentru dobândirea şi păstrarea lor; frauda; înşelăciunea, viclenia, minciuna; trădarea faţă de perso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sub forma lăcomiei de avere, avariţia este pricina multor păcate şi dezastre sociale. Sfântul Vasile spune cu dreptate că lăcomia de avere umple pădurea de tâlhari, casa de hoţi, pieţele de fraude, tribunalele de jurăminte false, ochii săracilor de lacrimi, închisorile de criminali şi iadul de osândiţi. La judecata de apoi se va dezvălui câte dezastre şi crime a comis lăcomia de avere, câte războaie a aprins şi caută să aprind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rezultă neîntrecuta gravitate a avariţiei. Fiind expresia celui mai cras egoism, ea are un brutal caracter antisocial. O găsim la baza tuturor formelor de asuprire a oamenilor şi este rădăcina multor păcate cu urmări sociale ca: furtul, înşelăciunea, beţia, desfrânarea, exploatarea şi cu deosebire războaiele, pe care le uneltesc şi stârnesc cei lacomi, pentru a-şi spori profiturile şi sfera de exploatare, nepăsându-le de suferinţele şi dezastrele pe care le pricinuiesc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frânarea. Desfrânarea este, în general, poftirea sau satisfacerea fără rânduială şi nepermisă de legea morală a plăcerilor sexuale. Desfrânarea se poate săvârşi: în cuget, adică prin închipuire şi pofte (Mt. 5,28); apoi prin cuvinte şi prin fapte (I Cor. 6, 15-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rea este, prin firea sa, un păcat de moarte. Ea se opune scopului legat de Dumnezeu de aceste plăceri, care este conservarea neamului omenesc. Orice desfătare sexuală în afară de căsătorie este un păcat greu. El îl face pe om sclavul plăcerilor şi-l coboară în rând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cestui păcat sunt foarte grave. Cel stăpânit de el pierde pudoarea şi devine un cinic, îşi istoveşte puterile fizice şi intelectuale; poate fi atins de boli grele şi contagioase; produce divorţuri, dă naştere la copii degeneraţi etc., constituie o adevărată plag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iscul penal (atentat la bunele moravuri, viol, adulter etc.) desfrânarea duce la: istovirea forţelor fizice şi intelectuale, anorexie, insomnie, palpitaţie, pierderea memoriei şi a aptitudinilor de muncă fizică şi intelectu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vidia. Invidia sau pizma este o părere de rău de binele şi fericirea aproapelui şi părere de bine de nenorocirea şi suferinţa lui, ca şi când binele altuia ar constitui răul nostru, iar nenorocirea lui feri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este o stare de suflet foarte josnică şi degradantă, care chinuie mult pe cel stăpânit de ea, aşa că invidiosul îşi poartă pedeapsa cu sine. Întrucât ţinteşte la distrugerea bunurilor aproapelui, invidia este egoismul cel mai cras. Prin invidie, nu se produce nimic, nimeni nu foloseşte nimic; dimpotrivă, atât invidiosul, cât şi invidiatul păgubesc. Invidiosul este propriul său călău, cum spune Sfântul Grigorie de Nazi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inde în sufletele oamenilor o patimă mai nenorocită decât invidia, spune Sfântul Vasile cel Mare [52], care prea puţin întristând pe ceilalţi, primul rău şi un rău propriu este pentru cine o are”. „Ci o singură uşurare aşteaptă pentru răul lui: să vadă căzând pe careva din cei invidiaţi”: „nu se bucură cu cel voios, dar lăcrămează împreună cu cel care plânge: desigur „spre a-l face şi mai mare nenorocirea” 13. E singurul păcat ce rezistă la binefaceri. Urâciunea acestei patimi constă în aceea că se dezvoltă între prieteni şi apropiaţi. „În general, aşa cum mălura este boala grâului, tot aşa şi invidia este boala prieteniei”, spune Sfântul Vasil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avă formă a invidiei este a privi cu neplăcere înaintarea aproapelui în virtute şi har divin, atitudine care constituie unul din păcatele contra Duhului Sfânt. Este invidia arătată de preoţii şi fariseii evrei faţă de Iisus, pentru că făcea minuni. Mântuitorul osândeşte invidia lucrătorilor veniţi de dimineaţa, faţă de cei veniţi mai târziu (Mt. 20, 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iectul invidiei este harul Sfântului Duh, de care se împărtăşeşte aproapele, invidia atinge gradul suprem de răutate şi atunci e calificată drept păcat împotriv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invidiei este mândria. Din invidie izvorăsc: ura aproapelui, vorbirea de rău, defăimarea, ocara, înşelăciunea, ucide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invidie are cel mai brutal caracter antisocial, întrucât este expresia urii nejustificate chiar şi a fratelui şi a binefăcătorului. Fiind duşmanul oricărui bine, invidiosul nu numai că se consumă singur, întoxicat de veninul ce-l poartă în inimă, ci împiedică realizarea binelui şi sapă pe ascuns, dar primejdios, la temelia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ăcomia. Lăcomia sau îmbuibarea (“FJD4:” D (” – gula sau ventris ingluvies) este o poftă nemăsurată de a mânca şi de a bea şi satisfacerea ei mai mult decât e necesar, numai pentru desfătare, ceea ce este împotriva bunei rânduieli. Neorânduiala lăcomiei stă în faptul că, în folosirea mâncării şi băuturii, nu se ţine măsura prescrisă de mintea sănătoasă şi de bunul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lăcomiei constă în aceea că mâncarea şi băutura, care sunt mijloace de a ne întreţine viaţa, devin însuşi scopul vieţii. În sine şi prin natura ei, lăcomia, fiind un exces în lucruri indiferente, este un păcat uşor, dar poate deveni păcat greu în următoarele cazuri: a) când ţinem atât de mult la mâncare şi băutură încât, de dragul lor, suntem gata să călcăm porunci ce obligă sub păcat de moarte. Despre cei ce-şi fac din mâncare supremul scop în viaţă, Sfântul Apostol Pavel zice: „al căror Dumnezeu e pântecele lor” (Filip. 3,19); b) când din pricina lăcomiei nu mai suntem în stare să îndeplinim o datorie ce obligă sub păcat greu; c) când din cauza lăcomiei ne ruinăm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ălăuzitor este „de a nu da trupului spre satisfacerea plăcerii, ci spre satisfacerea slăbiciunii”, cum spune Sfântul Ioan Casian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împărtăşesc din mâncări din alte pricini decât hrana şi tămăduirea se vor osândi ca cei ce s-au dedat desfătării”, precizează Sfântul Maxim Mărturisitoru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conduce la: a) slăbirea puterilor intelectuale, care ne împiedică de a ne ruga şi de a face alte acte de evlavie; la aceasta se referă Mântuitorul, care zice: „Luaţi seama la voi înşivă, ca nu cumva să vi se îngreuieze inimile cu îmbuibare de mâncare şi băutură. Şi fără de veste să vină asupra voastră ziua aceea” (Luca 21,34); b) plăcerea desfrânată sau pofta dezordonată; c) limbuţia; d) trivialitatea; e) desfrânarea; f) len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ascetici răsăriteni17 consideră lăcomia pântecelui ca izvor al tuturor celorlalte patimi. Într-adevăr, îmbuibarea şi îndeosebi beţia pun în mişcare desfrânarea; ambele au nevoie de bani, de unde: avariţia, furtul, înşelăciunea etc.; cine nu are bani se întristează şi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Scărarul spune: „Diavolul stă în stomac şi te împiedică de a te socoti sătul, chiar dacă ai fi înghiţit tot Egiptul şi ai fi băut tot Nilul” 18. Gândul lacomului este numai la mâncare multă şi bună. Ca şi bogatul din Evanghelie căruia îi rodise ţarina îmbelşugat, el îşi zice: „Suflete, ai multe bunătăţi. Mănâncă, bea, veseleşte-te!”, sau repetă îndemnul: „Mâncaţi şi beţi, după moarte nu-l nici o plăcere”. I se poate întâmpla însă, ca şi bogatului din Evanghelie, să moară pe neaşteptate, după o masă copioasă, căci îmbuibarea duce cu vremea la bol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Beţia este abuzul voluntar de băutură alcoolică, numai din plăcere, până la slăbirea sau pierderea violentă a uzului raţiunii. Beţia este păcat de moarte, precum spune Sfântul Apostol Pavel: „Nici furii, nici lacomii, nici beţivii. Nu vor moşteni împărăţia lui Dumnezeu” (I Cor.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sile cel Mare arată caracterul instabil al beţiei: „Vinul arde pe beţiv şi-l provoacă să bea tot mai mult”. Acelaşi Sfânt, după ce face portretul beţivului, arată urmările dezastruoase ale beţiei: curajosul devine laş; omul cast neruşinat; omul dreptăţii şi cu bun simţ, certăreţ, schimbător de impresii, mincinos, strigă, face scandal etc. Nici organismul fizic nu se resimte mai puţin. Beţivul e mai de plâns decât naufragiatul. De aceea, Sfântul Vasile numeşte beţia „o băutură a nebuniei”, „concurs în care prezidează diavolul şi al cărui premiu este păcat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nu numai că slăbeşte forţele fizice şi psihice, dar aduce boli grele, ca: paralizia, tuberculoza, afecţiuni cardiace, stomacale, pneumonie, delirium tremens, ciroză hepatică etc.; mulţi beţivi mor în casa de alienaţi. Alcoolismul atacă îndeosebi puterile intelectuale, întunecând mintea, slăbind memoria, atingând afecţiunile nobile şi generoase şi întărind înclinările rele. Beţivii nu vor întra în împărăţia cerurilor (I Cor.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ul. Alcoolicul este omul dedat cu totul beţiei. Alcoolismul produce rele nespus de mari atât individului, cât şi societăţii. Astfel, individului îi aţâţă pofta sexuală, îi slăbeşte simţul moral, îi risipeşte bunurile, îi vatămă sănătatea trupească şi sufletească. În societate, tulbură pacea şi liniştea familiei, duce la nenumărate fapte antisociale şi păcate; din alcoolici se nasc copii slabi, degeneraţi, expuşi la toate bolile. Alcoolismul este un păcat greu prin urmările lui dezastruoase pentru individ şi societate. Folosirea băuturilor alcoolice în mod cumpătat este permisă, dar nu şi a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losirea narcoticelor. Pe lângă beţia produsă de băuturile alcoolice, unii practică beţia produsă de diferite narcotice cum sunt: morfina, cocaina, opiul, haşişul, heroi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cuprinde în denumirea actuală de „drog”. Tutunul este şi el un narcotic care, dacă este folosit în doxe mari, produce o stare de beţie asemănătoare cu aceea a celorlalte narcotice; dar chiar în cantităţi mai reduse, cum se obişnuieşte, el produce tulburări mai lente dar destul de grave prin consecinţele sale mai apropiate sau mai îndepărtate. Întrucât constituie o patimă persistentă şi foarte răspândită, fumatul trebuie combătut ca foarte primejdios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arcotice însă, cel mai des folosit şi mai primejdios este morfina, utilizată şi de medici ca tratament sub formă de injecţii pentru anestezierea simţurilor şi potolirea durerilor. Efectele produse de morfină sunt diferite, după cantitatea care se ia; de pildă, luată în cantitate mare, morfina produc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orfinei ca şi a celorlalte narcotice în măsura în care produce beţia simţurilor şi suspendarea uzului raţiunii, fără motive de extremă necesitate, este periculoasă pentru sănătate şi societate şi este păca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pentru morfină sunt valabile şi pentru celelalte narc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ânia. Mânia este pofata şi pornirea dezordonată după răzbunare: „o dorinţă aprinsă, prin care cel mâniat caută să se răzbune asupra celui ce l-a întristat în adevăr, sau numai i se pare aşa” [54]. Mânia se opune blândeţii prin exces. În ea, distingem două elemente dezordonate: prea marea tulburare a părţii irascibile şi prea marea răzbunare care, sau nu e întemeiată, sau e disproporţionată faţă de cauza care o produce. Caracterul dezordonat deosebeşte mânia neîngăduită de mânia legitimă, cum este mânia părinţilor pentru greşelile vinovate a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rnire dezordonată, mânia este de trei feluri: a) indignarea, care cauzează aversiune sau neplăcere pentru un lucru; b) mânia nebună, care face să se piardă uzul raţiunii şi c) furia, adică mânia care se manifestă în tulburare mare şi mişcări vehemente. Dacă, privită ca pornire dezordonată a părţii irascibile, mânia este păcat uşor, cu unele excepţii, ca dorinţă de răzbunare este totdeauna păcat grav, pentru că este împotriva iubirii aproapelui şi câteodată şi contra dreptăţii. Prin mânie putem păcătui când dorim răzbunare asupra cuiva care n-o merită; când dorim să ne răzbunăm mai mult decât merită; când dorim să ne răzbunăm din motive neîn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ie se nasc următoarele păcate: a) indignarea, care care este pornirea nesăbuită a sufletului, ieşită din părerea că nu suntem trataţi cum trebuie. De obicei, e păcat uşor; când se întemeiază pe motive juste, nu e păcat. Păcat greu este când evoluează în ură şi dispreţ faţă de aproapele; b) surescitarea minţii, adică meditarea continuă asupra diferitelor mijloace de răzbunare. Gravitatea acestui păcat se măsoară după gravitatea răzbunării intenţionate; c) blasfemia; d) ocara, prin care se încearcă a se arunca în faţa aproapelui ceva care să-l înjosească; e) blestemul, prin care urăm cuiva rău şi nenorocire. Este păcat greu când dorim aevea răul ce-l rostim cu gura, când dorim un rău mare şi cu deplin consimţământ; f) bătăile sunt păcate mari când duc la omor, rănire gravă etc. De obicei, păcătuieşte cel ce porneşte bătaia; celălalt poate să nu păcătuiască (dacă se apără) menţinându-se într-o star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ntunecă mintea, aşa că cel stăpânit de ea nu-şi mai dă seama de ceea ce face. Un proverb zice: „Mânia e un rău sfetnic”. De aceea Sfântul Apostol Pavel ne îndeamnă să nu ţinem mânie, când zice: „Să nu apună soarele peste mânia voastră” (Efes. 4,26). Mântuitorul ne cere să nu ducem darul la altar, până ce nu ne-am împăcat cu fratele nostru supărat pe noi (Mt.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mânie sfântă sau îndreptăţită. Este mânia părinţilor şi a altor educatori care urmăresc îndreptarea copiilor şi a subalternilor, îndrumarea şi râvna lor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ânios este totdeauna ameninţat să-şi piardă sufletul. De altfel, chiar din această viaţă el poartă iadul în inima lui prin neliniştea continuă care-l chinuie. Mânia vatămă sănătatea şi scurtează viaţa: „Invidia şi mânia scurtează zilele” (Sirah 3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ste o stare anormală, o stare de nebunie; ea tulbură cel mai mult bunele şi pasnicele relaţii dintre indivizi şi popoare şi astfel, stă la baza certurilor, crimelor şi războaielor. Ea face multe ravagii în cel stăpânit de ea şi poate produce adevărate dezastre în viaţa semenilor noştri. De aceea, Nil Ascetul, Evagrie Ponticul, Ioan Casian ne sfătuiesc să ne ferim de a ne mânia pentru pricini întemeiate, pentru că şi în cazul acesta mânia „întunecă puterea văzătoare” şi pentru că odată dezlănţuită, e greu d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ntul Maxim Mărturisitorul, patima iuţimii este mai greu de biruit decât patima poftei. „De aceea a şi dat Domnul, ca o doctorie mai tare împotriva ei, porunca dragoste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crăm mai întâi împotriva cauzelor care o pot stârni. Astfel, dacă avem o fire irascibilă, să înăbuşim primele porniri ale mâniei, oprindu-ne de a vorbi sau acţiona sub presiunea acestei emoţii primejdioase. Când suntem provocaţi, ni se recomandă fuga. Dacă mânia are o cauză patologică, să ne îngrijim sănătatea. Apoi, să fim pregătiţi a tolera injuriile, a nu alimenta şi extinde mânia, ca să nu devină greu de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oastră trebuie să se întemeieze pe virtutea iubirii, a smereniei şi a răbdăr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mediu suveran împotriva mâniei, să redăm sfaturile pe care le dă Sfântul Vasile cel Mare: „Nu vindecaţi răul prin rău, nu căutaţi să vă întreceţi unul pe altul în pagubă. În aceste lupte grele cel mai nenorocit este învingătorul, pentru că se retrage cu un păcat mai mare. Dacă te-a insultat un om mânios, opreşte răul prin tăcerea ta! Nu lua ca dascăl pe inamicul tău şi nu imita ceea ce deteşti! Să oprim răul de la început, alungând mânia din inimile noastre. Faptul că a început el nu-l o scuză suficientă, căci trebuia să-l furnizezi exemplul care l-ar fi calmat. Ai fost vorbit de rău? Binecuvântează! Te-a lovit? Suportă! Te dispreţuieşte şi te socoteşte de nimic? Aminteşte-ţi că eşti din pământ şi că te vei întoarce în pământ!” Inamicul tău va fi în imposibilitatea de a-şi aplica gândul de răzbunare, lovindu-se de invulnerabilitatea ta la injurii şi-ţi vei procura o mare coroană de răbdare, „transformând nebunia altuia în prilej de exercitare pentru propria ta filozofi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enea. Lenea sau trândăvia (cid:149) i0*” – acedia) este în genere un defect al voinţei, o lipsă de enrgie fizică şi morală, care se arată prin dezgustul şi nepăsarea pe care o simte cineva faţă de orice acţiune, fie fizică, fie intelectuală. Lenea este firească, atunci când dezgustul şi nepăsarea au drept obiect munca trupească, din pricina oboselii şi a trudei legate de ea. Lenea este o greşeală morală când dezgustul şi nepăsarea au ca scop şi obiect bunurile spirituale, din cauză că trebuie să le dobândim cu trudă şi osteneală. În acest înţeles general, lenea nu este un viciu deosebit, ci ne facem vinovaţi de ea ori de câte ori neglijăm diferite porunci şi virtuţi. Este viciu capital numai când dezgustul şi nepăsarea sunt voluntare şi se referă la bunul sufletesc suprem, spre care tind toate bunurile, adică prietenia cu Dumnezeu şi harul dumnezeiesc. Astfel înţeleasă, lenea este păc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turisirea ortodoxă [56] lenea este definită foarte corect ca „o rătăcire şi nepăsare pentru mântuirea veşnică a sufletului, prin care omul se întristează şi se dezgustează de binele ce trebuie să facă; pentru aceasta, el fuge de osteneala cu care se fac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 se opune muncii, adică activităţii făcute cu efort şi cu metodă pentru a crea bunuri materiale şi spirituale spre satisfacerea nevoilor şi aspiraţiilor noastre trupeşti şi sufleteşti. Munca reprezintă partea noastră de contribuţie la mântuire, faptele bune fiind condiţie neapărată pentru dobândir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ste o lege fundamentală a vieţii. Fără muncă nu-l posibilă existenţa fizică, nici desăvârşirea omului şi transformarea naturii. De aici rezultă gravitatea trândăviei, care împiedică realizarea menirii principale a omulu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păcate care se nasc din lene, sunt: răutatea inimii, care duce la ura faţă de cele spirituale; teama şi deznădejdea privind dobândirea mântuirii; repulsia faţă de cei ce ne îndeamnă la activitate spirituală; lâncezeala în activitate; întoarcerea minţii de la cele spiritu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 duce la lipsă şi mizerie şi face cu neputinţă orice fel de progres. Mai mult chiar: ruina materială este însoţită şi de una morală. Căci, nevrând să muncească, leneşul caută să-şi satisfacă nevoile sale materiale pe căi mai uşoare dar necinstite, prin furt, înşelătorie, cerşeto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 este, apoi, mama desfrânării. Lipsa de ocupaţie lasă loc instinctelor de a se dezlănţui fără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dăvia naşte parazitismul social, care e, în fond, un furt camuflat sau o exploatare a sentimentelor familiale, a milei semenilor etc. Ea este un delict antisocial, întrucât leneşul consumă de la societate bunuri fără a da nimic în schimb, când are datoria şi putinţa să întreţină din muncă proprie şi pe alţii care nu pot munci: pe copii, bolnavi ş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n morala Bisericii Ortodoxe, munca fiind, pentru omul apt de muncă, singurul lui criteriu de valorificare, singurul mijloc cinstit de întreţinere a vieţii proprii, a familiei sale şi de ajutorare a celor lipsiţi, instrument de perfecţionare a naturii, mijloc de desăvârşire proprie, pe scurt, condiţia indispensabilă pentru mântuire, trândăvia este calificată ca un păcat foarte grav. Gravitatea trândăviei stă în aceea că produce o decădere de la treapta de om, constituie o ratare a vieţii şi a misiunii pe care fiecare o are în lume, o eschivare de la datoria de a ajuta pe alţii, o înşelare a semenilor, pe spatele cărora leneşul trăieşte, un furt, un parazitism, deci o faptă anti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nea atrage după sine sancţiunea binemeritată a societăţii, care ia leneşului dreptul la hrană, cât şi sancţiunea supremă a lui Dumnezeu, în a cărui împărăţie, leneşul nu-l pregătit să intre (Mt.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mântui, nu-l suficientă o atitudine negativă şi defensivă în faţa răului, adică de a ne feri să facem păcatul, ceea ce cere efort, ci e nevoie şi de o activitate pozitivă şi constructivă şi anume de a face bine, cât mai mult posibil şi cu dragoste [57], iar aceasta nu se face făr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împotriva Duhului Sfânt Păcatele împotriva Duhului Sfânt sunt acelea care se opun virtuţilor teologice. Ele au temeiul în următoarele texte din Sfânta Scriptură: „Price păcat şi orice hulă se va ierta oamenilor, spune Mântuitorul, dar hula care este împotriva Duhului Sfânt nu se va ierta niciodată; celui care va zice cuvânt împotriva Fiului Omului i se va ierta lui; dar celui care va zice împotriva Duhului Sfânt nu i se va ierta lui nici în veacul acesta şi nici în cel ce va să fie” (Mt. 12,31,32; Marcu 3, 28-29; Luca 12,10; Fapte 6,1), „căci nu este cu putinţă celor ce s-au luminat odată şi au gustat darul cel ceresc şi s-au făcut părtaşi Duhului Sfânt să fie înnoiţi iarăşi şi aduşi la pocăinţă, fiindcă ei răstignesc din nou pentru ei pe Fiul lui Dumnezeu şi-L dau să fie batjocorit” (Evr. 6, 4-6). „Căci dacă păcătuim cu voia, după ce am primit cunoaşterea adevărului, nu mai rămâne nici o jertfă pentru păcate, ci doar o aşteptare înfricoşată a judecăţii şi iuţimea focului” (Evr. 10,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texte rezultă că păcatele contra Duhului Sfânt se caracterizează printro împotrivire îndărătnică acţiunii sfinţitoare a Duhului Sfânt, fiind împreunată şi cu nesocotinţa sau lepădarea darurilor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cate, numite hulă împotriva Duhului Sfânt, constituie culmea urii împotriva lui Hristos. De ele se fac vinovaţi cei ce au avut în inima lor pe Hristos şi au primit harul Duhului Sfânt şi, totuşi, din ură faţă de Hristos, precum a făcut Iuda vânzătorul, dispreţuiesc darul Duhului Sfânt şi se leapădă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împotriva Duhului Sfânt, în manifestările sale, îmbracă şase forme. Astfel, la Fericitul Augustin şi în Mărturisirea ortodoxă125 se numără şase păcate contra Duhului Sfânt; câte două contra virtuţilor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a credinţei: a) împotrivirea la adevărul învederat şi dovedit al credinţei creştine; b) lepădarea de Hristos şi de Biserica Lui (apostasia) şi prigo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tra nădejdii: a) încrederea semeaţă şi nemăsurată în harul şi îndurarea lui Dumnezeu; b) pierderea nădejdii în mila şi bună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tra dragostei: a) nepocăinţa până la moarte şi nesocotirea darurilor lui Dumnezeu; b) pismuirea aproapelui pentru harul dumnezeiesc primit şi faptele bune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esc adevărului învederat al credinţei toţi cei cari, deşi sunt convinşi de temeinicia acestui adevăr, nu voiesc totuşi să-l îmbrăţişeze, pentru că le place să păcătuiască, iar adevărurile creştine le stau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ed nemăsurat şi semeţ în harul şi îndurarea lui Dumnezeu cei ce au conştiinţa laxă şi socotesc că oricât de multe şi grele păcate ar face, Dumnezeu, în bunătatea Sa nemărginită, îi va ierta, fără ca ei să dea vreun semn de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ţă greşită, căci Dumnezeu iartă orice păcat, dar cu condiţia ca să te pocăieşti, să te lepezi de păcat şi să te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ă de îndurarea şi bunătatea lui Dumnezeu cei care au conştiinţa scrupuloasă, adică îşi închipuie că păcatele lor sunt atât de mari, încât Dumnezeu, care este nu numai bunătatea dar şi dreptatea şi sfinţenia absolută, nu-l va ierta niciodată, chiar de ar face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ăcatele împotriva Duhului Sfânt constituie gradul cel mai mare al stării păcătoase şi împiedică foarte mult convertirea. Ele pot fi totuşi iertate printro pocăinţă adevărată. Căci noi ştim că nu există nici un păcat care să covârşească îndurarea lui Dumnezeu, ci, după spusa Fericitului Augustin, pentru medicul atotputernic, nu există nici o boală care să nu se poată vindeca. Acelaşi spune că, în sens strict, un singur păcat nu poate fi iertat şi anume nepocăinţa finală. Sfântul Ioan Gură de Aur spune: „Mulţi din cei ce au hulit împotriva Duhului Sfânt au crezut mai pe urmă şi li s-au iertat toate” [58]. Este cazul Sfântului Aposto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este însă că voinţa celor ce cad în aceste păcate este ca paralizată şi nu mai sunt capabili de nici un efort spre îndreptare, nu se mai pot pocăi în afară de rare excepţii, iar unii nu voiesc nicidecum să se po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Mântuitorul spune despre aceste păcate, „că nu se vor ierta nici în veacul de acum, nici în cel ce va să vie” (Mt. 1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strigătoare la cer Păcatele strigătoare la cer sunt acelea care cer singure sancţiunea încă în lumea aceasta, pentru ca răutatea să fie înfrântă, iar relele ce decurg din ele să se stăvilească. Ele sunt păcate grave împotriva aproapelui şi a societăţii şi sunt pedepsite cu asprime şi de către legile societăţii. Sunt păcate ce se împotrivesc ordinii naturale şi sociale, iar prin aceasta, se aduc prejudicii demnităţii omeneşti ş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nta Scriptură, păcatele strigătoare la cer sunt: omuciderea, asuprirea văduvelor, orfanilor şi săracilor, oprirea plăţii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te contra instinctului social – homo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tă împotriva instinctului sexual – şi lipsa de cinstire 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uciderea sau uciderea voită sau intenţionată (Fac. 4, 8-l0) ce poate fi mijlocită sau nemijlocită, comisă faţă de viaţa proprie (sinucidere) sau străină, născută sau încă nenăscută (avort), este cel mai mare rău pe care-l putem face omului, pentru că – după învăţătura Bisericii – viaţa este cel mai mare dar al lui Dumnezeu, de care noi navem dreptul să lipsim pe cel ce are acest dar. În aceeaşi categorie întră toate acţiunile înrudite cu uciderea omului şi anume: cruzimile, răpirea libertăţii prin captivitate şi robie, atentatul la bunul nume al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ucidere fizică, tot păcat mare este uciderea sufletească sau morală, pe care o putem pricinui aproapelui nostru prin învăţătura, îndemnul, sfatul, exemplul nostru rău, prin care-l facem să cadă în păcate grele, care aduc moar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fel de ucidere vorbeşte Mântuitorul când zice că este mai bine să-şi lege cineva o piatră de gât şi să se arunce în mare, decât să scandalizeze pe un copil şi când ne îndeamnă să nu ne temem de cei ce ucid trupul, iar sufletul nu-l pot ucide, ci să ne temem numai de Dumnezeu, care poate ucide pe veci şi trupul şi sufletul în ghe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suprirea văduvelor, orfanilor şi săracilor (Ieşire 3, 7 ş.u.; 2, 2-24; Sirah 35, 14-l9). Aceste trei categorii de fiinţe omeneşti trebuie să fie obiectul principal al dragostei şi ajutorul nostru, pentru că şi-au pierdut pe cei ce-l iubeau şi le purtau de grijă sau nu au cele ce le trebuie pentru trai, din pricina vârstei sau a bolii. Ocrotirea lor este şi o datorie de caritate socială. Se înţelege cât de urât şi criminal lucru este asuprirea lor printro nedreaptă administrare tutelară, prin înşelăciune, prin abuz de putere etc., pe care opinia publică în societate le pedepseşte prin mustrare publică şi cu rigoarea legilor. Asuprirea săracilor, a văduvelor şi a orfanilor lezează nu numai dreptatea, lege de bază a societăţii omeneşti, dae are şi o răutate deosebită, sporită prin faptul că o lezează faţă de cei ce, din pricina slăbiciunilor lor deosebite, nu se pot apăra şi care au cel mai mare drept la sprijinul şi ajutorul oamenilor, fiind năpăstuiţii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prirea plăţii lucrătorilor. Gravitatea acestui păcat stă în faptul că nu-l numai o nedreptate, ci, indirect şi un atentat la viaţa semenilor noştri, care-şi merită pentru muncă plata dreaptă. Despre aceasta Scriptura zice: „Să nu opreşti plata celui sărac, sau celui lipsit dintre fraţii tăi, sau a simbriaşului., ci să-l dai plata în aceeaşi zi, înainte de a apune soarele. ca să nu strige către Domnul asupra ta” (Deut. 24, 14-l5). „Iată, plata lucrătorilor – zice Sfântul Iacob – celor ce au secerat ţarinile voastre, pe care a-ţi oprit-o, strigă şi strigătele secerătorilor au intrat în urechile Domnului Sabaot” (Iacob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proclamă acest drept elementar al muncitorului la plata sa prin cuvintele: „Vrednic este lucrătorul de plata sa” (Luca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elegiuirea sodomiţilor, sub care se înţelege orice desfrânare împotriva firii, precum şi împiedicarea cu intenţie a zămislirii de prunci. Au practicat-o locuitorii din cetăţile Sodoma şi Gomora, blestemate şi nimicite de Dumnezeu (Fac. 18,20 şi 19,13). Ca şi omuciderea, sodomia vatămă legea conservării speciei şi a individului e. Neascultarea faţă de părinţi. Aşa cum am văzut într-o altă parte, copiii sunt datori să iubească, să cinstească, să asculte şi să-l ajute pe părinţii lor. Cinstirea şi recunoştinţa este minimul ce se cere de la copii. Păcătuiesc greu fiii prin cuvinte când blesteamă, înjură şi batjocoresc pe părinţii lor şi când le întărâtă mânia; păcătuiesc greu prin semne când îi dispreţuiesc, îi batjocoresc şi-l ridiculizează; în fine, păcătueisc prin fapte faţă de părinţi dacă-l bat, ridică mâna supra lor în semn de lovire, dacă-şi acţionează părinţii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vrei, asemenea păcate erau pedepsite cu moartea. „Cel ce bate pe tatăl sau pe mama sa, cu moarte să se omoare! Cel ce va grăi de rău pe tatăl său sau pe mama sa, cu moarte să se omoare!” (Ieşirea 21, 15-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ubire şi de respect faţă de părinţi şi îndeosebi neascultarea sunt, de asemenea, păca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ste păcate sunt puse printre păcatele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cale de vindecare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ocăinţă diferă de la început de un sentiment morbid al greşelii, căci aceasta nu este decât o formă patologică a remuşcării. Într-adevăr, pocăinţa care vrea să vindece păcatul pare să se înrudească cu psihoterapia care doreşte să redea sănătatea psihică celor destrămaţi interior datorită unei impresii morbide a culpabilităţii. Mai mult şi de o parte şi de alta, procesul pare acelaşi pentru că se doreşte a face lumină până în adâncurile sufletului, pentru a descoperi motivaţi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căinţa caută să vindece sufletul în profunzimea sa acolo unde el „atinge” pe Dumnezeu şi aceasta pe calea dureroasă a unei remuşcări smerite a propriei culpabilităţi. O anumită psihanaliză refuză această cale. Un psihiatru materialist, dacă nu poate contesta fenomenul apariţiei simultane într-un suflet a sentimentului greşelii şi a unei rupturi de echilibru, consideră păcatul ca o „reminiscenţă arhaică” sau o „ficţiune nevrotică”. El nu crede în posibilitatea unei greşeli libere care ar crea în conştiinţă un dezechilibru profund prin abandonarea valorilor eterne, prin negarea Dumnezeului iubirii şi, deci, prin neacceptarea pocăinţei, ca şi cale de mântuire şi de sănătate. Sentimentul de culpabilitate pe care-l întâlneşte în experienţa clinică îi apare ca un obstacol în echilibrul afectiv şi în adaptarea socială. Noi nu contrazicem această observaţie, dar nu o reducem doar la aceas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adâncurilor arată că există false culpabilităţi şi complexe rezultate din experienţe nestăpânite sau erori de educaţie. A invita în acest caz la pocăinţă nu înseamnă altceva decât o agravare a răului. Mai mult, la sufletele cu adevărat vinovate şi care au nevoie de convertire poate apărea o supraîncărcare a sentimentelor nevrotice, datorită refulărilor morbide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alvatoare, culpabilizarea presupune o distincţie riguroasă între o greşeală reală şi conştiinţa acestei greşeli şi orice fals sentiment de culpabilitate. Pentru a vindeca un asemenea sentiment, îndemnurile unui duhovnic nu sunt suficiente. Dimpotrivă, o psihiatrie sănătoasă, eliberată de prejudecăţi freudiene – chiar dacă foloseşte metodele lui Freud, Adler sau Jung – va putea obţine o ameliorare sau chiar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sihiatrul ar trebui să nu extindă spre universul spiritual normal concepte valabile numai pentru domeniul patologic. Astfel, când el înlătură conceptul de lege morală şi pretinde să-l substitiie cu simple reguli de igienă, el confundă legea morală şi tabu-ul, voinţa unui Dumnezeu personal, cu interdicţiile mitice. Trebuie înlăturat doar falsul concept de lege. Adevărata lege morală, expresie a iubirii lui Dumnezeu, nu provoacă o angoasă morbidă, ci întemeiază sănătatea şi optimismul sufletului. Eroarea fundamentală a psihanalizei freudiene este aceea de a cunoaşte eronat factorii spirituali ai personalităţii. Ea este incapabilă să discearnă între o impulsie instinctivă şi un fenomen spiritua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păgubitor să reducem tot sensul greşelii şi al păcatului la un sentiment morbid de culpabilitate. Un psihiatru fără prejudecăţi va constata, totuşi, că „a psihanaliza pe cineva nu înseamnă a-l disculpabiliza cu orice preţ, ci a aşeza culpabilitatea sa pe un teren al responsabilităţii adevărate şi nu mitic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nu ar trebui să întreţină confuzii simpliste. După cum nevroza este adesea o încercare angoasantă de a găsi într-o zonă înşelătoare şi superficială soluţia unei responsabilităţi mult mai grave sau a unei probleme mult mai profunde, la fel o anumită psihanaliză încearcă să găsească sănătatea sufletului la un nivel superficial şi care maschează adevăratele profunzimi ale persoanei. Remediul iluzoriu este mai grav decât răul. De asemenea, duhovnicul nu va aşeza orbeşte pe calea pocăinţei un bolnav psihic, ci trebuie să-l asigure, mai întâi, un bun tratament medical. Dar şi psihiatrul trebuie să lase liberă calea spre Dumnezeu. Când păcatul său este adevărat şi mizeria morală autentică, nu există pentru om decât calea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însă, este suficient să depăşim doar conceptele psihanalitice materialiste. Trebuie să depăşim şi o concepţie pur moralistă despre păcat. Cine nu vede în păcat decât periclitarea propriei desăvârşiri sau conflictul cu un principiu juridic, sau nerespectarea unei valori impersonale, pocăinţa sa rămâne un „monolog”. Chiar dacă dincolo de această lege întâlnim şi imaginea Legislatorului, pocăinţa nu atinge adevărata sa profunzime. El devine uşor angoasat şi sentimentul de neputinţă pe care-l trăieşte poate să-l conducă la mari de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autentică are o dimensiune religioasă. Ea presupune credinţa într-un Dumnezeu care ne cheamă pe nume. De aceea nu putem reduce păcatul la o simplă neascultare de legea morală. Pocăinţa este, deci, un veritabil răspuns al păcătosului la chemarea lui Dumnezeu, care urăşte foarte mult păcatul, dar îl iubeşte pe păcătos. Această iubire este cea care-l răneşte cel mai mult pe păcătos şi nu încălcarea unei legi. Iubirea Părintelui îl răneşte, dar îl şi vindecă, pentru că el nu cere iertare unei legi inflexibile, ci milostivirii lui Dumnezeu care s-a revelat ca iubire. În lumina credinţei creştine, pocăinţa ia forma întâlnirii cu Hristos şi aceasta constituie o putere de transformare morală. Ea presupune un regret al sufletului, o detestare a păcatelor comise, o hotărâre de a nu mai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recomandă uneori să ne eliberăm de pocăinţă printro indiferenţă şi uitare a trecutului şi luarea unor bune decizii pentru viitor. Dar ceea ce nu ne spun cei ce gândesc aşa este de unde luăm puterea pentru realizarea acestor „bune dorinţe” dacă nu ne-am eliberat prin pocăinţă de determinismul trecutului. Psihologic şi teologic este evident că nimeni nu poate, începând de la păcat, să ajungă la un reînceput veritabil, fără a fi ars în focul pocăinţei toată reminescenţa păcatului. Căci, într-adevăr, greşelile şi păcatele, după propria lor tendinţă persistă în suflet şi-şi exercită în multe feluri influenţa malefică. Fiecare păcat se înscrie, deci, în structura sufletului uman şi exercită în el o influenţă orbitoare. El tinde să diminueze libertatea morală autentică. Doar „pocăinţa” ucide nervul vital al păcatului. Dar pocăinţa nu „ucide” decât pentru a recrea o inimă nouă. Pentru aceasta este necesar nu doar a corecta un aspect al conduitei, ci de a orienta întreaga viaţă spre Hristos şi în mod deosebit zonele vulnerabile care au întârziat convertirea şi au ocazionat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dificil şi de aceea în taina pocăinţei este nevoie de tact pastoral. Duhovnicul trebuie să folosească toate posibilităţile actuale ale unui suflet pentru a-l conduce la Dumnezeu. „Legea creşterii” este o lege fundamentală şi a vie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deci să fie şi o lege fundamentală a efortului pastoral. El trebuie să aibă în vedere nu o pocăinţă izvorâtă din frică, ci din iubire pentru Dumnezeu care doreşte „ca toţi oamenii să se mântuiască şi la conşiinţa adevărulu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cţionare Bria, Pr. prof. Dr., Ioan, Dicţionar de Teologie ortodoxă, Editura Institutului Biblic şi de Misiune al B. O. R., Bucureşti, 194. Dicţionar de Filozofie, Editura Politică, Bucureşti, 1978. Dictionnaire de la vie spirituelle, Cerf, Paris, 1987. Nouveau dictionnaire biblique, révisé et augumenté, Editions Emmaüs, Saint-Légier,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nuale de Teologie Morală Hristu Andrutsos, Sistem de morală, trad. Dr. Ioan Lâncrănjan şi prof. Ermis Mundopoulos, Sibiu, 1947. Teologia morală ortodoxă, Editura Institutului Biblic şi de Misiune al B. O. R., Bucureşti, 1979, vol I şi I (volum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udii şi lucrări , Familia creştină azi (volum colectiv), Ed. Trinitas, Iaşi, 195., Sportul în lumina moralei creştine, în „Mitropolia Ardealului”, XI (196), nr. 9-l0. Bâlca, Diac. Prof. Dr., Nicolae, Aspectul patologic al persoanei umane, în „Studii Teologice”, 195, nr. 7-8. Idem, Criza Spirituală modernă şi cauzele sale, Sibiu, 1934. Idem, Istoria filosofiei antice, Editura Institutului Biblic şi de Misiune al B. O. R., Bucureşti, 1982. Belu, Pr. prof., D., Nu mai este iudeu, nici elin, în „Mitropolia Moldovei”, XIX (1963), nr. l-2. Idem, Ortodoxia şi discriminările etnico-rasiale, în „Ortodoxia”, XV (1963). Idem, Sensul creştin al iubirii faţă de sine, în „Studii teologice”, IX (1957), nr. 7-8. Idem, Sfinţii Părinţi despre trup, în „Studii Teologice”, IX (1957), nr. 3-4. Idem, Un aspect mai puţin luat în seamă al iubirii faţă de semeni, în „Studii teologice”, (1958), nr. 5-6. Berdiaeff, N., Ésprit et liberté, traduit du russe, Editions „Je sers”, Paris, 193. Berdiaeff, Nicolas, De la destination de l’homme, Essai d’étique paradoxal, Edition „Je sers”, Paris, 1935. Berdiaev, N., Destinul omului în lumea actuală, trad. Victor Dumea, Ed. A. B. C.- Dava, Chişinău, 193. Berdiaev, Nicolai, Bucureşti, 192. Bergson, Henri, Cele două surse ale moralei şi religiei, trad. Diana Morăraşu, Institutul European, Iaşi, 192. Borrela, J., Criza simbolismului religios, trad. Diana Morăraşu, Institutul European, Iaşi,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reaţiei, trad. Anca Oroveanu, Editura Human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Diac. Asist., Ioan, Sensul activ al speranţei creştine, în „Glasul Bisericii”, XVI (1969), nr. 5-6. Bucevski, Prof. Dr., Orest, Legea eternă, legea naturală, Cluj, 1937. Idem, Pacea, bunul cel mai de preţ al tuturor oamenilor şi popoarelor, în „Studii Teologice”, V (1953), nr. l-2. Bulacu, Mihai, Conştiinţa creştină, Bucureşti, 1941. Bunea, Pr., Ioan, Despre rugăciune, în „Mitropolia Olteniei”, IX (1957), nr.7-8. Căciulă, Pr. dr., Olimp, Ura de rasă, păcat strigător la cer, în „Ortodoxia”, IV (1952), nr. 3. Călugăr, Pr., Dumitru, Caracterul religios-moral creştin, Sibiu, 195. Chipor, Pr. dr., Ioan, Binele şi răul în viziunea creştină, Editura Universal Dalsi, 1986. Chişcă, Gh., Ideea de comuniune în Ortodoxie, în „Ortodoxia”, XI (1959), nr. 7-8. Clement, Olivier, Întrebări asupra omului, trad. Ierom. Iosif Popşi pr. Ciprian Şerban, Alba-Lulia, 197. Coman, Pr. prof. Dr., Ioan G., Frumuseţile prieteniei în concepţia lumii vechi şi a Sfnţilor Părinţi, în „Glasul Bisericii”, XI (1954), nr. 5-6. Cozma, Sorin, Pacea şi dezarmarea după învăţătura creştină, în „B. O. R.”, LXI (1968), nr. 5-6. Idem, Sensul lepădării de sine în creştinism, în „Mitropolia Banatului”, XVI (1967), nr. l-3. Crăciunaş, Ierod., Irineu, Responsabilitatea morală, în „Studii Teologice”, 195, nr. 3-4. Crainic, Nichifor, Sfinţenia – împlinirea umanului, Ed. Trinitas, Iaşi, 193. Despland, Michel, Le choc des Morales, L’Age d’ homme, Lausanne, 1973, Ed. Deisis, 1973. Dumitriu, Anton, Homo universalis, Editura Eminescu, Bucureşti, 190. Evdokimov, Paul, Vârstele vieţii spirituale, Editura Christiana, Bucureşti, 193. Galeriu, Părintele, Jertfă şi Răscumpărare, Ed. Harisma, Bucureşti, 191. Gauchet, Marcel, Dezvrăjirea lumii. O istorie politică a religiei, Editura Ştiinţifică, Bucureşti 195. Georgescu, Mihai, Virtutea iubirii în Teologia Sf. Maxim Mărturisitorul, în „Studii Teologice”, X (1958), nr. 9-l0. Ionescu, Şerban, Morala antică şi morala creştină. Consideraţii generale, Tipografia cărţilor Bisericeşti, Bucureşti, 1923. Idem, O dispută creştin-filosofică: Problema conştiinţei, Bucureşti, 1934. Idem, Problema morală şi criteriul moral obiectiv, Bucureşti, 192. Idem, Temeiurile unei ordini morale, Bucureşti, 1943. Manolache, Anca, Despre iertarea aproapelui, în „Mitropolia Moldovei”, XI (1956), nr. 6-7. Nicolae, Mitropolitul Ardealului, Studii de Teologie morală, Sibiu, 1969. Nicolescu, Diac. Prof. Dr., N. N., Adevărata pietate după Noul Testament, în „Studii Teologice”, I (1949), nr. l-2. Idem, Minciuna malthusiană şi conştiinţa creştină, în „Studii Teologice”, V (1953), nr.3-4. Noica, Constantin, Şase maladii ale spiritului contemporan, Ed. Univers,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inen, Prof., A., Natura şi omul creştin, în „Mitropolia Moldovei şi Sucevei”, în XLIX (1973), nr. 5-6. Palade, Pr., V., Postul act de cult, în „Mitropolia Moldovei”, XLVI (1972), nr.l-2. Panayotis, Nellas, Omul-animal îndumnezeit, trad. Ioan I. Ică jr., Editura Deisis, Sibiu, 194. Paulescu, N., Instincte, patimi şi conflicte, Editura Anastasia, Bucureşti, 195. Pavel, Constantin I., Originea conştiinţei morale, Bucureşti, 1928. Pavel, Prof. Dr., Constantin, Condiţiile colaborării raţiunii cu credinţa în opera Fericitului Augustin, în „Studii Teologice”, VI (195), nr. 9-l0. Idem, Eroismul în lumina moralei creştine, în „Studii Teologice”, seria a I-a, XLIX (192), nr.3-4. Idem, Esenţa învăţăturii morale a legii vechi (Decalogul), în „Glasul Bisericii”, XI (1964), nr. 3-4. Idem, Etica filosofică şi morala creştină, în „Gândirea”, anul X (194). Idem, Familia preotului, în „Glasul Bisericii”, XIX (1960), nr. l-2. Idem, Iubirea aproapelui – temelia moralei creştine, în „Glasul Bisericii”, XI (1972), nr. 9-l0. Idem, Paradoxul sublim al iubirii creştine, în „Glasul Bisericii”, X (1972), nr. 9-l0. Idem, Patimi dăunătoare vieţii omeneşti (Desfătarea, invidia şi mărirea), în „Mitropolia Moldovei”, XI (1957), nr. 5-7. Idem, Problema răului la Fericitul Augustin, Editura Institutului Biblic şi de Misiune al B. O. R., Bucureşti, 195. Idem, Probleme de morală creştină în preocupările teologilor români, în „Studii Teologice”, XI (1971), nr.7-8. Petreanu, Victoria, Virtute şi păcat în concepţia Sfântului Apostol Pavel, în „Studii Teologice”, seria a I-a, IX (1957), nr. 9-l0. Popa, Pr. lect., Gheorghe, Comuniune şi înnoire spirituală în contextul secularizării lumii moderne, Ed. Trinitas, Iaşi, 20. Idem, Libertate şi responsabilitate în spaţiul iubirii creştine, în „Teologie şi Viaţă”, LXVI (192), nr.l-3. Idem, Patimile omeneşti şi implicaţiile lor moral-sociale, în „Teologie şi Viaţă”, XLI (195), nr.l-3. Popescu, Prof. Dr., T. M., Biserica în actualitatea socială, în „Ortodoxia”, V (1953), nr. 1. Prelipceanu, Pr. prof. Dr., Vl., Decalogul, lege morală universală şi permanentă, în „Mitropolia Moldovei şi Sucevei”, XI (1956), nr. 5. Răducă, Pr. lect. Dr., Vasile, Antropologia Sfântului Grigorie de Nyssa, Editura Institutului Biblic şi de Misiune al B. O. R., Bucureşti, 196. Idem, Grija Bisericii faţă de mediul ambiant, în „Studii Teologice”, LXI (190) nr. 3, Bucureşti. Sieger, Thomas Derr, Écologie et liberation humain, Labor et Fides, Genève, 1974. Soloviov, Vladimir, Îndreptăţirea binelui, trad. Nina Nicolaeva, Editura Humanitas, Bucureşti, 194. Stan, Pr. prof. Dr., Liviu, Instituţiile de asistenţă socială în Biserica veche, în „Ortodoxia”, IX (1957),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loae, Pr. prof. Dr., Dumitru, Chipul nemuritor al lui Dumnezeu, Editura Mitropoliei Olteniei, Craiova, 1987. Idem, Creaţia ca dar şi Tainele Bisericii, în „Ortodoxia”, XVI (1976), nr. 1. Idem, Dumnezeu este iubire, în „Ortodoxia”, XI (1971), nr. 3. Idem, Iisus Hristos sau Restaurarea omului, Sibiu, 1943. Idem, Responsabilitatea creştină, în „Ortodoxia”, 1970, nr.2. Idem, Sfânta Treime, structura supremei iubiri, în „Studii Teologice”, XI (1970), nr.5-6. Idem, Spiritualitate şi comuniune în liturghia ortodoxă, Editura Mitropoliei Olteniei, Craiova, 1986. Stere, Emest, Din istoria doctrinelor morale, vol. I-L, Editura Ştiinţifică şi Enciclopedică, Bucureşti, 1979. Stoina, Drd., Liviu, Morala creştină şi etica filosofică, în „Studii Teologice”, seria a Ia, XVI (1986), nr.1. Stoleru, Nicolae, Viaţa morală a soţilor în cadrul unirii conjugale creştine, în Studii Teologice”, XVI (1974), nr.7-8. Todoran, Isidor, Bazele axiologice ale binelui, Sibiu, 1942. Valery, P., Criza spiritului, Ed. Polirom, Iaşi, 196. Vasilescu, Cotiso, Facerea de bine – principiu moral al vieţii creştine, în „B. O. R.”, LXVI (1960), nr. 5-6. Vasilescu, Diac. Prof., E., Biserica Ortodoxă şi patriotismul, în „Studii Teologice”, VI (1958), nr. 5-6. Vasilescu, Em., Probleme de psihologie religioasă şi filosofie morală, Bucureşti, 1981. Verzan, Sabin, Familia în lumina învăţăturii Noului Testament, în „Mitropolia Olteniei”, VI (1954), nr. 9-l0. Vlad, Sora Eugenia, Trupul morţii şi al slavei, traducere, Editura Asociaţia medicală creştină Christiana, Bucureşti, 196. Yannaras, Christos, La foi vivante de l’Église, Introduction à la théologie ortodoxe, Cerf, Paris, 1985. Idem, La liberté de la morale, Labor et Fides, Genève, 1982. Zăgrean, Prof. Dr., Ioan, Biserica şi umanismul vremurilor noastre, în „Mitropolia Ardealului”, XVI (1972), nr. 9-l0. Idem, Principii de morală creştină în Predica de pe Munte, în „Mitropolia Ardealului”, VI (1963), nr. l-3. Zizioulas, Ioannis, Fiinţa eclesială, Editura Bizantină, trad. Aurel Nae, Bucureşti, 1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utschi, Teologia morală ortodoxă, p. 1. 2 Cf. La Biblie, traduction oecuménique, Les Éditions du Cerf, Paris,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 Prof. Dr. Dumitru Stăniloae, Teologia Dogmatică Ortodoxă, Bucureşti, 1978, pp. 140-l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Iisus Hristos sau Restaurarea omului (Ediţia a I-a), Editura Omniscop, Craiova, 193, p. 382 şi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sian Romanul, Cuvânt plin de mult folos despre Sfinţii Părinţi din pustia sketică şi despre darul deosebirii, în Filocalia, trad. Pr. Dumitru Stăniloae, vol. I. Sibiu, 1947, pp. 130-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e trei etape sunt: etapa teologică sau fictivă, etapa metafizică sau abstractă şi etapa pozitivă sau ştiinţifică. Cf. Auguste Comte, Cours de philosophie positive (6 vol., Paris, 1830-l842), apud Anton Dumitriu, Alétheia. Încercare asupra ideii de Adevăr în Grecia antică, Bucureşti, 1984, p. 29. 7 Nicolas Berdiaeff, De la destination de l’homme. Essai d’éthique paradoxale, Editions Je sers et Edition Labor, Paris et Genève, 1935,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erre Bühler et Clairette KaraKash (éd), Quand interpréter c’est changer. Pragmatique et lectures de la Parole, Labor et Fides, Genève, 195,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eorge Gurvitch, Problèmes de la sociologie de la vie morale, Traité de sociologie, Paris, P. U. F., T. I, 196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K. Lorenz, L’agresion. Une histoire naturelle du mal, Paris, 1969. 1 Joël de Rosnay, Le macroscope, Paris, 1975, Points 80,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123. 13 Alasdair Macintyre, Tratat de morală după virtute, Editura Humanitas, Bucureşti, 198,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34. 15 Ibidem,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Freud, Mălăise dans la civilisation (1929), în Revue française de Psychanalise, tome XIV, janvier 1970, 12] Un teolog contemporan se exprima destul de sugestiv în acest sens. „Trupul nu este doar un obiect al acestei lumi, ci limbajul unei persoane. Este suflarea care poartă gândirea, e înaintarea şi popasul care structurează timpul şi spaţiul. Este cel prin care sunt mereu gata să acţionez: Este cel prin care mă ofer privirii celuilalt. El trimite la întreaga existenţ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fântul Maxim Mărturisitorul, Questiones ad Thalasium, Migne P. G. 90, 405 C; apud Christos Yannaras, liberte de la Morale p. 30. 21 Ibidem, p. 34. 2 Pr. Gh. Popa, Comuniune şi înnoire spirituală în contextul secularizării lumii moderne, Editura Trinitas, Iaşi, 20, pp. 25l-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uveau dictionnaire latin français, Paris 1912, p. 1031. 24 David Bohm, Plenitudinea lumii şi ordinea ei, Editura Humanitas, Bucureşti, 195, p. 34. 25 Andrew Louth, Dionisie Areopagitul. O introducere, Editura Deisis, Sibiu, 197,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vid Bohm, op. Cât., p. 63. 27 Ibidem, p. 37. 28 Ibidem,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61. 30 J. Guitton, G. Bogdanov, I. Bogdanov, Dumnezeu şi ştiinţa, Editura Harisma, Bucureşti, 192, p. 53. 31 I. Prigogine, The end of certainty, Cambridge University Press, 19,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 Prof. Dr. Dumitru Stăniloae, Teologia dogmatică ortodoxă, Editura Institutului Biblic şi de Misiune a Bisericii Ortodoxe Române, Bucureşti, 1978, vol. I, p. 347. 3 Constantin Noica, Scrisori despre logica lui Hermes, Editura Cartea Românească, Bucureşti, 1986, p. 20 18] Pr. Prof. Dr. Dumitru Stăniloae, op. Cât., p. 28. 35 Ibidem, p. 347. 36 Pierre-André Stucki, Herméneutique et dialectique, Labor et Fides, Genève, 1970, p. 51. 37 Pr. Prof. Dr. Dumitru Stăniloae, op. Cât., p. 347. 3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ac. Prof. Dr. Nicolae Bâlca, Istoria filosofiei antice, Bucureşti, 1982, p. 19. 40 Platon, Phaidon, 69 b, Opere, vol. IV, trad. Petru Creţia, Bucureşti, 1983, p. 6. 41 Platon, Phaidros, 230, o, Opere, vol. IV, trad. Gabriel Liiceanu, Bucureşti, 1983, p. 420. 42 La grecii antici „demon” -ul însemna influenţa divinităţii asupra omului. 43 Diac. Prof. Dr. Nicolae Bâlca, op. Cât., p. 125. 4 Ibidem. 45 Platon, Republica, 508, e, Opere, vol. V, trad. Andrei Cornea, Bucureşti, 1986, p. 308. 46 W. Windelband, Platon, 192, p. 103, la Diac. Prof. Dr. N. Bâlca, op. Cât.,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rmenul de „separaţie” nu trebuia luat în sens spaţial, ci metaforic. Ideea nu este nici în „afară”, nici „înăuntru” lucrurilor sensibile, ci este un principiu imaterial, existent în sine şi distinct de ordinul fiinţării celor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fletul trebuie să se degajeze de orice formă, dacă vrea ca nimic să nu-l împiedice de a fi luminat şi plin de natura primă. Astfel după ce s-a eliberat de toate lucrurile exterioare, sufletul se va întoarce în întregime către ceea ce este cel mai intim în el însuşi şi nu se va lăsa deturnat de nici unul din obiectele ce-l înconjoară”, Plato, VI, 9, 7, la Anton Dumitriu, Homo universalis, Bucureşti, 190,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Paul Resweber, La pensée de Martin Heidegger, Toulouse, 1971,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282. „Fără existenţa unei iubiri desăvârşite şi veşnice nu se poate explica iubirea din lume şi nici nu se vede scopul lumii”, afirmă părintele Stăniloae. 51 Dionisie Pseudo-Areopagitul, Despre numele divine, trad. de Pr. Cicerone Iordăchescu şi Teofil Simensky, Iaşi, 1936,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 Prof. Dumitru Stăniloae, Filocalia, vol. I, Sibiu, 1947, p. 56. 53 Idem, Filocalia, vol. I, Sibiu, 1948, p. 329. 54 Idem, Teologia dogmatică ortodoxă, vol. I, p. 39. 5 Citat din volumul Paix et justice pour la création entiére. Intégralité des textes documents officiels par la Conférence des Eglises Européennes et le Conseil des Conferences Episcopales, avec un introduction de M. Jean Fischer et de Mgr. Ivo Fürer, Paris, 1989,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 Prof. D. Radu, Mântuirea – a doua creaţie a lumii, în „Ortodoxia”, XVI (1986), nr. 2,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 Prof. D. Stăniloae, Filocalia, vol. I, Sibiu, 1948, p. 329. 58 Christos Yannaras, La liberté de la Morale, Labor et Fides, Genève, 1982, p. 14. 59 Părintele profesor Dumitru Stăniloae a intuit această limitare a Teologiei morale la dimensiunea sa scolastică şi a publicat, ca o completare a celor două volume de Teologie morală (1979), un al treilea volum, reeditat după 1989 sub titlul: Ascetica şi Mistica Ortodoxă, Editura Deisis,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piscop Kallistos Ware, Ortodoxia, calea dreptei credinţe, Editura Trinitas, Iaşi, 193,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umitru Stăniloae, Ascetica şi Mistica Ortodoxă, vol. I, p. 46. 62 Christos Yannaras, op. Cât., p. 46. 63 Dumitru Stăniloae, op. Cât., p. 47. 64 Kallistos Ware, op. Cât.,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umitru Stăniloae, op. Cât., p. 48. 6 Sfântul Marcu Ascetul, Despre legea duhovnicească, apud Dumitru Stăniloae, op. Cât., p. 48. 67 Dumitru Stăniloae, op. Cât., p. 48. 68 Ideea aceasta este prezentă la Sfântul Maxim Mărturisitorul care afirmă că: „Fiinţa virtuţii (şi implicit a ordinii morale crerştine) este Cuvântul cel unic al lui Dumnezeu, căci fiinţa tuturor virtuţilor este Însuşi Domnul nostru Iisus Hristos”; cf. Dumitru Stăniloae, op. Cât.,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Enăchescu Constantin, Tratat de psihanaliză şi psihoterapie, Editura Didactică şi pedagogică, Bucureşti, 198,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antelimon Golu, M. Zlate, E. Verza, Psihologia copilului, Editura Didactică şi Pedagogică, Bucureşti, 19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uis Lavelle, Traités des valeurs, t. i, pp. 190-l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aedag., I. 13; P. G., VI, 372. 74 În Cant. Cântic., 4; P. G., XLIV, 972. 75 Poemata moralia, XIV, 50; P. G., XVI, 949. 76 De mor. Eccl., I, 6; P. L., XI,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teh. XI, C. 7; P. G., XI, 73; vezi şi Pr. M. Bulacu, Conştiinţa creştină după Sfântul Chiril al Ierusalimului, Bucureşti, 1941, c. 154. 78 Omil. În Math., VI, 24. 79 H. Andrutsos, Dogmatica Bisericii Ortodoxe răsăritene, p. 245. 80 Mărturisirea lui Dosoftei, la Kimmel, vol. I, p.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milia, 3 şi 47 la Ev. Lui Matei. 82 Cateh. 16, 2, 2. 83 Mărturisirea Ortodoxă, ed. 189, P. I, Răsp. la întrebarea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milie la Ezech., I, 3, 4, P. L., LXVI, p. 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etr. I, 7; XI, 592-594; De mor. Eccl., 15, 21, 2, 35; P. L., XI, 132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 doctrina christiana, I c. 3, n. 48; P. L., XIV, 3,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ătre Autolic, I, 27; P. G., VI, 1095. 8 Omilia că Dumnezeu nu este cauza răului, 8; P. G., XI, 348. 89 Expunerea exactă a credinţei ortodoxe, IV, 20; P. G., XCIV, 194. 90 Contra Faustum Manich., 2, 27; P. L., XLI, 418. 91 Capete despre dragoste, I, 56; Filocalia, vol. I, trad. Pr. D. Stăniloae, Sibiu, 1947, p. 8. 92 Vezi Fer. Augustin, Contra Secund. Manich., 1,15; P. L., XLI, 587,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milia că Dumnezeu nu-l autorul răului, 5; P. G., XI, 341. 94 La Vladimir Lossky, Essai sur la Théologie mystique de l’Eglise Orthodoxe Orientale, p. 123. 95 Despre numele divine, IV; P. G., I, 732. 96 Contra Jul. Pelag., I, IX; P. L., XLI, 670; De civ. Dei, XI, XI; CSEL, XL, V, 1, p. 54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a Oxford Dictionary of the Christian Church, edit. by F. L. Cross, London, 1961, 1929-l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eraphinus a Loiano, Institutiones theologiae moralis ad norman juris canonici, vol. I, Taurini, 1934, pp. 394- 4] Ibidem, p. 394; Schilling, op. Cât.,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 D. Stăniloae, op. Cât., pp. 6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nnar. În Psalm, 4, VI, 2. 102 Vezi şi I. Mausbach, op. Cât., vol. I, pp. 25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A. Mironescu, op. Cât., pp. 290-293; S. a Loiano, op. Cât., vol. I, pp. 438-451; A. Voiutschi, op. Cât., vol. I, pp. 202-203; Tanquerey, op. Cât., vol. I, pp. 373-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ărturisirea ortodoxă, I, Întreb. 4 şi 45, p. 163; Învăţătura de credinţă creştină ortodoxă, p.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Quaest. ad Thales, p. 5 ş.u. 4; Filocalia, vol. I, trad. Pr. Prof. D. Stăniloae,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Psalm CXLVI, 12; P. L., XVI, 192. 107 Omilia, VI, 7; P. G., XI, 27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milia XIV la Epist. Către Corinteni; P. G., LXI, 120. 109 Omilia VI la cuv. „Strica-voi.” şi despre lăcomie; P. G., XI, 269 C. 10 Capete despre dragoste, suta a treia, c. 17 şi 18, Filocalia, vol. I, pp. 79-80 1 Laumonier, La thérapeutique des péchés capitaux, Paris, 192,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milia XI, Despre invidie; P. G., XI, p. 372 ş.u. 13 Ibidem. 1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spre cele opt gânduri ale răutăţii, Filocalia, vol. I, p. 9. 16 Capete despre dragoste I, 86; Filocalia, vol. I, p. 95. 17 Vezi Ştefan Schiwietz, Das morgenländische Mönchtum, zweiter Band, Mainz, 1913, pp. 72-73. 18 Scara Paradisului, treapta XIV; P. G., LXVI, 868. 19 Omilia XIV, Contra beţivilor, 2, 4, 6; P. G., XI, 457 A, 48 A, 452 A, 45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ărturisirea ortodoxă, partea I, Întreb. 34,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pete despre dragoste, I, c. 6; Filocalia, vol. I, p. 47. 12 Omilia împotriva celor mânioşi, 1; P. G., XI, 353 ş.u.,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artea a I-a, Întrebarea 36,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fântul Ioan Gură de Aur, Comentarii la epistola către Efeseni, omilia XVI; P. G., LXI, 12. 125 Partea I, Întrebările 38,39,40,41, pp. 158-l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milia 41 la ev. Matei; P. G., LV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arcel Eck, Le point de vue d’un psychiatre, în „Morale sans peché”, Paris, 1951, p. 40.</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7:00Z</dcterms:created>
  <dc:creator>Introducere In Teologie Morala 102</dc:creator>
  <dc:description/>
  <cp:keywords/>
  <dc:language>en-US</dc:language>
  <cp:lastModifiedBy>User John</cp:lastModifiedBy>
  <dcterms:modified xsi:type="dcterms:W3CDTF">2013-08-04T14:47:00Z</dcterms:modified>
  <cp:revision>2</cp:revision>
  <dc:subject/>
  <dc:title>Anonim</dc:title>
</cp:coreProperties>
</file>