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Învăţaţi să dominaţi interlocutori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sz w:val="72"/>
        </w:rPr>
        <w:t xml:space="preserve">Programarea </w:t>
      </w:r>
      <w:r>
        <w:rPr>
          <w:rFonts w:cs="Bookman Old Style;Times New Roman" w:ascii="Bookman Old Style;Times New Roman" w:hAnsi="Bookman Old Style;Times New Roman"/>
          <w:i/>
          <w:sz w:val="72"/>
          <w:szCs w:val="72"/>
        </w:rPr>
        <w:t>NeuroLingvis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cu adevărat o mare placere sa încep colaborarea cu aceasta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omunicării şi vânzării, materie în care cred ca am o buna pregătire teoretica şi practica, sta la baza fiecărei activităţi comerciale şi, dealtfel, a fiecărei activ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Neuro Lingvistica (PNL) este o ştiinţă noua, care deriva din psihologia cognitiva şi din cibernetica şi permite a se ajunge la un control complet al componentelor de baza care constituie experient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ei în domeniul psihoterapeutic şi al comerţului a dat rezultate deosebite şi posibilităţile sale sunt inca foarte departe de a fi exploata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are tehnica complexa, nu se poate învăţa numai din cărţi, cu atât mai putin din reviste; dar am încredere ca nişte concepte care stau la baza PNL vor fi utile imediat, iar în viitor vom vedea cum vor putea fi ele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ceput, în loc sa vorbesc de tehnica, as vrea sa fac câteva reflecţii şi poate putin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a fiecare activitate cotidiana este foarte complexa în felul sau şi ca este nevoie sa înveţi legi şi metode pentru a face ceva anume, dar nu de a face oricum, ci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unul dintre lucrurile care întotdeauna m-au uimit, reflectând la natura lumii, este ca, desi în aparenta realitatea este complexa, totuşi, pot fi individualizate nişte concepte de baza de care, atunci când le-ai înţeles, te poţi folosi pentru înţelegerea ansamblulu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nceptul de supravieţuire: fiecare organism viu (animal, om) sau social (firma, stat) are ca obiectiv primordial supravieţuirea şi perpetuarea lui. A nu tine cont de principiul acesta în viaţa cotidiana ne duce sigur la comportamente greşite, cu consecinţ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ept fundamental este cel de schimb: nici un organism nu este autonom şi, în consecinţă, are constant nevoie de ceva care aparţine mediului ambiant, natural sau social (mâncare, informaţii, protecţi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obţine, trebuie sa dea în schimb ceva care aparţine lui, pentru a face un schimb echilibrat (bani, munca, diferite informaţii etc.). Evident, banul e numai un instrument practic pentru a face repede şi echilibrat o parte din tranzac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 ca banii nu reprezintă totul, înseamnă numai ca exista lucruri de care avem nevoie pentru supravieţuirea noastră, care nu au un preţ ce poate fi exprimat în moneda. (Cat costa un surâs since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olar al celor de mai sus, se poate afirma ca noi putem obţine ceea ce avem nevoie doar în proporţie cu cat putem şi suntem dispuşi sa dam în schimb (un surâs nu are preţ, dar il pot obţine cu buna-cuviinţă sau cu o glum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spus pana acum deriva o maxima care as dori sa fie scrisa peste tot, cu litere mari şi la care fiecare dintre noi sa reflectez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dau cuiva ceea ce el vrea şi de care are nevoie, el o să-mi dea ceea ce eu vreau şi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ea ce am spus este adevărat (şi eu va garantez ca este), se pun imediat trei întrebări: 1. Cum se poate şti ce doreşte cu adevărat alt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ot şti ceea ce eu doresc cu adevărat? (Aceasta întrebare poate părea ciudata, dar este întrebarea cea mai importanta, iar despre ea vom discuta cu alt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pot face ceva convenabil pentru ca celalalt sa înţeleagă ce doresc şi cum pot convinge acea persoana ca schimbul este convenabi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nucleul central, la conceptul-cheie al existentei, care este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u fac şi subliniez “tot”, implica “comunicarea” sau, cum zice scoala de psihologie de la “Palo Alto”: “fiecare comportament înseamn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cu persoane, bineînţeles, dar şi cu maşini, cu entităţi so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conduc automobilul, comunic intenţia mea de schimbare a direcţiei volanului sau cea de schimbare a vitezei acceleratorului; la fel, automobilul este astfel construit încât îmi poate comunica lipsa benzinei sau nefuncţionare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intenţionat un exemplu extrem pentru a putea desprinde nişte principii ale comunicării: 1. Pentru a fi înţeles trebuie sa utilizez un limbaj cunoscut şi, deci, accesibil interlocutorului. (Este inutil să-l spun maşinii “du-te spre dreapta, imediat!”, ci trebuie sa semnalizez şi sa acţionez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t este nu ceea ce intenţionezi sa comunici, ci ceea ce înţelege receptorul (aceasta relaţie este definita de conceptul de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comunica este primul responsabil de rezultatul comunicării. (Daca cineva ma înţelege greşit, nu-l vina sa, ci este vina mea. Trebuie ca eu să-mi schimb manier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ideraţiile acestea pot arata destul de banale, dar activitatea practica demonstrează ca: 1. Întotdeauna uita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vem niciodată un “manual” de instrucţiuni pentru a ajunge la conştiinţa altei persoane, deci pentru a fi înţeleş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sunt mult mai complicaţi decât maşinile, deci comunicarea interumana este cel mai complex tip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curios ca toate persoanele înţeleg necesitatea unui studiu serios pentru a învăţa, de exemplu, sa utilizeze un computer, care este totuşi un lucru foarte simplu şi nu vad necesitatea învăţării principiilor de funcţionare a mintii umane, care este infinit mai complexa decât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complica inca şi mai mult comunicarea interumana este ca aceasta se realizează pe trei niveluri: 1. Logic 2. Para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Non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nivelul logic (deci cel al cuvintelor) reprezintă doar 7% din totalul actului de comunicare; 38% are loc la nivel paraverbal (ton, volum, viteza de rostire.) şi 5% la nivelul nonverbal (expresia faciala, poziţia, mişcarea, îmbrăcămin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re aceste niveluri nu sunt contradicţii, comunicarea poate f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a intre niveluri exista contradicţii, mesajul transmis nu va avea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emidoct care a făcut multi bani, oricât de frumos şi elegant s-ar îmbrăca (comunicare nonverbala), la nivelul comunicării logice s-ar demasca imediat şi, în cazul sau, haina nu ar mai fac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 exemplifica relaţia dintre nivelul logic şi cel paraverbal, se zice ca adesea nu contează “ce spui”, ci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lăcute spuse pe un ton răstit nu sunt recept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concluzie asupra căreia vom reveni merita subliniata: în actul comunicării interumane trebuie sa ne concentram în egala măsură asupra tuturor nivelurilor comunicării: logic (verbal), paraverbal şi non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a nu exista un manual despre cum sa ajungem la conştiinţa unei persoane, dar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Neuro Lingvistica ne permite sa realizam aces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prin decodificarea şi descrierea proceselor creierului uman cu o precizie aproape matematica, apoi indicând acele “manete” cu care se pot modifica deciziile conştiente şi inconştiente ale interlocu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în întâlnirile noast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deveni convingători Programarea Neuro-Lingiv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August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uno Medicina, italian – aşa cum de altfel il “trădează” şi numele – este unul dintre putinii specialişti europeni în domeniul Programării Neuro-Lingvistice. De ce putini? Pentru simplul fapt ca aceasta disciplina s-a născut de foarte putin timp acolo unde, prin tradiţie şi realitate, situam tărâmul tuturor posibilităţilor – Statele Unite ale Americii. Cunoscător al României şi al. Romanilor Bruno este şi vorbitor al limbii noastre, primul sau articol fiind chiar redactat direct în limba romana (cel de fata este tradus din italiana). Cum am ajuns la aceasta colaborare? Foarte simplu! Într-o buna zi ne-am trezit la redacţie cu un tânăr înalt, simpatic care, fara prea multa introducere ne-a vorbit despre Programarea NeuroLingvistica şi dorinţa sa de a promova aceasta noua disciplina în Romania. De ce la “Idei de Afaceri”? Pentru ca după ce a parcurs destul de bogata paleta a publicaţiilor economice, a considerat ca “Idei de Afaceri” este cea mai potrivita scopului sau. De ce vrea sa promoveze aceasta disciplina? Pentru ca spera ca, într-un viitor apropiat, interesul fata de Programarea NeuroLingvistica sa fie suficient de mare pentru ca, împreună cu noi, sa organizeze seminarii şi scurte cursuri pentru cei ce considera ca mai au inca de învăţat. Întrucât, în perioada predării materialelor pentru revista, Bruno s-a aflat în Genova, cu o corectitudine specifica civilizaţiei generate de economia de piaţă autentica, el ne-a trimis articolul prin fax, în limba italiana, neuitând sa menţioneze ca il poate şi traduce, dar. Să-l acordam o zi în plus. Nu a fost nevoie, caci avem şi noi “italienii” noştri. Aşteptam cu interes opiniile dvs. despre Programarea Neuro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itit cu atenţie articolul trecut îşi va aminti ca puneam la baza oricărei tranzacţii umane conceptu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şi afirmaţia ca un schimb poate interveni numai când cel care il propune este capabil să-l facă interesant în ochii interlocutorului şi să-l satisfacă una din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ul se reducea la următorul mare şi simplu adevăr: descoperă ce vrea interlocutorul şi prezintă-l lucrul respectiv într-o maniera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duceau în centrul discuţiei concept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iscuta eficient despre comunicare, trebuie sa facem insa o scurta introducere teoretica, ce ne va servi drept punct de referinţă pentru toate discu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deci, într-o maniera mult simplificata, funcţionarea creierului uman, modul în care acesta primeşte şi prelucreaz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oastră cenuşie primeşte în mod constant din mediu o serie de stimuli vizuali, auditivi, tactili (sau, mai bine zis, kinestezici) care sunt percepuţi de organele de simt; dintre aceştia, o parte foarte redusa trece în conştiinţa noastră, pentru a fi ulterior înmagazinaţi în mem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funcţionează într-o maniera asociativa, adică conectând fiecare nou imput “intrare” la ceva care deja exista, dar nu raţional şi logic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reierul nostru ajung informaţii despre fiziologia noastră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câteva principii deosebi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erienta umana poate fi descrisa în termeni şi fizi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a a avut diverse experiente şi astfel asocierile prezente în memoria sa vor f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moriei da fiecărei persoane viziunea personala asupra lumii înconjurătoare, care va fi în mod necesar unica şi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formaţie nou intrata va stimula asocierile preexistente şi, pe baza lor, va fi decis un anumi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doar simboluri sonore (voce) sau vizuale (scris) cărora o comunitate etnica le-a asociat o valoare care se presupune a fi împărtăşită de toate persoanele aparţinând acel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cestea pot fi reprezentate schemat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 &gt; Prelucrare interna &g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m un exemplu simplu: doua persoane se afla într-o încăpere şi stau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ra un caine dând din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începe să-l mângâie, iar cealaltă se refugiază înspăimântată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ersoane au primit aceiaşi stimuli senzoriali (stimulul vizual – imaginea câinelui; stimulul auditiv – zgomotul paşilor sai, mârâitul etc; stimulul kinestezic – mirosul), dar în timp ce prima persoana ii asocia cu amintirea afecţiunii şi a placerii, la cea de-a doua persoana au stimulat amintirea fricii şi a fugii (probabil fusese muscat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prezintă stimuli ca oricare altele şi pot produce aceleaşi rezultate imprevizibile, întrucât interlocutorul poate sa le atribuie alta valoare simbolica decât cea conferi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faptul ca despre orice as vorbi, prin cuvinte se poate obţine doar o modesta aproximare, niciodată o descriere perfecta. (Daca eu spun “casa”, toţi stiu ce vreau sa spun, dar fiecare îşi va face o reprezentare mentala diferita. Daca după aceea vorbesc despre valori şi sentimente, ne vom afla într-o confuzie totala. La ce va gândiţi daca spun “dragoste”? Şi “succes” sau “e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cazie pentru a va prezenta o prima tehnica, elementara: când vreţi sa convingeţi pe cineva sa facă ceva, puteţi sa folosiţi liniştiţi aceste cuvinte, pe care toţi le recunosc drept pozitive şi va garantează un acord imediat al au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iscursurile tuturor oamenilor politici din lume şi puteţi sa constataţi clar cum sunt constituite din acest gen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 vorbesc de “libertate”, “dezvoltare”, “pace”, “prosperitate”, ferindu-se bine de la început de detal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argumentaţii mai tehnice, sa adăugăm ca fiecare persoana, în afara de a avea o “harta a lumii” subiectiva, are şi un mod personal de a prelucr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nica eficient trebuie, deci, sa descoperim acest mod, pentru a ne putea sincroniza (a oscila pe aceeaşi lungime de unda) cu cel (tonul) al interlocutorului nostru sau sa ne punem de acord cu el. (Acesta este un concept complex pe care il vom dezvolt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diferenţă fundamentala o constituie faptul ca fiecare dintre noi prestabileşte un canal senzorial anume pe care îşi bazează propria experienta şi, deci, propri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ele persoane vor da cea mai mare importanta informaţiilor vizuale, altele celor auditive, altele celor kinestezice şi vor comunic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percepute cu uşurinţă ascultând cuvintele pe care le foloseşte o persoana: expresii ca “situaţia este clara”, “astăzi vad totul în negru”, “este un adevăr clar (luminos)” ne spun ca persoana care le utilizează are o modalitate de percepţie a realităţii preponderent viz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aze ca: “asta nu-mi suna bine”, “este un contrast strident”, “exista un dezacord” vor indica o preponderenta auditiva. În acelaşi mod, cei care utilizează expresii ca: “am prins ideea”, “simt lumea pe umerii mei”, “totul se îndreaptă către perfecţiune” utilizează o modalitate de percepţie preponderent kinest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 acelaşi mod dominant de percepţie ca şi interlocutorul reprezintă primul pas către obţinerea “acordării” şi către eficacitatea comunicării. (Daca trebuie sa vindeţi o maşină unui client “vizual”, este absolut inutil să-l vorbiţi despre zumzetul motorului sau despre cat de comode sunt scaunele, insa e foarte bine sa va concentraţi asupra culorii şi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 prin pas către o comunicare mai buna, încercaţi luna aceasta sa faceţi unele exerciţii simple: Ascultativa interlocutorul pentru a înţelege ce modalitate de percepţie adopta. Încercaţi să-l răspundeţi şi să-l convingeţi de ceva utilizând modalitatea sa (daca foloseşte termeni vizuali, faceţi-o şi vo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poi sa schimbaţi deliberat modalitatea şi observa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arantez, în afara de o doza buna de amuzament şi descoperirea a o sumedenie de lucruri la care, probabil, nu v-aţi gândit niciodată. Dar, mai presus de toate, va veţi obişnui sa folosiţi comunicarea în termeni de “rezultat”, de “eficienta”, iar aceasta va însemna primul adevărat progres în comunicarea cu semenii. Spor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ţi-vă ştiinţific obiectivele! Programarea NeuroLingv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Septembri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âlni cu motanul la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tan, ati putea să-mi spuneţi pe ce drum sa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 în buna măsură de locul în care intenţionezi sa ajungi, răspunse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a priveşte, îmi este indiferent.,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drum este bun, răspunse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 ajung totuşi undeva, încerca sa explic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vei ajunge, fara îndoială, spuse motanul, daca vei merge atât ca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 tara Minunilor”, de L.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introduc astăzi un subiect de importanta fundamentala: acela al OBIECTIVELOR (Daca va întrebaţi ce legătură are cu tehnicile de vânzare şi comunicare, aveţi putin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în orice moment, se afla într-o stare pe care o definim ca “stare prezenta” şi se confrunta cu o serie de nevoi, mai mult sau mai putin mari, mai mult sau mai put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mai amănunţit teoria nevoilor (A. H. Maslow) când vom aborda tehnicile de vânzare; pentru moment sa spunem doar ca ele pot fi considerate ca fiind nevoi fiziologice (cum ar fi cele de hrana, de siguranţă personala), psihologice (apartenenta la un grup, recunoaşterea capacităţilor proprii) sau de autorealizare (nevoi cărora individul se dedica după ce şi-a satisfăcut problem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de cum vom considera ca este posibil sa se satisfacă o nevoie anume înseamnă sa alegem un obiectiv, pe care il vom defini ca “stare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de în ce mod putem sa ne atingem obiectivul în termenul stabilit, utilizând în mod optim resursele disponibile înseamnă sa vorbim de PLANIFICARE şi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prezenta + Resurse = Stare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labil atât pentru microobiective (Mi-e sete = stare prezenta; as bea o bere = stare dorita; sa ma ridic şi sa o iau din frigider = utilizarea resurselor) cat şi pentru acţiuni de cea mai mare importanta şi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este mai clara pentru toţi importanta planificării şi strategiei ori de cate ori se încearcă atingerea unui obiectiv (nimeni nu ar începe sa clădească fara sa fi făcut mai înainte un proiect precis şi fara sa fi calculat cu maximum de precizie materialele necesare, persoanele necesare, timpul necesar precum şi banii necesari), cu atât mai putin evidenta este necesitatea unei metode pentru alegerea şi definirea cu maxima precizie a propriilor obiective; insa importanta sa este majora. Sa vede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noastre, prin definiţie, au ca scop un obiectiv, fie conştient, fie inconştient şi, în mod sigur, vor produce un REZULTAT (chiar şi nimic reprezintă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zultatul corespunde cu “starea dorita” înseamnă ca obiectivul a fost atins; în caz contrar, este nevoie sa schimbam strategia, după modelul cibernetic TOTE (Test Operation – Test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Prezenta -&gt; Test Operation -&gt;Nu &lt;-Test Exit -Da-&gt; Starea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vorba despre un model care poate fi utilizat în orice situaţii, apărând simultan doua întrebări: 1. Ce vreau sa obţi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acţiune (TO) ma va duce la “Starea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 acest model este definirea cu maxima precizie a condiţiei de ieşire (TE) şi reacţia iniţială (TO). Nici un obiectiv nu este independent, dar serveşte ca treapta pentru un alt obiectiv (de ex.: vreau sa învăţ limba engleza, astfel as putea căuta de lucru, astfel as putea câştiga bani, astfel as putea să-mi cumpăr un apartament, astfel voi putea sa ma căsătoresc, astfel as putea sa fac multi copii, astfel as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nţelege obiectivul unei anumite acţiuni sau, mai rau, a nu înţelege obiectivul unui obiect (cu alte cuvinte METAOBIECTIVUL) este modul cel mai bun de a-ţi risipi energia şi de a nu ajung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a mai înainte trebuie sa ne definim obiectivele pe termen lung, pentru a putea verifica daca şi obiectivele pe termen scurt se afla pe aceeaşi direcţie; în al doilea rand trebuie sa verificam daca fiecare dintre noi obiective are caracteristicile de precizie pe care le vom discuta acum. În caz contrar vom avea visuri, dorinţe, veleităţi, nu obiective; şi aceasta este, în mod sigur, motivul pentru care multa lume, chiar daca lucrează din greu, se pare ca nu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ostru, ca un computer, este un aliat formidabil daca este programat în mod corect; cu o programare incorecta sau confuza va da, evident răspunsuri incorecte s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deci ce caracteristici trebuie sa aibă un obiectiv pentru a putea fi urmărit cu maximum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obiectiv trebuie sa fie în primul rand SPECIFIC şi definit în modul cel mai clar posibil. Întrebarea este: Ce voi vedea, auzi, descoperi când il voi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a fie MĂSURABIL astfel incit sa i se poată evidenţia realizarea. Aici, întrebarea care se pune este: cum voi face în aşa fel încât sa stiu ca l-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rebuie sa fie ACESIBIL şi REALIST şi aici este vorba despre folosirea bunului simt: întrebarea este – a făcut-o cineva pana acum? Cum? Oare am şi eu aceast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trebuie sa tin cont de TIMP: când vreau eu ca acest obiectiv sa fi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moment, pot sa decid care sunt paşii de urmat, structurând acţiunile necesare pana când le aduc la dimensiuni uşor “manevrabile” şi orientând acţiunile cotidiene în direcţi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i mai multi dintre voi vor gândi ca fac parte din procentul de 2% din populaţie (chiar aşa este, credeţi sau nu) care îşi urmăreşte obiectivele clare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rog, încetaţi imediat sa citiţi şi scrieţi principalele dvs. obiective, paşii necesari, modul în care va gândiţi şi acţionaţi şi când anume. După câteva crize de început, poate ca veţi descoperi ca este vorba despre acţiunile cele mai concrete pe care le-aţi fă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ca, în final, sa repet caracteristicile unui obiectiv bin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 (bine stabil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cititorii mei cei mai atenţi şi-au notat oare iniţialele cuvintelor de mai sus şi au descifrat, zâmbind, sensul cuvântului rezultat (in limb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treaba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exact ceea ce gândiţi! Programarea NeuroLingv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Octombri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trebuie explicat în cel mai simplu mod posibil, dar nu mai simplu decât atât”. A.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ebra afirmaţie mi-a venit în minte în timp ce ma pregăteam sa scriu acest articol şi nu-mi este greu sa înţeleg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întotdeauna dificil sa rezumi spaţiul unei pagini, cu atât mai mult fara suportul exemplului direct, concepte şi tehnici care ar cere cu totul alte aprofundări, cu argumentul de astăzi atingem temeritatea: vom vorbi deci despre Metamodelul Lingvistic, un instrument comunicativ care a revoluţionat tehnica psihoterapeutica a ultimilor ani şi care are aplicaţii infinite în fiecare domeniu al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ceputul serilor de seminarii prevăzute va trebui deci sa fac apel la intuiţia voastră şi la capacitatea de a găsi singuri exemple, dezvoltări şi aplicaţi din putinele şi sinteticele note pe care spaţiul mi l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a mintea noastră, în baza stimulilor senzoriali receptaţi din mediul înconjurător, are în interiorul ei o harta a realităţii care conţine toate credinţele noastre personale despre lume. Dar aceasta harta nu este realitate, ea doar are o structura asemănătoare care ne ajuta sa ne explica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hartii noastre e supusa la trei procese distincte, fapt care o face unica şi diferita de cea a alt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 deoarece, dintre toate datele pe care le avem la dispoziţie în mediul înconjurător, putem selecţiona doar o mic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EA, deoarece datele pot fi greşite sau alterate de prejudec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când trasportam în situaţii asemenatoare cea ce am învăţat într o situaţie part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ecanisme intra în joc când comunicam verbal cu noi înşine sau cu alţii, sau când încercam sa dam o descriere verbala a modelului nostr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undamental deci sa avem la dispoziţie un instrument lingvistic care sa ne permită, dincolo de procedurile de selecţie, distorsiune şi generalizare, sa recuperam experienta senzoriala care sta la baza unei afirm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ca aceste studii s-au născut în domeniul psihoterapiei, unde este fundamental sa se înţeleagă ceea ce se ascunde în spatele a ceea ce spune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foloseşte fraze ca: “Sunt întotdeauna deprimat”, “Toţi sunt împotriva mea”, “Nevastă-mea ma înfurie” este evident ca utilizează etichete care nu descriu deloc tipul de experienta la care se 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 ‘60 un grup de lingvişti conduşi de N. Chomsky au elaborat un model formal al limbajului care se numeşte “Gramatica Trasfunctionala”. Din opera lor, iată ceea ce ne intereseaz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perează constant la doua niveluri: are o structura superficiala, care e formularea frazelor şi o structura profunda care e experienta efectiva senzoriala ce sta în spate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eguli despre care fiecare vorbitor ştie ca permit sa se stabilească daca o fraza este bine formata, din punct de vedere gramatical, sintactic,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lcă modelul sau fraza nu este bine formata, când de una singura nu este posibil sa ajungă la structura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ate de Korzybski şi de Chomski erau atât de complicate încât erau aproape inutile, pana când J. Grinder şi R. Bandler (fondatorii PNL) au elaborat Metamodelu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hiar şi acesta e un instrument complex, care ocupa doua volume din “The structure of magic” (1975, Palo Alto, California) şi care cere un studiu serios. Noi dam aici o versiune a Metamodelului, care, chiar simplificat, ne permite sa obţinem rezultate care vor fi deasupr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ioma a comunicaţiilor spune: “Mai întâi încearcă sa înţelegi şi pe urma fă-t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va ce nu ne este clar, cel mai bine este sa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este uşor sa pui întrebarea potrivita, mai ales când nu ştii exac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delul a definit câteva categorii de cuvinte care ne semnalează ca interlocutorul nostru nu ne comunica precis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egorii sunt: cuvinte universale, obligaţii, verbe, nume,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vedem pe rand, învăţând sa le recunoaştem şi sa punem întrebă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întâlnim este clar ca se face o generalizare. Ele se identifica în cuvinte ca: “toţi, nimeni, întotdeauna, niciodată”, chiar daca acestea sunt, uneori, doar sub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le sunt optime când descriu adevăruri evidente (“toţi indivizii au nevoie de oxigen”), dar de obicei sunt doar suportul lenei mentale şi limitează mult posibilităţile pe care le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stăzi nu au chef de munca” (se subînţelege: to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o activitate este nevoie de mult capital” (se subintelege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oţienii sunt avari” şi s-ar putea continu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rupe acest proces, este suficient sa se puna câteva întrebări simple: “Chiar toţi?”, “intradevar întotdeauna?”, “Chiar nimeni?”, cu toate variantele posibile, astfel încât sa se definească cazul specific în care acea afirmaţie este adeverata (admiţând-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se exprima cu cuvintele: “trebuie, nu trebuie, nu se poate, necesita, este nevoie, incluzând toate expresiile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auzim aceste cuvinte, avem în fata o obligaţie sau limitare care poate sa fie adevăr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reacţionează cu “De ce?” care serveşte numai la a produce justificări, raţionalizări, exemple de cazuri precedente sau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ebări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a as face-o? Sau daca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ma determina sau m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obicei, răspunsurile deschid o serie de posibilităţi la care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ategorie, ca şi în următoarea, obiectivul e acela de a verifica semnificaţia pe care interlocutorul o atribuie cuvintelor, iar aceasta poate fi obţinută simplu, în cazul verbelor, cu un cuvân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a aveţi încredere în mine” (nu se înţelege daca i se poate accepta un sfat sau daca i se pot lăsa portmoneul şi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nume? Ce ar trebui sa fac pentru a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vom bate concurenta!” (poate sa insemne ca vrem sa mărim cheltuielile cu publicitatea sau ca intenţionam sa dam foc fabricilor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nume o vom bate? Ce acţiuni vor fi efectiv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este verbul “A încerca sa.” care înseamnă sa ai deja un alibi în caz de faliment (“am încercat tot posibilul, dar nu a fun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data, sa se verifice cum intenţionează concret sa acţioneze cel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ste suficient sa se întreb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intiţi când am citat oameni politici care vorbesc de “prosperitate”, “dezvoltare”, “liber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e înţelegeţi exact prin prosperitate?” şi, daca nu va lipseşte curajul sau răutatea: “Cu ce mijloace intenţionaţi sa o realizaţi?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substantivele nespecifice care înceţoşează imediat conversaţia: fraze ca “ei nu ma înţeleg”, “statul nu ne ajuta” nu au nici o semnificaţie daca nu definesc cine sunt “ei” sau cine est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ategorie includem toate adjectivele la gradul comparativ ca: “mai bun”, “mai rau”, “prea mult”, “prea put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a fac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l cel mai rau care m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prea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eacţionam din obişnuinţă cu un “de ce?” sau negând, sau fumizând justificări. În schimb, întrebarea cheie este: “Fata de ce anume?”. Din nou, răspunsurile va vor ajuta sa evaluaţi mai bine situaţia şi sa găsiţi solu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inofensivităţii, va veţi da seama, din cazuri concrete, ca aceste întrebări se înfig ca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l care va vorbeşte este de rea-credinţa, se va simţi descoperit, daca este de buna-credinţă, se va afla în fata propriei confuzii; în ambele cazuri, aşteptaţi-vă la reacţii agresiv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la început, limitativa sa puneţi întrebări numai când vi se pare intradevar necesar sa identificaţi mai bine problema sau gândul interlocutorului, sau sa elaboraţi soluţii creative; evitaţi în orice caz de a le pune pe un ton agresiv (doar daca nu vreţi sa atacaţi delibera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ca este nevoie întotdeauna sa se comunice având în minte un obiectiv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mod de a învăţa aceste lucruri şi de a apela la ele automat este sa asculţi interviuri la televiziune (chiar înregistrându-le) şi sa imaginezi întrebări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în timpul unui seminar s-ar putea trece la exemplificări şi aplicaţii practice a ceea ce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imitez sa furnizez câteva exemple, încrezător inca o data în inteligenta şi intuiţi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7 ani, vin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tăzi colegii şi-au bătut joc de m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 timpul re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ţi copiii car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lian cu g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ulian, Mihai ş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i-au bătut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a sunt ure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u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schimba situaţia fata de afirm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 timpul unei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dvs. est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obicei, se raspunde ca nu este adevărat şi se încearcă sa se expli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ţia corect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 f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elelalte seminarii la care am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minarii at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x, y,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ce sens erau la fel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fapt nu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 s-ar întâmpla daca ati descoperi ca seminarul meu merita timpul şi banii c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ş găsi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 putea face pentru a va ajuta sa gândiţi a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aca în seminariul dvs. s-ar vorbi despre W, J, K, as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edeţi, în pliantul de prezentare nu se poate scrie totul, dar noi abordam chiar ceea ce v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tractul a fost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cru: folosirea extrem de productiva a modelului pe care vi l-am propus, când acesta a fost învăţat corect, este aplicaţia la dialogul nostru interior. Sa ne obişnuim a gândi, cu maxima atenţie pentru generalităţile noastre, la limitele pe care NOI de obicei ni le punem şi vom descoperi ca adesea nu au nici un sens real şi pot fi foarte simplu depăşite. Lumea conţine mult mai multe posibilităţi decât mica noastră harta mentala poate sa ne facă sa credem şi aceste întrebări pot sa va ajute sa l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legat de aceasta, cu un citat dintr-un anonim persan, care întotdeauna m-a fascinat: “Sunt o suta de drumuri care duc spre paradis: nouzeci şi noua sunt pentru persoanele inteligente, iar unul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întreprinzătorilor de succes Programarea Neuro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Noembri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este imposibil, spuse regina, insa trebuie s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mea, răspunse Alice, eu nu pot sa cred în lucr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a nu ai experienta, spuse regina şi nu ai fost bine educata. Când aveam vârsta ta, credeam chiar şi patru lucruri imposibil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ice în tara minunilor” de Lewis Ca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ticolul mai mult tehnic de data trecuta, astăzi as vrea sa va ofer o serie de consideraţii generale asupra cărora sa reflectaţi: 1. Ceea ce simţim într-o situaţie data nu are nimic de-a face cu situaţia însăşi, ci mai curând depinde de elementele specifice asupra cărora hotărâm sa ne concentram, mai mult sau mai puti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suntem într-o dispoziţie proasta, avem tendinţa sa vedem doar aspectele negative ale unei situaţii; daca suntem bine dispuşi, totul ni se pare bun ş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rtant este ca, în timp ce realitatea nu se schimba, se schimba interpretarea noastră. Legat de aceasta, cu riscul de a părea evident şi banal, as vrea sa va amintesc ca ceea ce am spus funcţionează în doua sensuri: daca ma concentrez asupra aspectelor negative ale unei situaţii, starea mea de spirit se va înrăutăţi în mod inevitabil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negativ sau pozitiv ramane astfel, independent de interpretarea mea. Adevărata problema este ca, daca raman concentrat asupra aspectelor negative, îmi împiedic de fapt creierul sa vadă posibilele soluţii ale unei situa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a spunem ca, pentru a găsi soluţii, ne este mult mai util sa ne concentram asupra aspectelor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ne duc la conceptul de CREDINŢĂ sau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ersoane care au avut succes în afaceri şi persoane care au dat faliment, s-a descoperit ca adevărata diferenţa nu consta în inteligenta, vârsta, capital sau fizic, ci în sistemul de credinţ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ezint cele şapte lucruri în care cred în mod invariabil persoanele care au succes: 1. Eu sunt singurul responsabil pentru urmărirea obiectiv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vut succes nu se plâng niciodată de situaţii. Ei încearcă sa modeleze aceste situaţii conform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chiar şi în cea mai dramatica, avem posibilitatea sa alegem intre a reacţiona pasiv şi a acţiona exploatând la maximum resursele pe care le avem la dispoziţie. A te concentra asupra propriilor limite echivalează cu a alege paral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a eşecul, exista doa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euşit totul de la prima încercare, toţi au trecut prin eşecuri şi probleme financiare; au mers insa mai departe, considerând aceste probleme ca fiind temporare şi schimbând strategia de atac. (Va amintiţi modelul T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rile nu se îmbunătăţesc din întâmplare, ci numai în urma întreprinderii acţiunilor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ecinţă a ideii precedente. Cine doreşte sa obţină rezultate, reuşeşte urmărind anumite proceduri, nu aşteaptă daruri din cer. Când urmărim pe cineva din afara, ne este foarte simplu sa prevedem rezultatele pe care le va obţine, pe baza acţiunilor pe care le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uşim acest lucru cu noi înşine este mai dificil, dar are o importanta funda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nca este ceva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vut niciodată succes urmărind pur şi simplu îmbogăţirea, ci dimpotrivă, făcând extraordinar de bine ceva ce ii plăcea. Banii trebuie sa reprezinte o consecinţă secundara şi nu scopul cel mai important. Altfel nu s-ar explica de ce miliardari ca Bill Gates, Silvio Berlusconi, Donald Trump continua sa lucreze 16 ore pe zi fara pauze, desi ar putea să-şi permită o vacanta far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xista succes de lunga durata fara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succes s-a implicat cu toate forţele în întreprinderea în care a crezut, sacrificând prietenii, distracţiile şi odihna. Nici o mare opera nu s-a realizat într-un timp scurt şi cu implicare r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reprezintă resursa noastră cea mai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l pe cei care au avut realizări deosebite, vom descoperi ca le-au avut pentru ca au ştiut cum sa utilizeze cel mai bine resurele şi capacităţile persoanelor din jurul lor. Multi dintre creatorii marilor imperii financiare, ca Ford sau Onassis, aveau o pregătire şcolară limitata, dar au ştiut sa se înconjoare cu consilier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a reuşim sa dam celorlalţi ceea ce doresc şi au nevoie, atunci ei ne vor da ceea ce noi dorim şi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aceasta în primul nostru articol. Succesul nostru, chiar şi cel exprimat în bani, este măsura exacta a utilităţii noastre pentru ceilalţi şi pentru societate. Daca ceea ce facem noi nu este util nimănui, indiferent de cat de bine este făcut sau de cat efort am depus, aceasta nu va produce nici o centima. Exista, desigur, multe alte credinţe care ne pot fi utile, dar aceasta reprezintă deja cea mai buna baz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m convins, va propun sa încercaţi sa demonstraţi adevărul următoarelor propoziţii, care de fapt reprezintă negaţii ale principiilor mai sus menţionate: 1. Nu sunt eu responsabil pentru ceea ce mi se întâmpla, circumstanţele deci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dau faliment o data, voi da faliment pentru totdeauna şi nici nu mai merita sa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acerile merg bine numai daca exista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nca este o povara şi un blestem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ultatele ar trebui sa se obţină imediat şi fara prea mul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trebui sa facem totul singuri şi sa nu ne încredem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fac eu ar trebui sa fie considerat preţios, chiar daca nu este uti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 ca argumentele pe care le găsiţi sunt neconvingătoare şi lipsite de forţă? De fapt ele aparţin celor care nu reuşesc sa realizeze nimic pozitiv în viaţă. Subliniez inca o data, faptul ca noi suntem aceia care decidem în ce credem. Deci, atenţie, în acest caz noi alegem daca suntem învingători sa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vânzare în economia de piaţă Programarea Neuro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Decembri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 număr vom intra în detaliile specifice tehnicilor de vânzare; oferim astăzi o vedere de ansamblu, urmând sa aprofundam subiectul în articol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alta ştiinţa umana, exista multe teorii şi metode referitoare la vânzare, fiecare dintre acestea cu adevărurile sale; nu trece nici măcar o zi, cel putin în Occident, fara sa apară cărţi cu “secrete” despre cum sa vinzi mai mult şi mai bine, despre tehnicile în domeniu, despre ceea ce trebuie sau nu trebuie făcut. (Cărţile despre vânzare apar într-un număr mai mic doar decât al celor despre. Cum sa devii miliardar). Interesant este tocmai faptul ca cei care propun teorii, secrete, metode nu sunt vânzători profesionişti, ci profesori şi psihologi care nici măcar nu s-au gândit sa verifice pe teren sfaturile pe care le da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încerc deci sa va dezvălui o noua metoda, extraordinara şi miraculoasa, pentru a vinde orice, oricui, ci pur şi simplu va propun sa abordaţi problema dintr-un alt punct de vedere, pe baza experientei mele de vânzare şi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în primul articol, am constatat ca întotdeauna este mai eficient sa ma concentrez asupra principiilor, lăsând specificul sa se formeze în mod natural, ca o consecinţă a acestora. Dincolo de orice metoda, teorie sau sintetizare esenţa vânzării se poate rezuma într-o fraza: descoperă ce-şi doreşte clientul şi ajută-l sa obţină ceea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mul principiu general, de referinţă, este acela al SCHIMBULUI. Când se impun tratative de vânzare, vânzătorul şi clientul au în minte un OBIECTIV. Încheierea eficace a unei negocieri reprezintă, aşadar, atingerea respectivelor obiective, cu satisfacţie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iezul problemei, se impune o paranteza; este destul de simplu sa vinzi un obiect sub impulsul momentului, forţând vânzarea cu tehnici de manipulare, dar daca, mai apoi, acesta nu va fi ceea ce îşi doreşte clientul, veţi avea un sir întreg de probleme care va vor face sa regretaţi ace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vorbesc despre morala în afaceri, dar ţineţi cont ca toată lumea se bazează pe încrederea pe care reuşeşte sa o câştige pe propria piaţa; daca vindeţi cuiva ceva de care nu are nevoie sau altceva decât ceea ce i-aţi promis, de fapt l-aţi înşelat şi pierderea pe termen lung este mult mai mare decât câştig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aplicarea tehnicilor de vânzare, presupunem ca voi sunteţi efectiv convinşi ca produsul vostru este tocmai acela de care clientul are nevoie şi ca singura dificultate consta în a explica acest lucru în mod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mai bine – chiar mult mai bine – renunţaţi la afacere şi recomandaţi clientului pe cineva care să-l ajute şi sa nu-l încurce cu false promisiuni. (Ceea ce nu înseamnă ca uneori nu se poate ajunge la forţări: de exemplu, astăzi toţi poseda un calculator dar când, în 1981, eram unul din primii vânzători de calculatoare personale pentru micile firme, nu este greu de imaginat rezistenta şi lipsa de încredere întâmpinată de acest obiect misterios, scump şi dificil de utilizat. Deseori a trebuit sa forţez clientul sa cumpere dar am făcut-o cu siguranţă ca va beneficia enorm. Şi, de fapt,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ricât de tentant ar putea fi un câştig imediat, amintiţi-vă întotdeauna ca o vânzare care nu satisface o nevoie reala este, sub toate aspectele, o escrocherie şi, într-o economie de piaţă, nu va fi pentru dvs. decât un impediment în aface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voi spune presupune ca ati asimilat şi ati pus deja în practica toate “banalităţile” care se spun de obicei despre ceea ce trebuie sa facă un vânzător: aveţi un aspect curat şi îngrijit, sunteţi cordial şi amabil, sunteţi punctual la întâlniri, promiteţi numai ceea ce puteţi respecta, ţineţi mostrele în ordine, ţineţi la zi evidenta clienţilor, cunoaşteţi perfect produs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probleme în acest sens, rezolvaţi-le rapid, pentru ca nici o tehnica de vânzare nu va mai poate ajuta daca ati ajuns târziu la o întâlnire, cu cămaşa patata şi necunoscând ceea ce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supra acestui ultim aspect as vrea sa insist, deoarece, în contextul obişnuinţei pe care am constatato în Romania de a se improviza “oameni de afaceri” (care se ocupa de toate şi introduc schimbări în activitate în orice audiere), m-am trezit purtând “discuţii de afaceri” absolut suprarealiste cu “intermediari” care nu ştiau nici măcar ce anume vroiau să-mi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a mai spun ca niciuna din aceste discuţii nu a avut vreo urmare dar, ceea ce este mai rau, mi-au lăsat de fiecare data impresia de lecţie neînvăţată şi neseriozitate care, în mod sigur, nu aduce nici un câştig unei economii tinere şi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onomie de piaţă forţa de vânzare este elementul care atrage dezvoltarea, de care depinde supravieţuirea aparatului productiv şi după care se apreciază eficienta întregului sistem; tocmai de aceea, daca doriţi sa aveţi relaţii de afaceri cu parteneri străini, trebuie sa ştiţi ca răspunderea dvs. este foarte mare: daca daţi impresia ca nu sunteţi pregătit şi de încredere, aceasta impresie se va transfera şi asupra tar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fiind aceasta paranteza, sa identificam, totuşi, şapte etape fundamentale ale unei operaţiun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larificaţi obiective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referitoare la acest subiect este ca nimeni nu vrea un anumit produs, ci mai curând răspunsul la o nevoie, deseori nu expresa şi de multe ori iraţională. Nu se vinde un computer ci ordinea, eficienta, rapiditatea; nu se vinde o haina ci posibilitatea de a fi eleganţi, agreaţi; nu se vinde o maşină de spălat rufe ci curăţenie ş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explicat în numerele precedente referitor la obiective şi întrebările de pus, adaptate la situaţia specifica, va va ajuta sa înţelegeţi precis care sunt obiectivele şi nevoile clientului dvs. şi ce legătură exista intre acestea şi ceea ce aveţi dvs. de oferit. (Amintiţi-vă permanent ca persoana cu idei confuze cu care discutaţi este chiar clientul; este datoria dvs. să-l ajutaţi să-şi exprime clar proprii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zaţi tehnica reformulării şi pe cea a exemplific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daca ati înţeles bine obiectivul clientului şi pentru a obţine un prim acord, învăţaţi sa reformulaţi şi sa sintetizaţi cerinţele sale; cu alte cuvinte, faceţi-l sa vizualizeze situaţia, ca şi cum ar poseda deja produsul dvs. Pentru a reformula cerinţele clientului este suficient sa utilizaţi o fraza de genul “Daca am înţeles bine, ceea ce doriţi dv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a va fi mult mai uşor – odată înţelese dorinţele şi ambiţiile clientului – să-l proiectaţi o situaţie în care aceste dorinţe şi ambiţii, cu ajutorul produsului dvs., vor fi satisfăcute. Utilizata la momentul oportun, aceasta tehnica este deosebit de puternica, în primul rand pentru ca va confirma faptul ca ati înţeles intradevar care este nevoia clientului – ceea ce va va spori încrederea în dvs. înşivă. În al doilea rand, pentru ca va determina creşterea irezistibila a dorinţei clientului dvs. pentru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poriţi acuitatea senzoriala 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a atunci când clientul cumpăra un obiect nu cumpără de fapt obiectul însuşi, ci mai degrabă senzaţia pe care o încearcă atunci când il poseda. Rezulta ca, pe baza a ceea ce am explicat despre funcţionarea mintii noastre, noi cumpăram stări de spirit şi stimuli senzoriali (vizuali, auditivi, kinestezici); de aceea, învăţaţi sa utilizaţi un vocabular care stimulează imaginaţia clientului şi il ajuta sa amplifice senzaţiile pozitive pe care el le corelează cu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Obţineţi un acord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sul următor tehnicii “Ca şi cum.”, de utilizat doar atunci când v-aţi clarificat suficient de bine obiecţii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ând cererea clientului, prezentaţi o serie de condiţii şi întrebaţi clientul daca, în cazul în care vor fi satisfăcute, el va închei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afirmativ, ati obţinut un prim acord, ati limitat discuţia la puţine puncte precise, care va vor fi mai uşor de argumentat şi ati redus mult posibilitatea ca clientul să-şi schimbe ideea, găsind în ultimul moment noi obiecţii sau no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nticipaţi obiecţii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inspira deseori teama, fiind considerate un principal obstacol în calea vânzării. In schimb, ele demonstrează interesul pentru produsul dvs. şi, corect anticipate, reprezintă un ajutor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a în 90% din cazuri clientul obiectează din ignoranta, nesiguranţa sau pur şi simplu din placerea de a va pune în dificultate. Pe de alta parte, va veţi da seama ca obiecţiile sunt întotdeauna aceleaşi, indiferent de client. Cunoscând toate acestea, nu va fi dificil sa va pregătiţi o serie de răspunsuri pe care sa le adaptaţi unor întrebări specifice, ceea ce va da imediat impresia de siguranţă şi seriozitate (activitatea de pregătire a întrebărilor este foarte importanta pentru cunoaşterea produsului şi va fi desfăşurată cu grija, acasă – nu uita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evident absurde pot fi depăşite cu calm sau folosind umorul inteligent (clientul ştie ca a spus ceva absurd şi de aceea va accepta un astfe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obiecţie este serioasa şi va pune în dificultate (ceea ce înseamnă ca nu v-aţi pregătit suficient), veţi face o impresie mult mai buna daca o veţi admite în mod deschis, mai degrabă decât sa improvizaţi un răspuns care s-ar putea dovedi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împiedica sa cereţi permisiunea de a telefona superiorului dvs. pentru clarificări sau de a va întoarce cu răspunsul peste câteva secunde. În orice caz, impresia lăsată va fi de seriozitate şi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Raportaţi-vă la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a cea mai tehnica şi mai interesanta, dar spaţiul ma constrânge sa va îndrept către articolul viitor, care se va ocupa în mod precis şi exclusiv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trecute am vorbit despre “harta personala a lumii”, pe care fiecare o are şi care conţine judecăţi, experiente, valori, credinţe etc. Sa va raportaţi la client înseamnă sa intraţi în “harta lumii” clientului şi sa o folosiţi pentru a comuni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este vorba despre menţinerea, pe tot parcursul tratativelor, a unei comunicări corecte la toate nivelurile (verbale, paraverbale, non verbale), astfel încât clientul sa va înţeleagă şi sa se simtă înţeles. În aşteptarea viitorului articol, amintiţi-vă de o situaţie în care ati experimentat aceasta empatie cu cineva şi încercaţi sa înţelegeţi de ce anume era determinata; s-ar putea sa găsiţi singuri anumi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Terminaţi orice discuţie cu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a vânzarea s-a încheiat sau nu, nu va limitaţi sa salutaţi, ci solicitaţi o forma de legătură, chiar banala, pentru viitor. Poate fi un telefon, o întâlnire, o expediere, important este sa menţineţi relaţia cu clientul. Daca vânzarea nu s-a încheiat astăzi, nu înseamnă ca nu se va realiza în viitor. Daca, în schimb, totul s-a terminat cu bine, aveţi un motiv în plus sa faceţi astfel încât clientul sa nu se simtă abandonat şi sa ştie ca poate conta p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u o consideraţie: tehnicile de vânzare nu reprezintă decât o parte din tehnicile de negociere care, la randul lor, fac parte din marele domeniu al comunicării. Am vorbit despre vânzător şi despre produs dar trebuie sa fiţi conştient ca în orice moment fiecare dintre noi vinde ceva, pentru a primi altceva: idei, lucruri, inform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tehnica, exista o condiţie de care nu poate face abstracţie nici un vânzător şi anume, de a crede în produsul pe care il vinde. (Voi nu veţi cumpăra în mod cert, ceva ce va inspira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las cu o întrebare: Cat de mult credeţi în produsul pe care i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deveni. Simpatic Programarea Neuro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anuar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ş spune ca în acest articol as vrea sa va explic tehnica de compunere a unei simfonii ati gândi ca am înnebunit dintr-o data, sau ca vreau sa rad de voi: admiţând ca o creaţie artistica complexa – cum este o simfonie – se poate codifica într-o serie de reguli fixe (ceea ce, oricum, nu este adevărat.), oricine ştie ca învăţarea lor cere ani de studiu la conservator, îndrumarea unui specialist, lucru din greu şi, mai presus de toate, o experienta personala formata în principal din încercări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aceasta întrucât pretenţia de a explica tehnica (sau, mai bine, tehnicile) “raport” într-un articol de câteva pagini este nu numai absurda dar, fiind vorba despre raporturi personale, devine şi periculoasa (tehnicile mai avansate deriva în mod direct din cele întrebuinţate în hipnoza terapeutica şi sunt orientate spre influenţarea partii inconştiente a interlocutorului, implicând toate resursele de comunicare, verbale şi nonverbale; aplicarea lor incorecta ar duce la rezultat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comunicarea, în special cea paraverbală şi nonverbala (care, sa ne reamintim ca reprezintă împreună 93% din mesajul perceput), constituie o activitate a carei învăţare solicita verificarea directa a aplicării în practica a ceea ce s-a învăţat teoretic. Este acelaşi lucru ca şi cum v-aţi instala la conducerea unui aeroplan după ce veţi fi citit o carte despre “Cum sa devii pilot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 voi limita la expunerea conceptelor de baza, fara a intra în detaliile tehnicilor care ar putea fi uşor înţelese greşit, propunându-vă un exerciţiu simplu care va poate folosi la crearea unei experien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ceva! Pentru a evita repetări inutile, contez pe faptul ca ati citit articolele dinainte, la care va trebui, deseori, sa fac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 un exerciţiu. Amintiţi-vă de ultima întâlnire cu un prieten. Acum încercaţi sa va amintiţi poziţia corpului dvs., gesturile pe care le-aţi făcut, tonul vocii şi cuvintele pe care le-aţi folosit, ca şi senzaţiile pe care le-aţi încercat. Evocaţi, pentru câteva minute, situaţia cu maxima precizie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faceţi acelaşi lucru, dar gândindu-vă ca staţi de vorba cu un preot, apoi un ofiţer din armata, apoi cu un copil de cinci ani şi, de ce nu, cu o fata frumoasa (puteţi sa continuaţi aşa cat va place, imaginându-vă şi alte situaţii: întâlnirea cu preşedintele Statelor Unite, cu un star rock, cu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imum de atenţie, v-aţi dat cu siguranţă seama de capacitatea dvs. de a va modifica nu numai limbajul ci şi tonul, privirea, poziţia corpului fata de persoana cu care sunteţi. V-aţi dat seama şi de faptul ca aceste modificări nu sunt datorate ipocriziei sau falsităţii, ci necesităţii de a stabili un dialog cu interlocutorul, căutând afinităţi comune în care acest dialog este posibil (de exemplu, sper ca nimănui sa nu-l vina în minte sa discute cu un copil ca şi cum ar vorbi cu Bill Clinton sa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raţionamentul, ajungem la concluzia ca în aceste cazuri tema noastră este relativ uşoară, în măsura în care rolul public jucat de o persoana ne informează suficient asupra sistemului sau de credinţe, asupra valorilor, asupra modului în care, probabil, va reacţiona la compo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definiţie a “rapport” -ului ar fi deci: capacitatea de a intra în sintonie cu interlocutorul, astfel încât sa respectam sistemul de credinţe şi valori şi sa utilizam o comunicare verbala şi nonverbala care sa ne permită sa fi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de înţeles, acum, este ca noi deja avem, instinctiv, capacitatea de a stabili un “rapport” şi de a ne modifica comportamentul în acest scop, fara a ne simţi, cu toate acestea, ipocriţi sau privaţi de individu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apport” nu exista comunicare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mai departe. Fara îndoială, v-aţi dat seama ca în unele situaţii este mai uşor decât în altele şi aceasta având în vedere propriile dvs. experiente: poate ca v-aţi simţi în largul dvs. cu un preot şi nu cu un copil, poate ca ati şti cum sa trataţi un general dar va simţiţi jenat când aveţi de-a face cu o fata. Consecinţa celor ce-am spus, poate evidenta, dar din cauza căreia, din păcate, majoritatea testelor de vânzare şi de comunicare se prăbuşesc, este aceea ca nu exista un mod potrivit sau o tehnica perfecta de a dialoga cu cineva, dar exista un mod mai eficace decât altele de a dialoga cu acea persoan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definiţiei “rapport” -ului este deci, capacitatea de a alege din gama de comportamente pe care o avem la dispoziţie, pe acela care ne permite cel mai rapid sa găsim o baza comuna de înţelegere. Consecinţa este următoarea: cu cat este mai mare flexibilitatea noastră (capacitatea de a ne adapta comportamentul), cu atât este mai mare capacitatea noastră de a intra în “rapport” cu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ainte de a examina diferite tehnici, îmi permit o consideraţie: orice ne-am gândi sa facem, orice obiectiv am hotărî sa urmărim, exista cineva în măsură sa ne ajute să-l îndeplinim mai repede şi mai bine (va amintiţi? Credinţa nr.6: Oamenii sunt resursa noastră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asta, “rapport” -ul este considerat indispensabil pentru capacitatea de a-l motiva pe ceilalţi. Odată stabilita baza comuna de înţelegere, îmi va fi infinit mai uşor sa conduc interlocutorul acolo unde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institui “rapport” -uri productive cu ceilalţi reprezintă baza oricărui lucru şi a oricărei realizări şi ma ajuta sa înţeleg imediat daca o persoana va avea succes sau nu în ceea ce face. Caci figura lupului singuratic este o invenţie literara fascinanta, dar nu îşi găseşte nici un corespondent în realitate (şi, admiţând reuşita, cu cine va împărţ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i în cu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u-l importanta, sa vedem cum este posibil sa intri în “rapport” cu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acela de a cerceta ceea ce este comun sau de a face în aşa fel încât interlocutorul dvs. sa perceapă o anumită afinitate cu dvs. Gândiţi-vă inca o data la o întâlnire ocazionala şi veţi constata ca primii pasi au avut o oarecare baza comuna: un domeniu de interes, o persoana care va cunoaşte pe amândoi sau chiar şi numai faptul ca aveaţi acelaşi semn zodi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rapport” -ul care se formează imediat când se întâlnesc doi microbişti purtând culorile aceleiaşi echipe: doi necunoscuţi perfecţi care, după câteva minute, conversează ca 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a vrem sa instauram un dialog cu cineva, este fundamental sa ne concentram asupra afinităţilor, lăsând pentru moment la o parte diferenţele. Dar acest lucru este evident şi pe noi ne interesează ceva mult mai subtil şi eficace. Procesul de percepţie a afinităţilor cu o alta persoana funcţionează mai ales la nivelul subconştientului şi este determinat de toată acea serie de microcomportamente (sa ne amintim ca fiecare comportament reprezintă comunicare) care, cu toate ca sunt percepute pana sub limita conştientului, determina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mecanismul consta în decodificarea elementelor care il caracterizează pe interlocutorul nostru, utilizarea lor pentru a stabili contactul şi, succesiv, pentru a-l conduce acolo unde consideram oportun. (Procedeul “reflecta şi g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le cunoaşterii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ursurile de vânzare ni se spune sa ne punem în locul clientului sau sa vedem lucrurile din punctul lui de vedere, fara a ni se spune insa. Cum. Sa vedem punctele “cheie” asupra cărora sa ne concentram pentru a obţine rezultatul dorit. Fiecare dintre aceste puncte are un mecanism de “reflectare şi ghidare” specific, asupra căruia avem acum o imagine, dar pe care il vom analiza într-unul din artico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distantelor. Fiecare persoana, într-o conversaţie particulara, are o zona proprie de distanta optima, care va fi descoperita şi respectata. Zona se descoperă cu uşurinţă întrucât, încălcând-o, persoana se lăsă putin pe spate sau se retrage cu un pas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pului şi gestica. Imitarea (sau mai bine, oglindirea) poziţiei corpului interlocutorului, cu o tehnica potrivita, induce imediat o senzaţie de afinitate pe care persoana o percepe şi pe care nici ea însăşi nu ştie sa 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respiraţiei. A va sincroniza cu ritmul respiraţiei interlocutorului, chiar daca aparent este ciudat şi nenatural, este unul dintre cele mai puternice mijloace pe care le avem la dispoziţie pentru instaurarea “rapport”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e şi para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canalului senzorial predominant al interlocutorului. Am vorbit despre aceasta în numărul din august. Fiecare persoana utilizează cu predilecţie un anumit canal senzorial (vizual, auditiv, kinestezic) şi exprima acest lucru folosind cu predilecţie anumite cuvinte “cheie”. În acelaşi mod, el va da o semnificaţie aparte anumitor cuvinte şi noi suntem aceia care trebuie sa le descoperim şi sa le folosim. Cat despre ceea ce am spus în numărul din octombrie despre întrebările de pus, acestea ne vor fi de un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şi viteza. Şi aici, ca şi în cazul gesticii, copierea se va face cu extrema atenţie, pentru a evita depăşirea limitei conştientului; importanta lor este, oricum,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nevoie de o carte (pe care, de fapt, o am în pregătire!), cadrul limitat al unui articol, sau al unor articole, fiind absolut insuficient. Sa va prezint, totuşi, un rezumat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gramele sunt structuri de ordine generale, independente de conţinut, care determina modul nostru de abordare a exper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taprogra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Dinspre: o persoana poate fi motivata pentru a obţine ceva plăcut sau pentru a evita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interna/Referinţa externa: persoana ia decizii bazându-se pe propriile senzaţii sau în funcţie de ceea ce spu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e/Neadecvate: persoana se poate concentra masiv asupra afinităţilor sau di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Necesităţi/Motive: este în funcţie de justificarea pe care o persoana o găseşte pentru proprii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gramele trebuie descoperite cu tehnici potrivite şi apoi copiate şi utilizate în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itabile filtre de evaluare. Ele privesc modul în care noi decidem ceea ce este bun sau rau, corect s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le aflu trebuie sa răspund la întrebarea “Ce es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ordonate ierarhic, de la cea mai importanta la cea mai putin importanta şi pot fi uşor descoperite cu câteva întrebăr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modul în care valorile sunt înţelese în practica. Caci aceeaşi valoare (libertate, de exemplu) este înţeleasă în mod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se refera la convingerea ca anumite lucruri sunt adevărate şi altele nu (vezi articolul din noiembrie) şi la secventele cauza – efect (da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formează pe parcursul întregii noastre existente p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a nu ar putea, în mod normal, sa reacţioneze în afara propriilor credinţe, aşadar şi acestea trebuie a fi descoperite şi copiate c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ine cont de credinţele şi de valorile altei persoane reprezintă principala cauza a neînţ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sc valorile şi credinţele şi privesc un element specific (sunt fundamentale, pe parcursul unei întâlniri în scop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influenţează profund percepţiile şi răspunsurile comportamentale ale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nu puteţi şti tot ceea ce îşi aminteşte cineva, dar informaţiile pe care o persoana le păstrează din anumite experiente ne pot fi de asemenea de folos în conducerea unei conversaţii. Daca. Ele ne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se refera la noi şi la mediu şi sunt luate în mod inconştient în primii ani de viaţă şi preponderent conştient ulterior (raţional sau afectiv). Ele exprima credinţe, valori, ataş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unii dintre dvs., în acest moment, se întreabă daca intradevar merita sa cunoască toate acestea referitor la o persoana, iar alţii se minunează de cat de multe sunt de descoperit. Ceea ce eu pot spune, pe baza experientei mele, este ca după putina practica devine un automatism descoperirea punctelor “cheie”. Învingerea rezistentelor în aceste puncte “cheie”, în special în ceea ce priveşte tratativele comerciale, înseamnă sa le utilizezi astfel încât sa conduci conversaţia spre beneficiul tau fara ca interlocutorul sa conştientizeze acest lucru. În acest moment, interlocutorul te va percepe ca o persoana deosebit de simpatica căreia, nu ştie de ce, dar este inclinat să-l facă anumite favoruri pe care nu le-ar face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ând în vedere ca, după cum cred eu, rezultatele personale obţinute au ultimul cuvânt, va propun un experiment preliminar, în aşteptarea maril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pe parcursul următoarei întâlniri cu cineva, sa va reflectaţi poziţia corpului şi a mişcărilor (evident, în maniera discreta şi nu vulgara) şi observaţi ce se întâmplă. Adăugaţi şi copierea canalului senzorial predominant al interlocutorului, după cum am văzut în numărul din august; apoi întrerupeţi contactul. O data în plus, observaţiile personale vor reprezenta cea mai buna experienta pentru dvs. Ca exerciţiu de flexibilitate, distraţi-vă copiind anumite credinţe particulare ale cuiva pe care il cunoaşteţi şi încercaţi sa va imaginaţi cum s-ar schimba modul dvs. însuşindu-vă, pentru scurt timp, aceste credinţe. Este un exerciţiu obositor dar extrem de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cru: în momentul în care copiaţi gestica, sistemele de valori şi credinţele cuiva, începeţi intradevar sa vedeţi lucrurile din punctul sau de vedere şi sa fiţi mult mai înţelegători şi empatici. Vi se pare un rezultat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or, victima sau. Salvator! Analiz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Februari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nerii de astăzi! Ce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re drepta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 ceas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sa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fi mai ordonat,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o la mine ca sa ascultam putin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un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mplificat aici nişte schimburi de cuvinte, cum puteţi auzi şi folosi de mii de ori pe zi, alese deliberat dintre cele mai banale care mi-au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finim fiecare dintre aceste schimburi drept “tranzacţie” şi încercam sa analizam semnificaţiile, facem ceea ce în limbajul ştiinţific se numeşte “analiz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AT) s-a născut în anii ‘60, prin opera unui psihoterapeut american, Eric Berne, cu scopul de a face accesibile marelui public conceptele cele mai complexe din psihologie şi psihanaliza şi s-a impus rapid la toate nivelurile structurii comerciale (de la vânzători pana la şefi), pentru uşurinţa cu care raspunde la nevoile comunicative cotidiene ş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chiar daca uneori are defectul de a fi simplista, poate fi considerata o adevărată cheie pentru comunicare; vreau deci sa arat conceptele principale, având încredere ca de obicei în capacitatea dumneavoastră de a găsi singuri exemple şi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ala, care permite a se înţelege în care stare a sinelui funcţionează o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ilor, care aprofundează ceea ce se întâmpla în schimburile comunicativ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ziţiei vieţii, adică modele folosite de persoane, mai mult sau mai putin conştient, în înfruntarea ex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ocurilor, care permite înţelegerea şi descurcarea unor serii de situaţii tipice într-un mod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inelui se defineşte ca un sistem de gânduri, de comportamente şi emoţii, care pun fiecare individ în relaţii cu mediul (mediul poate fi un alt individ, o familie, un grup sau o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reiese din constatarea ca fiecare dintre noi are în sine însuşi o componenta raţională (stare Adulta), o componenta emoţională (stare Copil) şi o componenta unde sunt păstrate învăţăturile şi ataşamentele primite de la părinţi, educatori şi profesori (sta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tări ale sinelui nu au nici o legătură cu vârsta efectiva sau cu relaţia de rudenie, ci se refera la modele de comportament; noi trecem de la o stare la alta în funcţi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vedem în detaliu componente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flexul educaţiei primite, care îşi pune amprenta asupra copilăriei şi adolescentei, continuând sa acţioneze şi asupra individul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transmise se refe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a faci şi ceea ce nu trebuie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ărinte se divi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orul, la care se refera normele sociale şi metode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ul (sau protectorul) e cel care protejează, consolează, susţine şi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rmator Negativ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ărintele care-şi subevalueaz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u ştii sa faci nimic!”; “Nu aşa se face!”; “La vârsta ta obţineam rezultate mult mai bune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rmator Pozitiv (P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intele care împarte ordine şi impune limite, verificând daca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Du-te-n pat, maine trebuie sa te scoli devreme!”; “Termina de înfulecat ca faci indigestie”; “Salutal pe vecin!”; “Nu trebuie sa spui minciuni!” în ambele cazuri conduita este severa şi aspectul este rece ş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ste tăioasă ş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transmite principii morale facilitând integrarea individului în mediul 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rigiditatea lui poate inhiba şi cenzura creativitatea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fectiv Negativ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intele exagerat de afectiv, devenind hiperprotector şi barând dezvoltarea naturala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O sa fac eu treaba în locul tau, ca sa nu ti se întâmple ceva”; “Acel prieten nu 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fectiv Pozitiv (P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intele care ajuta, sfătuieşte şi are grija de copilul sau, respectându-l insa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sa poate fi periculos, aşteaptă sa te învăţ ceva mai sigur”; “Astăzi este destul de frig, mai bine îmbrăcate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gesturile sunt generoase şi deschise. Vocea e calda, dulce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crează condiţii propice pentru o dezvoltare naturala şi sigura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hiperprotectia poate sufoca şi inhiba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aduce cu sine urme din perioade din viaţa sa caracterizate prin învăţăminte şi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va încerca inconştient sa regăsească toate acele situaţii care l-au marcat în trecut. Ne găsim în propria Stare Copil când se practica o activitate recreativa, individuala sau co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individ exista o parte din personalitatea rezervata Eului-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la ataşament copilul docil, supus şi care se comporta întotdeauna în funcţie de aşteptările celor care i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şi executa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Scuză-mă daca te deranjez, ţi-am adus ceea ce vrei”; “As prefera o cafea, dar daca nu se poate, nu este atât de important”; “îmi pare ra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aptat accepta regulile grupului, liniştit şi rezervat. Vocea e dulce şi moderata. Tonul este echilibrat ş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respectând normele se consolidează val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docilitatea excesiva este cauza indeciziei şi a du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zat printr-o serie de manifestări negative şi polemice: agresivitate, dorinţa de a fi în centrul atenţiei spunând “nu”, opoziţia nediscri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cum n-am chef!”; “N-am nevoie de tine, pot reuşi şi singur!”;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unt bruşte şi din când în când violente; vocea este energica şi f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se protejează împotriva stăpânirii altcuiva şi a abuzul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poate fi împiedicată comunicarea cu med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diul creativităţii şi invenţiei. Individul se arata curios de a şti şi de a înţelege şi încearcă sa rezolve toate problemele care apar. Are încredere în propria capacitate şi este mereu convins ca a găsit soluţia ce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Mi-a venit o idee extraordinara”; “Cine ştie cum dracu’ funcţionează, am chef să-l demontez!”; “Daca faci aşa o sa reuşeşti, far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ste vivace şi luminoasa. Deseori distruge pentru a înţelege un mecanism. Vocea este seducătoare şi reflexiva. Se exprima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este stimulata activitatea creativa şi ar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exces de împrăştiere cu risc de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resia entuziasmului, maniei, fricii, descur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nifesta dorinţe, nevoi, satisfacţii, in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Bate câmpii!”; “Wow, diseară facem nebunii.”; “Mi-e foame, cumpără-mi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şte în exprimare trupul; nu are prea multa pudoare; acţioneaz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ste energica; tonul adaptat cu situaţia: rade, strig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spontaneitate şi energie; placer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lipsa de control poate fi nociva în un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d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stării adulte consta în a primii o serie de informaţii pentru a le pune împreună şi a le dezvolta într-un mod logic, raţional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u-Adult nu este în relaţie stricta cu vârsta individului, dar este autonoma şi in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dulta se activează de obic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rea a se rezolva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sc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uma propri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o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evaluarea un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a o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tipice sunt: “Este posibil sa.”; “Eu cred ca.”; “Deduce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ste directa, dar neutra. Poziţia corpului: dreapta şi relaxata. Voce regulata şi neutra. Ton clar dar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informaţiile sunt elaborate cu logica şi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poate deveni rece şi lipsit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deja, noi trecem continuu de la o stare la alta în diferite situaţii, fara nici o legătură cu vârsta sau relaţiile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atunci când comunicam cu cineva şi el se găseşte într-o stare particulara a sinelui, aceasta determina o mare serie de combinaţii; studiul tuturor acestor posibilităţi de comunicare este tocmai Analizei Tranzacţionala. O sa revedem un moment dialogurile noastr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nerii de astăzi! Ce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re drepta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anzacţia de la Părinte normator la alt Părinte n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 ceas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informaţi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 -&gt;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de este dosa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a ai fi mai ordonat,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e încrucişată: A cere informaţia (Adult-&gt;Adult), B raspunde cu o critica. (Părinte normator -&g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o la mine ca sa ascultam putin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un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e oculta. Dialogul este aparent Adult – Adult dar comunicarea efectiva este Copil – Copil (“Vrei sa te joci cu mine? Da, m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i cu exemplele pentru ca ar trebui sa va fie uşor sa le alcătuiţi singuri în acest moment. O data în plus va cer sa observaţi şi voi altele şi sa învăţaţi sa recunoaşteţi stările sinelui şi tipul de tranzacţii pe care le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articolul următor cum se folosesc în practica aceste informaţii: am anticipat de fapt ca unele situaţii standard dau loc la “jocuri”, analiza respectiva fiind deosebit de interesanta şi distr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um limitativa sa observaţi ca dezvoltarea excesiva a stării “Părinte Normativ Negativ” determina o pesonalitate de tip “Persecutor”. În acelaşi mod, starea de Copil prea adaptat da loc la un comportament de “Victima”, în timp ce starea de Părinte Afectiv exagerat va determina personalitatea de tip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nghiul arhetipurilor “Persecutor”, “Victima”, “Salvator” nu sta la baza fiecărui roman, film, tranzacţi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mit un munte de surprize în arti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K-Tu eşti OK! Analiz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Mart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lor care, sub pretextul cercetării, se amuza observând comportamentul şoarecilor şi încearcă sa traga concluzii utile în comparaţie cu comportamentul uman, li se întâmpla uneori sa descoper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clasic consta în a creste trei grupuri de şoareci în condiţii identice de cazare şi alimentaţie, dar foarte diferite din punct de vedere al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grup (A) cercetătorii acţionează “bland” şi “amabil”, ii mângâie,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doilea grup (B) se arata “nepoliticoşi” şi agresivi, lovindu-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de-al treilea grup (C) se evita orice contact. Şoarecii sunt hrăniţi cu un distribuitor automat d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rcetării este de a verifica daca, după un anumit timp, se pot identifica diferenţe intre şoareci din punctul de vedere al stării sănătăţii, având în vedere tipul de tratament pe care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şor imagina, şoarecii din grupul (A) sunt aceia care se simt mai bine; dar care sunt cei care se simt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după câteva luni, starea de sănătate a şoarecilor care nu au avut nici un contact cu cercetătorii este mai proasta decât cea a şoarecilor care au fost mal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toate fiinţele vii este indispensabila, pentru un bun echilibru psihofizic, primirea de stimuli externi, de preferinţă stimuli pozitivi; dar daca perspectiva primirii de stimuli pozitivi se dovedeşte a fi dificila sau imposibila – din cauze specifice suntem dispuşi sa acceptam şi chiar sa căutăm stimuli negativi (sau “lovituri psihologice”). Este foarte asemănătoare paralela cu mâncarea: desigur, toţi preferam ce este bun şi ne place, dar daca murim de foame suntem dispuşi sa mâncăm orice, mai mult sau mai putin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operire sta la baza unei serii de mecanisme şi comportamente care altfel ar fi de neînţeles şi care va avea o importanta fundamentala pentru înţelegere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despre care am vorbit în numărul trecut) defineşte orice tip de contact intre fiinţe umane drept “stroke”, cuvânt englezesc care nu are echivalent în limba romana şi care înseamnă în acelaşi timp şi lovitura şi mângâiere. Sa spunem ca un compliment, un salut, un sărut sunt “strokes” pozitive, în timp ce o insulta, o palma sunt “strokes” negative (daca vrem sa continuam exemplul cu mâncarea, putem sa spunem ca un “stroke” echivalează cu o “calorie psih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erne, în ultima sa lucrare, scria ca pentru cei mai multi dintre noi viaţa nu este altceva decât o continua căutare de “strokes” şi tot cadrul social nimic altceva decât un mijloc pentru a ne organiza producţia şi dis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noastră referitoare la strokes, Analiza tranzacţională (AT) identifica şase moduri de gestionare a timpului, toate (cu excepţia primului) destinate schimbului de contac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absenta contactului cu alţii, caracterizata, evident, de absenta tranzacţiilor. Nu conţine nimic negativ daca reprezintă un moment de “relache” luat din propr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nevre de abordare, care nu reprezintă tranzacţii reale, dar sunt un mod de a tatona terenul (“Salu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ine. Dar dvs.?”) şi de a verifica disponibilitatea interlocutorului pentru un contact ma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Recre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ca săptămâna trecuta, când a plou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radio au spus ca va continua pana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de acest tip, care se pot referi la timp, vacante, spectacole, moda, sport, pot dura mult mai mult decât ritualurile, permiţând deci un schimb de “strokes” mai important, dar nu transmit de obicei informaţii reale şi nu sunt periculoase, atâta vreme cat nu te implici niciodată cu adevărat (in ciuda aparentei violente a discuţiilor despre sport sau politica, discuţii ce se pot termina cu o lovitura, acestea pun rareori în discuţie valoarea interlocutorului ca persoana lăsând deci, cu greu, “rani psihologice” pe care le vom regăsi în “jocuri”). Ele servesc în special pentru selectarea persoanelor cu care sa schimbi tranzacţiile care te implic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finiţie priveşte toate acţiunile îndreptate spre un scop: pregătirea mesei, conversaţie pentru obţinerea unor informaţii (altceva decât recreerea), scrierea unei scrisori şi, mai presus de toate, lucrul cu alţii. Chiar şi activităţile ludice intra în aceast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imitatea (sau prox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ul de schimb franc, sincer şi autentic. Este, evident, cel care mulţumeşte cel mai mult dar şi cel care, din cauza “coborârii gărzii”, ese cel mai riscant şi solicita maturitate şi încredere în propria persoana şi în alţii (OK – OK, după cum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Jocur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erne a consacrat o carte întreagă (“Games people play” – Jocurile pe care le joaca oamenii) acestor “jocuri” care nu sunt deloc distractive şi care servesc la obţinerea raţiunii noastre pentru “strokes”, în acest caz negativa. Un joc psihologic consta într-o serie de tranzacţii standardizate în care protagoniştii se instalează în mod inconştient (este clar ca nimeni nu joaca deliberat!) în rolurile de Persecutor, Victima sau Salvator. Tranzacţiile sunt aproape toate ascunse şi cu dublu sens, ceea ce face dificila înţe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trecut am promis ca voi vorbi în acest articol despre “jocurile psihologice” din punct de vedere al Analizei tranzacţionale şi despre cum acestea influenţează fiecare tip de contact sau comunicare, comerciala sau nu, intre fiinţe umane şi intre entităţi sociale. Dar pentru o înţelegere care sa va fie de un real ajutor în cazul mecanismelor care sunt la dispoziţie, sunt necesare inca o serie de premise teoretice, fara de care se risca intradevar o simplificare excesiva. Sa aprofundam deci unele concepte şi sa lăsăm pe numărul următor analiz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în orice persoana acţionează diverse componente pe care le-am denumit Adult, Părinte şi Copil şi ca în fiecare contact social (sau tranzacţie) acestea interacţionează la divers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nsa, stările sinelui nu se manifesta clar, dar prezintă suprapuneri sau excluderi care fac necesara învăţarea recunoaşterii. Înainte de a aprofunda discuţia asupra tranzacţiilor sa vedem unele noi aspecte ale stării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contaminat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ste cea a unei logici clare şi corecte dar presupunerile sunt prejudecăţi şi afirmaţii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scuns este acela de a întări clişeele parentale care le-au fost transmis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spr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contamina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raţional, imparţial şi obiectiv dar reflecta către exterior şi emoţii sau impres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contaminat de Părinte şi de Copil în spatele aparentului adult, persoana se comporta simultan ca Părintel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excludere atunci când una din cele trei stări ale sinelui nu se întâlneşte niciodată la subiect, care solicita în acest fel doar doua din cele trei stări ale sinelui. În cazul în care o persoana ar utiliza o singura stare, ar fi vorba de o adevărată patologi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stăr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espectului pentru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simţ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dovedeşte infantila şi comportamentul sau nu este supus controlului. Se refugiază sub nişte stereotipuri social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stări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tate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reacţiilor emotive fata de eveniment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soana este dura, severa şi acţiunile sale sunt impuse de raţiune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dem mai bine diversele tipuri de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complementare (sau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tranzacţie complementara când emitentul primeşte informaţii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ţi cascheta când intri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fectiv – Copilul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ar sa fie, iar am greşit m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nu eşti putin mai atent la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pus – Părintele n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tranzacţia încrucişată când starea sinelui solicitata de un eminent nu se manifesta dar este substituita de o alta stare de la care nu se aştep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m sa bem o cafea? (Copil –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îţi dai seama de cat mai trebuie sa muncim? (Părinte –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zacţie ulterioara disimulează un dublu mesaj sub o aparenta clara şi fara echivoc. Obiectivul principal este manip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a este probabil foarte scump pentru dvs. (De fapt: nu prea ai aerul ca poţi să-ţi permiţi acest obiect –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uşi il iau. (De fapt: Ah da? Ei las’ că-ţi arat eu – Copil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un mic salt pentru a discuta despre un alt concept fundamental al Analizei tranzacţionale. Daca am defini (in stil american!) poziţia OK” ca însemnând a se simţi bine în propria piele, a fi independenţi, concilianţi, poziţia “non – OK” va fi deci a celui care se va simţi învins, timorat şi nu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în raporturile noastre cu ceilalţi, patru posibi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K – Tu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învingătorilor: eu pot sa ma simt bine fara a nega celui de lângă mine acelaşi drept. Este poziţia care permite relaţiile productive, realizarea obiectivelor comune, cooperarea, si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K – Tu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supusa, a celui care simte nevoia sa se agate de alţii şi care are nevoie de cineva care să-l spună ce sa facă. Participarea sa la jocuri este exclusiv în rolul d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K – Tu nu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aroganta: eu am întotdeauna dreptate, daca ceva merge rau este întotdeauna vina altuia. Obiectivul tranzacţiilor este minimalizarea interlocutorului. Poziţia, extrem de răspândită printre birocraţi şi nenumăraţii mici dictatori pe care ii întâlnim în fiecare zi în marile şi micile organizaţii. Participarea la jocuri poate fi în rolul de Persecutor sau d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K – Tu nu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pasiva; nu merita sa te implici, nu se poate avea încredere în nimeni. Sentimentul care predomina este indiferenta, activitatea este slaba. Şi aici, poziţia aceea d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K – OK este unul din cele mai cunoscute ale Analizei tranzacţionale şi ar merita sa fie aprofundat într-u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se afla şi la baza tehnicilor moderne de negociere (de la vechea şi putin productiva poziţie: “Eu înving – Tu pierzi” la strategia mult mai motivanta a satisfacerii nevoilor reciproce: “Eu înving – Tu învingi” – despre care cei interesaţi pot afla multe lucruri din cartea aflata în Biblioteca I. A. – “Eficienta în 7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de obicei, va reînnoiesc invitaţia de a reflecta şi de a observa, încercând, chiar şi cu putinele elemente furnizate, sa analizaţi tranzacţiile pe care le efectua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cru: poziţia OK este un mod de a se autopercepe şi are prea putina legătura cu ceea ce se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eci ca depinde aproape numai de noi, de ce sa nu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e ne jucam? Lăsaţi în pace. Capr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April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Eric Berne – fondatorul Analizei Tranzacţionale – nu ar fi scris despre nimic altceva decât despre jocurile psihologice (“Games people play”) şi tot ar fi intrat în conştiinţa omenirii. Aşternerea pe hârtie a acestui subiect a fost pentru mine un pretext optim de a-l reciti şi de a constata ca, la treizeci de ani de la apariţia sa, nu şi-a pierdut nimic din actualitate şi din eficacitate. De aceea, nu pot decât sa recomand lectura acestei lucrări oricui are ocazia, întrucât micul meu rezumat nu poate sa exprime decât în foarte mica măsură ceea ce, din toate punctele de vedere, reprezintă opera unu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 descrie aproximativ 50 de situaţii tipice de comportament social; pentru a le face comprehensibile marelui public, el le explica folosind denumiri care sunt înţelese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ementele specifice se pot schimba, dar mecanismul de baza ramane acelaşi, fie ca este vorba de o discuţie intre soti, fie de reuniunea consiliului de administraţie al unei companii multinaţionale. Sa ne amintim ca este vorba de situaţii pe care nu le producem intenţionat şi care au caracteristica de a se repeta cu o neplăcută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fiecare din noi are tendinţa sa prefere unele jocuri fata de altele, în funcţie de mediu şi d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unui joc psihologic consta în faptul ca persoanele implicate trăiesc un moment “intens” fara ca nimic sa se îmbunătăţească sau sa se rezolve. În afara de aceasta, se poate schimba o cantitate apreciabila de “strokes”, evitând angajarea impusa de “apropiere” şi, mai ales, se rezolva oarecum o problema care pentru multi este destul de stresanta: cum să-ţi petreci timpul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vantaj – fiind un joc psihologic şi unul din cele mai bune moduri de a NU rezolva o problema – protagoniştii pot reîncepe la infinit, fara a-şi modifica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unele din cele mai comune şi mai uşor de recunoscut jocuri, dintr-un punct de vede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numerele viitoare vom analiza aceleaşi mecanisme prin optica tratativelor comerciale şi, în limita posibilului, va vom da unele sfaturi despre cum sa evitaţi sa va implicaţi în aceste jocuri care, aşa cum am mai spus, nu au nici un rezultat pentru niciunul dintre subiecţi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ste unul dintre jocurile de baza, aşa de mult răspândit încât prezenta sa copleşitoare poate sa ne împiedice sa vedem stupiditatea şi inutilitatea lui. Este un joc în care poziţia “Eu sunt OK – Tu nu eşti OK” devine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ecutorul) încerc să-ţi demonstrez ca ceva din mine, sau ceva ce eu posed, este mai bun decât ceea ce eşti sau ai tu şi te pun în poziţia de Victima. Variaţiunile sunt practic infinite. Se trece de la lucruri relativ inofensive cum ar fi “catalogul meu este mai bun, mai complet, mai actual.”, “stiloul meu”, “haina mea”, la lucruri mult mai grave:” religia mea”, “fiul meu”, “culoarea pielii” şi mai departe, la altele situate intre cele doua extreme: “maşina mea”, “facultatea mea”, “lecturile mele”,” prietenii 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a eu critic maşina cuiva pentru ca vreau sa i-o vând pe a mea, nu fac un joc psihologic, ci apelez la o strategie comerciala (după părerea mea, cea mai ne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unui joc de acest tip este aceea de a nu avea alt scop decât cel al minimalizării interlocutorului. Evident, victima poate găsi la randul sau ceva de criticat şi jocul poate continua astfel cu rolurile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a est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a găsi acel “tovarăş de suferinţa” căruia sa i te lamentezi despre o situaţie anume şi care sa îţi dea dreptate, sa te susţină şi, la randul lui, să-ţi prezinte o situaţie personala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amentărilor poate varia după chef: timpul (“Nu se mai încălzeşte odată!”), guvernul (“Toţi corupţi şi incapabili”), seful, tinerii de azi, funcţionarii de stat, taximetriştii, mâncare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nimeni nu va mişca un deget pentru a îmbunătăţii lucrurile, chiar şi atunci când acest lucru ar fi posibil. Este un joc extrem de răspândit, dar nu foarte dăunător, chiar daca este absolut inutil (îmi vine în minte un vechi proverb peruan: “Daca exista un remediu, de ce te plângi? Daca nu exista un remediu,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u ocazia, unele persoane se comporta în societate într-un mod absolut nepotrivit situaţiei în care se afla. Astfel, ele provoacă un răspuns agresiv din partea celor din jurul lor, care devin astfel Persecutori şi le dau un “şut” (fie în sensul fizic – cum este atunci când cineva este dat afara din restaurant – fie psihologic – “Sa nu te mai vad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 va permite sa se puna în rolul de Victima şi să-şi găsească uşor o persoana care sa vrea sa joace rolul d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pe care il jucam toţi, cred, din când în când, căutam un public în fata căruia sa facem pe grozavii, chiar exagerând un pic meritele noastre. Nu este foarte grav, daca nu se practica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la care recurge cineva care dovedeşte un zel excesiv în a ajuta o persoana din familie, de la serviciu etc. (Salvator), pana când obiectul unor atât de exagerate atenţii este “asfixiat”. În acest moment, poziţia sa se schimba în aceea de Persecutor, culpabilizând Victima. (“Ce ingrat eşti, încercam doar sa te ajut!”). Succesiv, s-ar putea pune în rolul de Victima chiar pe el însuşi, lamentându-se ca nimeni nu apreciază efor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a observa modul în care se comporta (in munca, sau în societate) cineva pana când se reuşeşte a se descoperi un defect. Acesta va fi apoi folosit pentru a pune în discuţie interlocutorul ca persoana şi a i se nega toate realiz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pune în rolul Persecutorului nu este deloc interesat, în acest caz, de calitatea lucrului (altfel, ar colabora pentru găsirea soluţiei), ci va cauta doar un pretext pentru critica. Veţi observa, surprinzător, cat de numeroase sunt acele persoane care, negăsind nici o neregula în activitatea pe care o desfăşuraţi, vor fi dezamăgite şi critice, în loc sa va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re o părere sau un sfat, dar respinge în mod sistematic tot ceea ce i se oferă, demonstrând, mai mult sau mai putin logic, ca în cazul sau soluţia oferita nu va funcţiona (“Da, dar.”). Aceasta, pana când persoanele care oferă sfaturi (Salvatorii) obosesc şi intra în rolul de Persecutori (“Nu-ţi va merge bine nimic. Cu atât mai rau pentru tine.”), iar el intra în rolul de Victima (“Nimeni nu ma înţelege şi nu vrea sa ma aju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3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foarte insidios, pe parcursul căruia A va face tot posibilul ca B şi C sa intre în conflict, situându-se apoi în afara părţilor (şi trecând astfel la un alt joc numit “Acum sa va vad eu pe voi”). Am spus “insidios” pentru ca, aşa cum se întâmpla în toate jocurile, nimeni nu îşi recunoaşte deschis obiectivul şi A ar putea sa nege în orice moment ca i-ar fi provocat pe cei do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3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îndeosebi “conjugal” dar se întâlneşte la toate nivelurile comerciale şi profesionale. A, care trăieşte sau lucrează cu B, profita de prezenta altor persoane pentru a-l critica aspru pe B (care poate fi sau nu prezent). Celelalte persoane iau poziţie în favoarea sau împotriva lui B care ramane, oricum, izolat în poziţia d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care, în acest caz, poarta intradevar o proteza, se pune în poziţia de victima (“Cum pot eu sa fac ceva, nu vezi ca am un picior de lemn”), sperând sa găsească un Salvator care sa se angajeze să-l rezolv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reprezintă metafora tuturor lipsurilor reale sau presupuse de care ne plângem şi pe care le utilizam ca pretext pentru inactivitate (“sunt prea scund”, “sunt negru”, “nu am bani”, “nu am studii”, “sunt.”, “nu sunt.”, “nu am.”), uitând ca alţii, în aceeaşi situaţie, au obţinut rezultatele pe care şi le-au propus (cititorii mai atenţi vor observa ca acum eu am intrat în rolul Perse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tuaţia tipica în care femeia provoacă bărbatul pentru ca apoi sa se retragă, spunându-l ca este maniac şi pervers şi susţinând ca a fost înţeleas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jocul perfid al puterii – practicat la toate nivelurile – care consta în a manifesta disponibilitate fata de interlocutor, împingându-l astfel sa se descopere, pentru ca apoi să-l loveşti după ce a coborât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cele mai periculoase jocuri care, de obicei, provoacă reacţ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societate la care pot participa multe persoane, în divers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Victima) se îmbata pentru ca, după el, viaţa – sau ceilalţi – il persecuta. Sotia, un prieten, medicul familiei il consolează (Salvatori) şi încearcă să-l dezveţe de aces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sc – pentru putin timp, pana la beţia următoare – şi apoi totul reîncepe. Intre timp, nu vor uita să-l persecute pe alcoolic (“Nu ţi-e ruşine? Uite ce faci din vieţile noastre!”). Acest exemplu reprezintă metafora tuturor obişnuinţelor nedorite, dar percepute de cel în cauza ca o fatalitate (veşnicul întârziat, jucătorul hazardului, obezul.) şi care, într-un fel sau altul, fac rau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nimeni nu se angajează serios pentru a rezolva problema “alco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nu este catalogat în versiunea oficiala a Analizei Tranzacţionale, ci reprezintă contribuţia mea care s-a format în cursul discuţiei cu un prieten (roman) deosebit de inteligent. Citind în articolul precedent afirmaţia ca acela care se afla în poziţia “Eu nu sunt OK – Tu nu eşti OK” îşi asuma un rol pasiv şi participa la jocuri în calitate de victima, m-a contrazis net, demonstrandu-mi ca este posibil să-ţi păstrezi aceeaşi poziţie, chiar având rolul de Persecutor activ. Sau, cum mi-a explicat el, aici nu numai ca multe persoane se complac şi au satisfacţii în contemplarea necazurilor altuia (situaţie care se întâmpla în toată lumea), dar fac şi tot ce se poate pentru ca acela care caută să-şi îmbunătăţească situaţia sa nu reuşească în ceea ce şi-a propus, chiar daca din acestea ele nu au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i demult de existenta acestei situaţii în Rusia postcomunista, unde primii agricultori care începuseră sa facă afaceri cu străinii îşi găseau casa incendiata de vreun vecin invidios, dar speram ca Romania se tine la distanta de aceas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tr-un punct de vedere psihologic, sau mai bine zis, psihiatric, poate exista o explicaţie (persoana care reuşeşte acolo unde, în aceleaşi condiţii, eu nu reuşesc, este dovada clara a incapacităţii mele şi din acest motiv va fi oprita sau eliminata), din punctul de vedere al rezultatelor nu cred ca este nevoie sa demonstram nebunia unui astfel de comportament care nu reprezintă altceva decât un foarte mare obstacol în crearea unui mecanism economico – politic funcţional şi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 putea spune? În calitate de oaspete al acestei tari, as vrea sa sper ca prietenul meu filosof este un pesimist şi ca siuatia nu este chiar asa. Daca, în schimb, el are dreptate. Ei, atunci ieşiţi urgent din acest joc şi veţi avea numa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susţin seminarii pe tema jocurilor, unii spun ca viaţa fara jocuri ar fi monotona şi plicticoasa. Aceasta confirma părerea lui Berne ca persoanele tin la propriile jocuri şi nu sunt dispuse sa renunţe la el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data fiind participarea inconştientă şi având ca principal obiectiv schimbul de “strokes”, ieşirea dintr-un joc poate fi foarte dificila. Pe deasupra, nu se utilizează corect starea Adult, unica stare care ar rezolva situaţiile în mod eficient şi ne-ar permite sa ne dam seama ca este mult mai constructiv sa ne folosim energiile pentru rezolvarea adevăratelor probleme (care, cu siguranţă, nu lipsesc), mai degrabă decât sa răspundem automat, după cum am fost programaţi: fie sa ne plângem continuu (Victima), fie sa încercăm sa ne facem doriţi ghicind nevoile altuia (Salvator), fie să-l criticam, să-l atacam, să-l minimalizam pe ceilalţi (Pers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a recomand sa va folosiţi capacităţile de observare pentru a învăţa sa recunoaşteţi “pe viu” ceea ce aici am sintetizat doar în treacăt, dar. Atenţie, de data aceasta fara sa jucaţi chiar “Analiza Tranzacţională” (asa a denumit, cu un mare simt al umorului, Eric Berne jocul celui care, după ce i-a citit cartea, s-a dedicat descoperirii jocurilor altuia, fara a le vedea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erumane de succes Analiz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Ma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dar nu reuşesc sa aud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ti şi ce faci striga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i ceea ce ai făcut dintotdeauna, vei obţine ceea ce ai obţin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prinde şi a repeta aceleaşi acţiuni aşteptând rezultate diferite este primul simptom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afirmaţi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da drumul la gura, asigură-te ca ţi-ai pus în funcţiun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pciunea tehn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a taci şi sa dai impresia ca eşti prost, decât sa vorbeşti şi sa înlături oric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pciunea pop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va amintesc aici câteva aforisme celebre, care pot da mai multa lumina decât un morman de cărţi, pentru ca, în afara de faptul ca vom termina studiul asupra Analizei Tranzacţionale, în acest articol vom reveni asupra comunicării dintr-un punct de vedere specific. Am scris ca as fi dat unele sfaturi pentru a ieşi din situaţiile create de “jocurile psihologice”, dar as depăşi cu mult spaţiul pe care il am la dispoziţie; ţineţi cont ca întreaga parte terapeutica a Analizei Tranzacţionale priveşte chiar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n loc de a va da o plicticoasa lista de jocuri cu posibile “contre”, prefer sa ma întorc la ceea ce reprezintă principiile de baza ale unei comunicări eficiente şi sa ma concentrez asupra a ceea ce este mai oportun de făcut, ţinând cont de cele relatate în ultimel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ai sufletişti îşi vor aminti ca în numărul din octombrie scriam despre obiective şi despre modul cel mai eficace de a le programa şi de a le urmări. În acelaşi articol citam modelul cibernetic ca fiind cel mai potrivit din punct de vedere al eficientei. Vi-l aduc din nou în atenţie, pentru a nu fi nevoiţi sa răsfoiţi colecţia “Id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rea strategiei de acţiune şi punerea sa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ceea ce eventual nu a mers, pana când se obţine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m scris în mod explicit este ca acelaşi model poate şi trebuie sa fie aplicat de fiecare data când se intenţionează sa se ajungă la o comunicare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nevoie ca, în primul rand, sa ţinem cont ca motivul principal pentru care se comunica este acela de a obţine un anumit comportament al celui care raspunde. Acest rezultat (“starea dorita” de noi) ar trebui sa fie permanent prezent în mintea noastră şi ar trebui sa ne folosească drept punct de referinţă şi îndrumare. Altfel riscam sa ne implicam în jocurile psihologice, ceea ce ar avea drept rezultat – în varianta cea mai optimista –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 înainte de a deschide gura, trebuie sa ne punem anumite întrebări: 1.” Ce vreau sa obţin?” sau “Care este obiectivul acestei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u sa clarific o situaţie, sa cer ceva, sa exprim un sentiment, sa mulţumesc, sa seduc, sa dojenesc, sa informez, sa stabilesc o rel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ea ce vrem sa spunem sau sa dam de înţeles nu ne este clar, înainte de orice chiar noua înşine, atunci este evident ca vom reuşi doar cu foarte mare dificultate sa transmitem mesajul interlocu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ând cont de ceea ce stiu despre persoana căreia ma adresez şi de starea sa actuala, care este modul ideal de a obţine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duri infinite de a exprima acelaşi lucru, insa trebuie sa il găsim pe cel adecvat interlocutorului nostru, altfel vorbim doar pentru noi. Cui oare nu i s-a întâmplat sa întâlnească un medic, un avocat, un vânzător care să-l copleşească cu cuvinte tehnice, fara sa se preocupe daca este urmăr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uşiţi sa va amintiţi cum v-aţi simţit, veţi reuşi mai uşor sa evitaţi aceast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foarte important sa ţineţi cont de starea sa emotiva; daca cineva este obosit, speriat, distrat, înfuriat, ar putea doar cu mare dificultate sa devina receptiv. În astfel de cazuri este mult mai util sa ne concentram asupra raportului şi sa ascultam, în maniera empatica, amânând pentru o ocazie propice ceea ce doream sa spunem, decât sa încercăm cu tot dinadinsul sa comunicam un mesaj care oricum nu va fi înţeles (in acest sens, va recomand sa citiţi cu atenţie excelentele articole ale dnei dr. Rodica C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intenţionez sa comunic este mai valoros decât relaţia (raportul) mea cu aceast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u ne dam seama cat de mult rau facem cu vorbele noastre. Ne place sau nu, toţi suferim de o nesiguranţă de fond – chiar daca este mascata cu abilitate – şi reacţionam în mod automat agresiv, sau ne transformam în “victime”, daca cineva ne provoacă într-un fel sau altul. Aşadar, mai ales daca trebuie sa va confruntaţi cu argumente personale, puneţi-vă des aceasta întrebare: “Merita intradevar sa prejudiciez raportul meu cu cineva pentru simplul motiv ca vreau sa am dreptate în legătură cu o banalitate?” Uneori da, aşa cum uneori poate fi necesar sa reacţionăm cu maxima duritate; important este sa o facem în cunoştinţă de cauza, pentru a nu ne trezi apoi ca trebuie sa înfruntăm o situaţie pe care nu intenţionam sa o producem (va reamintesc ca noi suntem responsabili de rezultat, nu cel care n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întrebări ne vor ajuta şi atunci când cineva încearcă sa comunice cu noi, mai ales daca o face în maniera negativa. Pe baza a ceea ce am spus despre necesitatea de a schimba şi despre “strokes” negative, ar trebui sa va fie clar ca persoana care se comporta incorect, agresiv sau este nepoliticoasa (sa ne amintim ca orice comportament înseamnă comunicare) nu o face ocazional sau pentru ca are ceva cu voi, ci pentru ca a învăţat ca acela reprezintă modul de a obţine raţia proprie de “stro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 automat ne-ar implica imediat într-unul din jocurile psihologice despre care am vorbit în numărul trecut: orice rol activează un altul (Persecutor – Victima, Victima – Salvator etc.) şi este nevoie de mult autocontrol pentru a nu ne lasa antrenaţi într-o situaţie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cum am mai spus, nu exista soluţii simple; varianta cea mai buna este sa activam starea noastră Adulta, în primul rand impunându-ne sa nu începem noi un joc care sa ne antreneze într-o situaţie negativa şi în al doilea rand încercând sa readucem comunicările la unul din modelele pozitive pe care le analiza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tările Adult, Copil şi Părinte în diversele lor forme, s-a spus ca acestea simbolizează, respectiv, comportamentul nostru raţional (Adult), cel emotiv infantil (Copil) şi acela care reflecta modelele de comportament şi de autoritate ale părinţilor noştri (Părinte). Important este sa ne fixam în minte ca orice stare este utila şi ca are funcţiunea sa, daca este folosita într-un moment oportun. Aceasta înseamnă, de exemplu, ca oricine se găseşte într-o poziţie cu autoritate (manager, educator, judecător) va face uz deseori de starea de Părinte Normativ; cel care are în schimb o activitate creativa va utiliza mai des starea Copil, ceea ce nu va face, sa zicem, un inginer, care se va îndrepta cu predilecţie către stare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 a privilegia un model de comportament fata de altul, ci de a-l folosi pe cel adecvat situaţiei şi interlocutorului (şi stării în care se găseşte în acel moment). Fundamental este sa te angajezi tu însuţi în menţinerea oricărei relaţii la nivelul Eu sunt OK – Tu eşti OK, evitând pe cat posibil sa intri în rolul de Victima, Persecutor sau Salvator. Sa vedem deci care sunt tipurile de relaţii care perm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Tranzacţia dir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nzacţia Părinte Normativ Pozitiv – Adult şi este folosita în toate situaţiile vieţii cotidiene care implica a da ordine şi directive cu acordul părţilor. Este esenţial sa ne adresam stării Adult a interlocutorului, care doar în acest caz va colabora la maximum pentru obţinerea rezultatelor. În caz contrar, daca, de exemplu, atitudinea noastră este aceea a Părintelui Normativ Negativ, interlocutorul va activa automat starea de Copil Rebel sau de Copil Adaptat, transformând imediat relaţia într-una de tipul Eu sunt OK – Tu nu eşti OK, prejudiciind mult rezultatul colaborării. În acelaşi fel, acest tip de tranzacţie poate fi folosita atunci când este nevoie sa corectam comportamentul cuiva. Doar separând persoana de comportament şi adresându-ne partii sale raţionale fara a minimaliza interlocutorul s-ar putea obţine cele mai bune rezultate. (Tehnica de a întreţine relaţii bune cu subordonaţii este atât de importanta, încât va face obiectivul unui articol aparte. Evident, cel care are o poziţie de director se găseşte de multe ori în situaţia de a-şi mustra şi corecta proprii angajaţi. Dar exista o diferenţă fundamentala intre a spune “Eşti un idiot incapabil” şi a spune “Tu eşti OK, insa, în situaţia data, comportamentul tau nu a fost eficace; sa încercăm împreună cea mai buna soluţ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Tranzacţia af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nzacţia Părinte Afectiv – Copil, prin intermediul căreia manifestam fata de alţii stima, susţinere, încurajare. Se foloseşte atunci când lăudăm, facem un compliment pentru un lucru bine făcut sau pentru o alta calitate a unei persoane. (Atenţie! Daca laudele nu sunt sincere, vor fi interpretate imediat ca o tentativa de manipulare). În acelaşi mod, aceasta tranzacţie este aceea care ne permite sa susţinem, sa ajutam sau sa oferim compasiune cuiva care se afla în dificultate – fizica sau psih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losirea acestui tip de relaţie atunci când nu este nevoie va transforma automat în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zacţia informativa şi de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clasica Adult – Adult, ce se foloseşte ori de cate ori este necesar un schimb de informaţii non emotive. Se utilizează în toate situaţiile în care se lucrează la un proiect comun şi se contează pe o relaţie de baza. Cel mai dificil, în acest caz, este sa nu ne lăsăm înşelaţi, mai ales de noi înşine, prin contaminarea stărilor de care am vorbit în numărul din martie, sau prin ascunderea în spatele unei aparente raţionale, a prejudecăţilor, judecaţilor apriori şi a pretenţiilor ne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un instrument ciudat, care daca nu este folosit corect poate da o aparenta raţională la ceea ce nu este deloc raţional, cu un mecanism care în tehnica psihoanalitica se numeşte tocmai “raţionalizare”; cu toate acestea, nu va pot furniza o soluţie pentru aceasta problema pentru ca, daca as cunoaşte-o, as fi imediat candidat la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adesea ar fi suficient sa reflectam sincer la motivaţiile şi credinţele noastre, pentru a evita astfel comiterea unor ero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Adult – Adult, după cum s-a mai spus, este şi relaţia pe care trebuie sa o stabilim cu oricine încearcă sa ne implice într-unul din jocurile psihologic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Tranzacţia aut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nzacţia Copil – Copil, în care ne referim la starea Copil a interlocutorului cu autenticitate şi spontaneitate, pentru a exprima sentimente şi emoţii. Menţinută la nivelul Eu sunt OK – Tu eşti OK, este în mod sigur relaţia cea mai bogata şi mulţumitoare, care permite libera exprimare a celei mai autentice parti din noi înşine şi pe care în numărul din martie am denumit-o “Intimitate” sau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ste tranzacţia care ne permite sa ajungem la partea noastră creativa pentru a găsi împreună soluţii originale la o problema (legat de aceasta, vreau sa întăresc ideea ca abordarea raţională, chiar daca este indispensabila în definirea unei probleme, este deseori absolut insuficienta pentru rezolvarea sa. Ideile geniale nu s-au născut niciodată din raţionamente simple, ci din intuiţia creativa. Iar marile idei care au schimbat lumea sunt chiar acelea care dintr-un punct de vedere raţional au fost catalogate drept “imposibile”. În viitor sper sa va pot vorbi despre tehnica denumita “brainstorming” (şi pe care desigur o cunoaşteţi), care pune în acţiune tocmai acest tip d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Tranzacţia Părinte –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baza a ceea ce Eric Berne a definit ca fiind “Recreerea” – un soi de conversaţie plina de automatisme de bar sau de cocteil, unde se abordează subiectele preferate, fara a vi se transmite informaţii, ci de a avea o relaţie cu interlocutorul. Cu toate ca ar putea sa se transforme uşor în jocul “Nu-l aşa ca este teribil?”, acest tip de relaţie este aşa de utila relaţiilor sociale, încât poate fi menţionată, pe buna dreptate, printre cele ma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 ultima consideraţie: de fiecare data când reuşim sa ţinem o relaţie la nivelul Eu sunt OK – Tu eşti OK, contribuim la a face aceasta lume un loc un pic mai plăcut. Având în vedere faptul ca aici locuim, nu merita oare sa depunem cu toţii un mic efor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trastului Tehnici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Decembr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comportam pentru a obţine de la alţii ceea ce dorim? Cum sa procedam ca sa nu cădem, la randul nostru, în plasa altora? Episoadele noului serial pe care il inauguram în acest număr va vor familiariza cu tehnicile de manipulare, oferindu-vă astfel şi răspunsuri la întrebă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ovice şi un călugăr se plimbau prin gradina mănăstirii, citind şi comentând împreună diferite pasaj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simţit nevoia unei ţigări, dar, neştiind daca încalca vreo regula fumând în timpul studiului, s-au hotărât sa ceara, după masa, permisiunea părintelui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a doua zi, călugărul fuma liniştit, spre nedumerirea nov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ie stareţul mi-a interzis sa fumez, ţie cum de ţi-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dea voie sa fumez în timp ce citesc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ci ai greşit. Eu i-am cerut să-mi dea voie sa citesc Biblia în timp ce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cerere formulata într-un anumit mod este respinsa pe când aceeaşi cerere, formulata într-o alta maniera este apro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ermina o persoana sa accepte dorinţele noastre? Şi ce ne împinge pe noi sa acceptam dorinţele altora, deseori fara nici o placere şi împotriva interesului nostru, pierzând adesea timp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binenteles, tehnici strict manipulatoare, cum ar fi programarea neurolingvistica şi hipnoza, care permit ocolirea comportamentului raţional al interlocutorului, pentru a accede direct la comportamentul inconştien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merge insa chiar atât de departe, putem sa observam în fiecare acţiune a noastră dorinţa de a-l influenta pe ceilalţi, utilizând instinctiv tehnici mai mult sau mai putin corecte (sa nu uitam ca, după cum am scris în mai multe rânduri, obiectivul final al oricărui act de comunicare este obţinerea un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a privim în jur: de la copilul care plânge ca sa obţină o jucărie, pana la spălătorul de parbrize din intersecţie, care întâi stropeşte parbrizul şi apoi il întreabă din ochi pe şofer daca este de acord, toţi duc o lupta permanenta pentru a obţine ceva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şi noi proced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m de la o premisa: lumea contemporana este atât de complexa, încât, pentru a ne descurca în sarcinile noastre cotidiene, ne-am dezvoltat inca din copilărie o serie de programe de comportament în baza cărora reacţionam automat la situaţiile întâlnite, fara a ne face un calc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cineva ne face un cadou, suntem “programaţi” sa ne simţim datori şi sa căutăm sa ne revanşăm ca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vem programe care ne obliga sa ne conformam aşteptărilor comunităţii în care trăim, sa ne ţinem de cuvânt, sa ne supunem autor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ame funcţionează, de obicei, bine şi au utilitatea lor sociala: cine nu-şi respecta obligaţiile nu este o persoana pe care se poate conta şi cine nu restituie favorurile este rapid catalogat ca ingrat. Justificări similare sunt valabile şi pentru alte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ţinem ca aceste scheme sunt automate şi nu necesita intervenţia părţii noastr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u este de mirare ca cine le cunoaşte le poate utiliza în avantajul propriu, pentru a constrânge la un comportamen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nteles, fiecare tehnica este cu atât mai eficienta cu cat ne dam seama mai putin ca ea este aplicata. În acest articol, ca şi în cele următoare, vom analiza împreună câteva din aceste mecanisme. Veţi fi surprinşi sa descoperiţi cat de des sunt utilizate, fie şi inconştient, principiile prezen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1: Legea Contr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e spune ca doua lucruri diferite par şi mai diferite atunci când sunt puse alături sau, alt sens, un lucru poate capăta dimensiuni diferite în funcţie de contextul în care este plasat (de exemplu, viteza de 10 km/h ne va părea mai mare sau mai mica, după modalitatea în care o atingem: accelerând de la 40 km/h sau încetinim de la 15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stei legi consta în faptul ca ea funcţionează nu numai perfect, ci şi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oloseşte poate profita din plin de noi fara a avea nici un moment aerul c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i-a spus patronul unei agenţi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mereu în oferta 2-3 apartamente oribile la preturi umflate, în oricare zona a oraşului şi pe acestea le prezint clienţilor la prima lor vizita. După ce vad aceste porcarii, casa pe care intradevar vreau sa le-o prezint li se pare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un seminar de 3 zile în Statele Unite poate ajunge la 2.0 $, excluzend cheltuielile de cazare şi de masa, dar o video caseta care prezintă aceleaşi lucruri poate fi achiziţionata pentru “doar” 20 $. Fata de prima suma, a plati 20 $ pentru o videocaseta nu pa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zicem ca vreţi sa cumpăraţi o maşină cu 10.0 $. După ce va lăsa sa va acomodaţi cu aceasta cifra, vânzătorul începe sa va arate, pe rand şi dotăr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20 $), telecomanda (10 $), alte facilitaţi (150 $) şi, în final, v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lăsa o asemenea maşină fara sistem antifurt. Costa doar 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sume vi se vor părea minore fata de cei 1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experienta în vânzarea de maşini (dar acest lucru este valabil, de exemplu şi pentru calculatoare) ştie ca se poate ajunge la nişte preturi total uluitoare doar datorita unor accesorii aparent inofensive. Şi în timp ce voi rămâneţi cu contractul semnat, întrebându-vă cum a fost posibil şi fara a putea învinui pe altcineva decât pe voi înşivă, pe fata vânzătorului apare acel surâs ce denota forţa şi cunoaştere, specific maestrului de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mi lipseşte spaţiul pentru alte exemple, multe dintre ele foarte instructive şi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faceţi practica” vis-a-vis de aplicabilitatea Legii Contrastului, observaţi de cate ori judecata voastră despre ceva este condiţionată de context şi începeţi sa va întrebaţi daca acest context este intradevar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a aveţi mai mult decât o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e numărul viitor, unde vom analiza legea nr.2, a obligaţiei şi a revan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actuala, veche de 2.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etode de convingere, desi vreau sa va prezint cele mai diabolice tehnici născocite de profesioniştii moderni ai psihologiei manipulării, nu ma pot abţine sa nu-l aduc aminte pe Aristotel, a cărui “Retorica” ar merita sa depăşească perimetrul universităţilor de filologie, pentru a fi introdusa în cursurile de vânzare şi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cria ca persuasiunea cuprinde 3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 (partea morala sau caracterul), LOGOS (partea raţională) şi PATHOS (partea emoţională sau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 este necesar, dar nu poate realiza persuasiunea de unul singur. Sa facem o scurta analiza şi sa vedem cum ne pot fi ele utile după 25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 Etica este piatra unghiulara a persuasiunii. Daca nu inspiraţi încredere şi integritate, nimeni nu va fi dispus sa va creadă, indiferent cat de perfecţionate ar fi tehnicile voastre. Este posibil sa exersaţi crearea unei aparente de sinceritate şi onestitate (escrocii se bazează pe o asemenea aparenta), dar nici o acţiune de persuasiune pe termen lung nu a fost construita pe fundamente nesincere (neoneste). Etica semnifica şi pregătirea şi profes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Partea raţională este, evident, foarte importanta, dar singura nu va obţine decât consensuri firave. Oricare ar fi mesajul prezentat, trebuie sa fiţi clari, simpli, direcţi. Daca aveţi o logica în vorbire, sunteţi uşor de urmărit, iar daca va ajutaţi şi cu exemple, mesajul este mai uşor de vizualizat, de înţeles. Aceasta parte trebuie metinuta cat mai scurta posibil şi limitata la strictul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OS Logica ne poate convinge la nivel teoretic, dar ceea ce ne face sa acţionăm este întotdeauna emoţia. Aşadar, spune Aristotel, este necesar sa vorbim cu pasiune şi convingere, utilizând imagini puternice şi exemple care antrenează direct interlocutorul. Doar daca ceea ce spunem ii va crea sentimente profunde, vom reuşi să-l convingem de ceea ce ii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 de cate ori căutaţi sa convingeţi pe cineva de ceva, apelaţi la acest model simplu – ethos, logos, pathos. Veţi descoperi ca în 25 de secole nu şi-a pierdut nimic din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ciprocităţii Tehnici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anuarie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programat” pentru a da anumite răspunsuri şi a avea anumite comportamente automate deranjează pe foarte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lace sau nu, comportamentul stereotip şi automat se întâlneşte în cea mai mare parte a acţ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pun chiar mai mult: în ciuda faptului ca ni se pare normal sa vorbim despre conştiinţa, morala, valori etc., acestea nu reprezintă altceva decât “programe” pe care părinţii, profesorii, preoţii ni le-au băgat în cap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valori ni se par foarte personale, lucru care demonstrează doar cat de eficienta a fost “progr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deloc ceva negativ: “programarea” este cea care a făcut posibila integrarea noastră în societate şi ne-a permis sa înfruntăm cu succes o serie de situ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răspunsurile automate, ele reprezintă deseori modalitatea cea mai eficienta de a acţiona pe care o avem la dispoziţie: în lipsa acestora am ramane practic blocaţi, fiind obligaţi sa ne gândim, sa evaluam şi sa controlam tot timpul, lăsând sa treacă momentul potrivit pentru acţiune (este ceea ce ni se întâmplă când ne confruntam cu o situaţie complet noua şi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a aveţi clar în minte ca aceste programe (de obicei pozitive şi utile) pot fi “acţionate” de către cineva care le cunoaşte, pentru a ne manipula după bunul lui plac,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rfect ilustrat de legea pe care o reprezentam în continuare, a obligaţiei şi a revanşării (sau 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2: Legea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orbind despre comunicare, am insistat asupra conceptului de “schimb”; este un mecanism care pătrunde în fiecare domeniu al activităţii sociale şi care, în decursul istoriei, a permis formarea structurilor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e bazează pe Legea Reciprocităţii, care suna astfel: daca cineva ne da ceva ce ni se pare valoros, simţim dorinţa sa dam ceva în schimb. Asta nu înseamnă ca întoarcem imediat gestul sau cadoul respectiv, ci înseamnă ca ne simţim OBLIGAŢI sa ne revanşăm (semnificativ este faptul ca în multe limbi cuvântul “obligat” este echivalentul l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este cea care permite fiecăruia dintre noi să-şi alcătuiască un fel de “banca a favorurilor”, ştiind ca ce a dat nu este pierdut, pentru ca o să-l vina într-un fel sau al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ni se pare atât de firesc şi necesar totodată, încât nu ne-am oprit niciodată sa reflectam asupra măsurii în care ne implica şi ne condiţionează; dar fiecare dintre noi păstrează o “evidenta contabila” extraordinar de precisa despre ce a dat şi a primit în relaţia cu ceilalţi şi face tot posibilul pentru a pastr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ciprocităţii merge foarte bine şi, fara îndoială, întreaga societate are un beneficiu extraordinar din faptul ca membrii ei respecta aceast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ra deci ca cineva care nu restituie o favoare sau o restituie greşit (favoarea oferita în schimb este mai “mica” sau vine prea târziu) este exclus din mecanism şi capătă o serie de etichete negative: profitor, ingrat, nerecunoscător, paraz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a, din teama de a căpăta o astfel de eticheta, exageram adesea (inconştient) în cealaltă direcţie şi devenim o prada uşoară pentru cineva care vrea sa prof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Legea Reciprocităţii poate fi folosita abil pentru a ne face sa ne simţim datori şi sa consimţim la cereri pe care, în mod normal, le-am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a obligaţia de a ne revanşa exista şi atunci când cadoul sau favoarea nu au fost deloc solicitate, lucru care permite manipulatorului sa aleagă cadoul iniţial şi felul în care noi sa ne plăti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e este extraordinar de greu sa ne opunem unei astfel de acţiuni chiar şi atunci când intenţia de manipulare este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erează LEGEA RECIPROCITĂŢI?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tocmai a trecut. Cate cadouri ati făcut din placere şi cate pentru c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ntâmplat cumva, dându-vă seama ca darul pe care vi l-a făcut cineva este mult mai scump decât al vostru, sa va simţiţi obligaţi sa cumpăraţi ceva suplimentar, pentru a anul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uşor să-l refuzam pe cerşetorul care ne cere bani de pomana, fara sa ne dea nimic în schimb; dar este mult mai greu sa procedam la fel cu cel care ne “curata” parbrizul maşinii la semafor. Sau, daca cineva va invita la cina sau va aduce un cadou şi apoi va cere un serviciu – cat de mult creste probabilitatea de a accepta, fata de cazul în care cererea v-ar fi fost făcut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rme oferă gratuit eşantioane din produsul pe care-l vând. Explicaţia oficiala este ca i se da astfel publicului posibilitatea de a proba şi de a se familiariza cu produsul. În realitate, eşantionul gratuit constituie un cadou şi se apelează astfel la LEGEA RECIPROCITĂŢI: probabilitatea ca beneficiarul cadoului sa cumpere produsul cr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tragere dup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 vrea sa vorbesc despre un caz particular al LEGI RECIPROCITĂŢI, anume despre concesiile reciproce din timpul unei negocieri (“negociere” este înţeleasă la modul general, de la o discuţie intre tata şi fiu, pana la tratativ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după ce iniţial am cerut o favoare foarte mare, îmi scad pretenţiile, acestea îmi vor fi îndeplinite mult mai uşor decât daca ele ar fi constituit obiectivul cerer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folosita bine, aceasta tehnica (numita “retragere după refuz”) poate fi extraordinar de eficienta, datorita faptului ca la forţa LEGI RECIPROCITĂŢI se adauga cea a LEGI CONTRASTULUI, despre care am vorbit în numă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nevoie de un împrumut de 10 $, e bine sa cereţi la început 20 $; în primul rand pentru ca, scăzând pretenţiile, daţi impresia ca renunţaţi la ceva, astfel ca celalalt are o obligaţie fata de voi; apoi, pentru ca după ce ati vorbit de 20 $, 10 $ pare mult mai putin; şi, nu în ultimul rand, pentru ca exista posibilitatea ca celalalt sa spună “da” de la început, voi obţinând astfel dublul sumei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vânzători, atenţie: când arătaţi produsele, începeţi întotdeauna cu cele mai scumpe. Chiar daca instinctul va îndeamnă sa faceţi exact pe dos, cercetările au demonstrat ca, procedând astfel, volumul vânzărilor aproape se triplează. Evident, când arătaţi produse din ce în ce mai ieftine, preţul pare din ce în ce mai mic şi cumpărarea este favorizata şi, oricum, clientul poate cumpăra direct produsul cel mai scump (acum ne este clar ca, daca procedam invers, regula acţioneaz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vânzători, adevăraţii profesonisti folosesc LEGEA RECIPROCITĂŢI chiar şi atunci când nu reuşesc sa va vand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a lăsa sa plecaţi pur şi simplu, ci va cer nume de prieteni sau de rude care ar putea fi interesate de produsele lor (o sa vedem într-un număr viitor ca, daca ne prezentam la un client ca venind din partea unui prieten, cresc şansele de a încheia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cum multi dintre noi, care nu ar da în condiţii normale unui vânzător numele unui prieten, sunt mult mai dispuşi s-o facă după ce au refuzat sa cumpere produsul care le-a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u doar un exemplu: este cel putin obraznica folosirea acestei tehnici de către orice guvern, atunci când vrea sa “jefuiască” cetăţenii din tar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ta daca este vorba de a scumpi benzina, de a pune o taxa noua sau de a renunţa la un serviciu public, strategia folosita este întotdeaun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zvonul ca se întâmpla ceva neplăcut, (de exemplu, ca benzina va costa 5.0 de lei litrul); după o inevitabila serie de proteste, greve, întâlniri cu sindicatele etc., guvernul se “răzgândeşte” (accepta ca scumpirea sa fie pana la “numai” 3.0 de lei, care era, binenteles cifra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faptul ca, de fiecare data, cetăţenii intra naivi în jocul acesta, neantelegand ca sunt manipulaţi fara nici un pi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daca nu vreţi sa fiţi manipulaţi, trebuie sa înţelegeţi ca duşmanul adevărat este felul în care răspundeţi la diverse acţiuni. Este clar ca nu putem refuza orice cadou sau favoare, dar când acestea sunt folosite pentru a obţine ceva de la noi, nu mai sunt cadouri ci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regula nu ne obliga sa fim amabili cu prof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erentei Tehnici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Februar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ult mai tânăr şi, desigur, mult mai naiv, mi s-a întâmplat o chestie a carei amintire ma umple şi acum de nervi. Era o zi de vara. La usa mea a sunat o fata foarte atrăgătoare, cu fusta scurta, care m-a rugat să-l răspund la câteva întrebări pentru un studiu privind “cheltuielile tineretului pentru distracţie şi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am fost de acord şi, cum uşor va puteţi imagina, am exagerat putin cu răspunsurile: cine ar fi citit acel chestionar completat de mine ar fi dedus ca eram un tip strălucitor, care ieşea practic în fiecare seara sa se distreze, trecând cu dezinvoltura de la un restaurant la un concert, de la o discoteca la un tea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m termimat cu întrebările, a apărut şi adevăratul scop al vizitei frumoasei domnişoare: ea mi-a propus pentru “numai” 20.0 de lire o legitimaţie de înscriere la un club ai cărui membri beneficiau de o serie de reduceri de preţ pentru astfel de distracţii şi care, datorita vieţii mele sociale foarte active, mi-ar fi permis economii anuale de aproape 10 milioan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umpăra legitimaţia aceea ar fi însemnat ori sa admit ca am minţit, ori ca eram un prost care nu ştie sa profite de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pot spune ca am dat-o pe fata pe usa afara. În realitate insa, am plătit legitimaţia ca un idiot perfect, fara s-o folosesc, binent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aceasta, aşa de abil pregătită pentru a-mi scoate banii din buzunar, pune în evidenta una dintre cele mai mari nevoi ale omului, aceea de co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3: Legea Coe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erentei spune ca atunci când cineva ia o poziţie, verbal sau în scris, în legătură cu ceva, o sa tinda apoi sa apere acea poziţie şi se va comporta în consecinţă, indiferent daca poziţia lui are sens şi, deseori, în ciuda evidentei cont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oerenta ne împinge sa aducem “pe aceeaşi lungime de unda”, credinţele sau comportamentele noastre cu ceea ce am zis sa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aca reuşesc sa va determin sa va luaţi un angajament cat de mic, de fapt am pregătit terenul pentru a va face sa acţionaţi conform cu spu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coerenta este ce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anal: de cate ori într-o discuţie ne-am aparat punctul de vedere, chiar daca argumentele interlocutorului erau superioare, doar pentru a pastra coerenta cu ceea ce am declar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facem ceva care nu ne place sau nu ne convine, pur şi simplu pentru ca aşa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iind aşa de puternic, nu este de mirare ca profesioniştii manipulării profita cat pot de el. Un vânzător care îşi cunoaşte meseria, înainte de a cere ceea ce vrea sa obţină de la voi, o sa va puna în situaţia de a face nişte afirmaţii pe baza cărora o să-l fie foarte uşor apoi sa va împingă în direcţia dorita (tehnica “celor patru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redeţi ca pregătirea şcolară este importanta pentru copi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Va gândiţi ca cine îşi face temele bine acasă va obţine rezultate mai bu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l aşa ca daca ai nişte materiale de consultaţie bune poţi să-ţi faci temel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erfect. Iată ca tocmai ne-au sosit câteva cărţi de studiu individual care par sa fie făcute pentru copiii dvs. Ca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aa. Iii.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otdeauna este posibil sa refuzaţi cumpărarea, dar într-un astfel de caz este mult mai greu decât daca vânzătorul ar fi prezentat direct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A INTERNA şi IMAGIN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gea Coerentei este aşa d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aca îmi retrag afirmaţia făcută înainte sau acţionez în contradicţie cu ceea ce am spus, îmi pot pierde reputaţia de om serios şi încred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a persoane pentru care aceste lucruri nu sunt chiar aşa de importante (cu toţii cunoaştem persoane care obişnuiesc sa spună ceva şi sa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entru acestea exista o coerenta care trebuie respectata, mult mai puternica: ce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a interioara se refera la faptul ca eu nu pot acţiona împotriva imaginii pe care o am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întâmpla aşa ceva, se produce o stare de disconfort psihic (numita disonanta cognitiva), care trebuie rezolvata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aca eu reuşesc sa ma folosesc de imaginea pe care o aveţi despre voi, pot sa obţin practic oric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Va consideraţi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Caritatea şi compasiunea sunt cele mai importante calităţi ale unui bun creştin, nu-l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Foarte bine. Ştiţi, fundaţia noastră tocmai aduna fonduri pentru îmbunătăţirea situaţiei veveriţelor orfane din Birmania şi chiar ne gândea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ituaţia pare similara cu cea de dinainte, cu cărţile, de fapt ea este mult mai încurcată: acum nu mai este problema sa va justificaţi fata de vânzător (manipulator), ci fata de propria voastră consti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eţi da bani pentru veveriţele din Birmania, va trebuie un motiv foarte convingător, pentru voi înşivă; în caz contrar nu aveţi alta soluţie decât a admite ca nu sunteţi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admiteţi aşa ceva, dar este mult mai uşor sa daţi bani, iar manipulatorul ştie perfec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timp ce exemplul pe care vi l-am dat intenţia de manipulare este evidenta şi puteţi sa va apăraţi (mai greu, dar puteţi), un adevărat profesionist o sa acţioneze mult mai subtil, anume în doua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u mai bine înţeles, voi d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cem ca administratorul blocului în care locuiţi vine la voi şi va roagă sa semnaţi o scrisoare prin care i se cere primarului sa ia masuri pentru astuparea unei gropi urate care strica imaginea cartierului. Scrisoarea este semnata de toţi vecinii vo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ca semnaţi şi voi (doar nu va costa nimic) şi, automat, căpătaţi convingerea ca sunteţi un bun cetăţean, preocupat de soart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celaşi administrator va vizitează iar sa va invite la curăţatul zăpezii de pe aleea din fata blocului. Posibilităţile de a scăpa într-un asemenea caz sunt foarte mici, ca sa nu spun ca nu exi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Legea Coerentei, devine foarte clar de ce comercianţii organizează concursuri la care, pentru a câştiga, trebuie sa faceţi o compunere în care sa descrieţi calităţile unui anumit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uteţi scrie ceva decent, evident, va veţi angaja sa găsiţi calităţile pozitive ale produ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procedând coerent, o sa va supuneţi influentei a ceea ce ati scris şi o sa deveniţi un fidel cumpărător (chiar daca nu ati câştigat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actica foarte folosita este cea în care sunteţi pus deliberat într-o stare de disonanta, soluţia fiind sa cumpăraţi sau sa faceţi ce vrea manipulator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Nu-l aşa ca statul nu este în stare sa asigure pensii decente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a, aşa este. (Stare de disonanta- “ce pot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Avem un program de asigurare care va garantează o bătrâne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bările manip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u mai este nevoie sa va spun ca dialogurile pe care vi le-am prezentat sunt deliberat stilizate, pentru a lamuri cat mai bine conceptul; în realitate totul este mult mai nuanţat şi mai greu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nipulator nu o sa va puna întrebări la care sa puteţi raspunde simplu, cu “da” sau “nu” (aşa-numitele “întrebări închise”), ci o sa va puna în situaţia de a spune mai multe, pentru a-l fi mai uşor sa va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cu tehnica “celor patru ziduri”, întrebările ar putea fi în ge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a o buna pregătire şcolară este indispensabila pentru viitorul profesional al copiilor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legătura dintre o buna execuţie a temelor pentru acasă şi rezultatele bun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poate influenta executarea corecta a temelor faptul ca ai la dispoziţie instrume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ntual, vânzătorul va va cere sa ii daţi şi nişte exemple concrete, obligându-vă pe voi sa găsiţi argument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as sa va evaluaţi singuri eficacitatea acestei tehnici. Întrebările stau la baza acţiunii de convingere şi este un spectacol cu totul penibil sa vezi vânzători incompetenţi “făcându-le capu’ mare” clienţilor cu tot felul de descrieri ale produselor, când ar putea obţine rezultate maxime cu nişte întrebări bin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mit un viitor articol pe aceasta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ovezii Sociale Tehnici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Mart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tembele lucruri pe care mi se întâmpla sa le vad la televizor este folosirea râsetelor înregistrate în serialele “umoristice”: sublinierea tot timpul a unor glume penibile cu hohote de ras şi aplauze mi se pare o insulta la adresa inteligentei spectatorului şi am impresia ca nici regizorii, nici producătorii nu au un minim gust sau simt al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u sunt singurul care gândeşte asa: cred ca niciunul dintre voi nu se lasa păcălit de veselia artificiala a televiziunii şi ca fiecare găseşte aceasta punere în scena banala, plicticoasa şi iri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ceasta este opinia publicului, de ce realizatorii programelor insista cu asemenea practic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extraordinar de simplu: pentru c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a folosirea rasului înregistrat determina spectatorii sa rada mai mult şi mai des şi emisiunea în general este considerata mai buna şi mai distractiva. Iar efectul sugestiv este cu atât mai mare cu cat emisiunea este mai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amane firesc o întrebare: de ce un truc aşa de banal şi de fals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a rasul de la televizor nu este sincer, dar de ce, totuşi, rad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oferita de legea a patra a serialului nostru despre mecanismele automate ale comportamentului, anume legea “dovez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4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ne spune ca unul dintre mijloacele pe care le folosim pentru a hotăra ce este corect consta în a urmări ceea ce ceilalţi considera ca este corect. Şi cu cat suntem mai nesiguri asupra unei situaţii pe care trebuie s-o apreciem, cu atât mai mult ne bazam pe acţiunile celorlalţi pentru a hotăra cum sa ne com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nenumărate. Sa vede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ţi pe strada, vedeţi un grup de persoane care se uita în sus. Ce faceţi? Evident, va uitaţi şi vo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e face o cheta pentru o colega care se căsătoreşte. Prima întrebare care va vine în minte este: “Cat au pu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duceţi la o petrecere. Cum va îmbrăcaţi, cu ceva comod sau “la ţol festiv”? Pentru a hotărî daţi câteva telefoane altor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este nevoie sa dau exemplul modei, un domeniu în care Legea “dovezii sociale” îşi găseşte aplicaţia cea mai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manipulare prin Legea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lelalte legi despre care am vorbit în precedentele articole, Legea “dovezii sociale” ne permite sa înfruntăm un mare număr de situaţii fara sa ne gândim prea mult la ce este bine şi ce est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par atunci când datele sunt deliberat falsificate pentru a ne da impresia ca o grămadă de persoane se comporta într-un anumit mod, binenteles, pentru a se obţine ceea ce se doreş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caziile când va cere bani, un profesionist o sa va arate şi cat de mult au dat alţii, astfel încât sa va simţiţi “stimulaţi” sa faceţi la fel. În aceasta idee, n-o sa vedeţi niciodată un cerşetor cu pălăria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numită acţiune necesita voluntari, pe cat de greu va oferiţi primii, pe atât de uşor va oferiţi după ce alţii au făcut acest pas; aşa ca manipulatorul va pregăti dinainte un mic grup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joaca “alba-neagra” exista permanent câţiva oameni care joaca şi câştigă, atrăgând atenţia trecătorilor (sper ca nu mai este nevoie sa precizez ca ei sunt partenerii “cru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ezultatele unui sondaj pre-electoral şi aflând 70% din populaţie vor vota pentru candidatul X (lucru neadevărat, probabil), foarte multi indecişi se hotărăsc sa voteze tot cu X (din acest motiv, în unele tari sondajele dinaintea alegerilor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mplu cel mai bun de manipulare folosind Legea “dovezii sociale” ne este dat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doar trei situaţii: 1) interviuri în care persoane alese “la întâmplare” ridica în slavi calităţile unui produs; 2) folosirea unor celebrităţi care-şi dau cu părerea (pozitiva, desigur) despre produsul X sau Y (şi cineva ar trebui să-mi explice de ce un fotbalist sau un actor ni se pare mai competent ca noi în materie de detergenţi sau deodorante.); 3) punerile în scena după modelul american, unde prezentatorul arata “produsul secolului” (de fiecare data produsul este altul), iar publicul scoate urlete de entuziasm, descoperind cum poate zugravii fara bidinea, cum poate fierbe legumele fara apa sau cum poate sa dea burta jos fara sa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perie este falsitatea evidenta a acestor programe. Profesioniştii care le fac stiu perfect ca nu merita sa facă ceva mai bun, fiindcă principiul “dovezii sociale” funcţionează automat, indiferent cat de artificiala sau ridicola ni se pare situaţia. Iar succesul acestor prezentări, din punct de vedere al vânzărilor, pune punct oricăr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vorbim de televiziune, sa mai dam un exemplu: când se face un talk-show cu oameni politici, cu public, este foarte uşor pentru regizor sa creeze o anumi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aduce în prim-plan pe cineva din public care da aprobator din cap atunci când vorbeşte politicianul- “prieten”, la fel cum poate arata pe cineva care, prin mimica, îşi manifesta dezacordul atunci când vorbeşt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făcută cu eleganta, o emisiune aparent obiectiva echivalează cu o ora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a dai sfaturi în legătură cu Legea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societate, nu putem controla toate informaţiile care ajung la noi şi trebuie sa ne adaptam într-o buna măsură comportamentul în funcţie de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poate spune ca majoritatea face ceva anume, dar asta nu înseamnă ca are întotdeauna dreptate. Unicul sfat posibil este sa încercaţi, din când în când, sa va comportaţi altfel decât cei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a co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are legătură cu manipularea şi cu afacerile, vreau sa va prezint o situaţie speciala unde Legea “dovezii sociale” intra în joc într-un mod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adesea în ziar despre cineva căruia i s-a făcut rau pe strada sau a fost atacat de un agresor sau a avut un accident şi ca nimeni dintre cei care au observat scena nu a intervenit în ajutorul lui (in aceste cazuri, ziariştii scriu despre “egoism metropolitan”, “societate bolnava”, “criza valorilor”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situaţii similare oamenii intervin fara nici o ezitare. Care es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Legea “dovezii sociale” are un efect maxim atunci când situaţia este amb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ta întins pe trotoar are un atac de cord sau este doar beţiv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a care o deranjează pe fata este prietenul ei care glumeşte sau un maniac care vrea sa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d este un jaf la o banca sau o scena pentru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chiar se bat sau sunt actori de la emisiunea “camera asc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place sa ne facem de ras, nu acţionăm pana nu vedem ce fac ceilalţi; daca nimeni nu se mişca, facem şi noi la fel, fara sa ne gândim ca ceilalţi se uita la noi pentru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astfel starea de “ignoranta colectiva”, adică acea stare în care fiecare hotărăşte ca, din moment ce nimeni nu face nimic, totul este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ăzut pe trotuar poate ca ii este rau şi, daca am fi fost singuri, am fi intervenit imediat, dar aşa suntem influenţaţi de calmul aparent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sta este mecanismul care a permis ascensiunea unor dictatori. Cu mintea de pe urma, ni se pare greu de înţeles de ce nişte cetăţeni de bun simt au suportat fascismul, nazismul sau comunismul fara a reacţiona. Lăsând balta analizele istoricilor şi sociologilor, unul dintre motive este ca oricine vede ca ceva nu este în regula aşteaptă ca altul sa facă prima mişcare. Şi, binenteles,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ne încurca cu teoria, iată ce trebuie făcut daca ne trezim într-o situaţie de urgent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ducem cat de puternic incertitudinea celor prezenţi, făcând o cerere precisa, directa, unui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a ni se face rau pe strada, trebuie sa cerem ajutor într-un mod nu numai foarte clar, dar şi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repede, dvs. cu sacou albastru, chemaţi o ambu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 trecătorul în rolul de salvator şi probabilitatea de a primi ajutor creste; mai mult Legea “dovezii sociale” funcţionează acum în sens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cineva intervine şi ceilalţi vor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sta nu are legătură cu afacerile, dar poate însemna sfatul cel mai preţios pe care l-aţi primit de la mine. Dar sper din toată inima sa nu aveţi niciodată ocazia să-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utorităţii Tehnici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April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răspunzând unui anunţ din ziar, cineva se oferă voluntar pentru un experiment, care se tine la Facultatea de Psihologie, despre “efectele pedepsei asupra procesului de învăţare şi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experimentului, un profesor de la facultate, ii spune respectivului ca va avea un partener, anume pe dvs. şi ca dvs. trebuie sa va amintiţi nişte cuvinte pe care le-aţi memo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l va leagă de un scaun şi va ataşează nişte electrozi la piept, coordonatorul ii explica voluntarului ca sarcina lui este ca, pentru fiecare răspuns incorect, sa va administreze un soc electric prin intermediul unui comutator pe care il a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ocurilor va fi din ce în ce mai mare. Voluntarul devine un pic îngrijorat, dar coordonatorul il linişteşte spunându-l ca şocurile, chiar daca la un moment dat vor fi dureroase, nu vor avea nici efec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rimentu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ăspunsuri corecte, o daţi în bara şi partenerul va sancţionează prompt: 15 V, o mica tresărir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câteva greşeli: 30 V, 45 V, 6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încep sa fie dureroase, la 120 V ţipaţi. La 150 V urlaţi de-a binelea şi spuneţi ca vreţi sa renunţaţi, dar coordonatorul ii cere voluntarului, pe un ton ferm, sa continue. La 190 V încercaţi sa va smulgeţi din scaun, de-abia va puteţi concentra pentru a da un răspuns. 240 V, 25 V, 270 V. Va rugaţi, loviţi cu picioarele în pereţi de durere, răspundeţ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dvs. e alb la fata, dar coordonatorul tipa la el sa nu renunţe şi el continua sa apese pe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va un coşmar? Facultatea asta de psihologie e chiar o facultate sau o camera de tortura condusa de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scris anterior nu este imaginar; el a fost făcut în realitate acum 20 de ani, dar scopul lui nu avea nici o legătură cu procesul de învăţare; se urmarea doar sa verifice pina la ce punct un om obişnuit era capabil sa aplice un asemenea tratament unui nevinovat, fara nici un alt motiv decât ordinele unei autorităţi (reprezentate în cazul de fata de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vident, nu primea nici un soc electric, ea era un actor angajat de cercetători sa simuleze efectele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de necrezut, dar aproape 70% din cei testaţi (persoane normale şi alese la întâmplare) au urmat ordinele primite, ajungând sa administreze socul maxim de 450 V, în ciuda suferinţei evidente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onăm ca aceşti voluntari erau perfect conştienţi de durerile care le provocau, experimentul nu le plăcea deloc, vroiau sa plece, dar continuau totuşi sa apese pe comutator când coordonatorul le ce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xperimentului confirma un aspect ce ne îngheaţă sângele în vine: anume disponibilitatea persoanelor adulte de a urma pana la extrem ordinele une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5 Legea “supunerii fata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a sa subevaluam forţa lucrurilor evidente: dintre toate comportamentele automatice pe care le analizam în aceasta serie de articole, acela de a executa ordinele sau de a asculta sfaturile care vin din partea cuiva aflat într-o poziţie de autoritate are forţă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tât de evident ca trebuie sa ne supunem unui ordin venit “de sus”, încât acordam foarte putina atenţie acestui lucr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constituie adevărata spălare a creierului la care suntem supuşi toată viaţa: acasă trebuie sa ne supunem părinţilor, la scoala – profesorilor, pe strada – poliţiştilor, la birou – sef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mai vorbim de educaţia religioasa care ne spune ca întotdeauna trebuie sa ne supune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til pentru societate faptul ca cetăţenii recunosc o autoritate comuna şi ca 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este un element de baza în structura vieţii sociale; anarhia nu ar face posibila nici măcar simpla convieţuire, cu atât mai putin dezvoltarea societăţii, a comerţului, a ştiinţ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ta de autorităţi ne scapă de responsabilitatea rezultatelor acţiunilor noastre (gândiţi-vă la raspunsul-sablon al celor acuzaţi de crima de război: “Eu doar am executat ordine”); în plus, cei aflaţi de obicei într-o poziţie de autoritate (părinţi, medici, judecători, politicieni, experţi.) sunt intradevar mai bine pregătiţi decât noi într-un anumit domeniu şi, în mod sigur, toţi am constatat cel putin o data ca este mai bine să-l ascultam pe ei, decât sa procedam după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legi pe care le-am analizat, problema nu este legea în sine (de obicei pozitiva), ci felul mecanic în care reacţionam: odată ce am fost educaţi sa ne supunem autorităţii, riscam sa ne supunem chiar daca ordinele acesteia sunt complet absurde (experimentele făcute în locuri unde structura ierarhica este foarte importanta, de exemplu în armata sau într-un spital, au dovedit ca un ordin deliberat aberant nu este analizat critic, ci este executat far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adevărată este autoritatea căreia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m vorbit de autoritatea reala. Partea proasta este ca autoritatea se manifesta mai ales prin simboluri, extrem de uşor de contrafăcut, iar posibilităţile manipulatorului de a va face sa credeţi ce vrea el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ii de orice nivel au înţeles perfect ca, în majoritatea cazurilor, noi ne bazam pe aparente şi nu verificam ce ni se spune, pentru ca ni se pare nepoliticos. De aceea ei ne arata doar simboluri exterioare ale autorităţii, lucru extraordinar de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ne bombardează cu tot felul de păreri ale unor “experţi” care garantează calităţile diverselor produse şi nimănui nu-l trece prin cap sa controleze daca sunt, intradevar,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unt convinşi ca pot sa comunice orice prostie publicului şi sa fie crezuţi, pentru ca “este scris în ziar” sau “s-a spus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i pot sa ne ceara tot felul de hârtii şi hârtiuţe, pentru ca “asa este regulamentul”, “acestea sunt ordinele”, sau, mai modern, “asa e rezultatul de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toritatea invocata poate fi o bazaconie, dar Legea “supunerii fata de autorităţi”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John No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prieten va spune ca feliile de roşii puse pe chelie stimulează creşterea parului, probabil nici nu-l veţi baga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citiţi în ziar ca profesorul John Nobody şi echipa lui de la Nowhere University, după zece ani de studiu asupra a 4.50 de persoane, au demonstrat eficienta feliilor de roşii în tratarea calviţiei, va repeziţi imediat la piaţa sa luaţi roşii, fara sa va întrebaţi vreun moment daca exista un profesor John Nobody şi o universitate Nowhere (va rog sa observaţi cate autorităţi am pus pe masa: un profesor şi echipa lui, o universitate americana, cercetări timp de 10 ani, 4.50 de persoane, articol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mai înainte, cu roşiile, n-are consecinţe majore, dar gândiţi-vă: chiar daca ar fi fost vorba de o informaţie mai importanta, o contro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 prieten mi-a povestit ca, înainte de Revoluţie, erau persoane care credeau ca omul cel mai bogat din Romania era numitul “Cap de locuitor”, pentru ca avea nu stiu cate tone de otel, de cereale, de cauciu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ştiţi de ce oamenii politici sunt aşa de siguri pe ei când îşi sprijină afirmaţiile cu rezultatele unor statistic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 constatat ca o astfel de minciuna nu poate fi contracarata decât de specialişti, care n-au timp sa asculte şi nici chef sa intervină atunci când se fac afirmaţi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experiment cu prietenii dvs.: începeţi o fraza cu “Ultimile statistici arata ca.” şi spuneţi apoi prima idioţenie care va vine în minte. O sa vedeţi ca foarte putini au curajul sa va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sa nu uitam ca cineva poate fi un expert adevărat, poate sa fie cinstit şi de buna credinţă, cu alte cuvinte deţine o autoritate reala, dar asta nu înseamnă ca are autom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or experţilor ar umple sut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a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xista soluţii simple, în afara de acelea pe care vi le-am spus în fiecare articol, adică de a încerca sa ţineţi ochii deschişi şi sa va păstraţi independent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une în discuţie orice autoritate, nici nu putem sa controlam orice ştire sau sa verificam toate informaţiile primite, dar putem încerca sa fim putin atenţi la veridicitatea autorităţilor cu car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 verifica măcar ceea ce ni se pare ciudat previne multe greşel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impatiei Tehnici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Ma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orbim despre mecanismele manipulării, am impresia ca exagerez încercând sa explic nişte lucruri foarte evidente, pentru care nu ar fi nevoie, de fapt, d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e care le-am analizat în episoadele anterioare, când sunt folosite în scop de manipulare, mi se par aşa de uşor de descoperit încât nu-mi vine sa cred ca mai pot avea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d cum oamenii cad zi de zi în aceleaşi capcane şi cum manipulatorii se îmbogăţesc pe pielea victimilor lor fara nici o ruşine şi, mai ales, fara sa facă nici un efort de a găsi o metoda noua, originala, atunci ma gândesc ca ceea ce scriu nu este compl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am mai spus, nu abilitatea manipulatorului joaca rolul principal, ci naivitatea incredibila a vict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a introducere pentru ca vreau sa va vorbesc despre cea mai banala şi mai evidenta lege a manipulării, anume Legea si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6: Legea sim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spune ca vom accepta mult mai uşor o cerere daca ea este făcută de un prieten sau de o persoana pe care o cunoaştem şi o st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cererea vine din partea unui necunoscut, disponibilitatea noastră o sa fie în funcţie de cat de simpatica şi plăcută ni se pare persoan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pierdem timpul cu exemple, care în cazul acesta sunt banale (binenteles ca preferam sa cumpărăm ceva de la un vânzător care ni se pare simpatic, decât de la cineva care nu ne place deloc), mai bine sa încercăm ce factori ne determina sa simpatizam o persoana mai mult decât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um sunt folosiţi aceşti factori de către profesioniştii manipulării, pentru a obţine de la noi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persoanele cu un aspect plăcut au mai multe avantaje în majoritatea situaţiilor vieţii sociale este de necontesta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a persoanele frumoase, indiferent ca este vorba de bărbaţi sau de femei, ni se par mai talentate, mai inteligente, mai pregătite şi chiar mai cinstite şi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or le este mai uşor să-şi găsească o slujba, sa obţină salarii mai bune şi pedepse mai blânde, daca sunt găsite vinova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erciali cu aspect plăcut încheie sistematic mai multe afaceri decât colegii lor cu un aspect comun; la fel, politicienii care arata bine au şanse mai mari de a câştiga alegerile, fara nici o legătură cu adevăratele lor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acţionează la nivelul subconştientului şi, drept urmare, nu vom analiza cat de mult suntem influenţaţi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mire, deci, ca toţi cei care au făcut din manipulare o meserie vor fi persoane drăguţe, puse întotdeauna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de a accepta mai uşor cererile persoanelor cu care ne a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scultam cu mai mare placere pe cei care sunt din acelaşi partid sau echipa, ori au aceeaşi religie sau meser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semănările de păreri, trăsături de caracter, stil de viaţă, fel de a se îmbrăca, acelaşi loc de origine, zodia comuna etc. Sunt elemente care, desi ne par mici şi nesemnificative, ne determina să-l consideram pe un interlocutor mai simpatic şi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manipulator poate găsi foarte uşor puncte de contact, adevărate sau presupuse, pentru a se arata cat mai asemănă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ici nişte dimensiuni absurde ale credulităţii omeneşti: dorim cu atâta disperare sa placem celorlalţi (şi suntem chiar stresaţi de acest lucru), încât suntem tentaţi sa credem, fara sa stam pe gânduri, toate laudele, indiferent de cine ni le face, chiar şi atunci când sunt false, făcute cu scopul de a se obţine cev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âteva experimente în acest sens; rezultatele sun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plus, laudele ţintesc un aspect la care noi ţinem în mod special, acesta poate fi un dispozitiv diabolic (pe cat de banal) de a crea simpatie şi dispon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pulator expert este în stare sa descopere aceste “zone” sensibile cu numai două-trei întrebări bine puse şi apoi sa le folosească din plin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mai mult pe cineva şi suntem mai dispuşi să-l ascultam daca avem convingerea ca munceşte împreună cu noi pentru un obiectiv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manipulării stiu perfect acest lucru şi vor încerca sa sublinieze orice element de interes comun (daca nu exista un astfel de element, il vor inventa pur şi simplu), pentru a demonstra ca scopul urmărit este acelaşi, iar avantajul-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asupra abilitaţii oamenilor politici de a proceda aşa atunci când trebuie sa ceara sacrific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sociere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ne da o veste proasta, suntem tentaţi să-l privim cu antipatie, desi nu are nici o vina; e suficienta simpla asociere de idei pe care o facem (datorita unei serii de macanisme pe care nu avem spatiu sa le analizam, creierul pune automat în legătură doua lucruri sau stări de care ia cunoştinţa în acelaşi timp, chiar daca nu aste nici o relaţie logica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iecare încearcă din instinct sa se asocieze cu lucruri pozitive şi sa se tina departe de c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omportamentele diferite ale microbiştilor când echipa lor câştiga, respectiv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maeştri în domeniu sunt insa creatorii de reclame, care sunt în stare sa facă asocieri pozitive cu, practic, orice; uitaţi-vă la multitudinea de obiecte de consum care, în reclame, apar alături de o fata frumoasa şi aproape dezbrăcată şi o sa înţelegeţi perfect ce vreau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 demonstrat ca nişte subiecţi, toţi bărbaţi, apreciau ca un automobil este mai performant, mai rapid şi mai arătos daca alături de el apărea şi o fata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a conştientizat faptul ca prezenta ei i-a influenţ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tr-o relaţie personala cu voi, manipulatorul va face tot posibilul ca în mintea voastră el sa fie asociat cu o imagine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m cum sa ştim daca cineva ni se pare simpatic pentru ca intradevar este simpatic sau pentru ca a învăţat foarte bine cum sa procedeze pentru a pă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ţi (sper!) multi prieteni care ne sunt simpatici şi cărora, la randul nostru, le suntem simpatici, dar asta nu înseamnă ca tot timpul încercam sa ne manipulam unii pe alţii (sau chiar asta înseamnă? Întrebarea este interesanta, voi reveni cu alt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mecanisme pe care le-am analizat pana acum, aici apărarea este mai simpla (cel putin teoretic), daca acordam ceva mai multa atenţie relaţiilor noastr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concentram asupra fondului problemei despre care este vorba, ştergând din mintea noastră, pe cat posibil, asocieri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daca vreţi sa cumpăraţi un calculator, un automobil sau un aspirator, sa va fie clar ca asta vreţi sa faceţi – sa cumpăraţi un calculator, un automobil sau un aspirator; pe fata care ii face reclama nu v-o da nimeni,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celor scrise pana acum, un vânzător profesionist ştie ca trebuie sa se vanda pe sine însuşi înainte de a vinde produsul, aşa ca va folosi toate metodele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mbrăcat elegant şi curat, va va face complimente despre cravata pe care o purtaţi, va avea grija sa descoperiţi ca sunteţi amândoi pasionaţi de box şi, în plus, va va ajuta sa obţineţi o reducere din parte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valabil în orice negociere: daca reuşiţi sa delimitaţi, mental, obiectul negocierii de persoana cu care discutaţi, veţi avea rezultat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ocieri de idei şi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a discutam despre apărarea împotriva reclamelor proaste, dar m-aş simţi ca Don Quijote în lupta cu mori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reclamelor pare sa nu aibă limite şi grav este ca nimeni nu are chef sa i se opună. Dau doua exemple: 1) într-o revista medicala australiana era o reclama la un cărucior pentru handicapaţi. În cărucior, binenteles, stătea o fata în bikini, iar o alta fata, tot în bikini, dar cu un halat alb descheiat, il împingea.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talia, un pliant al unei firme particulare de incinerări prezenta o familie foarte zâmbitoare, cu o fetiţă drăgălaşă care ţinea în mana un borcan şi spunea: “Aici este bunic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un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spun? Va dau acelaşi sfat pe care vi l-am dat şi pana acum, la sfârşitul fiecărui articol: daca aveţi minte, folos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suficientei Tehnici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un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igur, ce este o eclipsa de soare şi cum se produ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ţi ca un astfel de fenomen nu este vizibil decât dintr-o anumită zona de pe glob, fapt care determina zeci de mii de persoane sa se deplaseze în zona respectiva pentru a prinde spectacolul în toată măreţia lui. Ca o paranteza, persoanele cu simţul afacerilor mai dezvoltat prevăd aceasta influenta turistica şi pregătesc din timp exploatarea financiara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insa întrebarea: ce anume ii împinge pe oameni sa vina din toate colt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motivaţia oamenilor de ştiinţă care vin să-şi facă obişnuitele observaţii despre curbarea luminii în camp gravitaţional şi nici de cea a exaltaţilor care aşteapt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marea masa a turiştilor care cheltuiesc, fiecare, mii de dolari şi care parcurg mii de kilometri pur şi simplu pentru a sta 4 minu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o eclipsa de soare este un fenomen măreţ şi spectaculos, totuşi explicaţia nu poate fi doar aceasta. Răspunsul corect se conturează doar după ce ne punem şi o alta întrebare: eclipsa s-ar bucura de tot atâta atenţie daca ar avea loc în fiec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7: Legea insufi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spune ca dorinţa noastră de a avea un anumit produs creste foarte mult daca produsul respectiv ne este prezentat ca fiind în cantitate limitata sau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nterzicerea accesului la ceva care ne era de obicei la îndemâna ne face sa dorim imediat acel lucru, chiar daca înainte nici nu ne gândeam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orice student la economie, principiul insuficientei bunurilor sta la baza oricărui sistem economic şi constituie, alături de utilitate şi de dezirabilitate, un element fundamental al legii cererii şi ofertei (un exemplu banal: o canistra cu apa poate avea valori diferite, în funcţie de locul în care ne găsim – în cea mai ploioasa regiune a globului sau în mijlocul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a fim economişti sau psihologi pentru a înţelege ca atunci când ne este interzis, acel ceva ni se pare mai atractiv şi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evident este gradul în care este folosita aceasta lege pentru a ni se crea artificial o senzaţie de insuficienta şi, în consecinţă, o exacerbare a dorinţei de a avea produsul care ni s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a de obicei, sunt nenumărate. Sa vede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rta este prezentata ca fiind valabila un timp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a la sfârşitul săptămânii puteţi cumpăra produsul X la preţul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sisteme de vânzare mai agresive, cum ar fi vânzarea “usa la usa”, legea insuficientei este dusa la extrem: “Cumpăraţi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este pus într-o stare de urgenta, datorita insuficientei timpului de a analiza daca are chiar atât de mare nevoie de produ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oferta valabila “pana la lichidarea stocului” ascunde, de obicei, un procedeu pe cat de subtil, pe atât de necinstit – anume, după ce anunţul cu oferta respectiva va determinat sa intraţi în magazin pentru a cumpăra produsul, vânzătorul descoperă ca acesta “tocmai s-a terminat”. Dar, cum nu se poate sa plecaţi cu mana goala, el va propune ceva aproape identic, la un preţ mai mare, binene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este prezentarea ofertei ca fiind limitata din punct de vedere al cantităţii: “Mai avem doar 15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exista emisiuni de televiziune speciale, unde se promovează diverse produse şi unde spectatorii pot telefona pentru a comanda, chiar în timpul emisiunii (in Romania nu am văzut asemenea emisiuni). Metodele de manipulare cel mai frecvent folosite sunt doua: 1. Din când în când, pe ecran apare un semnal luminos şi, daca sunaţi în perioada cat semnalul ramane pe ecran, beneficiaţi de o reducere; 2. Într-un loc vizibil de pe platou este afişat un contor care semnalează permanent cantitatea de produse ramase în urma comenzilor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tehnica este sa se creeze o situaţie, mai mult sau mai putin reala, de concurenta: daca doriţi sa cumpăraţi o maşină sau un apartament, în mod automat vânzătorul va va spune ca deja mai sunt şi alte persoane interesate şi nu va ezita sa le aducă acolo (chiar daca e vorba de nişte simpli fig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a, când cenzura cinematografica mai avea un sens, regizorii introduceau în mod intenţionat nişte scene “hard”, pentru a fi opriţi de cenzura. Ca urmare, publicul considera filmul mult mai interesant şi mai atrăgător. Şi daca tot vorbim de interzicerea unor lucruri, gândiţi-vă la efectele măsurii de interzicere a consumului de alcool în America anilor ‘30: consumul a crescut imediat, iar mafia a prosperat (ar trebui sa se gândească la acest aspect şi cei care lupta împotriv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ste destul de simplu sa ne dam seama când un produs este cu adevărat insuficient şi daca avem o nevoie real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a în astfel de situaţii reacţionam emoţional şi nu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senzaţia ca ceva este pe terminate, reacţia emoţională devine foarte puternica şi e greu sa mai luam o decizi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nu au cumpărat un obiect (care s-a dovedit apoi complet inutil) doar pentru ca “la preţul acela nu l-aş fi găsit niciodată” sau pentru ca “era ultimul din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se poate da un sfat eficient şi asta explica succesul aproape constant al acestei tehnici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osibilitate de apărare este sa ne amintim faptul ca un produs rar nu este neapărat un produs bun şi ca, în condiţii normale, ceva ce se găseşte astăzi se va găsi şi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erialului despre tehnicile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Reciprocitatea, Coerenta, Dovada Sociala, Autoritatea, Simpatia, Insu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ici se termina lista posibilităţilor de manipulare pe care le are la dispoziţie cineva care încearcă sa ne impună un anumi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utina atenţie veţi descoperi ca marea majoritate a tehnicilor folosite de manipulatori au la baza una sau mai multe din legile enumer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daca aceste mecanisme sunt întotdeauna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Niciunul dintre aceste mecanisme automate de reacţie nu rezista la o analiz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ste ca, pe zi ce trece, suntem înecaţi de o cantitate tot mai mare de informaţii şi de decizii care trebuie luate, astfel ca ne vedem obligaţi sa folosim aceste scurtături mentale pe care le oferă comportamente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isponibilitatea, timpul sau energia pentru a face o analiza completa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evăd ca manipulatorii vor folosi din ce în ce mai frecvent aceste tehnici care, spre deosebire de alte sisteme mai brutale, se prezintă foarte naturale ş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au la baza mecanismele pe care oricare dintre noi le foloseşte instinctiv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în plus, oricât de banal poate apărea acest sfat, unicul sistem adevărat de apărare este utilizarea inteligentei, pentru a obţine o judecata in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vorbesc despre ceva din ce în ce mai rar, dar nu dispe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ehnic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Februar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cercat vreodată sa convingeţi un poliţist sa nu va dea o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rezentat vreodată la un interviu pentru a obţin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invitat vreodată o fata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discutat, nu contează cu cin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erut vreodată un imprumunt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propus cuiva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umpărat vreodată o maşină la ma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cercat vreodată sa ţineţi regim sau sa va lăsaţi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făcut vreunul dintre aceste lucruri (şi sigur ati făcu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reuşit sa obţineţi ceea ce vroiaţi, ati stăpân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ţi dat seama ca tentativele voastre nu ajung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a ştiţi ca, de fiecare data, eraţi angajaţi în cea mai obişnuită, necunoscuta, grea şi fascinanta dintre arte: arta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nu încetează sa ma surprindă în ceea ce priveşte învăţământul din scoli este distanta care se păstrează fata de lume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sa învăţăm toate bătăliile câştigate de Stefan cel Mare, dar nimeni nu ne explica în ce fel sa cheltuim banii cat mai inteligent (şi, bineînţeles, nici cum putem sa ii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sa ştim sa calculam aria unui tetraedru (apropo, câţi dintre voi au avut vreodată nevoie sa calculeze o astfel de arie, în afara orelor de clasa?), dar nimeni nu ne învaţă sa ne prezentam convingător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a învăţăm ce au spus şi ce au gândit marii filosofi, dar nimeni nu ne arata cum sa gândim cu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 putea continua ore în sir cu asemen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 de o parte, pentru ca este mult mai uşor să-l înveţi pe un student cum se rezolva ecuaţiile diferenţiale decât cum se poate reacţiona pozitiv la o critica şi, pe de alta parte, pentru ca profesorul ar trebui sa demonstreze cu exemplul lui personal cum îşi pune în pratica propriile lecţii (ar fi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ramane faptul ca lucrurile intradevar importante pentru viaţa de zi cu zi nu ne sunt transmise la şcoală. Suntem lăsaţi sa învăţăm singuri strategii şi feluri de a înfrunta problemele, strategii care, de fapt, sunt cunoscute de mii de ani (după părerea mea, asta este o crima, fiind ca uneori plătim un preţ foarte piperat pentru ignoranta noastră, în timp ce cunoaşterea facila a unor principii elementare ne-ar scăpa de o mulţime de necazuri şi ne-ar permite sa ne exploatam la maximum potenţialul, în loc sa pierdem timp pentru a inventa din nou roata.) ce ar trebui, de fapt, sa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le fundamentale care nu ni se arata în şcoală şi lipsa cea mai grava este desigur, totala indiferenta a scolii în ceea ce priveşte tehnicil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 se pare aşa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 sunt alte lucruri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vânzare vi se pare ceva care ar putea interesa, eventual, numai pe cei care au intenţia de a munci ca agenţi comerciali? Daca gândiţi asa, înseamnă ca şi voi (ca aproape toată lumea, de fapt), ati căzut în cea mai răspândită greşeala de evaluare a importantei vânzării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ânzarea este cea mai des întâlnită activitate umana, cu ea ne confruntam la fiecare pas. Gândiţi-vă un moment: de fiecare data când intram în legătură cu cineva, vindem dorinţele, părerile, calităţile noastre, ne vindem, de fapt,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onvins o fata sa vina la cinema cu voi? Ati făcut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obţinut de la sef o mărire de salariu? Ati făcut o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găsit o sotie? Ati făcut o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insa lucrurile în cazul în care noi suntem cei care cumpără? Nu contează, este la fel: v-aţi gândit vreodată ca de fiecare data când cumpăraţi ceva, de fapt scoateţi la vânzare banii pe care ii aveţi şi vreţi sa fiţi plătiţi cu un obiect? Ati realizat ca, de fapt şi voi trebuie să-l convingeţi pe proprietarul obiectului ca schimbul es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t; – poate spune cineva – &gt;ce vindem atunci când suntem singuri? &gt; &gt;Nimic, evident&gt;, ar veni răspuns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cele mai importante le facem tocmai atunci când suntem singuri şi ne vindem lucruri noua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ne dam seama, dar creierul nostru este permanent într-un dialog cu sine însuşi şi este un dialog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m sa ne convingem sa respectam un program, sa ne punem la munca, sa ne ducem undeva, sa. Orice va vine în minte, creierul trebuie sa fie un vânzător foarte bun pentru a ne convinge sa facem alegeri cele mai potrivite. (şi de cate ori nu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 daca privim lucrurile din acest unghi, stăpânirea tehnicilor de vânzare nu mai este ceva care priveşte doar o categorie mica de oameni, ci o necesitate pentru fiecare dintre noi, mai ales daca dorim sa acţionăm în domeni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 un profesionist al vânzării nu mai este cineva care nu a găsit altceva mai bun de făcut, ci o persoana care trebuie sa stăpânească noţiuni de psihologie, marketing, negoc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 a stăpâni tehnicile de vânzare poate fi cheia care ne va deschide uşile succesului, în timp ce necunoaşterea lor nu poate duce decât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îşi aminteşte ca atunci când am început colaborarea cu acum aproape patru ani, chiar promisesem nişte articole de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ăsea destul de putin în domeniu şi anumite lucruri erau intradevar noi pentru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întâmplat multe: economia şi societatea s-au schimbat, cărţile despre vânzare se pot găsi oriunde, informaţia circula mult mai uşor, marile companii au adus din străinătate experţii lor, care au început sa formeze adevăraţi profesionişti ai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ine, cred ca am reuşit sau am o contribuţie în acest sens, cat de mica, fie cu articolele mele, fie (pentru cei care au putut sa profite), cu seminariile şi cursurile de tehnici de vânzare şi comunicare pe care le-am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eea ce se refera la tehnici de vânzare dintr-un punct de vedere strict profesional, nu cred ca e cazul sa folosesc paginile revistei pentru a da informaţii care acum pot fi găsit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indcă asta nu veţi găsi nicăieri, în următoarele articole vom vedea cum tehnicile acestea ne pot fi de folos în viaţa de zi cu zi. Cei care le cunosc deja pot sa se uite la ele dintr-o perpectiva mai originala, cei care nu le cunosc, poate vor găsi o cale mai distractiva de a l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mai sunt dubioşi de acest fel de a înfrunta lucrurile (toţi academicienii, desigur.), vreau sa amintesc ca un baiatel care se duce la o discoteca pentru a-şi face o prietena noua, face de fapt o cercetare de piaţă (se uita în jurul lui), găseşte nisa de piaţă (fata care-l place), propune un produs (el însuşi) căruia i-a găsit o confecţie (îmbrăcăminte), trimite un mesaj publicitar, face un studiu de fesabilitate, da drumul la toate tehnicile de vânzare,. Mai trebuie sa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v-am vând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vânzare – 1 Tehnic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Mart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recepţie în Geneva, un ziarist l-a întâlnit pe preşedintele firmei Rolex şi l-a întrebat care mai era situaţia în acel moment piaţa ce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m, a răspuns preşedintele, nu prea ma interesează piaţa ce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a spuneţi cu asta? S-a mirat ziaristul. Vindeţi ceasurile cele mai celebre în lume şi nu urmăriţ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 explicat marele om de afaceri, firma noastră nu vinde ceasuri, ea vinde sensatia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prinzător care acţionează în domeniul comercial ştie perfect ca succesul sta în capacitatea şi posibilităţile lui de a găsi clienţi dispuşi sa cumpere produsul pe care el il propune. Calitatea, organizarea, producţia s.a.m.d. nu sunt de nici un folos pana când nu găsim pe cineva dispus sa ne dea ceea ce dorim noi (de obicei, bani, dar nu neapărat) în schimbul a ceea ce avem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oricine a găsit timp pentru a reflecta acestei probleme şi-a dat probabil seama (cum am spus în articolul trecut) ca mecanismul vânzare-cumpărare nu se limitează deloc la tranzacţii comerciale: practic, el joaca un rol în toate activităţile omeneşti. De fapt, de fiecare data când ne aflam în orice fel de relaţie cu ceilalţi, schimbam permanent cate ceva (firesc, bani, marfa, informaţii, servicii, dar şi salutari, complimente, placeri, etc.) şi bineînţeles trebuie sa convingem interlocutorul ca aceasta tranzacţie va fi profitabil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ist asupra conceptului de &gt;vânzare&gt; este pentru ca eu consider ca neînţelegerea a ceea ce înseamnă intradevar vânzarea şi obiectul ei constituie una dintre cauzele principale ale falimentulu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olosirea cuvintelor &gt;vânzare&gt; şi &gt;vânzător&gt; atunci când chiar nu este cazul (vezi mai jos) creează deseori o confuzie supl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definim &gt;vânzarea&gt; ca fiind o tranzacţie în care ambele parti au schimbat anumite lucruri despre care au convenit ca au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o grămadă de spus despe aceasta definiţie; important este faptul ca valoarea unui lucru este stabilita în funcţie de situaţie şi în mod subiectiv. Cine îşi aminteşte articolul meu din August ‘98, unde spuneam ca ceea ce se schimba intradevar în orice tranzacţie este &gt;puterea&gt; şi ca contextul influenţează enorm percepţia noastră în privirea valoarei de ce se schimba, poate se va da seama ca aceasta definiţie poate fi folosita în aproape toate felurile de interacţiun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finim &gt;tehnici de vânzare&gt; strategiile pe care le punem în practica cu scopul ca interlocutorul nostru sa fie de acord cu valoare pe care noi punem în ceea ce avem de propus şi il găsească corect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ca ne gândim cu atenţie, putem observa ca acesta definiţie găseşte aplicaţie de fiecare data când intram în legătură cu altcineva şi depăşeşte de mult domeniul stric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poate părea un pic prea teoretica, dar vom vedea ca înţelegerea exacta a principiilor de aceste mecanisme ne va fi extraordinar de folos când vom trece la acţiun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tehnica ne va fi de folos daca nu înţelegem ce intradevar avem de vânzare. Întrebarea asta poate arata destul de stupida, în timp ce este cheie succesului sau falimentului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ste vorba de a înţelege care este &gt;idea&gt; şi &gt;utilitatea&gt; care este perceputa din partea clientului; ASTA este ceea ce trebuie vândut, în timp ce obiectul este numai pre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 idea asta uneori este uşor, dar deseori trebuie analiz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şi-au luat celularul pentru a avea o eficienta mai mare în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în schimb l-au luat pentru a face prietenii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cumperat un Mercedes, a apreciat intradevar tehnologia germana, sau a vrut pur şi simplu sa arate ca a făcut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umpera instrumente de gimnastica, le va folosi intradevar, sau vrea numai sa apreasca sinsurile de vinovăţie fata de ei însuşi, aşa pot spune ca &gt;au încercat tot posibilul, dar n-au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a făcut o statistica despre cărţile care se vând şi timpul de care ar fi nevoie pentru a le citi, care ar depăşi de mult populaţie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se va gândi care ar fi potut sa fie nevoia satisfăcută de &gt;Tamagochi&gt;? (unul dintre succesele comerciale mai mari din ultimel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r fi fara sfârşit, dar ceea ce ma interesează sa arat este ca, după cum vedeţi, motivaţiile clientului pot sa nu aibă nici o legătură cu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avem de propus, trebuie sa ne punem doua întrebăr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d intrad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neva ar trebui să-l cumpere? (Adică, de ce cineva mi-ar da în schimb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utarea răspunsurile, trebuie sa ţinem cont ca ceea ce apare este deseori foarte depar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edem în viitor cum lucrurile pot sa fie prezentate într-un fel care sa fie avantajos pentru noi; dar sa nu uitam niciodată ca înţelegerea utilităţii adeverate pentru &gt;clientul&gt; (şi deseori ascunsa) de ceea ce avem de propus, indiferent sa fie vorba de un obiect, de un serviciu, de o idee, va fi la baza de oricare teh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i s-a întâmplat de a intra într-un magazin pentru a cumpera ceva de care aveaţi nevoie şi tot ce a făcut &gt;vanzatoara&gt; a fost de a va spune preţul şi de a lua bani, este evident cat de departe suntem de conceptul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m deseori se întâmpla, daca nici v-a spus buna ziua şi o ati scos cu greu di activitatea ei principala, ca de exemplu de a se vopsi unghii sau a citi o revista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înfrunta clienţii, ca pentru cei care ajung din occidente este complet de necrezut, ar fi în parte de înţeles daca ar aparţine numai angajaţilor care, plătiţi cu salarii de foame, nu au nici o interes în afacerea magazinului; dar după cum se ştie, sunt o grămadă patronii care se pare ca îţi fac o placere sa t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la redacţie, s-a discutat deseori despre atitudinea acesta, care nu reprezintă altceva decât pura şi simpla &gt;sinuciderea&gt; comerciala şi despre posibile explicaţii şi s-a ajuns la concluzia ca acest fel de a conduce afacerea se datorează în parte la stilul învăţat pe vremuri la magazinele de stat; pe de alta parte, se datorează la situaţie specifica a României după revoluţie, unde pentru mult timp pentru anumite mărfuri cererea a depăşit oferta, concurenta practic nu a existat, orice se expunea găsea un cumperator şi felul mai obişnuit de a câştiga mai mult a fost cel de a mari p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um începem sa asistam la falimentele celor care nu au înţeles ca situaţia s-a schimbat, (şi, părerea mea, într-un viitor apropiat vor fi o mulţime) şi se vor întreba la nesfârşit de ce înainte era aşa de uşor a face bani, în timp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ăm analizele acestea econo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vânzare – 2 Tehnic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April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maginam următoarea situaţie: în timpul unui zbor, un avion de pasageri suferă o avarie şi e nevoit sa aterizeze de urgenta în plina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reuşeşte, toţi cei o suta şi ceva de pasageri scapa nevătămaţi, dar, din nefericire, radioul e distrus şi nu se poate lua legătura cu nimeni pentru a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indiferent de meseria avuta sau de nivelul cultural al fiecăruia, toţi cei aflaţi în avion se vor preocupa de aceleaşi lucruri: unde se poate găsi nişte apa, ceva de mâncare şi un adăpost destul de sigur pentru a petrece prima noapte feriţi de fiarele sălbatice. Şi toată energia lor va fi canalizata pentru resolvarea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obabil este ca, a doua zi, grupul de pasageri se va organiza pentru a clădi un adăpost mai confortabil şi mai stabil şi pentru a găsi surse care sa le asigure pe termen lung apa şi hrana. Apoi, după ce şi aceste nevoi vor fi satisfăcute, oamenii vor încerca sa se cunoască mai bine, vor aprofunda colaborarea dintre ei etc., încercând, în acelaşi timp, să-şi îmbunătăţească situaţia individuala: o haina mai buna, o saltea, o periuţă de dinţi, o pătură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bia acum, după ce au avut loc toate aceste acţiuni, e de presupus ca, aşteptând sa vina ajutoarele, fiecare se va dedica activităţii care ii place lui cel mai mult (in limita posibilităţilor): sa citească o carte, sa joace şah, sa discute despr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studiat cat de putin psihologia sau marketingul a recunoscut în aceasta poveste “piramida nevoilor” a renumitului psiholog Abraham Maslow. Desi teoria sa este foarte cunoscuta, mi se pare util să-l fac un mic rezumat, pentru ca, aşa cum am spus în articolul trecut, întregul concept al vânzării se bazează pe satisfacere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aslow, comportamentul oamenilor este mereu rezultatul încercărilor lor de a-şi satisface una sau mai multe dintre cele cinci nevoi fundamentale („forte motivaţionale “). El face o clasificare a acestor nevoi într-o secventa numita „ierarhia nevoilor omeneşti”. Iată aceasta clasificare, începând de la nivelul elementar pana la cel mai complex: 1. Nevoi fiziologice: includ foamea, setea, reproducerea, adăpostirea, odih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oi care tin de siguranţă şi protecţie: practic sunt aceleaşi ca mai înainte, dar pe termen lung, aceasta însemnând stabilitate, protecţie, loc de munca, pensi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voi sociale: acceptarea de către grup, prietenie, iubi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voi care tin de ego: respect din partea celorlalţi, recunoaştere, răspunder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voi care tin de autorealizare: satisfacţie personala, atingerea propriilor obiective, realizarea propriilor a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aceasta lista, putem face imediat dou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ată ce o nevoie de nivel inferior a fost satisfăcută, ea nu mai este (in acel mo ment) o forţă motivanta, dar va fi înlocuită de o nevoie de nivel superior. De exemplu, după ce am rezolvat pentru moment problema hranei sau a îmbrăcămintei, intra în joc nivelul doi, adică începem sa ne gândim cum putem sa ne garantam noua înşine ca aceste nevoi vor fi satisfăcute şi pe viitor; b) pana când o nevoie de nivel inferior nu este satisfăcută, omul nu este motivat de o nevoie de nivel superior. Este o observaţie cruciala, nu numai pentru ceea ce înseamnă tehnicile de vânzare, ci pentru orice evaluare a comportamentului: este destul de evident ca, daca nu ai mâncare, putin îţi pasa de prieteni sau de cultura. Dar de cate ori luam aspectul acesta în considerare? În plus, situaţia oamenilor este mereu foarte dinamica, aşa ca, daca ne doare burta sau capul, ne va fi foarte greu sa ne concentram asupra unei cărţi de Platon şi asta în ciuda faptului ca ne place foarte mult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ici teoria lui Maslow este foarte convingătoare (cu nişte excepţii interesante, de care ne vom ocupa ceva mai încolo). Sa mai spunem doar ca modul în care se satisface o anumită nevoie nu este întotdeauna acelaşi: sa luam, de exemplu, nevoia de hrana – în funtie de situaţie, putem manca prima porcărie, care ne cade în mana sau, din contra, putem fi foarte mofturoşi (desi ne e foame). Şi, bineînţeles, nevoile oamenilor se schimba de la an la an, pe măsură ce se face trecerea de la copilărie la maturitate şi apoi la bătrâneţe, dar toate îşi pot găsi uşor locul în piramida lui Ma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ica toată aceasta poveste în cazul marketingului şi vânzării mi se pare destul de evident. Fiecare vânzare, pentru a fi dusa la bun sfârşit, trebuie sa satisfacă o nevoie anume care, aşa cum s-a văzut în articolul trecut, poate fi foarte departe de adevărata utilitate a obiectulu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ni se pare ca ştim la perfecţie ce nevoie poate satisface produsul nostru şi ce beneficiu va avea clientul, este fundamental sa înţelegem, înainte de a ne lansa oferta, care este nivelul care-l motivează pe potenţialul client în acel moment. Vom vedea în articolul viitor care sunt întrebările ajută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foarte interesanta (una dintre excepţiile de care vorbeam mai înainte) şi care poate fi foarte preţioasă în cursul unei vânzări este următoarea: persoanele care au dificultăţi la nivelul trei (de integrare sociala) au tendinţa de a compensa aceasta stare de fapt sărind în mod nejustificat la satisfacerea unor nevoi de nivelul patru (prestigiu, importanta). Practic, asta înseamnă ca semenii noştri care, într-un fel sau altul, nu se simt la înălţimea celorlalţi vor avea tendinţa sa încerce sa ascundă aceasta slăbiciune în spatele unor simboluri ale puterii, ale realizării (maşini de lux, bijuterii, îmbrăcăminte scumpa etc.), fiecare dup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dus la extrem, acest fel de a acţiona ii poate determina pe oameni să-şi încalce nevoi personale de ordin inferior! Gândiţi-vă la cineva care mănâncă paine cu ceapa, dar umbla cu Mercedes;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ista nişte nevoi fundamentale, acelaşi pentru toată lumea, care se schimba în funcţie de diverşi factori. A nu tine cont de ele înseamnă a rata multe vânzări sau (daca acesta este obiectivul) posibilităţi de a convinge. Vom vedea în numărul următor cum se poate descoperi “indirect” ceea ce motivează un potenţial client. Pana atunci sa observam modul în care aceasta piramida a nevoilor acţionează asupra noastră şi asupra relaţiilor noastre cu ceilalţi; vom fi surprinşi de ceea ce vom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vânzare – 3 Tehnic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Ma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ja ca tehnicile de vânzare nu sunt decât un sector al tehnicilor de comunicare şi ca ele urmează aceleaşi reguli. La fel, am mai spus (dar nu voi obosi niciodată sa repet) ca obiectivul fiecărei comunicări este un anumit comportament pe care vrem să-l obţinem din partea interlocutorului nostru, comportament care trebuie sa ne fie foarte clar în minte ÎNAINTE de a începe sa vorbim. Atingerea acestui obiectiv este singurul indicator al eficac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tr-o situaţie de vânzare, comportamentul pe care vrem să-l obţinem ca rezultat final trebuie sa fie tocmai încheierea vânzării. Dar acest rezultat nu se poate obţine întotdeauna pe loc: poate ca uneori vrem numai sa punem bazele unei relaţii viitoare sau, de exemplu, daca ni se pare ca oferta noastră actuala nu raspunde deocamdată foarte bine la nevoile clientului, poate ca ne gândim ca e mai bine sa renunţăm acum la a încheia cu orice preţ vânzarea, în perspectiva de a câştiga încrederea clientului şi de a obţine, în viitor, un câştig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sa, de aceste situaţii specifice, lucrurile sunt foarte clare: când pornim sa facem o vânzare, vânzarea însăşi înseamnă rezultatul pe care vrem să-l obţinem. Restul 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e consideraţii de mai sus sa vi se para banale, dar va atrag atenţia asupra unui lucru: în viaţa de zi cu zi irosim o mare cantitate de cuvinte numai pentru placerea de a avea dreptate într-o discuţie, pentru a părea mai deştepţi şi mai bine pregătiţi, pentru a face pe cineva sa se simtă prost etc., în timp ce ar fi mult mai simplu sa ne întrebăm ce efect vor avea vorbele noastre asupra interlocutorului şi, mai mult, daca acest efect va fi avantaj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întreba care e legătura intre ceea ce se spune şi comportamentul care se obţine. La întrebarea aceasta raspunde una dintre cele mai importante legi ale psihologiei, care spune ca felul în care se comporta o persoana depinde direct de starea mentala în care se afla ea în acel moment. Aşadar, daca vrem sa obţinem un anumit comportament, mai întâi trebuie sa ne aducem interlocutorul într-o stare mentala corespunzătoare acel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avem nevoie de instrumente potrivite: un muzician acţionează asupra noastră cu un pian sau cu o vioara; un pictor – cu o pensula; un regizor – cu imagini; iar noi, ca scriitori sau oratori, folosim cuvintele. Şi ştim cat de mare este puterea cuvintelor. Un singur cuvânt nepotrivit a dus adesea la izbucnirea de războaie, schimbând istoria unui popor, asta ca sa nu mai vorbim de multitudinea de afaceri care sunt ratate din cauza unei exprim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deoarece cuvântul este principalul instrument al unui vânzător, acest instrument trebuie perfecţionat la maximum, dar – atenţie – nu pentru a furniza explicaţii lungi şi plictisitoare (şi inutile) despre produs şi calităţile acestuia, ci pentru a putea aduce clientul în starea mentala cea mai potrivita pentru 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ua prea mult spatiu sa dam acum o explicaţie ştiinţifică a legăturii dintre cuvinte, imagini evocate şi starea mentala finala a interlocutorului. Intervin aici componentele nonverbale şi paraverbale ale limbajului (sa nu uitam ca tonul şi limbajul trupului pot schimba complet semnificaţia unui mesaj verbal); de aceea, eu raman la părerea ca observaţia directa şi un pic de bun-simţ sunt cei mai bun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eea ce se refera la vânzare şi la convingerea clientului, în următoarele doua articole vom examina în detaliu “cuvintele care vând”, precum şi altele care, din contra, trebuie şterse din vocabularul nostru de vânzător, pentru a nu ne vedea propunerile refuzate de la bun început (şi va promit nişte cuvinte-tabu care vor fi o surpriza pentru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 începem sa analizam felul în care comunicam, punând accentul pe următoar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este un simbol sau, mai bine zis, o sinteza a unei descrieri. Pentru a fi înţeles, cuvântul trebuie sa se bucure de o semnificatiie împărtăşită de cel care n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este un instrument folosit pentru a face distincţii, pentru a semnala o diferenţă. Cu cat vocabularul este mai bogat, cu atât mai bogata este experienta care poate fi transmisa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duce cu sine, în afara de sensul propriu, o cantitate de “informaţie paralela” despre cel care foloseşte respectivul cuvânt: vârsta, profesia, nivelul cultural, poate ide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conţine o judecata, o opinie despre obiectul pe care-l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ntru a fi înţeles, trebuie sa fie asociat unei imagini mentale şi, ca o consecinţă, aceasta imagine ne va veni în minte de fiecare data când auzim sau folosim cuvâ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cuvânt se refera la o stare emoţională, pentru a fi înţeles el trebuie sa fie asociat cu starea respectiva, dar aceasta relaţie poate fi parcursa şi în sens invers (constatarea aceasta sta la baza celor mai puternice tehnici de manipulare oculte, despre care am avut deja ocazia sa scriu în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firmaţii este conţinută, practic, întreaga teorie a comunicării şi ne-ar trebui zeci de exemple pentru a aprofunda toate consecinţele fiecăreia dintre ele. Ţinând cont de obiectivele practice pe care le avem, vom aborda aceste exemple în limita spaţiului avut la dispoziţie, cu referiri la cazuri concrete pe care le putem întâlni în situaţii de negociere sau de vânzare. Sper ca v-am făcut sa va daţi seama de complexitatea şi delicateţ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CLUZIE: daca vrem sa obţinem un anumit comportament din partea cuiva (sa cumpere ceva de la noi, sa semneze un contract, sa ne împrumute bani s.a.m. d), este mult mai eficient sa ne concentram în a provoca starea emoţională care determina acel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e care-l avem la dispoziţie în acest scop il constituie cuvintele, deci trebuie sa fim foarte atenţi la efectul pe care-l avem asupra celor care ne asculta, fara sa uitam ca acest efect poate fi diferit de la un interlocutor la altul. În aşteptarea articolelor viitoare, încercaţi sa va imaginaţi ca fiind nişte artişti care, în loc de instrumente specifice (vioara, pensula, dalta, mijloace cinematografice), folosesc cuvinte, pentru a modifica starea emoţională a celor cu care vorbesc. S-ar putea sa descoperiţi în voi înşivă o putere pe care niciodată nu v-aţi gândit ca o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vânzare – 4 Tehnic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un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ultimul articol ca instrumentul cel mai important pe care-l are la dispoziţie un vânzător pentru a convinge un client sa cumpere il constituie chiar cuvintele. Cuvintele pe care le foloseşte vânzătorul au rolul nu atât de a furniza informaţii despre un produs sau pentru a spune cat de bun şi ieftin este acesta fata de cel al concurentei, ci de a-l pune pe potenţialul client în starea emoţională cea mai potrivita pentru 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gândim la cuvinte nu numai ca la un mijloc de a realiza comunicarea, ci şi ca la un instrument cu care se poate acţiona asupra mintii şi sufletului interlocutorului, este uşor sa ne dam seama ce forţă au acestea. Cuvintele sunt o adevărată arma, arma pe care trebuie sa învăţăm sa o folosim cu cea mai mare grija. Or, când învăţăm sa mânuim o arma, primele lucruri pe care ni le arata instructorul sunt masurile de precauţie: cum sa procedam ca sa nu ne facem rau noua înşine, în primul rand! (Oricine a făcut armata ştie ca întotdeauna se găseşte un cretin care reuşeşte sa se împu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ica cele spuse mai sus în cazul cuvintelor? Altfel formulat, cum pot cuvintele pe care le folosim sa ne facă rau noua înşine? Simplu: cum fiecare cuvânt aduce cu sine imagini, emoţii, informaţii despre noi s.a.m.d., este clar ca un cuvânt greşit poate foarte uşor induce în interlocutor reacţii emoţionale (deseori complet iraţionale şi imprevizibile) care sa ne împiedice sa ne atingem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ontinuare o lista de cuvinte care, din diferite motive, au capacitatea de a crea asociaţii negative în mintea interlocutorului şi de aceea ele trebuie evitate pe cat posibil. Firesc, este vorba de o lista personala, dar ea se bazează pe ani şi ani de experienta în domeniul vânzărilor şi adevărul ei poate fi confirmat de orice profesionist. Spun asta pentru ca unele chestii va vor părea cel putin ciudate. De asemenea, nu voi lua în considerare toate variantele (sinonimele) posibile, pentru ca important este sa înţelegeţi principiul. Şi, înainte de a începe enumerarea, mai fac o precizare: cuvintele şi expresiile următoare nu au nimic negativ în sine; pur şi simplu s-a constatat ca, daca le folosim într-o negociere, ele vor stimula impresii defavorabile noua, indiferent daca acest lucru ni se pare sau nu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vintelor interzise 1. Expresii din familia “negarea negativului”. Ştergeţi-vă din vocabularul de vânzător toate expresiile prin care se neaga ceva. Motivul? Chiar daca la nivelul conştientului cel care va asculta va înţelege perfect, la nivelul subconştientului creierul nu înţelege negarea şi se va forma chiar imaginea pe care nu o vreţi! Adică, daca spuneţi “Nici o problema”, subconştientul celor care va asculta va retine existenta unei probleme; daca spunefi “Nu va îngrijoraţi”, se va înţelege ca exista nişte motive de îngrijorare; daca spuneţi “Nu-l grav”, se va înţelege tocmai ca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iudat? Atunci sa facem următorul experiment: va rog sa NU va gândiţi nici o clipa la un elefant galben. Gândiţi-vă la ce vreţi, dar în nici un caz la un elefant galben. Ei, ce spuneţi? Ati reuşit sa NU va gândiţi la un elefant galben? Sper ca acum totu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fiecare data când sunteţi tentat sa folosiţi o expresie cum sunt cele de mai sus (ele se grupează sub denumirea “negarea negativului”), mai bine căutaţi o formulare echivalenta, dar pozitiva. De exemplu, în loc de “Nu va supăraţi.”, spuneţi “Fiţi amabil.” (Apropo de aceasta expresie tipica – “Nu va supăraţi.” – nu cumva ea se leagă strâns de faptul ca unii au draci de dimineaţă pana seara?) 2. “Da, dar.” Aceasta expresie, pe care unii o recomanda chiar ca tehnica de vânzare (“Este scump!”, “Da, este scump, dar este frumos”) trebuie în mod categoric eliminata. La nivelul subliminal, clientul percepe oricum un “nu” (o poziţie diferita de a lui, o critica la ceea ce a spus) şi, în loc sa asculte ceea ce urmează după “dar”, va deveni ma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ţi de făcut este sa încercaţi sa înlocuiţi “dar” cu “şi”. Din punctul de vedere a ceea ce aveţi de spus, sensul expresiei nu se va modifica, în schimb clientul nu va mai percepe critica imp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rog”. De ce ar trebui sa rugaţi clientul? Sunt alte modalităţi de fi politicoşi şi atenţi. “Va rog” este o expresie servila şi copilărească, care arata lipsa de siguranţă. A fi prea politicos este perceput ca un semn de slăbiciune, iar slăbiciunea nu conv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pare rau”. Vânzătorii incompetenţi folosesc des aceste cuvinte, singurul “rezultat” pe care-l obţin fiind pierderea respectului din partea clientului. Daca exista un motiv pentru care trebuie sa va cereţi scuze, puteţi sa formulaţi altfel, de exemplu: “Ceea ce s-a întâmplat este, intradevar, ceva foarte neplăcut. Haideţi sa vedem cum putem găsi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încerca”. A spune “O sa încerc” sau ceva asemănător înseamnă, evident, a pregăti terenul pentru a putea spune mai târziu “Am încercat, dar nu a fost posibil”. Verbul “a încerca” nu creează deloc încredere şi-l da imediat de bănuit clientului. (Gândiţi-vă la un medic chirurg care va anunţă: “Voi încerca sa fac operaţia.”) Daca rezultatul pe care-l va aduce produsul/serviciul vostru nu este garantat, este mult mai profesionist sa spuneţi ceva de genul: “Statisticile noastre arata ca produsul nostru este eficient în 80%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sunt sigur”. Cum sa convingeţi un client atâta timp cat voi înşivă nu sunteţi convinşi (şi lăsaţi şi sa se vadă lucrul acesta)? Daca va aflaţi în dificultate când trebuie sa răspundeţi la o obiecţie, iată ce veţi spune: “Întrebarea dvs. e foarte interesanta şi, desigur, specialiştii noştri va pot explica totul în amănunt. Daţi-mi câteva minute (ore, zile) ca sa obţin un răspuns ca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sa fiu sincer.” (“Daca tot trebuie sa spunem adevărul.”, “Vorbind serios.”). Ce să-ntelegem? Ca pana acum s-a glumit ori s-au spus minciuni? Stiu ca este o expresie care subliniază mesajul unei fraze, dar, departe de a linişti clientul, ea va mari neîncrederea. La fel, declaraţiile de genul “Pe onoarea mea” nu fac decât sa declanşeze suspiciuni. Onoarea se demonstrează cu fapte, nu cu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asta este departe de a fi completa. Totuşi, ea constituie un bun punct de plecare. Daca veţi face nişte experimente, veţi vedea cat de mult se schimba rezultatele activităţii voastre de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presiile de mai sus pot fi folosite, chiar trebuie folosite, în orice conversaţie obişnuită. Sper ca nu s-a înţeles ca recomand sa uitam de “Va rog” şi “Îmi pare rau”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vânzare – 5 Tehnic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ul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crise în ultimele articole referitor la vânzare, cred ca a devenit clar tuturor cat de mare este puterea cuvintelor şi cat de uşor se poate întoarce aceasta împotriva noastră, daca este folosit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subiectul este departe de a fi închis şi vom vedea în următoarele numere cum poate fi folosita aceasta putere în timpul unei vânzări sau negocieri şi felul cum putem descoperi, prin întrebările potrivite, care sunt cuvintele cele mai “convingătoare” pentru clientul cu care avem de-a face într-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borda problema aceasta, trebuie neapărat sa subliniem doua concepte extrem de importante (chiar daca ele ne-ar putea părea banale), pentru ca neluarea lor în considerare ne va garanta eşecul de la bun început în orice tip de vânzare (şi, în general, în orice tip de relaţie interpersonala). Haideţi sa le vedem: 1) Ceea ce NU spuneţi poate fi mult mai convingător decât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în minte stereotipul vânzătorului care zăpăceşte clientul şi il scufunda sub o mare de cuvinte. Va asigur ca acesta este felul cel mai prost de a proceda. Ar trebui sa fie evident ca, înainte de a face orice propunere, trebuie sa cunoaşteţi clientul şi sa ştiţi care este maniera optima de a-l prezenta lucrurile şi asta nu puteţi face daca nu-l lăsaţi sa se exprime liber. În timp ce cineva vorbeşte, el dezvăluie fara să-şi dea seama o cantitate imensa de informaţii despre sine, informaţii care ne vor fi extrem de preţioase pentru a hotărî strategia de vânzare cea mai potrivita pentru ace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lăsa clientul sa vorbească (şi, bineînţeles, a-l asculta!) ne va permite ulterior sa formulam propunerile noastre începând cu “Pe baza a ceea ce ati spus, cred ca.”, folosind, poate, chiar cuvinte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v-am promis, vom vedea în articolele viitoare care sunt întrebările cele mai eficiente pentru a ne da seama foarte rapid care sunt dorinţele adevărate ale clientului şi cum putem descoperi informaţiile care ne vor fi de folos. Deocamdată, nu uitaţi niciodată ca succesul în vânzări se bazează pe ideea: “Sa descoperim ceea ce doreşte clientul şi sa il ajutam sa obţină acel lucru”. Şi asta se poate atinge numai daca avem suficient autocontrol pentru a-l lăsa pe client sa vorbească. Daca va este mai comod, amintiţi-vă mereu regula aceasta: “Cu cat clientul vorbeşte mai mult, cu atât este mai probabil sa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spuneţi este mult mai putin important decât felul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i se poate părea de ciudat, cercetările în domeniul comunicării demonstrează ca numai 7% din ce înţelegem dintr-un mesaj depinde de cuvintele în sine, în timp ce restul vine în proporţie de 38% din componentele paraverbale (ton, viteza, volum s.a.m. d,) şi de 5% din partea nonverbala, adică din limbaj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sta înseamnă ca, daca în cursul unui mesaj conţinutul verbal il contrazice pe cel nonverbal, cea mai mare parte a ascultătorilor va avea mai multa încredere în tonul pe care este rostit mesajul. Şi, ca să-şi explice contrazicerea, aceştia se vor gândi pur şi simplu ca le-a scăpat ceva sau ca au înţeles prost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transmite acest concept fara a va da exemple concrete, aşa cum as proceda în timpul unui curs, este cam greu. Totuşi, daca vreţi sa experimentaţi direct incredibila putere a tonului, încercaţi într-o situaţie oarecare sa spuneţi cea mai mare prostie care va vine în minte folosind un ton cat se poate de serios şi veţi vedea cat de putini vor îndrăzni sa va contrazică. (Îmi amintesc ca odată am vrut sa demonstrez aceasta idee unui prieten: am fost invitaţi la o petrecere destul de importanta şi, fiindcă am ajuns cam târziu, m-am justificat în fata gazdei spunându-l: “Îmi cer scuze, dar a trebuit s-o înjunghii pe mătuşa mea şi treaba asta mi-a luat mai mult timp decât credeam”, pe un ton de parca o anunţam ca am avut o pana la maşină. La care gazda a zâmbit strâmb şi a spus “Nici o problema, nu face nimic” şi totul a decurs perfect normal în continuare, în ciuda prietenului meu care nu reuşea să-şi tina 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a va mai spun ca acest truc este permanent folosit de către oameni politici, ziarişti etc.: daca va uitaţi la orice dezbatere la televizor, puteţi verifica imensa cantitate de prostii şi minciuni care sunt spuse fara nici o ruşine, cu tonul dezvăluirii unor mari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recta a tonului este extrem de importanta în randul tehnicilor de convingere şi ea poate fi aprofundata numai cu exemple directe. De aceea vom vorbi în continuare despre tonul de baza care trebuie folosit când vrem sa fim foarte convingători, adică aşa-numitul “ton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sihologice, a căror analiza ne-ar lua prea mult timp, creierul nostru are automat o reacţie de supunere şi ascultare când aude ceva spus cu acest ton, în timp ce nu va acorda atenţie exact aceluiaşi lucru spus cu un ton, de exemplu, de copil. Şi, de fapt, este şi normal: cine dintre voi ar fi în stare sa asculte sfatul unui copil? Probabil, nimeni. În acelaşi fel, veţi lua foarte putin în considerare ceva spus cu acest ton, chiar daca cel care va vorbeşte este un adult, o persoan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întâmplă deseori, într-o situaţie de stres cum ar fi cea a unei negocieri, ca persoanele neantrenate sa aibă tendinţa de a modifica tonul personal obişnuit, noul lor ton apropiindu-se de cel al unui copil supărat şi care se smiorcăie. Firesc, acest ton opreşte orice posibilitate de a-l convinge pe cel care ne asculta: pe cat de pregătiţi suntem sau pe cat de bune sunt argumentele noastre, la nivelul inconştient ascultătorul ne va considera copii nesiguri şi ne va trat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versa, vom obţine cel mai mare efect şi cea mai mare atenţie folosind “tonul de părinte”. (E imposibil să-l descriu: puteţi lua exemplu de la un părinte în timp ce ii reproşează fiului sau ceva sau puteţi asculta la televizor discursul unei persoane cu o funcţie mare de conducere: preşedintele unei tari, un lider politic, un expert într-un domeniu etc. Veţi observa poate spre surprinderea voastră, ca toţi vorbesc aproap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vorbi transmite un mesaj subliminal de încredere, competenta şi ordine, pentru ca ii evoca (inconştient) ascultătorului vocea propriilor lui părinţi atunci când erau supăraţi pe el. Tonul acesta creează o impresie de “figura autoritara”, gata sa sfătuiască, sa înveţe, sa conducă (adică exact rolul unui părinte). Este un ton care ne invita, politicos, dar hotărât, sa ascultam şi sa ne supunem pentru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cepeţi sa acordaţi atenţie felului în care vorbiţi, tonului pe care il folosiţi. Cu putin antrenament, e posibil sa ajungeţi rapid la o îmbunătăţire a rezultatelor pe care le ve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rcaţi de fiecare data când ascultaţi pe cineva care chiar obţine rezultate mai bune sa descoperiţi cum face. Probabil, veţi descoperi ca, în mare parte, succesul lui se datorează felului de vorbi şi tonului pe care il foloseşte. Deci.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şi afaceri Magia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Ma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ar trebui sa va vorbesc despre tehnica, dar permiteţi-mi mai întâi sa va povestesc un vis pe care l-am avut acum câtva timp. M-am visat căutând în biblioteca mea de acasă material pentru o cercetare, dar ceea ce căutam nu era de găsit. Îmi imaginam ca ma adresam Bibliotecii Naţionale sau unei universităţi din străinătate şi ştiam deja ce timp şi ce oboseala va înse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lipsit de chef, m-am apucat să-mi aranjez mica mea biblioteca, încercând sa născocesc o soluţie; dar în timp ce ma gândeam, ceva foarte ciudat se întâmpla cu biblioteca mea: devenea din ce în ce mai întunecată şi mai putin clara şi, după în timp, în locul ei era doar o imensa usa neagra. De fapt nu era chiar o usa, pentru ca nu era solida, ci semăna mai degrabă cu un fel de camp magnetic negru şi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 apropriam plin de curiositate, pe fondul negru a apărut un text cu litere luminoase suspendate în aer “Acesta este un aparat de teleportare pluridimensional; daca ii vei trece pragul, vei găsi ce cauţi” Cu toate ca nu am înţeles prea bine semnificaţia textului şi desi eram cam timorat, curiozitatea a fost mai puternica şi după ce am respirat profund, am făcut pas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S! Eram aspirat într-un soi de vârtej, fara a înţelege bine ce se întâmpla, dar simţeam ca structura mea moleculara se modifica în timp ce conştiinţa se stingea pentru un moment. După ce mi-am recăpătat controlul, mi-am dat seama ca totul era schimbat: nu mai eram din carne şi oase, ci doar din spirit; mai mult decât atât, nu mai eram Ia Bucureşti, cu toate ca, într-un anumit fel, puteam sa vad inca toate cărţile din biblioteca mea. Ajunsesem în Lumea magica a informaţiei, care conţine toate cărţile din toate bibliotec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a aveam acces la orice volum doar întinzându-mi braţul spiritual şi, ceea ce era inca şi mai grozav, puteam sa comunic cu oricine se găsea, ca şi mine, în acel moment în aceasta lume magica, indiferent de biblioteca “terestra”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onfuz, îmi dădeam seama ca surprizele nu se terminaseră: nu era vorba totuşi numai de o imensa biblioteca, care pe lângă cărţi conţinea tablouri, muzica, filme, ci de un adevărat loc de întâlnire. Puteam sa vad un nesfârşit sir de mese în jurul cărora erau reunite diverse persoane şi deasupra cărora un anunţ informa în legătură cu ce se discuta în acel moment: filosofia aristotelica, biologie moleculara, filmele lui Robert de Niro,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îmi dădeam seama ca aveam dreptul sa vorbesc şi sa ascult la oricare din mese şi am descoperit imediat ca unele mese erau “mult” mai interesante: la una din mese se schimba orice fel de material pornografic, la altele se juca şah sau jocuri video, iar la altele inca se legau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uita ca sunt un om de afaceri, căutam ceva pentru mine şi oh, iată minunea: sute de mese la care se putea cumpăra şi vinde, la care se puteau schimba informaţii privind orice: import-export, franchising, scoli de afaceri, finanţatori, societăţ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ntuziasm, as fi vrut sa vad totul, sa vorbesc cu toţi, dar îmi dădeam seama ca timpul, acest “cenzor” al existentei noastre, nu îmi poate permite o asemenea dorinţă. Dar, prin compensare, mai descopeream ceva – ca era posibil şi las, la toate mesele care ma interesau, cate un mesaj, o părere, o întrebare, care ar fi fost citita de toţi cei interesaţi şi la care as fi obţinut răspuns, public sau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 obisnuiain cu mediul, descopeream mereu lucruri noi: ca puteam sa citesc ziarele din toată lumea, puteam sa fac operaţiuni bancare, puteam, în aceasta lume paralela, sa lucrez şi ş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şi inca buimac, m-am trezit din acest vis şi WOW! O ultima surpriza: nu era un vis, era totul adevărat – pur şi simplu ERAM CONECTAT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a vor scuza pentru aceasta abordare putin mai deosebita referitoare la Internet. Fiind un subject la moda în Romania, în aceasta perioada, despre aceasta “reţea a reţelelor” s-a spus şi s-a scris mult, în cunoştinţă de cauza sau. “lăutăreşte” (adică după ureche), deseori de persoane care au nici o pregătire în materie. Nu voiam insa sa adaug vocea mea la corul celor care încearcă sa dea lămuriri într-o pagina sau doua şi am preferat, ca de obicei, sa tratez subiectul dintr-un punct de vedere diferit. Cine a citit pana acum articolele mele despre Psihologie şi Comunicare ar putea sa fie surprins văzându-mă abordând un subiect tecnic cum este cel al calculatoarelor şi al utilizării lor în Internet. Daca, insa, o data în plus, ne concentram asupra principiilor, totul devine mai clar: chiar şi în acest caz este vorba, de fapt, despre subiectul nostru preferat –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nternet în sine nu are nimic special, dat fiind faptul ca legătura telefonica permite conectarea a doua calculatoare astfel încât sa se poată schimba informaţii, iar cu posibilităţile tehnice actuale, nimic nu împiedica sa se conectez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evident, este ca fiecare utilizator poate avea acces la informaţia conţinută în toate celelalte calculatoare, pe lângă faptul ca poate sa dialogheze cu ceilalţi utilizatori conectaţi. Daca un utilizator cuplat la reţea nu este pentru moment conectat, este posibil totuşi sa ii laşi un mesaj (ca un fel de secretariat telefonic). Pana aici nimic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insa din Internet ceva cu adevărat extraordinar este dimensiunea sa: în momentul de fata sunt aproximativ 60 de milioane de calculatoare conectate intre ele, din toată lumea, conţinând toate tipurile posibile de informaţii şi numărul lor creste cu fiecare zi. În realitate, Internet este pe cale sa transforme planeta noastră într-o adevărată maşină de gândit, un fel de “creier global” al umanităţii, creând de fapt o noua realitate “virtuala” separata şi paralela cu cea obişnuită; în scurt timp, a nu fi în “Internet” va fi similar pur şi simplu cu “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ceptul de Internet are mult mai putin de-a face cu calculatoarele decât cu viziunea noastră asupra lumii: computerele sunt de fapt doar mijloacele prin care, în decursul a foarte putini ani, se va produce o adevărată revoluţie în modul nostru de viaţă, de munca şi în gândirea noastră şi pentru care trebuie sa ne pregătim nu atât din punct de vedere tehnic (nu este mai dificil decât folosirea unui oricare alt program) dar mai ales dintr-un punct de vedere filosofic. De aceea, în concordanta cu spiritul revistei, începem din acest număr sa exploram posibilităţile de afaceri din lumea “virtuala” a Internetului, prezentând pentru început un nou serviciu destinat întreprinzător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mentalitatea economiei planificate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un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prieteni şi cunoscuţi, dintre multele lucruri despre care sunt întrebat, doua întrebări revin în mod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iar ceal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ăspund cu uşurinţă ca, daca nu as fi avut încredere în viitorul acestei naţiuni şi daca nu as fi văzut semnale pozitive, nu m-aş afla aici; acest răspuns ii mulţumeşte pe majoritatea interlocutorilor mei. La cea de-a doua întrebare întâmpin unele dificultăţi. Când răspund ca, după părerea mea, problema cea mai grava este lipsa unei mentalităţi adecvate prezentului şi, în plan comercial, lipsa înţelegerii unor mecanisme de baza, dau naştere la discuţii fa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a este foarte important modul în care sunt înfruntate situaţiile cotidiene, am căutat motivaţiile acestei probleme legate de mentalitate şi analizând lucrurile fara prejudecăţi, am ajuns la unele concluzii pe care le consider destul de plauzibile. Va rog sa nu le luaţi ca sau, ci ca simpl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s vrea sa fac o consideraţie banala, dar aproape întotdeauna uitata: au trecut şase ani de la schimbarea regimului şi aceasta poate sa para mult sau putin, depinde din ce punct de veder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tin un lucru este sigur: cei care se găsesc astăzi în piaţa muncii s-au născut şi au crescut într-un regim diferit cu alte exigente şi au primit o pregătire şcolară şi mentala adecvata ace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nu este treaba mea aceea de a judeca ce este bine sau ce este rau; ramane doar faptul ca, după cum arata Legea Evoluţiei, cel care reuşeşte sa se adapteze schimbărilor de mediu supravieţuieşte; ceilalţ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e arata ca ceea ce învăţăm ca adulţi are o putere mult mai mica asupra comportamentului nostru, în comparaţie cu cea ce s-a învăţat pe parcursul copilăriei şi ca învăţămintele contradictorii nu duc la o sinteza, ci deseori trăiesc separat în noi înşine, determinând acele conflicte interioare pe care le cunoaş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oarecare conştiinciozitate mecanismele economice ale trecutului vostru nu prea îndepărtat (cred ca sunt unul din putinii occidentali care au citit cele 980 de pagini ale din 1981 şi, de asemenea, testele de) pentru a înţelege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a unele idei mi s-au părut extrem de interesante (cel putin din punct de vedere academic), mi s-a părut evident un lucru: o serie întreagă de credinţe şi de modul de a acţiona, care probabil au funcţionat în trecut, nu mai au acum nici o valoare. În primul rand, cel care a trăit, a învăţat şi a lucrat într-un regim de economie planificat, s-a văzut aruncat de la o zi la alta în arena, fara a avea instrumentele mentale necesare pentru a se descurca, devenind astfel o prada uşoară pentru şmecheri şi necinstiţi (Carita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euşit sa facă afaceri, a făcut-o mai mult din instinct şi având noroc decât în mod conştient, transportând în plan comercial tehnicile mărunte ale supravieţuir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 toţi s-au găsit în fata unor concepte complet noi, care în trecut purtau: concurenta, economie de piaţă, cerere şi oferta, marketing,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cercat sa se documenteze s-a găsit în fata unor tomuri voluminoase şi docte de economie, înţesate cu formule şi explicaţii greu de înţeles, cu putina sau chiar fara aplicabilitate în lumea reala (sa ma ierte unii, dar părerea mea este ca majoritatea în economia din întreaga lume nu ar fi în stare nici măcar sa gestioneze u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intenţia mea sa tin cursuri de economie, ci, urmând abordarea din articolele precedente, as vrea sa reflectam împreună asupra unor concepte de baza care guvernează lumea afacerilor, concentrându-mă, ca de obicei, asupra principiilor; poate vom descoperi împreună ca lucrurile sunt mult mai simple decât par, daca se proced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ntre resurse 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ept pe care as vrea să-l abordez este chiar acela care sta la baza oricărei economii: acela al Muncii. Se pot scrie sute de pagini pe aceasta tema, dar mie îmi plac lucrurile simple şi evidente şi pentru aceasta as vrea sa las un moment la o parte complexităţile lumii contemporane pentru a descrie o situaţie ele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maginam ca suntem naufragiaţi pe o insula părăsită, departe de rutele comerciale. După un prim moment de disconfort, prevăzând ca vom ramane departe de civilizaţie, pentru cine ştie cat timp, ne resemnam şi încercam sa ne organizam pentru a ne satisface cerinţ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a? Mâncarea zilnica, evident şi un loc de dormit, ferit de animale sălbatice şi de ploaie. Apoi, odată rezolvata urgenta, vom căuta o soluţie pentru a ne satisface cerinţele într-un mod cat ma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m seama ca avem o serie de alternative: putem sa încercăm sa vânăm unele animale mici, sa pescuim ceva sau sa căutăm fructe comestibile. Pentru odihna putem sa căutăm o grota pe care sa o înfrumuseţăm sau, cu materialele pe care le avem la dispoziţie, sa construim un adăpost suficient de solid, poate în vârf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situaţie simpla se pot trage deja o serie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 resursele disponibile pentru a fi transformate în ceva util, care sa ne satisfacă nevoile, reprezintă în mod sigur prima definiţi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rezulta cl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exista, dar noi suntem cei care trebuie sa le găsim şi sa le folosim; nimeni altcine nu o va fac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şte la nimic sa ne plângem de situaţie sau de lipsa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şte la nimic sa căutăm justificări, indiferent cat de reale pot părea (farfuria goala este un fapt obiectiv, restul sunt palavra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nu putem arunca asupra altcuiva vina pentru proasta utilizare 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 generale, care trebuie sa fie asimilate, pentru a putea face fata exigentelor pieţei libere şi care stau la baza mitului americ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atunci când aceasta filosofie este dusa la extrem, rezulta o societate individualista, competitiva şi selectiva, cum, de fapt, este cea americana. Acest tip de filosofie, pentru cei născuţi şi crescuţi cu mentalitatea colectiva, de control centralizat, în care reasponsabilitatea deciziei revine întotdeauna altcuiva, poate reprezenta un adevărat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vident este ca, oriunde, exista un stat care veghează ca existenta sa nu se transforme într-o adevărată lupt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aceasta este prima concluzie, în fiecare situaţie exista resurse şi posibilităţi. Este sarcina noastră aceea de a le descoperi şi folosi. Aceasta înseamnă ca NOI suntem responsabili de rezultatele pe care l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til, ci dez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supunând ca suntem suficient de organizaţi şi – acţionând corect – ca am rezolvat problemele supravieţuirii de zi cu zi, începem sa ne plictisim şi hotărâm sa exploram putin insula noastră. Insula nu este chiar părăsită; printr-unul din misterele sortii, este locuita şi de alti naufragiaţi care, ca şi noi, au o existenta aut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âlnit câţiva şi s-a făcut sărbătorirea de rigoare, decidem sa ne organizam ceva mai b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cazie, descoperim ca alţii au resurse şi produse pe care noi nu le avem şi viceversa şi ca fiecare are o predilecţie clara pentru o anumită activitate. Unul se descurca foarte bine în construirea de adăposturi, altul fabrica cele mai bune lănci, iar altul ştie unde se găsesc cele mai gustoase fructe. Noi, cei care suntem foarte buni vânători, dar prosti constructori, cerem celui care are cel mai bun adăpost sa ne dea un pic de ajutor. După unele tratative, cădem de acord cu restructurarea adăpostului în schimbul a doi porci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ordam implicaţiile sociale ale creării unei societăţi organizate (dar o vom face); sa ne concentram asupra muncii. Înainte de toate, descoperim ca valoarea muncii consta în REZULTATUL acesteia (adăpostul restructurat) şi ca acest rezultat poate fi schimbat cu alte mărfuri, fiind supus aceloraşi legi ale cererii şi ofertei cărora le sunt supuse bunurile (amintiţi-vă conceptul de “schimb” asupra căruia am insistat în artico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un salt fundamental în modul de gândire: foarte des tindem sa identificam valoarea muncii noastre cu oboseala, cu timpul consumat sau cu dificultatea muncii (şi vom observa cum unele categorii de lucrători se joaca speculând acest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sa: când eu ma duc la vânătoare, nu contează cat timp am stat cu puşca la ochi, cat de geniali au fost capcanele sau cat de interesanta este teoria pe care am formulat-o cu privir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contează este cantitatea de vânat cu care ma întorc acasă şi posibilitatea de a-l schimba cu altceva, în cazul în care mie îmi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efiniţia noastră finala a muncii într-o economie de piaţă va fi următoarea: Munca reprezintă realizarea a ceva deziderabil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nalizam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produsul sau, cum s-a mai spus,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reprezintă momentul productiv, în care investim capacităţile şi cunoşt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ste detinatarul produsului (ce va fi individualizat – iată market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bil” implica faptul ca destinatarul cunoaşte produsul nostru şi-l doreşte (şi iată şi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acest adjectiv “deziderabil” se afla toate diferenţele dintre o economie de piaţă şi o economie socialista; aceasta din urma foloseşte termenul d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i se pare putin, gândiţi-vă la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 înseamnă ca va trebui sa se exercite un control centralizat asupra noastră de către aceeaşi comisie de experţi care v-a hotărî ce este util sau nu, ce merita şi cat es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ziderabil” înseamnă ca noi putem sa dorim ceva care poate părea complet inutil, daca nu chiar dăunător (vezi alcoolul sau tutunul), în timp ce alte lucruri “utile” nu ni se par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următoarele articole semnificaţia tuturor acestora în relaţie cu munca organizata, cu birocraţia, cu câştig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a propun sa va puneţi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zultatul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se poat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ste de dez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dez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uşiţi sa va răspundeţi cu onestitate, veţi descoperi ceva nou şi interesant. Buna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 şi mentalităţ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ul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rticolul din numărul trecut despre munca şi mentalitate a dat naştere la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răspund tuturor cititorilor care mi-au scris, dar, înainte de a continua, as vrea sa clarific cel putin dou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a, indiferent de situaţie, nu ne convine sa acţionăm în conflict cu mediul în care ne aflam; daca aceasta se întâmpla totuşi, avem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acceptam conflictul; b. sa modificam mediul; c. sa ne modificam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onflictului nu duce aproape niciodată la rezultate pozitive ci, în cel mai bun caz, la lamentări neconstructive. Posibilitatea modificării mediului exista, dar, de obicei, reprezintă ceva ce nu este la îndemână şi care cer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mportamentului nostru este infinit mai uşoară şi mai rapida; aceasta nu ne împiedica insa sa ne aducem contribuţia la crearea unui medi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lema ridicata de mine în legătură cu mentalitatea se referea la cunoaşterea mediului şi la capacitatea de adaptere la acesta şi nu la a critica ş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 şi iată al doilea lucru pe care vreau să-l mărturisesc – poate părea ca aprob şi apar mentalitatea şi modul de a reacţiona american. Îmi pare rau pentru cei câţiva zeci de prieteni pe care ii am în America, dar nu est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în mod evident o tara mare, care a obţinut rezultate extraordinare în domeniul tehnologic şi economic. Dar este o tara în care 30 de milioane de oameni trăiesc sub nivelul de sărăcie, în care consumul pe cap de locuitor de somnifere, cocaina, heroina este cel mai ridicat din lume şi unde rata criminalităţii atinge niveluri înspăimântătoare (daca vi se întâmpla sa ajungeţi prin anumite cartiere din Los Angeles sau New York şi reuşiţi sa scăpaţi cu viaţa, realizaţi ca la Bucureşti este paradisul); aşadar, ma feresc sa va propun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merican produce dolari, dar o face cu costuri sociale extraordinar de mari, pe seama altor lucruri care mie mi se par mai importante: sănătate, mediu înconjurător, familie, armonie social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stea, de fiecare data când discut cu un american, sufletul meu latin o ia înainte şi nu rezist tentaţiei de a-l face sa observe ca pe vremea când ei vânau bizoni, noi construiam Colosseum-ul şi Forurile Imperiale şi conduceam un imperiu fara ajutorul computerelor, telefon sau fax. (Profit de ocazie pentru a va dezvălui un secret: am citit sute de cărţi şi am urmat zeci de seminarii – normal, americane – despre management, tehnici de comunicare, negociere, conducerea fir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a vreţi sa economisiţi timp şi bani, citiţi Cicero, Epitteto şi mai ales Seneca: veţi găsi explicat mult mai clar şi mult mai plăcut tot ceea ce era de ştiut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a vedem de ce este atât de important sa cunoaştem şi sa ne obişnuim cu mentalitatea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a în plus, o problema de adaptare la mediu; ne place sau nu, astăzi, influenta americana este cea mai puternica: toate tranzacţiile comerciale se desfăşoară în limba engleza, dolarul este valuta internaţională prin definiţie, corporaţiile multinaţionale americane ne invadează şi ne colonizează cu produsele şi meto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uiţi vezi “Coca Cola”, “Mc Donald’s”, “Marlboro” etc. Şi orice televiziune transmite zilnic seriale, filme, muzica americana, urmând o politica de colonizare culturala groteasca (in timp ce naţiunile mai puternice ca Germania sau Franta încearcă sa limiteze aceast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în următoarele decenii sa ne punem problema colonizării din partea puterilor din Extremul Orient, mai ales din partea Chinei, dar cel putin pentru moment trebuie sa ne învăţăm cu o mentalitate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venind la subiectul articolului nostru, modul de lucru din care trebuie sa ne inspiram va fi în mod sigur cel american, căutând sa facem tot posibilul pentru a limita consecinţele negative: cu cat mai repede vom reuşi sa ne adaptam, cu atât mai repede vom obţine rezultate pozitive, cel putin pe plan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într-un mediu competitiv, supravieţuieşte cel care reuşeşte sa se adapteze mai bine şi fructifica resursele specifice mediului: urmarea este ca – şi aici facem legătura direct cu ceea ce s-a spus în numărul trecut – mai întâi trebuie sa se cunoască mediul în care acti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trebui sa se definească printr-un singur adjectiv lumea în care muncim azi, cuvântul care îmi vine în minte este “dinamica”, adică în continua mişcare şi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s-a găsit în fata unei schimbări datorate unei revoluţii şi poate ca aceasta a părut traumatizanta, dar orice întreprinzător se găseşte în fiecare zi în situaţia de a înfrunta o schimbare a mediului: tehnologii noi (câţi, acum 10 ani, foloseau computerul, faxul sau Internetul?), concurenţi noi, alte pieţe, modificăr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0 de ani putea sa fie altfel: un individ era industriaş, producea cărămizi şi nu avea probleme deosebite: preţul era constant, ca şi tehnica de fabricaţie sau piaţa. Astăzi insa nu se mai poate: totul se schimba cu o rapiditate incredibila şi fiecare decizie se caracterizează prin probabilitate şi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economie ne furnizează teorii şi metode demne de stima, din punct de vedere estetic, dar în practica lucrurile se petrec aproape întotdeaun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ituaţiile sunt complexe, datele nu se cunosc, ca şi variabilele jocuri şi aproape întotdeauna lipseşte timpul pentru un studiu aprofundat. Pentru a reuşi în lumea afacerilor, nu mai ajunge sa termini facultatea cu o solida pregătire, mai sunt necesare însuşiri pe care nimeni nu le poate preda: intuiţie, creativitate, experienta şi, normal, noroc. Într-o economie libera, totul evoluează pe baza aceloraşi legi care acţionează şi în natura: exista concurenta, competiţie şi, în cele din urma, doar cei care se adaptează mai bin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fundamentale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oduri de clasificare a categoriilor de lucrători, dar cel mai simplu şi care ne permite sa înţelegem multe lucruri, se bazează doar pe doua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numărul trecut ca valoarea muncii este data de dezirabilitatea fata de ceea ce se produce; astăzi am văzut ca sunt puţine situaţiile care se cunosc dinainte în lumea afacerilor, mai ales dorinţele oamenilor şi intenţiile concuren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în mod firesc, ca acela care se găseşte în postura de a lua decizii şi de a activa la orice nivel în lumea contemporana sa accepte necesitatea de a-şi asuma riscuri şi de a face fata deciziilo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r trebui sa fie dispus sa se procupe. Toţi cei care muncesc şi care fac calcule în condiţii de incertidudine se preocupa: întreprinzători, comercianţi, liber profesionişti, 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a se preocupe de gusturile clientelei, de concurenta, de situaţia politica, de propria sănătate, de comportamentul propriilor salariaţi. Şi, în măsura în care experienta şi cunoştinţele pot ajuta, fiecare decizie de luat este mereu ca o miza la ruleta: exista atât posibilitatea de a câştiga, cat şi aceea de a pier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a întrebare este: cei care fac un anumit lucru, fara alte responsabilităţi decât cele legate de o execuţie corecta. Contează mai putin daca munca este complexa sau necesita ani de studii: responsabilităţile nu sunt ale lor, ci ale managerului care le-a încredinţat lucru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ceva care determina diferenţa în termeni de câştig intre lucrători, este chiar disponibilitatea de a-şi asuma riscuri şi responsabilităţi şi de a plati personal insuccesul. Tuturor le-ar plăcea sa nu se preocupe şi sa câştige mult, dar, revenind la exemplul ruletei, ar fi ca şi cum ai pretinde sa joci având siguran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mod sigur cazul fiecărui salariat: da la schimb posibilitatea de câştiguri mai mari contra unui salariu sigur, indiferent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motivaţia pentru buna executare a propriilor sarcini şi pentru îmbunătăţirea rezultatelor va fi extrem de scăzută, doar daca nu se utilizează metode coercitive (este suficient sa intraţi într-o instituţie publica sau mai aveţi nevoie de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ce în ce mai mult, firmele tind să-l facă pe proprii angajaţi sa se preocupe, tocmai pentru a obţine rezultate mai bune fara sa fie nevoie sa utilizeze metode dict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enţii comerciali plătiţi cu un comision din vânzările se preocupa, aşa cum se preocupa şi managerii; şi firmele încearcă prin diverse metode sa inducă putina competitivitate la toate nivelur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o economie bazata pe etica succesului şi a competiţiei aduce cu sine multe consecinţe negative şi costuri sociale extrem de ridicate, după cum am spus la început. (Teoriile socialiste sau născut tocmai ca alternativa la acest tip de societate, dar rezultatele nu au fos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modele de dezvoltare, cum ar fi cel japonez, sunt probabil mai bune, dar destul de departe de modul nostru de gândire, astfel încât pentru moment sunt total ina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oi şi la adaptarea noastră la mediu, sa reflectam la aceste dou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lor care muncesc este astăzi o arena “competiţională” în care putem supravieţui doar daca suntem dispuşi sa luptam şi sa dam tot ce este mai bun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ucram pentru noi înşine, fie ca lucram pentru altcineva, câştigurile noastre vor fi întotdeauna în concordanta cu ceea ce obţinem efectiv, cu iniţiativa noastră şi cu capacitatea de a ne asuma riscuri ş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 puterea fiecăruia din noi sa aleagă ce vrea sa facă, dar. Sa uitam posibilitatea de a avea în acelaşi timp şi câştiguri şi viaţă liniştită. SU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ăzboiului” în lumea afacerilor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August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ăsfoit măcar un test de marketing probabil ca a rămas surprins de cantitatea de termeni şi metafore războinice (“de armata”) folosite: obiective, strategii, poziţionare, nişe de aparat, atac frontal, guer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rebuie sa ne uimească prea mult: într-o economie de piaţă exista concurenta, iar concurenta înseamnă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război se încearcă cucerirea de teritorii, în afaceri se cauta cote de piaţă; nu se folosesc arme, ci vânzători şi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ile strategice de baza raman, oricum, aceleaşi şi o buna pregătire în acest sens se va dovedi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m amintit întâmplător, în numărul trecut, ca în lucrările clasicilor latini este explicat cu lux de amănunte, mai eficace şi mai sintetic decât în tratatele moderne, ceea ce trebuie sa ştim pentru a avea succes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nu trebuie sa ne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e modifica mediul şi resursele tehnologice, principiile de comportament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ntichitate, neputând conta pe mijloacele pe care le avem la dispoziţie astăzi, rezultatul bun al oricărei operaţiuni era determinat, în cea mai mare parte, de capacitatea de a fructifica la maximum resursele umane afla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a fiind dificultatea de a pastra şi a reproduce materialul scris, se încerca sa se condenseze cantitatea maxima de informaţie într-un număr minim posibil de cuvinte (spre deosebire de ceea ce se întâmplă astăzi, când cu doua sau trei concepte extrem de banale, se umpl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premise, afirmate mai sus, aparent fara nici o legătură intre ele, îmi dau posibilitatea sa abordez cel mai spectaculos manual despre succes în afaceri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atinesc, ci chinezesc şi merge înapoi în timp pana în anul 40 i. C. Este vorba despre “Arta Războiului” al generalului Sun Tzu şi conţine o culegere a tuturor sfaturilor de urmat în lumea războiului (şi a afacerilor, adaugam noi). Sa nu uitam, China este patria artelor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apărut şi în limba romana, dar eu nu am putut sa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convins ca putinii dintre cei care au cumparato s-au gândit sa o folosească ca pe un ghid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 simt dator sa justific afirmaţia de mai sus, as vrea sa utilizez spaţiul pe care il am la dispoziţie pentru a va da o serie de citate asupra cărora sa reflectaţi, fara a urmării o logica anume în înşir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 schimb, sa va bulversez cu informaţii istorice, pe care ati putea sa le găsiţi în orice enciclopedi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itatelor a fost deosebit de dificila, întrucât fiecare verset din fiecare din cele 13 capitole conţine ceva important; inutil sa spun ca în loc de “armata”, “soldaţi”, “general”, pentru a ne folosii în afaceri, ar trebui sa folosim substituenţi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ele adevăruri pot părea evidente, dar, daca observam practica, vom descoperii ca nu este deloc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a dam cuvântul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cruri sunt esenţiale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vinge cel care ştie când sa lupte şi când sa nu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vinge cel care ştie cum să-şi folosească forţele superioare ş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vinge cel care are o armata animata de acelaşi spirit la toat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vinge cel care, după ce s-a pregătit pe el însuşi, va şti sa aştepte momentul în care inamicul este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vinge cel care, având pregătire militara, nu va suporta amestecul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militare cer următoarea stratagema: daca eşti abil, arată-te nepriceput; daca eşti capabil, arată-te incapabil. Daca intenţionezi sa ataci în apropiere, pregăteşte-te ca pentru un lung mars. Daca intenţionezi sa ataci la distanta, prefă-te ca ai ajuns deja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este-ţi duşmanul cu perspectiva unui câştig; profita de confuzie şi înfrâ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iritare pentru a crea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cide duşmanul, oamenii trebuie sa fie motivaţi de ardoare; pentru a vedea avantajul victoriei, trebuie sa primească recompensa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pta de care, recompenseazal pe primul care a capturat 10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războiului este victoria, nu glori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capabil să-şi controleze iritarea, îşi va trimite oamenii la asalt ca pe un roi de furnici, cu rezultatul ca unul din trei va fi ucis şi obiectivul nu va f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a conduci o armata în acelaşi mod în care se administrează un regat, ignorând condiţiile în care se operează, va duce l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ţi cunoşti amicul şi te cunoşti pe tine vei fi învingător în 10 de ba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cunoşti pe tine, dar nu-ţi cunoşti inamicul, la fiecare victorie vei suferi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te cunoşti pe tine şi nu-ţi cunoşti inamicul, vei fi înfrânt în fiec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luptători ai antichităţii se puneau mai întâi pe ei înşişi într-o poziţie imbatabila şi apoi aşteptau o ocazie să-şi înfrâng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ca strategul abil lupta după ce a învins, în timp ce acela care este destinat înfrângerii începe sa lupte şi după aceea încearcă sa învingă. (Va rog sa meditaţi asupra acestei afirmaţii aparent paradoxale, pentru ca ea conţine cheia succesului în orice acţiune pe care ati vrea sa o între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ola o forţă mare este ca şi atunci când controlezi una mai mica: este pur şi simplu o chestiune de împărţire a numărului lor. Comandantul abil cauta rezultatul acţiunii conjugate a grupurilor şi nu cere prea mult de l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junge primul la locul bătăliei şi aşteaptă sosirea inamicului va fi proaspăt şi pregătit pentru lupta, în timp ce acela care va ajunge al doilea va fi epuizat chiar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fi sigur de succes doar atunci când ataci posturi care nu sunt aparate; poţi fi sigur de apărare doar atunci când menţii posturi care nu pot fi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bil în atac acel general al cărui inamic nu ştie ce sa apere şi este abil în apărare acel general al cărui inamic nu ştie ce sa atace. (Cred ca aceste doua percepte reprezintă sinteza perfecta a întregii arte a războiului – sau marketingului, daca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intenţionăm sa atacam nu trebuie divulgat; astfel inamicul va trebui sa se pregătească împotriva unui atac din diverse puncte şi, având forţele distribuite în mai multe puncte, cele pe care le vom avea de înfruntat în fiecare punct vor fi proporţional mai putin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a tacticile care te-au dus la victorie, ci lasa ca metodele tale sa fie reglate de varietatea infinita a si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uieşti o armata, lasă-l portiţa de scăpare; nu duce inamicul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general arata încredere în oamenii sai, dar insista întotdeauna ca ordinele sa ii fie executate, câştigul va f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reprezintă esenţ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form căruia se conduce o armata il constituie fixarea unui standard pentru rezultate, care trebu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işcaţi, daca nu aveţi în vedere un câştig anume; nu folosiţi trupele pana când nu rezulta un avantaj; nu va luptaţi decât atunci când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de armate nu trebuie sa duca trupele pe campul de lupta doar pentru a-şi satisfac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a adaug un comentariu personal la aceste precepte, dar ar fi fost un exces de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le şi adoptaţi-le; veţi descoperi ca ele conţin mult mai mult decât pare la o prim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 un precept care mi se pare cea mai buna urare care se poate face celui care lupta în dificila lumea 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oi sa fiţi rapizi ca vântul şi desi ca pădurea. În atac şi la prada, fiţi ca focul; la panda, fiţi imobili c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lanurile voastre sa fie întunecate şi impenetrabile ca noaptea şi lovitura voastră puternica şi rapida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 metoda de rezolvare a oricărei probleme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Septembri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limitata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tuturor li s-a întâmplat sa se confrunte cu următoarea problema de perspicacitate: unirea celor noua puncte cu patru linii drepte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onorabilul răspuns (vezi la sfârşit) ar demonstra, după cum spun psihologii, capacitatea de a ieşi din schemele clasice de gândire şi de a elabora solu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o consider mai degrabă o soluţie mioapa: va garantez ca, doar cu putina imaginaţie este posibil sa uniti punctele cu numai TREI drepte şi, daca sunteţi intradevar creativi, cu UNA (forţaţi-vă putin, înainte de a consul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este vorba de un simplu exemplu, acesta ne demonstrează cum, de cele mai multe ori, când ne confruntam cu o problema sau cu o decizie (ceea ce înseamnă cam acelaşi lucru) ne mişcăm intre limite care nu au nimic de a face cu problema în sine, ci sunt rezultatul unor prejudecăţi sau credinţe ne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ansferam aceasta atitudine autolimitativa în lumea reala, este foarte uşor de înţeles de ce deseori nu reuşim sa ajungem la o soluţie avantajoasa. De obicei, chiar specialiştii într-un anumit domeniu sunt aceia care au astfel de dificultăţi, întrucât cunoştinţele lor “sigure” despre ceea ce este posibil şi ceea ce nu este, reunite cu lipsa unei viziuni globale asupra situaţiei, ii împiedică sa născocească soluţi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clasice ale cunoaşterii sunt cele mai adesea, surse suplimentare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diminuez deloc importanta pregătirii şcolare; ceea ce vreau sa spun este ca lumea este atât de complexa şi permanent în mişcare încât metodele clasice de rezolvare a problemelor se dovedesc absolut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l care vrea sa se descurce în lumea afacerilor, ar trebui sa “manevreze” o cantitate imensa de materie: drept, economie, marketing, informatica, publicitate etc., în afara de cunoştinţele specifice pieţei pe care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faptul ca nu se poate cunoaşte chiar totul şi ca este mult mai important sa ştii de unde sa obţii o anumită informaţie atunci când ai nevoie, în loc să-ţi umpli memoria cu noţiuni inutile, cred ca în ziua de astăzi ar trebui, pe lângă o pregătire specifica, sa te dotezi cu instrumente mentale de baza care să-ţi permită sa faci fata majorităţii situaţiilor (oricât de mult veţi putea sa va pregătiţi, veţi găsi întotdeauna o ocazie în care veţi fi constrânşi sa rezolvaţi o problema absolut noua şi fara a putea beneficia de experient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sa se documenteze asupra metodelor clasice nu are altceva de făcut decât sa intre într-o librărie, unde poate găsi o cantitate însemnată de teste care se refera la Cercetarea operativa, Programarea liniara, Arborele deciz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totdeauna le-am considerat aproape inutile, în sensul ca sau vi le însuşiţi cu seriozitate şi atunci deveniţi chiar voi “specialiştii”, sau nu reprezintă altceva decât o sursa ulterioara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metodele cantitative ajuta la optimizarea soluţiilor deja găsite şi nu lasa aproape niciodată loc pentru idei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a noua, în care gândirea este înlocuită de. Modu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 de aceea, o metoda de “Problem solving”, al carei inventator, desigur, nu sunt eu (îmi amintesc ca am citit descrierea acestei metode într-un test de psihologie de pe la începutul secolului), dar pe care am aplicat-o de nenumărate ori cu rezulta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ceasta metoda în activitatea mea de consultant, am rezolvat probleme de drept pentru avocaţi, probleme de informatica pentru ingineri, probleme legate de activitatea firmelor pentru manageri de vârf etc., fara a avea nici cea mai mica pregătire şcolară în domeniu, primind aprecieri pe care le-am considerat întotdeauna fundamental nemeritate, atâta vreme cat nu s-au datorat “genialităţii” mele, ci simplei utilizări a unor module de gândir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extraordinar cum şi persoane de obicei inteligente greşesc în abordarea unei probleme, încercând sa o rezolve doar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red ca niciunul dintre voi nu se va apuca sa înmulţească mental 72.398 x 95.876 atât timp cat acest lucru se poate face foarte uşor cu hârtia şi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nici sa nu va gândiţi sa rezolvaţi o problema complexa încercând sa reţineţi toate aspectele; primul pas il reprezintă chiar aşternerea datelor pe hârtie. Dar, chiar scriind şi listând faptele şi variabilele jocului, ne găsim deseori reţinuţi intre aceleaşi limite ale gândirii liniare, împiedicând creierul să-şi utilizeze resursele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a va descriu este metoda cea mai eficace pe care am găsit-o şi este singura care permite intradevar propriului potenţial creativ şi intelectual sa se exprim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expert î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odată a venit la mine preşedintele unei companii, descriindu-mi o problema complexa de achiziţii încrucişate internaţionale, care ţinea în şah de luni întregi echipa de experţi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uţie propusa se lovea de ceva şi toată operaţiunea se afla într-un punc mort. În cele doua ore de discuţie am încercat să-mi fac o idee cat mai clara posibil despre fapte şi variabile, luând cat mai mult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soluţia a doua zi, mai mai sa leşine (nici acum nu stiu daca a fost ca urmare a rapidităţii cu care i-am dat soluţia sau din cauza ono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făcusem? După şedinţă, am transcris toate aspectele problemei în discuţie pe o serie de fise de dimensiunile unor cărţi de vizita, cate o idee sau un fapt pe fiecare fis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m, încercam sa fixez un raport logic intre diversele fise şi curând începusem sa le aşez pe podeaua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aproximativ 20 de fise şi după ce le-am aşezat în cea mai logica ordine posibila, am început sa fac experimente, mişcându-le astfel încât sa fac asociaţii noi şi scriind alte fise când apăreau alte relaţ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tin timp, deja am început sa vad situaţia dintr-un punct de vedere compl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iderat ca am depăşit aceasta faza, am trecut la o analiza mai sistematica a ceea ce srisesem utilizând întrebările din metamodelu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permis sa descopăr ca o serie întrega de limitări erau artificiale şi ar fi putut fi depăşite fara prea multa dificultate (şi am scris, deci, o serie de alte 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trecut la analizarea mai raţională a problemei, combinând folosirea fiselor cu metoda “ce – cum – de ce – cine – unde – când”, evident împărţind fisele în 6 grupe conform acestei clasificări şi punându-mi întrebă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ce mod? De ce? Cine ar avea de câştigat? Etc., scriind alte 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ore de lucru, puteam sa reaşez informaţiile într-un mod absolut diferit de cel iniţial, cu soluţia finala care devenea evidenta în fat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a spun ca am găsit-o eu? Sinc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le şi întrebările bine puse au găsit-o; eu nu as fi fost în stare sa o fac nici măcar după un an de studiu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le au făcut acest lucru pentru mine de nenumărate ori şi oricine, cu un grad de inteligenta normal, poate sa verifi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atural, o explicaţie la întrebarea de ce aceasta procedura este atât de eficienta, dar, din păcate ar cere prea mult spatiu. Aceasta implica funcţionarea diferita a celor doua emisfere cerebrale şi modul în care informaţiile sunt conbinate şi reelaborate la nivel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vă să-l verificaţi eficacitatea în cazul problemelor cu care va confruntaţi; veţi fi surprinşi de uşurinţa cu care veţi născoc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6 pasi ai super-metodei pe care v-o propun 1. Pe fisele de dimensiunea unei cărţi de vizita, scrieţi elementele cunoscute ale problemei, un singur fapt sau o singura idee pe fiecare fis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rocedaţi în maniera logica la început; lăsaţi ca ideile sa se înlănţuiască spontan, veţi avea suficient timp sa le 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eţi sa organizaţi fisele, pregătind altele ori de cate ori apar alte elemente. Daca vi se pare ca sunteţi într-un punct mort, adunaţi fisele, amestecaţi-le şi aruncaţi-le la întâmplare; ati putea descoperi relaţii la care nici nu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aţi întrebările metamodelului atunci când găsiţi categoriile corespunzătoare (Cuvinte universale – Obligaţii – Verbe – Nume – Comparative: Chiar toţi? Niciunul? Ce s-ar întâmpla daca.? Cine o spune? Mai precis, cum? Ce? Prea mult în comparaţie cu 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ărţiţi fisele în grupuri: ce – cum – de ce – cine – unde – când, notând pe alte fis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stematizaţi din nou informaţiile pe baza a ceea ce ati descoperit. Daca problema inca nu s-a rezolvat, luaţi-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imum de practica, veţi fi în stare sa aplicaţi aceasta metoda în domeniile cele mai diferite; nu numai în cazul afacerilor, al relaţiilor umane, marketing, cercetare ştiinţifică, analiza politica (daca veţi folosi metoda în acest domeniu veţi fi surprinşi sa descoperiţi cat de clare devin mişcările şi intenţiile parţilor implicate în joc!), ci chiar pentru alegerea numelui unui produs, a titlului unei cărţi etc. Faceţi o proba şi veţi fi de acord cu mine ca, de fapt, cel mai bun computer din univers este creie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lucru şi. Spor la rezo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egizorii” gândurilor voastre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Octombr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sc bine artele marţiale japoneze şi mai ales filosofia care sta la baza lor stiu ca exista un concept numit “kokoro”, care, chiar daca literal înseamnă “inima”, reprezintă chitesenta a ceea ce duce la victorie, adică “atitudinea mental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ui concept se refera la faptul ca într-o bătălie, mult mai important decât tehnica, armele sau numărul combatanţilor, este “spiritul războinicului”, care determina soar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 în toate domeniile în care intervine competiţia: război, joc,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o partida a fost câştigată nu de echipa care era favorita sau mai bine dotata, ci de aceea care s-a concentrat cel mai bine şi a dovedit o mai mare dorinţă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noi, înseamnă ca pregătirea şcolară, capitalul, utilajele moder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sunt utile, daca nu sunt animate de o atitudine mentala corecta, nu va asigura, singure, succesul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credeţi, gândiţi-vă la mulţimea de economişti care trăiesc cu un salariu de. Învăţător sau la persoanele care s-au trezit dintr-o data ca dispun de cantităţi uriaşe de bani – din moşteniri, câştigaţi la lot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u reajuns saraci după put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pentru toţi cei care aspira la îmbogăţire rapida şi fara efort: cel putin în Occident, dintre cei care câştigaseră la loterie sau la pariuri fotbalistice, după numai un an, doar 5% aveau o situaţie mai buna fata de de cea de dinainte de câştig; ceilalţi cheltuiseră toţi banii fara nici un beneficiu pentru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ca hotărârea, tenacitatea, îndeplinirea angajamentelor, buna organizare personala, stăpânirea de sine, capacitatea de comunicare, ca sa amintim doar câteva, sunt în mod clar mult mai importante decât laurii sau banii, daca doriţi intradevar sa aveţi succes şi tocmai de aceea sunt cuprinse în conceptul “atitudinii menta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după cum ati observat probabil, toate aceste însuşiri sunt “interioare”, nu depind de alţii şi sau de situaţia în care ne aflam, ci exclusiv de noi înşine, de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e obţinem este tocmai subiectul despre care vreau sa va vorbesc în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rea şi nu putem? Sau, mai bine zis, de ce am putea şi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trecut am scris despre creierul nostru ca este cel mai bun computer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ca nu este adevărat, pentru ca acesta este cu mult mai mult şi asemanandul cu un computer înseamnă sa avem o viziune mai degrabă limitata asupra posibilităţilor pe care le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a ne aflam în posesia unui instrument minunat, de ale cărui capacităţi profitam, din ignoranta şi lene, numai în proporţie de 10%. În plus, în ceea ce priveşte comportamentul (care, repet, depinde direct de ceea ce se întâmpla în creier), avem deseori senzaţia ca nu suntem noi cei care comanda şi ca ne supunem voinţei unui capricios: vrem sa ţinem regim şi nu reuşim, am vrea sa fim mai hotarti sau mai siguri, dar în momentul în care loc acţiunea ne lipseşte hotărârea, ne-ar plăcea sa fim mai organizaţi, mai ordonaţi, ma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grămadă de multe alte lucruri pe care le-am vrea şi de care ne dam seama ca depind doar de noi, dar dintr-un motiv sau altul voinţa noastră pare ca se confrunta cu ceva mult mai puternic ş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ste determinat de starea e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a scriu articole despre comunicare, am pus anumite premise la baza funcţionarii mintii noastre (“Idei de Afaceri” nr.8/95, 9/95), pe care as vrea sa le rezum aici,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erienta noastră se bazează pe stimuli senzoriali vizuali, auditivi şi chinestezici, care pot fi externi sau interni (când ne imaginam sau ne amintim ceva reproducem de fapt stimuli senz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re emotiva este rezultatul corelării unor imagini senzoriale la o anumită stare fiziologica şi legate intre ele printr-o corespondenta biunivoca (daca ma gândesc la lucruri deprimante, după putin timp tind sa am o stare depresiva; în acelaşi mod, daca îmi inconvoi spatele şi fata mea ia o expresie deprimata, încep sa am gânduri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portament este dependent de stare, adică este determinat direct de starea emotiva în care ne aflam (constatare evidenta, dar aproape întotdeauna uitata). Aceasta înseamnă ca daca vrem sa avem un anumit comportament, trebuie, în primul rand, sa cream starea emotiva adecvata, altfel ne vom găsi în fata tuturor acelor obstacole pe care le cunoaştem prea bine (acesta este, în mod evident, un adevăr absolut chiar şi în domeniul comunicării: daca vrem sa obţinem un anumit comportament din partea cuiva, trebuie să-l aducem mai întâi în starea emotiva potrivita, altfel cuvintele noastre vor căd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emotive dorite se pot crea doar cu putina imaginaţie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em obişnuiţi sa ne gândim la reacţiile noastre emotive ca la ceva straniu, care nu se afla sub controlul nostru, ceva la care nu putem decât sa ne supunem şi de care putem eventual sa ne plângem, dar asupra căruia nu putem acţion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mi dau seama ca sunt trist sau vesel, deprimat sau entuziast, dar nu pot sa “hotărăsc” în mod conştient sa încerc o anumită stare e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ici suntem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va invit sa facem un mic experiment (să-l faceţi intradevar, altfel nu mai înţelegeţi ceea ce vreau sa v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o situaţie trecuta care v-a înfuriat în mod deosebit, ceva ce ati făcut şi, ori de cate ori va amintiţi, va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izualiza scena, va amintiţi cuvintele care s-au spus, înşirui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scena mai antrenanta: imaginaţi-vă totul în mod asociat, nu ca şi cum v-aţi vedea din exterior, ci revăzându-vă chiar pe voi ca şi cum vi s-ar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supra culorilor hainelor, asupra tonului cuvintelor, asupra senzaţiilor fizice, reproduceţi măcar poziţia corpului sau mişcările pe care le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reu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ti simţit din nou aceleaşi emoţii de atunci. (Va rog sa observaţi – accidental – ca tocmai v-aţi pus într-o stare de furie fara nici un motiv, pur şi simplu ca v-am spus eu. De fapt, voi citiţi acum o revista, restul s-a petrecut doar în m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a invit sa va jucaţi un pic: revedeţi întrega scena, dar de data aceasta în alb şi negru, ca într-un film vechi, văzându-vă din exterior, cu persoanele care vorbesc pe nas şi cu un ton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 întreaga scena, ca în filmele vechi de comedie, punându-vă un acompaniament muzica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ati vedea-o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cum sa reconstruiţi scen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 de mult s-a schimbat impactul emotiv pe care aceasta amintire o ar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acum un experiment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o data în care ati fost deosebit de mulţumiţi de voi. Încercaţi sa va vizualizaţi în interiorul scenei, concentrându-vă asupra culorilor, cuvintelor, senzaţi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riţi imaginea, faceţi-o mai clara şi mai luminoasa. Adăugaţi un fond muzical adecvat şi revedeţ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spectiv se amplifica? Evident 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gem totul şi sa analizam ceea ce tocma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am descoperit ca puteam crea în noi înşine o oarecare stare emotiva pur şi simplu gândindu-ne la ea sau descriind-o (este ceea ce ni se întâmplă când citim un roman; altfel ar trebui să-mi explicaţi cum se întâmpla ca nişte semne pe hârtie sa producă în noi emoţii). Şi în mod sigur, ştiţi perfect cum sa procedaţi, pentru ca faceţi chiar acest lucru de fiecare data când va enervaţi sau va bucuraţi pentru ceva ce s-a întâmpl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mai presus de orice, am descoperit ca putem acţiona asupra amintirilor noastre schimbând impactul emotiv pe care il au asupra noastră şi, în consecinţă, asupra comportamentulu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pentru ca nu atât imaginea în sine este cea care determina răspunsul emoţional, cat microcomponentele din care se compune, cum bine stiu experţii în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cţionând asupra “submodalitatilor” (acesta este termenul tehnic) se schimba semnificaţia stării emotive a unei imagini: putem sa o clarificam sau sa o sufocam, sa o mărim sau sa o micşorăm, sa o facem statica sau să-l dam mişcare, cu sau fara muz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a fim regizorii mintii noastre şi, în consecinţă, stăpânii şi nu sclavii ei, doar creând starea emotiva care duce la comporta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egătură cu amintirile care pot provoca stări depresive, în timp ce este extrem de dificil sa alungam din minte, cu voinţă, un gând neplăcut, este extraordinar de uşor să-l micşorăm volumul, imaginea şi, în final, să-l facem o poza şi să-l da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ata surprinşi ca vindecarea este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credeţi ca va puteţi controla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câteva experimente, de felul celor de mai sus şi chiar şi cu puţinul pe care vi l-am spus, veţi ramane uluiţi de ceea ce veţi reuşi sa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veţi descoperi ca este vorba de un mod de intervenţie extrem de puternic şi modificările pe care le veţi face asupra imaginilor tind sa se lege permanent de amintirea originala, modificând-o în sensul modificării făcute – amplificare sau diminuare. Lucraţ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oderna metoda de a face ban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un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ti văzut un film care v-a plăcut în mod deosebit sau ca ati cumpărat un obiect care v-a satisfăc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acţia voastră? Evident, aceea de a-l sfătui pe toţi prietenii şi cunoscuţii voştri sa vadă acel film sau sa cumpere o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similar, daca aceştia vor fi la randul lor satisfăcuţi, vor vorbi cu alte persoan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proceda ni se pare atât de natural încât nu ne dam seama ca, de fapt, muncim (pe gratis) pentru firma care a produs acel film sa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rnind de la sfatul nostru iniţial, au venit apoi zeci de cumpărători, nu ar fi frumos ca firma respectiva sa ne acorde un comision din vânzările generate de “public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deea aceasta vi se pare corecta, trebuie sa ştiţi ca ea exista deja de mult timp, fiind cunoscuta sub numele de Network Marketing sau Multi Level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 Marketing este un sistem de distribuţie din om în om, unde mişcarea produselor de la producător pana la consumatorul final are loc prin intermediul unei reţele de distribuitori independenţi, eliminându-se astfel toate cheltuielile de publicitate şi distribuţie care apar folosind canalele tradiţionale (şi care pot ajunge pana la 80-90% din valoa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ând colaboraţi cu o firma de Network Marketing, în primul rand sunteţi voi înşivă vânzători, dar puteţi stabili relaţii şi cu nişte colaboratori, care, la randul lor, pot avea alti colabora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âştigaţi comisioane nu numai pentru munca pe care ati făcut-o direct, dar şi pentru munca întregii reţele de colaboratori pe care ati creat-o. Cum structura creste în progresie geometrica, este posibil sa atingeţi în scurt timp câştiguri foarte mari; depinde numai de talentul personal şi de forţ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rfec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stemul este aparent similar cu cel aşa-numit “bani în lant”, unii profita de eventuala confuzie, folosind numele de Multi Level Marketing pentru sisteme care, de fapt, nu sunt decât obişnuitele jocuri piramidale. Din cauza acestor impostori, firme mari şi serioase pierd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semnale ca sistemul MLM o sa fie folosit din ce în ce mai mult în Romania, este extrem de important sa avem la dispoziţie o metoda de verificare pentru a nu ne baga în aface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riozitatea firmei în cauza poate fi controlata cu numai doua întrebări: 1) Exista un public dispus sa cumpere produsul respectiv (in afara de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oate câştiga bine şi fara a fi nevoie de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a firmele MLM cele mai cunoscute, care operează deja în Romania, răspund perfect acestor cerinţe: multi cumpără produsele Oriflame sau Herbalife fara a se baga în afacere şi multi fac aceasta munca “part-time”, fara colaboratori, obţinând oricum un b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aţi departe de propunerile unde produsul este numai un pretext pentru a mişca bani, unde câştigul apare numai prin recrutarea altor persoane sau unde vi se cer sume mari pentru a intra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peţi o activitate în sistem MLM, se poate spune ca sunteţi un întreprinzător, pentru ca aveţi deplina libertate de a va organiza cum credeţi ca este mai bine; în plus, puteţi începe în timpul liber, fara a fi nevoie sa părăsiţi locul de munca pe care i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 reţelei pornesc de la acelaşi nivel şi singurul lucru care contează sunt rezultatele; nu exista diferenţe de tratament în funcţie de relaţii, ban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stemul cel mai ieftin de a începe o activitate pe cont propriu, cu un risc redus, dar beneficiind de sprijinul unei mari organizaţii, al carei nume aveţi tot dreptul să-l folosiţi; – nu exista limite, puteţi vinde oricu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sunt, teoretic, nelimitate şi depind strict de capacităţile voastre de vânzător şi organizator (in S. U. A., 20% din cei care au devenit milionari în ultimul timp, au devenit prin intermediul unui sistem M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rebuie sa daţi dovada de ambiţie şi sa nu va descurajaţi uşor. Daca, pentru a munci, aveţi nevoie de un sef care sa va supravegheze tot timpul, MLM-ul nu este pentru voi. Aici nu exista scuze, ci doar rezultate. Daca nu câştigaţi, în timp ce ceilalţi se îmbogăţesc, asta e doar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mpiedică sa reuşim în afacer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Augus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cces porneşte din mintea noastră şi nici o decizie nu poate fi mai buna decât informaţiile pe care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rarat sa demarez activitatea de Network Marketing despre care am vorbit în nr. 6 a revistei “Idei de Afaceri” (*), în afara legitimei dorinţe de a scoate nişte bani şi în afara satisfacţie şi amuzamentului de a face ceva nou şi inedit, a mai fost un motiv: dorinţa de a oferi în sfârşit un instrument comercial simplu şi eficace tuturor celor care, chiar daca nu au la dispoziţie capital şi infrastructura, vor să-şi puna la încercare talentul de întreprinzători şi organ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unam oamenii cu care am vorbit eu cu cei contactaţi de către colaboratori şi consultanţi, ajungem la o baza de câteva mii de persoane, deci putem considera ca avem un eşantion statistic destul de reprezentativ pentru cei care doresc sa intre în lumea afacerilor. Nu voi vorbi aici despre toţi cei care “au mirosit” afacerea şi s-au lansat cu entuziasm în noua activitate, obtiand imediat rezultate bune: succesul nu are nevoie de explicaţii. Mult mai interesanta este analiza motivaţiilor celor care nu au considerat aceasta oportunitate ca fiind suficient de atrăgătoare sau care au intrat în afacere, obţinând insa rezultate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de la care am pornit – anume ca aproape oricine ar fi în stare sa obţină nişte rezultate suficient de bune în activitatea de Network Marketing – părerile, justificările şi greşelile de evaluare pe care le-am sesizat la cei care s-au implicat m-au făcut sa înţeleg cat de departe suntem inca de o mentalitate potrivita unei adevărate economii de piaţă. Cum sunt sigur ca aceste păreri şi justificări vor împiedica succesul în orice activitate, vi le fac cunoscute împreună cu sfatul de a reflecta cu mare atenţi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înfiinţarea unui club, Leader Club, ai cărui membri beneficiază de reduceri la achiziţionarea de diverse produse şi servicii, de la un număr de firme cu care s-a stabilit o colaborare în acest sens (de k hoteluri, j restaurante, pana la scoli de şoferi şi cabinete stomatologice). Reducerile se acorda pe baza prezentări legitimaţiei de membru. Aceste legitimatfi se pot achiziţiona direct de la firma Leader Communications sau se pot distribui în sistem Network Marketing, distribuitorul primind un comision pentru fiecare legitimaţie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eşti sa câştigi un milion de dolari, trebuie înainte sa devii tipul de om care câştiga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fiu vânzător sau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ate, obiecţia cea mai frecventa pe care am întâlnit-o şi ea merita sa fie aprofundata. În primul rand, exista inca o mare confuzie referitor la meseria de agent: ea tinde sa fie considerata ultima resursa a celor care nu au nici o alta posibilitate. Dimpotrivă, într-o economie de piaţă, vânzătorul este forţa care pune în mişcare întregul sistem. De asemenea, meseria de vânzător necesita o capacitate profesionala superioara multor meserii, mai ales ca nu exista scuze: rezultate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a fi plătit pe baza comisionului reprezintă o mare dificultate pentru multi, dar aceasta ramane o metoda de a învăţa sa te bazezi pe propriile forte. Nu întâmplător, în Occident, cea mai mare parte a managerilor şi a întreprinzătorilor şi-au început cariera tocmai ca agenţi comer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daca doriţi sa faceţi afaceri trebuie neapărat sa vindeţi un produs sau un serviciu. Nu exista alta posibilitate şi fiţi siguri ca nu este uşor sa convingeţi pe altcineva să-l vanda în locul vostru. Dar, vorbind despre vânzări, mi se pare ca se pierde din vedere ceva foarte important: daca nu vreţi sa trăiţi din ajutorul social, va veţi confrunta cu vânzarea la fiecare pas. Orice faceţi trebuie în primul rand vândut: ideile voastre, propunerile voastre, calităţile voastre şi, cel mai important,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rei tipuri de omneni: cei care fac lucrurile sa se întâmple; cei care privesc, aşteptând ca lucrurile sa se întâmple; cei care nu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spus ca trebuie sa fie uşor? Acesta e poate cel mai mare obstacol în calea succesului în afaceri pe care l-am întâlnit pana acum: cel de a urmări îmbogăţirea peste noapte sau “tunul” care poate aranja persoana respectiv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câţi oameni (altfel inteligenţi) continua sa spere ca, mai devreme sau mai târziu, se va întâmpla o minune care le va schimba sensul existentei. Ciudat este ca nimănui nu i-ar trece prin minte sa câştige o proba sportiva, sa înveţe sa cânte la un instrument sau sa obţină orice alt rezultat fara pregătire, implicare şi competitivitate; în schimb, când e vorba de bani, uluitor de multi oameni cred ca este suficient sa găsească “şmecheria” potrivita pentru a sta liniştiţ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trebuie să-l dezamăgesc pe toţi cei care cred astfel, dar bani uşor obţinuţi nu exista; şi daci cineva se gândeşte la activităţi ilicite, il sfătuiesc sa reflecteze cu atenţie; va vedea ca preţul este prea mare. Este adevărat ca e posibil (nu uşor totuşi) sa faci rost de bani furând, făcând afaceri murdare sau lăsându-te corupt, dar asta poate “merge” numai pe termen scurt. Gândiţi-vă unde au ajuns miliardarii de carton şi veţi înţelege ce vreau sa spun. Orice realizare are un preţ care trebuie plătit integral. Cine crede altfel se înşală, iar cine va spune altfel va mint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a vad cum se va dezvolta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lasica atitudine a celor care se cred deştepţi şi trimit pe alţii sa facă experimente, în timp ce ei aşteaptă sa vadă ce se întâmplă. Din păcate, în lumea afacerilor, aceasta atitudine duce aproape sigur la faliment. Fie ca e vorba despre a cumpăra sau a vinde acţiuni, valuta sau altceva, daca aşteptaţi sa vedeţi cum a mers la ceilalţi, ajungeţi prea târziu. Câţi au pus bani la Caritas numai după ce au fost siguri ca se câştigă? Câţi au cumpărat dolari în februarie acest an la cursul de 9.0 lei, după ce s-au convins ca dolarul creste, când, cu zece zile înainte, ar fi putut sa cumpere la 7.0 de lei? La fel, a lansa un produs când piaţa este sătula înseamnă faliment sigur. Cert este ca în orice fel de afacere doriţi sa intraţi, trebuie sa ajungeţi înaintea celorlalţi şi asta presupune sa fiţi dispuşi sa va asumaţi niş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e trei motivaţii sunt suficiente pentru a găsi firul conducător care sa ne duca la motivele care-l tin pe majoritatea oamenilor departe de orice afacere profitabila: teama de dificultăţi, teama de risc, teama de a nu intampina-refuzuri. Nu cred ca aceste trăsături de caracter pot fi schimbate fara o puternica motivaţie şi, pentru asta (revenind la propunerea mea specifica), am refuzat colaborarea tuturor persoanelor nehotărâte, pasive sau putin convinse: chiar daca ar fi putut reprezenta un moment important pentru evoluţia lor personala, a-l ajuta pe toţi îmi depăşeşte, efectiv,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şi făcând iniţial o selecţie, nu toţi cei care au început activitatea au obţinut rezultatele dorite. Motivele care periclitează succesul (repet, cele de natura psihologica) sunt aceleaşi care periclitează de fapt orice acţiune şi va rog sa reflectaţ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gândului negativ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cele mai fascinante ale fiinţelor umane este aceea ca au o părere despre orice (faceţi un experiment.) şi, dintr-un motiv oarecum ciudat, li se pare ca daca îşi exprima o părere negativa vor părea mai deştepţi şi mai interesanţi. Aşa se face ca aceleaşi persoane care “aşteaptă” şi “se gândesc” îndelung sunt extrem de eficiente când este vorba de a critica, de a-şi bate joc sau de a-l descuraja pe cei care încearcă sa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încercaţi sa faceţi ceva, veţi găsi foarte uşor sute de persoane gata sa va explice cum şi de ce ceea ce doriţi sa faceţi nu are nici o şansă de a reuşi sau, daca a reuşit deja pentru altcineva, nu va reuşi şi în cazul vostru. Daca nu sunteţi suficient de convinşi ca ceea ce faceţi este bine, daca nu înţelegeţi psihologia falimentara şi invidioasa care sta în spatele criticilor, este foarte uşor sa va lăsaţi sugestionaţi şi descurajaţi, mai ales la început. Prin asta nu vreau sa spun ca nu trebuie sa ascultaţi sfaturi inteligente sau sa profitaţi de experienta altora; de multe ori, a asculta pe cineva mai priceput decât noi ne poate împiedica sa ne băgăm în mari necazuri. Dar înainte de a va lăsa blocaţi, verificaţi adevărata competenta în domeniu a celui care încearcă sa va descurajeze: în noua cazuri din zece veţi descoperi ca nici nu şti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nu muncesc cu toate forţele lor pentru a câştiga bani deoarece spera ca într-o zi se vor trez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eranţă devine realitate, de obicei, în proporţie de 50%, în sensul ca într-o zi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utodisciplina şi per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killerul” numărul 1 al viselor noastre de succes. Cred cu fermitate ca fiecare dintre noi are în sine talentul, inteligenta şi resursele pentru a face practic orice. Din păcate, nu este suficient: aceste resurse trebuie puse în acţiune cu angajament şi eficacitate pentru a se transforma în realiză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oamenii care au atins bune rezultate la orice nivel; foarte rar veţi găsi printre ei genii sau supraoameni. Mai uşor veţi găsi persoane care au urmărit cu consecventa un obiectiv clar, fara a se lăsa descurajaţi de dificultăţi sau de întârzier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rganizar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ica resursa cu adevărat democratica, fiindcă toţi posedam aceeaşi cantitate. În schimb, modul de a-l folosi este cel care distinge oamenii de succes de cei falimentari. Într-un număr viitor al revistei va voi dezvălui nişte tehnici prin care sa va folosiţi mai bin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ai un sfat: de fiecare data când nu “umpleţi inexorabilul minut cu 60 de secunde bine folosite”, ca sa citez un celebru vers al lui Kipling, faceţi acest simplu exerciţiu: luaţi nişte propoziţii obişnuite care conţin cuvântul “timp”,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timpul pe care i l-am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repe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terminat? Bun, acum înlocuiţi în propoziţiile respective “timp” Cu “viaţa”. Acum es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juta sa reuşim în afacer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Septembr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er club-uI (*), structura de Network Marketing pe care am demarat-o acum câteva luni, creste, spre marea mea satisfacţie şi a tuturor colaboratorilor şi membrilor. Ceea ce era numai o idee în mintea mea a devenit acum o realitate concreta, învingând neîncrederea şi scepticismul celor care încercau sa ma convingă ca este imposibil sa creezi ceva nou în Romania, mai ales datorita concurentei marilor firme de Multi Level Marketing care invadează piaţa cu mijloace financiare şi modalităţi de convingere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posibil datorita sprijinului cititorilor care au crezut în sistem de la început şi care au făcut practic, totul singuri, pornind de la acel minim de materiale pe care le-am oferit. Aici s-au remarcat iniţiativa şi spiritul de întreprinzător (sau, mai bine zis, de pionier.). Profit, deci, de acest spatiu pentru a le mulţumi tuturor şi pentru a anunţa ca, de luna viitoare, voi demara o serie de iniţiative pentru promovarea Leader Clubului, cu un număr de surprize şi avantaje care vor face legitimaţia din ce în ce mai interesanta şi mai convenabila. Sistemul Network Marketing este forma cea mai pura de business, unde nu contează capitalul, studiile, relaţiile, ci numai calităţile personale. Din acest motiv, el constituie cea mai buna modalitate de a verifica, fara riscuri, propriul talent de întreprinzător. Şi, pentru mine, un extraordinar obiect de studiu. A studia felul în care fiecare reacţionează la provocarea de a demonstra cat de mult valorează persoana sa, fara a se putea baza pe scurtături sau pe ajutor extern, îmi oferă o cantitate de cunoştinţe pe care nici un curs universitar n-ar fi putut sa mi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tacolele psihologice cu care ne confruntam în drumul nostru spre succes am scris deja în ultimele doua numere. Dar eu cred ca chiar daca este important a învăţa din greşeli (proprii sau ale altora), mult mai bine este sa învăţăm din succes şi sa vedem condiţiile care ne permit a profita din plin de resursele noastre. O data în plus aceste atitudini mentate şi modul de a proceda sunt comune la orice activitate şi fiecare poate evalua daca şi cum pot fi aplicate la o situaţie spe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de obiective clar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trebui sa dau un singur sfat pentru reuşita în afaceri (ca, de altfel, în orice alta activitate), nu ar putea sa fie altul decât acesta: sa definiţi cat mai clar şi mai concret posibil ceea ce doriţi sa faceţi şi sa scrieţi acest lucru pe o hârtie. Este ceva magic în a pune pe hârtie obiectivele noastre: ideile se lămuresc, practic ne luam un angajament fata de noi înşine, avem un mod de a verifica daca ceea ce îndeplinim pe parcurs corespunde scopului final şi devine mult mai uşor sa elaboram strategia necesara pentru a obţine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lucrurile sunt extraordinar de simple. Trebui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cat doriţi sa câştigaţi, de exemplu, în următoarele şase luni (apropo, nu vi se pare fantastica ideea ca VOl sunteţi cei care hotărâţi cat ve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lume nu poate lua locul perseverentei. Talentul nu poate: nimic nu este mai obişnuit decât un om de talent care trăieşte de pe-o zi pe alta. Geniul nu poate: “geniu neînţeles” a devenit o expresie aproape proverbiala. Nici educaţia nu poate: lumea este plina de “rataţi cultivaţi”. Numai perseverenta şi hotărârea sunt atotputernice. Sloganul “Persevereaza’!” a rezolvat şi va rezolva mereu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ool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a forma de succes: a trai exact aşa cum doreşti.” (Cristopher M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fara un plan este ca şi cum ai trage cu arma fara sa ţ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pe baza comisioanelor la care aveţi dreptul, cate vânzări trebuie sa realizaţi, voi şi grupul vostru, pentru a atinge cifra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aproximativ, rata voastră de succes (de exemplu, a vânzare la fiecare zece persoane cont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câţi oameni trebuie sa contactaţi în fiecare zi pentru a atinge obiectiv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ila’! Nu mai aveţi un vis aparent imens şi de neajuns, ci o sarcina cotidiana la înde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l mai bun din lume nu servente la nimic daca nu este pus în aplicare cu maximum de energie şi hotărâre, mai ales în cazul sistemulul Network Marketing, unde voi şi numai voi sunteţi răspunzători pentru rezultatele obţinute. Angajamentul în urmărirea propriilor obiective este cel care face diferenţa intre cei care obţin ce vor şi cei predispuşi sa viseze şi sa găsească justificări pentru insucc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facere nu a fost construita peste noapte, iar Network Marketingul nu face excepţie. A crea de la zero o reţea de colaboratori eficienţi cere timp şi efort şi primele luni pot fi extrem de frustrante. Vor fi momente în care va veţi simţi deprimaţi şi descurajaţi, în care veţi vrea sa lăsaţi balta tot, dar tocmai capacitatea de a depăşi astfel de momente va diferenţiază de masa celor care pierd. Orice sistem MLM este făcut pentru a premia tenacitatea. De exemplu, poate aveţi nevoie de o luna pentru a găsi trei colaboratori buni. Şi de inca o luna pentru alti trei. Dar daca fiecare dintre ei va proceda la fel ca voi, în patru luni veţi construi o structura de peste 15O de persoane (calculaţi) şi veţi avea aceleaşi răspunderi şi posibilităţi de câştig ca managerul unei firme cu 150 de colaboratori. Daca vi se par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ntala pozitiva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veţi încredere în ceea ce faceţi, nimeni nu va fi dispus sa va asculte. Poate ca sistemul tipic american de a crea entuziasm şi motivaţie ne pare uneori fals, dar ramane sistemul cel mai bun de a folosi resursele noastre şi de a-l implica pe ceilalţi. Cele mai bune rezultate, în orice domeniu, au fost obţinute de cei care au avut încredere absoluta în ei şi în succesul acţiunii lor în ciuda tuturor dificultăţilor şi a descurajărilor venite din partea celor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 menţine o atitudine pozitiva, chiar daca folosind cele mai banale tehnici de autosugestie, este inca singura modalitate cunoscuta de a înfrunta cu success sfidările cotidiene. Nu-l subevaluaţi importanta! Cine are o colecţie a revistei “Idei de Afaceri” poate găsi referiri la acest subiect în primele mele articole, despre Programare NeuroLingv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ste doua elemente la final, dar ele ar merita, de fapt, primul loc. Fara adevărata pasiune pentru ceea ce faceţi şi fara dorinţa de a face cat mai bine, nimic nu va avea sens. Nu o sa reuşiţi sa va fixaţi obiective, nu veţi fi perseverent şi nu veţi avea o atitudine mentala pozitiva. Pasiunea este adevăratul motor pentru a atinge orice rezultat şi care ne permite sa ne folosim la maximum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acţiunile voastre sunteţi motivaţi numai de bani, nu o sa ajungeţi departe. Nu ma credeţi? Imaginaţi-vă o activitate foarte profitabila, dar care nu va place deloc. Ce faceţi? Pur şi simplu va veţi ocupa de ea pana veţi aduna suficienţi bani pentru putea face ceea ce va place cu adevărat. Banii sunt ceea ce rezulta atunci când facem foarte bine ceva care ne place. Iar aceasta, pe cat de paradoxal ne poate părea, este adevărat mai ales în lumea afacerilor. Reflectaţi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mpiedică sa reuşim în afaceri? (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Octombr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cces porneşte din mintea noastră şi nici o decizie nu poate fi mai buna decât informaţiile pe care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mbându-se prin pădure, un om găsi un pui de vultur de abia ieşit din găoace. Dându-şi seama ca daca l-ar fi lăsat acolo, singur şi părăsit, l-ar fi condamnat la moarte sigura, omul lua puiul acasă şi-l puse într-un coteţ, împreună cu nişte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vultur crescu alături de aceştia şi, bineînţeles, învaţa sa se poarte ca o găină: scormonea pământul pentru a găsi viermi şi insecte, manca seminţele pe care i le da stăpânul, clocanea şi cotcodăcea, iar daca batea din aripi nu se ridica mai mult de câteva 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câteva luni, timp în care vulturul nu se îndoi nici o clipa ca locul lui ar fi altundeva decât în curtea stăpânului, printre celelalte găini. Mai mult, era convins ca el însuşi este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într-o zi, privind spre cerul albastru şi fara nori, văzu un alt vultur planând maiestuos, aproape fara a-şi mişca aripile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ablou foarte frumos al pictorului belgian Rene’ Magritte, care reprezintă, la prima vedere, un bărbat aşezat, învelit într-o manta şi care are capul acoperit de o pălărie. Dar mantaua este desfăcuta şi lasă sa se vadă ca în locul trupului bărbatului este o colivie cu doua păsări mici şi albe. Usa coliviei este deschisa, dar păsările nu dau impresia ca ar vrea sa iasă. Titlul tabloului, pe care cititorii familiarizaţi cu istoria artei l-au recunoscut imediat, este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mului prizonier într-o colivie creata de propriile convingeri, colivie din care s-ar putea ieşi cu un minim de efort şi de curaj, Se regăseşte foarte des în toată arta contemporana occidentala, iar lucrul acesta nu trebuie sa ne mire: majoritatea oameniior, după ce au luptat pentru a-şi câştiga libertatea politica sau de exprimare, se trezesc prinşi într-o capcana de reguli pe care ei înşişi le-au creat, mai mult sau mai puti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oate întreba care este legătura cu “Idei de Afaceri”. Legătură exista şi este foarte puternica: lumea afacerilor este principalul domeniu unde, daca avem ceva de spus sau de făcut, putem sa dam toată măsura capacităţilor noastre. Iar credinţa ca posibilităţile noastre au anumite limite sa ne reducă de la început şansele de a reuşi. Multi, foarte multi oameni au capacitatea de a face nişte lucruri care i-ar mira în primul rand pe ei înşişi, dar, ciudat, adopta o atitudine pasiva şi se limitează, într-un fel mai mult sau mai putin metaforic, la a sta aşezaţi şi a aştepta. Aşteaptă ca cineva sa se apuce de o afacere şi astfel sa le creeze lor locuri de munca. Aşteaptă ca cineva sa facă un film, sa compună un cântec sau sa scrie o carte şi astfel sa se poată ei distra. Aşteaptă ca cineva sa deschidă un magazin şi astfel sa aibă ei de unde sa cumpere. Aşteaptă sa fie legume în piaţă, sa meargă autobuzele, sa fie programe la televiziune, sa se construiască blocuri, sa curgă apa la robinet etc., etc. Iar când aceste lucruri nu se întâmpla, stau aşezaţi şi s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trecut am scris ca, înainte de a câştiga un milion de dolari, trebuie sa devenim tipul de om care câştiga un milion de dolari. Cu asta am vrut sa pun accentul pe factorul psihologic, aflat deasupra altor factori ca: motivaţia, ambiţia, disciplina, care constituie căile oricărui succes. Şi, mai ales, am vrut sa spun ca, pentru a obţine orice rezultat, condiţia “sine qua non” este convingerea interioara ca suntem în stare sa obţinem acel rezultat. Ceea ce nu am spus este ca eu cred cu fermitate ca fiecare dintre noi are deja talentul, capacitatea şi energia pentru a atinge, practic, orice obiectiv. Trebuie doar sa ne eliberam de limitele pe care ni le-am impus singuri şi sa fim dispuşi sa facem acel pas, aşa de mic şi totuşi atât de mare, care sa ne permită sa ieşim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loc de obişnuita lista despre gestionarea afacerilor, luarea deciziilor, tehnicile de comunicare sau de marketing etc., va propun sa va opriţi un moment şi sa reflectaţi. Sa reflectaţi la cantitatea enorma de lucruri pe care deja le ştiţi, la capacităţile şi talentele pe care le posedaţi deja şi care aşteaptă sa fie transformate în acţiuni şi rezultate concrete. Puneţi-vă întrebarea: “In acest moment, aici şi acum, folosesc intradevar toate resursele pe care le am? Dau intradevar tot ce am mai bun în mine?”. Şi, cine ştie, poate ca răspunsul va va fi de ajutor pentru a face acel pas care înseamnă, de fapt, asumarea răspunderii pentru propria existenta. Începeţi sa faceţi lucruri fara a aştepta ca altcineva sa le facă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finaluri posibile pentru povestea vulturului crescut printr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une ca, după un scurt moment de admiraţie şi invidie, vulturul s-a întors la ocupaţiile lui obişnuite, convins ca nu avea nimic în comun cu semenul lui din înaltul cerului şi ca a continuat pana la moarte viaţa lu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nal, în schimb, spune ca vulturul a înţeles dintr-o data care este adevărata lui natura. Şi-a dat seama ca nu exista obstacole care să-l împiedice sa zboare, în afara de cele din mintea lui, şi, după câteva tentative, s-a ridicat în zbor, intradeva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ţios capital în afaceri: CREDIBILITATEA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Decembr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maginam ca citim într-un cotidian următoarea ştire: “Aseară, în jurul orei 2, în timp ce conducea maşina pe o strada lăturalnică, domnul X a văzut un bărbat căzut la pământ, aparent rănit. Domnul X a oprit şi s-a apropiat să-l dea ajutor, moment în care celalalt s-a ridicat rapid, a scos un pistol şi l-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cerceteaz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multeIe ştiri de cronica pe care le citiţi în fiecare zi şi, probabil, ea nu va atrage atenţia în mod deosebit. Puteţi chiar considera ca, în fine, întâmplarea nici nu este prea grava. Dar sa presupunem ca, după ce ati citit acea ştire, va găsiţi în aceeaşi situaţie, adică sunteţi la volanul maşinii şi vedeţi pe cineva căzut la coltul străzii. Ce faceţi? În mod normal, poate v-aţi opri, dar, gândindu-vă la jaful relatat în ziar, preferaţi sa nu riscaţi şi va continuaţi drumul. Din păcate, omul este intradevar rănit şi, neprimind nici un ajutor, moare acolo, în strada. Aşa ca ma întreb: cel ce l-a jefuit pe domnul X este doar un hot? Nu cumva este un adevărat ucigaş (chiar daca nu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rândurile acestea în timp ce ma întorc în Romania după o luna petrecuta în Italia, unde nu mai fusesem de doi ani. În Italia, după întâlnirile de rigoare cu rudele şi cu prietenii, am profitat pentru a contacta potenţiali parteneri de afaceri, interesaţi sa investească în Romania (printre alţii, m-am întâlnit şi cu patronul revistei Millionaire, o revista italiana în stilul Idei de Afaceri, care publicase în ‘93 un articol foarte entuziast despre posibilităţile pe care piaţa românească le oferea întreprinzătorilor capabili). De fiecare data, atmosfera a fost destul de rece şi întâlnirile s-au terminat cu o serie de “O sa vedem.”, “Ne mai gândim.”, “Poate mai încolo.” şi cu povesti de tot felul despre necazurile pe care l-au avut cei care au încercat sa facă afaceri în Romania. Editorul revistei, în special, având o privire mai generala asupra situaţiei, mi-a zugravit un tablou dezolant cu întreprinzători italieni care s-au încurcat cu birocraţia din Romania, care au fost şantajaţi de funcţionări la orice nivel, care s-au lovit de tot felul de comportamente necinstite sau care au fost pur şi simplu înşelaţi de partenerii romani (nu vreau şi fiu înţeles greit: stiu foarte bine ca şi cu potlogăriile făcute în Romania de “oamenii de afaceri” străini s-ar putea umple o carte. Dar nu judec pe nimeni; scopul articolulul este altul). Din fericire, am reuşit să-l conving pe editor ca ceea ce spunea, desi era, din păcate, Adevărat, nu reprezenta decât o parte a adevărului. În Romania exista multi întreprinzători corecţi şi capabili, multi funcţionari cinstiţi şi multi parteneri de încredere. Ca urmare, editorul m-a rugat să-l pregătesc un articol actualizat despre Romania şi despre posibilităţile pe care le oferă întreprinzătorilor, stabilind, totodată şi un acord de principiu pentru colaborarea cu Idei de Afaceri. O sa mai auzi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credibilitatea înseamnă totul. Este capitalul cel mai preţios pe care il avem la dispoziţie, cel mai greu de câştigat şi cel mai uşor de pierdut şi care poate fi compromis chiar de fapte cu care nu avem legătura directa. Trebuie sa ne dam seama ca în ziua de astăzi, când informaţiile se răspândesc cu mare viteza, suntem toţi legaţi într-o reţea dinamica de interconexiuni şi ca, la orice nivel, mai mare sau mai mic, fiecare acţiune a noastră influenţează acţiunile altora şi este, la randul ei, influenţat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egative se afla mai repede şi atrag mai mult atenţia. Şi, datorita unui mecanism mental de generalizare pe care il avem, chiar şi lucrurile în aparenta mai putin importante pot sa fie extrem de dăunătoare pentru tara noastră şi, bineînţeles, pentru noi înşine. Citim, de exemplu, ca o agenţie imobiliara a înşelat un client şi ne gândim imediat ca toţi agenţii imobiliari sunt nişte escroci. Aflam ca un patron nu şi-a plătit impozitele, păgubind astfel statul cu miliarde de lei şi tragem foarte uşor concluzia ca toţi care au făcut bani i-au făcut furând. Un funcţionar ne cere spaga şi de aici deducem ca tot aparatul de stat est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fel de lucruri exista şi, cu siguranţă, vor mai exista inca multa vreme atât în Romania, cat şi în restul lumii. Şi, ca întotdeauna, oamenii cinstiţi vor fi cei care vor avea de suferit din cauza comportamentului celor necinstiţi. Dar daca fiecare din noi, atunci când are posibilitatea sa obtini pe nedrept un câştig, ar conştientiza efectele negative pe care le produce (şi pe care toţi le plătim), poate ca mediul în care trăim şi muncim ar deveni un pic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puneţi niciodată: “Asta nu depinde de mine”. Pentru ca principiul contează mai mult decât fapta în sine. Când evitam şi plătim o taxa de câteva mii de lei, ii aprobam implicit pe cei care evazioneaza miliarde. Când ii oferim unui funcţionar o sticla de whisky, de fapt ii autorizam pe marii corupţi sa facă la fel, la nivelul lor. Chiar şi simplul fapt ca trecem strada pe roşu înseamnă ca ii încurajam pe semenii noştri sa încalce legea. Şi exemplele pot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fara păcat sa arunce primul piatra”. În ceea ce ma priveşte, nici nu ma gândesc sa ating piatra. Şi totuşi, oricât de utopic ar părea, nu reuşesc sa ma împiedic sa gândesc ca “Daca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ânăr care voia sa schimbe lumea. Şi-a dedicat ani buni din viaţa căutând o modalitate de a atinge acest scop, dar, la un moment dat, a trebuit sa renunţe: şi-a dat seama ca n-ar fi reuşit niciodată sa schimbe lumea. Ca urmare, s-a decis sa schimbe propria lui tara, dar nici aici n-a avut mai mult succes: nu ştia cum sa procedeze ca sa schimbe lucrurile în tara sa. Şi-a concentrat atunci toate forţele pentru a găsi o cale sa schimbe oraşul lui, dar, după ani şi ani de eforturi, s-a dat bătut. Obosit şi dezamăgit, a încercat să-şi schimbe măcar familia: n-a făcut decât sa înregistreze un no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ătrâneţe, s-a gândit ca singurul lucru pe care nu încercase să-l schimbe era propria persoana. Şi atunci a realizat ca, schimbându-se pe sine însuşi, s-ar fi schimbat, rand pe rand şi familia şi oraşul şi tar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sau Putere?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Ianuar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m fi în stare sa rezolvam a problema urgenta cu care se confrunta o mare firma internaţională şi ca am cere pentru acest serviciu 10.0 $. Ni s-ar da aceşti bani? Probabil ca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m cere aceeaşi suma pentru a dactilografia un text? Probabil ca nu. De ce? Şi totuşi, daca acel text ar fi un contract vital, care trebuie scris într-o limba pe care nimeni n-o cunoaşte în afara de noi, ni s-ar plati suma ceruta? Probabil ca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sa presupunem ca cerem 5.0 $ pentru un medicament care, de obicei, poate fi cumpărat din orice farmacie cu 5 $. Ne-ar da cineva 5.0 $? Probabil ca nu. De ce? Dar daca acest medicament ar putea salva viaţa potenţialului cumpărător şi ne-am găsi, de exemplu, pe un vapor, ne-ar plati? Probabil ca da. Inca o d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oferă, în aceste tranzacţii, în schimbul banilor? Orice student la A. S. E. ar raspunde ca mărfuri sau servicii, dar, îmi pare rau, nu acesta este răspunsul. Daca nu ma credeţi, sa vedem următoar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lăsând deoparte orice morala, ne hotărâm sa ieşim în strada şi sa cerem primului trecător mai bine îmbrăcat nişte bani (pe care ştim ca ii are!), ameninţându-l cu un pistol. O sa ne dea banii? Probabil ca da. De ce? Dar daca-l întrebăm pur şi simplu, fara nici a ameninţare, ni-ar da? Probabil ca nu. Din no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e, în acest caz, marfa sau serviciul care se tranz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n a început. Şi, ca de obicei, la început de an fiecare dintre noi şi-a propus sa atingă o serie de obiective. Cele mai multe objective sunt de genul “ma voi lăsa de fumat”, “voi face sport”, “voi sta mai mult cu familia”, “voi învăţa o limba străină”, ’voi învaţa sa lucrez cu calculatorul”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r trebui sa pun pariu asupra obiectivului principal vizat de marea majoritate a oameniior, n-aş avea nici o îndoială: “voi face mai multi bani!” şi aici am o întrebare: de ce vreţi sa faceţi mai multi bani? Daca vi se pare o întrebare tâmpită, sa spunem altfel: în condiţiile în care banii pot veni numai dintr-o sursa exterioara (stat, clienţi, patron etc.), de ce ar trebui sa ni se dea mai multi? Gândiţi-vă la un răspuns înainte de a continua lectura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un subiect fascinant, la fel ca moartea, dragostea, sexul sau frica. Acest subiect il simţim ca o parte din noi, ne confruntam cu el în fiecare zi, nu putem scăpa de el. Totuşi, foarte putini oameni pot spune ca au cu banul un raport lipsit de semnificaţ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banii sunt rădăcina oricărui rau. Pentru alţii sunt sursa oricărei bucurii. Multi sunt dispuşi sa renunţe la lucruri mult mai preţioase decât banii, ca sănătatea sau familia, pentru a obţine mai multi. Alţii fac o legătură intre valoarea propriei persoane şi cantitatea de bani pe care o poseda, alţii ii considera un simplu instrument pentru a-şi atinge dorinţele personale. Şi foarte multi sunt convinşi ca, daca ar avea mai multi bani, fiecare problema a lor s-ar rezolva imediat. În general, banii sunt o sursa de probleme: daca sunt putini, nu ne ajung, iar daca sunt multi, ne temem că-l vom pierde sau declanşam invidia celor car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banii? Orice student la A. S. E. mi-ar raspunde ca banii sunt “ceva” căruia doua parti sunt de acord să-l atribuie o valoare pentru a face mai uşoară o tranzacţie de bunuri sau servicii. Ar fi interesanta o discuţie pentru a lamuri raportul dintre moneda, valoare, preţ etc., dar aceste lucruri le puteţi găsi în orice manual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mult, e suficient sa ştim ca banul este o simpla convenţie, un simbol acceptat social despre valoarea unul bun. Când, în viitorul apropiat, banii electronici vor fi folosiţi la orice nivel (vezi Idei de Afaceri nr. 1 şi 2/197), a fi bogat sau sărac va fi similar cu a câştiga sau a pierde la un joc video şi semnificaţia simbolica a banilor va fi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e ca vor fi de hârtie sau electronici, virtuali sau nu, banii ne vor permite sa avem o casa, mâncare, îmbrăcăminte, distracţii etc. Sau, daca sunt putini, nu ne vor permite nici măcar supravieţuirea. Aşa ca sa ne întoarcem la problema noastr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face mai multi bani şi de ce ar trebui cineva sa ne dea mai mul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unii dintre voi au rămas perplecşi când, în introducere, am scris ca ceea ce se schimba în acele tranzacţii nu era vreun bun sau vreun serviciu. Dar ce era? Răspunsul s-ar putea sa va surprindă, dar înţelegerea lui va va ajuta sa ieşiţi din impas şi sa abordaţi problema banilor într-un fel mai creativ şi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chimba cu adevărat în fiecare tranzacţie, monetara sau nu, este PUTEREA. Puterea nu în sens politic, evident, ci în sensul cel mai gener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uterea? Este posibilitatea de a face ceva. Iar puterea definita în raport cu ceilalţi este posibilitatea de a satisface o dorinţă a altcuiva. Şi cu cat capacitatea de a satisface o anumită dorinţă este mai rara şi mai dezirabila, cu atât valoarea ei se ridica. Poate părea un fel ciudat de a privi lucruile, dar daca reflectaţi putin, totul devine evident şi se lămuresc multe situaţii altminteri de neexplicat. Astfel, când intraţi într-o pizzerie şi comandaţi o pizza, tranzacţia real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Ţie îţi este foame şi eu am PUTEREA de a satisface dorinţa ta. Pentru asta vreau X lei. DacA nu mi-l dai, eu nu îţi dau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Tu vrei banii mei. Am PUTEREA de a-ţi da aceşti bani, daca tu satisfaci dorinţa mea de a manca la un preţ pe care eu sa il consider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rea în cazul acesta e relativ slaba: clientul, daca preţul i se prea mare, poate găsi uşor alternative. Dar daca pizzeria aceasta ar fi unica pe o raza de câteva zeci de kilometri sau ar face o pizza intradevar extraordinara, iată ca puterea patronului ar creste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sa avem spatiu pentru alt exemplu, dar cred ca fiecare poate să-l găsească singur (mai ales pentru ca, aşa cum am zis, toate tranzacţiile sunt tranzacţi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a vreţi sa faceţi mai multi bani, ceea ce intradevar trebuie sa va preocupe este PUTEREA. Şi, amintindu-ne ca am definit puterea drept capacitatea de a satisface o dorinţă a cuiva pentru a obţine în schimb o valoare monetara, o sa va daţi seama ca fiecare dintre voi deţine mai multa putere decât crede. Aşa ca întrebarea cu care va las este: “Cum pot folosi talentul meu, capacităţile mele şi inventivitatea mea pentru a avea PUTEREA de a satisface dorinţele potenţialului client (care client, atenţie, poate fi oricine: un cumpărător, un partener de afaceri, ba chiar şi seful meu care aşteaptă de la mine ceva)?”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 faci înţeles de ceilalţ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Februar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urând ultimele mele articole şi mi-am dat seama ca trebuie sa dau dreptate celor care mi-au făcut observaţie ca aceste articole, chiar daca sunt interesante, au luat o întorsătură prea “filosofica” şi de putina utilitate pentru o revista cu orientare “practica”, aşa cum este “Id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înconjuraţi cum suntem de “experţi” de tot felul, care la fiecare pas vor sa ne explice cum trebuie făcute lucrurile, nu ma simt prea confortabil încercând sa dau sfaturi şi reţete. Mai ales ca sunt convins ca, atunci când s-au înţeles bine nişte principii de baza, ele pot fi aplicate cu uşurinţă în diferite situaţii, în timp ce “reţetele”, oricât de bune, deseori ne închid în modele de gândire rigide ş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adevărat ca nişte capacităţi de baza trebuie stăpânite şi uneori este mai bine sa avem la dispoziţie o reţetă elementara, fie ea limitata, decât sa ne bazam pe improvizaţii de moment. Dintre aceste capacităţi de baza, exista doua cu care fiecare dintre noi, mai devreme sau mai târziu, trebuie sa se confrunte: capacitatea de a lua cuvântul (cu succes) într-o anumită ocazie, în public şi capacitatea de a expune propriile ide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sa descoperim cum multi oameni, de altfel inteligenţi şi pregătiţi, se găsesc în dificultate când trebuie sa înfrunte aceste situaţii. Nu întâmplător, rezultatul unei cercetări a fost ca frica de a vorbi în public este unul dintre sentimentele cele mai răspândite. Iar instruirea din timpul scolii, cine ştie de ce, nu acorda nici cea mai mica atenţie acestui subiect sau, mai bine zis, profesorii care ne-au chinuit ani de zile cu criticile lor nu ne-au dat nici un sfat în acest domeniu, considerând ca aceasta e o chestiune care tine de talentul personal al fiecăruia. Aşadar, fara a avea pretenţia sa va transform în oratori sau în scriitori, m-am gândit ca a propune nişte reguli de baza în acest domeniu nu va fi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indiferent de lucrul despre care vreţi sa vorbiţi, trebuie înainte sa va pregătiţi discursul. Multi cred ca asta este suficient, dar de fapt nu este decât începutul. Felul cel mai simplu de a va găsi ideile este de a scrie tot ceea ce va vine în minte, fara sa va gândiţi prea mult, legat de domeniul respectiv, urmărind pur şi simplu conexiunile pe care creierul le face în mod automat. Nu va cenzuraţi în nici un fel gândurile. O sa aveţi tot timpul pentru a alege ideile cele mai bune şi pentru a le ordona pe baza a ceea ce veţi hotărî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deja de multe ori, fiecare comunicare trebuie sa aibă un obiectiv, cu atât mai mult când va adresaţi unui public. Aşa ca trebuie sa va puneţi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a obţin? Vreau sa informez, sa vând, sa conving, sa incit la acţiune? Cărui fel de public ma adresez? Care este modalitatea cea mai buna de a-mi atinge obiectivul? Ce fel de argumente voi folosi, raţionale sau emoţionale? Cum voi şti daca am atins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găsit un răspuns valid la aceste întrebări, ati făcut deja partea cea mai importanta a muncii. În caz contrar, va fi ca şi cum ati vorbi cu pereţii! (Nu pot sa uit când, urmând primul meu curs de vânzare la o firma care propunea nişte asigurări de viaţă, am primit una dintre cele mai bune lecţii în domeniu. După ce seful ne explicase cum trebuia prezentat produsul, eu, foarte sigur de mine, exclamasem: “Dar aşa clientul nu va înţelege nimic!” Seful m-a privit ca şi cum abia ieşisem din ou şi mi-a spus aceasta fraza istorica: “Tinere, clientul nu trebuie sa înţeleagă, clientul trebuie sa CUMPERE!”) şi asta este valabil în orice fel de mesaj: daca nu va atingeţi scopul, contează prea putin daca lumea v-a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linicilor d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itit serialul meu despre persuasiune (“Idei de Afaceri” nr. 12/96 – 6/97) îşi va aminti ca forţa convingătoare a unui argument depinde în mare măsură de modul şi de contextul în care acesta este prezentat. Depinde de voi cum şi când veţi folosi tehnicile de persuasiune, dar trebuie sa fiţi conştienţi ca ele va sunt utile, fie şi doar din motivul ca va împiedica sa va prezentaţi argumentele într-un fel care sa le întoarcă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si pentru a deveni un orator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definit scopul, argumentele şi strategia de folosit, aveţi nevoie de o schema pentru a va prezenta ideile în mod ordonat. O schema simpla, dar bine pusa la punct va face expunerea voastră din ce în ce mai buna. Ascultători raman mereu impresionaţi când oratorul este în stare să-şi prezinte gândurile cu claritate şi cu argumente valabile. Aşadar va propun modelul cel mai simplu şi eficace pe care l-am întâlnit: Se numeşte S. T. E. P. (din engleza: State, Translate, Exemplify, Prove) şi va va ajuta sa va organizaţi gândurile, discursurile şi articolele pentru a obţine cel mai bun efect. Poate fi folosit şi în discuţiile cu prietenii, în dezbateri, chiar vorbind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 Prezentaţi ideea în mod simplu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e – Expuneţi ideea pentru a fi înţeles de public. Definiţi termenii la care faceţi referire, reduceţi pe cat posibil ambiguităţile. Faceţi comparaţii cu lucr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y – Daţi exemple care ilustrează ceea ce spuneţi: experiente personale, anecdo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 – Demonstraţi ceea ce ati afirmat, prezentând fapte care dovedesc afirmaţia, apelând la păreri ale specialiştilor şi la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chema prea simpla şi aceasta are limitele ei evidente. Totuşi, daca încercaţi sa o folosiţi în scrierile şi discursurile voastre, veţi descoperi ca va va permite sa atingeţi un rezultat mai mult decât acceptabil, cu un minim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barierele de gândire!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Afaceri, Ma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a va confruntaţi cu o problema anume şi sa va simţiţi închişi în nişte tipare de gândire care v-au împiedicat sa găsiţi o soluţie satisfăcătoare? Sau sa participaţi la o discuţie unde faptele şi părerile sa se suprapună dezordonat, fara sa se ajungă la o concluzie concreta? Sau sa aveţi cu disperare nevoie de o idee, dar sa nu va vina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nu cumva v-aţi gândit cat de frumos şi util ar fi sa posedaţi un obiect magic care sa va ajute sa gândiţi şi sa creaţi cu claritat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lor şas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fantastice sunt pline de obiecte magice care au proprietăţi neobişnuite: inele care te fac invizibil, pantofi vrăjiţi care îţi dau posibilitatea sa alergi cu viteza vântului, lanţuri care te fac sa devii invulnera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putea exista, sa spunem, o pălărie care, daca ne-o punem pe cap, sa ne ajute sa producem idei, sa evaluam corect o situaţie, sa găsim soluţia Ia o problema? Închipuiţi-vă: daca suntem confuzi, nesiguri, ezitanţi,. Voila’! Am putea sa ne punem pălăria noastră magica şi iată ca am descoperit ideea potrivita, strategia învingătoare, acţiunea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radevar, ar fi foarte frumos. Din păcate, în momentul actual, se pare ca nu putem avea aşa ceva la îndemână. Totuşi, ce putem face în timp ce aşteptam ca cineva sa inventeze &gt;pălăria pentru a gândi”? Simplu, am putea sa ne imaginam ca o avem deja la dispoziţie. Şi cum e vorba de o fantezie, de ce sa nu ne imaginam ca avem mai multe pălării, de culori diferite, fiecare repartizata pentru o funcţie specifica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sta la baza unei metode pentru sporirea eficacităţii discuţiilor şi procesului de gândire, metoda pusa la punct de profesorul Edward De Bono, considerat drept cea mai mare autoritate mondiala în domeniul gândulu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ne imagina ca, în cursul unei discuţii sau în timp ce reflectam asupra unei probleme care ne chinuie, ne punem în cap pălării de culori diferite, poate sa para destul de puerila şi fara folos. Dar, înainte de a o respinge cu un zâmbet de superioritate, ţineţi cont ca firme multinaţionale ca IBM, Kodak, NT, Exxon, pentru a nu le menţiona decât pe cele mai cunoscute, au plătit sume uriaşe de bani profesorului De Bono pentru a preda metoda şi aplicarea ei angajaţilor şi managerilor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m intra în prea multe detalii într-un articol de doua pagini, dar principiile de baza sunt extraordinar de simple şi, odată înţelese, permit obţinerea imediata de rezultate nesperate. Practic, este vorba de a ne imagina ca avem la dispoziţie şase pălării de culori diferite, fiecare corespunzătoare unei anumite funcţii a gândul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alba – evaluarea obiectiva a situaţilor: fapte, cifre, informaţii. Cu pălăria aceasta pe cap, este mai uşor sa vedem lucrurile aşa cum sunt, fara nici o părere, interpretare, critic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rosie – se refera la emoţii, la senzaţii şi la intuiţii. Când gândim cu pălăria rosie pe cap, nu este nevoie sa dam nic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neagra – gânduri negative, critica, pesimism, tot ceea ce poate merge prost. (Aici nu e nevoie de prea multe explicaţii, fiindcă se pare ca multi au în permanenta pălăria neagr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galbena – oportunităţi, gânduri pozitive, optimism. Cu aceasta pălărie pe cap, trebuie sa gândim pozitiv şi sa vedem numai avantaje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verde – creativitate, gânduri neobişnuite, ipoteze fantastice, brainstorming. Cu pălăria verde în cap, nu exista nici o limita în calea gândurilor (veţi avea tot timpul sa v-o puneţi pe c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albastra – permite observaţii asupra gândurilor şi corectarea lor. Controlează folosirea pă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în cursul unei discuţii, fie în timpul unei reflecţii personale, sa ne imaginam ca ne punem pe cap una dintre pălăriile pe care le avem la dispoziţie şi astfel înfruntam problema din punctul de vedere corespunzător. Atunci când ni se pare ca funcţia pălăriei pe care “o avem” s-a terminat, trecem la o alta culoare. Asta nu interzice, bineînţeles, sa ne întoarcem, la nevoie, la o pălărie “deja folosita” (asta este chiar funcţia pălăriei albastre, aceea de a coordona folosirea pă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simplităţi, metoda aceasta ne permite sa obţinem rezultate extraordinare, mai ales când este vorba de o discuţie în grup, unde prea des ne preocupam mai mult de a ne apăra punctul de vedere, în loc sa muncim împreună pentru a găsi soluţia creativa ce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toda aceasta s-a dovedit aşa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pentru ca ne permite sa intram şi sa ieşim dintr-un anumit rol (emotiv, critic, optimist, creativ s.a.m.d.) fara sa ne simţim implicaţi la nivel personal. De fapt, a ne pune o pălărie (atât de metaforica), ne permite “sa ne jucam rolul” fara sa mai ţinem cont de limi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poate ca nu se simte în largul lui daca e vorba să-şi exprime emoţiile aparent neraţionale în legătură cu o afacere, în timp ce, daca este “obligat” sa poarte pălăria rosie, o va fac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e e frica sa expunem o idee noua şi aparent ciudata, dar cu pălărie verde “pe cap” suntem chiar încurajaţi sa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ugestiv: de obicei a critica şi a primi critici duce la discuţii, la nemultutimiri şi la apărarea poziţiilor respective. Dar daca aceste critici se fac “cu pălăria neagra pe cap”, elementul negativ al acestei acţiuni este privit ca un moment necesar pentru dezvoltare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l eficacităţii este ca metoda ne permite sa analizam o problema din toate punctele de vedere, concentrându-ne de fiecare data asupra unui singur aspect, în timp ce, de obicei, funcţiile acestea se suprapun, încurcându-se una cu alta, iar alte aspecte sunt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muncim în faza de “pălărie alba”, trebuie analizate pur şi simplu faptele certe şi nu avem voie deloc sa spunem păreri personale sau senzaţii. Daca se foloseşte pălăria verde, putem da frau liber capacităţilor noastre inventive, fara frica de a fi criticaţi sau de a ne fac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este comoditatea metodei. Metafora pălăriilor este un sistem optimal pentru a ne cere, noua înşine sau celorlalţi, sa schimbam “registrul”: uneori, când ne simţim încurcaţi într-o situaţie negativa şi aparent fara ieşire, “a schimba pălăria” poate fi sistemul cel mai simplu de a găsi soluţia. Şi, viceversa, uneori a gândi cu “pălăria neagra&gt; poate fi un sistem foarte valabil de a opri la timp acţiuni imprudente, datorate unui exces de optimism sau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olosind destul de des acest sistem, este posibil sa cream un fel de reflex condiţionat, care va face procedura din ce în ce mai eficace. Adică, daca “a ne pune pe cap” pălăria verde înseamnă sa dam drumul creativităţii şi a o folosi pe cea alba înseamnă a evalua obiectiv situaţia, după un anumit timp, simpla idee a pălăriei respective ne poate fi de folos pentru a stimula creativitatea sau capacitatea de analiza, dezvăluind posibilităţ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 motiv, aceste “şase pălării pentru a gândi” ne permit sa stabilim un fel de “reguli ale jocului” şi de a descoperi ca a gândi, în afara de a fi o funcţie utila şi productiva, poate fi şi o sursa de distracţie, ba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în viitor lumea va fi locuita numai de birocraţi; fiindcă toţi ceilalţi se vor sinucide d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pierdut o întreagă dimineaţa la Registrul Comertulul pentru depunerea cererii de eliberare a unui “certificat constatator”, care bineînţeles cu taxa de urgenta) va fi gata peste o săptămână, când voi pierde alta dimineaţă să-l scot. Uitându-mă la acele sute de oameni obosiţi şi transpiraţi, toţi având nevoie de o stampila, de o adeverinţă, de un certificat, nu am putut sa nu ma gândesc ca, în acelaşi moment, în întreaga lume, zeci, poate sute de milioane de oameni, se lupta cu birocraţia (in fata sau în spatele unui ghişeu, nu prea contează), în loc să-şi folosească timpul pentru ceva productiv. Şi m-am întrebat: de ce? Chiar nu exista un sistem de a scăpa de nebunia asta co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şmani de moarte: stampila, semnătura, adev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ulti stiu, dar ca cetăţean strain, la fiecare şase luni, pentru prelungirea vizei de şedere, trebuie sa depui o cantitate de acte care, de fapt, repeta de nenumărate ori aceleaşi informaţii: contractul apartamentului în care locuieşti, contractul sediului, toate actele firmei, balanta şi bilanţul contabil, chitanţe cum ca ai plătit taxele s.a.m.d. şi, bineînţeles, acest certificat constatator care nu-mi este clar ce constata (ma aştept în curând sa mi se ceara un act care sa constate faptul ca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ârtie depinde de un lant de birouri şi de funcţionari şi de fiecare data se descoperă ca mai este nevoie de o semnătură, de o stampila, de o adeverinţă. Ca urmare, obţinerea acestei autorizaţii de şedere ma forţează sa încep sa ma gândesc la ea cu cel putin doua luni înainte de data expirării şi am calculat ca îmi cere aproape zece zile de alergătura în dreapta şi-n stânga. Daca la asta adăugăm şi alte mici nevoi, cum ar fi schimbarea numărului la maşină, unde pierd timp cu Politia, ajung la concluzia ca eu pierd doua săptămâni Ia fiecare şase luni, adică o luna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a pe an! Remarcaţi ca nu vorbesc de toate celelalte nenorociri de care te loveşti la fiecare pas daca vrei sa faci ceva, o afacere. Nu! Simplul fapt de a sta aici, în Romania, îmi cere o luna de zile de alergătura, de timp pierdut. Din fericire, de fiecare data când pot, trimit pe altcineva, dar asta nu schimba problema: tot este cineva care pierde timpul la coada (plus ca are nevoie de delegaţie Ia notariat şi, oricum, nu st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zolva problem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a fiecare dintre voi s-a confruntat de nenumărate ori cu acest gen de probleme, mai ales daca a încercat sa intre în lumea afacerilor. Ma întorc, deci, la întrebare: cui foloseşte? Chiar nu se poate scăpa de bi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irocraţia o problema aşa de mare şi care creează probleme fiecăruia dintre noi, am început sa ma gândesc daca exista vreo rezolvare practica. Rezultatele reflecţiilor mele sunt foarte pesimiste şi încerc sa va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trebuie lămurit un lucru: multi, mai ales daca-l asculta pe străinii care se plâng de birocraţia românească, cred ca şi asta este o problema a tranziţiei, o moştenire a trecutului şi care se va rezolva în viitor, odată cu dezvoltarea economiei şi a societăţii. Îmi pare rau, este o părere greşită. Mai mult chiar, lucrurile stau exact pe dos. Cu cat o tara se dezvolta mai mult, cu atât birocraţia devine mai halucinanta: cine a încercat sa se descurce în diverse instituţii din Italia, din Statele Unite, din Japonia cred ca ma înţelege perfect. Faptul ca străinii se plâng înseamnă ca nu înţeleg legile romaneşti şi aplicarea lor, nu ca aceste legi sunt mai rele. Aşadar este vorba de o problema mondiala, nu l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ţi sare în ochi daca analizezi sistemele şi regulile birocraţiei este chiar prostia lor: este evident ca fiecare regula avea iniţial un scop, doar ca acest scop nu a fost atins. Şi intre timp s-a complicat degeaba viaţa oamenilor. Unele reguli sunt aşa de idioate încât ni se pare imposibil ca cineva sa poată născo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care se pune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va este în mod evident aşa de prost şi de dăunător, de ce nu est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ca parlamentarii sa modifice nişte legi şi viaţa oamenilor s-ar uşura imediat. De ce nu fac acest lucru? Sunt cumva politicienii un grup de nebuni sadici cărora le place sa vadă oamenii pierzând timp şi bani, alergând după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nu este as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vine evident daca se lămuresc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ructura care are un obiecfiv de atins (firma, stat, armata, spital etc.) trebuie sa aibă nişte reguli interne, iar birocraţia este cea care permite controlul şi aplicarea regulilor; fiecare poziţie în structura ierarhica trebuie sa fie independenta de omul care o ocupa. Adică orice funcţionar trebuie sa fie, la nevoie, înlocuit uşor şi fara paguba pentru structura; o structura birocratica se comporta ca un organism viu: tinde sa crească la nesfârşit. Englezul Parkinson a calculat ca o birocraţie creste în medie cu 5% în fiecare an, chiar daca nu apare nimic în plu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şterea aduce noi probleme de rezolvat, se vor tot produce noi regulamente şi proceduri (atenţie, 5% înseamnă ca birocraţia se dublează la fiecare 15 ani!); în orice structura ierarhica, intra în joc principiul lui Peter, care spune ca fiecare individ va fi promovat pana când va atinge nivelul lui personal de incompetenta. Cu alte cuvinte, atâta timp cat cineva munceşte bine, este promovat într-o funcţie superioara; când începe sa facă prostii, raman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a fiecare funcţionar este incompetent pentru poziţia pe care o ocupa; în orice structura, funcţionează şi o alta lege a lui Parkinson: incompetentul va ascunde propria incompetenta prin mărirea compet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a un funcţionar ar fi în stare sa rezolve o problema, asta ar face pur şi simplu; dar, fiind incompeten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alte sarcini, alte responsabilităţi, produce mereu noi regulamente, care vor cere ca alti funcţionari sa se ocupe de ele s.a.m.d., în timp ce problema originala ramane nerezolvata. Doar ca ea este mai uşor de ascuns în maldărul de hârtii care s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ecare funcţionar, pe cat de proaste sunt regulile şi procedurile pe care Ie-a gândit, pe atât de strict va pretinde sa fie aplicate de către subalterni. Şi asta aduce în prim-plan o trăsătură psihologica tipica a birocraţilor – descărcarea responsabilităţii. La orice nivel, un funcţionar va aplica în mod strict un regulament, chiar daca este complet lipsit de sens,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gur va găsi un superior care il pedepseşte daca nu procedează asa; b) oricât de mare ar fi dezastrul pe care-l va produce acţiunea lui, el se poate apăra perfect susţinând ca n-a făcut altceva decât sa apli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uctura birocratica este formata fie din “roboti care se vor limita sa aplice un regulament, fie din funcţionari incompetenţi, care se vor folosi de puterea lor pentru a crea un număr din ce în ce mai mare de norme şi proceduri, fara a rezolva adevăratele probleme (şi folosirea din ce în ce mai răspândită a calculatorului va împiedica şi acele momente rare de bunăvoinţă care, uneori, rezolva o situaţie încurcată: cu un funcţionar, uneori, se poate discuta, dar cu un calculator. Oricum, amintiţi-vă întotdeauna ca obiectivul vostru nu este de a reforma sistemul sau de a educa pe funcţionar (oricum nu veţi reuşi), ci de a obţine hârtiuţa de care aveţi nevoie. Concentraţi-vă asupra acestui aspect şi veţi scăp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2-20-0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vorbit de importanta tehnicilor de vânzare, a marketingului sau a reclamei, dar s-a acordat destul de putina atenţie celui mai bun, mai ieftin şi mai eficient sistem de creştere a vânzărilor – câştigarea de noi clienţi prin intermediul clienţilor satisfăcuţi pe care deja 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ţii va vin pe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eţi afaceri de un oarecare timp, ati avut cu siguranţă ocazia de a aprecia valoarea publicităţii din gura în gura: nu costa nimic şi va aduce clienţi foarte preţioşi, deja interesaţi de produsul pe care il oferiţi. Este foarte natural ca un client care a fost mulţumit de produsul sau serviciul vostru sa va vorbească de bine în fata unui prieten sau a unui partener de afaceri, de aceea voi nu trebuie decât sa va daţi silinţa pentru ca acest lucru sa se întâmple ca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lienţii câştigaţi pe aceasta cale sunt atât de preţioşi? Simplu: 1. Se rezolva de la bun început problema încrederii. Sentimentul de încredere sta la baza oricărei relaţii de afaceri şi ştim foarte bine cat de greu este sa câştigăm încrederea unui client nou (şi cat timp se consuma pentru asta). Sa nu uitam ca, întotdeauna când citeşte despre o oferta care i se face, orice persoana se gândeşte cam în felul următor: Da, da. Cuvinte frumoase. Dar de ce ar trebui sa am încredere în firma aceasta? Ca urmare, fiecare firma cauta să-şi mărească credibilitatea şi de aceea investeşte bani grei în pliante scumpe sau în birouri aspectuoase. Nimic insa nu poate înlocui credibilitatea pe care o da recomandarea din partea unui prieten. O astfel de recomandare rezolva imediat problema încrederii, fara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duc în mod considerabil cheltuielile. Un calcul pe care putini întreprinzători il fac se refera la costul achiziţionării unui nou client din punct de vedere al publicităţii necesare pentru a-l aduce la usa firmei şi al timpului alocat. Faceţi acest calcul şi veţi descoperi cat de preţios este cineva care va aduce clienţi noi (şi cat de important este sa aveţi grija de clienţii deja 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măriţi reţeaua de potenţiali clienţi. Ca o paranteza, conceptul de reţea, mai ales acum, când se dezvolta comerţul pe Internet, are o importanta extraordinara şi merita sa ii dedicam un articol special în viitor. Deocamdată, sa nu pierdeţi din vedere faptul ca fiecare client nou aduce cu el propria lui reţea de cunoştinţe, prieteni, parteneri de afaceri etc. Şi ca el va poate recomanda aceste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entru a creste numărul clienţilor r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văzut cat de importanţi sunt aceşti clienţi aduşi, se pune, logic, întrebarea: ce puteţi sa faceţi pentru ca ei sa fie cat mai multi? O posibilitate, evident, este sa va îmbunătăţiţi permanent produsul sau serviciul şi sa lăsaţi lucrurile sa se întâmple natural, adică sa staţi şi sa aşteptaţi ca persoanele mulţumite de serviciile voastre sa va recomande şi altora. Este şi aceasta o varianta, dar, din păcate, ea nu da rezultate decât pe termen lung. Alta varianta consta în a trece pur şi simplu la faza activa, care înseamnă a cere clienţilor actuali sa va furnizeze nume ale altor potenţiali clienţi! Întrebaţi-l pe toţi cei cu care veniţi în contact daca nu va pot recomanda pe cineva care e posibil sa aibă nevoie de serviciile voastre. Desi s-ar putea sa vi se para banala, aceasta strategie, daca este urmata cu inteligenta, va poate dubla dintr-un foc volumul vânzărilor, cu un efort minim în comparaţie cu alte strategii. Cei pe care trebuie să-l întreba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dent, clienţii actuali. E mai mult decât clar ca grosul clienţilor aduşi vin din direcţia clienţilor deja existenţi, dar subliniez aceasta posibilitate pentru ca este de necrezut cat de putin este ea luata în considerare. Daca un client este intradevar mulţumit de voi şi de felul în care l-aţi tratat, el nu va avea nici o reţinere în a va indica potenţiali noi clienţi, ba chiar va face acest lucru cu placere. Iar potenţialii clienţi indicaţi vor fi mult mai dispuşi sa facă afaceri cu voi daca le spuneţi ca ii căutaţi la recomandarea unei persoane pe care ei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etenii. Cercul propriu de prieteni şi cunoştinţe poate fi o sursa extraordinara de clienţi noi, din acest motiv este foarte important ca toţi apropiaţii voştri sa ştie foarte precis cu ce va ocupaţi. Mai mult chiar, daca aceste persoane stiu exact ce fel de clienţi căutaţi, le va fi mult mai uşor sa va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ţi cei care, într-un fel sau altul, au intrat la un moment dat în contact cu firma voastră. Cineva care a venit sa se intereseze de produsul vostru, chiar daca nu a cumpărat, se poate dovedi o persoana foarte utila. Faptul ca nu a cumpărat nu înseamnă neapărat ca nu i-a plăcut produsul, ci pur şi simplu ca n-a avut chiar atât de multa nevoie de el sau ca traversa o perioada mai proasta din punct de vedere financiar. O asemenea persoana, încercând sa compenseze cumva jena ca nu a cumpărat nimic, va fi dispus sa va furnizeze lista tuturor cunoştinţelor sale care v-ar putea f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te firme. Relaţiile bune cu alte firme se pot transforma într-o sursa permanenta de clienţi noi, mai ales daca acestea activează într-un domeniu înrudit (fara sa va fie concurente). De exemplu, daca vindeţi calculatoare şi cunoaşteţi pe cineva care vinde mobilier de birou, contactaţi-l pentru a face un schimb de adrese ale clienţilor (e putin probabil ca cineva care cumpără mobilier de birou sa nu aibă nevoie şi de calculatoare). Nu uitaţi, aşadar, ca orice persoana poate fi o sursa valoroasa de venituri, chiar daca nu direct, ci prin intermediul persoanelor pe care le cunoaşte. Şi, cum nu ştiţi de unde poate apărea un client valoros, e bine sa nu va lipsească niciodată cărţile d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onsideraţii finale 1. Acest articol a plecat de la presupunerea ca cei mai multi dintre clienţii voştri sunt satisfăcuţi de produsul pe care il oferiţi, de sistemul de plata, de promptitudinea livrării etc. Şi ca, în consecinţă, ei nu vor avea reţineri în a va trimite prieteni de-ai lor. Daca nu este asa. dat fiind ca lucrurile rele se răspândesc mult mai repede decât cele bune, e clar ca strategiile descrise mai sus nu va vor fi de nici un ajutor. Ca urmare, trebuie ori sa va schimbaţi stilul de a face afaceri, ori sa va lăsaţ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referire directa la situaţia din Romania) În spiritul acestui articol, a indica cuiva un potenţial client este o treaba care trebuie făcută din placere, nu cu speranţa de a câştiga un comision. În multe cazuri, aşa cum am observat în Romania, cel care aduce un client îngreunează deliberat colaborarea cu scopul de a-şi mari importanta. Şi o asemenea relaţie încurcată îşi pierde tocmai acel capital de credibilitate pe care-l aduce o recomandare sincera şi dezinteresata. Nu cred ca e nevoie sa mai spun ca şi voi înşivă trebuie sa recomandaţi prietenilor şi cunoştinţelor firmele de care ati fost mulţumiţi, contribuind astfel la buna funcţionare a aceste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chiar acum sa găsiţi modalităţi prin care sa profitaţi de aceasta sursa extraordinara de a va găsi noi clienţi. Nu veţi regre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u în jungla afacerilor: cunoaşterea factorului uma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3-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t o idee geniala, minunata şi inca neexploatata prin care o sa deveniţi cu siguranţă un adevărat om de afaceri. Urmând toate sfaturile specialiştilor în management, v-aţi făcut ca un copil model temele şi, după o cercetare de piaţă şi un studiu de fezabilitate, ati pregătit un plan de afacer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nesperata (datorita unei intervenţii speciale a îngerului vostru păzitor), banca v-a aprobat creditul necesar, partenerii sunt disponibili, forţa de munca e gata. De acum încolo totul va fi extrem de simplu: trebuie doar sa puneţi în aplicare planul vostru şi.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intrat pe piaţă, gata sa o cuceriţi şi sa faceţi o grămadă de b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familiar întreprin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luaţi în seama obişnuitele încurcături birocratice (pentru a obţine permisul A ai nevoie de adeverinţa B, care se scoate numai cu certificatul C, pentru care, bineînţeles, ai nevoie de permisul A) care de obiciei sunt suficiente pentru a scoate din minţi pe orcine, n-aveţi decât sa începeţi vreo acţiune din planul vostru pentru a descoperi, de exempl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are ati închiriat spaţiul pentru sediul firmei nu era adevăratul proprietar, aşa ca adevăratul proprietar intra în scena şi mai vrea bani; intre timp, persoana care vi l-a închiriat vouă l-a mai închiriat şi unui grup de chinezi, la doi ţigani şi la patru arabi, aşa ca fiecare grupa etnica pretinde sa ocupe spaţiul respectiv; secretara cu care ati pierdut timp şi energie trei luni de zile ca sa o învăţaţi toate procedurile firmei şi care, în sfârşit, ar fi trebuit sa fie gata pentru a începe serviciul, va spune ca tocmai s-a îndrăgostit de un dansator de flamenco şi ca va pleca împreună cu el în Spania. O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ndamentale de la care a pornit toată afacerea, informaţii primite de la un prieten în care aveaţi încredere totala, aflaţi ca se bazau de fapt pe o viziune avuta de un bătrân tibetan în cursul unei şedinţe de spiritism, fara nici o legătură cu lumea reala; în timp ce încercaţi sa jonglaţi cu aceste prime dificultăţi, descoperiţi ca asociatul vostru, ca sa îmbunătăţească imaginea firmei, a folosit capitalul social (abia împrumutat) pentru a cumpăra un Mecedes şi un Rolex de aur, precum şi pentru a angaja (de la o agenţie de manechine) zece secretare de reprezentanta. Ca urmare, contul firmei este deja pe roşu; presupusul om de afaceri (reprezentant al unei mari firme) cu care ati semnat primul contract şi care v-a garantat anumite facilitaţi, s-a dovedit un simplu intermediar, aşa ca toate termenele contractului vor trebui rediscutate; oricum n-aţi fi fost în stare sa porniţi afacerea, pentru ca materia prima a produsului vostru, care trebuia sa ajungă de doua luni inca n-a ajuns (şi patronul firmei care ar fi trebuit sa o aducă, de fiecare data când il sunaţi, va spune: Staţi liniştit. Maine va fi acolo,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etera, etcetera, etcetera. Şi chiar mult mai mult de-atât: discutaţi cu oricine s-a luptat în jungla afacerilor şi o sa vedeţi ca realitatea depăşeşte cu mult micile mele exemple. Iar asta conduce la o concluzie simpla: toate ideile, toate planurile şi toate strategiile, oricât de bine gândite, sunt destinate eşecului total daca nu luaţi în considerare ceea ce marii teoreticieni şi economişti numesc, cu o nuanţă de dispreţ, facto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facerile nu se fac într-un laborator, ci în lumea reala, acolo unde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lace sau nu, oamenii aşa sunt: neserioşi, nevrotici, nebuni, invidioşi, necinstiţi, mincinoşi, incompetenţi, rai s.a.m.d. (Asta nu înseamnă ca nu pot sa fie şi generoşi, serioşi, buni, de încredere etc. Pur şi simplu, fiind tot mai greu de ştiut DINAINTE peste ce fel de oameni veţi da, de obicei este mai bine sa presupuneţi ce e mai rau şi sa aveţi apoi o surpriza plăcută, decât sa presupuneţi ceva bun şi sa va treziţi ulterior cu o surpriza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în acest sens, este un exemplu perfect. Şi asta nu din cauza ca, aşa cum spun unii, oamenii de aici sunt mai neserioşi decât în alta parte, ci pur şi simplu pentru ca, fiind o tara cu o economie de piaţă tânără, mai sunt inca posibile nişte comportamente care în Occident te-ar scoate rapid de pe piaţa: o vânzătoare care îşi face unghiile în timp ce clienţii aşteaptă sa fie serviţi sau nerespectarea calităţii prevăzute în contract ori a termenului de livrare sunt situaţii de neconceput daca vrei sa ai clienţi. (Apropo, sa nu par subiectiv: este acelaşi motiv pentru care unii străini au putut sa facă în Romania o grămadă de măgarii. Lăsând la o parte marile escrocherii sau acţiunile de corupţie, multi au venit aici pentru ca pur şi simplu stilul lor neserios de a face afaceri nu mai era tolera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 ne întoarcem la subiect: în timp ce aşteptam ca dezvoltarea concurentei să-şi facă datoria şi să-l scoată de pe piaţa prin selecţie naturala pe cei care nu sunt în stare sa respecte un anumit standard de seriozitate, aceştia sunt oamenii cu care avem de-a face şi cu aceştia trebuie sa ştim cum trebuie procedat (sau, cel putin, cum să-l recunoaştem şi să-l ţine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a nu se înţeleagă din ceea ce am spus anterior ca în Occident toţi sunt serioşi, cinstiţi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 Ceea ce am vrut sa spun este ca în Occident totul merge în direcţia de ridicare a standardelor calitative în orice aspect, deci ca nu poţi sa ajungi nicăieri daca nu munceşti ca un adevăra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aceasta cu profesionalismul este valabila şi pentru hoţi şi escroci: daca în Romania escrocul acţionează la coltul străzii cu alba-neagra, în Occident il găseşti la sacou şi la cravata învârtindu-se în domeniul bursier. Deci hoţii nu au dispărut, ci doar au devenit mai buni (profesion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în primul rand, cu cine aveţ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serialul pe care il începem luna aceasta o serie de figuri psihologice în care vom recunoaşte foarte uşor asociaţi, colegi, cunoştinţe, prieteni, parteneri. Daca suntem cinstiţi, vom vedea ca de multe ori noi înşine ne purtam ca atare la randul nostru, încurcându-l pe ceilalţi şi făcând noi primii ceea ce le reproşam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este vorba de o clasificare strict personala şi arbitrara, dar de fapt orice clasificare este asa. Ceea ce contează este faptul ca astfel căpătam un ajutor pentru înţelegerea unor mecanisme ce ne permit sa scăpăm, pe cat se poate, de surprize neplăcute datorate facto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in următorul articol) în amănunte despre subiectul acesta al tipurilor de oameni pe care ii putem întâlni, o sa va povestesc un lucru pe care l-am învăţat de la tatăl meu cu mult timp în urma şi care, oricât de banal ar părea, se leagă perfect de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familia noastră se discuta despre un proces pe care il aveam cu un vecin, în legătură cu o casa la tara, iar eu, care pe vremea aceea aveam cam 15 ani, am spus: Bine, dar nu mi se pare aşa de grav, mai ales ca avem un avocat care lucrează în interesul nostru. Tata s-a uitat la mine şi a replicat: Copilule, avocatul nu lucrează în interesul nostru, lucrează în interesul LUI. Faptul ca interesul lui este ca noi sa câştigăm procesul este ceva complet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 se pare ceva firesc, dar ideea aceasta, cum ca nimeni nu munceşte în interesul tau (nici medicul, nici învăţătorul, nici politicianul, nici poliţistul), ci doar în interesul lui, a fost atunci pentru mine un soc. Totuşi, daca ne dam seama ca fiecare dintre noi nu face altceva decât să-şi urmeze propriul lui interes (care, atenţie, nu trebuie sa fie neapărat legat de bani: poate fi vorba de satisfacţia personala, de cariera, de nevoia de apreciere. Oare cei credincioşi nu se poarta frumos în vederea obţinerii de viaţa veşnică?), toate aceste mecanisme vor deveni imediat evidente. Iar factorul uman ar deveni şi el un pic mai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vânzător eficient?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au sa vad în acţiune un adevărat artist al tehnicilor de vânzare, în loc sa ma duc la nişte firme renumite, n-am decât sa trag o fuga pana la magazinul mamei mele. (Mama gestionează la periferia oraşului Genova un modest magazin de papetărie, jucării, cadouri, cărţi pentru şcoală. Nimic deosebit. Şi trebuie sa spun ca nu a urmat mai mult de opt clase, ca sa nu mai vorbim de cursuri de vânzare sau marketing; are magazinul ei de aproape cincizeci de ani şi, spre disperarea mea şi a surorii mele, la 72 de ani nu manifesta nici o intenţie de a ieşi la pensie!) Deci, daca stau nu mai mult de o ora la magazinul ei, mi se întâmpla sa asist la dialoguri de ge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doamna Rita, daţi-mi un pix,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a ziua. Pentru cine este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m văzut alaltăieri, ce repede creste. Oricum, fiindcă este la scoala ar fi bine sa luaţi trei pixuri – unul roşu, unul negru şi unul albastru, ca sigur are nevoie. Ce mai face sotia dvs.? (Urmează doua minute de palavrageli despre sotie.) Apropo, stiu ca învăţătorul copilului este cam sever şi ca nu prea ii plac greşelile pe caiet: mai bine punem şi o guma de şters. Ati văzut ce minune este guma asta noua, care permite ştergerea oricărui tus fara sa rămână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taţi ca vreau şi pentru mine. (Urmează alte doua minute de discuţii despre faptul ca, în ziua de astăzi, copiii au prea multe facilităţi şi în aceste doua minute alte rechizite, mai mult sau mai putin necesare, se adăuga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e tot. Totuşi, mi se pare păcat sa puneţi toate aceste lucruri noi într-un penar vechi. Uitaţi aici ce minune, un penar desenat cu personaje din desenele animate care se dau acum la televizor. (Urmează o alta discuţie despre copiii care se uita prea mult la televizor, timp în care mama ii arata clientului un ghiozdan pentru cărţi – Unul similar a cumpărat chiar alaltăieri vecinul dvs., apoi nişte caiete şi al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ietul om care intrase pentru a lua un pix iese cu doua genţi pline, mama se uita la mine şi îmi spune: Ei, ce are de spus marele expert în tehnici de vânzări despre mama lui? Iar marele expert (adică eu) ridica ochii spre cer şi se d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vânzărilor est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miram talentul mamei mele în a folosi instinctiv toate tehnicile de convingere posibile, dar sa evidenţiem un lucru fundamental, fara de care performantele de mai sus nu ar fi posibile: magazinul mamei este de foarte mult timp acolo şi prin fata lui trec toate femeile care au copii la scoală, ca urmare el a devenit locul unde se concentrează toate bârfitoarele din zona şi unde ajung toate zvonurile despre locuitorii cartierului. Şi rezultatul e ca, atunci când un client intra în magazin, mama ştie deja ce il poate interesa, cat îşi poate permite sa cheltuiască, ce ii fac copiii, cum se-nţelege cu sotia s.a.m.d. Şi, discuţia fiind foarte personalizata şi foarte prietenoasa, clientul nu se simte niciodată forţat sa cumpere, ba dimpotrivă: el chiar ii mulţumeşte mamei pentru ca i-a adus aminte de lucruri de care ar putea sa aibă nevoie. (Sa nu mai spun ca odată am adus-o la un en gros şi am văzut ce înseamnă intradevar marketing pesonalizat. Fiecare obiect pe care l-a cumpărat era din start destinat cuiva: Asta, desigur, il va cumpăra doctorul pentru sotie, de lucrul acesta va avea nevoie femeia de la patiserie, asta il luam pentru dl. Cutărescu s.a.m.d. Bineînţeles, am întrebat-o unde tine dosarele locuitorilor cartierului, dar, neştiind nimic despre Romania şi despre dosarele Securităţii, nu a făcut nici o legătură şi nu s-a supărat!) Oricum, toată povestea asta demonstrează un lucru care, pe cat este de evident, pe atât este de neglijat: cheia succesului în afaceri consta în satisfacerea dorinţelor clientului şi este imposibil sa satisfaci o dorinţă daca nu ştii înainte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ice cretin poate vinde un pix daca ii se cere un pix, a vinde ceva care nu ti s-a cerut presupune o cunoaştere foarte precisa a consumatorului. Nu întâmplător firmele serioase cheltuiesc o buna parte din bugetul lor pentru a face cercetări de piaţă în vederea înţelegerii şi descoperirii produsului ce trebuie scos pe piaţă şi a felului în care produsul trebuie prezentat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tini dintre noi îşi pot permite o cercetare de piaţă serioasa, avem nevoie de un mod rapid şi eficient care sa ne permită sa cunoaştem care sunt exigentele unui client. Şi, pe cat de stupid şi banal poate părea, soluţia este una singura: sa punem întrebări! (De fapt, o cercetare de piaţă nu este nimic altceva decât o serie de întrebări.) Vânzătorul care prezintă un produs fara sa verifice înainte daca ceea ce are de oferit corespunde dorinţelor clientului nu poate ajunge decât la 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bare bine pusa ne va da o informaţie în plus, care ne permite cunoaşterea clientului şi prezentarea celui mai eficient produs; şi asta indiferent daca negocierea se întâmpla la un mic chioşc, la un mare magazin, la o întreprindere. Unde vreţi. Informaţia înseamnă putere şi întrebările constituie mijlocul de a obţine aceast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viitor cum poate fi folosita aceasta informaţie, prin ordonarea şi reformularea ei, în vederea prezentării produsului. Pentru moment, sa vedem cam ce întrebări trebuie sa punem clientului, pentru a afla exact ce anume doreşte acesta. Întrebările vor fi, de obicei, de genul: Cine? Ce? Unde? Când? Cum? Şi De ce? Astfel, daca gestionam o agenţie imobiliara, iată câteva lucruri pe care trebuie sa le ştim înainte de a-l face clientului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teristicei trebuie sa aibă casa (numărul de camere, numărul de metri pătraţi, zona în care sa fie situa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olo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 timp 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acum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ta, clientul este chiriaş sa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eja alt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în trecut serviciile unei agenţi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eja la un preţ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ispune de acesta suma sau are nevoie de o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cumpărare va fi luata de el sau de altcineva?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ecare firma, fiecare afacere, fiecare produs va avea setul lui de întrebări, aşa ca nu are sens sa propunem exemple care ar umple zeci de pagini. Importante sunt doua lucruri: 1. Seria de informaţii – şi de întrebări relative – de care avem nevoie nu poate fi improvizata pe loc, ci trebuie pregătită cu grija. Aşa ca analizaţi produsul sau serviciul pe care il oferiţi şi stabiliţi întrebările care va pot ajuta sa descoperiţi daca produsul se potriveşte sau nu cu ceea ce doreşte clientul. Chiar daca unele chestii vi se pot părea banale şi evidente, puneţi-le pe hârtie – s-ar putea sa fiţi surprins de ce veţi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 nu caracteristicile tehnice ale produsului contează, cum deja s-a scris, ci felul în care produsul poate fi de folos clientului.) 2. Aceste întrebări trebuie sa fie clare în mintea voastră, dar ele trebuie adresate în felul cel mai natural cu putinţă, cu pauze, comentarii etc. Potenţialul client trebuie sa aibă senzaţia ca discuta cu un consultant prietenos, nu cu un ofiţer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ta e tot. Vom vedea data viitoare cum putem folosi informaţiile obţinute pentru a atinge adevăratul scop, adică creşterea vânzărilor! 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u în jungla afacerilor: cunoaşterea factorului uman (I)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4-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oveste indiana spune ca a fost odată un scorpion care stătea pe malul unui rau şi vroia sa treacă în cealaltă parte. Aşa ca s-a adresat unei broaşte care tot umbla pe acolo: Ei, surioara, ce-ai zice sa ma treci şi pe mine dincolo? Ştii ca nu pot sa înot, iar pentru tine un drum ca asta est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roasca: Mai frate, ma crezi chiar aşa de proasta? Stiu cum sunt cei ca tine: eu îţi dau voie sa stai pe spatele meu şi, în timp ce trecem, tu o sa ma înţepi şi eu ma voi îneca. Nici nu vreau sa aud. Totuşi, scorpionul insista: N-are nici o logica ceea ce spui. Eu nu stiu sa înot şi, daca sunt pe spatele tale şi te înţep, ma voi îneca şi eu. Ce rost ar avea sa fac ceva asa? Mmm. Intradevar, ai dreptate, răspuns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s-a urcat pe spatele broaştei şi aceasta a început sa înoate spre celalalt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jlocul drumului, scorpionul scoase brusc acul lui otrăvitor şi. Zac! Înţepa broasca. Bineînţeles, amândoi începură sa se scufunde. Cu ultimele ei puteri, broasca urla: Acum o sa murim amândoi! Se poate sa stiu şi eu de ce naiba ai făcut asta? Iar scorpionul, cu ultima lui suflare răspunse: Îmi pare rau, n-am ce sa fac: asta este n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regul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mii de situaţii în care lumea se poarta într-un fel care ni se pare complet de neînţeles, fara nici o logica aparenta (sa nu uitam insa ca, în acelaşi timp, aşa apare şi comportamentul NOSTRU în ochii celorlalţi.). De vina este natura fiecăruia, adică acea forţă extrem de importanta care, de cele mai multe ori, determina reuşita sau eşecul unei acţiuni. Şi, chiar daca va fi imposibila gestionarea ei completa, putem cel putin sa stabilim nişte reguli, care ne pot ajuta sa evitam greşeli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a am văzut-o data trecuta, dar e mai bine sa v-o reamintesc: fiecare om munceşte în interesul lui propriu, nu în al altcuiva. Ca urmare, nu avem şanse ca altcineva sa muncească în interesul nostru, decât daca acest interes al nostru coincide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a este cea la care face referire povestea cu scorpionul şi broasca: chiar daca ne face placere sa credem altfel, oamenii nu prea se schimba şi metoda cea mai sigura de a afla cum se vor comporta ei în viitor este sa vedem cum s-au comportat în trecut. Gândiţi-vă bine: de cate ori ati fost dezamăgiţi fiindcă v-aţi bazat pe ideea ca cineva de data aceasta se va purta altfel? De foarte multe ori, sunt sigur. Şi, dat fiind ca afacerile se fac cu oameni, este obligatoriu sa ştim, daca vrem sa reuşim în afaceri, ce fel de oameni putem întâlni în drumul nostru. Vom vedea pe parcurs ca exista nişte categorii foarte precise, dar începem deocamdată cu o prima clasificare foarte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mincinoşi ş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i întâlniţi pot fi identificaţi uşor ca aparţinând uneia dintre următoarel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ii, adică cei care, dintr-un motiv sau altul, vor sa obţină maximum de câştig posibil din fiecare tranzacţie. Pe aceşti oameni nu prea ii interesează daca în felul acesta voi ajungeţi la faliment; mai bine zis, faptul ca v-au încurcat reprezintă pentru ei chiar o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ncinoşii. Aceştia sunt la fel de rai ca şi raii din prima categorie, dar ei încearcă să-şi ascundă intenţiile lacome şi egoiste sub mii de declaraţii de cinste, de prietenie, de interes comun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stii sunt cei care au cu adevărat intenţii bune. Ei nu vor sa ne încurce sau sa ne păcălească, dar, datorita incompetentei, ignorantei, neatenţiei etc., reuşesc oricum sa ne bage î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întrebaţi cumva daca exista pe lume şi oameni de afaceri serioşi şi de încredere, răspunsul este: bineînţeles ca exista, altfel nu s-ar mai finaliza nici o afacere. Important este insa sa nu uitaţi de prima regula, care spune ca toţi oamenii, deci şi aceştia cinstiţi şi de încredere, acţionează strict în interesul lor.) a) Oricât ar părea de paradoxal, categoria cea mai uşor de gestionat este cea a răilor, tocmai datorita faptului ca aceştia pot fi detectaţi imediat. Astfel, daca vrem sa facem afaceri cu un mafiot, ştim ca el va căuta sa câştige cat mai mult şi ca, probabil, se va folosi de toate resursele (cinstite sau mai putin cinstite) pe care le a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m spus mafiot ca sa folosesc un exemplu extrem, dar oameni cu mentalitatea de rechini găsiţi la orice nivel al puterii şi trăsăturile lor pot fi recunoscute rapid! Este treaba noastră daca hotărâm sa ne băgăm în acest joc şi sa încercăm sa facem afaceri cu astfel de oameni (poate vrem sa demonstram ca suntem mai buni decât ei sau poate ca profitul pe care l-am putea obţine justifica riscul). Important este ca în acest caz regulile sunt clare de la bun început şi ca nu avem dreptul sa ne plângem ulterior daca lucrurile ies pros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pic mai greu de gestionat sunt cei din categoria a doua: ei au abilitatea de a se prezenta foarte bine şi de-aceea este uşor sa ne lăsăm păcăliţi. Totuşi şi în acest caz exista metode să-l depistam: e suficient sa acordam un pic de atenţie unor detalii care ne vor spune imediat cu cine avem de-a face şi, în plus, trebuie sa nu uitam niciodată nişte reguli de baza: de exemplu, atunci când o afacere este prea frumoasa pentru a fi adevărată, sunt şanse mari de tot ca ea sa nici nu fie adevărată; apoi, când cineva ne vorbeşte despre cinste şi corectitudine în afaceri, mai mult ca sigur ca trebuie sa avem grija. Asemenea vorbe n-au nici o greutate. Ati auzit vreodată de cineva care sa spună despre el ca este necinstit, neserios sau ceva de genul asta? Chiar şi cel mai mare escroc va va spune ca este de încredere, ca are onoare etc. (şi uneori chiar cre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r cei care cu adevărat periculoşi, pentru ca seamănă foarte mult cu scorpionul din povestea noastră, sunt cei din a treia categorie. Aceştia sunt intradevar convinşi de ceea ce spun, deci sunt foarte greu de depistat. Depistarea o facem doar atunci când este prea târziu, când suntem băgaţi până-n gat î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tegorie (pe care o vom analiza în detaliu în articolele următoare) fac parte, de exemplu, toţi cei care va promit ceva pentru ca sunt siguri ca vor reuşi: de la avocatul care va asigura ca procesul va fi câştigat şi de la meseriaşul care va spune ca nu stiu ce reparaţie este posibila, pana la intermediarul care va garantează ca afacerea este aproape încheiată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u intru în alerta atunci când aud expresii de genul Staţi liniştit, domnule, totul este sub control sau Nu va îngrijoraţi, stiu foarte bine cum se face. Va sun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a categorie intra cei care au relaţii oriunde (poate au, dar de obicei cel care are cu adevărat puterea de rezolva anumite lucruri nu prea simte nevoia sa arate asta.), cei care au idei despre cum sa devii miliardar peste noapte (dar cu condiţia ca ei sa vina cu ideea şi voi cu investiţia iniţială.), precum şi cei care se bazează pe sisteme de valori despre care nici nu v-aţi fi închipuit ca ar putea exista (poate n-o sa va vina sa credeţi, dar acum zece ani am fost dat în judecata de o asociata a mea în care aveam încredere deplina. Ei bine, când am încercat sa aflu care au fost motivele acţiunii ei, am descoperit cu stupoare ca de vina era. O ghicitoare, care ii prezisese ca eu eram gata sa o înlocuiesc cu altcineva. Aşa ca ea a trecut la acţiune. Nu cred ca mai este nevoie de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proştilor are o grămadă de variante (prostii sunt inventivi), aşa ca va fi foarte greu sa facem o analiza completa a acestei categorii. Totuşi o sa încercăm, cu speranţa ca nu vom regăsi. Propriul nostru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de fapt clienţii?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5-20-0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nenumărate ori ca obstacolul cel mai mare atunci când vrem sa comunicam ceva consta în semnificaţiile diferite pe care fiecare dintre noi le atribuie unui anumit cuvânt. Observaţi ca este relativ uşor sa ne înţelegem intre noi când vorbim despre ceva concret, în schimb, de fiecare data când folosim cuvinte ce implica o judecata, confuzia poate fi totala: ce înseamnă scump? Ce înseamnă repede? Sau frumos, comod, performant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dintre voi îşi amintesc din articolele mele mai vechi ca folosirea acestor cuvinte sugestive, adică fara o semnificaţie reala, dar totuşi cu o anumită conotaţie pozitiva, sta la baza tuturor tehnicilor de manipulare – este suficient să-l ascultaţi pe politicieni cu atenţie pentru a primi cea mai buna lecţie în acest sens. Dar noi nu avem nici un interes sa păcălim clienţii (subliniez inca o data: pe cat de tentant poate părea câştigul pe moment, a păcăli clienţii este o adevărată sinucidere comerciala); interesul nostru este sa înţelegem cat mai bine posibil care sunt dorinţele şi exigentele clienţilor, pentru a putea găsi modalitatea cea mai buna de a le satisface. Este singura cale de a obţine un câştig reciproc, singura cale de a clădi un succes de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are reuşită începe cu un set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numărul trecut ca, pentru a fi adevăraţi profesionişti al vânzărilor, trebuie sa va pregătiţi un set de intrebari-cheie pentru fiecare produs. Aceste întrebări, care vor fi adresate clientului, va ajuta sa înţelegeţi care sunt exigentele sale şi daca ceea ce aveţi de oferit le poate satisface sau nu. Daca aveţi o minima experienta ca vânzător, v-aţi dat desigur seama ca, deseori, clientul este foarte confuz; adică, foarte des, raspusurile pe care le primim atunci când ii adresam întrebările de mai sus conţin o grămadă de cuvinte fara semnificaţie concreta: ceva ieftin., ceva deosebit., ceva de calitate. S.a.m.d.). Şi, daca vânzătorul nu preia controlul asupra conversaţiei, exista riscul de a vorbi şi a arata produse la nesfârşit, fara sa se ajungă la nici o concluzie (şi, bineînţeles, la nici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de făcut este destul de simplu: este vorba de tehnica “Identificarea valorilor şi criterii de satisfacere a lor”, dar, înainte de a vedea în ce consta aceasta tehnica, trebuie sa explicam câteva noţiuni: Valoarea este cel mai bine sugerata de răspunsul pe care-l dam la întrebarea: Ce este important în legătură cu.? De exemplu: Ce este important în legătură cu familia? Cu maşina? Cu serviciul? Cu viaţa? Faceţi un experiment cu voi înşivă chiar acum şi o sa vedeţi ca, orice puneţi după cu, va vor veni în minte o serie de cuvinte în genul (daca vorbim de o maşină): comoda, sigura, ieftina, solida sau, daca aveţi alte preferinţe, rapida, luxuoasa, scumpa, arătoasa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o importanta fundamentala este ca, în mod mai mult sau mai putin conştient, aceste valori sunt puse în mintea noastră într-o anumită ordine din punct de vedere al importantei: vrem ca maşina sa fie sigura, solida, ieftina? Sau vrem ca ea sa fie ieftina, solida, sigura? Va daţi seama cat de mult se schimba lucrurile? Aceasta ordine, care exprima diferenţele intre un om şi un altul, este absolut personala şi este chiar ceea ce trebuie sa descoperim daca vrem ca produsul/serviciul pe care-l avem de oferit sa fie acceptat. (Bineînţeles, uneori în mintea clientului aceste valori sunt în conflict: daca cineva vrea o maşină ieftina şi luxoasa, trebuie sa ia mai întâi o decizie: este mai important sa fie ieftina sau sa fie luxoasa? Tot despre o scara a valorilor este vorba.) Criteriile de satisfacere se refera la răspunsurile care se dau la întrebarea: Când consideraţi ca aceasta valoare este satisfăcută? Sau Cum faceţi sa ştiţi ca., adică orice întrebare care permite obţinerea unei definiţii concrete a ceea ce înseamnă îndeplinirea pretenţiilor de valoare. De exemplu, ce este pentru noi o maşină de lux? Ce înseamnă rapida? Dar sigura? Continuaţi cu asemenea întrebări şi veţi vedea cat de greu este sa definim ceva care, daca nu gândim în profunzime, ni se pare firesc şi evident. (Daca vreţi sa va chinuiţi un pic şi sa învăţaţi ceva interesant despre voi înşivă, încercaţi sa definiţi ce este important pentru voi în legătură cu succesul, banii, serviciul, căsnicia şi ce trebuie sa se întâmple pentru ca criteriile de satisfacere a valorilor pe care le-aţi ales sa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lientul sa vorb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lumea afacerilor şi sa vedem cum toate lucrurile descrise mai sus ne pot fi de folos în cursul vânzării. În primul rand, trebuie sa înţelegem care sunt valorile clientului, deci nu ezitaţi sa puneţi întrebarea: Ce este important pentru dvs. în legătură cu., în toate formele posibile. Nu contează daca răspunsul pe care-l primiti este cam neclar – o să-l lămuri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faza, trebuie sa ne concentram pentru a înţelege care sunt lucrurile abstracte care împing clientul spre acţiunea de a cumpăra ceva. Odată ce am identificat aceste lucruri, trebuie sa le punem într-o anumită ordine a importantei, cum am văzu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a lăsaţi clientul sa se exprime şi sa rezistaţi tentaţiei de a întrerupe sau de a demonstra ca dorinţele lui sunt nerealiste, chiar daca vi se pare ca aveţi absoluta dreptate. Nu uitaţi ca, în acest moment, clientul are în minte un vis, o idee şi ca este dispus sa va dea o grămadă de informaţii. Daca il blocaţi, veţi pierde cea mai buna ocazie de a-l cunoaşte (nu uitaţi: daca nu cumpăra astăzi, poate va cumpăra în viitor, poate va cumpăra altceva, poate va trimi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asta faza se vor cere lămuriri despre criteriile de satisfacere, adică despre momentul concret în care clientul va simţi ca a obţinut ceea ce dorea. Daca se întâmpla ca dorinţele lui sa nu se potrivească absolut deloc cu ceea ce puteţi să-l oferiţi, nu-l spuneţi niciodată direct acest lucru: unicul rezultat va fi pierderea vânzării. Mult mai bine este sa puneţi clientul sa dea definiţia concreta a dorinţelor lui şi sa înţeleagă singur ce este posibi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a, pana acum, nu trebuie sa faceţi nici o oferta: unicul obiectiv pe care il aveţi în minte este sa înţelegeţi ce gândeşte clientul, cat de pregătit şi de motivat este, ce este important pentru el s.a.m.d. şi toate acestea trebuie obţinute lăsând clientul sa vorbească şi punând numai întrebările strict necesare. (Imaginaţi-vă cum v-aţi simţi daca v-aţi duce la un medic sau la un avocat şi acesta v-ar prescrie o reţetă sau v-ar da un sfat fara sa asculte ce aveţi de spus. Ar fi absurd, nu? De ce o vânzare, mai ales daca este vorba de ceva important, trebuie sa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numărul viitor cum trebuie prezentata oferta noastră, pe baza valorilor şi criteriilor de satisfacere pe care le-am descoperit şi modul în care trebuie sa le reformulam. Deocamdată, încercaţi cu fiecare ocazie, bineînţeles şi în afara situaţiilor de vânzare, sa descoperiţi aceste valori şi criterii la prieteni, colegi, rude etc. În afara de dezvoltarea unei abilitaţi extraordinar de preţioase pentru succesul vostru, va garantez ca veţi avea şi nişte mari surprize. 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a extrem de preţioasă: Reformularea spuselor clientului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prezentarea unui produs, sunt atâtea moduri în care se poate proceda încât este aproape imposibil sa dam sfaturi practice bune pentru fiecare ocazie, mai ales ca, pana când negocierea nu s-a sfârşit şi rezultatul nu este clar, nu se poate şti daca strategia aleasa este cea mai buna. Totuşi, exista nişte principii care, desi nu ne pot garanta succesul în fiecare situaţie, il fac oricum mai probabil şi – foarte important – ne împiedică sa facem greşeli grave care sa închidă de la bun început calea spre un rezultat pozitiv. Aceste principii şi tehnici le vom analiza acum şi în arti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 ceea ce s-a spus în articolele precedente, sa vedem cum se poate alege o strategie care ne poate oferi cele mai bune şanse pentru a atinge obiectivul dorit. În primul rand, când va gândiţi cum sa prezentaţi produsul sau serviciul vostru, trebuie sa ţineţi cont ca potenţialul cumpărător are în minte un cantar cu doua braţe: de unul dintre braţe atârna preţul pe care il cereţi, iar de celalalt – valoarea pe care clientul o atribuie produsului sau serviciului pe care il propuneţi. Pana când, în mintea clientului, valoarea perceputa nu devine mai mare decât preţul cerut, nu va avea loc nici o vânzare. (Sa nu uitam ca valoarea unui produs depinde de o sumedenie de factori, cum ar fi situaţia în care ne aflam, nevoile şi dorinţele specifice s.a.m.d. şi ca de fapt se poate rezuma la cantitatea de bani pe care cineva este dispus sa o dea pentru un anumit produs; este evident ca lucrul cel mai bun sau preţios nu valorează nimic daca nimeni nu este dispus să-l cumpere, dar asta depinde în buna măsură de felul în care noi il prezentam!) Deci obiectivul nostru este ca fiecare aspect al prezentării noastre sa aibă în vedere demonstrarea faptului ca valoarea produsului depăşeşte PENTRU CLIENTUL RESPECTIV (!) suma pe care o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a lansa în prezentarea oricărui produs, cum s-a spus deja de multe ori, trebuie sa fiţi siguri ca ceea ce propuneţi este intradevar potrivit pentru clientul în cauza şi acest lucru trebuie neapărat verificat. Este de necrezut cat timp pierdem încercând vânzări care sunt sortite de la bun început falimentului, datorita unor factori care se afla în afara controlului nostru. Daca ati citit şi aplicat cu bun simt ce s-a spus în articolele trecute, acum ar trebui sa fiţi în stare sa obţineţi cu uşurinţă de la client o serie de informatii-cheie: ce produs vrea, firesc, dar şi ce valoare trebuie sa îndeplinească, care sunt carateristicile urmărite, importanta lor relativa şi felul în care clientul va simţi ca dorinţele lui sunt satisfăcute. Spus sub alta forma, asta înseamnă identificarea nevoilor, identificarea valorilor şi criteriilor de satisfacere, identificarea priorităţilor. Poate vi se pare ca sunt prea multe de ştiut pentru o simpla vânzare, totuşi informaţiile acestea şi folosirea lor corecta fac diferenţa dintre un vânzător de succes şi un ratat şi asta datorita unui motiv atât de simplu şi totuşi prea des uitat: un client nu va acorda nici cea mai mica atenţie argumentelor care nu corespund criteriilor lu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rbind de o maşină, ma interesează soliditatea şi siguranţă, degeaba un vânzător îmi va arata cat este de frumoasa – nu o voi cumpăra. Daca vreau ca maşina sa fie rapida şi pentru mine rapida înseamnă cel putin 20 km/h, degeaba mi se arata altceva, eu vreau maşina care sa meargă cu 2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despre întrebările care se pun clientului, are ca obiectiv alegerea, dintre toate apectele pe care putem sa le punem în evidenta vorbind despre un produs, numai pe acelea care măresc în ochii clientului valoarea produsul respectiv, respectând valorile şi criteriile lui şi împingând în consecinţă cantarul de mai sus în favoarea produsului pe care il oferim. A vorbi de altceva, pe lângă faptul ca ar fi o pierdere de timp, i-ar arata clientului şi ca nu luam în considerare dorinţele lui. Pentru a verifica daca am ascultat atent şi daca intradevar am înţeles exigentele clientului, avem la dispoziţie un istrument foarte simplu şi totuşi extrem de preţios, care se numeşte reformularea spuselor clientului. Practic, nu înseamnă altceva decât a face un rezumat ordonat a ceea ce am înţeles despre client şi despre dorinţele lui, rezumat pe care il vom exprima cu cuvintele noastre şi despre care vom cere sa ne fie confirmat. De exemplu, ca tot am vorbit de maşini: D-le X, daca am înţeles bine, pentru dvs. este foarte important ca maşina sa fie foarte fiabila. O veţi folosi şi pentru transport de mărfuri şi pentru a merge cu familia în vacanta, deci e mai bine sa fie gen dubita. Fiindcă nu va interesează foarte mult viteza, putem exclude modelele turbo. Şi preferaţi sa cheltuiţi o suma mai mare acum, în jur de 20.0 $, pentru a avea ceva de calitate şi care sa dureze în timp. Toate acesta, daca se poate, pe o culoare deschisa, dar nu alb, pentru ca sotia dvs. nu o suporta. Pana aici totul este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firesc, pot continua la nesfârşit, dar cred ca ati prins ideea. Tehnica aceasta, pe care va sfătuiesc sa o folosiţi întotdeauna, fie ca vindeţi un pix, fie ca negociaţi un contract de milioane de dolari, este extraordinar de puternica, din cel putin trei motive: 1) în primul rand, pentru ca va permite sa fiţi siguri ca ceea ce propuneţi este chiar ceea ce doreşte clientul. Şi, oricum, daca ati înţeles greşit ceva, mai este timp pentru a corec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ii arătaţi clientului ca înţelegeţi intradevar dorinţele lui şi ca sunteţi acolo pentru a le îndeplini 3) mult mai important, pentru ca, daca ati muncit bine şi răspunsul este afirmativ, practic deja s-a făcut vânzarea: o reformularea acceptata din partea clientului înseamn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 implicit ca, daca produsul va îndeplini dorinţele pe care le-aţi rezumat, vânzare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tualele obiecţii vor fi limitate la ce s-a luat în considerare în reformularea voastră (e vital, aşadar, sa nu uitaţi niciodată sa întrebaţi Mai este ceva ce ati dori sa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 de simpla este aparent, reformularea, ca orice alta tehnica, nu ajunge sa fie înţeleasă, ci trebuie exersata pana când va deveni un reflex; din fericire, acest lucru poate fi făcut foarte uşor în orice situaţie în care discutaţi ceva, chiar printre prieteni. Având în minte vechiul sfat: Înainte încearcă sa înţelegi şi apoi sa te faci înţeles, data viitoare când discutaţi cu cineva, nu va grăbiţi sa va daţi imediat cu părerea, ci încercaţi ceva în genul Daca am înţeles bine, ceea ce vreţi sa spuneţi este. Nu numai ca va fi un exerciţiu minunat pentru capacităţile voastre de oameni de afaceri, dar poate va veţi da seama cat de des, cu toată buna-credinţă noastră, ii înţelegem greşit pe ceilal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a fi propriul tau sef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7-20-0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 scrie un articol pentru o revista se dovedeşte cam greu: ori nu îţi vine nimic interesant în minte, ori ai prea multe idei, ori nu găseşti modul cel mai potrivit de a le pune pe hârtie s.a.m.d. De data aceasta, de exemplu, se împlineşte o săptămână de când încerc sa ma apuc de treaba, fara succes: în primul rand, a fost meciul Italia-Franta şi ştiţi cum e, nu poţi să-l ratezi şi, pe deasupra, ai nevoie de pregătire psihologica ca să-l urmăreşti cum trebuie; apoi, mi-au trebuit doua zile să-mi revin din dracii care m-au apucat. După care a venit căldura şi nu prea am mai avut chef sa scriu nimic; iar într-o seara, când era ceva mai răcoare, am vrut sa scriu, dar a început un film foarte frumos pe ProTV şi. Hai sa las pe maine. Apoi am avut treaba la Paşapoarte, o data au venit nişte prieteni, alta data copii făceau gălăgie. În sfârşit, abia acum, la o săptămână de când trebuia sa predau articolul în redacţie, s-ar putea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fiecare zi m-a sunat redactorul sef: Bruno, cum merge cu articolul? Şi eu răspundeam: Ehm, am fost foarte ocupat cu o treaba extrem de importanta şi delicata, dar promit ca maine o să-l trimit. Nu am putut sa nu ma gândesc ca, din fericire, relaţia cu redacţia este bazata pe prietenie şi lumea suporta cu răbdare aşa ceva, pentru ca, daca as fi fost un redactor oarecare, as fi fost concediat fara multe discuţii (şi pe b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tuaţie pe care v-am descris-o mai sus m-a pus pe gânduri: nu stiu cat de credibil am fost cu pretextele mele despre treaba importanta şi delicata, dar un lucru este sigur: EU stiu ca, de fapt, a fost vorba de nimicuri, adică fotbal, film, prieteni şi, totuşi, în momentul când le-am spus mi s-au părut toate motive foarte convingătoare pentru a amâna lucrurile pe alt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a vine un angajat de-al meu să-mi spună: Îmi pare rau, dar n-am putut să-mi fac treaba pentru ca am fost supărat datorita meciului (?!) sau As fi vrut sa termin sarcina, dar era un film foarte frumos la televizor şi. (?!) sau Stiu ca trebuia sa rezolv cutare lucru, dar era atât de cald ca n-am avut chef (?!) s.a.m.d. As fi acceptat aşa ceva? Desigur, nu. Mai bine zis, daca cineva ar veni la mine cu scuze de acest gen, as crede ca a înnebunit sau că-şi bate joc de mine, într-atât de ridico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mane faptul ca, pe moment, toate motivele acestea mi s-au părut suficient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i-am pus o întrebare: cum se face ca scuzele pe care nici un sef (eu în primul rand) nu le-ar accepta din partea unui angajat mi se par aşa de bune când vi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aşa de buna, foarte strâns legata de succesul sau falimentul în afaceri, încât v-o adresez imediat şi vouă: de cate ori ati justificat acţiunile voastre (sau lipsa acestor acţiuni) cu motive pe care nu le-aţi accepta din parte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lucrul cel mai frumos când eşti întreprinzător particular, mic sau mare – nu contează, este chiar faptul ca nu ai un sef căruia sa trebuiască să-l dai socoteala despre ce faci şi ce nu faci. Poţi să-ţi organizezi timpul cum vrei, eşti stăpân pe acţiunile tale, iei deciziile pe care le vrei, în momentul care ti se pare mai convenabil, poţi sa stai în pat sau sa te duci la plimbare şi nimeni nu-ţi va reproş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cea mai mare parte a oamenilor, libertatea acesta se dovedeşte pur şi simplu cheia pentru faliment: este mai uşor sa respecţi un angajament când ai pe cineva care striga la tine sau te ameninţă cu o sancţiune, decât daca răspunzi numai în fata ta. În acest al doilea caz este extrem de uşor sa o lălăi, aducând scuze ca nu ar tine daca ai munc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fii un geniu ca sa observi ca întreaga structura sociala şi profesionala este făcută astfel încât sa fii obligat sa repecti angajamentele. Câţi dintre noi ar fi avut aceeaşi pregătire şcolară daca ar fi învăţat singuri? Câţi dintre noi ar reuşi sa respecte un program de antrenament sportiv fara un antrenor în spate? Etc. Capacitatea de a lua un angajament cu tine însuţi şi de a-l respecta este cheia succesului oricărui întreprinzător, mult mai importanta decât pregătirea şcolară sau profesionala, sprijinul obţinut, capitalul iniţial avut la dispoziţie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evista Idei de Afaceri este citita de către întreprinzători, prezenţi sau viitori, va propun un mic joc pentru a verifica daca intradevar aveţi calităţile care v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funcţia pe care o ocupaţi în acest moment – poate sunteţi un vânzător, poate un director, un întreprinzător, nu contează. Imaginaţi-vă ca va trebui sa găsiţi pe cineva care sa va înlocuiască pentru un timp: ce calităţi trebuie sa aibă persoana respectiva? Cum ar trebui sa acţioneze? Ce pregătire i-ar fi necesara? Ce fel de om ar trebui sa fie? Ce anume ar trebui sa facă? Gândiţi-vă serios la aceste lucruri, ca şi cum ar trebui sa pregătiţi un interviu de angajare. Apoi, treceţi la întrebarea-cheie: v-aţi angaja pe voi înşivă? Vi se pare ca îndepliniţi toate calităţile pe care le cereţi? Iar daca ar fi vorba de o afacere, ati finanţa ceva gestionat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cu seriozitate, aceasta analiza se poate dovedi extrem de preţioasă pentru viitorul nostru. Daca reuşim sa fim obiectivi şi ne vom uita la noi ca şi cum ar fi vorba de altcineva, s-ar putea sa ne descoperim slăbiciuni sau forte la care nu ne-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care va pot fi de ajutor în cadrul acestui interviu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erienta pe care o aveţi, atât părţile de succes, cat şi cele falimentare? Amintiţi-vă, nu trebuie sa convingeţi pe un strain, ci pe voi înşivă. Daca minţiţi, va păcăli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detaliat ultima săptămână de activitate. Cum ati folosit timpul? Ce decizii ati luat? Cum v-aţi purtat cu colaboratori? Care acţiuni au fost intradevar profitabile? Daca ati vedea pe altcineva acţionând asa, l-aţi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icultăţile majore cu care va confruntaţi? Situaţia pieţii? Conducerea firmei? Birocraţia? Clienţii? Angajaţii? Lipsa de organizare? Cate dintre aceste dificultăţi depind doar de voi înşivă? Daca altcineva v-ar spune aceleaşi lucruri, vi s-ar părea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rivesc ceilalţi? Ce părere are despre voi seful vostru? Dar clienţii? Dar colaboratorii? Este foarte greu sa fiţi obiectivi la aceasta întrebare şi ar fi interesant daca ati putea sa verificaţi răspunsul: este extraordinar de necrezut cat de mare este diferenţa dintre felul în care credem ca suntem priviti şi felul în care suntem priviti în realitate. Un ajutor: daca ati vedea pe cineva care acţionează ca voi, ce părere at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peştişor de aur v-ar permite trei schimbări, de orice fel, ce ati face? S-ar putea ca lucrurile pe care vreţi sa le schimbaţi sa depindă numai de mici decizii. Şi daca schimbările se refera la voi ca persoana, poate veţi realiza ca numai voi puteţi sa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trebui sa daţi nişte sfaturi celui care va va înlocui, care ar fi cele mai importante? Fiecare dintre noi se dovedeşte un mare expert în orice atunci când este vorba de a sfătui pe altcineva (şi este extrem de interesant faptul ca, de obicei, avem dreptate). Ca urmare, de ce nu folosim acest talent pentru a rezolva probleme şi a găsi cai mai bune de a acţiona,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analize este de a deconecta mecanismele de apărare cu care ne protejam respectul fata de propria persoana. Chiar daca vom descoperi unele lucruri dureroase, ele pot fi cheia pentru îmbunătăţirea performantelor personale. Şi e mult mai bine sa facem noi respectivele descoperiri, înainte sa le fa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esenţial pentru reuşita în viaţă: MOTIVAŢIA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 este un cuvânt foarte utilizat, mai ales de când a început invazia cărţilor americane despre afaceri şi management. Patronul trebuie să-l motiveze pe angajaţi, vânzătorul pe clienţi, antrenorul pe sportivi, profesorul pe studenţi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strict teoretic, nu pare ceva prea complicat: de fapt, este vorba doar de a furniza cuiva un motiv suficient de puternic pentru ca individul respectiv sa acţioneze în felul dorit. (Asta înseamnă motivaţie – un motiv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ştim foarte bine cat de greu este sa împingi pe cineva la acţiune, mai ales daca trebuie sa foloseşti numai puterea convingerii şi nu ai instrumentele pentru a-l forţa. Fiecare om acţionează pentru motivele lui, nu pentru ale noastre. Oricum, nu vreau sa adaug vocea mea corului de experţi americani: puteţi găsi totul despre acest subiect la orice tarab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 mi se pare a descoperi felul în care fiecare dintre noi reuşeşte sa se motiveze pe sine însuşi: cum am spus deja în articolul trecut, un întreprinzător nu are un sef în spate care să-l premieze sau să-l pedepsească, ci trebuie sa găsească în sine însuşi energia, timpul şi motivul pentru a trece la acţiune. Spun fara sa ezit deloc ca aceasta capacitate de a exploata propriile resurse este vitala pentru a supravieţui în lumea afacerilor: daca lipseşte, orice tentativa este destinata de la bun început falimentului. De fapt, aceasta capacitate nu lipseşte nimănui (toţi am trăit la un moment dat situaţii în care am dovedit capacităţi decizionale şi de autoorganizare care ne-au surprins pe noi în primul rand), doar ca uneori nu reuşim sa găsim butonul potrivit ca sa trecem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un subiect atât de complex, cum este analiza motivaţiilor personale, nu poate fi epuizat într-un simplu articol. Totuşi, a înţelege nişte mecanisme mentale ale noastre poate fi un lucru extrem de preţios pentru a depăşi situaţii dificile cu care toţi, mai devreme sau mai târziu, ne vom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ne motivează se dezvolta foarte devreme în viaţă, deseori în mod complet inconştient. În general, exista doua feluri principale de motivaţii, externe ş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xterne apar când exista un premiu sau o pedeapsa stabilite de altcineva; în cazul celor interne, noi suntem cei care stăpânesc întregul proces, când urmărim un rezultat pe care noi il dorim şi pe care nimeni nu ne obliga să-l atingem. (De fapt, orice motivaţie nu poate fi decât interna, fiindcă depinde de valoarea pe care dam noi înşine unui anumi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întreprinzători ne interesează mai mult motivaţia interna şi cheia acesteia se găseşte în sistemul personal al valorilor. Valorile, despre care s-a vorbit destul în articolele despre vânzare, se refera la ce este important pentru noi, la calităţi pe care dorim sa le aibă un produs, un film, o relaţie. Orice. Libertatea, familia, munca, banii – totul poate fi privit ca valoare, adică ceva ce poate fi important pentru noi şi care ne poate determina sa trecem la acţiune. Dar, bineînţeles, ceea ce determina acţiunile noastre, mai mult decât valoarea în sine, este prioritatea relativa pe care o acordam unui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la prima vedere, s-ar putea crede ca valorile sunt nenumărate, de fapt ele se pot regrupa în numai şapte categorii principale, care definesc nişte valori naturale pe care toţi le împărţim. Acestea nu sunt valori învăţate, ci sunt parte din noi înşine şi ne vor însoţi pentru toată viaţa. Ele sunt: 1. Senzualitatea – importanta relativa pe care dam oricărei experiente fizice; 2. Empatia – importanta relativa pe care dam faptului de a ne simţi conectaţi cu ceilalati; 3. Bogăţia – importanta relativa pe care o are orice proprietate; 4. Puterea – importanta relativa pe care are controlul asupra mediului; 5. Estetica – importanta echilibrului, a frumuseţii, a ordi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gajamentul – importanta faptul de a urmări un anumit obiectiv; 7. Cunoştinţa – importanta învăţării şi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voi, ca de fapt orice om, împărţim aceste valori, dar daca ar trebui sa le aranjam în ordinea importantei este foarte probabil ca le vom aranja într-un fel diferit. Şi de aceasta diferenţă depinde felul în care vom reacţiona într-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loarea mea cea mai importanta este puterea, iar a voastră cunoştinţa, comportamentele noastre, în mod clar, vor fi destul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aranjament al valorilor mai bun decât altul, dar este foarte important sa cunoaştem în ce ordine stau aceste valori pentru noi înşine, pentru a fi în stare sa descoperim cum putem sa ne împingem spre rezultate pozitive, în afaceri sau în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aceasta ordine, răspundeţi în scris la următoarele întrebări, scriind primele lucruri care va vin în minte, fara sa va gând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ităţi apreciaţi mai mult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sături de caracter trebuie sa aibă persoana pe care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a înveţe copi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putea schimba lumea în vreun fel, care ar fi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avea o suma practic nelimitata de bani, ce ati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aţi-vă la răspunsuri şi observaţi în care dintre cele şapte valori menţionate mai sus se încadrează. Veţi observa ca toate răspunsurile (care de fapt sunt răspunsuri la o singura întrebare: Ce este important pentru mine?) vor avea caracteristici comune şi vor evidenţia acelea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făcut cu grija, acest mic exerciţiu va poate face sa descoperiţi despre voi înşivă lucruri la care poate nu v-aţi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insa ca obiectivul nostru era sa găsim felul cel mai bun de a ne motiva sa trecem la acţiune; deci, oricare ar fi obiectivul pe care l-aţi ales (de afaceri, sportiv, politic, nu contează), scrieţi IN DETALIU de ce este important pentru voi să-l atingeţi. Veţi vedea ca răspunsul se va plasa undeva pe scara aceloraşi şapte valor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rificaţi daca acest răspuns se potriveşte cu ceea pe care ati descoperit mai devreme (legat de valorile care sunt importante pentru voi). Este foarte probabil ca, daca pana acum v-aţi confruntat cu dificultăţi, nehotărâre, lipsa de rezultate, amânări, s.a.m.d. veţi observa o diferenţă intre cele dou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m de multe ori se întâmpla, ati ales un anumit obiectiv pentru bani, în timp ce poate dorinţa voastră mai profunda este legata de alta valoare, va avea loc un conflict care nu poate aduce decât la rezulta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a soluţii simple când se întâmpla aşa ceva (foarte des, oricum) şi orice caz ar trebui evaluat în parte. Oricum, daca descoperiţi un conflict, aveţi doua posibilităţi: 1) Schimbaţi obiectivul. A renunţa la un obiectiv atunci când ne dam seama ca de fapt nu prea ne interesează nu este deloc o înfrângere, ci calea cea mai înţeleaptă de acţiona. Astfel ne vom putea concentra energiile spre altceva mai potriv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ţi ceva, în obiectivul pe care-l urmăriţi, care poate satisface scara voastră personala a valorilor. Uneori, a va schimba punctul de vedere sau felul de a aborda un lucru poate aduce o energia noua în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cările valorilor obţinute sunt compatibile, atunci este probabil ca numai faptul de a va pune în scris idelile v-a adus nişte răspunsuri despre felul cel mai bun d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articolele viitoare tehnici mai precise de a folosi informaţiile obţinute; deocamdată, folosiţi cele spuse mai sus pentru a reflecta asupra felului în care acţionaţi. Poate veţi descoperi nişte lucru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zen sau îmbunătăţirea constanta a calităţii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0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ocupaţia pe care o aveţi, puneţi-vă următoarea întrebare: Sunt în stare să-mi îmbunătăţesc performantele, de astăzi pana maine, c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exemplu, daca daţi de obicei 10 de telefoane pe zi potenţialilor clienţi, puteţi sa daţi 101? Sau, daca învăţaţi 10 de pagini pe zi, puteţi sa învăţaţi 101? Sau sa faceţi o prezentare cu 1% mai buna, sa scrieţi un articol cu 1% mai bun, în sfârşit sa îmbunătăţiţi CALITATEA a tot ceea ce faceţi cu 1%? Nu pare prea greu, nu? Şi a doua zi, sa îmbunătăţiţi performanta anterioara cu un ulterior 1% – nici asta nu pare de neati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de acord ca ideea în sine este realista, înseamnă ca ati priceput cam ce presupune Total Quality Control, un sistem căruia i se datorează faptul ca Japonia, dintr-o tara distrusa şi cu industria şi infrastructura la pământ, cum era după cel de-al doilea război mondial, a devenit într-un timp extraordinar de scurt una ditre cele mai puternice şi mai bogate tari din lume. Nu v-ar interesa sa aflaţi mai multe despre siste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va împrumutaţi cu 1.0 $ de la cineva, care va spune ca dobânda va fi de 1% pe zi. Aveţi o idee aproximativa despre cat ar trebui sa daţi înapoi după un an? (Verificaţi răspunsul la sfârşit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în întreaga lume, cămătarii au câştigat mereu o grămadă de bani (ca e vorba de cămătari de cartier sau de o banca, situaţia e aceeaşi). Motivele sunt multe, firesc, dar unul foarte important este faptul ca cei mai multi oameni nu sunt în stare sa facă nişte calcule elementare despre dobânzi şi nu-şi dau seama la ce sume uriaşe se poate ajunge (şi în ce fel de necazuri se pot baga, daca iau bani de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au seama, mai ales, ce forţă are un lucru aparent mic, aparent nesemnificativ, dar care est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cesta, daca este bine înţeles şi aplicat, poate munci în favoarea noastră: în timp ce acel unu la suta este evident arbitrar (in funcţie de situaţia specifica, procentul de îmbunătăţire poate fi mai mare, mai mic, poate fi greu de măsurat s.a.m.d.), totuşi sunteţi de acord cu mine ca orice proces poate fi îmbunătăţit într-un fel sau altul şi ca şi rezultatele se vor îmbunătăţ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ie aici este, bineînţeles, constant: de multe ori, o schimbare mare şi cu rezultate spectaculoase pe moment se poate dovedi un dezastru pe termen lung (şi, desigur, nu ne lipsesc exemplele), în timp ce o îmbunătăţire mica, dar permanenta, este mult mai sigura în ceea ce ce priv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tara unde a fost dezvoltat sistemul Total Quality Control (adică Controlul Total al Calităţii) de care am amintit mai înainte şi care este strâns legat de renaşterea ei economica, exista cuvântul kaizen, care chiar înseamnă îmbunătăţirea permanent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de îmbunătăţire a calităţii este aşa de intim legata de ceea ce cunoaştem noi despre Japonia şi aşa de mult vorbesc japonezii despre ea, încât ne este greu sa credem ca de fapt ea a fost dezvoltata în anii ‘50 de către un profesor american, W. Edwards Deming, care este privit acum în Japonia ca un erou national. (Interesant e faptul ca, atunci când a propus aceasta idee în Statele Unite, Deming a fost considerat nebun şi luat în ras de managerii firmelor americane. De-abia după ce piaţa americana a fost invadata de produse japoneze, mai bune şi mai ieftine decât cele americane, el a fost chemat înapoi cu mii de scuze şi cu rugămintea de a acorda consul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stemul lui Deming, care a fost conceput pentru marile firme ca Honda, Toyota, Toshiba s.a.m.d., nu este ceva care se poate învăţa şi implementa repede şi uşor. El cere un angajament total din parte conducerii unei firme şi a forţei ei de munca şi necesita o serie de sisteme de evaluare şi de control statistic al calităţii care, desigur, nu sunt la îndemâna unui întreprinzător mediu. (Cine vrea sa se documenteze despre sistemul Total Quality Control poate găsi relativ uşor texte în limba engleza – eu nu am văzut nimic în româneşte – textele de baza fiind chiar cele ale lui Deming: Out of the Crisis şi Quality, Productivity and Competitive 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de kaizen mi se pare aşa de extraordinara şi de folositoare încât cred ca e păcat sa nu o folosim şi noi, nu numai la nivelul afacerilor, ci în toate domeniile vieţii. Lăsând deoparte aplicarea ei riguroasa, principiul de baza este foarte simplu: este vorba de a ne lua angajamentul sa mărim constant, zi de zi, calitatea a ceea ce facem, în fiecare aspect al activităţii noastre. Şi asta nu cu mari promisiuni în stilul celor de la începutul anului, care aproape mereu se dovedesc nerealiste, imposibil de respectat şi care oricum nu tin mai mult de câteva zile. Vorbesc aici de mici îmbunătăţiri concrete, relativ uşor de atins şi totuşi extrem de profitabile pe termen lung, fiecare angajament având în vedere îmbunătăţirea generala a calităţii a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xemplu de la început unu la suta poate sugera ideea ca, de fapt, este vorba numai de a produce un pic în plus în fiecare zi, dar nu este deloc asa. Am folosit acel exemplu ca sa fiu înţeles, dar, de fapt, filosofia de baza a lui Deming este chiar aceea de a nu lua în considerare rezultatele din punct de vedere cantitativ, ci din punct de vedere calitativ. Practic, este vorba de a trece de la strategia obişnuită de a câştiga mai mult prin mărirea volumului de afaceri şi reducerea cheltuielilor, la strategia de a îmbunătăţi calitatea produselor prin satisfacerea clientului, reducerea greşelilor, optimizarea proceselor s.a.m.d., astfel încât calitatea sa nu mai fie costisitoare, ci mai ieftina, iar câştigul, pe termen lung,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u mai este nevoie sa subliniez cat de diferita este aceasta abordare de felul nostru latin de a vedea lucrurile, adică “las’ ca merge şi asa” sau “hai sa câştigăm cat se poate astăzi şi maine mai vedem” sau “hai sa păcălim aceşti clienţi, oricum vom găs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ce anume sa îmbunătăţim sau de unde sa începem, posibilităţile sunt nelimitate. Important este sa simţiţi ca voi şi afacerea pe care o gestionaţi sunteţi de fapt un sistem; şi într-un sistem orice variaţie a unui element are un efect asupra celorlalte. În consecinţă, orice schimbare pozitiva, oricât de mica, va afecta pozitiv întreg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fie vorba pur şi simplu de a fi mai punctuali la întâlniri (amintiţi-vă, îmbunatăţirile trebuie sa fie mici, concrete şi constante), de a folosi un limbaj mai corect, de a tine mai multa ordine pe birou. Lucrur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sigur. Şi imaginaţi-vă ca faceţi o astfel de schimbare în fiecare zi – în cursul unui an, cat de departe at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a avut timp sa calculeze, suma de 1.0 $ cu 1% pe zi dobânda, produce după un an frumoasa suma de 37.783 $ pe care trebuie să-l daţi înapoi (şi după doi ani, se ajunge la suma de 1.427.5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u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ţi grija cum faceţi calculele daca luaţi ban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fitaţi de mecanismul acesta în sens pozitiv, încercând sa măriţi zilnic rezultatele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gândiţi la un elefant galben! Dar mai ales, nu va uitaţi la maimuţă rosie care i se urca pe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Decembr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 început sa se vorbească şi în Romania despre un lucru căruia i se spune “programarea neuro lingvistica” (prescurtat p.n.l.) şi, daca este sa dam crezare zvonurilor celor “bine informaţi”, s-ar părea ca ne găsim în fata unei tehnologii mentale demne de un roman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a aud vorbindu-se despre “tehnici diabolice de manipulare prin p.n.l.”, despre posibilitatea de hipnotizare a interlocutorului fara ca acesta să-şi dea seama”, de soluţii miraculoase pentru a mari înmiit capacitatea de a învăţa, pentru a obţine performante sportive de Superman, a dezvolta abilitaţi de vânzări şi negocieri spectaculoase, pentru a vindeca psihoze şi nevroze în câteva min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spune ca ar exista posibilitatea de a modifica de la distanta reacţiile fiziologice ale unui individ, chiar şi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vorba de exagerări grosolane. Posibilitatea reala de a crea imagini în mintea interlocutorului şi prin aceasta al determina sa aibă un anumit comportament este absolut supraestimata: se spune ca, folosind un sistem de câteva interogaţii, un vânzător expert în p.n.l. ar fi în măsură sa descopere punctele slabe ale clientului şi ar şti, deci, unde trebuie sa acţioneze pentru a-l manipula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ce rezultate ar obţine un vânzător de asigurări care ar spune clienţilor ceva de tipul: “Gândiţi-vă la frumoasa dvs. vila distrusa de flăcări şi la faptul ca dvs. va treziţi în mijlocul străzii, fara nici un ban, privind împreună cu familia rămăşiţele carbonizate şi asta doar pentru ca ati vrut sa economisiţi putinii bani pe care v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mai vorbim de felul în care aceste tehnici ar fi aplicate în domeniul politicii: unul dintre adevărurile care stau la baza p.n.l. este acela ca secretul persuasiunii consta în a menţine ocupata partea logica a creierului, astfel încât sa se poată avea acces în mod direct la partea emoţională, sensibila la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a dintre tehnicile oratorice cele mai banale şi elementare care se afla la dispoziţia politicienilor ar fi una de tipul: mai întâi se apelează la o serie de întrebări retorice, al căror răspuns este automat unul afirmativ (asa numitul YES SET) pentru a produce un flux de aprobare; apoi se trece la TRUISM, care este compus dintr-o serie de afirmaţii foarte discutabile, dar pe care publicul, purtat de un val sentimental simţit mai înainte, continua sa le aprobe prin forţa inerţiei; în cele din urma apare sugestia adevărată, care este tocmai comportamentul pe care omul politic il aşteapt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oamnelor şi domnilor, sunteţi speriaţi din cauza creşterii continue a preturilor la produsele alimentare? V-aţi saturat pana peste cap de exorbitantul preţ al benzinei? Nu mai suportaţi obrăznicia celor corupţi? Sunteţi sătui de nivelul de trai scăzut şi de nesiguranţă viitorului? (YES SET) De fapt, ştiţi foarte bine ca celalalt partid va îngădui ca inflaţia sa ajungă la 40%, nu are nici un program serios pentru pensionari şi asistenta medicala şi are intenţia de a creste în continuare preţul carburanţilor, ceea ce va dezvălui o creştere ulteriora a preturilor (TRUISM). Răspunsul corect la aceste probleme este sa ma alegeţi pe mine, X Y, la preşedenţia naţiunii. Votaţ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ţi saturat deja de ceva în genul acesta iată va propun un alt exemplu:” Roberto are o sora mai mult decât drăguţă, al cărui logodnic spunea ca are un var care, de fiecare data când intra în bucătăria sa, deschide frigiderul, alege lămâia cea mai mare şi mai zemoasa pe care o găseşte, o taie pe jumătate şi ii stoarce sucul direct pe limba, pana când gura ii este plina de zeama de lămâ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ogramarea neuro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a va plictisesc cu explicaţii teoretice despre noile “tehnologii” psihologice, am preferat sa va dau câteva exemple despre aplicaţiile acestora, pe care le consider mai ilustrative decât orice tratat (aproape sigur, titlul v-a trimis cu gândul la un elefant galben, iar exemplul cu lămâia v-a excitat glandele sal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vedem, mai întâi, despre ce este vorba exact în cazul 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ficiala a noţiunii de programare neuro lingvistica, este “studiul structurii experientei subiective şi a tot ceea ce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baj mai putin criptic, semnifica faptul ca, în baza recentelor descoperiri ale neurobiologiei, ale psihologiei cognitive şi ale lingvisticii s-a găsit un mod eficace şi complet de a descrie un anumit comportament şi relativa motivaţiei psih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gătura cu cele prezentate anterior? Una dintre cele mai mari dificultăţi de a ne însuşi o anumită deprindere consta în a înţelege exact care sunt procesele mentale care stau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Richard Bandler, un matematician şi John Grinder, un lingvist, au decis sa studieze cei mai buni psihoterapeuţi din lume pentru a descoperi exact ceea ce făceau aceştia pentru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dat seama ca rezultatele obţinute în cursul şedinţelor terapeutice nu aveau nici o legătură cu teoria, ci depindeau de nişte strategii mentale care erau folosit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ategii puteau fi deci descoperite prin tehnici particulare de studiu şi observate, dar marea intuiţie care a determinat succesul p.n.l. a fost ca aceste deprinderi puteau sa fie “instalate” (de unde şi numele de programare) la alti terapeuţi nu tot atât de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perfecţionat mecanismul de studiu şi instalarea strategiilor mentale care stau la baza fiecărei abilitaţi, era inevitabil ca cei doi sa aplice acelaşi sistem şi în alte domenii, studiind de exemplu cei mai buni manageri, politicieni, părinţi, actori etc., având în minte convingerea ca, daca o persoana obţine rezultate mai bune decât majoritatea, înseamnă ca face ceva deosebit; daca acest lucru poate fi descoperit şi studiat (“diferenţa care face diferenţa”), poate sa fie ş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studii il constituie o serie de tehnici extraordinar de eficace, care, dincolo de partea strict psihoterapeutica,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capacităţi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hipnoza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lectur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vânzare şi negociere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ehnici mentale pentru îmbunătăţirea propriilor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motivare şi auto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pentru atingerea obiectivelor personale ş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pentru îmbunătăţirea performantelor at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locul potrivit pentru a analiza tehnicile în detaliu: chiar daca pe viitor ne vom referi la acestea, ele pot fi “predate” numai de către un specialist în domeniu prin contact direct cu auditoriul, fiind neapărat necesare o serie de exemple concrete. Prefer deci sa va prezint câteva principii de baza care au permis construcţia acestui extraordinar edificiu: 1)” Harta nu este teritoriul”. Aceasta celebra afirmaţie a lingvistului Kozybsky sta la baza întregii munci de cercetare a p.n.l. Noi nu putem înmagazina toată informaţia primita din lumea exterioara, astfel ca, în mod necesar, trebuie sa facem o “harta” a realităţii, care ne ajuta sa ne mişcăm în aceasta realitate. Atunci când apare o problema, soluţia nu trebuie căutată în lumea exterioara, ci în remedierea unei erori de pe “h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 realităţii se formează prin intermediul impulsurilor senzoriale şi fiecare dintre noi are un canal senzorial predominant (vizual, auditiv, kinestezic etc.), care poate fi descoperit ş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comunica eficient cu ceilalţi, trebuie sa descoperim conţinutul şi dominantele “hartii” lor şi canalul lor senzoria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oritatea indivizilor dispun deja de toate resursele de care au nevoie. Singura dificultate consta în a le pune în joc la momentul oportun şi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unct de vedere al coerentei logice, fiecare comportament poate fi considerat drept eficient, util în contextul în care el se desfăşoară şi în spatele lui exista mereu o motivaţie: fiecare persoana acţionează în modul cel mai bun pe care il cunoaşte pentru a-şi atinge scopurile (care pot fi inconştiente), utilizând informaţiile conţinute în a sa “harta a lumii”. Fireşte, daca informaţiile nu sunt corecte, nici rezultatele nu vor fi c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care comportament este determinat de o stare mentala: deci, decât a insista cu noi înşine sau cu ceilalţi pentru a obţine un anumit comportament, este mult mai eficient a ne concentra asupra creării stării mentale care determina comporta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e comportament comunica ceva, aşa ca, independent de voinţa noastră, trimitem constant mesaje către lumea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mnificaţia comunicării trebuie căutată în răspunsul obţinut şi nu în in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a nu obţinem răspunsul dorit, este clar ca trebuie sa schimbam ceva în “harta” noastră sau în strategi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exista faliment, exista doar “feedback” (sau rezultate); ceea ce noi numim faliment este pur şi simplu un rezultat care diferă de aşteptările noastre, dar care, oricât de greu ne vine sa recunoaştem, nu este decât produsul strate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ce sistem, elementul cu cea mai mare flexibilitate este acela care exercita cea mai mare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general, daca cineva ştie sa facă ceva într-un interval rezonabil de timp, acel ceva poate fi modelat şi învăţ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cesta este numai o introducere în sfera unei noi ştiinţe: programarea neuro lingvistica. Daca il parcurgeţi cu atenţie veţi realiza ca el conţine mai multe informaţii decât s-ar părea la o citire superficiala. În numerele viitoare ale revistei vom trece la o analiza mai concreta şi în detaliu a tehnicilor despre care am vorbit şi veţi ramane probabil uluiţi de ce performante este capabil creierul noastru, daca il folosi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succesulu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Ianuar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sa dam un exemplu, ca vreţi sa va lăsaţi de fumat. Pe cine vi se pare mai convenabil sa aveţi alături: cineva care nu a fumat niciodată, unul care a reuşit sa se lase, sau un fumător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evident, dar să-l analizam un moment: doar ex-fumatorul este în măsură sa înţeleagă greutatea efortului vostru şi sa va dea un sprijin când aveţi nevoie; dincolo de asta, aceasta persoana este demonstraţia evidenta ca un rezultat pozitiv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care nu a fumat niciodată, desi nu va împiedica reuşita, nu va poate da nici un ajutor deoarece nu este în măsură sa înţeleagă în ce consta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ătorul? În acest caz, este intradevar o problema: după cum demonstrează statisticile, este aproape imposibil sa ambadonezi viciul fumatului trăind sau muncind într-un mediu cu alti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pentru ca astfel va este amintit tot timpul ceva de care doriţi sa va eliberaţi şi cum în orice moment exista posibilitatea de a vi se oferi o ţigară, acest lucru este de obicei suficient pentru a lăsa balta bunele dumneavoastră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şi un adevăr mai important: daca reuşiţi intradevar, o sa deveniţi pentru fumător o proba constanta a incapacităţii sale de a renunţa la viciu. Prin urmare, într-o maniera mai mult sau mai putin conştientă, el va boicota eforturile voastre, repetându-vă, de exemplu, ca fumul nu este chiar atât de dăunător, ca “bunicul mau fumează doua pachete pe zi”, ca exista pericolul sa “puneţi” kilogra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pentru “legea fundamentala”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st exemplu pentru ca mi se pare ca demonstreza perfect ceea ce eu consider a fi legea fundamentala a succesului: “Stai alături de cei care câştiga şi evita pe cei care pierd!” Iată şi o lista de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ierd nu pot sa vadă succesul în ei înşişi şi în consecinţă nu il vor vedea în voi, deci va vor deprima cu apatia şi negativitatea lor; cei care câştigă va vor încuraja sa depuneţi maximum de efort şi vor sprijini şi aprecia eforturile voastre. (Amintiţi-vă ca atunci când cineva va spune ca ceva este imposibil, aceasta înseamnă ca, de fapt, pentru el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ierd îşi amintesc problemele şi falimentele trecute şi le utilizează ca scuze pentru a renunţa; cei care câştiga încep de la prezent, de la situaţia în care se găsesc acum, cu o atitudine poz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ierd lasa ca mediul sa determine starea lor mentala; cei care câştiga controlează at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ierd o sa va spună: “Poate este posibil, dar este prea dificil”; cei care câştiga o sa va spună: “Poate este dificil dar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ierd vor vedea o problema în orice soluţie; cei care câştiga vor vedea o soluţie pentru oric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rebarea este: ce aveţi în jurul vostru, oameni cu mentalitate de câştigător sau de învins? Trăiţi într-un mediu stimulativ şi competitiv sau frecventaţi persoane cu care va consolaţi şi va justificaţ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continua, as vrea sa clarific un lucru: bogăţia materiala e uneori rezultatul unei personalităţi de învingător, dar legătura nu poate fi considerata “auto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care îşi foloseşte banii pentru a-şi cumpăra cocaina este un învins din oric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o persoana învingătoare este posibil sa nu fi acumulat avere pentru ca a găsit ceva mai interesant de făcut şi sunt sute de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se înţeleagă ca v-aş sfătui sa frecventaţi numai persoane bogate, vedete, campioni.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de învingător semnifica o persoana care se aşteaptă la rezultate pozitive în activitatea sa şi îşi da seama ca viaţa tinde sa fie o “profeţie” care se autorealizeaza: fericirea este călătoria, nu destinaţia; fara o atitudine mentala realmente pozitiva nici un rezultat nu este posibil, pentru ca eforturile par lipsi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ostru este un instrument extraordinar, mult mai eficace decât orice computer, dar ca orice computer, ia decizie în baza datelor pe care le a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oi introducem în mintea noastre date incorecte, evaluări negative, gânduri deprimante, exemple proaste, nu are rost sa ne miram daca rezultatele pe care le avem nu sunt bune. (Este extraordinar cum oricine este de obicei atent la ce introduce în stomac, dar permite în schimb ca intelectul lui sa fie umplut cu tot felul de reziduuri existente în mediul înconjurător – şi probabil, în viitor, o sa vorbim despr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a încercăm a petrece cat mai mult timp posibil cu cine are o mentalitate pozitiva, de câştigător, care ne poate servi de exemplu şi sprijin. (Asta nu înseamnă ca nu trebuie sa daţi ajutor cui se găseşte în dificultate: înseamnă ca înainte de a putea ajuta pe alţii trebuie mai întâi ca noi sa învăţăm sa gândim într-un mod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ai atenţi şi-au dat probabil seama ca aici este o dificultate logica: daca noi gândim ca învinşi, unui câştigător nu o să-l convină compania noastră; prin urmare trebuie în primul rand sa învăţăm a gândi în mo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gândim ca un învingător şi sa ne instalam într-o stare poz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senţial, avem nevoie de doua instrumente, unul care sa ne permită a produce o stare mentala de învingător, un altul care sa ne permită a avea la dispoziţie starea asta când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neurolingvistica ne furnizează conceptul de “ancora” (vezi box la sfârşit), care pentru scopul nostru se revela particular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 sa pornim de la presupunerea ca toţi, chiar şi cei mai putin dotaţi, au avut în cursul vieţii lor experiente de succes, în care au avut acces la cele mai bune resurse ale lor şi s-au simţit satisfăcuţi şi aprecia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întâmpla poate la scoală, rezolvând o problema dificila, sau pe parcursul unui eveniment sportiv, poate în timpul luării unei decizii import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trecutul vostru un eveniment în care v-aţi simţit intradevar “învingători”. (Nota: nu mergeţi mai departe pana nu l-aţi găsit). Ati găs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aminti efortul făcut pentru a obţine ace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simţi sentimentul de entuziasm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scena în modul cel mai detaliat posibil. Este important, pentru a obţine un bun rezultat, sa folosiţi cat mai mult posibil simţurile voastre, deci: reauziti sunetele şi vocile, concentraţi-vă asupra culorilor, asupra senzaţiilor tactile, asupra mirosurilor, pana când scena devine aproape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ţi sa reproduceţi poziţia corpului, mişcările, poziţia capului, expres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emoţia car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încredere în voi înşivă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aţi seama ca emoţia este la nivelul maxim, este momentul sa aplicaţi “ancora”, adică semnalul fizic pe care l-aţi ales (de exemplu, puteţi lua pulsul stâng intre degetul mare şi arătătorul de la mana dreapta şi apoi sa rotiţi încheietura, sau încrucişaţi mâinile şi strângeţi, etc. Important este sa nu fie vorba de un ges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secventa aceasta de doua – trei ori pe zi pentru o săptămână, încercând de fiecare data sa creşteţi intensitate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ţi da seama deja după câteva zile ca este suficient sa executaţi gestul pentru a intra în starea sufleteasca de “învingător”. Aşa ca, de acum încolo, aveţi la dispoziţie un instrument extraordinar pentru viaţa voastră profesionala şi socia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o întrebare: câţi cititori vor face intradevar proba pentru a verifica eficacitatea a ceea ce am propus şi câţi, în schimb, vor spune “interesant” şi vor continua sa răsfoiască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folosesc ocazia pentru a aminti o celebra fraza a lui Henry Ford: “Diferenţa dintre cei care au şi cei care nu au este diferenţa dintre cei care acţionează şi cei care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este unul dintre instrumentele cele mai preţioase pe care ni le pune la dispoziţie programarea neuro –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intra în detalii teoretice, aceasta se explica prin faptul ca mintea noastră funcţionează în maniera “asociativa” şi ii este suficient să-l reproduci o parte, chiar şi minima, a experientei trecute pentru a reconstrui restul, firesc, cu diverse gradaţii care depind în mod esenţial de intensitatea experientei trăite (gândiţi-vă ca uneori este suficient a simţi un miros sau un sunet pentru a reproduce în minte fapte petrecute cu decenii în urma şi pe care le credeaţi complet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a mai mare parte a ancorelor s-au instalat întâmplător şi acţionează sub nivelul conştiinţei, funcţionând ca “întrerupător” al unor întregi secvent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ci, sa utilizam conştient acest mecanism, asociind, cu tehnica corecta, un stimul particular la o anumită stare mentala, într-un mod care o sa ne fie de folos când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poate fi folosit cu o extrema eficacitate asupra noastră, dar poate fi utilizat şi ca o metoda extraordinar de puternica şi greu de detectat pentru a manipula pe cei care ne înconjoară: nu este spatiu pentru a da exemple, dar un expert în aceasta tehnica va poate induce aproape orice stare sufleteasca, utilizând doar micromodificari ale tonului vocii sau mici gesturi sau poziţii corporale fara ca sa va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e adevărat ceea ce s-a spus, ca la baza oricărui comportament exista o stare sufleteasca care il determina, nu e greu sa ne imaginam care sunt posibilităţile acest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e acestea vom vorbi pe larg în artico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 bun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Mart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eu natal, Genova, am avut norocul de a cunoaşte o persoana despre care pot spune ca mi-a marcat pozitiv existenta: o femeie care a condus un program radiofonic de mare succes, a scris o carte care a fost tradusa în peste 30 de tari, a dat zeci de interviuri pentru ziare, reviste şi televiziuni din întreaga lume, reuşind ca, în acelaşi timp, sa fie la dispoziţia celor care care aveau nevoie de un cuvânt de încurajar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şi dumneavoastră sa fi auzit de ea, mai ales datorita faptului ca un film despre viaţa ei a fost transmis în urma cu câteva luni la postul public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obabil aşteptărilor, nu este vorba de o vedeta, ci de Rosanna Benzi, lovita, în copilărie, de o grava forma de poliomelita, care a condamnat-o la imposibilitatea de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ata aceasta şi-a petrecut viaţa cu trupul închis într-un plămân artificial şi nu a părăsit niciodată camera de spital în care era instalata aceasta maşinărie, întrebata de un ziarist daca nu se simte uneori “limitata”, ea a răspuns: “Limitata? Unica limita pe care o admit este timpul, care nu-mi permite sa profit de toate posibilităţile pe care situaţia mea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ii dintre dumneavoastră ar putea spune ca nu este vorba de un caz de excepţie. Sunt nenumărate exemplele în care fiinţa umana a demonstrat capacitatea de a înfrunta cu succes situaţii aparent fara ieşire. Renunţând la o retorica facila, care ar presupune comparaţia cazului prezentat cu cei foarte multi, care au parte din ceea ce îşi doresc şi totuşi viaţa într-o permanenta nemulţumire, este bine sa ne punem anum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a faptul ca anumite persoane reuşesc sa depăşească groaznice nenorociri, transformând existenta lor aparent condamnata într-un triumf, dintre cele mai diverse, “izbutesc” să-şi conducă vieţile către mediocritate, poate chiar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ineva o nenorocire, un faliment, un ghinion reprezintă calea către inerţie şi depresie nervoasa, în timp ce, pentru altcineva, acestea se constituie în impulsul către auto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laşi fept, poate acelaşi mijloc, aceeaşi situaţie determina rezultate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care este “diferenţa ce determina diferenţa” (nota: este întrebarea care va fi prezenta, într-o forma sau alta, în toate artico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ăruia dintre noi i se poate întâmpla sa fie confruntat cu o sfidare de genul acesta şi, de obicei, fara “pre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eptând, binenteles, evenimentele de un tragism extrem, trebuie sa conştientizăm faptul ca a ramane fara serviciu, a da faliment, a fi părăsit de sotie s.a.m.d. sunt lucruri care fac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nemaipomenit daca ar exista un sistem prin care noi sa putem sa ne pregătim pentru a înfrunta orice situaţie cu spiritul pozitiv şi a obţine astfel un rezultat pozitiv în ciuda tuturor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de cuvintele a doi importanţi filosofi ai antichităţii: Epictetus – “Oamenii nu sunt afectaţi de dificultăţi, pe cat sunt afectaţi de opiniile pe care le au asupra acestor dificultăţi” – şi Seneca – “Reacţia noastră este ceea ce determina semnificaţi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afirmaţii, consecinţă logica este ca primul obiectiv pe care ar trebui să-l urmărim este acela de a împiedica posibilitatea ca problemele sa fie abordate cu o stare mentala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a nu înseamnă a trece cu vederea dificultăţile, a “ascunde capul în nisip”, ci dimpotrivă, înseamnă a înţelege ca o stare mentala negativa este cea mai serioasa piedica în calea găsirii unei unei ieşi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slujba pe care o aveam a fost desfiinţată, este clar ca am o problema grava, reala, care trebuie înfruntata urgent şi cu decizie. Dar, daca datorita complexităţii problemei devin deprimat, ma subevaluez, pun în discuţie capacităţile mele, nu mai am de înfruntat o singura problema, ci mai multe şi aceasta va determina o stare psihica ce foarte probabil va face imposibil accesul la resursele m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proceda pentru a nu permite stărilor negative sa îşi instaureze controlul asupra psihi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nfrunta cu o problema majoritatea oamenilor sunt tentaţi sa îşi puna întrebări de genul: “Cum de mi se întâmplă tocmai mie?”; “Oare de ce sunt aşa de ghinionist?”; “Aceasta să-mi fie soarta?”. Evident, oricare ar fi răspunsurile la aceste întrebări, ele nu pot determina decât cel mult o consolare mome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par a depăşi cu uşurinţă orice dificultate îşi pun întrebări cu o structura diferita, de genul: “Cum pot folosi mai bine ceea ce am la dispoziţie pentru a îmbună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are o lege ca diferenţa intre modurile de a reacţiona la ivirea unei probleme depindem de întrebările pe care ni le punem? Este oare posibil ca operand schimbări în privinţa acestor întrebări sa obţinem schimbări şi în ceea ce priveşte modul nostru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ra nici o îndoială! Din cauza faptului ca opiniile pe care ni le formam despre anumite fapte au legătură directa cu particularităţile asupra cărora ne concentram, este evident ca întrebări diferite despre acelaşi fapt pot determina răspunsuri, soluţii complet diferite. Spre exemplu, un director de firma este confruntat cu o problema de aprovizionare şi desigur se întreabă: “Care poate fi soluţia?”. Un alt director confruntat cu o problema similara formulează o alta întrebare: “Cine este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a aceste întrebări schimba imediat subiectul asupra căruia ne concentram şi implicit orientarea efor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ula întrebări constructive în momentele de criza reprezintă o abilitate determinanta pentru viaţa noastră personala şi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bilitate poate fi dezvoltata prin învăţare? În majoritatea cazurilor se poate da un răspuns afirmativ. Secretul il reprezintă dezvoltarea unui set de întrebări “productive” pe care sa le folosim ca ajutor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am avut ocazia i-am întrebat pe oamenii de succes cu care m-am întâlnit despre felul în care ei înfrunta dificultăţile. Analizând aceste răspunsuri, am descoperit ca în marea lor majoritate oamenii de succes îşi pun anumite întrebări pe care le-am putea numi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putem găsi pozitiv în aceasta problema?” Chiar daca primul răspuns care va vine în minte este “nimic!”, orice situaţie are cel putin un aspect pozitiv. Că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anume poate fi îmbunătăţit?” Aceasta întrebare permite izolarea aspectelor cu adevărat importante şi concentrarea asupra rezolvării acestora. Chiar modul în care este articulata întrebarea sporeşte încrederea într-o rezolvar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anume sunt dispus sa realizez (sau refuz sa realizez) pentru ca situaţia sa evolueze în conformitate cu dorinţele mele?” Aceasta presupune în primul rand ca avem deja o idee despre cum ar putea fi rezolvata problema (daca nu este aşa înseamnă ca nu ne aflam în fata unei probleme ci dorim pur şi simplu sa ne plângem), iar în al doilea rand semnifica acceptarea faptului ca lucrurile nu se pot rezolva de la sine. Astfel, intelectul nostru se va “pune în mişcare” în direcţia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m trebuie sa acţionez pentru ca eforturile necesare îmbunatăţirii situaţie sa nu fie percepute ca obligaţie, corvoada, ci să-mi mobilizeze cu adevărat interesul, devenind poate chiar plăcute?” Aceasta implica conştientizarea faptului ca, desi înfruntarea unei probleme complexe poate cere mult timp şi multa munca, asta nu înseamnă neapărat ca rezolvarea nu poate fi obţinută într-o atmosfera plăcută. Cu alte cuvinte, este o invitaţie la acţiune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personal de nenumărate ori puterea acestor întrebări (şi va sfătuiesc din suflet sa le supuneţi şi dumneavoastră unui “examen”) m-am gândit ca nu este neapărat nevoie sa avem probleme pentru a încerca sa ne instalam într-o stare pozitiva. Va propun sa încercaţi pregătirea unui, hai să-l spunem, “ritual al succesului”, care sa va permită concentrarea asupra problemelor, aspectelor pozitive ale existentei, în loc sa va lăsaţi prada gând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a de o luna încercaţi ca, la începutul fiecărei zile, poate inaite de a bea prima ceaşcă de cafea, sa va adresaţi următorul set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ste sa găsiţi cel putin doua, trei răspunsuri pentru fiecare iar daca chiar nu va vine în minte nimic este bine sa recurgeţi la o construcţie de tipul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m-ar interesa în mod special sa realize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aspectul ce m-ar putea motiva în mod deoseb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condiţiile despre care astăzi pot spune ca îmi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nume m-ar putea bucura în cursul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principala problema în rezolvarea căreia astăzi trebuie sa ma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ma apreciază? Pe cine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ma iubeşte? Pe ci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teţi sa repetaţi aceste întrebări la care sa adăugaţi, ca o consecinţă logica şi interogaţiile următoare: 1. Ce anume am oferit astăz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nume am învăţ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m întreprins astăzi pentru a-mi îmbunătăţii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susţinător al optimismului cu orice preţ, mai ales atunci când este foarte uşor ca acesta sa fie un pretext pentru a refuza înfruntarea vieţii. Dar raman convins de faptul ca o stare mentala negativa nu a ajutat niciodată pe nimeni în soluţion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vă de faptul ca în numărul următor al revistei vom încerca sa găsim o explicaţie pentru faptul ca întreaga noastră societate este, se pare, sub influenta unui sistem de gândire negativ, îmi permit sa va sfătuiesc sa încercaţi a “înota” împotriva curentului, folosind întrebările pe care vi l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a, pentru cei mai multi dintre dumneavoastră, rezultatele vor depăş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uza pentru eşec!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April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fiecare dintre noi o cunoa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teţi pe cale de a adormi, vine şi va “şopteşte” la ureche: “Ai uitat sa scrii ace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aţi trezit şi ea începe: “Astăzi chiar ca trebuie sa dai acel telefon”. Va luaţi o pauza pentru o cafea şi iat-o din nou: “Ar fi mai bine sa începi a te ocupa de proi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cale de a încheia o afacere care vi se pare extrem de rentabila şi chiar atunci când va pregătiţi sa semnaţi contractul o auziţi ca va avertizează: “După mine, este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 numim “înger păzitor”, “inspiraţie” sau un produs al subconştientului, este clar ca toţi dispunem de “serviciile” unei voci interioare care uneori pare ca se distrează, alteori ne chinuie cu avertismente, detalii peste care am fost tentaţi sa trecem, în general subiecte mai mult sau mai putin urgente, mai mult sau mai putin importante, pe care din variate motive le-am plasat în planul secund a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aţi când auziţi “vocea”? Deseori, probabil, ii spuneţ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a va aminteşte de o problema importanta rămasă nerezolvata, sau de un detaliu care poate prejudicia rezultatul unor eforturi de durata, sunteţi tentaţi sa va gândiţi ca lucrurile nu sunt chiar atât de grave, ca aproape singur acel detaliu va fi ignorat de către toţi sau pur şi simplu ca o anumită problema se va rezolv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gumentele “vocii” sunt de domeniul evidentei, veţi prefera probabil sa nu le înfruntaţi direct, găsind un răspuns de genul “încear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ânaţi “inventarierea” argumentelor pe care vi le propune sau încercaţi sa realizaţi un compromis: “Stiu ca ar trebui sa scriu acel raport, dar acum chiar ca nu am chef. Mai bine o sa vin la birou maine dimineaţă la şase. În doua ore treaba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orbim alta data despre metodele prin care putem profita de aceasta uimitoare capacitate a intelectului nostru. Important este ca acţionând doar pe baza a ceea ce numim “bun simt”, daca dorim intradevar sa fim oameni de succes, unicul răspuns inteligent la mesajele “vocii” este aceasta: “Mulţumesc pentru ca m-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deseori vocea aceasta va deranja, este sâcâitoare, intervine în momente “nepotrivite”, dar daca vreţi sa ajungeţi la succes, ar fi mai bine sa va rugaţi pentru ca “ea” sa vorbească cat mai de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ascultaţi şi eliminaţi obstacolul semnalat, oricât de mic ar fi acesta, este probabil ca veţi ajunge în situaţia în care numai aveţi nici o scuza pentru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Va propun sa luam în considerare următor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X, director comercial în cadrul unei firme de construcţii, pregăteşte o oferta pentru un potenţial client a cărui putere financiara nu poate fi neglij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cu pasiune, face toate analizele de piaţă şi calculele necesare şi finalizează oferta în interval de timp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primanta printează filele ofertei pregătite, Marian scrie repede o scurta scrisoare de prezentare adresata preşedintelui firmei cliente. În timp ce parcurge pentru o ultima corectura conţinutul scrisorii, Marian aude cum “vocea lui interioara” ii atrage atenţia ca numele de familie al destinatarului ar putea sa fie scris incorect. Desi o aude, Marian prefera sa nu-l dea crezare: este obosit, numele nu pare a avea o rezonanta ciudata aşa ca o pierdere de timp pentru un control suplimentar i se pare inutila. Închide plicul şi trimit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oferta lui Marian este respinsa. Intre timp el şi-a dat seama ca intradevar a făcut o greşeală atunci când a scris acel nume. Dar acum este prea târziu. De fiecare data când se va gândi la acest insucces, el va da vina pe faptul ca oferta sa a fost respinsa doar pentru ca a scris greşit num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a întâmplat? De ce acest individ, după ce a petrecut săptămâni pentru a pune la punct o oferta competitiva, nu a găsit cele doua minute necesare pentru a verifica şi corecta acel nume? Ce credeţi ca simte el acum? Îşi face poate procese de conştiinţă? Este posibil ca cineva sa respingă o oferta pregătită cu grija numai datorita faptului ca numele sau nu a fost scris corect în scrisoarea de acompan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nu va şti niciodată. Totuşi va folosi întotdeauna aceasta “scăpare” drept scuza pentru insuccesul sau. Neluând în considerare un detaliu aparent nesemnificativ, de care era totuşi conştient, Marian a lăsat usa deschisa pentru nenumărate îndoieli, remuşcări şi mai ales va ramane cu acea obsedanta incertitudine: cu un pic de atenţie în plus ar fi putut obţine un importan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văzut atât de des prestaţii potenţial excepţionale compromise din cauza unor mici erori, unor detalii aparent nesemnificative care puteau fi rezolvate cu un minim de efort, încât refuz sa cred ca este vorba de ceva întâmplător. Mai aproape de adevăr mi se pare ideea ca aceste greşeli au fost comise într-un mod mai mult sau mai puti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a fie asa? În cazul acesta care ar fi motivaţia individului care se autosaboteaza aproape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a, daca pot afirma ca am făcut tot ceea ce stătea în puterea mea (apropo, iată o întrebare ce poate fi folosita în orice situaţie: “in acest moment fac intradevar tot ceea ce este posibil pentru a atinge rezultatul dorit?”), nu mai am nici o scuza cu care să-mi justific eşecul: m-am exprimat la maximul posibilităţilor mele şi practic am dat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foarte multi dintre noi aceasta este o “statie terminus” periculoasa. Daca intradevar am făcut tot ceea ce ne stătea în putere şi rezultatul este un eşec, aceasta ar putea fi o lovitura prea tare pentru orgoliul personal. Aşa se explica nevoia de a căuta sa avem la îndemâna ceva sau pe cineva asupra căruia sa putem descărca vina, “fentând” asumarea propriei responsabilităţi. Din nefericire acest comportament este extraordinar de răspândit şi pentru multi a devenit practic un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a descarce vina unui insucces asupra colabora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sa “cedeze” vina antrenorului, sau regimului de pregătire pe care l-a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a dea vina pe profesor, pe lipsa de timp sau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a dea vina p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a dea vina p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lista ar putea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uţine lucruri ne plictisesc mai mult decât explicaţiile prin care cineva încearcă sa justifice un eşec. Îmi permit totuşi sa va sugerez ca data viitoare când cineva va simţi nevoia sa “va plângă pe umăr” sa încercaţi sa il ascultaţi cu atenţie: veţi descoperi ca acuzaţiile, plângerile nu sunt folosite decât drept arguimente pentru a justifica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respectivul vrea sa va comunice este: “Nu-l vina mea, as fi reuşit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are la ce urmează după acel “daca”. În noua cazuri din zece veţi constata ca este vorba de ceva care ar fi putut fi prevenit sau corectat fara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susţine ca totul poate fi ţinut sub control. Şi aceasta ar fi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sa revin la ideea ca ori de cate ori “vocea interioara” va avertizează asupra unei probleme, a unui detaliu care v-a scăpat, este cazul sa va adunaţi rezervele de răbdare şi atenţie pentru a înfrunta şi depăşi respectivel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fie vorba, nu sunt atât de periculoase problemele mari, evidente, cat cele aparent minore care sunt ignorate datorita unei mentalităţi greşite de tipul “Lasa ca merge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overbul “Buturuga mica răstoarnă carul mare”. Acele detalii pe care din comoditate ne simţim îndreptăţiţi sa le ignoram vom încerca ulterior sa le folosim drept scuze pentru eşe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logica este o propoziţie care pare cel putin curioasa: cei mai multi dintre noi au pregătite scuzele înainte de a cunoaşt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de a ne face o rezerva de scuze, de a avea mereu un alibi la îndemână: “Daca mi se întâmplă., o sa am pregătită scuza aceasta.”. Astfel ne simţim mai linişti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insa, atunci când eliminaţi scuzele pentru ca daţi ascultare “vocii” care va sfătuieşte? Cum puteţi găsi o ieşire atunci când efectiv ati făcut tot ce era posibil, când nu ati lăsat nimic sau pe nimeni care sa poată “prelua” vina? Cum va descurcaţi atunci când intradevar nu mai aveţi nici o scuza pentru eşecul dumneavoastră? Răspunsul oricât de ciudat vi s-ar părea este ca astfel ati atins cu adevărat idealul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a am pus în exerciţiu, la maximum, posibilităţile noastre de a accede la succes este o senzaţie extraordina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ltfel, desi folosiţi scuze poate foarte abil pregătite, “vocea” nu o sa va lase în pace şi o sa va “toace” mereu demonstrându-vă ca alibiul dumneavoastră nu este valabil. În schimb atunci când ati mers “pana la capăt” oricare ar fi rezultatul, conştiinţa dumneavoastră va ramane i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demonstrează ca daca sunteţi capabili a va asuma total responsabilitatea, oricât de multe obstacole veţi întâlni, pana la urma veţi găsi calea căt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raţi în competiţie fara a va pregăti scuze pentru eşec ati câştigat din start meciul cel mai greu – cel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puterii cuvintelor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Ma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pacitatea individului de a comunica este o condiţie sine qva non a succesului în orice domeniu. Inca de acum mii de ani filosofii şi oratorii şi-au făcut o preocupare primordiala din studierea limbajului pentru a dezvălui secretele în care consta pu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n noţiunea de comunicare introducem astăzi elementele cum ar fi tonul vocii, gesturile, privirea, a căror importanta este desigur extraordinara, ramane insa neîndoielnic faptul ca propoziţiile, “trenurile de cuvinte”, constituie linia de forţă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cărămizile” limbajului şi în consecinţă stăpânirea semnificaţiei lor este premisa indispensabila pentru oricine are ambiţia de a deveni un bu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une fara îndoială ca aceasta nu este o noutate din moment ce fiecare dintre noi, mai ales atunci când emitem un mesaj scris, acordam desigur o mare atenţie în alegerea celor mai potrivite cuvinte pentru ca sa ne putem asigura un maxim de şanse ca destinatarul sa înţeleagă ceea ce vrem sa comunicam şi sa procedez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insa este faptul ca devenim atât de concentraţi în privinţa modului în care putem sa folosim cuvintele pentru a-l influenta pe ceilalţi, încât întotdeauna uitam de extraordinara lor putere de a ne sugestiona pe noi, cei care aparent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reau sa va vorbesc în rând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poate arma cea mai puternica pe care o avem la dispoziţie: prin intermediul cuvintelor putem determina pe cineva sa rada sau sa plângă, sa viseze sau sa sufere, putem aduce unei persoane momente de fericire sau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oferă mii de exemple din care rezulta ca în toate timpurile prin intermediul cuvintelor marile personalităţi au reuşit sa aducă lumea de partea lor, sa schimbe cursu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prin intermediul cuvintelor “bine potrivite”, poeţii şi scriitorii ne-au comunicat vastitatea şi extraordinarul mesaj emoţional al trăirii unui anumit timp, al experientei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decât prin scrierile unora ca Balzac, Tolstoi sau Preda am fi putut “trai” în urma cu secole sau decenii pentru a înţelege mai bine ceea ce noi sunt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a ne explicam puterea cuvintelor de a transmite experienta şi emoţia umana, va propun sa plecam de la următoarel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ste un simbol, sau mai bine zis o sinteza a unei descrieri, care pentru a fi înţeles trebuie sa se bucure de o semnificaţie împărtăşită de cel care n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ste un instrument folosit pentru a face distincţii, pentru a semnaliza o diferenţă: cu cat mai bogat este vocabularul cu atât mai bogata este experienta ce poate fi transmisa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duce cu sine, în afara de sensul propriu, o cantitate de “informaţie paralela” despre cel care il foloseşte: vârsta, profesia, nivelul cultural, poate ide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conţine o judecata, o opinie despre obiectul pe care-l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ntru a fi înţeles trebuie sa fie asociat unei imagini mentale şi, ca o consecinţă, aceasta imagine ne vine în minte de fiecare data când auzim sau folosim cuvâ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cuvânt se refera la o stare emoţională, pentru a fi înţeles el trebuie sa fie asociat cu starea respectiva, dar aceasta relaţie poate fi parcursa şi în sens invers (aceasta constatare sta la baza celor mai puternice tehnici de manipulare oculte, despre care o sa avem ocazia de a vorbi într-un număr viitor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premise, daca suntem de acord ca limbajul alcătuit din cuvinte are o imensa putere asupra receptorului, a celui care asculta, este de mirare faptul ca niciodată nu ne gândim la un lucru de domeniul evidentei: primii care “asculta” cuvintele noastre suntem.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acest lucru nu este valabil doar în cazul în care emitem vocal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e trezim dimineaţa, punem în funcţiune un mecanism de gândire bazat de fapt tot pe un mode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hiar spune ca, într-un anumit sens, acest mecanism nu se opreşte niciodată pentru ca atunci când dormim controlul funcţionării sale este “pasat”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punem întrebarea: daca anumite cuvinte pot provoca o reacţie negativa, o stare neplăcută interlocutorului nostru, care poate fi efectul acestui bombardament, pe care dobândim automatisme verbale il exercitam constant,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a putem vorbi de ceva foarte apropiat unei “spălări a creierului” pe care ne-o autoadmin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acum o analiza aprofundata a mecanismelor care stau la baza relaţiei cuvânt/imagine/emoţie, dar cred ca veţi accepta faptul ca în fond în mintea noastră nu exista nici un lucru “real”, ci doar o descrierea, imaginea pe care o avem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eamintim ca imaginea aceasta este creata tot prin intermediul unor cuvinte şi ca fiecare cuvânt aduce după sine informaţii paralele şi comunica o st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va deveni probabil clar, de ce anumite fenomene aparent “inexplicabile” le trăim foarte des: haideţi sa analizam un moment, care sunt cuvintele pe care le folosim cel mai frecvent şi sa vedem daca acestea conţin informaţii despre experie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des folosim cuvinte ca: “eşec”, “frustrare”, “problema”, “faliment”, pentru a descrie o situaţie d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at de mult ar diferi evaluarea noastră daca în locul acestora am folosi termeni ca: “sfidare”, “oportunitate”,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a acesta ar fi numai un mod de a ne juca cu semnificaţii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dresez rugămintea de a asculta cu atenţie atunci când vorbeşte un om de succes, un adevărat lider: nu o sa auziţi niciodată o astfel de persoana folosind cuvinte ca: “plictiseala”, “renunţare”, “stres”, “oboseala” nici atunci când vorbeşte despre altcineva: pare-se ca aceste cuvinte lipsesc pur şi simplu din vocabula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rut sa va transmit este faptul ca pentru a împărtăşi o emoţie sau sensul unui concept, noi efectuam în mod automat conexiunile mentale necesare pentru a-l “simţi” în momentul în care est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înţelege cuvântul” roşu” ne gândim automat la culoarea respectiva, iar pentru a înţelege cuvântul “stres” intelectul nostru se plasează către “imaginea” de stres cu tot ceea ce aceasta conţine. Este probabil ca ceea ce v-am spus sa nu sune foarte credibil, motiv pentru care va propun sa lăsăm teoria la o parte şi sa facem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ţi intre cuvintele pe care le folosiţi foarte des un număr de trei care conţin o judecata negativa despre obiectul pe care fiecare il descrie; de fiecare data când aceste cuvinte va vin în minte, încercaţi sa le schimbaţi cu altele, mai putin “dure” (vezi lista); când aceasta schimbare ati realizato complet în sensul ca automat folosiţi alternativa la “durităţi”, treceţi la o noua serie de trei şi aşa mai departe (in general acest proces de “tranziţie” necesita 7-l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locuiţi trei dintre cuvintele cu semnificaţie pozitiva pe care le întrebuinţaţi cel mai des cu altele care sa fie mai “entuziaste”, poate chiar exagerat d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at pe aceasta adevărată scara către gândirea pozitiva”, ceea ce acum vi se pare poate un joc naiv, daca nu chiar o gluma nesărată, veţi constata ca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vocabularului obişnuit determina şi o schimbare în modul de a gândi, de a simţi,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ou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tentaţi sa intram într-o stare negativa datorita situaţiei în care ne aflam. Nu cred insa ca îmi puteţi da exemple de persoane care au reuşit sa depăşească o situaţie dificila lăsându-se prad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a învăţ limba romana lucru care m-a frapat cel mai mult a fost expresia “nu va supăraţi.” ca mod de a obţ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a mea aceasta explica măcar în parte de ce unii sunt enervaţi de dimineaţă şi pan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vit sa folosiţi o alta construcţie de genul: “fiţi amabil.” sau “va rog.” şi va garantez ca veţi obţine o îmbunătăţire a relaţiilor cotidie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locuim.cu sau pentru punctul “b”, sa înlocuim. cu furios, agitat, bine, extraordinar, deprimat, obosit, satisfăcător, promiţător, uimit, mirat, fericit, în al nouălea cer, stres, nerăbdare, decis, hotărâtor, dezastru, problema, frumos, splendid, nebun, exuberant, spectaculos, fantastic, gelos, posesiv, înnebunit, preocupat, enerva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acestea sunt doar exemple orientative pentru ca nu am nici o îndoială asupra faptului ca fiecare dintre dumneavoastră, cu putina ambiţie, puteţi sa găsiţi “perechi” mult mai inspirate. 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a copilul din no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Iun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a ştiţi sa folosiţi o bicicleta, va va fi foarte uşor sa daţi curs invitaţiei mele: încercaţi sa va aduceţi aminte momentele de început când va chinuiaţi a învăţa sa “stăpâniţi” acest vehicul şi binenteles de modul în care ati reuşit sa atingeţi aces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vom fi de acord asupra următorului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a fost necesar sa câştigaţi încredere într-un obiect care aparent nu putea sa se tina singur în echilibru, dar realitatea dovedea ca poate fi totuşi folosit ca un mijloc foarte simplu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eţi fi avut ocazii diverse de a vedea pe alţii stăpânind acest “armăsar” nărăvaş, dar era vremea ca propriile impresii sa se transforme în convingeri, deci experienta altora sa fie împărtăşită de că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doi a fost dobândirea curajului de a renunţa treptat la spijin şi în paralel câştigarea dexterităţii de a va menţine echilibrul doar prin intermediul energiei momentului creat prin exercitarea for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etapa făcea tranziţia către “rafinament”. Trebuia sa învăţaţi a va inclina atunci când abordaţi curbele, luptând inpotriva tendinţei naturale care va indemna sa evitaţi ceea ce părea o situaţie periculoasa. Daca nu ati fi avut drept proba reuşita altora, ati fi crezut vreodată ca “sistemul” cel mai sigur de a evita eşecul (căderea) nu este opţiunea de a “sta pe margine”, ci abordarea curajoasa a cu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 traversat obstacolele anterior prezentate, sunt sigur ca ati fost tentaţi de posibilitatea unor “pauze”. Ati descoperit insa ca desi era posibil sa va odihniţi putin, din când în când, fara reluarea pedalării nu ati fi putut ajung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mai important decât oricare alt lucru ati descoperit ca daca dorim sa atingem obiectivul, necesitatea clara era cea de a ne urca în sa după fiecare cădere. Oricât de dureroasa ar fi fost o anumită lovitura, aceasta era doar o oparte din preţul pe care trebuia să-l plătim pentru a obţine ceea ce doream – abilitatea de a merge pe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 gândesc la impresionanta cantitate de cărţi, programe, seminarii, manuale, despre sisteme de a atinge succesul (oricare ar fi semnificaţia acestui termen pentru dumneavoastră), fiecare prezentând “reţete” (deseori foarte discutabile ca utilitate) şi la ce rezultate am obţine în schimb daca am încerca sa facem apel la acea parte din noi care “ştie” perfect ce sa facă şi care daca nu este blocata cu îndoieli, critici, suspiciuni, angoase, ne-ar duce inevitabil la succes. Cu alte cuvinte ce s-ar întâmpla daca am încerca sa utilizam “copilul din noi care odată, în trecut, a învăţat sa meargă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a priveşte găsesc aceasta metafora foarte sugestiva, motiv pentru care va propun sa o analizam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pentru a învăţa sa mergeţi cu bicicleta a trebuit sa ştiţi ca exista ceva care se chiama “a merge cu bicicleta”, sa ştiţi care este semnificaţia acestui ceva şi binenteles sa hotărâţi ca va interesează ca acest ceva sa devina parte din experieta voastră. Fires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nu putem dori şi obţine ceva daca nu stiu ce este, ce înseamnă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redibil, în viaţa de zi cu zi ignorarea acestui subiect este unul dintre cele mai des întâlnite obstacole în calea reuşi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tre noi, sub presiunea miilor de îndatoriri ce trebuie îndeplinite zilnic, bombardaţi de o imensa cantitate de mesaje publicitare despre succes şi reuşita sociala, ajungem sa nu avem o idee clara despre ce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dorim succesul, dar daca ati face un mic test asupra dumneavoasrtra şi a celor pe care-l cunoaşteţi, o sa descoperiţi ca foarte puţine persoane reuşesc sa va dea un răspuns corect la întrebarea “Ce înseamnă succesu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ăspunsul este, cum se întâmplă deseori, “o grămadă de bani”, aprofundaţi putin subiectul şi o sa descoperiţi ca cea mai mare parte a oamenilor habar nu au de ce sa fa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redeţi? Întrebaţi pe cineva ce ar face cu, sa spunem, 10 milioane de dolari şi probabil în noua cazuri din zece veţi primi acest răspuns: “O vila sau doua, poate şi cu piscina, doua Mercedes-uri şi un Jeep, o grămadă de îmbrăcăminte, aparatura electronica, călătorii în străinătate, compania unor fete atrăgătoare. Şi de obicei aici fantezia se cam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zului în care vorbiţi cu un adevărat om de afaceri, care este obişnuit sa trateze banii drept ceea ce sunt, adică un instrument de munca, o sa descoperiţi ca aproape toţi ar face cu banii ceea ce au făcut aşa-zişii “miliardari de carton”, adică nimic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pentru a evita drumul căt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ecât sa respectam o succesiune logica în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Bine. Începem cu primul pas, capaci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obiective mot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litate atât de importanta, încât sta la baza oricărui succes, oricărei realizări personale şi de aceasta tema ne vom ocupa în detaliu într-un viitor articol. Deocamdată va propun sa ţinem cont de faptul ca o “călătorie” eficace necesita o tinta bine precizata. În caz contrar este numai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face pur şi simplu placere sa ne plimbam, ar putea susţine cineva, dar desigur în cazul acesta nu trebuie sa ne surprindă daca ajungem într-un “loc” care nu ne place. Admiţând ca ne-am hotărât asupra unei tinte, asupra unei “destinaţii” pentru atingerea căreia ne concentram toate energiile şi resursele noastre, sa ne întoarcem la ceea ce ne învaţa “copilul din interiorul nostr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total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ngerea obiectivului pe care ni l-am propus. Ideea aceasta a fost exprimata de atât de multe ori, încât pare sa fi devenit o banalitate, dar ramane una din legile veşnice ale succesului: daca nu sunteţi convinşi ca ceea ce faceţi o sa aibă succes, n-o sa reuşiţi a va concentra energia asupr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ngajament poate mobiliza o sarcina în privinţa îndeplinirii căreia avem îndoieli? Pentru acelaşi motiv, în lipsa unui bagaj de încredere nu o sa aveţi niciodată curaj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 punctu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stimare clădită prin verificarea experientelor altora nu poate înlocui acţiunea dumneavoastră şi binenteles riscul pe care aceasta il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va rezervaţi timp pentru a observa, evalua, măsură, controla, la un moment dat trebuie sa “luaţi bicicleta şi sa porniţi” cu toate riscurile pe care aceasta le implica. Din acel moment toate analizele pe care le-aţi întreprins vor deven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pe lista preocupărilor trebuie sa devina câştigarea capacită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inclina la curbe în foarte multe situaţii lucrul cel mai sigur şi eficace este chiar cel care aparent este mai greu şi mai periculos. Încercarea de a evita riscurile poate deveni un izvor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iv pe care doriţi să-l atingeţi presupune traversarea unor situaţii în care o sa va aflaţi cu adevărat în “echilibru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cu fata curata” trebuie sa aveţi capacitatea de a înfrunta şi stăpâni aces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 din preţul pe care terbuie să-l plătim pentru a atinge obiectivul respectiv. Încercarea de a găsi un drum prin care sa ocolim astfel de situaţii este într-un fel similara cu încercarea de a sta drepţi în sa atunci când intram în curba – adică, sistemul cel mai sigur de a ieşi de pe traiectori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dal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esitate în privinţa căreia nu cred ca mai este nevoie de explicaţii. În ciuda unor reclame idioate şi a serialelor care ne povestesc despre cum unii se îmbogăţesc “peste noapte”, succesul în lipsa unui efort constant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urmări existenta adevăraţilor oameni de succes, nu a paraziţilor şi hoţilor, o sa găsim oameni care în ciuda unor averi de milioane sau miliarde menţin un ritm de munca impresionant: vedetele de cinema, marii campioni, industriaşii, oamenii politici, scriitorii de succes nu termina ziua de munca la ora 17.0. În fine am ajuns la condi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 din nou î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avut norocul de a cunoaşte, un număr foarte mare de oameni de succes dintre care multi sunt persoane publice. Ei bine, am constatat ca niciuna dintre aceste persoane nu a reuşit de la prima ten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s, cu toţii înregistraseră eşecuri, falimente, căderi, frustrări, dar au găsit întotdeauna forţa de a intra din nou în joc, pana când au găsit drumul ce i-a condus căt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reacţiona pozitiv la eşec (despre care deja am scris) este poate cea mai preţioasă dintre calităţile pe care ar fi bine sa le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t de ciudat vi s-ar părea daca ati auzi un copil spunând ceva de genul “O las balta! Nu vreau sa risc sa cad din nou, mai bine las bicicleta şi ple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i dintre noi vom continua sa căutăm “secrete” poate chiar “scurtături” în drumul către îndeplinire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cel putin, nu am întâlnit o persoana care sa fi obţinut succesul fara a plati un preţ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ei care încearcă sa “trişeze” şi care în final abandonează, nu pot sa nu ma gândesc la ce rezultate minunate am fi în stare sa obţinem daca am încerca sa investim în activităţile noastre curajul, încrederea şi de ce nu chiar încăpăţânarea unui copil care doreşte sa înveţe a merge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i un tel, ţinteşte Luna!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Iul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 se va dărui niciodată o dorinţă fara posibilitatea de a o îndeplini. Dar va trebui sa munceşti din greu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găseşti justificări pentru limitele tale, o sa le ai intrad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a construiţi o casa, trebuie sa faceţi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a faceţi afaceri, trebuie sa pregătiţi un plan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a faceţi o călătorie trebuie sa stabiliţi un 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a atingeţi o performanta sportiva trebuie sa urmăriţi un program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uneori un individ deosebit de dotat (şi/sau norocos) poate sa obţină rezultate “improvizând”. Totuşi nici un proiect complex nu a fost dus la bun sfârşit fara o atenta programare prealabila. Pe de alta parte este suficient sa privim în jur pentru a constata care pot fi rezultatele unei proaste plan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deci, ca şi în ceea ce priveşte obiectivele personale o planificare atenta măreşte cu mult şansa de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sute de cărţi în ceea ce priveşte “arta” succesului. Ideosebi profeţii “visului american” propun în mod constant “reţete” care nu sunt altceva decât variante ale unui algoritm destul de simplu: 1. A hotărî care este obiectivul; 2. A face un plan pentru atingerea acestui obiectiv; 3. A pune “la lucru” toate competentele, ambiţia şi răbdarea necesare pentru îndeplinire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i acesteia pe care multi o considera aproape “perfecta” eu i-aş adăuga, la punctul 4 – flexibilitatea de a schimba la nevoie planul. Desigur se pune întrebarea: “Daca lucrurile sunt aşa de simple, de ce atunci oamenii de succes sunt aşa de pu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pare ca “profeţii succesului” nu iau în considerare faptul ca de obicei problemele cele mai mari nu apar atunci când se urmăreşte atingerea unui obiectiv, ci în etapa premergătoare, când se încearcă stabilirea, alegerea obiectiv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mare parte dintre noi sarcina de a stabili obiective personale se dovedeşte extrem de g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pentru ca atunci când ne gândim la stabilirea unui obiectiv trebuie de fapt sa luam hotărâri importante despre ceea ce efectiv vom face cu viaţa noastră şi aceasta determina desigur conotaţii care nu pot fi înfrunt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a consta în aceea ca libertatea de care dispunem face întotdeauna mai grea alegerea. În ultima instanţă alegerea unui obiectiv înseamnă un proces de analiza prin care renunţăm la o mulţime de alte posibilităţi. Pentru foarte multi dintre noi acest proces de selecţie determina inconfort psihic, angoasa şi în cazuri extreme chiar o “paralizie” voliţionala. În fine, pentru ca suntem în mod constant bombardaţi de informaţii, ne este destul de greu sa judecam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 media ne propune pe toate canalele un anumit model de succes şi stil de viaţă la care suntem treptat împinşi sa ne adecvam, chiar daca aceasta nu corespunde deloc cu exigentele noastre mai profunde, cu structura noastră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discuţie procesul de alegere a obiectivelor, trebuie sa ţinem cont ca acestea au o legătură directa cu viziunea noastră asupra lumii, cu propria scara a valorilor. Este, desigur, vorba de ceva extrem de personal asupra căruia fiecare merita sa ne oprim cu mai multa atenţie. În cuprinsul acestui articol eu încerc sa va propun o parte din viziunea mea, cu care nu neapărat trebuie sa fi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easta îndrăzneala deoarece eu găsesc aceasta idee extrem de motivanta şi raman convins ca mai important decât bazele realiste ale unei viziuni este gradul de utilitate al acesteia. Convingerea mea este ca fiecare dintre noi are pe pământ o “misiune” şi s-a născut cu toate calităţile necesare pentru a o îndeplini cu succes. “Misiunea” aceasta nu poate fi aleasa, ea trebuie descop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 “misiunea” personala poate fi munca întregii vieţi şi aceasta determina ca uneori descoperirea misiunii sa fie ceva mai important decât procesul de îndeplinire a ei. Obiectivele pe care ni le propunem pe termen scurt şi mediu, deci la începutul fiecărei zile sau săptămâni, ar trebui sa ne ajute în parcurgerea unui nou segment pe calea îndeplinirii mis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a acesta este secretul a ceea ce numim satisfacţi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cţiunilor cu drumul către îndeplinirea misiunii determina o stare de bine, în timp ce disonanta dintre obiectivele pe care ni le stabilim şi misiunea personala este aproape sigur principalul motiv de in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va oferi sfaturi în ceea ce priveşte găsirea misiunii voastre ar fi o proba de orgoliu exagerat. De aceea pot numai sa va propun câteva întrebări care se vor putea constitui în “b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a aveţi câteva ore libere şi chef pentru a reflecta un pic luaţi un creion şi câteva coli de hârtie şi faceţi următoarele “exerciţii”: 1. Descrieţi ziua voastră ideala: cu cine v-aţi întâlni, ce ati face, unde v-aţi duce. Încercaţi sa fixaţi un număr cat mai mare de detalii, mai ales cu privire la senzaţiile pe care le-aţi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ţi mediul vostru ideal. Apoi încercaţi sa precizaţi cum vedeţi locul perfec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ţi un “inventar” al viselor voastre în privinţa a ceea ce ati vrea sa fiţi, sa faceţi, sa dobândiţi. Întrebarea cheie pe care trebuie sa o puneţi este: “Ce as face daca as şti ca nu pot greşi”? Scrieţi fara pauza cel putin 15 minute încercând sa nu va fixaţi nici un fel de limite. Daca aceasta va poate fi de folos, va propun sa va imaginaţi ca ati găsit lampa lui Aladin şi în consecinţă “duhul” este în serviciul vostru: puneţi pe hârtie toate dorinţele voastre în domeniul social, profesional, material, spiritual, sentiment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terminat aceste trei exerciţii, încercaţi sa descoperiţi daca este ceva comun în spatele dorinţelor voastre exprimate la fiecare punct, de ce vi se pare ca aveţi intradevar nevoie de acele lucruri şi mai ales daca acele dorinţe sunt intradevar ale voastre sau au fost impuse di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a recunoaştem aspiraţiile noastre adevărate este desigur un proces dificil. În fata “spălăturii de creier” pe care mai mult sau mai putin direct ne-o administrează factori externi ca mass – media, preoţi, profesori, politicieni, părinţi etc. Singurele arme cu care ne putem apăra sunt introspecţia şi independenta în judecata. După “rezolvarea” primelor trei “exerciţii” aproape sigur aveţi deja nişte indicaţii despre “misiunea” voastră. Pe aceasta baza putem continua cu următoar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tor la obiectivele personale pe care le consideraţi cu adevărat importante consemnaţi în scris o estimare despre cat timp aveţi nevoie pentru a le atinge. De fiecare data când se vorbeşte despre obiective trebuie sa ţinem cont de “chenarul” temporal în care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geţi patru obiective mai importante pentru anul acesta şi scrieţi tot ceea ce va determina sa le consideraţi ca atare. Daca veţi reuşi sa găsiţi motive suficiente şi sa le exprimaţi cu claritatea o sa va daţi seama ca aveţi capacitatea de a le atinge. Cheia succesului este, sa nu uitam, motivaţia pe care eu as defini-o tocmai ca “motiv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rolaţi formularea obiectivului: a. obiectivul trebuie scris în sens pozitiv; b. trebuie redactat cu maxima precizie; c. este necesara elaborarea unei proceduri de verificare; d. stabiliţi pârghiile pe care le puteţi folosi pentru a pastra controlul situaţiei; e. verificaţi daca obiectivul vostru nu intra în conflict cu interesele legitim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o formula tipic americana trebuie sa controlaţi ca obiectivul vostru sa fie “SMART”, adică: Specific, Măsurabil, Accesibil, Realist şi bazat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ceţi o lista cu resursele cele mai importante pe care le aveţi la dispoziţie. Fiecare dintre noi deţine în grad variabil resurse în sensul de talent, capacităţi, relaţii, cunoşt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arte multi nu reuşesc sa exploateze aceste resurse tocmai datorita lipsei de organizare. În cazul în care ati trăit anumite experiente în cursul cărora ati utilizat aceste resurse, descrieţi respectivele situaţii în scris. Astfel veţi avea o proba foarte concreta asupra faptului ca deţineţi aceste resurse şi ati reuşit deja sa le folosiţi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crieţi genul de persoana care ar trebui sa deveniţi pentru a dobândi un maximum de şanse în îndeplinirea obiectivelor pe care le-aţi ales. Americanii spun ca pentru a câştiga 1 milion de dolari trebuie în primul rand sa devii o persoana în stare sa câştige 1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stabilim şi urmărim obiective este nevoia de afirmare, de dezvoltare. Luate în sine obiectivele nu înseamnă mare lucru. Esenţial este procesul prin care veţi deveni persoana capabila sa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pe care le întâlniţi şi depăşiţi în acest proces constituie sursa celui mai profund şi durabil sentiment de satisfacţie, de împlinir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emnaţi în câteva fraze ceea ce va împiedica sau v-a împiedicat în îndeplinirea aspiraţiilor voastre. Veţi descoperi ca în majoritatea cazurilor vinovate sunt limitele pe care voi înşivă le-aţi creat. În ultima analiza, exista doar doua obstacole în calea succesului: lenea şi frica. Distru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eniţi la cele patru obiective principale pe care vi le-aţi fixat şi încercaţi sa realizaţi o planificare a acţiunilor necesare în vederea atingerii acestora. În cazul în care ati parcurs corect procesul de stabilire a obiectivelor o sa descoperiţi ca acum ele o sa va apară ca perfect realizabile şi nu veţi întâmpina mari dificultăţi în stabilirea unei strategii pentru transpunerea acestora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un articol de doua pagini este foarte greu de rezumat o problema atât de importanta cum este relaţia intre “misiunea” personala şi obiectivele pe care ni le fixam. Subliniez insa, ca pe parcursul a numeroase seminarii pe care le-am ţinut pe aceasta tema am verificat faptul ca procesul pe care vi l-am prezentat, daca este parcurs corect, poate deveni un bun punct de pornire pentru o mai buna cunoaşt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de reţinut faptul ca niciunul dintre răspunsurile pe care le-aţi găsit nu este definitiv, ci “perisabil”, deci este necesar ca procesul acesta sa fie repetat cel putin din trei în trei luni. Va fi interesant sa observaţi cum se schimba aspiraţiile voastre pe măsură ce atingeţi noi nivele de cunoaştere, acumulaţi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mi se pare potrivit sa închei cu un proverb Maya: “Când alegi un tel, ţinteşte Luna! Chiar daca greşeşti, oricum vei fi înconjur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incidentei!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August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ntuitiva este un dar divin, iar mintea raţională este fidelul servitor al acesteia. Noi am creat o societate care onorează servitorul şi a uita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a întâlniţi o persoana, pe care nu ati văzut-o de mult timp, după ce fara nici un motiv special v-aţi gândit la ea cu put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deschis vreodată la întâmplare o carte sau o revista, găsind chiar informaţia de care aveaţi nevoi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întâmplat niciodată sa fiţi frapaţi de o fraza, de o expresie neobişnuită şi apoi sa o reauziti în cursul zilei, în situaţi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ca exact în momente de “jena” financiara cineva sa va plătească o datorie de care nu va mai aduce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întreaga zi v-aţi chinuit sa găsiţi soluţia unei probleme, vi s-a întâmplat sa găsiţi răspunsul, ca din întâmplare, vorbind cu un necunoscut sau apteptand pur şi simpl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decizii importante pentru existenta dumneavoastră ati luat datorita unor mici evenimente, aparent far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existenta dumneavoastră v-aţi întâlnit cu cel putin o parte din aceste situaţii înseamnă ca sunteţi gata pentru a învăţa sa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startul este necesar sa fixam o premisa. S-a spus ca scopul cunoaşterii nu este euristic ci hedonistic; cu alte cuvinte, când noi găsim o explicaţie pentru un fenomen nu tindem atât spre a stabili un “adevăr” cat spre a găsi un model coerent, care poate satisface necesitatea noastră de a înţelege lume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un exemplu: în Grecia antica orice elev învaţa şi prin urmare “ştia” ca fulgerele sunt expresia supărării lui Zeus, în timp ce orice elev de azi învaţa şi deci “ştie” ca ele sunt produsul descărcărilor electrice 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te, eu nu vad mari diferenţe intre cele doua explicaţii, deoarece amândouă servesc perfect unui singur scop – a lamuri un fenomen. Mai mult, niciuna dintre explicaţii nu schimba efectul real: daca sunt lovit de un fulger ma prefac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dat acest exemplu? Pentru ca de fiecare data când ne aflam în fata unui argument “border line” (de granita). Este foarte uşor sa comitem doua erori comune: prima este excesul de scepticism care ne determina sa negam tot ce nu reuşim sa analizam şi sa măsurăm, definind faptul sau lucrul respectiv drept o banala superstiţie; a doua eroare, de “semn contrar”, este aceea de a crede orbeşte, a pune ceea ce percepem ca un fenomen foarte interesant pe seama unor speculaţii de genul fenomenelor paranormale, spiritis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 aprofundata asupra fenomenului coincidentelor ne-a lăsat celebrul psiholog Carl Jung. El a definit coincidenta sau sincronicitatea ca “relaţia dintre doua evenimente asociate intre ele de o semnificaţie, dar nu şi de o conexiune cauză-efect”. Ca orice alt fenomen, sincronicitatea poate găsi explicaţii variate în funcţie de sistemele de valori, credinţe, viziuni asupra lumii care ne sunt caracteristice fiecăruia dintre noi. Argumentele pot fi mistice, raţionale, psihanalitice, istorice sau religioase. O analiza completa care ar ţinti către satisfacerea tuturor acestor puncte de vedere ar cere, evident, mult mai mult spatiu decât un articol de revista şi va reamintesc ca ceea ce am obţine în final ar servi numai pentru a satisface nevoia noastră de a găsi explicaţii. De aceea mult mai interesant mi se pare sa răspundem la doua întrebări: 1. Exista ceva ce am putea defini drept “coincidenta semnifi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aceasta exista, putem găsi o modalitate de a o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mare parte a oamenilor de ştiinţă răspunsul firesc va fi “nu”. Ei susţin ca experientele de acest tip (coincidente semnificative) chiar daca frapează prin ciudăţenie şi o frecventa destuI de importanta, nu sunt determinate de divin, nu pot fi explicate mistic, ci sunt doar o expresie normala a întâmplării, a realului care este accesibil sau nu percepţiei noastre. Ignorarea legilor naturii, spun ei, determina pe cale de consecinţa apelul la superstiţii, inventarea unor cauze supranaturale care sa explic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cest punct de vedere este cel mai apropia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xplicam atunci acele coincidente care ne conduc către un sens clar, pentru ca survin prea ordonat şi sunt prea „semnificative” pentru a mai putea crede ca nu sunt altceva decât simplul produs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surprinzător faptul ca ceea ce aceşti oameni de ştiinţă “hiper-rationalisti” uita complet (sau, cel putin, refuza sa ia în considerare) sunt chiar descoperiri ştiinţifice în domeniul mecanicii cuantice, geometriei fractale şi matematicii haosului care ne demonstrează faptul ca spaţiul şi timpul sunt concepte relative, ca observatorul influenţează lucrul observat, ca exista anumite limite a ceea ce poate fi cunoscut cu metodele pe care noi ne-am obişnuit sa le numim ştiinţifice şi mai ales ca legile clasice bazate pe axa cauză-efect funcţionează doar la un nivel “superficial”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profund cercetări recente încep sa demonstreze ceea ce misticii de toate religiile ne-au învăţat de milenii: orice lucru care exista în Univers – atomi, celule, molecule, plante. Animale, oameni – nu exista independent, ci participa la o reţea dinamica de interconexiuni căreia abia acum începem să-l întrevedem unele semnificaţii. Pentru ca nu am spaţiul necesar sa aprofundez aceasta problema ii trimit pe cititorii interesaţi la extraordinara carte a lui Fritjof Capra – “Taofizica” – tradusa acum şi în limb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 sa ne întoarcem la problema ridicata de întrebarea noastră iniţială: “Coincidentele au o semnificaţie?”. Daca în ciuda părerii scepticilor admitem răspunsul “da”, trebuie sa fim gata sa acceptam o “revoluţie” în felul nostru de a vedea lumea. În principal trebuie sa admitem ca numeroase evenimente nu sunt întâmplătoare, ci urmăresc un “desen” preordonat, pe care noi trebuie să-L descoperim şi să-L folosim. Fireşte, este la latitudinea fiecăruia dintre noi sa găsească propriul răspuns la întrebarea “Cine determina coincidenta?”. Poate fi divinitatea, karma, inconştientul colectiv, şansa, fatalitatea s.a.m.d. Important este sa realizam ca: 1. Coincidentele exista; 2. Ele conţin un mesaj; 3. Acest mesaj trebuie decodificat; 4. Depinde de starea noastră mentala recunoaşterea coincidentelor şi decodificarea mesaj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renunţ la explicaţii şi va adresez rugămintea de a testa practic valabilitatea afirmaţiile mele. Va reamintesc ca rezultatele nu pot fi obţinute decât apelând la “sectorul” intuitiv al psihicului cu o atitudine mentala de încredere şi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ta viitoare când veţi întâlni o coincidenta care va surprinde, în loc de a da din umeri sau de a găsi o “explicaţie” paranormala este mai bine sa va puneţi intrebariie: “Cumva Universul încearcă să-mi comunice ceva?”, “De ce s-a întâmplat chiar acest lucru?”, “Care este mesajul pe care ar trebui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vă intuita cu maximum de deschidere, uitând pe cat posibil de prejudecăţi şi convingeri “osificate” de experienta este foarte probabil sa ajungeţi la rezul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 obţinut aceste prime rezultate următoarea întrebare la care va invit sa găsim răspuns este “Numai coincidentele surprinzătoare, ieşite din comun, conţin un mesaj pentru noi, sau suntem pur şi simplu înconjuraţi de mesaje de acest tip, dar opacitatea noastră ne împiedică sa le percepem şi sa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ca mai citiţi aceste rânduri şi vi se pare ca ceea ce spun are un sens, va asigur ca sunteţi gata pentru a încerca sa faceţi inca un pas care fireşte este reprezentat de o noua întrebare: “Nu cumva fiecare persoana pe care o întâlnim este de fapt o coincidenta semnificativa?”. Atenţie insa la faptul ca răspunzând la aceasta întrebare, puteţi pune în discuţie întreaga dumneavoastră imagine despre lume, sistemul de valori pe care l-aţi folosit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ţi raspunde prin “da” înseamnă ca admiteţi faptul ca nimic nu este întâmplător, deci FIECARE PERSOANA PE CARE O ÎNTÂLNIM ARE UN MESAJ PENTRU NOI. Consecinţa logica ar fi ca data viitoare când vom întâlni pe cineva, în loc sa schimbam mesaje pline de banalităţi şi lucruri comune sa încercăm sa ascultam cu atitudine corecta daca respectiva persoana nu are ceva a ne spune. Multi dintre dumneavoastră vor fi probabil surprinşi de bogăţia de idei şi resurse pe care semenii ne-o pot pune la dispoziţie daca suntem dispuşi să-l acc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i vor obiecta ca este cel putin imprudent sa intram în vorba cu toţi necunoscuţii. Sunt de acord, dar daca sunteţi dispuşi sa acceptaţi faptul ca o persoana are un mesaj pentru dumneavoastră, în scurt timp va veţi dezvolta capacitatea de a intui când este cazul sa intraţi în comunicare şi când nu. Cu toate riscurile, îmi permit sa va dau câteva sugestii pentru a înţelege când merita sa încercaţi un dialog cu o persoana necunoscuta: 1. Când al şaselea simt va determina sa credeţi ca recunoaşteţi pe cineva, desi raţiunea va spune ca nu v-aţi întâlnit niciodată cu respectiva persoana; 2. Când aparent din întâmplare are loc un schimb de priviri ce vi se pare interesant chiar daca pe moment nu-l găsiţi o semnificaţie clara; 3. Când întâlniţi de mai multe ori aceeaşi persoana în condiţii care nu sunt favorizate de factori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la început nu veţi reuşi sa înţelegeţi imediat şi cu claritate mesajul emis de persoana respectiva, dar daca veţi persevera rezultatele nu vor întârzia sa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amintiţi desigur ca cealaltă întrebare pe care v-am propus-o era: Este posibil sa folosim “coincidentele semnificative” în scopuri practice? Pentru a găsi răspunsul va invit sa faceţi următorul exerciţiu: 1. Retrageţi-vă pentru câteva minute într-un loc liniştit şi încercaţi şi intraţi într-o stare de calm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iţi şi definiţi cat mai precis posibil întrebarea sau dorinţa care va preocup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ţi-vă exclusiv asupra dimensiunii “Ce?” evitând orice griji în privinţa “Cum?”. Cu alte cuvinte focalizai-vă asupra scopului ignorând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ţi-vă la ocupaţia cotidiana, dar păstrându-vă o atitudine de încredere şi deschidere şi încercaţi sa observa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ţi constata ca daca nu interveniţi asupra acestui “mecanism” cu factori perturbatori de genul anxietăţii, fricii, grabei, răspunsurile vi se vor revela mai repede şi mai clar decât ati crezut ca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armaţi daca nu obţineţi de la primele încercări rezult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ntal care este uşor de descris în cuvinte este mult mai greu de tradus aşa cum se cuvine în realitate. Este vorba şi în acest caz de “antrenament”, d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eţi descoperi ca anumite evenimente par sa aibă loc tocmai pentru a va conduce către destinaţia dorita. Veţi descoperi ca deseori un eveniment aparent dezastruos ascunde un mesaj esenţial pentru succesul dumneavoastră, ca fapte şi situaţii aparent potrivnice se pot transforma în borne de orientare pe drumul evoluţ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exprimându-mi speranţa ca nu am forţat prea mult sistemul dumneavoastră de valori, viziunea pe care o aveţi asupra lumii. În articolul din numărul trecut mi-am permis sa spun ca fiecare dintre noi are o misiune de îndeplinit pe Pământ, ca aceasta misiune nu poate fi aleasa, ci trebuie descoperita. De data aceasta am adăugat ca Universul ne furnizează toate mijloacele pentru a îndeplini aceasta misiune, cu condiţia sa învăţăm cum trebuie sa privim şi sa ascultam folosindu-ne capacitatea intu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potrivit sa va ofer mai multe exemple, sugestii, explicaţii, dar pentru a nu deveni plictisitor am încercat sa folosesc un minimum de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lucru şi. Bune co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normelor!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Octombr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a se întâmple pentru ca sa va simţiţi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âştigaţ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miti un compliment din partea sef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ţi un fizic pentru care sa va invidieze Miss (sau Mister)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tingeţi iluminar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veniţi preşedinte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tingeţi toate obiectiv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ţi o familie armon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duceţi un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întâlniţi cu oamen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duceţi o firma cu mii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ar trebui sa aveţi sau sa faceţi pentru a va simţi complet mulţumiţi? Daca va vin în minte cel putin câteva răspunsuri, înseamnă ca sunteţi gata sa analiz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3 iulie 194. ma găseam la Cracovia împreună cu alti prieteni italieni când am fost opriţi şi aduşi la secţia de politie, acuzaţi fiind ca “am deranjat linişte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ur şi simplu echipa Italiei câştigase meciul cu Germania din cadrul Campionatului Mondial drept pentru care întregul nostru grup am găsit potrivit sa alergam prin tot oraşul, în maşinile împodobite cu steaguri italiene, claxonând şi stropindu-ne cu Şampanie (intre noi fie vorba, cu câteva zile înainte eram în Bucureşti când Romania a învins Argentina şi numărul romanilor ieşiţi în strada cred ca a fost mai mare decât cel înregistrat în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storia noastră am avut, din fericire, norocul de a întâlni un comandant de politie care apreciase jocul Italiei, astfel încât am fost eliberaţi după ce am achitat o amenda modica şi i-am promis ca ne vom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tuziasmul s-a estompat, nu am putut sa nu ma întreb: care era de fapt motivul mulţumirii noastre? Nu câştigasem în plan personal nimic din acea victorie şi nici nu participasem sau contribuisem în vreun fel la ob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buia sa admit ca nu exista nici o justificare raţională pentru starea noastră de satisfacţie, în afara de influenta unei relaţii mentale de cauză-efect: “Daca echipa naţională de fotbal învinge, puteţi sa va simţiţi fericiţi, daca pierde aveţi motive sa fiţi nemulţumiţi şi deprimaţi” (ironia face ca după “arestare” întregul grup am ajuns în Genova chiar la timp pentru a vedea echipa Italiei îngenunchiată de către braz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norme (sau reguli) de acest tip avem fiecare adânc implantate în intelectul nostru? 0 infinitate, va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efectuaţi o judecata, exprimaţi o părere. Încercaţi o stare sufleteasca, sau luaţi o decizie în legătură cu ceva, ceea ce faceţi de fapt este o paralela, o confruntare intre situaţia prezenta şi o întreagă serie de norme pe care le deţineţi în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intelectul dumneavoastră se constituie într-un mic tribunal al cărui judecător, cu “legile” (normele) în mana, da o “sentinţă”: trebuie sa fiţi mulţumiţi sau nu, v-aţi comportat bine sau rau, valorile voastre au fost respec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v-aş întreba: “Aveţi un trup frumos?”, răspunsul ar depinde complet de modul în care apreciaţi ca îndepliniţi sau nu o serie de condiţii care, după părerea dumneavoastră, sunt necesare pentru a caracteriza un trup drep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borda şi o problema mai “fierbinte”: va consideraţi un bun amant (sau, de ce nu, o buna amanta)? Aproape sigur, răspunsul dumneavoastră va depinde, din nou, de anumite norme pe care le-aţi acceptat, de un standard asupra căruia ati consimţit şi în funcţie de care se poate hotăra daca cineva intra sau nu în categoria “bunilor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aţi raspunde “da” aveţi imediat care sunt normele pe care le-aţi avut în vedere, punându-mi întrebarea – cheie: “Cum faceţi sa ştiţi daca sunteţi sau nu un bun amant?”. Puteţi raspunde ca aşa declara partenera dumneavoastră, sau va puteţi gândi la parametri “cantitativi”, de durata şi intensitate, sau la frecventa cu care va schimbaţi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mi-ar putea raspunde prin “nu”, deoarece confruntându-se cu acelaşi de norme şi standarde considera ca nu le îndeplineşte. Ajungem astfel din nou la întrebarea – cheie: “Cine nu se considera un bun amant, intradevar nu este?”. Nu cumva respectiva persoana se simte astfel doar pentru ca foloseşte norme, standard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ituaţii, termenii de comparaţie se dovedesc de o importanta fundamentala. Este posibil ca o anumită persoana sa satisfacă din plin exigentele partenerei, dar cum prestaţia lui nu raspunde la “normele” pe care personal le recunoaşte, el nu se va simţi niciodată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a noi avem norme pentru a defini aproape orice: succesul, inteligenta, averea, siguranţă, etc. Aproape tot ceea ce exista în viaţa noastră suntem educaţi sa definim prin raportare la sistemul nostru de norme, care implicit controlează gândurile şi reacţiile noastre. Din păcate, cred ca îmi veţi da dreptate daca voi spune ca aceste norme ne-au fost tuturor fixate într-un mod arbitrar şi nu de puţine ori tota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acestea sunt (asa după cum am avut ocazia de a scrie într-un articol anterior) rezultatul unui bombardament de informaţii şi păreri pe care le primim inca din momentul naşterii din partea părinţilor, profesorilor, cunoştinţelor, prietenilor, televiziunii, căr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la punctul central al acestui material – acela de a găsi răspunsul la întrebarea: “Normele care conduc astăzi viaţa dumneavoastră sunt intradevar valabile pentru persoana car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ti rămas “încurcaţi” cu norme pe care le-aţi folosi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ntâmpla sa constataţi ca norme care erau valabile la un moment dat, într-un anumit context, acum par sa nu mai aib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spectaţi normele pe care dumneavoastră vi le-aţi ales, sau va chinuiţi pentru a va supune unor standarde absurde, despre care altcineva v-a determinat sa credeţi ca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 paranteza pentru a discuta putin pe tema noţiunii d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ocietate de consum, unde dezvoltarea economica cere ca publicul sa cheltuiască din ce în ce mai mult pentru a îndeplini standarde aflate în continua ascensiune. Acesta poate fi un fapt pozitiv pentru economie, dar preţul plătit este permanentizarea unei stări de nemulţumire. Pe măsură ce va fi mai bogata, în sensul ca va poseda mereu mai multe lucruri, lumea va deveni din ce în ce ma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aţie tolerabila ca “regula a jocului” în domeniul consumului devine absolut periculoasa atunci când este vorba de imaginea pe care ne-o facem fata de propri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de exemplu, cum se creează un standard de frumuseţe feminina. Se selecţionează 10 fete extraordinar de frumoase, cărora li se interzice sa facă altceva decât să-şi îngrijească aspectul fizic: aerobic, masaje, odihna, regim alimentar special, etc. Din aceasta echipa se alege cea mai fotogenica, care este “data pe mana” unui grup de profesionişti de elita pentru a fi coafata şi machiata. Apoi se fac 20-30 de fotografii, în cele mai bune condiţii de lumina şi mediu. Din aceste sute de poze se aleg câteva, acolo unde ea apare în cele mai avantajoase poze şi are o expresie seducătoare. Aceste cadre sunt prelucrate apoi pe calculator, pentru a fi eliminate orice imperfecţiuni. În sfârşit, se selecţionează cea mai expresiva dintre imagini care este pusa pe coperta unei reviste de moda, cu mesajul implicit pentru publicul feminin: “Asa trebuie s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acuzaţi de “părtinire” vom recunoaşte ca nici bărbaţii nu sunt cu totul imuni la aceasta “nebunie”: confruntaţi permanent cu modele care arata fermecător, au corpul unor culturişti sau pretind performante de porno-star, ei ajung sa îşi minimalizeze calităţile şi să-şi maximizeze defectele, pierzându-şi treptat încrederea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ste deloc de mirare faptul ca din ce în ce mai multe personalităţi atrag atenţia asupra faptului ca civilizaţia de tip occidental suferă din cauza unei crize morale. 0 criza determinata în mare măsură de lipsa de consideraţie a individului pentru propria s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spre aceasta vom avea ocazia sa mai vorbim, va propun. Sa ne întoarce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logica a celor ce v-am prezentat este aceea ca nu merita sa cheltuim prea mult timp şi energie pentru a ne întreba daca normele pe care le folosim sunt corecte sau nu. În schimb are rost sa ne întrebăm daca acestea ne sunt sau nu de folos, daca ne ajuta în atingerea obiectivelor noastre, sau daca sunt obstacole, daca ne permit sa fim mulţumiţi de noi înşine, sau ne condamna la o stare de frustrare perma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 toţii dorim sa fim iubiţi şi apreciaţi. Daca admitem ca regula sau ca norma faptul ca pentru a ne simţi astfel trebuie sa obţinem aprecieri pozitive de la fiecare persoana pe care o întâlnim, este evident ca nu o sa reuşim niciodată a ne îndeplini a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daca admitem o norma care spune ca atunci când cineva ne iubeşte trebuie sa se conformeze întotdeauna dorinţelor noastre, o sa fie greu daca nu chiar imposibil sa găsim un partener dispus sa ne suporte. Ce putem face? În general, pentru a lamuri daca o norma ne este de folos sau nu, exista trei criteri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ma este dăunătoare daca este imposibil a fi respectata. Va invitam sa luaţi la întâmplare câteva dintre normele pe care le folosiţi şi va garantam ca după o analiza sumara o sa va daţi seama ca multe dintre ele “ocolesc” realitatea, sau se afla în contradicţie cu cel mai elementar bun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ma este dăunătoare daca respectarea ei determina ca starea voastră sufleteasca sa fie influenţată de o entitate asupra căreia nu deţineţi nici un control. Este de domeniul evidentei ca cei mai multi dintre noi ne lăsăm condiţionaţi psihic de factori externi, începând de la comportamentul altora, pana la vreme, rezultate sportive sau evenimen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ma este dăunătoare daca ne furnizează prea puţine posibilităţi de a gândi pozitiv şi un excedent de posibilităţi de a gândi negativ. Criteriile pe care le folosim sunt deseori nu numai complexe, ci şi contradictorii, astfel încât ne conduc către obiective greu de respectat şi în consecinţă ne îndreaptă cătr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pe care ni le fixam ne pot decide soarta. Prin ele putem pune baza succesului nostru, sau ne putem grăbi falimentul, putem găsi cheia către relaţii pozitive cu ceilalţi sau o sursa permanenta de necazuri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cceptarea anumitor norme poate fi, pe anumite coordonate de timp, un compromis conform cu interesele noastre pe termen scurt, daca le vom acorda statutul de permanenta; fara a le pune în discuţie vom crea aproape sigur focare de frustrare şi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va propun sa încercaţi a “diseca” sistemul de norme cărora va conformaţi. Încercaţi sa fiţi întotdeauna dumneavoastră “instanţă” ce decide care norme trebuie respectat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experienta va recomand sa efectuaţi următorul exerciţiu: luaţi câteva coli de hârtie şi scrieţi pe fiecare textul uneia dintre următoarele întrebări, după care reflectaţi in. Linişte pentru a găsi şi pune pe hârtie răspunsuri cat mai comple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este necesar, ce trebuie sa se întâmple pentru a va simţi oamen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este necesar pentru a va simţi iubiţi de copii, de sotie sau de oricine este importan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trebuie pentru a simţi ca aveţi încredere în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a v-ar putea determina sa simţiţi ca acţionaţi, excelent într-un domeniu care va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este necesar pentru a va simţi.? (înscrieţi aici toate sentimentele pozitive pe care doriţi sa le încercaţi: iubire, competenta, satisfacţie, etc., în ordinea prior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 acest exerciţiu/test veţi descoperi destul de repede ca o mare parte din normele cărora v-aţi conformat sunt complet fara sens, altele sunt contradictorii şi foarte multe v-au fost impuse (mai mult sau mai putin subtil) din exterior. Simplul fapt de a le pune pe hârtie va fi de mare ajutor chiar daca nu aveţi dispoziţia necesara pentru a le pune în discuţie. Va veni momentul când veţi găsi timp pentru a reflecta daca nu a venit timpul ca unele sa fie eliminate, schimbate sau, de ce nu, dezvoltate. Repetând din timp în timp acest exerciţiu/test veţi realiza un demers extrem de eficace pentru succesul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a veţi propune acest set de întrebări şi celor apropiaţi, veţi avea ocazia sa descoperiţi trăsături noi unor persoane despre care v-ar plăcea sa credeţi ca ştiţi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rtico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ccesului, Noembr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spăimânta ideea de a călător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ste fric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ste teama sa luaţ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apăraţ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lte spaim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 ave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xact frica? Este ceva la care suntem obligaţi sa ne supunem? Este ceva de care trebuie sa scăpăm cu orice preţ sau este ceva ce putem folosi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 ceva timp în urma în paginile acestei reviste ca în drumul spre succes întâlnim de fapt numai doua obstacole reale: frica şi lenea. Dar cum lenea nu este altceva decât teama de a ne pune la treaba, devine evident faptul ca frica, sub toate formele ei, este unicul adevărat duşman al visurilor noastre de succes. Va propun sa încercăm a cunoaşte ceva în plus despre acest inamic, pentru a vedea daca nu este cumva posibil să-l anihi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spunea ca lucrurile cele mai evidente sunt acelea care se lasa cel mai greu definite. În cazul de fata, toată lumea ştie ce este frica, toţi am simtito şi totuşi ne este foarte greu sa dam o definiţie precisa, (de fapt aceasta este o parte esenţială a problemei: e greu sa înfrunţi ceva ce nu cunoşti cu precizie). Sa facem o mica analiza pentru a încerca sa ne clarificam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este uşor de verificat faptul ca exista cel putin trei nivele, trei “paliere” ale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ivel întâlnim temerile comune, legate de o problema specifica; frica de a vorbi în public, frica de boli sau de accidente, frica de a fi agresat etc. Fiecare dintre noi are temeri specifice, care sunt de obicei legate de experienta personala. Daca le vom analiza cu răbdare vom constata insa ca în ciuda varietăţii lor, aceste temeri pot fi clasificate în câteva “categori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la temerile de nivelul doi care, despărţindu-se de specificul anumitor situaţii, devin legate de o anumită stare sufleteasca. La acest nivel “locuiesc’ printre altele: frica refuzului, falimentului, dezaprobării singurătăţii,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temeri de nivelul doi tind sa aibă un caracter integrator, cuprinzând diferite situaţii cu care ne întâlnim cotidian. Refuzul, de exemplu, este refuz independent de forma prin care se manifesta sau este exprimat şi confruntarea cu acesta poate induce condiţionări care ne vor influenta perioade lung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ramidei” fricii, frica de „nivelul I” este, oricât de ciudat ni s-ar părea, reprezentat de o unica angoasa: teama ca nu vom reuşi – frica de eşec, de a nu f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rprinşi? Reflectaţi cu atenţie şi o sa descoperiţi ca la baza fiecărei temeri se afla convingerea ca nu vom fi în stare sa înfruntăm ceea ce realitatea ne pune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rica nu exista „in sine” ci numai în legătură cu o anumită situaţie. În plus, nu se raportează la momentul prezent ci numai la viitor (viitor în sens de 10 minute sau de 10 ani, nu contează). Când ceva de care ne era teama se întâmpla intradevar noi nu ne mai luptam cu teama ci chiar cu problema pe care trebuie sa o rezolvam, ceea c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deci o imagine mentala pe care ne-o formam despre un eveniment posibil a surveni în viitor, imagine formata plecând de la ideea ca în momentul în care acel eveniment se va întâmpla, nu vom fi capabili sa face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ram putin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şomaj se bazează pe imaginea mentala conform căreia daca mi-aş pierde servciul nu as fi în stare sa înfrun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boli se bazează pe imaginea conform căreia daca as fi bolnav nu as şti cum sa ma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singurătate se bazează pe imaginea conform căreia daca as ramane singur nu as şti ce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deci sa ne întrebăm: daca am şti cum pot fi înfruntate aceste probleme, de ce ne-ar mai fi frica? Răspunsul este eviden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ica nu este altceva decât convingerea noastră ca suntem lipsiţi de răspunsuri eficace la o anumită problema, o anumită situaţie cu care inca nu suntem confruntaţi. Sa încercăm în continuare sa descoperim şi alte laturi ale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trebuie sa evitam căderea în echivoc: v-aţi gândit probabil daca nu ar fi bine sa găsim un sistem prin care sa putem scăpa de frica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în afara faptului ca frica este un sentiment natural şi sănătos care ne obliga sa punem atenţie în ceea ce facem şi prin aceasta ne permite autoprotectia, trebuie sa admitem câtev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at suntem capabili a ne dezvolta, frica va fi mereu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istem de a anula sentimentul de frica este sa ne obligam a ne mişca numai în domenii pe care deja le cunoaştem, ceea ce este echivalent cu a ne autocondamna la „moarte” intelectuala şi spirituala. Independent de experienta şi capacităţile pe care le deprindem, de fiecare data când vrem sa înfruntăm un domeniu care pentru noi este necunoscut, o sa simţim frica. Numai atunci când domeniul respectiv devine parte a experientei noastre, frica specific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către un al doilea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o condiţie neapărat necesara pentru anularea fricii. Aceasta este calea prin care ne putem asigura dezvoltarea personala. Orice om pe care il invidiaţi pentru curajul, v-ar putea confirma faptul ca s-a confruntat cu frica, dar a ales sa o înfrunte 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la cel de-al treilea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unta o situaţie de care ne este teama este mult mai putin înspăimântător decât a trai cu o frica ascunsa care ne poate „dinamita” încrederea în propriile noastre forte. Cu cat limitam mai mult existenta noastră pentru a „evita temerile” cu atât mai mult scade respectul fata de propria persoana. Este vorba de exemplul clasic al struţului care îşi ascunde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tii consta în faptul ca refuzând sa înfruntăm o anumită problema, evitam sa ne expunem unui stres, unui consum nervos mult mai mare decât cel pe care I-ar pretinde acţiunea con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m găsit pe Internet o ştire care mi-a atras atenţia: într-o suburbie a Los Angeles-ului exista un club de persoane bolnave de SIDA care conştientizând ca sunt de fapt condamnate la moarte, au înţeles ca nu mai au nimic de pierdut şi în consecinţă, se dedica unor activităţi pe care “înainte” nu ar fi îndrăznit niciodată sa le desfăşoare: parasutism, alpinism, curse aut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 determinat sa ma gândesc la faptul ca, în fond, fiecare dintre noi (fie ca ne place sau nu gândul acesta), suntem „condamnaţi la moarte”. Mi s-a părut interesant şi extrem de emoţionant faptul ca abia în momentul în care conştientizam inevitabilitatea morţii avem cele mai mari şanse de a trai o viaţă mai intensa şi încărcată de semnificaţii, distrugând limitele pe care temerile noastre ni le-au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un vechi sfat al samurailor: „Atunci când eşti în lupta, aminteşte-ţi ca oricum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rut sa spun de fapt în aceste rânduri? Frica este, pana la un punct, un sentiment sănătos care ne determina sa privim cu seriozitate consecinţele acţiunilor noastre, dar se poate transforma foarte uşor într-o capcana care ne va limita existenta împiedicându-ne înaintarea către obiectivele vizate şi consumându-ne inutil energia într-o „lupta cu fant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reuşi sa acceptam faptul ca unicul lucru în fata căruia suntem lipsiţi de putere este moartea, ne va fi mult mai uşor sa înţelegem ca de fapt suntem în stare sa facem fata la orice n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spune: „Nu-l da, Doamne, romanului cate poate sa îndure!” Cred ca aceste cuvinte pot fi interpretate şi altfel decât într-o cheie fat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a din când în când sa ne punem întrebarea: ce câştig daca în loc de a o înfrunta aleg sa îmi „conserv”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i puteţi afla AC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i sau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pot fi definiţi în mod clar drept vânzători, adeseori, când se prezintă clienţilor, evita sa se prezinte ca atare,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nzătorii, chiar şi cei mai experimentaţi, sunt cuprinşi de panica când se ajunge la încheierea tratativelor, fiindu-le teama nu de a primi un refuz la oferta lor, ci de a influenta în mod negativ viitoarele decizii ale clientului, cu toate ca se ştie ca în faza finala este de datoria vânzătorului sa acorde consultanta clientului, stimulându-l con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ejudecăţi il urmăresc pe vânzător pe tot parcursul carierei sale profesionale şi îşi au, de foarte multe ori, originea în afişarea unei atitudini negative din partea celor apropiaţi, mai ales a rudelor, atunci când afla decizia de a se dedica unei astfel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a se naşte astfel în interiorul propriei familii când cineva se decide sa se dedice unei astfel de activităţi, nu pentru ca rudele ar cunoaşte aspectele negative ale acestei profesii, ci pentru ca o suprapun termenului explicit d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astfel, ca prima bariera la nivel personal sunt criticile propriei familii, critici care demoralizează pe viitorul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stau adesea la baza deciziei de a continua practicarea meseriei de vânzător. Vânzătorul are, de la bun început, prejudecăţi nemotivate în legătură cu propria meserie şi, aunci când se găseşte în raport direct cu ceilalţi, fiind atât de plin de atitudini negative şi de prejudcati, crede ca percepe o atitudine negativa din partea clientului în ceea ce i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fusura aceasta activitate, o persoana trebuie sa fie dotata de o energie interioara care sa emane din fiinţa sa şi sa le inspire celorlalţi o atitudine poz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prefera în astfel de poziţii persoane automotivate, serioase, care nu trebuiesc urmărite continuu, care sa ştie care le sunt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 precizat ca figura vânzătorului joaca un rol din ce în ce mai important pe piaţa actuala, în ciuda faptului ca marea majoritatea persoanelor nu accepta pe deplin aceasta profesie, dar poate nu toţi stiu ca cei mai importanţi oameni de afaceri italieni au fost la început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necesare pe care o persoana trebuie sa le aibă pentru a putea aspira la meseria de vânzător nu sunt întotdeauna percepute de la început, dar trebuiesc descoperite ş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care se prezintă la un interviu pentru a obţine un post de vânzător sunt, de obicei, cuprinşi de nesiguranţă în legătură cu capacitatea de a învăţa tehnicile de a deveni vanzatori-consul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rebuie plecat de la zero, inceped cu o munca pe care multi proaspeţi absolvenţi de facultate ar considera-o degradanta, ca de exemplu, cea de ospătar sau de animator într-un sat, dat fiind faptul în aceste meserii se intra în contact cu publicul, se învaţa modalităţile de a face fata la situaţiile dificile ivite, găsind soluţiile cele mai bune pentru a l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r fi ca, o data terminate studiile, absolventul sa plece în străinătate, unde poate învăţa la fata locului o limba străină; aceasta este modalitatea optima de a intra în contact cu o lume deosebita de cea în care persoana a trăit pana la momentul respectiv, de a învăţa, astfel, să-şi depăşească timiditatea şi sa comunice degajat cu ceilalţi într-o limb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iuda experientei dvs. nu reuşiţi sa intraţi în fascinanta lume a vânzărilor, exista întotdeauna posibilitatea ca într-o zi sa găsiţi un post fix şi cu perspectiv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este o forţă productiva valida doar daca este inserita într-un plan de acţiune precis, cu un scop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ita pe Napoleon Hill: “Înainte de a fi siguri de capcitatile voastre de a va satisface dorinţele, aveţi nevoie de o cunoaştere foarte aprofundata a capacităţii de însuşi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tipuri de cunoştinţă: una generala şi alta spe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generala, indiferent de ce tip, nu este de mare folos pentru atingerea scopului, pana când nu este organizata şi direcţionată în mod inteligent, cu ajutorul planurilor de acţiune care vizează scop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ignorând acest principiu, cred, în mod eronat, ca “a cunoaşte înseamnă a deţine forţa”, dar acest lucru nu este adevărat, caci cunoaşterea nu este o forţa decât în mod potenţial şi devine cu adevărat o forţa doar când şi daca este organizata în programe foarte clare de acţiune şi daca este îndreptată către un scop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oi sa fiţi siguri de capacitatea voastră de a transforma dorinţa în echivalentul sau fizic, trebuie sa aveţi cunoştinţele specifice sau tehnice care va sunt necesare pentru a obţine ccea ce v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nii au complexe de inferioritate, care deriva din lipsa anumitor cunoştinţe. Nu trebuie insa sa uitam ca aceste cunoştinţe pot fi dobândite din diferi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intr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xperient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şi cultura care se obţin prin concurs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 şi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 publice, publicaţii periodic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specializate de formere profesionala şi de dezvoltar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ineînţeles, în cazul în care scopul vostru implica cunoştinţ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obţinute aceste cunoştinţe, ele trebuiesc organizate şi puse în practica în slujba scopului prestabilit, folosind şi planuri p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în sine nu au nici o valoare, daca nu se folosesc în direcţia unui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ntinuaţi sa va însuşiţi cunoştinţe, veţi obţine, bineînţeles, beneficii din ce în ce mai mari; persoanele de succes nu încetează niciodată sa dobândească noi cunoştinţe, în domeniul lor de activitate, iar cei care nu au succes cred ca timpul de învăţare se termina odată cu încheierea scolii; adevărul este ca şcoala ne oferă doar sistemul de învăţare, de însuşire a cunoştinţe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este, deci,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trolul amânării, ca simptom a fric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profundat efectuat pe un număr mai mare de 25.0 de persoane, bărbaţi şi femei care au înregistrat insuccese, a relevat faptul ca lipsa de decizie era aproape întotdeauna în capul listei celor 30 de cauze principale al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oar o afirmaţie pur teoretica, este un fapt doved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iţi dintre aceia care amâ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 opusul deciziei, este un duşman comun al tuturor oamenilor care trebui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fectuat asupra câtorva sute de oameni, care acumulaseră un număr mai mare de reuşite, a relevat faptul ca fiecare dintre aceste persoane obişnuia sa ia foarte repede o decizie, decizie pe care o schimba foarte greu, daca o mai schimb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fara excepţie, care nu reuşesc sa înregistreze succese, obişnuiesc sa ia foarte greu o decizie, daca o iau vreodată, dar o schimb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bine definit permite luarea unor decizii destul de uşor şi într-un timp destu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Hill citează multe exemple în acest sens, printre care şi cel al lui Henry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lităţile sale cele mai mari era obişnuinţa de a ajunge la decizii rapide şi de a le schimb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ta calitate era aşa de pronunţată la domnul Ford, încât i-a adus faima de om încăpăţânat. Aceasta calitate a fost cea care i-a sugerat sa continue sa fabrice faimosul sau model “T”, considerat a fi maşina cea mai urata din lume, dar cea mai practica din acea perioada, chiar şi când toţi consilierii sai şi chiar unii dintre clienţi ii solicitau schimbarea acest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întârziat un pic în a efectua schimbarea, dar pe de alta parte fermitatea deciziei sale i-a adus un noroc enorm, chiar înainte de efectuar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ţi o decizie, menţi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spre cum sa va formaţi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care nu îşi ating tintele propuse, în general, sunt uşor influenţate de părerile celorlalţi; lasă ca ziarele şi bârfele vecinilor sa gândească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sunt marfa cea mai bine vândută şi cea mai căutată din lume: fiecare are o infinitate de opinii şi este gata sa le dăruiască oricui este dispus sa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influenţaţi de opiniile celorlalţi când luaţi decizii, nu veţi mai avea niciodată succes şi nu veţi reuşi sa faceţi ca dorinţele voastre sa devin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lăsa influenţat de opiniile celorlalţi, înseamnă a nu avea dorin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opiniile când începeţi sa puneţi în practica acest principii, luând propriile voastre decizii şi urm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încredere în nimeni, iar daca alegeţi sa va destăinuiţi cuiva, aveţi grija pe cine alegeţi: este important sa fie o persoana care sa fie complet de acord cu opiniile voastre, pentru ca, în caz contrar, ar putea sa va influenţeze în sensul schimbării opi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ersoane raman marcate de complexe de inferioritate deoarece o persoana bine intenţionată, dar ignoranta, le-a distrus încrederea în sine cu opiniile sale sau ridiculiza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o minte proprie, folosiţi-o pentru a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nevoie de informaţii sau de fapte pentru a putea lua decizii, încercaţi sa obţineţi aceste date fara a va face cunoscute intenţiile; astfel, şansele voastre de a obţine date corecte şi, prin urmare, relevante, cresc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oarte atenţi: în general, persoanele care au o cultura putin solida, de suprafaţă, tind sa facă tot posibilul sa dea impresia unei culturi vaste. Aceste sunt persoanele de care trebuie sa va feriţi pentru ca aceste persoane, tocmai cu scopul de a face dovada culturii lor, încearcă să-şi impună opiniile asup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a ţineţi ochii şi urechile deschise, dar gura închisă, daca doriţi sa reuşiţi sa luaţi decizii pr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care vorbesc mult, fac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rbiţi mai mult dăcât ascultaţi, nu numai va privaţi de posibilitatea de a învăţa lucruri folositoare, dar va faceţi cunoscute proiectele şi intenţiile în fata celorlalţi, care vor găsi o satisfacţie imensa în a va combate, de cele mai multe ori fie din invidie, fie din ign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u uitaţi, de asemenea, ca de cate ori vorbiţi în prezenta unei persoane culte, instruite, permiteţi acestei persoane sa va evalueze şi, deci, sa va descopere carentele ş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ţelepciune este, de obicei, evidenta în spatele modestiei şi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 faptul ca fiecare persoana cu care intraţi în contact este, de foarte multe ori, în căutare de oportunităţi: daca le vorbiţi de proiectele vostre cu prea multa însufleţire, nu trebuie sa va miraţi când auziţi ca altcineva a atins scopul pe care voi vi l-aţi propus ininte, punând în practica, înaintea voastră, planul despre care i-aţi vorbit cu atâta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ca una dintre primele voastre decizii sa fie aceea de a tace şi de 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fi mai uşor sa ţineţi minte acest avertisment, v-ar putea ajuta daca ati scrie următoarea eprigama, cu litere de tipar şi sa o afişaţi undeva unde sa o vedeţi în fi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LUMI CEA CE DORIŢI SA FACEŢI, DAR MAI ÎNAINTE FACEŢI ACEL LUCRU: CEA CE CONTEAZĂ NU SUNT VORBELE, C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er-li” în orice domeniu de activitate sunt persoane care iau decizii pr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cea devin “lea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bişnuieşte sa facă loc persoanelor ale căror acţiuni şi, mai ales, cuvinte demonstrează ca stiu exact unde vor sa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zia este o obişnuinţă care îşi are originea în tinereţe, aceasta obişnuinţă devine, mai târziu, permanenta pe parcursul trecerii de la un nivel de învăţământ la altul, atunci când elevul nu are un tel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 fi indecis il urmăreşte, apoi, pe student şi în cariera pe care şi-o alege, daca şi-o aleg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 astfel de tânăr, odată terminata scoala, cauta un loc de munca oarecare şi accepta primul post care i se oferă pentru ca daja indecizia a devenit, în acesta,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tre salariaţi se găsesc inca pe acelaşi post pe care l-au acceptat în momentul angajării, deoarece nu au luat decizia de a-şi căuta ocupaţia dorita sau de a-şi alege angaj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ciziilor precise cere întotdeauna curaj, câteodată chiar foarte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ia o decizie ferma de a-şi găsi un anumit loc de munca şi de a determina, în mod implicit, viaţa să-l ofere preţul cerut de el, nu-şi risca viaţa luând acea decizie, dar cu siguranţă îşi risca libertatea economica atunci când întârzie sa ia acea decizie sau atunci când nu o 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a financiara, bunăstarea, poziţia dorita în societate nu sunt la îndemâna celor care amâna sau refuza sa pretindă şi sa programeze aces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 vânzător nu este inca considerata de un mare segment al populaţiei o adevărat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rivind secţiunea de anunţuri a ziarelor, ne dam imediat seama ca în marea majoritate a anuturilor economice, firmele caută, în mod explicit, un vânzător pe care să-l insereze în echipa sa; este, deci, cat se poate de clar ca viitorul economiei noastre se bazează pe aceasta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profilul vânzătorului este inca asimilat celuia al agentului, dar noi ştim foarte bine ca termenul de “agent” limitează simţitor atribuţiile şi mai ales caracteristicile unui vânzător, acesta din urma fiind mult mai operativ în economia actuala. Este uşor de înţeles de ce când sunt definite profesiile de vânzător şi de comerciant ambulant apar astfel de ambiguităţi; acest fapt se datorează ignorării diferenţelor ce separa comercianţii ambulanţi, de cei care se ocupa cu comerţul en-detail sau de cei care se ocupa cu comerţul în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oate aceste tipuri, cu atribuţii specifice şi precise, sunt asimilate de un singur tip, care adesea, face sa pălească fascinanta profesie d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întâmpla ca firmele sa atragă atenţia candidaţilor cu termeni pentru a defini vânzătorii, termeni care, de foarte multe ori, sunt nepotriviţi şi tind sa sub-evalueze capacităţile unei astfel d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uitam vreodată ca profesia de vânzător este o profesie strict dependent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vânzător are valori precise fara de care nu ar putea face fata la exigentele pieţii.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idei îndreptat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sterea personala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carea în proprii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scrise mai sus sunt inca rareori întâlnite în profesia de vânzător şi adeseori nu sunt suficiente pentru dezvoltarea capacităţilor sale, deoarece un bun vânzător trebuie neapărat sa cunoască secretele comunicării în cadrul altor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noaşterea secretelor comunicării intre avocaţi, în sensul dobândirii capacităţii de a comunica cu o eficacitate îndreptată spre îndepărtarea imediata a dubiilor, a învăţării proprietăţilor limbajului specific şi, mai ales, a dobândirii artei de a f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necesara cunoastrea secretelor comunicării în cazul psihologilor, care consta într-o sensibilitate deosebita care ii permite sa pătrundă în interiorul sufletului uman şi sa intuiască valo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necesara cunoaşterea secretelor comunicării diplomatice, deoarece diplomatul este figura celui care tratează cu ceilalţi folosind foarte mult tact sau a celui care, cu foarte multa grija, îşi încheie întotdeauna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tul dintre PNL şi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sau programarea nurolingvistica s-a născut la sfârşitul anilor ‘70 în America, bazele acestei noi ştiinţe fiind puse de Richard Bandler şi John Gr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PNL? Cei doi oameni de ştiinţă, dorind sa descopere şi sa înţeleagă comportamentul individului în fata unui interlocutor, au desfăşurat un studiu, având ca subiecţi un grup de avocaţi de renume şi de vânzători, la care au studiat capacitatea de a comunica şi de a se adap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înţeles şi de aprofundat PNL, deoarece, în ziua de azi, suntem încadraţi în nişte scheme predeterminate care, adeseori, pot sa inducă individul la o lips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NL se potriveşte perfect profesiei de vânzător, deoarece il ajuta pe vânzător sa iasă din “carapa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desea absorbit de activităţile cotidiene, are mereu acelaşi comportament, uitând de faptul ca persoanele cu care intra în contact sunt diferi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consta în totalitatea tuturor acelor segmente, precum observarea şi comunicarea cu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neurolingvistica va ajuta sa deveniţi persoana care ati fi dorit întotdeauna sa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a ajuns în Italia la începutul anilor ‘80 şi a dezvoltat modele şi intervenţii folosite în firme, în scoli, în centrele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printre şcolile cele mai renumite se număra NLPSA, un institut care se ocupa cu dezvoltarea potenţialelor resurse ale firmei şi ale colaborator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PSA se ocupa şi de definirea obiectivului dorit şi de asitenta necesara pentru a-l atinge într-o perioada scurta de timp, făcând recurs la metodologiile didactice inovatoare, stimulante şi destinate succesului pentru a promova evoluţia şi schimbările în organizaţii, în funcţie de modalităţile cu adevărat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trebuie sa fie una dintre caracteristicile de baza ale persoanelor care lucrează într-o firma. Aceste persoane trebuie sa fie în stare sa creeze o atmosfera destinsa în colectivul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PSA va ajuta sa dobândiţi caracteristicile personale şi profesionale necesare pentru a va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fundamentale sun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 pentru a obţine con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st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şi automot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pla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având în vedere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unta situaţiile cu o atitudine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cunoaşte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mai înainte cat de important este raportul intre PNL şi profesia d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and trebuie sa ne amintim ca, înainte de a-l cunoaşte pe ceilalţi, trebuie sa ne cunoste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Berne, cu ajutorul analizei tranziţionale, a descoperit ca în fiecare individ exista trei eu-uri: cel al copilului, cel al părintelui şi cel al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alizei tranziţionale se folosesc metode simple şi eficace; studiind comportamentul oricărei persoane se poate observa cum aceasta se poate schimba în funcţie de starea emoţională în care aceast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ca exemplu un vânzător de succes: acesta va fi un adult când va vorbi cu un client, va deveni părinte când va da sfaturi şi se va transforma într-un copil atunci când va face vreo afirmaţi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 în considerare faptul ca aceste trei faze nu sunt independnte, ci sunt strâns corelate intre ele, având toate trei aceiaşi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ul copil se identifica cu sentimentele de afecţiune şi cu sentimentele care sa nasc atunci când un copil câştiga bunăvoinţa cuiva, cu spontaneitatea manifestării propriil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ul părinte intra în scena atunci când ascultam cu răbdare pe ceilalţi şi când devenim consilierii acestora, oferindu-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ul adult participa în mod activ la ceea ce il înconjoară, studiază şi analizează faptele concrete şi încearcă sa traga concluzii din acestea. Putem sa recunoaştem aceste trei faze atât în noi înşine, cat şi în ceilalţi, doar studiind comportamentul, comunicarea şi ges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ziţii pot fi de trei feluri, cel care interesează în mod deosebit pe vânzător fiind tranziţia paralela, unde dialogul intre doi adulţi se desfăşoară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nu reuşesc sa aibă succes au toate aceasi trăsătura: cunosc toate căile care duc la nereuşita şi folosesc toate alibiurile posibile pentru a-şi explica insuc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alibiuri sunt chiar inteligente, dar puţine sunt jus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 a caracterului persoanelor a permis întocmirea unei liste a celor mai comune alibiuri care sun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ţi aceasta lista, examinaţi-vă cu atenţie şi încercaţi sa recunosteti alibiurile pe care şi dvs. la folosiţi şi de cate ori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nu as avea sotie/soţ sa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as avea o poziţi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as avea sau as putea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a as avea un titlu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a as putea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a as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a as ave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a ceilalţi m-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a circumstanţele ar fi altele sau ar f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a ceilalţi m-ar înţeleg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as putea lua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a nu mi-ar f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a mi-ar fi dat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a nu s-ar întâmpla ceva care sa ma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a as fi un pic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a as putea face numai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a m-aş fi năs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a as fi cunoscut sau daca as putea sa întâlnesc persoana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a as fi avut talentul şi personalitatea calorl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a as fi profitat de ocazi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a lumea nu m-ar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nu ar trebui sa tin o casa şi sa am grij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a as putea sa fac nişt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a seful m-ar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a as avea pe cineva care sa ma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a familia m-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a as trai într-un alt loc, unde sa am ocaz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a as putea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a as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a nu as fi aşa de gras (sau slab, sau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a mi-ar fi recunoscute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a as putea sa primesc împrumuturi sau fina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nu as fi dat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ca as şt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a nu mi s-ar opun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ca nu as avea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ca m-aş fi căsătorit sau m-aş putea căsători cu persoana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a lumea nu ar fi aşa ob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ca familia mea nu ar fi aşa de extravag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ca as fi sigur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ca nu as av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ca ceea ce trebuie sa se întâmpl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ca nu as avea o munca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a nu mi-aş fi pierd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ca nu as avea vecini atât de difer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ca as fi avut un al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ca ceilalţi m-ar ascul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a este cel mai important cuvâ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avea curajul sa ma privesc aşa cum sunt în realitate as descoperi ceea ce nu merge şi as putea cu siguranţă sa corect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s avea posibilitatea sa învăţ din propriile mele graseli şi din experienta celorlalţi, deoarece stiu ca pot şi ca trebuie sa îmbunătăţesc c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aş fi petrecut mai mult timp pentru a-mi analiza punctele slabe şi mai mult timp pentru a-mi crea alibiuri, as fi devenit cu siguranţă persoana care as fi vrut s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 alibiuri cu ajutorul cărora sa fie explicata orice nereuşită, este o obişnuinţă universala, veche de când lumea şi fatala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a fiecare dintre noi şi-a căutat şi guranta, fericirea şi modalitatea de a sa realiza în aceasta lume, dar cred ca marea majoritate a căutat aceste lucruri în locuril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au dedicat studiului şi rezultatul a constat în dezvoltarea exagerata a idealismului, alţii au îmbrăţişat materialismul, pentru a descoperi în abundenta sa, nimic altceva decât o arida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se pe sine, multi s-au lăsat prada distugerii individuale doar pentru a avea o existenta lipsita de sens, alţii şi-au pus întreaga exitenta în slujba unor alti indivizi sau a unor instituţii pentru a descoperi, în final, ca au devenit zale ale unui lant al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poate găsi o persoana locul propice pentru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ăutare s-a născut complexa istorie 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ersoane trăiesc astăzi în umbra in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i determina, oare, pe tinerii ajunşi în pragul măririi sa întoarcă spatele viitorului şi sa se întoarcă spre abisul “ne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sibilele răspunsuri este: “Frica”, frica de semeni şi frica de ziua d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fricii este ign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trucţiei care i se oferă şi în ciuda mediului sofisticat în care trăieşte, omul trăieşte inca sub imperiul ignorantei şi al fricii; simplificând, putem afirma ca, prin cunoaştere, ne putem domin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ta cunoaşterii, frica este suverana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oncluzii care pot fi trase din aceast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limin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a cunoaştere, nu ne trebuie decât foarte put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ipseşte cunoaşterea, este nevoie de foarte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capacitatea de a recepţiona cunosterea, tot aşa cum poate recption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cere nici un efort, cunoaştere, în schim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videnta este aceea ca preţul care trebuie plătit pentru librtate interioara consta în efortul necesar pentru a-şi însuşi cunoaşterea, dar pentru a face acst lucru, trebuie depăşită lenea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otat cu un corp şi cu 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corpul are nevoie de alimentaţie şi de exerciţii fizice, tot aşa mintea cere mult exerciţiu, pentru ca în realitate nu se obţine nici un rezultat fara o implicare constanta; totul în viaţa ar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marele general japonez Noburanga, a decis într-o zi sa atace duşmanul, care era de 10 ori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gur ca va învinge, dar soldaţii sai aveau multe îndoieli. Astfel, în drum spre campul de bătaie, generalul a decis să-şi oprească trupele în fata unei mănăstiri pentru a se ruga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ugăciunii, el le spuse soldaţilor sai:” Acum voi da cu banul şi, daca va ieşi cap, vom câştiga. Destinul ni se va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cu banul şi a ieşi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devenit atât de siguri de victorie, încât aşteptau doar sa se măsoare cu duşmanul şi astfel au învin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bătălia, locotenentul lui Nobunanga i-a spus acestuia surâzând: “Nimeni nu poate schimb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nga i-a răspuns: “E adevărat.”, arătându-l moneda care avea dou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sau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 “credinţa este acea stare de spirit care poate fi indusa sau creata în urma indicaţiilor sau instrucţiunilor repetate către subconştient, având ca punct de plecare experienta sin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ta sintetica se înţelege o sugestie exercitata de voi înşivă, precum o biografie cere este scrisa direct de pro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u-vă, în mod repetat, o imagine mentala despre voi înşivă, ca şi cum v-aţi fi realizat deja visul, veţi obţine Credinţa care va este necesara, deoarece Credinţa este viaţă pentru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istoriei au recunoscu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 spus: “Credinţa afirma multe lucruri în fata cărora simţurile tac, dar nu afirma nimic din ceea ce ea afirma, simţurile nu neaga; este superioara lor, dar nu le este cont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spus: “Epocile credinţei sunt epocile fecundităţii, dar sunt în acelaşi timp şi epocile lipsei de credulitate, oricât de luminoase ar fi, nu vor produce nici un bun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spus Schlegel: “In viaţă, toate marile realizări încep şi fac primul pas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ca veţi reuşi ceea ce v-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unul dintre stimulii fundamentali pentru mintea noastră, deoarece ea ii transmite acele vibraţii, acele impulsuri care sunt necesare pentru ca ideea creata de noi sa fie perceputa în mod valid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mite mintii noastre sa acţioneze în mod valid este deci necesar ca dorinţele sa fie isoti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a dezvoltaţ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norma care va va face sa apreciaţi importanta pe care o are principiul autosugestiei în a transforma dorinţa în echivalentul e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o stare mentala pe care o puteţi comanda, deoarece este o stare mentala care se dezvolta în mod voluntar, prin aplicarea Principiilor Dinsmic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indicaţiilor şi ordinelor către mintea voastră este singura metoda cunoscuta pentru a dezolta în mod voluntar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nsul poate deveni mai clar cu ajutorul explicării motivului pentru care unii oameni pot deven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unui cunoscut criminalist, când oamenii intra în contact pentru prima oara cu o crima, o resping, dar daca raman în contact cu aceasta crima, se obişnuiesc cu ea şi o tolerează, iar daca acest contact se prelungeşte, acsti oameni se adaptează situaţiei şi raman influenţa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monstreza ca orice impuls al gândului, repetat de mai multe ori, termina prin a fi acceptat de minte, care incpe să-l transforme în echivalentul sau fizic cu ajutorul sistemului practic dispon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alt principiu care trebuie luat în considerare şi raportat la ceea ce a fost spus pana acum: toate gândurile care au fost însoţite de sentimente şi amestecate cu încredere încep sa se traducă imediat în echivalentul lo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au daca vreţi, părţile sentimentale ale gândirii, sunt factorii care conferă gândurilor noastre vitalitate şi acţiune; emoţiile încrederii, dragostea şi sexul, când sunt amestecate cu orice impuls al gândirii, dau mai multa forţă acţiunii decât i-ar putea da oricare dintre aceste emoţii lua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tinge şi influenta subconştientul nu numai impulsurile gândului care au fost amestecate cu încredere, ci şi cele amestecate cu orice emoţie, fie ea pozitiva sau ne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urmărit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irmaţie da de înţeles faptul ca mintea va traduce în echivalentul sau fizic un impuls mental negativ sau distructiv la fl de repede ca şi cum ar acţiona în cazul unui impuls denatura pozitiva sau constr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explica ciudatul fenomen pe care milioane de persoane il numesc ghinion: exista milioane de persoane care cred ca sunt condamnate la sărăcie şi la eşec de către o forţă ciudata, asupra cărora cred ca nu au nici un control; acestea sunt creatoarele propriilor lor nenorociri, tocmai din cauza acestei credinţe negative, care esteculeasa de minte şi tradusa în echivalentul s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ste logic sa va amintim inca o data cum este posibil sa va bucuraţi de fructele oricărei dorinţe care se vrea transformata în echivalentul sau fizic, trecând-o, pur şi simplu, prin filtrul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oastră sau încrederea este elementul care determina acţiunea subconştien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vis de mintea voastră, comportaţi-vă ca şi cum ati fi deja posesorii a ceea ce doriţi sa obţineţi şi astfel, mintea voastră va traduce acea stare în echivalentul sau fizic, cu mijloacele cele mai direc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orice ordin este dat mintii într-o stare de încredere va fi executat fara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a va încurajaţi emoţiile pozitive pentru ca acestea sa devina forţele dominante ale mintii voastre şi sa descurajaţi sau sa eliminaţi definitiv emoţiile negetive. O minte plina de emoţii pozitive devine receptor potrivit pentru acea stare mentala cunoscuta şi sub numel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inte poate, deci, instructiuniile care ii sunt date şi în baza cărora va acţiona imediat, pentru a realiza ceea ce i-a fost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trecute, teologii au atras atenţia lumii aflate în război sa aibă încredere într-o dogma sau alta, dar nu au explicat niciodată omenirii cum sa aibă încredere şi cu atât mai putin au explicat ca încrederea/credinţa este “o stare mentala care poate fi indusa cu ajutorul auto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m explica în continuare tot ceea ce se ştie despre principiul prin care încrederea poate fi dezoltata acolo unde nu exista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r trebui sa va readucti aminte ca încrederea este elixirul etern care da viaţă, puterea şi acţiunea impulsului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punctul de plecare către orice tinta care se doreşte a fi a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baza tuturor miracolelor şi a tuturor misterelor care nu pot fi explicate de leg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sigurul antidot cunoscut împotriva ratării, este elementul care transforma vibraţiile normale ale mintii în echivalntul sau spiritual, este unica energie cu ajutorul căreia energia cosmica poate fi captata şi folosita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ste simpla şi uşor de demonstrat, face corp comun cu autosugestia; sa ne concentram, deci, atenţia asupra subiectului “autosugestie” şi sa descoperim ce este aceasta şi ce este aceasta capabila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unoscut faptul ca o persoana ajunge sa creadă ceea ce îşi repeta sieşi, fie ca acel lucru este adevărat, fie c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repeta o minciuna de mai multe ori va termina prin a accepta acea minciuna ca pe un adevăr, ba mai mult, acea persoana însăşi va crede ca minciuna este, de fapt, adevăr. Fiecare este ceea ce este, în funcţie de gândurile dominante care ii ocupa mintea şi gândurile pe care omul şi le poate introduce în mod deliberat în minte şi şi le poate dezvolta şi prin care poate îmbina una sau mai multe emoţii, constituie forţa care ii dirijează şi ii controlează fiecare mişcare sa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următorul enunţ: gândurile combinate cu orice fel de sentiment constituie o forţă magnetica care atrage alte gânduri similare sau co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stfel magnetizat cu emoţii, poate fi comparat cu o sămânţă care, daca este plantata într-un pământ fertil, germinează, creste şi se multiplica în mod repetat pana când ceea ce era o mica sămânţa se transforma în milioane de seminţe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a atrage în moment constant vibraţiile care sunt în armonie cu ceea ce exista în ea,; fiecare gând, idee, program sau scop, atrage după sine o infinitat de idei asemănătoare, pe care le adaugă forţelor sale şi crste pana când devine un gând dominant şi motivant pentru individul care il găz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ne intoarcm la punctul d plecare şi sa vdem modul în care acea sămânţă originara, aca ideee poate fi fixat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simplu: orice idee, priect sau scop, poate fi fixata în minte cu ajutorul repetiţiei,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toate elementele negative datorate mediului şi începeţi sa va va puneţi din nou viaţ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nventarul pasivelor şi activelo din viaţa voastră, probabil, veţi descoperi ca marea voastră slăbiciune este lipsa de încredere în voi înşivă; acest hadicappoate fi rezolvat şi timiditatea poate fi transformata în curajmultumita pricipiului auto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ui principiupoate fi realizata prin intermediul unui simplu sistem de impulsuri pozitive ale gândului, repetate pana can devin part activa a subconştien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utoincrederii 1. Stiu ca posed abilitatea de a-mi atinge scopul în viaţă, intre timp îmi propun mie însumi sa acţionez continuu şi tenace. Acum şi aici promit sa intreprin aceast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conştient de faptul ca acerste gânduri care ma dominase vor traduce/transfera în realitate fizica; intre timp îmi voi concentra atenţia asupra felului de persoana care vreau sa devin, creându-mi în minte imaginea reala a aces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u ca prin autosugestie, orice dorinţă pe care eu o menţin cu perseverenta în mintea mea va încerca sa se manifeste în forma fizica, pentru a realiza obiectivul propus; în scimb, îmi voi propune sa dedic 10 min. pe zi pentru a-mi dezvolta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făcu o declaraţie clara a principalului scop pe care vreau sa il aţin în viaţă şi nu voi încerca sa ating acel scop pana când nu am dezvoltat în mine destul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i dau perfect seama ca nici o bogăţie sau poziţie sociala nu poate sa dureze mult daca nu se bazează pe adevăr şi justiţie. Intre timp, nu voi accepta nici o îndatorire care sa nu aducă beneficii tuturor persoane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le acestei formule, exista o lege pe care nimeni nu a fost în stare sa o explice şi numele acestei legi nu este foarte important; importat este faptul ca funcţionează în slujba gloriei şi succesului umanităţii daca este folosita în mod constructiv; pe de alta parte, daca este folosita în scopuri distructive, va distruge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maţia precedenta exista un mare adevăr şi mai precis acesta se refera la faptul ca aceia care accepta înfrângerea, îşi încheie viaţa în sărăcie, mizerie şi disperare şi păţesc acest lucru doar din cauza aplicării negative a principiului auto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turor acestora sta în faptul ca orice impuls al gândirii are tendinţa de a se transforma în echivalentul sa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distrugere a gândur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face nici o distincţie intre impulsurile gândurilor constructive şi acelea a gândurilor distructive; aceasta lucrează cu materialul pe care noi i-l furnizam prin intermediul impulsulu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traduce într-un rezultat real la fel de bine un gând propulsat de frica, ca şi pe unul susţinut de curaj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lectricitatea este motorul industriei şi aduce servicii, daca este folosita în mod constructiv sau ucide, daca este folosita în mod eronat, tot aşa legea autosugestiei va conduce la pace şi prosperitate sau la mizerie, eşec sau moarte, în funcţie de măsură în care veţi reuşi sa o înţelegeţi sa o a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umpleţi mintea de frica, dubiu şi neîncredere, legea autosugestiei va prelua spuiritul neîncrederii şi il va folosi ca pe o schema, iar mintea voastră va lucra în sensul traducerii acestein asheme în echivalentul e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vântul împinge o barca la est şi una la vest, tot aşa şi legea autodistrugerii va va ridica şi va va lăsa în funcţie de cum veţi manevra velele gând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cineva doreşte sa atingă o tinta, în interiorul individului sunt puse în mişcare o serie de mecanisme care vor duce, într-un final, la obţinerea rezultatului, mai mult sau mai putin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determinante pentru atingerea acestui scop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în continuare de aceasta componenta atât de puternica, care ne permite sa realizam tot ceea ce mintea noastră ne facem sa concepem ca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este elementul determinant în obţinerea succesului, care va fi mai mult sau mai putin complet în funcţie de intensitatea dorinţei care a ous în mişcar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de succes care şi-au atins scopul, în orice domeniu de activitate, au ajuns la acele rezultate mulţumită intensităţii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un băieţel de la tara, născut în atmosfera încărcată de ceata a câmpiei padane, părea destinat sa devina agricultor, dar, de mic, se dezvoltase în el pasiunea pentr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putea sa ducea la biserica satului pentru a învăţa sa cânte la orga, sub îndrumarea părintelui parorh; fiecare moment liber şi-l dedica acestei mari pasiuni ale sale şi, împins de dorinţa de a se dedica acestei pasiuni, s-a decis sa se înscrie la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ut examenul de admitere, dar a fost respins, examinatorii considerându-l lipsit de tal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atul nu s-a lăsat învins şi a reluat studiul muzicii sub îndrumarea unor profesori ocazionali; dorinţa de a reuşi era atât de mare încât nu-l permitea sa se oprească în fata nici unui obstacol, astfel încât continua pe drumul muzicii şi începu sa compună, obţinând un succes din ce în ce mai mare, pana când a devenit faimos în toată lumea: numele lui era Giuseppe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a, un căpitan se găsi în fata unei situaţii care il constrânse sa ia o decizie care i-a asigurat succesul pe ca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trimite trupele împotriva duşmanului foarte puternic, mai ales pentru ca o înfrângere ar fi însemnat sfârşitul imperiului sau şi al unei întreg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 curaj şi convingere îşi îmbarca soldaţii pe nave şi ridicară ancora, având ca destinaţie ta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 împreună cu soldaţii sai şi cu echipamentul şi dădu ordin ca tote navele car ii transportaseră pana acolo sa fie incendiate; adresându-se soldaţilor sai, le spuse: “Vedati ca navele ard toate, ceea ce înseamnă ca putem sa plecam vii de pe aceste meleaguri, doar daca învingem. Nu avem de ales: fie învingem, fie murim.” şi 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a care este determinata sa întreprindă ceva trebuie sa fie dispusa să-şi incendieze propriile nave, eliminând astfel orice posibilitate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acea persoana poate fi sigura ca îşi va menţine acea stare mentala cunoscuta sub numele de “dorinţă arzătoare” de a învinge, dorinţa esenţială pentru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rilo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trăim în aceste vremuri de continua cursa spre bunăstare, ar trebui sa fim încurajaţi sa învăţăm ca aceasta lume noua cere mereu idei noi, metode noi de a face lucrurile, şefi noi, invenţii noi, metode noi de învăţare, noi metode de marketing, cărţi noi, literatura noua, noi programe de televiziune, noi idei în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te fata de aceasta cerere de lucruri noi şi mereu mai bune exista o calitate pe care o persoana trebuie sa o aibă pentru a învinge şi aceasta calitate consta în a şti să-ţi defineşti cu exactitate propria intenţie, sa ştii ceea ce este necesar şi sa ai o dorinţă arzătoare de a-lt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şi atingă scopurile ar trebui sa ia în considerare faptul ca adevăraţii conducători, în istorie, au fost mereu oamni care au dominat şi au folosit forţele conjuncturale, transformând aceste forte în poduri, zgârie-nori, oraşe, fabrici şi uzine, automobile, aeroplane şi în orice alta forma de comoditate care face viaţ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programaţi câştigarea realizării pe care vi-ati propus-o, nu va lăsaţi influenţ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premiul cel mare al acestei lumi noi trebuie sa înţelegeţi spiritul marilor pionieri ai trecutului, ale căror vise au dăruit civilizaţiei tot ce ar mai valoros: spiritul care este limfa vitala a rasei umane, libertate tuturor de a-şi dezvolta talentele şi de a face, în mod liber, schimb de idei ş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crul pe care doriţi sa il realizaţi este corect şi daca voi il consideraţi corect, nimic nu va poate opri sa faceţi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 prectica viselesi nu va lăsaţi influenţaţi de cei care va anticipează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e întâmpla sa suferiţi un eşec temporar, nu va lăsaţi demoralizaţi, pentru ca nu trebuie sa uitaţi ca orice eşec poarta în sine sămânţa unei victori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dison a plăsmuit o lampa care sa funcţioneze cu ajutorul electricităţii; a început imediat să-şi duca la îndeplinire visul şi, în ciuda numeroaselor insuccese, a ştiut sa persevereze pana când acest vis a devenit o realitate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Wright au visat omasina care ar fi putut sa zboare: astăzi, fiecare dintre noi poate constata reuşita lor, pentru ca visaseră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i a visat un sistem de folosire a forţelor invizibile ale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faptului ca nu a visat în van se găseşte astăzi în fiecare aparat radio şi în oricare televizor; ar putea sa va intereseze faptul ca prietenii lui Marconi l-au sfătui pe acesta sa viziteze un spital de psihiatrie pentru a primi o consultaţie, atunci când el a afirmat ca descoperise principiul gratie căruia ar fi putut sa expedieze mesaje pe cale aerului, fara ajutorul firelor sau a altor mijloace fizic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i din ziua de azi au o existenta mult mai uşoară, lumea este plina de oportunităţi pe care visătorii de alta data nu le-au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matriţa în care sunt modelate planurile ide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omul poate crea tot ceea ce reuşeşte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imitare a omului, în ceea ce priveşte raţiunea, consta în dezvoltarea şi în folosirea imaginaţiei 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tivarea 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oameni de afaceri din domeniul industriei, al comerţului sau financiar, precum şi marii artişti, muzicieni, poeţi şi scriitori au devenit mari deoarece şi-au dezvoltat puterea automotivat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 desfăşuraţi munca cotidiana, gândiţi-vă în mod constant la felul în care ati putea face aceasta munca mai bine, într-o maniera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chimbări, care sunt inevitabile şi daca astfl de schimbări sau inovaţii se pot efectu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va simţiţi limitaţi, aduceţi-vă aminte de cuvintele lui Frank Wright care spunea: “Rasa umana a construit lucrurile cele mai bune atunci când limitările erau cele mai mari şi când, prin urmare, se cerea maxim de imaginaţie pentru a constru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rile par sa fi fost din totdeauna cele mai bune prietene ale arhitecturii, ale artei, ale dezvoltării econom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esc să-şi construiască viitorul începând de acum, nu va faceţi probleme în ceea ce priveşte limitele, ci amintiţi-vă ca ele pot fi cele mai bune prietene ale voastre, pentu ca ele va pun la lucr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oate fi asemuita cu un laborator unde sunt eleborate toate planurile omului, Impulsul şi dorinţa prinzând forma şi materializându-se cu ajutor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a omul poate sa creeze tot ceea ce îşi poat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mita a oamenilor este dezvoltarea şi folosir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Juls Veme a cărui imaginaţie, desi exagerata pentru epoca în care a trăit, a anticipat practic realităţile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imaginative se manifesta sub doua forme: 1. Imaginaţia sin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facultăţi, vechile concepte, idei sau planuri pot fi repropuse în alte combinaţii. Aceasta facultate nu crează nimic, luctreza doar cu materialul experientei, educaţiei şi observaţiei, material care este deja propriu individului. Este capacitatea folosita de cele mai multe ori de către inv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a cre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a omul îşi stimulează inspiraţia şi, întotdeauna, gratie acesteia sunt produse noile idei. Acest tip de imaginaţie acţionează în mod automat şi doar atunci când mintea lucrează la capacitate maxima, ca de exemplu atunci când este stimulata de emoţia generata de o dorinţă foarte mare. Capacitatea creativa se dezvolta direct proporţional cu folosirea ei. Cei mai mari artişti, muzicieni, poeţi, scriitori, bancheri şi oameni de afaceri au devenit astfel deoarece şi-au dezvoltat aceasta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maginaţia sintetica, cat şi cea creativa se dezvolta prin folosire, ca orice organ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este doar un gând,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 este forţa voinţei, înţeleasă drept capacitate de a pune în practica, în mod constant, liberele alegeri de a deven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oinţei şi dorinţă, daca sunt bine combinate constituie o pereche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 a fost itotdeauna diferenţa intre succes şi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itatea care limitează, mai mult decât oricare alta, majoritatea persoanelor în marile realizări, acestea dorind sa întreprindă ceva, dar, imediat ce drumul devine anevoios, dându-se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alizat pe mii de indivizi a demonstrat ca lipsa de perseverenta este o slăbiciune comuna majorităţii oamenilor, acesta fiind insa o slăbiciune care poate fi depăşită prin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va realizaţi dorinţa, trebuie sa va mobisnuiti sa fiţi persev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vor deveni întunecate şi vi se va părea ca nu exista nici un motiv de a continua, când vocea interioara va va şopti ca nu mai are rost sa continuaţi, tocmai atunci se vor distinge oamenii de copii; tocmai atunci, daca veţi avea forţa de a parcurge inca câţiva metri şi veţi continua, orizontul se va lumina şi veţi începe sa vedeţi acele prime semne ale acelei abundente care va fi a dvs., pentru ca ati avut curajul sa persev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 va atrage după sin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 este factorul esenţial pentru a putea sa transforma dorinţa în corespondentul s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erseverentei este forţ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oinţei şi dorinţă, atunci când sunt combinate în mod optim, formează o pereche irezist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mult succes sunt în general cunoscute ca persoane cu sânge rece şi, câteodată, nemiloase, dar, foarte des, este vorba de o neînţelegere: ceea ce ei poseda este penseverenta de a încerca să-şi concretizeze dorinţele, cu scopul, evident, de a-şi atinge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persoanelor sunt dispuse sa renunţe la scopurile lor şi sa se declare învinse în fata primei greutăţi sau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vs. de persev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erseverenta este una dintre cele mai importante cauze ale eşecului, ba mai mult, studiul realizat pe mii de persoane a demonstrat ca lipsa de peseverenta este o slăbiciune comuna majorităţii persoanelor, uşurinţa cu care aceasta lipsa poate fi combătuta va depinde, în mod exclusiv, de intensitatea dorinţ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niţial al tuturor realizărilor este dorinţa; trebuie totuşi sa ţineţi cont de faptul ca dorinţe slabe vor aduce cu sine rezultate slabe, tot aşa cum o flacără slaba face putina căldură. Daca simititi ca nu sunteţi foarte perseverenţi, puteţi remedia acest neajuns punând mai mult foc în dorinţe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în salturi nu vor avea nici o valoare, pentru a obţine rezultate trebuie sa faceţi eforturi constante, pana când depunerea unor astfel de eforturi va deveni o obişnuinţă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ieşim din inerţia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inerţia mentala, va trebui sa începeţi sa va mişcaţi în mod lent, pentru ca, treptat, sa măriţi ritmul, pana când veţi obţine controlul complet al voinţ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rseverenţi, chiar daca la început va trebui sa va mişcaţi într-un ritm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oameni care au obţinut un mare succes, l-au obţinut pentru ca aveau nevoie de el: ei şi-au dezvoltat obişnuinţa de a fi perseverenţi deoarece au fost constrânşi de împrejurări, adică, au trebuit sa devina persev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i-au cultivat obişnuinţa de a fi perseverenţi par a avea o poliţă împotriva insuccesului, nu contează de cate ori sunt învinşi, caci de fiecare data ajung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arca ar fi un îndrumător ascuns a cărui datorie este să-l puna la încercare pe oameni, propunând doua tipuri de experiente descura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uşesc sa se refacă după o înfrângere descurajanta şi continua sa încerce, termina prin a ajunge la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esar ca fiecare sa treacă prin examennul perseverentei; cei care nu reuşesc sa treacă acest examen, nu reuşesc, pur şi simplu, să-şi atingă scopul, cei care reuşesc sunt premiaţi cu atingerea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este totul: aceştia din urma vor primi ceva mult mai important este faptul ca vor învăţa ca: “fiecare înfrângere poarta în sine sămânţa unui nsucces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faceţi exerciţii de persev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 este o stare mentala care poate fi cult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tările mentale, perseverenta este fondata pe baze foarte precise, printre care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ia intenţiilor. Sa ştiţi ceea ce vreţi este primul şi cel mai impoirtant lucru în dezvoltarea perseverentei. O motivaţie puternica ajuta la depăşirea multor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ţa. Este, bineînţeles, mai uşor sa dobândeşti şi sa menţineţi perseverenta, atunci când doriţi sa atingenti un scop susţinut de o intens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rederea în sine. Încrederea în propriile capacităţi de a obţine rezultatul dorit, încurajează în urmărirea planului cu persev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cizia programelor. Programele precise, chiar daca la început pot fi puţine, încurajează perseverenta, aceste planuri se vor perfecţiona în mod spontan, o data ce dvs, va veţi fi antrenat suficien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aşterea solida. Ştiind ca propriile proiecte sunt solid bazate pe experienta dobândită şi pe cunoştinţele specifice, perseverenta dvs. va fi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operarea. Simpatia, înţelegerea şi cooperarea armonica cu ceilalţi tind sa dezvolte persev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ţa voinţei. Obişnuinţa de a-şi concentra propriile gânduri asupra tintelor preconizate, pentru de a atinge un scop precis, comporta persev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işnuinţa. Perseverenta este rezultatul direct al obişnuinţei. Mintea absoarbe şi devine parte integranta a experientelor cotidiene din care îşi trage s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7:00Z</dcterms:created>
  <dc:creator>Invatati Sa Dominati Interlocutorii Programarea Neuro 04</dc:creator>
  <dc:description/>
  <cp:keywords/>
  <dc:language>en-US</dc:language>
  <cp:lastModifiedBy>User John</cp:lastModifiedBy>
  <dcterms:modified xsi:type="dcterms:W3CDTF">2013-08-04T14:47:00Z</dcterms:modified>
  <cp:revision>2</cp:revision>
  <dc:subject/>
  <dc:title>Anonim</dc:title>
</cp:coreProperties>
</file>