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sz w:val="72"/>
        </w:rPr>
        <w:t>Învăţătura exoterica şi esoterica a domnului BUDDH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Meditaţia (dhyana): Drumul în opt duce la recunoaştere prin înfrânare şi meditaţie (adâncire de sine). Când suntem liberi de pofte, putem sa ne concentram. Printre altele prin meditare atinge cel ce meditează o izolare de toate poftele, dorinţele. Drumul care trebuie păşit şi care duce la cea mai înaltă treapta a recunoaşterii şi cu aceasta şi la privirea interioara a caracterului suferind al existentei, este un drum de meditaţie şi nu de raţionalitate filozofica. Meditaţia nu înseamnă numi concentraţie ci şi o putere spirituala, care a izvorât dintr-o obişnuinţă de viaţa înfrânată. Tabloul cu tinerea în frau a cailor de un carmar priceput, privit ca metafora (ca şi Arjuna în Bhagavad-Gtâa) pentru înfrânarea mintii prin meditaţie, ne face vizibil câştigul posibil al unor recunoaşteri şi puteri înalte. Înfrânarea mintii este o condiţie neapărata a concentr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a trepta a adâncirii interioare dispare şi sentimentul placerii sufleteşti: Spiritul este însemnat prin calm (viraga): în Glasul liniştii şi in Bhagavad-Gâta: nici bucurie sau tristeţe pentru sine. Prin meditaţie se depăşesc toate emoţiile şi senzaţiile de dorinţă şi suferinţa, atingând astfel lipsa de bucurie/noroc şi de suferinţă, adică viraga. Dceasta desprindere duce la eliberare. Spiritul pe deplin liniştit duce mai târziu spre uniunea cu sufletul divin. Treptelor diferite ale meditaţiei le corespund trepte tot mai înalte ale conştiinţei. Meditaţia se leagă strâns cu alegoria copacului-Parijata şi anume înfloriri sale: deschiderea treptata a florilor interpretează diferitele trepte ale meditaţiei sau ale conştiinţei. Şi zeii stau în legătură strânsă cu meditaţia, prin adâncire poate omul sa îngrijească legătura sa cu divinitatea, de aceea şi exprimarea „a sta de vorba cu zeii”. Dhyani-Chohani sunt „domnii meditaţiei”, „Dhyan-Chohan” înseamnă „domn al meditaţiei” şi este derivat de la cuvântul sanscrit „Dhyana” – „meditaţie” şi „Chohan” -din cuvântul tibetan pentru domn”. „Dhyana” meditaţie sau „adâncire spirituala”. În adevărata Dhyana sunt inima şi mintea „scăldate” în cunoştinţă curata şi în iluminare; ele sunt asfel libere de atracţiile josnice şi înşelătoare ale lumii. Sunt porţile Dhyanei a carei porţi aurite, o data deschise, il duc pe Naljor (înţelept) în împărăţia existentei perene şi a observării reînnoite a acesteia”. Akasha (neutru) este substanţa spaţiului dintâi, de o natura neatins de fina, deasupra simţurilor noastre, spirituala, el pătrunde totul şi toate. El este purtătorul gândului dumnezeiesc. Akasha este mediatorul gândurilor înalte ale oamenilor, mediatorul prin care pot sa intre oamenii în legătură cu divinitatea. Akasha, numit şi „electricitate oculta”, este folosit în orice activitate sau exerciţiu magic sau spiritual. Mahatma au numit Akasha „tabla de scris a gândirii” a hierarhiei Dhyani-Chohanilor precum şi a fiecărui ego spiritual (in timp ce lumina astrala alcătuieşte „tabla de scris a gândirii” a pământului şi a oamenilor pe pământ). (Sanskrit-Deutsches Glossar de Judith Tyberg). Etimologic înseamnă „Meditaţia”: „a fi în mijlocul propriu” (din latina medium” -mijoc). Iubirea fata de toate fiinţele are cea mai strânsă legătură cu zeii cerului-Brahma; astfel ajungem cel mai bine în contact cu ei. În Glasul liniştii putem sa citim următoarele: „Indurarea nu este o calitate: ea este legea legilor harmoniei eterne, Alayas însăşi, o înţelepciune generala şi fara capăt, lumina dreptului peren şi a dreptăţii tuturor lucrurilor, legea iubirii veşnice”. În arta buddhistica este redat Buddha, care este părtaş al liniştii Nirvana, persistent într-o linişte măreaţă. Mara încearcă de fiecare data sa il împiedice pe Buddha sa mediteze; el il însoţeşte întreaga viaţă. Meditaţia ii foloseşte insa ca şi cetate de apărare împotriva atacurilor lui Mara. Mara este „împăratul simţurilor şi al morţii”; exista o legătură interioara ale acestor doua parti ale lui Mara: Simţul sau setea de viaţă şi de moarte reincarnare) amândouă se leagă strâns una de alta. Drumul mântuitor duce spre învingerea lumii simţurilor şi cu aceasta şi a domniei lui Mara. Mara înseamnă în sanscrita „nimicitorul”, „ceea ce distruge sufletul” (derivat de la rădăcina cuvântului „mri”: a muri), deci „ceea ce provoacă moartea”; Mara este personificarea ispitelor care vin asupra omului ca un rezultat al propriei slăbiciuni şi a faptelor şi gândurilor sale rele. El s-a lăsat dus de-a lungur acestor vieţi îndelungate, în acele ispite josnice (care construiesc obişnuinţele rele), lucru care face posibila moartea sufletului sau tiumful lui Mara. „Ceata de lupta” a lui Mara, care ne împiedica pe drum, sunt propriile noastre creaţii, care revin la noi în ritmul lor ciclic. Ele sunt ca furiile Greciei antice, care prin aspiraţia dreapta şi prin cucerintele Neophytului, au putut sa fie transformate în eumenide. Legenda mystica spune ca, Buddha, pe când şedea el sub copacul-Bodhi, a fost atacat de cetele lui Mara, care încercau sa il împiedice în năzuinţa sa înalta; şi totuşi prin curăţenia sufletului sau şi prin indurarea sa s-au transformat fiinţele răuvoitoare în flori de lotus de cinci culori. În Glasul Liniştii este redat împăratul Mara cu o coroana, pe care se afla o piatra preţioasă de o asemenea strălucire încât, cel care îşi ridica privirea este orbit: aceasta strălucire reprezintă ispita fermecata, care este folosita spre asuprirea diferitelor naturi. Prin meditaţie sunt tăiate cătuşele, care il tin pe aspirant legat de viaţa simţurilor. Eliberarea de corpul material şi construirea unui corp spiritual este piatra de temelie pentru dezvoltarea puterilor spirituale (siddhis). Buddha le-a interzis călugărilor sa prezinte pubicului puterile spirituale şi aptitudinile supranaturale” rezultate din acestea, spre a evita o profan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l astfel de aptitudini: Vederea cereasca „clarvăzător”, auzul ceresc, amintirea vieţilor precedente, posibilitatea de a privi în inima şi în gândurile altora, privirea clara a legăturilor karmice, care duc la o incarnare „buna sau rea”; Dar Siddhis, nu sunt şi nu vor fi niciodată scopul, ci doar o aparite şi un mijloc, care se reglează pe drumul spre atingerea scopului după învăţătura lui Buddha. H. 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carte sa Glasul Liniştii: „Exista doua feluri de Siddhis. O grupa cuprinde energiile de jos, aspre, fizice şi mentale; cealaltă da mare atenţie antrenamentului puterilor spirituale” În Bhagavad-Gâta se adresează Krishna lui Arjuna astfel: „Cel care este ocupat cu practicarea de Yoga, cel care şi-a învins simţurile şi cel care îşi concentrează gândurile pe mine, acestui yogi ii stau toate Siddhis la dispoziţie” 5.2.4. Recunoaşterea de sine (Atma-vidya): Meditaţia ne duce întotdeauna la o judecata dreapta şi la trepte mai înalte ale conştiinţei şi în final la recunoaşterea de sine. Acesta insa doar pentru cei, care s-au eliberat de toate patimile, închipuirilor senzuale şi a tuturor amăgirilor. Recunoaşterea, pe care a dobândit-o Budddha sub copacul-bodhi şi spre care vrea sa ne inrepte el prin învăţătura sa, este rezultat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luminaţie adică recunoaşterea de sine. La aceasta cuvântul Maestrului Pfad 03/04.01): „Nu putem sa păşim cu suflet curat în acea lumina înainte de a învăţa sa ne concentram; deoarece concentrarea este o putere în sine şi sta mai presus decât principiul gândirii. În lumea obiectiva nu este de găsit, pentru ca ea nu se afla acolo”. În India „copacul iluminării” (-boddhi) sau „copacul înţelepciunii” – copacul sfânt de smochine, simbolizează sursa de înţelepciune, pe care o poate dobândi un om care meditează la divinitatea interioara. Recunoaşterea de sine se petrece treptat: Ea începe cu cunoaşterea celor patru legi ale suferinţei, adică cele patru adevăruri alese şi ne duce spre ieşirea finala din ciclul reîncarnărilor samsara-chakra). Mai întâi urmează recunoaşterea ca necunoaşterea marii legi, precum şi firea trecătoare a existentei materiale şi lipsa de fiinţă a personalităţii, care este subliniata în scripturile buddhistice, toate acestea duc la experiente pline de suferinţă. Omul trebuie de aceea sa se elibereze de slăbiciunile lumeşti a poftelor: doar cel care este liber de lucruri şi de sinea sa interioara, este eliberat şi de suferinţă. Conştiinţa posibilei eliberări de suferinţa lumeasca nu se mai leagă prin aceasta de bucurii şi forme/persoane lumeşti, care sunt trecătoare şi de aceea dureroase. Drumul spre aceasta libertate interioara este cărarea în opt, la al carei sfârşit sta completa distrugere a prinsorii. Drumul de recunoaştere buddhistic ne îndreaptă de aceea spre eliberarea din roata vieţii. Prin aceste recunoaşteri ajumgem la recunoaşterea de sine. Recunoaşterea de sine –in sanscrita Atma-Vidya este cunoaşterea de sine sau ştiinţa despre Atman adică despre fiinţa divina în fiecare om. Este intradevar înţelepciune universala. Astfel recunoaşte omul putin cate putin, ca el lmpreuna cu toate fiinţele care trăiesc –reprezinta o manifestare a vieţii universale şi de aceea el, ca parte integrala a acestei fiinţe universale, deţine o scânteie a acelei flăcări divine, care întrepătrunde totul. Fiecare om poarta în sinea sa impulsul de a se înălţa la firea/sinea sa înalta şi mai mult decât aceasta sa devina una cu divinitatea sa interioara. Atma vârful constituţiei noastre omeneşti, ne leagă cu Universul, deoarece acest vârf înalt şi totodată sâmburele nostru intern se înălţa pana în nemărginire, unde este ancorat. Acest miez intern ne leagă astfel cu sinea universala, da chiar Paramatman, inima universului, care exista în tot şi toate şi trăieşte peste tot. Ceea ce trebuie sa facă omul este, sa recunoască identitatea sa cu dumnezeimea. Cu trezirea acestei conştiinţe primeşte viaţa noastră de zi cu zi un complet alt scop decât cel al amăgirii sufletului, trăirea poftelor vieţii sau deţinerea unor lucruri materiale: adevăratul scop al vieţii noastre este recunoasteea existentei divine în noi şi de aceasta condiţionată conştiinţa a nemuririi noastre. Recunoaşterea de sine este ultimul scop al existentei omeneşti. Când am înţeles acest lucru, vom găsi, ca stam într-o strânsă legătură cu celelalte fiinţe pe pământ, vom recunoaşte uniunea şi unitatea tuturor lucrurilor: „tu eşti unul cu fiinţa lumii” În concluzie: spiritul divin trezit spre recunoaşterea de sine în om, recunoaşte încetul cu încetul fiinţa sa spirituala. Prin trezirea acestor recunoaşteri interioare ajunge omul deasupra spaţiului teoriei şi este învăţat prin experienta proprie. Următorul text despre recunoaşterea de sine semant de H. P.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Lucifer, Oct. 187 recapitulează etapele principale care ne duc la recuoasterea de sine: „Spre a dobândi recunoaşterea de sine, este nevoie, sa devenim pe deplin conştienţi de necunoaşterea noastră şi sa simtem cu fiecare fibra a inimii oastre, ca ne înşelăm neîncetat singuri. În al doilea rand este nevoie de o convingere şi mai adâncă, ca o asemenea recunoastere-o ştiinţa aşa de intuitiva şi sigura-poate fi dobândita prin încordare. A trei-a şi cea mai importanta este o hotărâre de neînvins, de a dobândi aceasta recunoaştere şi de a o privi în fata. O asemenea recunoaştere de sine nu poate fi dobândita prin ceea ce denumesc oamenii în general cu „analiza proprie”. Nu se va dobândi prin gândire sau printr-o munca mintala: deoarece ea este trezirea conştiinţei naturii divine în om. A dobândi acesta recunoaştere este un lucru mai înalt dăcât sa deţii puterea asupra fiinţelor elementale sau citirea viitorului.” Progresul în recunoaşterea de sine sta în strânsă legătură cu progresul iubirii atotcuprinzătoare (maitrî). Un gând buddhistic de seama este cel, ca elibararea spirituala poate fi atinsa prin sentimentul pozitiv al iubirii şi al indurării/milei (karuna) fata de toate fiinţele. Aceasta este puterea care ne poarta, care il face pe un Buddha în devenire sa ia un corp omenesc. Buddha viitorului poarta numele de „Maitreya” –cel plin de „dragoste”. Iubirea celorlalte fiinţe ne duce spre scopul cel mai înalt. În Glasul Liniştii se spune: „Recunoaşterea de sine este copilul acţiunilor de iubire”. 5.2.5 Cea de-a cincea treapta a cărării este eliberarea (moksha sau mukti): Scopul recunoaşterii de sine nu sta în sinea sa ci în faptul ca ea ne duce spre eliberare. Este o ştiinţă a lanţului cauzalităţii, adică a ciclului reîncarnării samsara) şi a eliberării din samsara. Pentru Buddha reprezintă samsara o realitate cosmica, care trebuie depăşită. Drumul spre eliberare duce prin dizolvarea lăcomiei şi distrugerea neştiinţei şi a erorii (apoi urmează distrugerea propriei Karma şi poftei de viaţă), prin meditaţie şi prin recunoaşterea de sine. Prin naştere se ajunge la suferinţă; din suferinţa urmează credinţa; din credinţa urmează însufleţirea; din însufleţire urmează bucurie; din bucurie urmează linişte interioara; din liniştea interioara urmează placerea sufleteasca; din beatitudine urmează adâncirea; din adâncire urmează lipsa de patima; din lipsa de patima urmează eliberarea. Eliberarea de orice dorinţă/patima duce la eliberarea din suferinţa fizica şi psihica, la o „eliberare a inimii”, adică, o eliberare de toate cătuşele, care leagă inima de senzualitate, la existenta lumeasca, este o îndepărtare a legăturilor înlănţuite la lume. Când se petrece aceasta, devine omul liber, el este un „maestru al vieţii” (jâvanmukta). Nirvana este o stare, în care suferinţa găseşte capăt, adică o „stare de vindecare”. Ea este doar acelora permisa, care îşi dau neîncetat şi neclintiţi silinţa de a atinge intregimea-prin propria încordare. Încordarea aparţine planului vieţii. Legea vrea ca omul sa se schimbe şi sa crească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ste creştere pana la întregire. La aceasta aparţine o aspiraţie, spre a cuceri scopul sfânt. Katherine Tingley (Cf Obişnuinţe) scrie: „Taina vieţii omeneşti în întregimea sa este încordarea mânuită de sine.” Eliberarea nu este lipsa de constientitate, ci un stadiu de cea mai înaltă conştiinţa; În apus a fost însemnătatea Nirvanei deformata: sfârşitul vieţii conştiente a fiecărei fiinţe înseamnă nimicire completa, când acea fiinţă a atins gradul de creştere interioara, spre a intra în stadiul de Nirvana; ei au plecat de la înţelesul etimologic a „Nirvana” (nir=sfârşit sau drum; vana: suflat; adică „ultima suflare” -stingere). Dar ce este ceea ce se stinge, ce are „ultima suflare”? Nici decum puterea spirituala întregita, care readuce fiinţa compusa într-un sir sistematic în existenta, ci samsara sau compozita, care rezulta din Karma fiecărui individuum, adică sunt produse de el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josnice şi rele ale omului trebuiesc eliminate, pentru ca, Karman, care a produs aceste legături iluzorice, sa poată fi convins sa înceteze. Aceasta „împrăştiere” dispariţie, se refera doar la principiile de jos în om. Dar legături noi, alese, care sunt mai departe unite cu esenţă buddhistica a fiinţei, acea putere spirituala care este buddha interior, acestea vor exista mai departe; ele vor trai mai departe pe un plan propriu înalt, deoarece nu mai sunt cârmuite de valurile lumii Maya, iluziei, a variabilelor legături structurale lumeşti. Fiinţa devenita Buddha, ca urmare a eliberării sale de valurile imprejuratoare, a atins astfel stadiul sau gradul în care ea trece din variabila existenta a manifestării, într-o realitate cosmica continua. Nirvana este un stadiu de înaltă bucurie sufleteasca şi o conştientă absoluta, lipsita de granite, un stadiu de înflorire în existenta curata cosmica şi reprezintă un destin, o vocaţie minunata a celuia, care a acumulat cunoştinţa supraomeneasca, curăţenie şi iluminaţie spirituala. Este intradevar o pătrundere personal-lndividuala sau o uniune cu sinea înalta. Întrega parte de jos a persoanei respective (se refera aici la principii) a devenit pe deplin impersonala, adică personalitatea a îmbrăcat haina impersonalităţii. Nirvana este de asemeni stadiul, în care se afla fiinţele monadice în perioada dintre doua Manvantara mai mici sau Runda a unui lant planetar; şi în grad mai înalt intre fiecare perioada de şapte Runzi sau ziua Brahma şi următoarea zi sau noua Kalpa a unui lant planetar.6. Renunţarea la stadiul de Nirvana: Atingerea acestui stadiu nu interzice o alta viaţă în aceasta lume: unii renunţa la acest stadiu, Nirvana, spre a-l ajuta omenirii sa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săşi a dat exemplu dedicându-se însăşi acestui scop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chiar daca ea reprezintă ultima granita a împlinirii, care poate fi atinsa de o fiinţă omeneasca, sta în observaţiile misticilor mai jos decât stadiul de Bodhisattva, deoarece, cel din urma ramane în fata uşii Nirvanei privind minunăţia nemăsurată, pacea şi liniştea ei şi ia seama, dar îşi lasa conştiinţa în lumea omeneasca, spre a-şi închina puterile şi aptitudinile sale în folosul a tot ceea ce trăieşte. Despre un Pratyeka-Buddha (cel care intra in Nirvana) putem spune, ca el acţionează indirect prin „mânuire la distanta” ajutând astfel lumii, pe o cale indirecta, generala; Boddhisattva insa acţionează pe o cale directa clar definita, prin voinţa sa în făptuirile atât pentru lume cat şi pentru fiecare în parte. Un Boddhisattva mai are o incarnare la dispoziţie, spre a deveni Buddha. El este idealul buddhismului esoteric şi al Societăţii Teozofice, este numit şi „cel de trei ori înălţatul” Învăţătura Pratyeka-Buddha sau dobândirea eliberării de sine, cu alte cuvinte dobândirea de Nirvana –este scopul Hânayana, în timp ce scopul scolii Mahayana este Buddha-lndurarii, adică renunţarea proprie pentru a salva omenirea. Ea este marea invatatura-Bodhisattva, care pune cele mai mari condiţii inimii omeneştii: renunţarea la binemeritata Nirvana, spre a sta în folosul inimilor luptătoare pe pământ şi pentru a le ilumina. Cărarea (in opt) se desprinde la un moment dat în doua devenind „de doua feluri” (cum se spune în Glasul Liniştii): Prima cărare este cea a unui Pratyeka-Buddha, fiind astfel numita cărarea eliberării” (eliberării proprie); a doua cărare este cea a unui Nirmanakaya (sau Boddhisattva), adică a „eliberatorului omenirii” (ei se lupta pentru eliberarea oamenilor) şi a fost numita „cărarea suferinţei” sau cărarea renunţării”. În Glasul Liniştii sta scris: „Drumul este unul, o învăţăcel, dar la sfrsit de doua feluri. Eşalonarea sa este marcata cu patru şi şapte porţi. Un sfărit este atingerea acum a beatitidinii, celalalt sfârşit este întârziată beatitidine. Amândouă sunt răsplata meritului. Tu poţi sa alegi. Acel drum se împarte în doua, cel deschis şi cel tainic. Unul duce la împlinirea scopului, celalalt la jertfirea de sine. Când este jertfita dainuintei schimbarea, acesta sa fie câştigul tau; stropul se întoarce de unde a venit. Drumul deschis duce spre pasul neschimbării, Nirvana, stadiului glorios a existentei absolute, a beatitudinii, care nu poate fi cuprins în gândurile omeneşti. Acest este prima cărare, cărarea eliberării. Dar a doua este cărarea renunţării şi este de aceea numita „cărarea suferinţei”. Aceasta cărare ascunsa il duce pe Arhan spre dureri spirituale de nedescris, dureri pentru morţii spirituali şi neputinţa indurare pentru cei legaţi de întunecimea karmică, fructul lui Karma, care nu are voie sa ii aducă pe înţelepţi la tăcere. Pentru ca sta scris: „învaţa sa ocoleşti cauzele, dar urmărilor, chiar şi celor mai putin resimţite valuri, precum şi a valurilor mari, trebuie sa le laşi calea libera.” Drumul deschis te va duce acolo, o data ajuns la tinta, sa pui jos corpul de Bodhisattwa şi sa intri în stadiul de trei ori sfinţitul Dharmakaya, care este uitarea pentru toteauna a lumii şi a oamenilor. Drumul ascuns duce şi la beatitudinea de Paranirvana, dar doar la sfârşitul nenumăratelor Kalpas; după ce se va pierde şi recâştiga Nirvana, din neîncetata iubire şi indurare pentru lumea muritorului orbit. Cel care devine un Pratyêka-Buddha, nu se apleacă în fata nimănui înafară de el însăşi. Un Bodhisattwa, care a câştigat bătălia, care tine câştigul în mana sa şi totuşi, mişcat de miluinta divina, spune: „Pentru binele altora renunţ eu la aceasta răsplată măreaţă”. El înfăptuieşte lucrarea marii renunţări. El este un mântuitor al lumii. Iată! La capătul îndepărtat este scopul binecuvântării şi drumul lung al suferinţei. Tu care te îndrepţi spre întunecime, pentru eoanele ce vin, ai libera alegere! Tu ai fost pus în tema: Alege drumul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8:00Z</dcterms:created>
  <dc:creator>Invatatura Exoterica Si Esoterica A Domnului Buddha 04</dc:creator>
  <dc:description/>
  <cp:keywords/>
  <dc:language>en-US</dc:language>
  <cp:lastModifiedBy>User John</cp:lastModifiedBy>
  <dcterms:modified xsi:type="dcterms:W3CDTF">2013-08-04T14:48:00Z</dcterms:modified>
  <cp:revision>2</cp:revision>
  <dc:subject/>
  <dc:title>Anonim</dc:title>
</cp:coreProperties>
</file>