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i/>
          <w:i/>
          <w:sz w:val="56"/>
          <w:szCs w:val="56"/>
        </w:rPr>
      </w:pPr>
      <w:r>
        <w:rPr>
          <w:rFonts w:cs="Bookman Old Style;Times New Roman" w:ascii="Bookman Old Style;Times New Roman" w:hAnsi="Bookman Old Style;Times New Roman"/>
          <w:sz w:val="56"/>
          <w:szCs w:val="56"/>
        </w:rPr>
        <w:t xml:space="preserve">Intoleranţă, discriminare şi autoritarism în opinia </w:t>
      </w:r>
      <w:r>
        <w:rPr>
          <w:rFonts w:cs="Bookman Old Style;Times New Roman" w:ascii="Bookman Old Style;Times New Roman" w:hAnsi="Bookman Old Style;Times New Roman"/>
          <w:i/>
          <w:sz w:val="56"/>
          <w:szCs w:val="56"/>
        </w:rPr>
        <w:t>publică</w:t>
      </w:r>
    </w:p>
    <w:p>
      <w:pPr>
        <w:pStyle w:val="Frspaiere"/>
        <w:rPr/>
      </w:pPr>
      <w:r>
        <w:rPr>
          <w:rFonts w:cs="Bookman Old Style;Times New Roman" w:ascii="Bookman Old Style;Times New Roman" w:hAnsi="Bookman Old Style;Times New Roman"/>
          <w:sz w:val="24"/>
        </w:rPr>
        <w:t>România Septembrie 2003</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şan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oleranţă şi politici publice în 203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grafică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 românesc: deprivare, frustare şi sentimente a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ntitate naţională şi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ozitate şi fundamental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toritarism şi atitudin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tudini faţă de minorităţi etnice, sexuale şi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inia publică despre extremism, PR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Vadi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ă, discriminare şi autoritarism în opinia publică – România 203, este un sondaj realizat de Institutul pentru Politici Publice (IP) în cadr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 în România”. Finanţarea acestui proiect este asigurată de către The German Marshall Fund of the United States. The German Marshall Fund of the United States este o instituţie americană a cărei misiune este aceea de a stimula schimbul de idei şi de a promova colaborarea dintre Europa şi Statele Unite în spiritul Planului Marshall post –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în cadrul proiectului a avut-o Fundaţia pentru o Societate Deschisă (FSD). Pentru desfăşurarea activităţilor legate de prezentul sondaj, un rol major l-a avut colaborarea cu The Gallup Organization Romania, reprezentanţilor căreia dorim să le mulţumim pentru sprijin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atelor a fost realizată de echipa Institutului pentru Politici Publice (IP) în colaborare cu experţi independenţi după cum urmează: Gabriel Andreescu, Cristian Preda şi Dumitru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testarea întrebărilor s-au organizat consultări cu partide, instituţi relevante pentru tema cercetări, ziarişti şi experţi internaţionali. Le mulţumim pentru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Renatei Weber, Preşedinta Fundaţiei pentru o Societate Deschisă pentru sugestiile oferite în decursul pregătiri acestui sondaj şi Smarandei Enache care a găsit timp pentru consultările solicitate d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im să mulţumim Ralucăi Popa pentru contribuţia adusă în cadrul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raru, Coordonator programe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Voicu, Consultant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obă, Asistent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Politi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Hristo Botev 3, 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ax (+ 4 021) 314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ffice@ipp.ro www.ip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203 Institutul pentru Politici Publice (IP) a iniţi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ul în România”, prin care îşi propune să conştientizeze reprezentanţii clasei politice, ai mass-media şi ai societăţii civile în legătură cu manifestările extremiste şi în acelaşi timp să identifice politici şi programe care să promoveze toleranţa şi să reducă extremismul, în vederea consolidării democraţi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acest studiu de la premisa că extremismul nu este un fenomen marginal, în sensul de fenomen izolat de dinamica întregii societăţii. Dimpotrivă, extremismul este simptomul cel mai vizibil al intoleranţei şi/sau deprivărilor sociale, caracteristice societăţii româneşti în istoria ei mai îndelungată, sau recentă. În prima fază a proiectului, atenţia echipei de cercetători a IP s-a concentrat asupra potenţialului extremist al unor atitudini fondate cultural, precum discriminarea şi intoleranţa faţă de minorităţi etnice, religioase şi sexuale, sau înclinaţia spre autoritarism şi fundamentalism religios. Aceste atitudini care agregă potenţial dimensiunea extremismului social în România sunt examinate şi din perspectiva tendinţei de vot extremist pe care o pot genera. Sondajul de opinie de faţă este elementul central al primei etape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alizată în luna septembrie 203, surprinde atitudinile şi opiniile românilor cu privire la „ceilalţi” (minorităţi naţionale, religioase sau de alt fel), la rolul statului şi al bisericii în societate, precum şi la sensul ideii de naţiune. Principalele rezultate sunt prezentate grafic în paginile următoare. Cele mai interesante aspecte ale sondajului sunt comentate de experţii care au colaborat la realizarea son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are la bază întrebări şi scale care au fost verificate şi folosite şi în alte cercetări din România, Ungaria şi Statele Unite, ceea ce permite accesul la date comparative. Perspectiva comparativă poate fi realizată însă doar parţial, studiul de faţă fiind primul cu această tematică şi de această amploa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tandard de eşantionare folosită pentru selecţia persoanelor a fost realizată de prof. Univ. Dr. Dumitru Sandu. Aplicarea schemei pentru obţinerea eşantionului reprezentativ naţional a fost făcută de Alexandru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atele sondajului, în această reprezentare grafică, este liber şi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prezentare poate fi descărcat gratuit (în format PowerPoint) de pe pagina de web a IP, la adresa www.ipp.ro. Cercetătorii interesaţi în a obţine baza de date (în format SPS) sunt rugaţi să îl contacteze pe domnul Adrian Moraru, coordonatorul proiectului, la numerele de telefon şi fax + 4 021 314 1542 sau e-mail adrian@ip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şi introducerea datelor, precum şi prelucrarea statistică, au fost realizate de The Gallup Organization România. Metodologia aplicată este prezent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eşantionului: 150 persoane de 18 ani 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şantionului: eşantion stratificat, probabilist, trista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i de stratificare: 18 arii culturale grupate pe provincii istorice, mediu rezidenţial (urban – rural), mărimea localităţilor urbane (4 tipuri), gradul de dezvoltare al localităţilor rurale (3 cate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nare: selecţie probabilistă a localităţilor (106), a punctelor de eşantionare (secţi de votare, 147) şi a persoanelor. Pentru selecţia persoanelor au fost utilizate în principal ultimele liste electorale. Pentru a corecta efectul de “îmbătrânire a listelor electorale” a fost realizat un eşantion aleator separat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tivitate: eşantionul este reprezentativ pentru populaţia adultă neinstituţionalizată a României, cu o eroare tolerată de ± 2,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are: eşantionul a fost validat pe baza datelor INS şi a Recensământului populaţiei din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prezentate sunt cele rezultate direct din teren (nu s-au făcut pond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le s-au desfăşurat la domicili le subi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rorile de eşantionare, modul de formulare a întrebărilor şi dificultăţile practice de culegere a datelor de pe teren pot introduce alte erori care să afecteze rezultatele so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e teren: l-l5 septembri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eşan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a niv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 Gal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 calitate a eşantionului total populaţie1 se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femei de 18 ani ş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fem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bărba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ţ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ţ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enţi şcoală profesională şi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ăs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edie de la sat la cel mai apropiat 2,4 oraş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persoanelor din eşantion selectate 81,3 de pe list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răspuns 1 Institutul Naţional de Statistică, Recensământul Populaţiei şi Locuineţelor,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a fost realizat utilizând o schemă de – M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5 eşantionare probabilistă, tristadială, cu stratificare – AR BH în primu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atificare au fost folosite straturi rezultate – TM CS din intersectarea ariei culturale şi a tip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HD localitate comune sărace, comune mediu – OT DJ MH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 SB dezvoltate, comune dezvoltate, oraşe sub 30 mi – GJ 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MS locuitori, 30 – 10 mii, 10 – 20 mii, peste 20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H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fundamentări di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 DB PH 4 sunt considerate ca arii culturale următoarele – BZ BL grupări de judeţe: Crişana-Maramureş (1), Banat – GR TR IL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tenia (3), Muntenia (4), Bucureş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 NT VR 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6), Transilvania (7), Moldov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toleranţă şi politici publice în 203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succese şi eşecuri, societatea românească rămâne astăzi insuficient echipată pentru funcţionarea unui sistem cu adevărat democratic. Diagnosticul acordat de cercetători străini şi români rămâne incomplet. Este adevărat că societatea românească nu are o cultură a democraţiei solidă, dar este la fel de adevărat că această cultură se poate stimula prin politici adecvate. Decidenţii politici, mass-media, societatea civilă, în general toţi cei care sunt implicaţi într-o formă sau alta în modelarea opiniei publice au un rol esenţial în construirea unei culturi democratice în România. Un simptom antidemocratic al societăţii româneşti este apetenţa pentru intoleranţă, înscrisă în patternurile culturale ale ultimelor secole şi argumentată de istoria recentă a sărăciei, inegalităţii, corupţiei şi a slăbiciunii statului de drept. Un astfel de simptom poate genera manifestări extremiste, cu atât mai uşor de diseminat pe o scenă politică înclinată spre populism, cum este 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probleme legate de consolidarea democraţiei în România, Institutul pentru Politici Publice (IP) iniţia, la începutul anului 203,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ul în România”, prin care îşi propune să conştientizeze reprezentanţii clasei politice, ai mass-media şi ai societăţii civile în legătură cu manifestările extremiste prin prezentarea celor mai relevante cauze, din multiple unghiuri de vedere. Printr-o cercetare de amploare, prima de acest tip din România, IP aduce decidenţilor elemente analizate care să constituie suportul elaborării unor politici publice eficiente pentru consolidarea democraţi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misiunea asumată de a contribui la creşterea calităţii proceselor de elaborare a politicilor publice în România, IP urmăreşte prin acest proiect să pună la dispoziţia autorităţilor publice centrale şi locale, liderilor politici, un instrument de analiză a fenomenului extremism în România. Facem acest lucru din dorinţa de a preveni eventuale deturnări de la sensul firesc, al consolidării democraţiei pe care politicile publice elaborate trebuie să îl urmeze. Există un fond de nemulţumiri sociale de care elaboratorii politicilor publice trebuie să ţină cont, astfel ca actul guvernării ca şi acţiunile politice în general să fie cu adevărat concepute realist şi aplica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social marcat de nemulţumiri din partea majorităţii populaţiei, politicile inadecvate agravează distanţele sociale existente, moment de la care înmulţirea manifestărilor de intoleranţă şi a atitudinilor discriminatorii nu mai reprezintă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şi-a asumat obiectivul de a realiza un prim studiu de amploare, bazat pe cercetare empirică extinsă, pe tematica extremismului în România. Cu alte cuvinte, ceea ce analizele anterioare abordau secvenţial, demersul de faţă urmăreşte să trateze într-o manieră integrată, prin explorarea celor mai importante cauze care generează intoleranţă şi atitudini discriminatorii şi care se constituie mai departe în voturi pentru ofertele electorale extremiste. Temele tratate în plan secundar în alte cercetări asemănătoare au fost nu numai aprofundate, dar şi complex corelate cu alţi indicatori relevanţi pentru înţelegerea problemei intoleranţei în România. Am pornit în acest studiu de la premisa că extremismul este o manifestare vizibilă a unor stereotipuri şi prejudecăţi de respingere a minorităţilor prezente în patternul cultural 8 românesc, pe fondul frustrărilor generate de un grad mare de inegalitate socială şi sărăcie. În prima fază a proiectului, atenţia echipei de cercetători a IP s-a concentrat asupra potenţialului extremist al unor atitudini fondate cultural, precum discriminarea şi intoleranţa faţă de minorităţi etnice, religioase şi sexuale, sau înclinaţia spre autoritarism şi fundamentalism religios. Sondajul de faţă măsoară aceste atitudini care agregă potenţial dimensiunea extremismului cultural în România, examinându-le şi din perspectiva tendinţei de vot extremist pe care o pot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faţă se adresează în primul rând actualilor şi viitorilor lideri politici, în poziţii influente în sfera deciziilor publice, cărora le aduce acum în atenţie, cu argumentele datelor, aşa cum se pot citi mai departe în caietul de sondaj, situaţia actuală (percepţii şi opinii în legătură cu teme ce ţin de intoleranţa din societatea noastră) cu privire la câteva ameninţări la adresa democraţiei. Nereuşita în planul politicilor publice viitoare (fie că sunt slab elaborate, fie că sunt insuficient sau greşit aplicate, fie chiar – foarte probabil – ambele) poate genera şi sondajul de faţă arată că există premisele, o serie de reacţii radicale şi că acestea pot foarte uşor forma un curent de opinie favorabil unor grupări politice extremiste, cu un mesaj îndreptat împotriva principiilor fundamentale ale democraţiei şi a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nului electoral 204 este, din acest punct de vedere, un moment important pentru evoluţia democraţiei în România şi pentru estomparea sau temperarea unor tendinţe anti-minoritare şi naţionaliste pe care România le cunoaşte astăzi. Tocmai din această cauză apreciem că o dezbatere asupra cauzelor, dar şi tendinţelor care se observă în privinţa accelerării manifestărilor de intoleranţă este nu numai necesară, dar şi oportună. O astfel de dezbatere ar cuprinde numeroase teme sensibile pentru societatea românească. Cu atât mai mult o radiografie a opiniilor românilor, oferită de studiul de faţă reprezintă un prim pas esenţial. Deschidem, prin urmare acest subiect (în sensul de prezentare a unor explicaţii relaţionate pentru prezenţa mare în spaţiul public a atitudinilor intolerante şi discriminatorii) şi către comunitatea de analişti, specialişti din organizaţii neguvernamentale, ziarişti – comentatori, societate în general. Mai ales pentru că vizează o serie de teme sensibile cultural din societatea românească, este nevoie de o discuţie deschisă pentru a clarifica acţiunile de care este nevoie pentru ca manifestările de intoleranţă, atitudinile discriminatorii şi tendinţele extremiste în final să nu capete o amploare care să pună cu adevărat în pericol relaţiile sociale, relaţiile politice, stabilitatea construcţiei politic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este permeabilă la extremism nu doar din cauza instabilităţi regimului democratic, ci şi datorită înclinaţiei spre populism a partidelor politice. Nu doar partidele extremiste, ci oricare grupare politică răspunde într-o măsură mai mare sau mai mică tentaţiei de a prelua teme controversate, dar populare, pentru a obţine un capital politic facil. Mecanismul prin care radicalismul devine capital politic este unul simplu. Ideile pe care le putem numi extremiste se nasc în general ca proiecte ideologice, în cadrul unor grupuri marginale (anarhişti, comunişti, fascişti, adepţi ai diverselor forme de radicalism etc.). Aceste grupuri au o capacitate mare de a genera idei, de obicei într-o formă abstractă, dar o capacitate redusă de a disemina propri le credinţe în spaţiul public. Totuşi, o parte din ideologia produsă (sau împrumutată) de astfel de grupuri ajunge în zona publică. Atunci când există compatibilitate între ideile extremiste şi patternul cultural predominant primele devin cunoscute şi chiar acceptate într-un grad mai mare. În momentul în care se atinge un anume grad de 9 cunoaştere şi acceptare în spaţiul public, astfel de idei devin interesante pentru grupările politice în căutare de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reluării unor teme din registrul intoleranţei, discriminării şi extremismului în discursul unor partide politice a avut cel mai mare succes în alegerile parlamentare şi prezidenţiale din anul 20, un succes îngrijorător şi în mare măsură încă ne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formulăm o explicaţie pentru creşterea voturilor pentru extremă în alegerile parlamentare şi prezidenţiale din 20, care să ne ferească de o nouă surpriză în scrutinul pentru alegerile viitoare şi care să ajute partidele să adopte din timp măsurile corespunzătoare pentru crearea unui climat tolerant în campanie. IP îşi propune să ofere politicienilor un instrument complex de măsurare a efectelor produse de politicile publice în creşterea sau diminuarea atitudinilor (in) tolerante, ca alternativă la simpla preluare a acestor atitudini în discursul politic. Monitorizarea modului în care partidele politice cad sau nu în capcana populismului va reprezenta o direcţie de continuare a acestei cercetări în anul electora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de faţă este elementul central al primei etape a cercetării. Acest sondaj este o contribuţie la explicarea profilului votantului formaţiunilor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un asemenea material se poate constitui într-un ghid practic pentru cum pot partidele extremiste însele să îşi atragă şi mai mulţi adepţi, cunoscându-le şi exploatându-le sensibilităţile. Discutarea transparentă a acestei teme şi a implicaţiilor sale este însă singura metodă prin care politicile publice pot avea impactul necesar pentru consolidarea democraţiei în Român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ul 204 marchează un nou început de mandat, în plan politic şi implicit în planul guvernării (atât locale cât şi centrale) nu poate fi ratat pentru a impulsiona şi chiar profesionaliza calitatea politicilor publice din România, cu atât mai mult cu cât aceasta ne poate apropia sau îndepărta de spaţ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xtul românesc: deprivare, frustrare şi sentimente a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sondaj relevă că frustrările populaţiei sunt determinate atât de lipsa resurselor necesare pentru a avea acces la anumite bunuri sau servicii, cât şi de percepţia negativă a calităţii mediului social şi politi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ulaţiei percepe o înrăutăţire a nivelului de trai atât la nivel personal, cât şi la nivel societal şi doar o treime dintre români sunt optimişti în ce priveşte evoluţia pe termen mediu a calităţii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 considerabile de populaţie nu au resursele necesare pentru a-şi satisface nevoi de bază precum hrană, medicamente, îmbrăcăminte adecvată, întreţinerea locuinţei, iar în ce priveşte nevoile secundare (sociabilitate, securitate financiară, cumpărarea bunurilor de folosinţă îndelungată etc.) deprivarea est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rustrarea şi sentimentele anomice sunt principalele elemente care caracterizează starea de spirit a societăţii româneşti. 84% dintre români consideră că bogaţii şi oamenii cu putere îi privesc de sus pe ceilalţi, 80% afirmă că cei de la putere fac ce vor ei, neţinând cont de legi, iar aproape 7 din 10 români afirmă că partidele există doar pentru politicieni şi că în România nu te poţi îmbogăţi decât pe căi necinstite. Mai mult de două treimi din populaţie resimte o nostalgie faţă de comunism, fiind de părere că în acea perioadă oamenii aveau mai multă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aţă de acum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 ma a i i p p r r o o a stă m u lt m m ai a ip rporo a s st tă mai bună mult mai bună aproximativ prost/prost/bine/bine la fel cum este viaţa 1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18 trăiesc majorita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l tp ro m s ait pros m t u l t m a m i aip ro pr s o t st mai bine mult mai bine aproximativ la fel cum credeţi că 3 veţi tră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1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ucruri pe care oamenii nu-şi pot permite să le aibă, deşi le-ar dori. În cazul gospodăriei dumneavoastră vă pute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rim 10 cump 5 ărarea medicamentelor necesare hainele c 70 ălduroase necesare iarna plăţile la timp pentru întreţinerea locuinţei apă, curent, etc.) 79 încălzirea locuinţei o masă cu carne sau peşte cel puţin o dată 78 pe săptămână cumpărarea sau producerea zilnică a pâini 92 necesare 8 înlocuirea mobilei uzate economisirea cu regularitate a unei părţi din 15 venitur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unui concediu 20 în afara localităţi dou 37 ă perechi de încălţăminte solidă cumpărare de haine noi, nu dintre cele 38 refolosite (second hand) invitarea unor prieteni la masă cel puţin 35 odată pe lună să aveţi zilnic un ziar (cumpărat sau prin 36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degrabă de acord sau mai degrabă în dezacord cu următoar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 care ajung să aibă un pic de 84 putere încep să se uite de sus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ogaţi îi privesc de sus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există legi; oricum cei de la 80 putere fac c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ei mai mulţi care încalcă legea 76 scapă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ici tribunalele nu mai fac dreptate 69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există doar pentru ca politicieni să-şi 69 facă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sm oameni aveau mai multă 67 încredere în v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e poţi îmbogăţi doar pe căi 67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 cu studi superioare îi privesc 57 de sus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se poate avea încredere în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ntitate naţională şi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populaţiei conceptul de naţiune este mai cuprinzător decât cel de naţionalitate (etnie), tendinţa dominantă la nivelul opiniei publice fiind de a include în definiţia naţiuni române şi persoanele de altă etnie care trăiesc pe teritoriul ţări noastre. Altfel spus, termenul de naţiune este conceput de majoritate ca unul politic, ţinând de apartenenţa la un anumit teritoriu şi nu de caracteristic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egmente de populaţie cu dimensiuni variind în jurul a 20% care consideră că naţionalităţile conlocuitoare de pe teritoriul României nu fac parte din naţiunea română. De asemenea, 1 din 10 intervievaţi îi exclud din definiţia naţiuni române pe români care trăiesc în afara graniţe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opulaţiei de etnie română se observă o puternică identificare emoţională cu ţara lor: aproximativ 8 din 10 români sunt total de acord cu afirmaţi de tipul: „simt că sunt român”, „simt că România este ţara mea”, „îmi place limba română”. Mândria naţională este şi ea un sentiment foarte răspândit printre etnicii români însă procentul celor care sunt mândri de realizările poporului român este semnificativ mai mic decât al celor care sunt mândri de faptul că sunt români. Sentimentul apartenenţei la o mare familie română este răspândit printre aproximativ 80% dintre români. Naţionalismul ca atitudine şovinistă este regăsită în cazul a aproximativ 15% dintre etnicii români care sunt de părere că „români nu ar trebui să se amestece cu alte naţiuni” şi că „oamenii de altă naţionalitate decât cea română ar trebui să părăseasc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dvs., următoarele categorii de persoane fac sau nu parte din naţ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anele care trăiesc în România şi au altă 86 religie decât cea ortodoxă 82 români care trăiesc în ţările vecine României români care trăiesc în alte ţări (decât cele 81 vecine României) evreii care tr 73 ăiesc în România romii care tr 74 ăiesc în România maghiarii care tr 67 ăiesc în România persoanele de altă naţionalitate care trăiesc 6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eţi de acord cu următoare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 în analiză au fost incluşi numai respondenţi care au decla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N l u p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deg D ra e b lo 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unt de naţionalitate română sub eşantion analizat: N=1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 2 15 ă România est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 3 16 ă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mi plac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 21 îndru că su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 6 îndru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 65 ă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ţi români sunt membri unei mari 53 familii căreia şi eu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mi plac români mai mult decât 45 oameni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fer să intru în contact cu români 45 decât cu oameni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ceea ce poporul român a 42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români ar trebui să trăi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nu ar trebui să se amestece cu alte 19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ă naţionalitate decât cea română 5 9 ar trebui să părăseasc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igiozitate şi fundamental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este împărtăşită de aproximativ 94% din populaţia adultă a României. Practicarea credinţei prin mersul la biserică este însă mai puţin răspândită, doar 45% dintre cei intervievaţi afirmând că merg cel puţin o dată pe lun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intre români cred că biserica oferă răspunsurile potrivite la nevoile spirituale ale oamenilor, însă doar 4% dintre ei consideră că biserica poate oferi soluţi la problemele socia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populaţie sunt de părere că biserica este reprezentantul lui Dumnezeu pe pământ şi ca atare poruncile bisericii trebuie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fundamentalist religioase sunt destul de răspândite printre adulţi României: 38% dintre cei intervievaţi cred că şti nţa greşeşte atunci când contrazice scrierile sfinte, 52% că toţi cei care se abat de la morala creştină ar trebui pedepsiţi, 16% cred că nu orice religie are dreptate în felul său, iar 45% afirmă că e mai important să crezi în Dumnezeu decât să fii un om bun. Atitudinile fundamentaliste sunt mai răspândite printre persoanele de sex feminin, în vârstă, cu un nivel de educaţie redus şi care trăiesc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joritatea românilor nu vrea ca biserica să se implice direct în politică prin reprezentanţi ei: 8 din 10 respondenţi nu sunt de acord ca preoţi să influenţeze modul în care votează oamenii, iar 65% nu sunt de acord ca preoţi să candideze în alegeri. Jumătate din români sunt de părere că politicienii care nu cred în Dumnezeu nu ar trebui să ocupe funcţ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unţi, înmormântări şi botezuri, cât de des aţi mers în ultimul timp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important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ste Dumnezeu în viaţ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sau n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upă 50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redeţi că biserica oferă răspunsuri potriv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pirituale 83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orale 69 şi nevoi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vieţi 63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4 socia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itesc acum o listă de afirmaţi şi o să vă rog să îmi 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ot u a lp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 D e e gr lo a c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oferit oamenilor un set de legi pe care ace 54 ştia trebuie să le respect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 poruncile Bisericii înseamnă a urma 53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sau credinţă are dreptate în 47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a răului în l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r trebui să se adapteze la viaţa modern 30 ă pentru a satisface nevo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important să fi un om bun decât să 21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şti nţa contrazice 20 scrierile sfinte, şti nţa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bat de la morala creştină 15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eţi de acord c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p t r 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 e d l e o g c r 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nu ar trebui să influenţeze modul în 5 care voteaz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pentru România dacă funcţi le publice ar fi ocupate mai ales de oameni 40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 48 ţi nu ar trebui să candidez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care nu cred în Dumnezeu nu ar 28 trebui să ocupe funcţ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 i trebuie să 86 înveţe religi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rebuie să finan 7 ţez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trebuie 57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toritarism şi atitudin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românilor măsurate prin acest sondaj indică existenţa unei puternice tendinţe spre autoritarism. Astfel 84% dintre respondenţi sunt de acord că România are nevoie de un conducător puternic care să facă ordine în ţară, 65% afirmă că lucrurile ar merge mult mai bine dacă toată lumea ar asculta de ordinele autorităţilor, 54% cred că păstrarea ordinii publice este mai importantă decât respectarea libertăţilor individuale şi că cele mai importante lucruri pe care copiii ar trebui să le înveţe sunt ascultarea şi respectarea autorităţilor. 36% dintre români tind să sprijine cenzura şi 20% consideră că bătaia este un mijloc bun de a-l învăţa pe copii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respondenţi sprijină ideea unui regim militar în România în condiţi le în care 6% nu văd nici o contradicţie între un regim militar şi un sistem politic democratic. O treime din români sunt de părere că ar fi bine să existe un singur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 fi identificate o serie de atitudini conservatoare (tradiţionaliste) manifestate de segmente relativ largi ale populaţiei. Aproape 4 din 10 români cred că în familie bărbatul este cel care trebuie să ia decizii, 58% consideră că serviciul militar trebuie să fie obligatoriu şi jumătate din populaţie sprijină pedeapsa cu moartea în cazul infracţiunilor grave. 34% sunt de părere că avortul ar trebui îngrădit prin lege, iar 37% se opun legalizări pro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itesc acum o listă de afirmaţi şi o să vă rog să îmi 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ot p al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 d e e l go r c 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nevoie de un conducător 59 puternic, care să facă ordin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merge mult mai bine dacă toată lumea ar asculta 38 întotdeauna de ordinel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rată respectul cuvenit imnului, steagului 31 şi eroilor naţionali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ordini publice este mai importantă 30 decât respectarea libertăţ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şi respectarea autorităţilor sunt 25 cele mai importante lucruri pe care copii ar trebui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bărbatul este cel care trebuie să ia 2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ideile care pun la îndoială 18 autoritatea statului ar trebu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rebuie uneori pedepsiţi cu bătaia 14 6 pentru a învăţa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folosirea violenţei este mai 8 5 eficientă decât discuţi 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fiecare să îşi aleagă propriul 34 stil de viaţă, chiar dacă acesta diferă de al maj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credeţi că ar f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ă o u arte rău F o a r t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ă 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la conducere un regim 8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un sistem 4 politic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 al u p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d gr e alo b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existe un singur partid 20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vem 61 econom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 52 ţia trebuie leg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i de droguri ar trebui să fie 42 închişi în p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 trebuie acceptaţi ca orice 41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trebuie îngrădit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lor ar trebui să li se permită să 12 deţină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trebuie s 58 ă fi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mit infracţiuni grave ar trebui 48 pedepsiţ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uri credeţi că ar trebui aplica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spus că infracţiunile grave ar trebui pedepsi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o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 ăţi de tip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ădar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grave de corup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720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un eveniment care vă afectează grav interesele dvs., aţi participa sau nu la vreuna din următoarele acţiun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unei peti 61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demonstra 53 ţi şi grev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str 10 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demonstraţi şi grev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unor cl 7 ădiri sau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ăsătoresc doi tineri,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ste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dacă sunt fie virgin virgi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emeia este bine să fi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ste bine să fie vi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tudini faţă de minorităţi etnice, sexuale şi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proximativ 40% dintre români trăiesc într-un mediu social divers din punct de vedere etnic sau religios, prejudecăţile şi atitudinile discriminatorii faţă de anumite grupuri de persoane sunt larg răspândite. Români tind să aibă atitudini de respingere în special faţă de minorităţile sexuale (homosexuali sau lesbiene), dar şi faţă de anumite culte religioase cum ar fi islamismul şi Martorii lui Iehova. Aproximativ 1 din 10 români exprimă atitudini rasiste, afirmând că negrii, chinezii şi romii nu ar trebui să trăias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usţinere mare a unor atitudini discriminatorii faţă de romii din România: două treimi dintre români cred că romii nu ar trebui să fie lăsaţi să călătorească în străinătate pentru că ne fac de râs, aproape jumătate dintre respondenţi sprijină ideea unei politici demografice care să limiteze creşterea populaţiei de romi iar 36% consideră că romii ar trebui să trăiască separat de restul societăţi întrucât nu se pot integra. 82% dintre români împărtăşesc prejudecata conform căreia cei mai mulţi dintre romi încalcă legea, iar aproape 3 din 10 români susţin ideea asimilări romilor prin renunţarea acestora la obiceiurile şi tradiţi 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tind să aibă atitudini negative şi faţă de anumite revendicări ale etnicilor maghiari din România. Astfel 81% dintre români nu sunt de acord ca maghiarii să folosească limba lor maternă în relaţi le cu administraţia publică în zonele unde sunt mai mulţi decât români şi 8% sunt împotriva acordări unei autonomii mai mari judeţelor în care maghiarii sunt majoritari. 46% dintre români sunt împotriva învăţământului în limba maghiară cu finanţare de la stat. Trei sferturi din populaţia ne-maghiară împărtăşeşte prejudecata referitoare la faptul că există mulţi maghiari care, deşi ştiu, evită să vorbească în limba română, iar 57% sunt de părere că maghiarii nu vor renunţa niciodată la dorinţa de a alipi Transilvani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este o atitudine mai puţin răspândită în România, doar 10-l5% dintre cei intervievaţi fiind de acord cu afirmaţi discriminatorii la adresa evreilor. În condiţi le în care adevărul istoric despre soarta evreilor din România este puţin cunoscut publicului larg, se poate identifica o tendinţă destul de puternică spre negarea Holocaustului. Astfel aproximativ un sfert dintre români sunt de părere că evreii exagerează persecuţi le la care au fos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fobia este de departe atitudinea discriminatorie prevalentă la nivelul populaţiei României. Intoleranţa faţă de minorităţile sexuale este răspândită la nivelul a 37% dintre români, care cred că homosexualitatea ar trebui pedepsit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vs. de prieteni, rude/vecinii dvs. exist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ane d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etnie printre rude/ 70 prieteni printre vecini religie printre rude/ 61 prieteni printre vecini 50 homosexuali/lesbiene printre rude/ 86 prieteni print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ătoarele întrebări vrem să vedem cât de confortabil vă simţiţi când interacţionaţi cu diverse categor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apropiată relaţie pe care aţi avea-o cu cineva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ască în localitatea mea nu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e cu mine la acelaşi loc de munc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arte din grupul meu de prieteni asemen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 4 3 lesbian 7 4 3 ă martor al lui Iehova 6 musulman/islamic 7 rom (*1) negru 9 arab 9 chinez 10 maghiar (*2) 15 cetăţe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Moldova 21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din analiză au fost excluşi respondenţi care la naţionalitate au declarat: (*1) rom (*2)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itesc acum o listă de afirmaţi despre romii din România şi vă rog să-mi 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 la analiză au fost excluşi respondenţi care au declarat că sunt 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 alu p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 D e e grlo a c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ubeşantion analizat: N=1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romi încalc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i nu ar trebui să fie lăsaţi să 38 călătorească în străinătate, pentru că ne fac de râs şi ne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 trebui să ia măsuri pentru a opri 24 creşterea numărului de 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elor şi oraşelor din România ar 21 trebui să aleagă dacă romi pot sau nu să se stabilească în lo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i ar trebui să fie forţaţi să trăiască 20 separat de restul societăţi, pentru că nu se pot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existe localuri (baruri, 15 restaurante, discoteci) şi magazine în care accesul romilor nu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există locuri speciale pentru 29 romi în şcolile şi universităţ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 trebui să ofere mai multe subvenţi 15 şi asistenţă r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eţi de acord cu următoarele afirmaţi despre maghiar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 la analiză au fost excluşi respondenţi care au declarat că sunt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ub eşantion analizat: N=1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din România ar trebui să folosească doar limba română în relaţi le cu 59 administraţia publică, chiar dacă în anumite zone sunt mai mulţi decât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maghiari care, deşi ştiu, evită să 23 vorbească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 nu vor renunţa niciodată la dorinţa 37 de a alipi Transilvani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maghiarilor din România cel mai adesea difer 24 ă de cele ale celorlalţi cetăţen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ca maghiarii din România să 12 14 plece să trăiască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trebuie să asigure copi lor 24 maghiari învăţământ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elor în care maghiari sunt majoritari ar 5 5 trebui să li se ofere o autonom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eţi de acord cu următoarele afirmaţi desp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 N l u p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 D e e g l r o a c b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oporului evreu este o pedeapsă de 35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lui Isus este un păcat pentru care 13 14 15 evreii nu pot f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xagerează persecuţi le la care au fost 16 1 supuşi pentru a obţin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finanţele internaţionale sunt 13 10 controlat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evreilor din România cel mai 16 8 adesea diferă de cele ale celorlalţi cetăţen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evreilor din România ar trebui 10 8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sprijinit instaurarea comunism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prea multă influenţ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adevăraţi nu ar trebui să aibă de a 7 5 face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estabilizează societăţile în care 7 4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homosexualitatea ar trebui pedepsită prin le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trebu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 e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 eu s ţ t în ul de D p e uţlio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dacă o persoană de acelaşi sex cu 1 dumneavoastră v-ar face avansuri aţi afla că unul dintre profesori copilului 46 dumneavoastră ar fi homosexual aţi afla că o persoană apropiată 38 dumneavoastră este homosexual aţi afla că medicul dumneavoastră de familie 39 este homosexual să vedeţi doi bărbaţi ţinându-se de mână pe 30 stradă să aveţi un coleg homosexual la locul de 30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ţi dumneavoastră, în timpul celui de-al doilea război mondial, autorităţile române au participat sau nu au participat la extermin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ţi dumneavoastră, în timpul celui de-al doilea război mondial, autorităţile române au participat sau nu au participat la exterminarea r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entru binele societăţi este de dorit ca romii să-şi menţină obiceiurile şi tradiţi le lor sau să renunţe la ele şi să le urmeze pe cel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liză au fost excluşi respondenţi care au declarat că sunt 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obiceiurile şi tradiţi 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obiceiurile şi tradiţi le lor şi să le urmeze pe cel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487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entru binele societăţi este de dorit ca imigranţii să-şi menţină obiceiurile şi tradiţi le lor sau să renunţe la ele şi să le urmeze pe cel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menţină obiceiurile şi tradiţi 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obiceiurile şi tradiţi le lor şi să le urmeze pe cel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eţi de acord cu următoarel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puţin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ot p al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 d e e l go r c 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ar trebui să aibă întâietate 62 în faţa imigranţilor străinilor) bărbaţi au dreptul la slujbă 16 mai mult decâ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 erenţele până la 10% reprezintă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in ţări mai sărace decât România care vin să muncească la noi în ţară. Ce credeţi că ar trebui să fa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e să vină at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se să cât sunt locuri vină pe toţi de muncă cei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im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zică numărul celor acestor care pot să oameni să vin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eciaţi numărul imigranţilo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România, credeţi că minorităţile au prea multe drepturi, prea puţine drepturi sau atâtea cât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a multe drepturi atâtea câte trebuie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ic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Consiliul Naţional pentru Combaterea Discriminări (CN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pinia publică despre extr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 şi Corneliu Va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românilor conceptul de extremism este unul extrem de ambiguu, mai bine de jumătate dintre cei intervievaţi neputând da o definiţie succintă a unei organizaţi extremiste. 30% sunt de părere că în România există organizaţi extremiste, iar jumătate dintre aceştia nominalizează printre acestea Partidul România Mare. 4% dintre români se pronunţă pentru interzicerea organizaţi lor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M, Corneliu Vadim Tudor – considerat principalul lider politic extremist din România, este un personaj foarte controversat în ochii opiniei publice din România. 7 din 10 persoane intervievate au menţionat cel puţin un atribut pozitiv ca fiind caracteristic lui Vadim Tudor, chiar dacă pe ansamblu imaginea lui este una negativă. Astfel liderul PRM este privit pe de o parte ca rasist, şovin, intolerant faţă de minorităţi, xenofob, fanatic, naţionalist, extremist, iar pe de altă parte este descris ca un om direct, care spune lucrurile pe faţă, cinstit şi drept. În ochii unora este un palavragiu, care vorbeşte mult şi nu face nimic, iar pentru alţii este omul care ar face ordine şi dreptate în ţară, ar elimina corupţia şi ar fi un nou Vlad Ţepeş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3 din 10 români spun că dacă PRM şi Vadim Tudor ar câştiga alegerile situaţia în privinţa reducerii corupţiei şi a ordinii publice din ţară s-ar îmbunătăţi, iar 20% spun că o asemenea guvernare ar duce la o îmbunătăţire a nivelului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şi-au exprimat intenţia de vot pentru C. V. Tudor cred că situaţia din România s-ar îmbunătăţi în toate domeniile, de la reducerea corupţiei şi până la imaginea Români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vs., în România există partide sau alte organizaţi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şi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spus că în România există partide/organizaţ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ida/organizaţi islamiste alte men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456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artidele şi organizaţi le extremiste ar trebu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trebu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despre un partid sau o organizaţie că este extremistă, la ce vă gândiţi în primul rând? [răspun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al eşantion fac rău ţări vor să impună ideile lor şi celorlalţi 1.0 destabilizare, dezbinare îngrădeşte libertatea persoanei 0.7 sunt răi/fac rău xenofobie 0.7 susţin idei periculoase antidemocratice 0.7 radical, netolerant spun lucruri neadevărate 0.6 violenţă sunt altfel decât celelalte partide 0.6 terorism fascism 0.5 sunt împotriva celorlalte partide să fie desfi nţate/sunt în afara legi 0.5 şovin/rasist vor puterea cu orice preţ 0.5 nu e de acord cu actualele legi atentate/asasinate 0.5 susţin interesele unui anumi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urăsc mi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0.4 mereu nemulţumiţi/în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0.4 naţionalişti comunism 0.3 măsuri extreme altele 4.9 fac discriminar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la Corneliu Vadim Tudor, vă rog să îmi spuneţi trei lucruri care îl caracterizează pe acesta. [răspun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t/şovin/Intoleranţă şi ură faţă d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b/Fanatic/Naţionalist/Extremist/Criminal Palavragiu/Vorbeşte mult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ă promisiunile/De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Fals/Necinstit/Ipocrit/Hoţ/Escroc/Cor 3 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de propriile interese/Pervers/Nedrept/Egois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Violent/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Îngâmfat/Lăudăros/Grandoman/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Dement/Bolnav psihic/Paran 6 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Nervos/Irascibil/Necontrolat/Neechilibr 7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ău/Vorbeşte prostii/Răzbunător/Nu e de încred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Mitocan/Derbedeu/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de putere/Dictator/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ios/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eaz 1.2 ă ţara/Instigator/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Spune lucrurile pe faţă/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Cinstit/Corect/Drept/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Inteligent/Cult/Competent/Capabil/Gândeşte 2 bi 2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Ferm/Ambiţios/Serios/Om de cu 2 v 3 7.7 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Român adev 2 ă 4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ordine/dreptate în ţară/Luptă împotriva corupţi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Are tu2 p 6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 poporul/Îi p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De 3.9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matic/Bun orator/Simpatic/Popular/Aspect fizic pl 2 ă 9 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Puternic/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ducător/bun politi 3 ci 0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Combativ/Spirit 3 cri1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 3 ci2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ăs 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idul România Mare şi Corneliu Vadim Tudor ar câştiga alegerile, cum credeţi că ar evolua situaţia în următoare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rup 27 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public 23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munc 25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 26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 31 ţi le străi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 28 îni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 31 ţi le c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 29 ţi le cu ţă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integrare în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 26 ţi le cu minor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V.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97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rup 5 5 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public 6 4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munc 18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 10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 13 ţi le străin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 1 îni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 14 ţi le c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 14 ţi le cu ţă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integrare în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 12 ţi le cu minorităţ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1. Gabriel Andreescu, Conceptul democraţiei nu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şi de cel al “emancipări ” 2. Dumitru Sandu, Ideologii difuze în domeniul (in) toleranţei sociale 3. Cristian Preda, Încrederea şi opţiunile de vot 4. Monica Tobă, Raluca Popa, Ovidiu Voicu, Diversităţi neacceptate: fobia faţă de romi şi minorităţile sexual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mocraţiei nu este suficient. Este nevoie şi de cel al emancip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realizat de către Gallup la cererea Institutului pentru Politici Publice pe tema potenţialului extremist al societăţi româneşti este cel mai amplu de acest gen, iar avantajul unei astfel de cercetări se vede imediat1. Oricât de discutabilă este semnificaţia răspunsului populaţiei la o întrebare sau alta, ansamblul răspunsurilor arată a fi mult mai puţin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care se poate trage dintr-o analiză globală a rezultatelor sondajului, este coerenţa atitudinilor respondenţilor. Iată şi motivul pentru care se pot uşor extrage concluzi care depăşesc ideile strict-prezente în chestionarul de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lară reiese astfel amploarea potenţialului agresiv al populaţiei. Nu mai puţin de 30,4% din populaţie consideră (total sau parţial) că români nu ar trebui să se amestece cu alte naţiuni. În România nu ar trebui să trăiască, conform respondenţilor, homosexuali (40,2%), lesbienele (39,7%), Martorii lui Iehova (24,7%), musulmanii (19,3%) şi ţigani (13,3%). Cărţile şi ideile care pun la îndoială autoritatea statului ar trebui interzise, susţin 35,5% din cei întrebaţi. Cei care comit infracţiuni grave ar trebui pedepsiţi cu moartea: 48,8%. În ce cazuri, o precizează tot sondajul: 95,6% menţionează omorul, 54,4% violul; 17,5% cazurile grave de corupţie; 29,3% activităţile de tip mafiot; 32,6% traficul de droguri; 63,6% pedofilia; 28,6% trădarea de patrie; 29,2% traficul de persoane. Oricare dintre aceste cifre, separate, ar lăsa obscure implicaţi le asupra comportamentului politic. Dar împreună, misterul se disipă. Circa o treime din populaţie ar exclude şi pedepsi diversitatea, iar majoritatea arată o formă sau alta de intoleranţ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 le se regăsesc în opţiunea politică. La alegerile parlamentare, respondenţi ar vota PRM în proporţie de 20,0%, iar pentru PSD optează 43,2%. Corneliu Vadim Tudor ocupă locul doi în competiţia pentru preşedinţie, cu 23,0% votanţi, în cazul în care pe listă ar intra Ion Iliescu, sau 26,0%, în cazul în care actualul şef al statului nu ar fi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dus la acest potenţial autoritar-agresiv? Analiza în context a datelor din sondajul discutat sugerează, după opinia mea, că atitudinile populaţiei depind într-o proporţie mult mai mare de propaganda care se face în jurul unui anumit subiect, decât ne aşteptăm de obicei. Din punct de vedere confesional este surprinzător că Martorii lui Iehova, creştini, să fie respinşi mai mult decât sunt respinşi musulmanii (islamicii). Asta, cu atât mai mult în actualul context internaţional, în care terorismul islamist ocupă pagina întâi a presei din întreaga lume. Dacă avem însă în vedere campaniile duse împotriva Martorilor lui Iehova de autorităţile statului cât şi de Biserica Ortodoxă Română, poate cele mai ample pe un subiect religios, atunci acest paradox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a efect al propagandei, aş interpreta şi opţiunea într-o proporţie neaşteptată pentru economia de piaţă: 82,4% sunt de acord cu ea (într-un grad sau altul), faţă de doar 5,1% care îşi exprimă dezacordul. Multe alte sondaje arată că populaţia preferă un stat asistenţial, locuri de muncă garantate şi alte condiţi pe care nu economia de piaţă le asigură. Nimic însă nu pare astăzi a fi expresia unui consens, la nivelul diferitelor formaţiuni politice şi presei, decât liberalism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nota semnificaţia sondajului pentru atitudinea faţă de cele trei categori minoritare care au constituit, în ultimi 13 ani, argumentul şi ţinta ultranaţional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aţă de maghiari s-a nuanţat, după 7 ani de prezenţă a acestora în coaliţi le legislative, de vreme ce 81,1% din populaţie acceptă ca aceştia să folosească limba maternă în relaţi le cu administraţia publică locală, cel puţin acolo unde ei sunt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25,8% sprijină încă ideea ca maghiari din România să plece să trăiască în Ungaria, iar 78,2% exclud să se acorde o autonomie mai mare judeţelor cu majoritat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dintre respondenţi sunt în diferite proporţi de acord cu ideea forţări romilor de a trăi separat de restul societăţi (faţă de 57,7% în dezacord). 31,3% consideră drept pozitivă oprirea accesului romilor în anumite localuri (faţă de 61,4% care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nti-roma rămâne cea mai intensă, în raport cu alte şovinisme, dar pare să se afle în des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evrei, 17,5% consideră că emigrarea acestora ar trebui să fie încurajată (59,4% nu împărtăşesc această opinie); 10,6% gândesc că ei destabilizează societăţile în care trăiesc (58,0% neagă afirmaţia), iar 12,4%, sunt în diferite grade de acord cu ideea că, creştini adevăraţi nu ar trebui să aibă de-a face cu evreii. Sentimentele antisemite par să atingă, cumva, circa 15%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realizat de IP/Gallup arată o antipatie de proporţi faţă de valorile individualismului, ale umanismului liberal şi ale diversităţi. O privire asupra ansamblului rezultatelor obţinute în urma cercetări din luna septembrie 203, demonstrează că evoluţia populaţiei României către o societate decentă este improbabilă, dacă mizăm exclusiv pe virtuţile opţiuni democratice. Este necesar un efort considerabil pentru a lupta cu intoleranţa şi ignoranţa, atât de prezente. O evoluţie pozitivă presupune nu numai democratizarea societăţi, ci şi emancip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briel Andreescu 1] Există mai multe sondaje având ca temă atitudinea faţă de minorităţi, faţă de diversitate etc. Vezi, de exemplu, Barometrul Relaţi lor Etnice, Octombrie 202, Centrul de Resurse pentru Diversitate Etnoculturală, Metro Medi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tă non-răspunsurilor, pot reprezenta o majoritate şi procente sub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difuze în domeniul (in) tolera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ului capitol de analiză este acela de a pune în circuit câteva constatări care pot face mai clare atitudinile populaţiei în legătură cu diversitatea socială dată de grupurile etnice, religioase, rezidenţiale sau de altă natură. Tema majoră implicată în discuţie este cea a concepţi lor sociale despre egalitate şi libertate. Ce drepturi au minoritarii în concepţia majoritarilor, majoritari în viziunea minoritarilor, cum poate fi organizată interacţiunea socială astfel încât organismul social să lucreze în condiţi de diversitate socială şi culturală în creştere? Care sunt, în ultimă instanţă, la nivel de conşti nţă socială difuză, ecourile clasicei triade a principi lor de „egalitate-libertate-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sondaj de opinie permit nu atât o măsurare a intoleranţei, discriminări şi extremismului (Caseta 2) din societate cât evidenţierea circuitului pe care îl au ideologi le sociale difuze asociate (in) toleranţei. În condiţi le în care ideologiile populaţiei sunt frecvent invocate în spaţiul public ca argument pentru diferite opţiuni sau acţiuni politice sau de politică socială este util, cred, să fie încercată o descifrare sistematică a unora dintre ideologiile sociale din aria tematică a toleranţei/intolera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ologiilei sunt o „materie primă” extrem de importantă în construirea şi menţinerea unui edificiu social. De aici nu decurge însă că o simplă inventariere a opini lor prin sondaj poate fi sursă de etichetare a unui grup sau a unui segment social ca intolerant sau discriminatoriu sau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între universalism şi particul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tip de naţionalism şi acela se traduce prin respingerea celorlalte grupuri etnice sau naţionale? Voi încerca să dau un răspuns la această întrebare din perspectiva datelor de sondaj IP/Gallup. Datele respective vorbesc despre ideologii difuze, cu grad redus de structurare, existente la nivelul populaţiei. Este adevărat că multe dintre opini le susţinute sau respinse de către populaţie vin din lumea politicienilor, a mas mediei sau a specialiştilor. Aceasta nu anulează însă caracterul lor difuz, ne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opinie a populaţiei indică patru tipuri de orient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 identitar moderat, manifest în special în zonele mai dezvoltate a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 identitar accentuat, manifest în special în zonele sărace a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 de segregare, de promovare a ideologi lor apropiate de ideile de separar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logii ale afinităţi naţional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manifestă un naţionalism de tip identitar pot fi recunoscute prin faptul că îşi afirmă identitatea naţională prin aderenţa la anumite valori sau entităţi asociate cu grupul naţional propriu fără a nega altor naţiuni sau grupuri etnice drepturile lor. Persoanele respective exprimă un acord puternic cu afirmaţi de genul „îmi place limba română”, „îmi place România”, „sunt mândru că sunt român”, „simt că România este ţara mea” dar cu un foarte accentuat dezacord faţă de orientările de segregare etnică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identitar are intensităţi şi accente diferite funcţie de situaţia economică percepută şi de nivelul de dezvoltare al zonei de rezidenţă. Nivelul moderat al naţionalismului identitar se manifestă în regiunile în care nivelul mediu de dezvoltare este mai ridicat şi pentru persoanele care au o percepţie pozitivă a situaţiei lor economice actuale comparativ cu cea anterioară. În schimb, naţionalismul identitar accentuat este specific zonelor sărace şi persoanelor care au o percepţie negativă a situaţiei economice actuale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Segregare şi „mândrie” în definirea orientări na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orientare naţională* cu următoarele afirmaţii?”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aţionalism persoane naţionalism naţionalism de cu afinitate identitar identitar segregare naţională moderat accentuat redusă de zonă de zonă bogată) săracă) non-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ltă dezacord 78.3 naţionalitate mai degrab decât cea ă de acord 5.1 română ar trebui să acord deplin 9.4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otal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non-răspuns 2.2 că sunt dezacord 9.2 român” mai degrabă de acord 20.7 acord deplin 67.9 total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tipului de orientare naţională în total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unt efectuate numai pe subeşantionul de români, 1384 persoane. * Cele patru tipuri de orientare naţională au fost generate în baza unei analize cluster pornind de la un set de 14 indicatori (vezi chestionarul B1_a la B1_o, cu eliminarea întrebări B1_i). Cei 14 indicatori de orientare naţională s-au grupat, prin analiza factorială, în trei factori sau dimensiuni latente care grupează întrebările B1 a-h, l B1 j, k şi B1 m, n, o din chestionarul Gallup-LP. Analiza cluster a fost aplicată pe setul de 1384 cazuri *3 variabile generate fa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limitarea între diferitele grupări de orientare naţională este dificil de făcut, existând totdeauna zone de incertitudine, de graniţă difuză între diferitele segmente sociale, se poate estima că ponderea persoanelor cu orientare naţionalistă neagresivă, identitară, este de aproximativ două treimi din populaţia adultă a ţări. Segmentul de populaţie care pare să fie mai apropiat de polul naţionalismului de excludere, favorizând ideile de segregare etnică este de aproximativ 17%. Cu o pondere egală apar şi cei care au o foarte slabă aderenţă la ideologi le naţionaliste, indiferent de tipul lor identitar sau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1. Despre măsurarea naţionalismului prin sondaje de opinie Extinderea fenomenelor naţionaliste evidenţiate prin cercetări calitative sau cantitative este funcţie de definirea conceptului. Este adevărat că „Diversele definiţii ale naţionalismului sunt contradictorii tocmai datorită diversităţii fenomenului însuşi. Prea mulţi observatori s-au mulţumit să teoretizeze asupra naţionalismului fără a căuta suficiente evidenţe empiri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ei analize, funcţie de natura datelor disponibile (opinii pentru care contextul este puţin specificat) naţionalismul va fi înţeles ca specie a fenomenelor identitareiii. Prin răspunsuri la întrebările din chestionar se înregistrează percepţii, definiri personale ale unei ident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stincţie adoptată în interpretarea datelor asupra naţionalismului, în cadrul acestei analize, este cea dintre naţionalismul identitar şi cel exclusivist/de segregare. Primul este raportare afirmativă de apartenenţă şi loialitate la propriul grup iar cel de-al doilea reprezintă simultan raportare de loialitate la propriul grup şi de raportare negativă la cele diferite, comparabile. Distincţia dintre naţionalismul identitar şi cel de segregare este consistentă cu cea dintre “naţionalismul universalist” şi “naţionalismul particularist”: “Acest naţionalism particularist se află în aceeaşi relaţie cu naţionalismul universalist, ca egoismul cu individualismul – egoismul fiind urmărirea propriilor interese fără a ţine seama de interesele altora, iar individualismul fiind doctrina conform căreia este legitim să-ţi urmăreşti propriile interese în aceleaşi condiţii în care alţii sunt liberi să şi le urmărească pe ale lor”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rile ideologice radicale din sfera naţionalismuluiv au o pondere apropiată de 9% şi se concentrează covârşitor în categoria celor cu naţionalism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orientări în domeniul identităţi naţionale au puternice rădăcini în spaţi le de viaţă ale oamenilor, sunt legate de compoziţia etnică a localităţilor de rezidenţă, de starea materială percepută a gospodăriei, capitalul uman disponibil, gradul de izolare a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în sine este un factor de producere a toleranţei sau intoleranţe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omogene sub aspect etnic sunt expuse în mai mare măsură riscurilor de intoleranţă etnică (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Orientări identitare şi diversitate etnică locală (%)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orientare naţională există persoane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 altă etnie na decât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ism persoane cu naţionalism naţionalism de afinitate naţională identitar moderat identitar accentuat segregare redusă de zonă bogată) de zo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unt efectuate numai pe subeşantionul de români. Numai în celulele respective se înregistrează asocieri semnificative între valorile de pe linie şi cele de pe coloană (conform rezultatelor prin reziduuri standardizate aj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identitar moderat este specific persoanelor mulţumite de evoluţia situaţiei lor economice, relativ religioase şi cu grad sporit de încredere în oameni. Locuiesc preponderent în localităţi cu diversitate etnică redusă din judeţe dezvoltate (Tab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identitar de intensitate ridicată este specific persoanelor cu nivel redus de educaţie, cu puţină experienţă de viaţă în afara localităţi de rezidenţă (nu au călătorit în străinătate), rezidente în localităţi mici, izolate, din judeţe relativ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Profilul persoanelor care susţin diferite tipuri de naţionalism Tip de naţionalism orientat identitar moderat (de zonă identitar accentuat (de orientat spre segregare bogată) zonă săracă) naţiunea proprie ca excludere a altora) adulţi bărbaţi femei educaţie redusă nesalariaţi nu citesc frecvent cărţi nu citesc frecvent cărţi au multe relaţii au experienţă redusă de migraţie în străinătate consideră că în prezent trăiesc mai bine decât cu cinci ani în urmă autoritar autoritar autoritar religios cu încredere în alţi oameni locuieşte izolat (la margine de judeţ) locuieşte în localităţi mici locuieşte în judeţ dezvoltat locuieşte în judeţ sărac locuieşte în mediu de diversitate locuieşte în mediu de etnică redusă diversitate etnic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prezintă în formă simplificată rezultatele a trei modele de regresie multiplă în care predictorii sunt identici iar variabilele dependente sunt scoruri factoriale care măsoară intensitatea orientări pentru cele trei tipuri de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orme de naţionalism – identitar-moderat, identitar-accentuat şi exclusivist – sunt psihologic susţinute prin aderenţă la autor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identitar moderat este maxim în zona formată de judeţele Buzău-Brăila, Cluj-Mureş şi în Bucureşti. Forma accentuată a naţionalismului identitar este de întâlnit mai ales în Bistriţa-Năsăud-Sălaj, Alba-Hunedoara, sudul Olteniei, Dobrogea, Banat şi Botoşani-Vaslui. Formele de naţionalism de tip exclusivist, de segregare, au o probabilitate mai mare de manifestare în nordul Olteniei, sudul Munteniei şi în ves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olitic al orientărilor naţionale este relativ redus (Tabelul 4). PNL are susţinători în principal în zona naţionalismului identitar moderat. Indecişi, segmentul electoral cel mai numeros, nu par să fie sensibili la niciuna dintre variantele de naţionalism. Nu există nici un partid politic care să aibă susţinători în principal din categoria persoanelor orientate spre naţionalismul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Orientare naţională şi opţiune electorală la populaţia românească (%)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e orientare naţională electorală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aţionalism persoane cu naţionalism naţionalism de afinitate identitar moderat identitar segregare naţională de zonă bogată) accentuat redusă de zo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non-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unt efectuate numai pe subeşantionul de români. +/-: numai în celulele respective se înregistrează asocieri semnificative pozitive/negative între valorile de pe linie şi cele de pe coloană (conform rezultatelor obţinute prin reziduuri standardizate aj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ndică faptul că nu naţionalismul de o formă sau alta este principala axă de structurare a opţiunilor electorale. Sentimentul de anomie socială, de îngrijorare în legătură cu gradul de corupţie şi de neaplicarea legilor, pare să fie un factor mai important în registrul ideologiilor sociale difuze cu influenţe asupra comportament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 PSD apreciază ca fenomenele anomice din societatea românească actuală au un nivel relativ redus. Pentru simpatizanţi PNL îngrijorarea faţă de corupţie şi nerespectarea legilor este de nivel mediu. Susţinători PRM nu sunt în principal naţionalişti ci persoane care manifestă un înalt nivel de îngrijorare în legătură cu fenomenele de anomie socială (Tabelul 5, Tabelul 4). Ideea că societatea românească actuală este una de maximă anomie este respinsă de simpatizanţi PNL, PD şi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Sentimentul de anomie socială şi opţiunea politică (%)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sentimentului de anomie socială* electorală corupţie, dezordine, neaplicare a legilor) 0. Foarte 4. Foarte redusă 1. Redusă 2. Medie 3. M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s/non-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unt efectuate numai pe subeşantionul de români pentru a putea asigura comparabilitatea cu datele din Tabelul 4. +/-: numai în celulele respective se înregistrează asocieri semnificative pozitive/negative între valorile de pe linie şi cele de pe coloană (conform rezultatelor obţinute prin reziduuri standardizate ajustate). * Indicele percepţiei anomiei sociale a fost construit prin numărarea cazurilor în care persoana a exprimat acord în legătură cu patru formulări relevante pentru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există legi, oricum cei de la putere fac ce vor ei”, „În zilele noastre cei mai mulţi care încalcă legea scapă nepedepsiţi”, „În prezent nici tribunalele nu mai fac dreptate oamenilor”, „În România te poţi îmbogăţi doar pe căi necinstite”. Scorul 0 este pentru cei care nu accepta niciuna dintre formulări iar 4 pentru cei care sunt de acord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în ideologi 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oluţi lor radicale în interacţiunea dintre grupurile sociale la nivelul ideologiilor difuze este simptomatică pentru probleme sociale actuale sau potenţiale. Voi încerca în continuare sa identific câteva dintre zonele ideologi lor sociale difuze în care apar semne de acceptare a unor mijloace de tip radical precum violenţa, segregarea, privare de libertate sau fundamentalismul. Sensul unei astfel de întreprinderi rezidă în tentativa de a ajunge, prin cunoaştere socială, în timp, prin cercetări repetate, la formularea unor fundamente pentru politici sociale adecvate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unei astfel de întreprinderi voi prefera conceptul de radicalism celui de extremism. Acesta din urmă este mai greu de operaţionalizatvi la nivelul cercetări prin anchetă de opinie. Extremismul este negare a unor drepturi umane fundamentale, precum libertatea şi egalitatea, prin adoptarea unor mijloace radicale, bazate pe forţă. În plan comportamental se pot face relativ sigur identificările care să ducă la un diagnost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opini lor, mai ales când este vorba de fireasca scoatere din context pe care o operează sondajele, diagnosticarea este mai greu de făcut (Caseta 2). În consecinţă voi limita analiza la inventarierea situaţi lor în care apar opini de susţinere a unor acţiuni publice care implica explicit violenţa sau segregarea extremă a grupuri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2. Ce este „extre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 „extremist” apare, cel mai adesea, în legătură cu atribuiri negative precum „fascist”, totalitarist”, „xenofob”, „rasist”, „antisemit”, „fundamentalist”, „terorist” etc. Apare şi în legătură cu ceea ce fac dar şi cu ceea ce afirmă sau susţin unii oameni. Este, în consecinţă, desemnare de act dar şi de ideologie şi atitudine. Şi de mişcare socială dar şi de acţiune instituţionalizată. Termenii majori de contrast de natură pozitivă sunt, de obicei, „toleranţă” şi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opţiuni majore din literatura de specialitate şi orientând definiţia spre o abordare operaţională, în context de sondaj sociologic, voi spune că extremismul este a) acţiune de negare, explicită sau implicită, a unor drepturi umane fundamentale b) folosind, la modul voluntar, mijloace radicale c) care duc la apariţia sau unor situaţii discriminatorii sau distructive sau sporesc probabilitatea de apariţie a unor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umane a căror negare constituie obiectul acţiunii extremiste sunt cele referitoare la libertate, egalitate şi viaţă/supravieţuire/demnitate umană. Pe scurt, se poate spune că extremismul se referă la negarea radicală a valorilor democraţiei, reductibile în esenţă la configuraţia culturală statuată prin Revoluţia Franceză de la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upercontrolul, forţa şi absolutizarea valorilor proprii sunt principalele mijloace de tip radical prin care se impun soluţiile extremiste de discriminare, distrugere sau umili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radicale pot fi adoptate în domenii diferite (politic, religios, etnic, economic, social) şi medii diferite – ideologie sistematică, ideologie difuză, atitudini-sentimente, comportamente explicite, organizaţii/instituţii, mişcări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extremism sunt identificate în funcţie de medii sau domenii (politic, religios, rasial) de manifestare, de actorii specifici (extremism al partidelor politice „de dreapta” sau „de stânga”, terorism de stat) sau de mijloacele folosite pentru a-l impune (terorism, segregare rasială, segregare rezidenţ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nceptului în planul analizelor ştiinţifice empirice, al datelor de opinie în mod special, impune o foarte bună spe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ă clară, un act este de tip extremis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ca funcţie negarea (=atacul, dispreţul, blocarea mecanismelor de realizare etc.) o valorilor democratice (libertate, egalitate, demnitate umană etc.) o prin mijloace radicale (violenţă, segregare, fanatism, privare de liber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pelul la mijloace radicale, în sine, nu este etichetat ca extremism. Numai folosirea violenţei împotriva libertăţii şi a egalităţii este considerată ca act de extremism. Altfel, funcţie de context, poate fi considerată „legitimă apărare”, „prevenire a conflic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tul de negare radicală a democraţiei se produce deschis, prin violenţe, programe politice, formulări legislative, identificarea fenomenului extremist nu pune probleme. În cazul în care analiza este limitată la date de opinie, la ceea ce declară oamenii în cazul unor sondaje la baterii de întrebări proiectate de specialişti pe scale de „autoritarism” sau de natură similară, evaluarea extremismului este mult mai dificilă. Extremismul de opinii sau credinţe nu există ca atare ci în cadrul unor polarităţi atitudinale de tipul „toleranţă-discriminare”, „democratic-antidemocratic” etc. Sondajele de opinie nu pot da, în aceste condiţii, informaţii decât despre extremismul potenţial şi nu pot duce decât la evaluări relative, legate de context, modul de formulare a întrebărilor etc. Graniţa dintre extremism şi moderaţie sau anti-extremism nu poate fi trasată decât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Factorii care favorizează sau defavorizează atitudinile de intoleranţă etnică extremă autoritar sentiment de anomie socială este necăsătorit nivel dezvoltare localitate factori de favorizare este femeie a intoleranţei locuieşte la sat are relaţii tolerant religios are încredere în ceilalţi factori de defavorizare a educaţie intoleranţei diversitate etnică locala lectura cărţi 0.25 intensitate influenţă asupra intoleranţe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zintă în mod simplificat un model de regresie multiplă cu coeficienţi beta. Variabila dependentă este un indice al discriminări etnice extreme (EXTREM), construit ca scor factorial din patru măsuri referitoare la acordul că: a) „oameni de alte naţionalităţi decât cea română ar trebui să părăsească România”, b) „ar fi mai bine ca maghiari din România să plece să trăiască în Ungari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 ar trebui să fie forţaţi să trăiască separat de restul societăţi pentru că nu se pot integra” şi un indice de numărare a grupurilor etnice pentru care subiectul considera ca este validă afirmaţia că „în România nu ar trebui să trăiască asemenea persoane”. Indicele de toleranţă religioasă este construit ca scor factorial din variabilele G7 c, d, e, conform notaţiei din chestionar. Autoritarismul este măsurat ca scor factorial din variabilele D a, b, g, i, h, f. Indicele capitalului relaţional („are relaţi ”) este dat de numărarea răspunsurilor afirmative la întrebările A10 a-f. Coeficientul de determinaţie multiplă pentru ecuaţie este 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atitudini favorabile segregări extreme a grupurilor etnice aderă la opini de tipul „Romi ar trebui să fie forţaţi să trăiască separat de restul societăţi pentru că nu se pot integra” sau „oameni de alte naţionalităţi decât cea română ar trebui să părăsească România” (vezi subsol fig. 1). Intoleranţa maximă la alte grupuri etnice o manifestă persoanele autoritare, puternic marcate de sentimente de anomie socială (de convingerea că ţara este coruptă, legile nu lucrează şi îmbogăţirea se face numai pe că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şi, în genere, capitalul uman de nivel ridicat contribuie la reducerea intoleranţei etnice. Segregarea extremă, pe criteri etnice, este favorizată de niveluri reduse ale educaţiei şi ale consumului cultural de literatură scrisă. Sub aspect teritorial, mediile cele mai favorabile segregări etnice extreme sunt satele relativ dezvoltate, omogene din punct de vedere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sociale difuze ale naţionalismului şi ale (in) toleranţei etnice sunt puternic leg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oameni, capitalul lor uman (dat de educaţie, migraţie, calif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i percep în legătură cu drumul economic al vie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anomie pe care o identific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trăiesc (stare de dezvoltare a regiuni şi a localităţi, diversitate et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ersonală în lumea valorilor asociate cu religia, autoritarismul, toleranţa mor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gresive ale naţionalismului precum şi intoleranţa etnică extremă sunt alimentate nu de sărăcie materială ci de nivel redus al educaţiei şi de percepţia difuză a unor stări anomice în societate. Desigur, stocul personal de educaţie şi socializarea de tip autoritarist sunt greu de modificat. În schimb, stările anomice care alimentează nelinişti, îngrijorări mai ales la cei cu resurse reduse de capital uman sunt realităţi de spaţiu public asupra cărora trebuie să fie focalizată atenţia în analizele sociale destinate fundamentări de politic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electorale ale populaţiei par să fie mai puţin sub semnul dezbaterilor în termeni de ideologii naţionaliste şi mai mult legate de percepţi le de stări anomice anterior menţionate. Potenţialul electoral al temelor corupţiei, proastei funcţionări a instituţi lor, a celor juridice în special pare să fie, din perspectiva datelor analizate, extrem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aţionalismul a rezultat că, la nivelul populaţiei României, există puternic structurate trei variante de naţionalism: identitar accentuat, identitar moderat şi de segregare sau de excludere. O a patra stare de mentalitate se regăseşte la nivelul celor care au un grad minim de aderenţă sau de interes pentru temele dezbateri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date cu care am lucrat nu permite o bună estimare a nivelului fenomenelor din domeniul ideologiilor sociale. Nu se poate răspunde la întrebări de tipul: „câţi extremişti sunt în România” sau „cat de mare este intoleranţa etnică”. În limita datelor de opinie disponibile au fost posibile numai dezagregări ale fenomenelor, trecerea de la ideea unui singur tip de naţionalism la evidenţierea unei tipologi a naţionalismului, relevarea rolului pe care diferiţi factori sociali îl au în stimularea fenomenelor de toleranţă-lntoleranţă social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itru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 i Ideologiile sunt credinţe care fundamentează cursul unor acţiuni. Pregnanţa lor este maximă în luptele politice pentru putere. În astfel de cazuri ideologi le sunt efectiv instrumente de acaparare sau menţinere a puteri. Construcţi le ideologice sunt prezenta însă şi la nivelul unor strategi de viaţă individuale sau familiale. Astfel se poate vorbi despre ideologii ale migraţiei, antrepreno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analizate în material sunt „sociale” în sensul că nu au o elaborare sistematică, instituţională sau de autor. Ele circulă în formă de credinţe, opinii mai mult sau mai puţin structurate, la nivelul populaţiei. Preconcepţi care susţin ca ideologi le sistematice şi cele sociale trebuie citite la fel pentru simplul fapt ca poartă nume identice sau asemănătoare trebuie să fie considerat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le sociale, faţă de cele sistematice ale elitelor, sunt contradictorii, cu cauze multiple şi efecte diferenţiate funcţie de context, cu componente multiple sub haina aceloraşi opini etc. Greu de găsit în şti nţele sociale un domeniu în care să fie mai pregnantă relaţia de incertitudine în procesul de măsurare comparativ cu dificultăţile de măsurare a ideologi lor sociale. Aici, setul de indicatori folosit pentru a identifica orientările ideologice poate influenţa foarte mult rezultatele măsurători. Greu de făcut separarea între ideologia pe care o măsori şi cea proprie autorului. Şansa de a reduce distorsiunile date de o astfel de relaţie este cu atât mai mare cu cât definiţi le sunt mai clare, datele de intrare mai bine culese şi algoritmul de prelucrare a lor mai adecvat datelor. Este ceea ce voi încerca sa am în vedere în aceasta succint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ttei Dogan, Sociologie politică. Opere alese, Bucureşti: Editura Alternative, 19, p.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wi Abdelal, Identity as a variable, May 203 iv Brian Barry „Naţionalismul” în David Miller, coord., Enciclopedia Blackwell a gândiri politice, Bucureşti: Humanitas 20, 526 v Ponderea celor care susţin puternic opinia că „Oameni de altă naţionalitate decât cea română ar trebui să părăsească România” este, pe total eşantion, d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eptul de „extremism” este unul de tip descriptiv-evaluativ. El descrie în esenţă modul în care oamenii se raportează uni la alţi, în condiţi de diversitate socio-culturală şi de diferenţiere a resurselor de putere. Evaluarea implicată în conceptul de extremism este dublă. Pe de o parte se referă la raportul între modelele de interacţiune umană şi normele democraţiei iar pe de altă parte vizează natura radicală sau normală a mijloacelor de acţiune. Acest conţinut evaluativ face ca graniţele conceptului să fie fluctuante, imprecise. Diferiţi judecători, funcţie de diferite scări de valori sau interese politice operează cu extensi diferite ale conceptului. Extensia maximă a conceptului este cea în care se asimilează la extremism orice formă de prejudecată, discriminare sau toleranţă redusă, indiferent de intensitatea ei sau de mijloacele folosite pentru a susţine. Extensia minimă este dată de limitarea noţiuni la cazurile de negare explicită a valorilor democratice prin mijloace violente sau prin acţiuni/ideologi de segregare. În varianta extinsă, „extremismul” se confundă cu discriminarea”, „intoleranţa” şi „prejudecata”. În cea restrânsă se reduce la terorism politic, antisemitism, rasism, pogr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ăţile evidenţiate se integrează în seria mai largă a analizelor româneşti asupra fenomenelor de sociabilitate, Dumitru Sandu, Sociabilitatea în spaţiul dezvoltări. Încredere, toleranţă şi reţele sociale, Iaşi: POLIROM,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opţiunile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IP/Gallup pune în evidenţă câteva direcţi de evoluţie a opiniei publice în ceea ce priveşte actori politici şi regimul politic din România. În formularea concluziilor de mai jos am luat în considerare datele din secţiunea Încredere şi Vot a son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mai întâi despre lipsa profundă de încredere în lideri politici consacraţi de postcomunism şi relativa lor stabilizare în zona “liderilor fără vi tor”: într-adevăr, niciunul dintre politicienii listaţi nu are o cotă de neîncredere (multă, foarte multă, totală) mai mică de 50%! Potenţialul de creştere este serios afectat pentru lideri ca Marko Bela (76,4% cotă de neîncredere), Gh. Funar (72%), Adrian Păunescu (70%), Vadim Tudor şi Mădălin Voicu (circa 6% fiecare), Ion Iliescu, Adrian Năstase, Theodor Stolojan sau Traian Băsescu, care au cote de încredere multă şi foarte multă, în ordinea citată, de 31,3%, 28,9%, 27,3% şi, respectiv, 23,5%. Comparaţia cu un personaj care nu are un angajament partizan – patriarhul Teoctist are o cotă de încredere de 42,5% – sugerează faptul că opţiunea politică a erodat puternic lideri. Aceste observaţi trebuie relativizate, dacă ţinem seama că la întrebarea “credeţi că se poate avea încredere în cei mai mulţi dintre oameni?”, o majoritate de 5,3% răspunde “nu”: suspiciunea în privinţa legături sociale este fondul pe care se ţese neîncrederea în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ită semnalată bizareria care face ca liderul unui partid asociat, din 20 şi până de curând la guvernare, să aibă o cotă de notorietate mai mică de 70%: într-adevăr, Dan Voiculescu – care e şi patronul unui influent trust de presă nu e recunoscut de 32,5% din subiecţi chest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patizat de o cincime din respondenţi sondajului, Corneliu Vadim Tudor are parte de un profil contrastant: principalele trei trăsături care îi sunt atribuite profilează un contur care combină două atribute negative (xenofobia şi intoleranţa – 17,7% şi demagogia – 14,7%) şi unul pozitiv (corectitudinea şi sinceritatea – 15,6%). De altfel, dintre cele 1 atribute cu cote cât de cât semnificative (peste 7%), 7 sunt negative şi 4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smul portretului public explică probabil stabilizarea lui Vadim Tudor la un nivel îngrijorător pentru spirit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încrederea scăzută în lideri vehiculează poate o anumită dorinţă de reînnoire a scenei politice, în schimb neîncrederea în instituţi blochează reconfigurarea politicului. Cele două forme esenţiale de mobilizare ale cetăţenilor – cea partizană şi cea sindicală – au parte de cote foarte joase de încredere: doar 9,3% dintre subiecţi au încredere în partidele politice şi doar 13,6% în sindicate. Dacă încrederea în Preşedinţie este practic aceeaşi cu încrederea în actualul Preşedinte (31,5%, respectiv 31,9%), semn că percepţia instituţională e slabă, în schimb mult mai îngrijorătoare este percepţia asupra celor trei puteri: Parlamentul e o instituţie de încredere pentru 15,8% dintre subiecţi, justiţia pentru 2%, iar executivul pentru 2,8%. Foarte diferite ca instituţi de cele deja citate, armata şi Biserica se bucură în continuare de un suport public însemnat: surprinde mai ales cazul Bisericii, întrucât cota de încredere de 7,3% se suprapune peste o populaţie din care doar un sfert merge o dată pe săptămână la biserică, peste jumătate din respondenţi fiind ataşaţi în schimb de ceremonialul marilor sărbători sau nefrecventând decât rar spaţi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orietatea foarte slabă a Consiliului Naţional pentru Combaterea Discriminări explică foarte probabil faptul că mai puţin de o treime dintre respondenţi identifică în câmpul politic românesc existenţa unor “partide sau organizaţi extremiste”. Numărul mare de non-răspunsuri (circa 50%) se explică probabil şi prin faptul că sensul extremismului este încă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ntificarea formaţiunilor extremiste de către cei 30% dintre respondenţi care cred în existenţa sa în România este relevantă doar pentru că selectează doar două formaţiuni ca extremiste: PRM şi UDMR, deşi aceasta din urmă este asociată din 196, în forme multiple, la politica majorităţilor parlamentare şi guvernamentale. Procentul absolut de respondenţi care identifică UDMR cu un partid extremist este de circa 6% din totalul respon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zicerea organizaţi lor extremiste măsoară gradul de democratizare a culturii civice: doar 4% dintre subiecţi răspund pozitiv la sugestia interdicţiei formaţiunilor aflate la extremele spectrului politic. Procentul foarte mare de non-răspunsuri în această privinţă atestă şi el dezorientarea electoratului în faţa fenomenului extremist. Această concluzie este întărită de distribuţia foarte largă a identificărilor extremismului. Dintr-o perspectivă strict politică, asocierea extremismului cu persoana lui Vadim Tudor rămâne foarte puţin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nţia de vot este afectată masiv de numărul extrem de mare de absenteişti şi indecişi: circa 40% dintre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ndajul relevă că doar cinci forţe politice ar putea depăşi pragul electoral: numărul partidelor reprezentate ar reproduce astfel situaţia din 20 (excludem aici PUR, desprins din coaliţia care l-a purtat sub numele de Polul Social-Democrat din România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faţă de situaţia electorală din 20 este aceea că aceste cinci forţe politice – PSD, PRM, PNL, PD şi UDMR – ar aduna împreună peste 95% din voturi faţă de circa 83% în 20. În condiţi le menţineri actualului sistem de vot (proporţional pe listă blocată), reportarea voturilor “irosite” de formaţiunile care nu reuşesc să treacă pragul ar fi mult diminuată; diminuată ar fi astfel şi “prima electorală” pe care transformarea voturilor în locuri a produs-o în favoarea primului c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PRM pare a se fi stabilizat la cota de 20% din electorat, în schimb intenţi le de vot pentru PSD sunt cu circa 10% mai mari decât voturile obţinute la scrutinul legislativ din 20, dar şi mai mici cu circa 10% decât previziunile pre-electorale d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istribuţie a mandatelor care ar fi bazată pe aceste scoruri poate conduce, în funcţie de distribuţia teritorială a votului, la configurarea unei majorităţi simple a PSD în cele două Camere. Poziţia hegemonică a PSD poate fi şi mai mult accentuată de o schimbare a modului de scrutin, căci o logică majoritaristă avantajează mult mai net decât una proporţionalistă un partid care adună peste 40% din simpati le populare, indiferent dacă al doilea clasat are 20, 25 sau 30 la sută din simp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precizat că sondajul nu ia în seamă efectele alianţei electorale PNL-PD, dar confirmă deruta creştin-democrată, care este exprimată foarte sec de simpati le pentru PNŢCD (1,1%) şi, respectiv pentru Acţiunea Populară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ţiunile prezidenţiale sunt afectate de o cotă şi mai mare de nehotărâţi şi absenteişti (între 45 şi 50%). Dintre cei care îşi exprimă opţiunile, în total 46,9%, l-ar alege pe Adrian Năstase (23,9%) şi Vadim Tudor (23%). Ion Iliescu şi Theodor Stolojan sunt indicaţi de un public cvasi-egal, de circa 18%. Actualul primar al capitalei ar obţine, în fin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unite, opţiunile prezidenţiale pentru Năstase şi Iliescu egalează scorul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ursa prezidenţială a lui Ion Iliescu conturează în schimb o situaţie delicată pentru liderul PSD Adrian Năstase, care nu ar obţine decât 3,9% din voturi, adică 10 procente mai puţin decât partidul pe care-l conduce. Deşi Năstase este principalul beneficiar al transferului simpatiilor spontane/directe pentru Ion Iliescu, actualul şef al guvernului nu beneficiază totuşi decât de jumătate din simpatia pentru actualul şef al statului. Sondajul nu relevă ce efect ar avea anunţata desemnare a unui candidat unic al alianţei PNL-PD asupra distribuţiei intenţi lor de vot în curs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asarea altor candidaţi la cote sub 2% vădeşte blocarea scenei politice la liderii a patru din cele cinci forţe politice care par a fi capabile să treacă pragul actual de 5%: reprezentanţi celei de-a cincea formaţiuni – UDMR – obţin scoruri mai mult decât modeste, indiferent că este vorba despre fostul candidat prezidenţial din 196 şi 20 (Gyorgy Frunda) sau de actualul lider al Uniunii (Marko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poteza câştigări alegerilor de către PRM conturează o situaţie extrem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mai întâi, că în proporţi care variază între 23 şi 31 la sută, respondenţi sunt derutaţi de întrebarea care sondează posibilele efecte ale venirii la putere a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înrăutăţirea, stagnarea sau ameliorarea situaţiei României privesc domeni foarte diferite: astfel, principalele trei lucruri care s-ar înrăutăţi sunt (a) relaţi le cu minorităţile (49,1% din respondenţi); (b) şansele de integrare în UE (41,1%) şi (c) relaţi le cu ţările vecine (41%). Credinţa în stagnare produce scoruri mai mici: ar rămâne la fel (A) agricultura (32,4%); (B) situaţia locurilor de muncă (32,3%) şi libertatea presei (24,5%). S-ar îmbunătăţi în schimb (I) reducerea corupţiei (32,1%); (I) ordinea publică (28,7%) şi (I I) nivelul de trai (19,8%). Doar în prima privinţă însă – chestiunea corupţiei – numărul celor care cred că situaţia s-ar îmbunătăţi e mai mare decât al celor care cred că ea va fi aceeaşi (18,4%) sau că se va înrăutăţi (23%). Situaţia este cu atât mai interesantă cu cât sondajul relevă faptul că profilul auto-construit în campania din 20 cu ajutorul slo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fia! Sus Patria!” nu pare să se fi înrădăcinat în imaginarul colectiv legat de liderul PRM: într-adevăr, lupta împotriva corupţiei şi capacitatea de a “face ordine” nu sunt reţinute ca trăsături dominante ale lui Vadim Tudor decât de 6% din respondenţi. Imaginea justiţiară pare a se fi deplasat de la lider la partid. Confirmarea scorului obţinut în 20 de către PRM la alegerile vi toare va fi cu atât mai îngrjorătoare cu cât ea va fi asociată partidului şi nu lid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tenţialul unei derive autoritare a electoratului din România este însă foarte mare. Faptul că aşteptarea unui “conducător puternic, care să facă ordine în ţară” este susţinută de 83,8% dintre respondenţi vădeşte slabul ataşament faţă de valorile libertăţi, chiar dacă respectiva aşteptare nu este neapărat legată de figura unui extremist (simpatia pentru Vadim Tudor fiind departe de această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stia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ăţi neacceptate: fobia faţă de romi şi minorităţile sexuale Într-o societate anomică, dominată de frustrare şi deprivare, precum şi de înclinaţie mare către autoritarism, aşa cum arată datele sondajului că este societatea românească de astăzi, grupurile minoritare sunt ameninţate de stigmatizare, discriminare şi excludere socială. Fără a avea pretenţia că le identificăm ca şi cauze, fenomenele pe care le-am enumerat (de anomie, frustrare socială şi înclinaţie către autoritarism) definesc un context social defavorabil acceptări diversităţi şi cultivări toleranţei. Societatea majoritară, cea a românilor ortodocşi heterosexuali, reacţionează faţă de o situaţie de anormalitate, definită de aceleaşi fenomene, prin afirmarea mai puternică a identităţi hegemonice, ceea ce înseamnă, în acelaşi timp, respingerea şi marginalizarea identităţilor minoritare. Grupurile cele mai afectate de mecanismele de repliere majoritară/excludere minoritară se definesc contextual, în funcţie de numeroşi factori printre care vizibilitatea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 astăzi, grupurile minoritare cel mai puternic respinse sunt, în această ordine, minorităţile sexuale, martori lui Iehova, musulmanii/islamicii şi romi. 40% dintre respondenţi nu ar fi de acord ca în România să trăiască homosexuali sau lesbiene, 25% afirmă acelaşi lucru despre martori lui Iehova, 19% despre musulmani/islamici, iar 13% despre 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talia în continuare aspectele care pe care le considerăm importante, în perspectiva unor politici de cultivare a toleranţei şi incluziuni sociale, pe care datele sondajului le relevă referitor la minoritatea roma şi la minorităţ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mi, percepţi le românilor faţă de celelalte două minorităţi etnice asupra cărora am insistat – maghiarii şi evrei – sunt în general semnificativ mai puţin in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aghiarii din România par a fi respinşi în cel mai mare grad de populaţia majoritară, având în vedere faptul că sunt cei desemnaţi în cea mai mare măsură ca nefăcând parte din naţiunea română, comparativ cu celelalte grupuri la care sondajul a făcut referire, 2% faţă de 18% romi sau 15% evrei (vezi graficul de la pagina 19). Totuşi, urmărind scala distanţei sociale, se poate lesne observa că românii acceptă în mai mare măsură într-o relaţie apropiată maghiari decât orice alte naţionalităţi. Astfel, 41% dintre români ar accepta un contact direct (aproape) zilnic (membru al familiei, grup de prieteni, acelaşi loc de muncă) cu un maghiar, faţă de numai 29% care ar face acelaşi lucru în ceea ce priveşte un rom. Nu putem vorbi de toleranţă (totuşi, mai bine de jumătate dintre români nu s-ar simţi confortabil dacă în preajma lor ar fi un maghiar), dar este un semn că aprecierile românilor faţă de maghiari sunt în general mai bune decât cele faţă de 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lectură a opini lor celor care au răspuns la întrebările din acest sondaj ne arată că dintre cele trei minorităţi etnice asupra cărora cercetarea a insistat, romii suferă de cele mai mari cote de respingere. Doar 7% dintre respondenţi de altă naţionalitate decât roma ar accepta în propria familie romi, în timp ce aproape jumătate (4%) nu i-ar accepta nici măcar în propria localitate. Cifrele obţinute sunt similare (6,6%, respectiv 45,7%) atunci când limităm baza de calcul la cele 1384 de persoane care s-au declarat de naţionalitate română. Toate cifrele folosite în cele ce urmează cu referire la (in) toleranţa faţă de minoritatea roma sunt obţinute pornind de la opini le exprimate de aceste 1384 de persoane, ale căror răspunsuri la câteva întrebări privind romi sunt sintetizate în 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 Atitudini faţă de 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itesc acum o listă de afirmaţii despre romii din România şi o să vă rog să îmi 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i ar trebui să fie forţaţi să trăiască separat de restul societăţii, pentru că nu se pot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 trebui să ofere mai multe subvenţii şi asistenţă romilor 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existe localuri (baruri, restaurante, discoteci) şi magazine în care accesul romilor nu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elor şi oraşelor din România ar trebui să aleagă dacă romii pot sau nu să se stabilească în loc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romi încalc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 trebui să ia măsuri pentru a opri creşterea numărului de rom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reprezintă procente din subeşantionul de 1384 de respondenţi care s-au declarat de naţionalitate română. „Dezacord” însumează răspunsurile „nu prea sunt de acord” şi „deloc de acord”, iar „acord” pe cele „mai degrabă de acord” şi „tota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ocială reflectată de răspunsurile la întrebarea anterioară („Care este cea mai apropiată relaţie pe care aţi avea-o cu cineva care este rrom/ţigan?”) este completată de rezultatele găsite întrebând în ce măsură sunt de acord cu afirmaţia „Locuitori satelor şi oraşelor din România ar trebui să aleagă dacă romi pot sau nu să se stabilească în localitatea lor”: în proporţie de 48% respondenţi de naţionalitate română şi-au exprimat acordul (parţial sau total). Aşa cum era de aşteptat, analiza ne arată o asociere semnificativă între cei care sunt total de acord cu afirmaţia de mai sus şi cei care nu ar accepta ca romii să trăias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fră încă mai dureroasă pentru cei care cred în ideile de toleranţă şi diversitate culturală este procentul celor care îşi exprimă acordul cu o afirmaţie foarte dură: „Romi ar trebui să fie forţaţi să trăiască separat de restul societăţi, pentru că nu se pot integra”. 36% sunt de acord cu acest lucru. Afirmaţia a fost intenţionat formulată într-o manieră mai dură, folosindu-se formularea „să fie forţaţi”, pentru a surprinde poziţi le cele mai radicale. Fobia faţă de roma este mai clar accentuată de atitudinea faţă de o a doua afirmaţie dură, „statul ar trebui să ia măsuri pentru a opri creşterea numărului de romi”. Din nou este vorba de un tip de acţiune din partea autorităţilor care să îngrădească într-un mod brutal drepturi fundamentale ale persoanelor. Nu putem nici măcar să ne imaginăm modalităţile practice prin care aproape jumătate dintre români ar vedea aplicată o astfel de politică fără a ne gândi la unele procedee de-a dreptul barbare. De asemenea, un număr relativ mare de respondenţi îşi exprimă acordul pentru o formă clară de discriminare etnică, existenţa unor localuri în care accesul romilor să nu fie permis. Existenţa unui curent de opinie puternic (mai mult de o treime din populaţie) în această direcţie este de natură să stimuleze abuzurile unor reprezentanţi ai autorităţi publice locale sau centrale (cum a fost cazul la Piatra-Neamţ) în a pune în practică manifestări ale unei discriminări extreme, oferindu-le o pseudo-legitimita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propunem o serie de măsuri (concretizate în politici) prin care să diminuăm gradul de intoleranţă al românilor faţă de minoritatea roma, prima întrebare la care trebuie să răspundem este, firesc, ce anume îi determină pe primi să aibă astfel de opini şi atitudini. Fără a avea pretenţia de a da un răspuns amplu la o chestiune atât de complexă, sondajul de faţă ne poate oferi totuşi unele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 le în care principalele probleme cu care români spun că se confruntă astăzi sunt cele de natură economică şi corupţia (vezi Barometrul de Opinie Publică – BOP – al Fundaţiei pentru o Societate Deschisă, mai 203, la www.osf.ro), este relevant faptul că 82% dintre subiecţi de naţionalitate română consideră că „cei mai mulţi dintre romi încalcă legile”. Această prejudecată cu privire la romi este asociată cu frustrarea legată de faptul că „în zilele noastre cei mai mulţi dintre cei care încalcă legea scapă nepedepsiţi” (76% sunt mai degrabă de acord), dar şi cu nivelele foarte scăzute de încredere în instituţi le care ar trebui să apere sau să aplice legea (Poliţia şi Justiţia, vezi anexa, secţiunea Încredere şi vot, H3). Neîncrederea în Justiţie este confirmată şi de opinia că „în prezent nici tribunalele nu mai fac dreptate oamenilor”, cu care s-au declarat de acord 70% dintre 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soanele care trăiesc în comunităţi de mai mici dimensiuni (sate sau oraşe foarte mici) sunt mai degrabă de acord cu faptul că ceilalţi locuitori trebuie să decidă dacă romii pot să se stabilească acolo. Nu există corelaţi semnificative între nivelul de educaţie al respondenţilor şi opini le negative faţă de comunitatea roma. Mai mult, asocierile de acest gen le găsim mai degrabă la nivelul celor cu educaţie medie decât în ceea ce îi priveşte pe cei cu studi mai puţine. Un astfel de rezultat poate ridica unele semne de întrebare asupra eficienţei sistemului de învăţământ în ceea ce priveşte educaţia pentru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persoane de altă etnie (nu neapărat roma) în cercul de rude şi prieteni ai respondentului este un element care conduce la o toleranţă mai mare. Spre exemplu, doar 9,8% dintre cei aflaţi în situaţia menţionată spun că în România nu ar trebui să trăiască romi, în timp ce 10,3% i-ar accepta ca membru al familiei şi 15,6% în cercul de prieteni. Pe măsură ce distanţa socială faţă de persoanele de altă etnie cu care intră în contact se măreşte (vecini, în aceeaşi localitate) şi intoleranţa este mai ridicată. Putem presupune că un contact direct cu „ceilalţi” are darul de a diminua unele prejudecăţi şi stere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întrebarea despre prezenţa acestora în apropierea subiectului se referea la persoane de altă etnie în general, nu numai la 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intolerante faţă de romi se corelează semnificativ cu cele de intoleranţă faţă de minorităţile sexuale, corelaţia fi nd valabilă şi pentru atitudinile tolerante. Dintre cei care acceptă ca romii să trăiască în România, majoritatea (42%) sunt de acord ca şi homosexualii sau lesbienele să trăiască în România. Dintre cei care nu acceptă ca persoanele de etnie romă să trăiască în România, 74% nu sunt de asemenea de acord ca minoritarii sexuali locuiască în ţară. În cele ce urmează vom detalia câteva rezultate ale sondajului cu privire la un alt tip de minoritate, c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mparative asupra valorilor, realizate la nivel internaţional aşează România printre primele locuri în ceea ce priveşte intoleranţa în privinţa comportamentelor sexuale neconvenţionale, incluzând şi homosexualitatea (vezi Rughiniş1, 202, p.52). Aspecte relevante pentru această afirmaţie sunt confirmate şi de rezultatele sondajului de opinie IP/Gallup. Pentru România anului 203, atitudinile faţă de minorităţile sexuale ar putea fi rezum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specte care vizează toleranţa faţă de minorităţile sexuale. Unele dintre ele se referă la acceptarea homosexualilor ca pe oricare altă persoană, altul la pedepsirea homosexualităţi, altul la gradul de apropiere al relaţiei, etc. Tabelul următor reproduce rezultatele înregistrate în acest sondaj la itemii corespunzători. Observăm din aceste date că acelaşi procent de respondenţi spun că homosexuali nu trebuie acceptaţi ca oricare altă persoană, respectiv că homosexualitatea nu ar trebui pedepsită prin lege. Există însă categorii de subiecţi care nu manifestă în mod asemănător acordul faţă de aceste enunţuri. Astfel, 8% din cei care sunt de acord cu acceptarea homosexualilor ca pe oricare altă persoană, spun că homosexualitatea ar trebui pedepsită prin lege. 19% din cei care nu cred că homosexuali ar trebui acceptaţi ca oricare altă persoană nu sunt totuşi de acord cu pedepsirea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 Răspunsuri la întrebările referitoare la homosexualitate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 homosexualii trebuie acceptaţi ca oric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homosexualitatea ar trebui pedepsit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umneavoastră de rude şi prieteni există vreo persoană. Homosexual sau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vecinii dumneavoastră există vreo 70 persoană. Homosexual sau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 există persoane. Homosexual 35 sau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relaţie pe care aţi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ar trebui să Aş accepta să cu cineva care este. Homosexual2 trăiască asemenea persoane trăias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ână la 10% reprezintă non-răspunsuri, cu excepţia ultimului item (vezi AnexăChestionarul cu rezultat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ul a inclus întrebări despre mai multe cercuri de „vizibilitate” 3 a homosexualilor şi a lesbienelor. Numai 1% din populaţia anchetată declară că au minoritari sexuali în cercul de rude, prieteni sau vecini şi 21% că astfel de persoane există în localitatea lor. Astfel, 65% dintre cei care ştiu că există homosexuali sau lesbiene în localitatea lor spun că homosexualitatea nu ar trebui pedepsită prin lege. Dacă acceptăm presupoziţia că identificarea prezenţei minorităţilor sexuale în localitate presupune deja că subiecţi le-au perceput prezenţa, atunci putem afirma că aceştia vor fi preponderent de acord cu acceptarea minorităţi sexuale şi împotriva pedepsiri prin lege a homosex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cea mai deranjantă de interacţiune cu un minoritar sexual ar fi când o persoană de acelaşi sex ar face avansuri. Există însă un anumit „tip de toleranţă”, corespunzător acelor subiecţi care deşi sunt deranjaţi de o interacţiune ca cea menţionată mai sus, sunt în acelaşi timp de acord că minoritari sexuali trebuie acceptaţi ca oricare altă persoană. În acest sens, 42% dintre cei care spun că i-ar deranja mult şi foarte mult această situaţie, afirmă că homosexuali trebuie acceptaţi ca orice altă persoană (faţă de 50% care nu sunt de acord). Acest rezultat este în concordanţă şi cu cele referitoare la pedepsirea prin lege a homosexualităţi – 46% din aceeaşi categorie4 nu sunt de acord cu o astfel de reglementare legislativă. Din acelaşi registru de opini, cel mai scăzut procent se înregistrează pentru cei care nu s-ar simţi confortabil să aibă un coleg homosexual la locul de muncă (16% sunt de acord cu afirmaţia „homosexuali trebuie acceptaţi ca oric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educaţie diferenţiază între subiecţi sondajului cu privire la atitudinile lor faţă de minorităţile sexuale. Cei care sunt de acord cu pedepsirea prin lege a homosexualităţi au un nivel de educaţie maxim până la şcoala profesională, provin cu preponderenţă din mediul rural şi au vârste de 65 ani şi peste. La polul opus, cei care sunt de acord că homosexualii ar trebui acceptaţi ca orice altă persoană sunt majoritar din mediul urban, tineri (18-24 ani) şi cu un nivel înalt de educaţie. Aceste rezultate sunt în concordanţă şi cu cercetări anterioare. Pentru România, sondaje din 193 arătau că persoanele tinere (sub 30 de ani) şi cele de gen feminin sunt mai tolerante în privinţa homosexualităţi (Ruginiş,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nenţa la minorităţile etnice influenţează acceptarea unui alt tip de minorităţi, cele sexuale. În acest sens, 25% din cei minoritari etnic au această opinie, pe când aproape dublu (adică 47%) dintre cei de naţionalitate română sunt de părere că homosexuali nu ar trebui acceptaţi ca orice altă persoană5. Aceasta este în concordanţă cu ceea ce uni autori numesc „moştenire a subordonări” (Bertelson apud Bell, Weinberg, 1978, p.126), comună tuturor tipurilor de minorităţi7, moştenire care funcţionează şi ca premisă a solidarităţi între grupuri min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biecţi sunt mai informaţi (în sensul că se uită mai des la televizor şi citesc frecvent ziarele), cu atât este mai mare probabilitatea să manifeste atitudini mai tolerante8 faţă de homosexuali/lesbiene. Dintre cei care citesc ziarele de câteva ori pe săptămână, majoritatea nu sunt de acord cu pedepsirea prin lege a homosexualităţi. Acelaşi lucru este valabil şi pentru cei care se uită zilnic la televizor. O concluzie asemănătoare rezultă şi în privinţa acceptări minoritarilor sexual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care au călătorit în străinătate, 60% spun că homosexualitatea nu ar trebui pedepsită prin lege, iar 53% că reprezentanţi acestei minorităţi ar trebui acceptaţi ca oricare altă persoană. Din aceste rezultate, una dintre posibile ipoteze care ar putea fi avansate pentru testare în cadrul vi toarelor cercetări, este cea a influenţei contactului cu o altă civilizaţie asupra atitudinilor faţă de minorităţ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te 1 Rughiniş, Cosima, Valori europene în relaţi le intime, în „Sociologie Românească”, nr.l-2/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registrează rezultate similare pentru cea mai apropiată relaţie cu o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vizibilitate” ne referim la existenţa în cercul de rude, prieteni, cunoştinţe, vecini, localitate a reprezentanţilor minorităţ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egoria celor pe care i-ar deranja mult şi foarte mult ca o persoană de acelaşi sex să le facă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rezultate trebuie relativizate datorită mărimi eşantionului cu subiecţi care nu aparţin naţionalităţi române – 17 cazuri. Numai pentru cei care sunt de acord cu pedepsirea prin lege a homosexualităţi există diferenţe semnificative între cei aparţinând minorităţi etnice şi persoanele de naţionalitat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Bell, Alan, Weinberg, Martin, Schuster, Homosexualities – a Study of Diversity Among Men and Women, Simon and Schuster, New York,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a, spun autorii (Bell, Weinberg, 1978, p.12), înseamnă o tradiţie de a aştepta prejudici şi discriminări de-a lungul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drul acestui material, prin atitudini tolerante ne referim la acele aspecte care vizează pedepsirea prin lege şi acceptarea minoritarului sexual ca pe oricare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rdul la întrebarea „homosexuali ar trebui acceptaţi ca oricar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LUP ORGANIZATIO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N. Titulescu 1, ap. 17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 chestionarul cu rezultatele cercetări Tel: 02l-210 5016, www.gallu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bună ziua/bună seara, mă numesc. Şi sunt operator de interviu la GALUP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cunoaştem opini le (părerile) oamenilor în legătură cu diferite probleme sau schimbări din viaţa de zi cu zi. Pentru a discuta aceste aspecte, dumneavoastră aţi fost ales la întâmplare, ca într-o loterie. Dacă sunteţi de acord să ne răspundeţi la întrebări, speram să nu vă răpim mai mult d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vom obţine nu le vom comunica nimănui în această formă. Ne interesează doar numărarea persoanelor care au o părer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Cum este viaţa dvs. în prezent comparativ mult mai mai aproximativ mai mult mai NŞ/NR cu cea d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nă la fel proas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um credeţi că trăiesc majoritatea mult mai mai aproximativ mai mult mai NŞ/NR românilor în prezent comparativ cu acum bine bine la fel prost pros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Cum credeţi că veţi trăi pest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i aproximativ mai mult mai NŞ/NR bine bine la fel pr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Dar majoritatea românilor, cum credeţi că mult mai mai aproximativ mai mult mai NŞ/NR vor trăi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la fel pros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De câteva ori De câteva 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Ş/NR sau mai rar pe lună săptămână a. Citiţi ziarele 0.2 b. Ascultaţi radio 0.3 c. Vă uitaţi la televizor 0.2 d. Citiţ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Cât de des urmăriţ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De câteva ori De câteva 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Ş/NR politice în ziare, la radio sau la sau mai rar pe lună săptămân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O dată la O dată, de 2 ori Săptămânal sau 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2 ori pe an 2-3 luni pe lună chiar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Mergeţi la teatru, cinema, concerte, 0.6 exp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ceţi sport sau mergeţi la evenimente 0.6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ă întâlniţi cu prieteni pentru a vă 0.9 petrec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8. În afară de nunţi, înmormânt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O d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botezuri, cât de des aţi mers în religioase ori pe deloc lun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ultimul timp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9. Dumneavoastră credeţi că se poate avea încredere în cei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mul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0. Aveţi relaţi/cunoştinţe pe care vă pute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în caz de boală pentru consultaţie, tratament, intervenţie chirurgicală 36.8 0.3 b. la tribunal, notar, avocat 0.8 c. la primărie 0.5 d. la poliţie 0.7 e. în obţinerea unui credit 2.5 f. în obţinerea unui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Dvs. aţi călători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2. Dvs. aţi lucrat în străinătat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3. Dar altcineva din gospodărie, a lucrat în străinătate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4. Aveţi rude apropiate stabilite definitiv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5. Sunteţi mai degrabă de acord sau mai degrabă în dezacord cu Mai degrab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următoarel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n dez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În general oameni cu studi superioare îi privesc de sus pe ceilalţi 57.3 8.2 b. În general bogaţi îi privesc de su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 care ajung să aibă un pic de putere încep să se uite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s la ceilalţi d. Nu contează că există legi; oricum cei de la putere fac ce vor ei 80.1 9.5 e. În zilele noastre cei mai mulţi care încalcă legea scapă nepedepsiţi 75.9 9.3 f. În prezent nici tribunalele nu mai fac dreptate oamenilor 69.0 13.8 g. În România te poţi îmbogăţi doar pe căi necinstite 9.9 h. Partidele există doar pentru ca politicieni să-şi facă o carieră 68.5 16.5 i. În comunism oameni aveau mai multă încredere în vi tor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 ROTEŞTE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În ce măsură sunteţi de acord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 Nu prea sunt Mai degrabă Total de NŞ/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de acord de acord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Simt că sunt român 2.5 b. Simt că România este ţara mea 2.6 c. Îmi place limba română 1.8 d. Îmi place România 1.8 e. Este bine să fi român 2.7 f. În general îmi place poporul român 2.3 g. Sunt mândru de România 2.5 h. Sunt mândru că sunt român 2.2 i. Sunt mândru de ceea ce poporul român a realizat 3.9 j. În general prefer să intru în contact cu români decât cu 6.6 6.2 oameni din alte ţări k. În general îmi plac români mai mult decât oameni din 5.7 6.2 alte ţări l. Simt că toţi români sunt membri unei mari famili căreia şi 3.8 5.6 eu îi aparţin m. Cred că toţi români ar trebui să trăiască în România 17.3 6.4 n. Români nu ar trebui să se amestece cu alte naţiuni 8.5 o. Oamenii de altă naţionalitate decât cea română ar trebui 47.8 7.2 să părăse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În opinia dvs., următoarele categorii de persoane fac sau nu parte d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naţiun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âni care trăiesc în ţările vecine României 8.6 b. Români care trăiesc în alte ţări (decât cele vecine României) 80.5 9.1 c. Persoanele de altă naţionalitate care trăiesc în România 6.3 9.7 d. Maghiarii care trăiesc în România 9.5 e. Romii care trăiesc în România 6.9 f. Evreii care trăiesc în România 10.5 g. Persoanele care trăiesc în România şi au altă religie decât cea ortodoxă 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Prin următoarele întrebări vrem să vedem cât de confortabil vă simţiţi când interacţionaţi cu diverse categorii de persoane. Care este cea mai apropiată relaţie pe care aţi avea-o cu cinev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u b înia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SPUNS PE ru i p e i n n b ru n şi loc de ă e a d la c în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re m ilie g u te e la n a m e m e în e u e m a e rs ş accepta ă fie ş accepta ă facă parte în rie ş accepta ă lucreze cu c ş accepta ă locuiască ş accepta ă trăiască în o u ă trăiască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m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 m p A s m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 localitat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 n s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Evreu 7.9 b. Rrom/Ţigan 8.4 c. Maghiar 6.5 d. Arab 10.1 e. Chinez 10.1 f. Negru 10.5 g. Martor al lui Iehova 1.2 h. Musulman/islamic 1.6 i. Homosexual 14.1 j. Lesbiană 15.3 k. Cetăţean al Republic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În cercul dvs.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5. Dar printr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 În localitate şi prieteni există vreo dvs., există vreo există persoan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de altă etnie decâ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 de altă religie decâ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 homosexual sau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 ETNICE prea multe prea puţine atâtea drepturi 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În prezent, în România, credeţi că minorităţi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drepturi cât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O să vă citesc acum o listă de afirmaţi despre romi din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o să vă rog să îmi spuneţi în ce măsură sunteţi De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 NŞ/sunt de degrabă sau nu de acord cu ele acord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cord de acord a. Romii ar trebui să fie forţaţi să trăiască separat de restul societăţi, 26.4 6.6 pentru că nu se pot integra b. Statul ar trebui să ofere mai multe subvenţi şi asistenţă romilor 24.2 8.3 c. Este bine că există locuri speciale pentru romi în şcolile şi 1.2 10.1 universităţile de stat d. Ar fi bine să existe localuri (baruri, restaurante, discoteci) şi 34.7 8.4 magazine în care accesul romilor nu este permis e. Locuitorii satelor şi oraşelor din România ar trebui să aleagă dacă 21.8 10.6 romii pot sau nu să se stabilească în localitatea lor f. Cei mai mulţi dintre romi încalcă legile 6.2 g. Statul ar trebui să ia măsuri pentru a opri creşterea numărului de 21.0 13.0 romi h. Romii nu ar trebui să fie lăsaţi să călătorească în străinătate, 1.2 1.1 pentru că ne fac de râs şi ne creeaz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Credeţi că pentru binele societăţi este de dorit 1. Să îşi menţină obiceiurile şi tradiţi 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ca r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enunţe la obiceiurile şi tradiţi le lor şi să le 29.2 urmeze pe cel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Din câte ştiţi dumneavoastră, în timpul celui de-al doilea război mondial, 1. Au participat 21.9 autorităţile române au participat sau nu au participat la exterminarea 2. Nu au participat 24.5 r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În ce măsură sunteţi de acord cu următoarele afirmaţi sunt de degrabă 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spre maghiar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de acord a. Statul român trebuie să asigure copi lor maghiari învăţământ în 25.0 9.4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esele maghiarilor din România cel mai adesea diferă de cele 7.9 21.1 ale celorlalţi cetăţeni din ţara noastră c. Ar fi mai bine ca maghiarii din România să plece să trăiască în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d. Maghiarii din România ar trebui să folosească doar limba română în relaţi le cu administraţia publică, chiar dacă în anumite zone 4.4 8.2 sunt mai mulţi decât români e. Judeţelor în care maghiari sunt majoritari ar trebui să le i se ofere 54.9 1.9 o autonom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nt mulţi maghiari care, deşi ştiu, evită să vorbească în limba 2.6 16.1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ghiari nu vor renunţa niciodată la dorinţa de a alip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În ce măsură sunteţi de acord cu următoarele afirmaţ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desp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grabă acord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cord de acord a. Emigrarea evreilor din România ar trebui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b. Evreii destabilizează societăţile în care trăiesc 31.5 c. Evreii exagerează persecuţi le la care au fost supuşi pentru a 19.9 31.8 obţin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eresele evreilor din România cel mai adesea diferă de cele ale 19.6 35.2 celorlalţi cetăţeni din ţara noastră e. Creştini adevăraţi nu ar trebui să aibă de a face c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f. Evreii au prea multă influenţ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g. Politica şi finanţele internaţionale sunt controlate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h. Evreii au sprijinit instaurarea comunismu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i. Crucificarea lui Isus este un păcat pentru care evrei nu pot fi iertaţi 21.7 36.5 j. Suferinţa poporului evreu este o pedeaps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 Din câte ştiţi dumneavoastră, în timpul celui de-al doilea război mondial, 1. Au participat 25.7 autorităţile române au participat sau nu au participat la exterminarea 2. Nu au participat 25.2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TOR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O să vă citesc acum o listă de afirmaţii şi o să vă rog să îm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grabă acord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cord de acord a. Lucrurile ar merge mult mai bine dacă toată lumea ar asculta întotdeauna de ordinele autorităţilor 37.5 b. Păstrarea ordini publice este mai importantă decât respectarea 10.1 13.2 libertăţi individuale c. În familie bărbatul este cel care trebuie să ia decizi 25.4 4.4 d. Este firesc ca fiecare să îşi aleagă propriul stil de viaţă, chiar dacă 2.8 8.7 acesta diferă de al majorităţi e. Copii trebuie uneori pedepsiţi cu bătaia pentru a învăţa cum să se 47.1 3.7 poarte f. Cărţile şi ideile care pun la îndoială autoritatea statului ar trebui 2.3 19.2 interzise g. Ascultarea şi respectarea autorităţilor sunt cele mai importante 1.7 1.8 lucruri pe care copii ar trebui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mânia are nevoie de un conducător puternic, care să facă 4.4 6.3 ordine în ţară i. Cei care nu arată respectul cuvenit imnului, steagului şi eroilor 10.4 12.7 naţionali trebuie pedepsiţi j. Adeseori folosirea violenţei este mai eficientă decât discuţi 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Cât de bine credeţi că ar f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Să aibă la conducere un regim militar 20.8 b. Să aibă un sistem politic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 acord de acord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Este bine sa fie un singur partid politic 14.0 b. Este bine sa avem economi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Dacă s-ar întâmpla un eveniment care vă afectează grav interesele dvs., aţi participa sau nu la vreuna din următoarele acţiun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Semnarea unei peţiţi 8.0 b. Participarea la demonstraţi şi greve legale 7.5 c. Participarea la demonstraţi şi greve ilegale 6.6 d. Ocuparea unor clădiri sau fabrici 6.7 e. Atacarea unor persoane 6.3 f. Blocarea străzilor 6.3 g.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5. După păr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Homosexualii trebuie acceptaţi ca orice altă persoană 41.3 13.8 b. Avortul trebuie îngrădit prin lege 10.6 c. Prostituţia trebuie legalizată 10.9 d. Consumatorii de droguri ar trebui să fie închişi în puşcări 42.1 13.1 e. Serviciul militar trebuie să fie obligatoriu 7.5 f. Cetăţenilor ar trebui să li se permită să deţină arme de foc 12.3 7.4 g. Cei care comit infracţiuni grave ar trebui pedepsiţi cu moartea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 DA LA D5G. ARATĂ CARTELA D5G! RĂSPUNS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5g. În ce cazuri credeţi că ar trebui aplica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ază 1. Omor 6. Pedofilie 2. Viol 7. Trădare de patrie 3. Cazuri grave de corupţie 8. Trafic de persoane 4. Activităţi de tip mafiot 9. Altul, care? _ 5. Trafic de droguri 9.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6. Atunci când se căsătoresc doi tineri,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femeia este bine să fie virgină 2. Doar bărbatul este bine să fie virgin 3. Amândoi este bine să fie virgini 4. Nu contează dacă sunt virgini sau nu 9.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M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ţi că homosexualitatea ar trebui pedepsită prin lege sau nu? 1. Da, ar trebui pedepsită 36.7 2. Nu, nu ar trebui pedepsită 9.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Cât de mult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Foarte 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 puţin de mult mult NR a. să aveţi un coleg homosexual la locul de muncă 13.9 b. dacă o persoană de acelaşi sex cu dumneavoastră v-ar face avansuri 2.7 1.3 c. aţi afla că unul dintre profesori copilului dumneavoastră ar fi 10.9 13.6 homosexual d. aţi afla că o persoană apropiată dumneavoastră este homosexual 14.1 12.7 e. aţi afla că medicul dumneavoastră de familie este homosexual 16.9 1.9 f. să vedeţi doi bărbaţi ţinându-se de mân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În ce măsură sunteţi de acord cu următoarele afirmaţi? Deloc de Nu prea sunt Mai degrabă Total de 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puţine locuri de muncă. Acord de acord de acord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români ar trebui să aibă întâietate în faţa imigranţilor (străinilor) 5.5 6.1 b. bărbaţi au dreptul la slujbă mai mult decât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Sunt oameni din ţări mai sărace decât 1. Să-l lase să vină pe toţi cei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re vin să muncească la noi în 2. Să-l lase să vină atât timp cât sunt locuri de muncă 31.8 ţară. Ce credeţi că ar trebui să facă 3. Să limiteze numărul celor care po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interzică acestor oameni să vină 9.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 Cum apreciaţi numărul imigranţ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ulţi trebuie puţin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Credeţi că pentru binele 1. Să îşi menţină obiceiurile şi tradiţi 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societăţi este de dorit ca 2. Să renunţe la obiceiurile şi tradiţi le lor şi să le urmeze pe cele ale românilor 23.4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IGIE</w:t>
      </w:r>
    </w:p>
    <w:p>
      <w:pPr>
        <w:pStyle w:val="Frspaiere"/>
        <w:rPr/>
      </w:pPr>
      <w:r>
        <w:rPr>
          <w:rFonts w:cs="Bookman Old Style;Times New Roman" w:ascii="Bookman Old Style;Times New Roman" w:hAnsi="Bookman Old Style;Times New Roman"/>
          <w:sz w:val="24"/>
        </w:rPr>
        <w:t>G1. Care este 1. Ortodoxă – 87.7 2. Romano-catolică – 4.5 religia 3. Protestantă (calvină, evanghelică, luterană, reformată, unitariană) – 3.9 4. Greco-catolică –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o-protestantă (penticostală, adventistă, baptistă, evanghelistă) – 2.3 6. Ateu – 0.2 7. Alta, CARE? – 0.7 9. NR –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Credeţi sau n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Viaţa de după moarte 26.3 c. Raiul 21.7 b. Iadul 24.6 d. Păcat 7.1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 Cât de importa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via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4. În general, credeţi că biserica oferă răspunsuri potriv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Problemele morale şi nevoile individului 8.4 b. Problemele vieţi de familie 9.6 c. Nevoile spirituale ale oamenilor 6.2 d. Problemele socia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 În ce măsură sunteţi de acord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 Nu prea sunt Mai degrabă Total de NŞ/NR acord de acord de acord acord a. Politicienii care nu cred în Dumnezeu nu ar trebui să 18.5 9.9 ocupe funcţi publice b. Preoţi nu ar trebui să influenţeze modul în care 6.3 6.6 votează oameni c. Ar fi mai bine pentru România dacă funcţi le publice ar 7.6 7.3 fi ocupate mai ales de oameni credincioşi d. Preoţi nu ar trebui să candideze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 Dvs.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NR a. Statul trebuie să finanţeze biserica 8.3 b. Toţi copi i trebuie să înveţe religia la şcoală 4.1 c. Sectele trebui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7. O să vă citesc acum o listă de afirmaţii şi o să vă rog să îm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 NŞ/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egrabă acord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cord de acord a. Dumnezeu le-a oferit oamenilor un set de legi pe care aceştia 3.9 5.5 trebuie să le respecte fără excepţie b. A urma poruncile Bisericii înseamnă a urma poruncile lui Dumnezeu 5.7 6.4 c. Fiecare religie sau credinţă are dreptate în felul să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7.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itesc acum o listă de afirmaţi şi o să vă rog să îmi Delo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 NŞ/sunt de degrabă spuneţi în ce măsură sunteţi sau nu de acord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cord de acord d. Religia ar trebui să se adapteze la viaţa modernă pentru a satisface 15.3 15.4 nevoile oamenilor e. Este mai important să fi un om bun decât să crezi în Dumnezeu 18.5 12.9 f. Principala sursă a răului în lume este Diavolul 18.4 g. De fiecare dată când şti nţa contrazice scrierile sfinte, şti nţa 14.5 27.0 greşeşte h. Toţi cei care se abat de la morala creştină trebuie pedepsiţ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ŞI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Câtă încredere ave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Puţină Multă Foarte multă Nu îl cunosc NR a. Traian Băsescu 8.1 b. Markó Béla 7.5 c. Adrian Năstase 6.2 d. Theodor Stolojan 7.3 e. Corneliu Vadim Tudor 7.3 f. Dan Voiculescu 9.7 g. Ion Iliescu 6.7 h. Adrian Păunescu 8.7 i. Mădălin Voicu 9.5 j. Gheorghe Funar 8.7 k. Patriarhul Teoc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cunoaşte pe Corneliu Vadim Tudor (codurile 4-0 şi 9 la H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Dacă vă gândiţi la Corneliu Vadim Tudor, vă rog să îmi spuneţi trei lucruri care îl caracterizeaz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t/Şovin/Intoleranţă şi ur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Spune lucrurile pe faţă/Sincer/Spune 15.8 minorităţi/Xenofob/Fanatic/Naţionalist 17.7 adevărul/Cinstit/Corect/Drept/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t/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Inteligent/Cult/Competent/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te mult şi nu face nimic înd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ectă promisiunile/De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Violent/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Fals/Necinstit/Ipocrit/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Româ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Corupt/Îşi vede propri 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Ferm/Ambiţios/Serios/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Îngâmfat/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ordine/dreptate în ţară/Lupt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man/Orgolios corupţiei/Este ca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Dement/Bolnav psihic/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Nervos/Irascibil/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 poporul/Interes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chilibrat/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Mitocan/Derbedeu/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Puternic/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 de putere/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ează ţara/Instigator/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un politician/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fiz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implu/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Câtă încredere aveţi dumneavoas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Foarte puţină Puţină Multă Foarte multă NŞ/NR a. Sindicate 18.1 b. Preşedinţie 7.3 c. Guvern 6.5 d. Parlament 7.0 e. Justiţie 8.3 f. Armată 7.0 g. Poliţie 6.9 h. Primărie 6.6 i. Partide politice 9.4 j. Biserică 4.4 k. Bănci 13.7 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m. Mass media (TV, radio, presă) 9.7 n. Învăţămâ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 Aţi auzit de Consiliul Naţional pentru Combaterea Discriminări 1.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am auzit 9.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După părerea dvs., în România există partide sau alte organizaţi 1. Da, există 30.4 extre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există 9. NŞ/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LA H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bis. Şi care sunt acestea? (RĂSPUNS MULTIPLU, NOTEAZĂ PRIMELE TRE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Partidul Romilor 1.1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cţiunea Populară 0.9 Aripa extremistă din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2.9 Al-Qaida 0.9 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atra Românească 0.9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ganizaţi islamiste 0.7 R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ua Dreaptă 0.7 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mas 0.7 Filiale ale organizaţi 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Comunişti 1.5 Organizaţii maghiare 0.4 Curente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tidele de stânga 0.4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tidele de dreapta 0.4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 Credeţi că partidele şi organizaţi le extremiste ar trebuie 1. Da, ar trebu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ar trebui interzise 9.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 Când spuneţi despre un partid sau o organizaţie că este extremistă, la ce vă gândi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rău ţări 4.5 vor să impună ideile lor şi celorlalţi 1.0 destabilizare, dezbinare 3.1 îngrădeşte libertatea persoanei 0.7 sunt răi/fac rău 2.9 xenofobie 0.7 susţin idei periculoase 2.6 antidemocratice 0.7 radical, netolerant 2.0 spun lucruri neadevărate 0.6 violenţă 1.9 sunt altfel decât celelalte partide 0.6 terorism 1.9 fascism 0.5 sunt împotriva celorlalte partide 1.8 să fie desfi nţate/sunt în afara legi 0.5 şovin/rasist 1.7 vor puterea cu orice preţ 0.5 nu e de acord cu actualele legi 1.4 atentate/asasinate 0.5 susţin interesele unui anumi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urăsc mi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0.4 mereu nemulţumiţi/în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0.4 naţionalişti 1.3 comunism 0.3 măsuri extreme 1.1 alte răspunsuri 4.9 fac discriminare 1.1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H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 Dacă duminica vi toare ar avea loc alegeri parlamentare, dvs. cu ce partid aţi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NL – 17.9 4. PD – 8.9 7. PSD – 43.2 97. Nu aş vota – 10.7 2. PNŢCD – 1.1 5. Acţiunea Populară – 0.7 8. PUR – 1.4 98. Nu m-am decis încă – 29.1 3. UDMR – 5.7 6. PRM – 20.0 9. Altul, Care? – 1.1 9. NR –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 Dacă duminica vi toare ar avea loc alegeri pentru Preşedintele ţării, Dvs. pe cine aţi vota? (se noteaz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 de vot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Va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e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ó B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gy Fr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de ION ILIESCU la H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0. Conform Constituţiei, domnul Ion Iliescu nu mai are dreptul să candideze. Şti nd că Ion Iliescu nu candidează, cu ce altă persoană aţi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 de vot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ăstase 3.9 Nu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Vadim Tudor 26.0 Nu aş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olojan 20.2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Ge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ó Bé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örgy Fr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Dacă Partidul România Mare şi Corneliu Vadim Tudor ar câştiga alegerile, cum credeţi că ar evolua situaţia în următoarele d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la fel S-ar îmbunătăţi NŞ/NR a. Nivel de trai 24.2 b. Ordine publică 23.0 c. Locuri de muncă 25.4 d. Agricultură 26.0 e. Relaţi le cu minorităţile naţionale 26.1 f. Şansele de integrare în Uniunea Europeană 29.3 g. Relaţi le cu ţările vecine 28.8 h. Relaţi le c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 Libertatea presei 28.2 j. Imaginea României în lume 28.2 k. Investiţi le străine în România 31.3 l. Reducerea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de ansamblu a ţări vă rugăm să ne răspundeţi la câteva întrebări privind gospodăria şi persoana dvs. Acestea vor fi folosite doar pentru analiz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1. Aveţi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u vă NU, pentr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puteţi permite vă doriţi a. Autoturism 0.8 b. Telefon mobil (inclusiv de la firmă) 0.9 c. Telefon fix 1.1 d. Frigider 0.2 e. Cablu/antenă parabolică 1.9 f. Televizor color 0.3 g. Video 0.5 h. Congelator/ladă frigorifică 0.5 i. Maşină de spălat 0.4 j. Combină audio/casetofon cu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 Computer (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RTELA S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2. Sunt anumite lucruri pe care oamenii nu-şi pot permite să le D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bă deşi le-ar dori. În cazul gospodăriei dumneavoastră vă Nu, putem n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puteţ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permite permite a. încălzirea locuinţei 0.4 b. hainele călduroase necesare iarna 0.5 c. cumpărare de haine noi, nu dintre cele refolosite (second hand) 37.9 0.8 d. două perechi de încălţăminte solidă 0.9 e. cumpărarea sau producerea zilnică a pâini necesare 0.6 f. o masă cu carne sau peşte cel puţin o dată pe săptămână 78.3 1.0 g. cumpărarea medicamentelor necesare 1.5 h. înlocuirea mobilei uzate 0.9 i. petrecerea unui concediu în afara localităţi 1.1 j. economisirea cu regularitate a unei părţi din venituri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 plăţile la timp pentru întreţinerea locuinţei (apă, curent, etc.) 73.9 1.2 l. invitarea unor prieteni la masă cel puţin odată pe lună 35.4 1.6 m. să aveţi zilnic un ziar (cumpărat sau prin abonament)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3. Câte persoane locuiesc în gospodăria dv.: copi, adulţi, inclusiv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REGISTRA persoanele care nu au fost prezente în gospodărie în ultimel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ţi copi până la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ţi copi între 7 şi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D4-S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U ZECIMALE DACĂ ESTE NEVOIE (EX. 750 MI = 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ATENŢIE NU LĂSA CĂSUŢE GOALE SAU CU LIN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4. În luna trecută (august), suma totală de bani obţinută de către toţi membri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 gospodăriei dvs. incluzând salari, dividende, chiri, vânzări etc., a fost c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5. Dar venitul dvs. personal în luna trecută (august) a fost c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6. Cam câţi bani s-au cheltuit în total, în luna trecută în gospodăr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7. Dar pentru produsele alimentare pe care le-aţi cumpărat luna trecută (alimente,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LEI băuturi inclusiv alimentaţie publică, cafea, ţigări etc.), cam câţi bani s-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D8. Sexul respondentului 1.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9. În ce an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medie 46,9 ani 2.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9. Care este naţionalitat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 – 92.3 3. German – 0.2 5. Alta – 0.3 2. Maghiar – 6.3 4. Rrom – 0.9 9.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10. Care este limba dvs.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a –92.4 3. Germana – 0.2 5. Alta – 0.3 2. Maghiara – 6.5 4. Romani – 0.7 9.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1. În prezent sunteţi. 1. Căsătorit (ă) cu acte – 61.7 3. Divorţat (ă) – 3.1 5. Necăsătorit (ă) – 19.3 2. Căsătorit (ă) fără acte/concubinaj – 2.1 4. Separat (ă) – 0.9 6. Văduv (ă) –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12. Care este naţionalitatea soţului/soţiei 1. Român – 90.2 3. German – 0.3 5. Alta – 1.4 partenerului/partener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hiar – 7.5 4. Rrom – 0.6 9.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D13. Care este ultima 0. Fără şcoală 2.5 5. Liceu (9 – 12 clase) 24.5 şcoală pe care aţi 6. Şcoală post-liceală sau tehnic 1. Primar (l-4 clase) 7.0 abso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ştri 7. Universitar de scurtă durată/ 2. Gimnazial (5 – 8 clase) 1.3 colegiu 3. Şcoala profesională/ucenici 17.5 8. Universitar de lungă durată 6.6 sau complementar 4. Treapta I de liceu (9 – 10 6.6 9. Studii postuniversitare 0.7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LUP ORGANIZ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60 de ani, THE GALUP ORGANIZATION este recunoscută ca lider mondial în măsurarea şi analiza atitudinilor, opiniilor şi comportamen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llup Organization, având o experienţă internaţională asupra pieţelor în formare, activează în Europa de Est şi Centrală din 190, când a fost fondat Gal up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sprezece ani care au trecut de la schimbările majore din regiune au fost înfi nţate şase birouri, a căror activitate este coordonată, începând cu 197, de Gal up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llup Organization este prezentă pe piaţa românească începând di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social al THE GALUP ORGANIZATION ROMANIA este integral străin, acţionar unic fi nd THE GALUP ORGANIZATION Inc.,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 Gal up Romania se află atât firme şi fundaţi româneşti, cât şi companii multinaţionale şi organizaţi internaţionale, cărora le-am oferit şi le oferim informaţi de încredere despre evoluţia pieţei şi societă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udi la nivel naţional, Gal up are capacitatea de a desfăşura proiecte de cercetare la nivel internaţional. Un asemenea proiect este Eurobarometrul Ţărilor Candidate, realizat la cererea Comisiei Europene în cele 13 state candidate la admiterea în Uniunea Europeană, pe o perioadă de 5 ani (20-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ALUP ORGANIZATION ROMANIA este membru fondator al Societăţi Române de Marketing şi Cercetarea Opiniei Publice (S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gajaţ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piaţă (ad-hoc ş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i din diverse domeni: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de consum (obişnuinţe de management, finanţe-bănci, resurse umane, utilizare, atitudini, preferinţe, factori sociologie, psihologie, comunicaţi şi IT motivaţionali, paternur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 şi po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de operatori dezvoltată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ri de produse, mărci şi concepte 30 de operatori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advertising 45 de supervizori în toate judeţe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satisfacţie şi loialitate 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 extinsă pentru zon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istemelor de distribuţie a 20 de operatori de introducere de date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vânzărilor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CÂŢI – interviuri telefonice asistate de cercetări în magazin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tip Business-to-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ăţi pentru focus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p România realizează atât cercetări cantitative cât şi calitative pe ba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prin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s-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în profunz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8:00Z</dcterms:created>
  <dc:creator>Ipp Gallup Caiet Sondaj Extremism 2003 109</dc:creator>
  <dc:description/>
  <cp:keywords/>
  <dc:language>en-US</dc:language>
  <cp:lastModifiedBy>User John</cp:lastModifiedBy>
  <dcterms:modified xsi:type="dcterms:W3CDTF">2013-08-04T14:48:00Z</dcterms:modified>
  <cp:revision>2</cp:revision>
  <dc:subject/>
  <dc:title>Anonim</dc:title>
</cp:coreProperties>
</file>