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rFonts w:ascii="Bookman Old Style;Times New Roman" w:hAnsi="Bookman Old Style;Times New Roman" w:cs="Bookman Old Style;Times New Roman"/>
          <w:sz w:val="72"/>
        </w:rPr>
      </w:pPr>
      <w:r>
        <w:rPr>
          <w:rFonts w:cs="Bookman Old Style;Times New Roman" w:ascii="Bookman Old Style;Times New Roman" w:hAnsi="Bookman Old Style;Times New Roman"/>
          <w:sz w:val="72"/>
        </w:rPr>
        <w:t>ISTORIA ARMELOR BIOLOGICE</w:t>
      </w:r>
    </w:p>
    <w:p>
      <w:pPr>
        <w:pStyle w:val="Normal"/>
        <w:rPr>
          <w:rFonts w:ascii="Bookman Old Style;Times New Roman" w:hAnsi="Bookman Old Style;Times New Roman" w:cs="Bookman Old Style;Times New Roman"/>
          <w:sz w:val="72"/>
        </w:rPr>
      </w:pPr>
      <w:r>
        <w:rPr>
          <w:rFonts w:cs="Bookman Old Style;Times New Roman" w:ascii="Bookman Old Style;Times New Roman" w:hAnsi="Bookman Old Style;Times New Roman"/>
          <w:sz w:val="72"/>
        </w:rPr>
      </w:r>
    </w:p>
    <w:p>
      <w:pPr>
        <w:pStyle w:val="Normal"/>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agenţilor biologici şi a toxinelor acestora ca arme este paralelă cu dezvoltarea societăţii umane. Diversificarea activităţii umane către vânătoare mai ales împotriva unor animale din ce în ce mai mari sau mai periculoase au făcut inerentă adaptarea tehnicilor şi a metodelor de vânătoare şi de supravieţuire. Deşi empirică, această adaptare avea la bază observaţia că anumite animale deşi mici, de exemplu şerpii, aveau o posibilitate de apărare prin anumite secreţii inoculate odată cu muşcătura, veninul acestora find eficace împotriva unor ţinte foarte mari. Era mai puţin important pentru vânător ce anume conţinea veninul şarpelui, cât posibilitatea utilizării şerpilor vii sau a armelor otrăvite cu veninul acestora pentru a vâna animale mai mari. Aceste tehnici ofereau şi vânătorilor mai puţin dezvoltaţi fizic un avantaj substanţial. Evident că aceste practici au fost utilizate şi în luptele interumane, moment în care armele folosite pentru vânătoare erau aceleaşi, folosite şi pentru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agenţilor biologici şi a toxinelor ca armă are caracteristică principală conştienţa utilizării avantajului agentului biologic sau a toxinei asupra potenţialului inamic, uman sau animal. Acesta este şi motivul pentru care în lipsa unor surse istorice putem face doar presupuneri asupra utilizării ca arme sau a apriţiei întâmpătoare a unor epidemii sau simptome în decursul istoriei. Cert este că odată cu identificarea fizică a primului agent biologic se delimitează foarte clar istoria armelor biologice în două perioade: perioada empirică, în care agenţii biologici şi toxinele erau utilizate în baza experienţei dobândite prin observaţie şi perioada ştiinţifică, în care agenţii biologici şi toxinele au fost utilizate pe baza informaţiilor ştiinţifice, bazate pe fenomene reproductibile şi predictibile, moment în care putem vorbi şi despre apărare şi protecţie împotriva armelor bi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empi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Testament (1) în Facerea, Întâia carte a lui Moise, Capitolul 49, Prorocirea şi moartea lui Iacov alin. 7. “Dan va fi şarpe la drum, vipera la poteca, înveninând piciorul calului, ca sa cada călăreţul”, atestă cunoştinţele asupra potenţialului şerpilor de a fi periculoşi în ciuda mărimii lor dar şi a utilzării cu intenţie 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Testament (1) în A doua carte a lui Moise, Capitolul 9- “Iată, mâna Domnului va fi peste vitele tale cele de la camp: peste cai, peste asini, peste cămile, peste boi şi oi şi va fi moarte foarte mare” dar şi simptomele “s-au făcut bube cu puroi pe oameni şi pe vite” relevă clare cunoştinţe asupra potenţialului bolilor ca element de constrângere. Ipotezele doctorului Trevisanto (2)(3), referitoare la utilizarea tularemiei ca armă biologică încă din secolul XIV î. Hr., se bazează pe documente arheologice care sugerează existenţa simptomelor bolii la om şi animale. Boala este provocată de o bacterie Francisella tularensis, care afectează în primul rând animalele (cai, măgari, catâri, cămile, oi, capre) de unde se transmite şi la om. Boala rămâne şi astăzi o problemă de sănătate publică, în cuda eficienţei tratamentului antibiotic, cazurile incorect diagnosticate, tratate tardiv cu antibiotic sau netratate sunt fatale. Simptomele bolii descrisă în documentele arheologice: ulcere cutanate, umflături dureroase ale ganglionilor limfatici, pneumonie, febră, frisoane, slăbire progresivă, insuficienţă respiratorie sunt prezente şi în tabloul clinic actual al tularemiei. Boala este o zoonoză, afectează în primul rând animalele, inclusiv iepurele, oile sau cabalinele şi se transmite la om prin vectori hematofagi (căpuşe, păduchi, pureci sau m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erea cu epoca bronzului a utilizării armelor biologice Trevisanto (2)(3), o atribuie imperiului Hitit (20-l20 B. C.), imperiu care a existat în estul Mediteranei, în vestul regiunii Anatolia de pe actualul teritoriu al Tur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 din perioada faraonului Akhenaton (iniţial Amenhotep IV), faraon din dinastia a XVI-a (1379-l362 î. Hr.), atestă existenţa unei “boli hitite”, asocierea cu hitiţi a unei boli sugerând chiar provenienţa epidemiei. Alte documente datând din 135 î. Hr., descriu o epidemie în localitatea Simyra, un oraş situate astăzi la graniţa dintre Liban şi Siria. Interesantă este asocierea bolii cu măgari, în documente fiind specificată interdicţia de a fi folosiţi măgari în caravanele care transortau produse între Cipru şi Iraq şi dintre Israel şi Siria. Războaiele au amplificat şi ele epidemia, în insulele din Marea Egee fiind concomitente epidemii, cel mai probabil aduse de rozătoarele de pe corăbiile luptătorilor, care au contaminat animalele din in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demiile de tularemie au evoluat pe perioade semnificative, de 35-40 de ani, motiv pentru care surse din estul Mediteranei atestă existenţa unor simptome asemănătoare şi presupun o zonă endemică pentru Francisella tularensis. Trevisanato asociază căderea imperiului Hitit cu epidemiile successive de tularemie ducând evidenţele epidemiei până la 250 î. Hr., perioadă în care imperiul Hitit începe să decadă, inclusiv doi regi hitiţi decedând de tularemie. Sunt scrieri nebiblice referitoare la războaie dintre hitiţi şi locuitori ai cetăţii Arzawan din vestul Anatoliei. Turme de animale oi, măgari care au apărut misterios în jurul cetăţii şi pe drumurile către cetatea Arzawan. Este foarte posibil ca hitiţi să fi suspectat că boala provine de la oi şi măgari. Cei doi ani de război (1320 şi 1318 î. Hr.), concomitent cu epidemia de tularemie, au slăbit suficient cetatea Arzawa pentru a pierde războiul. Se pare că şi apărători au folosit tactica de a trimite animale bolnave către inamici, intuind efectele devastatoare ale b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e de pe manuscripte din acea perioadă datând din secolul 14-l3 î. 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ând o femeie împreună cu un berbec, denotă o posibilă cunoştere a transmiterii bolii, o posibilă traducere a textului asociat desenului find aproximativă cu “Ţinutul prin care trece va fi bântuit de boala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ul organizării umane, păstoritul devine o ocupaţie de bază, măgarul important animal domestic de transport în Asia mică şi Orientul Mijociu, aglomeraţiile umane în aşezăminte de tip cetate sau forturi, precum şi locuitul împreună cu animalele domestice au constituit factori favorizanţi ai diseminării epidemiilor de la animale la om şi invers, comerţul între cetăţi cu animale sau chiar oameni infectaţi, precum şi vectorii asociaţi populaţiilor umane (şobolani, pureci, muşte, etc) au început să constituie factori majori ai diseminării bolilor infecţioase încă cu 30 de ani î. Hr. Este posibil ca hitiţii să fi intuit puterea devastatoare a bolii, este foarte posibil ca ameninţările din Vechiul testament să aibă un suport în realitate, mai puţin probabilă este teoria conform căreia locuitul împreună cu animalele au creat imunitate populaţiei evreilor, spre deosebire de egipteni care nu locuiau cu animalele, mai ales că nici în prezent tularemia nu beneficiază de un tratament imunologic cu vacc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ţii clare asupra evidenţei bolilor şi a transmiterii prin contact direct au fost scoase recent în evidenţă de scrieri arheologice din regiunea Sumer, actuală regiune din Siria, unde arheologi au descoperit scrieri cuneiforme, lângă Râul Eufrat, datând din 170 î. Hr. În care se interzice persoanelor bolnave să călătorească în oraşe şi care avertizează oameni să nu atingă sau să folosească lucrurile personale care au aparţinut victimelor. Sunt primele dovezi clare ale instituirii carantinei ca mijloc de prevenire a bolii, prin izolarea sau limitarea contactului bolnavului cu persoanele s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armelor biologice se intrică şi se confundă cu istoria armelor chimice, poate pentru că războiul în general a utilizat practic toate mijloacele pentru a stabili un avantaj t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umeroase exemple în istorie de utilizare a armelor biologice precum şi a armelor chimice. Pentru a evita perpetua confuzie dintre armele chimice şi biologice mă voi limita strict la armele bi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bine cunoscută otrăvirea fântânilor cu cadavre animale sau plante otrăvitoare ca mijloc de apărare precum şi a surselor de alimente. Desigur că aceleaşi metode au fost utilizate şi ca mijloace ofensive. Primul consemnat în istoria militară pentru utilizarea plantei Spânz (Helleborus) pentru a otrăvi apa din cetatea Kirrha în anii 60 B. C. de către Solon din Atena. În 40 BC arcaşii Sciţiei foloseau săgeţi otrăvite în cadavre în descompunere. Folosirea cadavrelor pentru a otrăvi resursele de apă era o metodă deosebit de eficientă de război bi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actică a fost folosită ulterior de Barbarossa în 15, în războiul de la Ţorţona. Rădăcinile de mandragora au fost utilizate în ani 20 BC de către cartaginezi pentru a otrăvi vinul inamicului. Hanibal a folosit şerpi veninoşi aruncaţi în bărcile inamicilor în bătălia de la Pergamus în 190 BC. Catapultarea cadavrelor infectate cu ciumă a fost folosită de Mussis, un mongol, la asediul cetăţii din Crimeea actuală, Kaffa în 1346. Cetatea aflată sub conducere genoveză a fost focarul de diseminare a primei epidemii de ciumă în Europa. Nu mai puţin de 15 milioane de europeni au decedat după reîntoarcerea corăbiilor genoveze cu marinari infectaţi în portul Genova. Spaniolii ăn războiul contra francezilor pentru oraşul Napoli au infectat vinul cu sânge provenind de la bolnavii de lepră în 14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bordare iteresantă a utilizării agenţilor biologici a fost iniţiată de Siemenowic în 1650, un general polonez de artilierie, care a folosit obuze de artilerie încărcate cu saliva de la câinii bolnavi de turbare pentru a le lansa asupra inam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710 trupele ruseşti folosesc tehnica din 1346 catapultând cadavrele infectate cu ciumă împotriva trupelor sue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folosirea agenţilor biologici ca arme nu se putea limita la regiunea Europei şi Asiei. În 1763 pături infectate cu variolă sunt distribuite populaţiei indiene americane din Fort Pitt, Pensilvania, de către colonelul britanic Henry Bouquet. Intenţionată sau nu diseminarea variolei populaţiei indiene a avut efecte devastatoare, primul contact cu o boală necunoscută de către o populaţie fără imunitate la un agent biologic are efecte de masă masive. Probabil că a fost prima oară când o armă biologică a avut efect de exterminare în masă. Acest efect tactic, folosirea agenţilor biologice pe populaţii susceptibile, a încercat să fie reprodus în 1785 împotriva tunisienilor, prin distribuţia de pături infectate cu variolă. Descoperirea noilor continente, în afara schimburilor culturale a dus şi la schimburi biologice, europeni au dus variola în America şi s-au întors cu sifilis, cu toate că este disproporţionat, schimbul a avut efecte grave asupra populaţiei americane băştin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a escaladat întotdeauna şi utilizarea a noi tipuri de arme, de tactici, efectul surpriză fiind în general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civil american este probabil primul care a experimentat noi tipuri de arme, armele biologice fiind intens folosite. În 1861, trupele unionale erau avertizate să nu folosească surse de apă pe teritoriul inamic, să nu accepte hrană de la persoane şi locuri nesigure. Cadavre în descompunere contaminau sursele de apă pentru a întârzia avansul trupelor unionale. Pături infectate cu variolă, dar şi cu febră galbenă au fost folosite împotriva trupelor unioniste. Cert este că mai mulţi oameni au murit în războil civil american răpuşi de bolii decât pe câmpul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ulte boli au fost cunoscute şi descrise chiar dacă nu se cunoştea agentul biologic implicat. Altele au fost descoperite în marea majoritate în secolul 19 şi 20. De exemplu ciuma a fost descrisă în urmă cu peste 30 de ani, variola este descrisă de chinezi din 12 B. C., febra galbenă din 160. A fost nevoie de aproximativ 30 de ani pentru ca un biolog cubanez Carlos Finlay în 181 să asocieze febra galbenă cu ţânţarul, ca vector al transmisiei b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ştiinţ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a secolului 19 a însemnat momentul de cotitură în evoluţia microbiologiei şi a bolilor infec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din 1863 a medicului francez Casimir Joseph Davaine a agentului cauzal al antraxului este considerată momentul de ieşire din perioada empirică şi trecerea în perioada ştiinţifică, bazată pe do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o serie excepţională de descoperiri ale agenţilor biologici cauzali pentru diverse boli: 1876, Robert Koch obţine primele culturi pure de antrax; 182, Loffler şi Shutz descoperă agentul cauzal al morvei; 187, Sir David Bruce descoperă agentul cauzal al brucelozei; 183, Koch descoperă agentul cauzal al holerei; 1907, Howart T Ricketts descoperă agentul cauzal al tifosului. Agentul cauzal al tularemiei a fost descoperit în 1912, în districtul Tulare din Califor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primului vaccin antirabic de către Pasteur, apoi antituberculos de Koch şi confirmarea teoriei vaccinale a lui Jenner privind proprietăţile vaccinale ale tulpinilor de variolă de la cabaline şi bubaline care determină un răspuns imunitar de protecţie împotriva variolei umane au reprezentat întruparea speranţelor umanităţii privind existenţa reală a uni antidot sau a unei protecţii reale împotriva agenţilor biolog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dezvoltarea ştiinţifică nu putea lăsa deoparte şi avantajele utilizării armelor biologice, de data aceasta folosind argumente ştiinţifice şi nu empi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cercetător Louis Pasteur, universal recunoscut pentru cercetările umanitare a experimentat bacteria salmonella pentru a extermina şobolanii, a vibrionul holeric pentru a extermina iepurii, a agenţilor dizenteriei contra lăcus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război mondial a avut ca vedetă unanim acceptată arma chi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umbrite de “succesul” armelor chimice, armele biologice au fost o permanentă preocupare a armatei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suspiciuni asupra utilizării ciumei împotriva trupelor ruse la 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sburg în 1915, asupra infectării cailor din porturile americane destinaţi armatelor britanice şi franceze. Surse americane descriu programele de sabotaj cu agenţi biologici pe care personane aservite Germaniei le efectuau pe teritoriu american. Au fost descoperite laboratoare clandestine în care erau cultivaţi agenţi biologici ca antrax şi bacilul morvos. Caii, în primul război mondial aveau o importanţă covârşitoare în doctrina armatelor, motiv pentru care programul biologic german avea ca obiect acest animal. Este probabil ca este primul program biologic exclusiv contra animalelor. Utilizări relativ izolate cu bacilul morvos şi antrax au fost realizate în perioada 1916-l918 în Rusia, Franţa, probabil şi pe teritoriul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epidemiilor de diverse tipuri, tifos, holeră, febră de tranşee, gripă spaniolă, etc din perioada primului război mondial face imposibilă o evaluare a eficacităţii programului biologic militar german. Toate acuzaţiiile de utilizare a agenţilor biologici au fost negate de Germania. Nu au fost declarate victime ale agenţilor biologici utizaţi ca arme de către nici o parte beligerantă din primul război mondial. Probarea atacurilor biologice rămâne şi actual o provocare a sistemelor de protecţie, de aplicare a legii şi ju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război mondial a demonstat sucesul dezvoltaţii societăţii umane, orientarea industriei spre performanţă tehnologică, noi tipuri de arme supersofisticate, arma nucleară fiind un exemplu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mele chimice au “tăcut” în al doilea război mondial, armele biologice au fost intens cer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primului antibiotic de către Sir. Alexander Fleming în 1929, izolarea şi purificarea acestuia pentru a fi folosit în tratamentul infecţiilor bacteriene la om şi mamifere în 1941, a reprezentat o victorie epocală a omului împotriva bolilor în plin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le primului război mondial au modificat şi tactica viitoare a marilor puteri faţă de fiecare categorie de arme. Inteligenţă extraordinară a fost investită pentru dezvoltarea şi modernizarea tuturor categoriilor d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anul 1920, marile puteri au dezvoltat programe biologice, evident nerecunoscute, motiv pentru care, la Geneva în 1925, a fost semnat Protocolul de la Geneva care interzicea utilizarea armelor biologice şi chimice în război. Trecuseră 250 de ani de la Înţelegerea de la Strasbourg din 1675 referitoare la interzicerea utilizării gloanţelor şi armelor otrăvite în război. Mii de ani de tensiuni, trădări şi conflicte europene sunt date de o parte în 1925 pentru a recunoaşte riscurile incomensurabile de a utiliza intensiv armele biologice şi chi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armele chimice care au fost modernizate extensiv, noi agenţi chimici fiind descoperiţi şi cercetaţi, armele biologice au fost cercetate la scară redusă datorită caracterului nediscrimantoriu al acţiun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anii 30 a fost recunoscută imposibilitatea controlului armelor biologice în operaţiuni militare, având acţiune inclusiv asupra proprilor trupe sau trupe aliate, dar şi caracterul imprevizibil şi impredictibil al acţiun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în 1936, a efectuat cercetări asupra dispersiei sporilor de antrax. Canadienii începând cu 1939, în laboratoarele Connaught, au efectuat cercetări asupra antraxului, toxinei botulinice, ciumei şi psitacozei. Un caracter total diferit al programului biologic a avut Japonia, prin desemnarea doctorului Ishiro Ishi în 193 la comanda Unităţii 731, localizată în Manciuria. Cercetările efectuate cu agenţi biologici direct asupra prizonierilor chinezi, asupra populaţiei satelor chineze cu rickettsii, vibrionul holerei, agentului ciumei, antraxului, experimentarea a diverse tipuri de bombe şi dispozitive cu agenţi biologici, peste 50 de autopsii efectuate pe prizonieri nu au putut proba eficacitatea armelor bi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sia armelor biologice rămâne principala problemă de utilizare, timpul latent de acţiune, inconstanţa distribuţiei agentului biologic, susceptibilitatea diferită la agent, cantitatea şi calitatea agentului, caracterele reologice şi atmosferice în zona de diseminare precum şi contaminarea pe perioade imposibile de cuanatificat a zonei de distribuţie au exclus arma biologică din strategia armatelor în al doilea război mondial. Peste 160 de bombe cu spori de antrax au fost testate de Unitatea 7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1942, SUA, ca reacţie la ameninţarea japoneză, instituie la Fort Detrick patru laboratoare pentru cercetarea armelor biologice: unul pentru toxina botulinică, altul pentru bacillus globigi şi antrax, unul pentru a produce patogeni ai plantelor şi ultimul pentru producerea pe ouă embrionate de brucella şi agentul psitacozei. Desi dezvoltată intensiv, concomitent cu perfecţionarea bombelor cu fragmentaţie, nu a fost declarată utilizarea sau testarea amei biologice de către S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36 Franţa dezvoltă un program de cercetare a rezistenţei microbiene la detonaţia exploxibilor clasici. În acelaşi an Marea Britanie stabileşte un comitet de evaluare a capacităţii ofensive şi defensive a agenţilor biolog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1929 Uniunea Sovietică avea în apropierea Mării Caspice o unitate de cercetarea a armelor bi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cercetărilor pe prizonieri de război desfăşurate de Unitatea 731, nu au fost consemnate utilizări ale armelor biologice în cel de-al doilea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rece aduce noi provocări pe scena internaţională, dominate desigur de criza rachetelor balistice şi de escaladarea înarmării nucleare. Deşi minor ca însemnătate, domeniul armelor biologice nu a fost abandonat, dimpotrivă, suferă transformări radicale, atât conceptuale cât şi umane, protecţia propriilor trupe şi implicarea unei elite de cercetători, din ce în ce mai numeroşi în acţiuni de producere şi testare a armelor bi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ţară a considerat programele biologice la cel mai înalt nivel de clasificare a secretului, puţine evidenţe apar astăzi privind detaliile programelor desfăşurate, doar mici evidenţe privind existenţa unor astfel de programe transpar în media actuală. Au fost dezvoltate programe specifice antiom, antianimal şi antiplante, au fost standardizaţi agenţi pentru a putea fi utilizaţi ca arme, au fost studiate insectele pentru a fi folosiţi ca vectori naturali de disper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din 1959 este standardizarea virusului febrei galbene transmis de ţânţar şi capacitatea de producţie de milioane de ţânţari lunar la laboratoarele din Fort Detrick. În anul 1969 SUA renunţă unilateral la programul ofensiv de înarmare cu agenţi biologici şi ratifică Protocolul de la Geneva din 1925. În perioada 197l-l973 SUA a distrus stocurile proprii de arme biologice şi a semnat Convenţia pentru Interzicerea Armelor Biologice şi a Toxinelor în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lii asupra programului biologic al fostei Uniuni Sovietice sunt mai puţin cunoscute. Uniunea Sovietică a negat constant deţinerea de arme biologice. Chiar în urma incidentului de la Sverdlovsk, în Ural, din aprile 1979, unde a apărut o epidemie de antrax la un grup de cercetători care lucrau la un laborator, aurorităţile au explicat că era determinată de contaminarea natuală de la carnea de vită infectată cu antrax. În 192 Rusia recunoaşte accidentul din laboratorul de la Sverdlovsk ca fiind determinat de cercetările militare asupra antraxului. Rusia a declarat închiderea programului biologic în 194. Aproximativ 24.0 de cercetători care au lucrat pentru programul biologic al fostei Uniuni Sovietice au rămas pe drumuri. Numai speranţa rămâne că fiecare dintre ei au ajuns în laboratoare paşn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4:49:00Z</dcterms:created>
  <dc:creator>Istoria Armelor Biologice 102</dc:creator>
  <dc:description/>
  <cp:keywords/>
  <dc:language>en-US</dc:language>
  <cp:lastModifiedBy>User John</cp:lastModifiedBy>
  <dcterms:modified xsi:type="dcterms:W3CDTF">2013-08-04T14:49:00Z</dcterms:modified>
  <cp:revision>2</cp:revision>
  <dc:subject/>
  <dc:title>Anonim</dc:title>
</cp:coreProperties>
</file>